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UNITED STATES OF AMERICA 82 ferc µ 61, 22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Commissioners: James J. Hoecker, Chairman;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icky A. Bailey, William L. Masse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Linda Breathitt, and Curt Hebert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right="-568" w:hanging="0"/>
        <w:rPr/>
      </w:pPr>
      <w:r>
        <w:rPr>
          <w:rFonts w:eastAsia="Courier New"/>
        </w:rPr>
        <w:t xml:space="preserve">     </w:t>
      </w:r>
      <w:r>
        <w:rPr/>
        <w:t>Pacific Gas and Electric Company,       )   Docket Nos. EC96-19-0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 Diego Gas &amp; Electric Company and    )   and ER96-1663-0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ern California Edison Company      )</w:t>
      </w:r>
    </w:p>
    <w:p>
      <w:pPr>
        <w:pStyle w:val="PlainText"/>
        <w:ind w:right="-208" w:hanging="0"/>
        <w:rPr/>
      </w:pPr>
      <w:r>
        <w:rPr/>
      </w:r>
    </w:p>
    <w:p>
      <w:pPr>
        <w:pStyle w:val="PlainText"/>
        <w:ind w:right="-208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RDER ON MOTIONS FOR STAY AND REQUES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FOR REHEARING OF GOVERNAN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Issued March 4, 199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is order, we address several requests for rehear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y of the Commission's October 30, 1997 order in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ings, regarding governance issues raised in the propos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structure the California electricity market. 1/ 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ussed below, we reaffirm our earlier finding that the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s for rehearing were untimely.  We also reaffirm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nsideration of our earlier determinations regarding the r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alifornia Electricity Oversight Board (Oversight Boar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California residency requirement is not warranted.  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deny the motions for stay of our earlier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itial phase of the California restruct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ings was filed by Pacific Gas and Electric Compan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ern California Edison Company, and San Diego Gas &amp; Elect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 (the Companies), at the direction of the Public Ut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of the State of California (California Commission). 2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quently, the California Legislature enacted legisla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rge part codifying the California Commission's initiat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/   Pacific Gas and Electric Company, San Diego Gas &amp;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, and Southern California Edison Company, 81 FER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µ 61,122 (1997), reh'g pending (October 30, 1997 Order).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other issues raised on rehearing of the October 30, 199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der will be addressed at a lat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/   See California Commission Decision, D.95-12-063 (Dec. 20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), modified by, D.96-01-009 (Jan. 10, 1996) and D.96-03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 (Mar. 13, 1996), 166 P.U.R. 4th 1 (California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cision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cket Nos. EC96-19-009 and ER96-1663-010                   - 2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cribing additional requirements. 3/  In our November 2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6, order addressing the Companies' Phase I restruct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ing, the Commission determined that the proposal to li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on the California Independent System Ope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 (ISO) and California Power Exchange Corporation (PX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ing Boards to California residents is undu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riminatory, inconsistent with the Commission's go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ing broad-based transmission, and will act to discour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in the ISO by out-of-state entities by denying th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ningful representation. 4/  The Commission also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t could not accept the permanent role of the Overs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 in the governance or operations of the ISO and PX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llate review of ISO Board decisions because the Overs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's role was not limited to matters subjec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of the State of California and concerned mat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Commission's exclusive jurisdiction. 5/ 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[i]n an effort to assist in the advancement of the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ucturing process. . ." 6/ the Commission allow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ight Board to perform an initial start-up function. 7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/   Assembly Bill 1890, signed by Governor Wilson o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ptember 23, 1996 (Restructuring Legisla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/   Pacific Gas and Electric Company, San Diego Gas &amp;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, and Southern California Edison Company, 77 FER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µ 61,204 at 61,819 (1996) (November 26, 1996 Order). 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mmission issued the November 26, 1996 Order, nei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Oversight Board, the ISO, nor the PX had been created.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wever, the Restructuring Legislation, which had been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bout two months, directed the creation of the Overs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ard, ISO and PX, and specified their gen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ponsibilities.  In addition, we note that the Californ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 specifically requested the Commission, in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ase I order and prior to the formation of the ISO and PX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provide detailed guidance concerning the ISO and P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verning Boards.  See October 21, 1996 Comment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ifornia Commission at 4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/   77 FERC at 61,818.  As discussed below, we are clarify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Oversight Board can have a permanent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/   Id. at 61,8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/   Id. at 61,818.  The Commission required the ISO and PX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 in their Phase II Bylaws procedures to fulf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vernance functions after the initial start-up. 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 remains in eff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ket Nos. EC96-19-009 and ER96-1663-010                   - 3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hough no party sought rehearing of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s, 8/ the ISO and PX subsequently included in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ase II proposals in these proceedings Bylaws provision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ly conflicted with the Commission's directive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vember 26, 1996 Order; the Phase II proposals maintain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residency requirement, afforded the Oversight Boar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veto prospective Governors, and provided for Overs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 review of Governing Board determinations upon appeal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or.  In conjunction with their Phase II filings, the I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X sought reconsideration of the Commission's November 2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6 rulings. 9/  In response, in the October 30, 1997 Orde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rejected the ISO's, PX's, and Oversight Boar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s to include these nonconforming provisions as untim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s for rehearing, and provided additional gui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its earlier determination to reject these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November 28, 1997, the Oversight Board filed a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hearing of the governance determinations in the October 3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 Order.  On December 1, 1997, the ISO filed a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hearing, a motion for stay and a motion for clarification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on December 1, 1997, the PX filed a request for re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 motion for stay of the October 30, 1997 Order.  Also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Commission filed comments in support of the Overs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's position, and Avista Energy, Inc., CNG Power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., Enron Power Marketing, Inc., Mock Energy Services and Ko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y Trading, Inc. (collectively, Marketers) filed an answer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sition to the ISO's request for rehearing and motion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y and clarification.  On January 6, 1998, the ISO fil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tion for Expedited Consideration of its Request for Re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Motion for Stay, in which it notes that there is a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 to its Bylaws that would extend the terms of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O Governors by on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rties'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SO, PX, and Oversight Board claim that the Commission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ive to amend the ISO's and PX's Bylaws with respec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cy requirement and the Oversight Board creates a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/   Besides the California Commission, three other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encies, the California Department of General Services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ifornia Energy Commission and the California Depar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Water Resources, were granted party status and thus w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le to seek rehearing to further any state intere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grieved as a result of the November 26, 1996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/   Several comments supporting and opposing the reques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nsideration were filed.  The Oversight Board, which li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ISO and PX had been constituted in the interim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mmented in support of the request for reconsideration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ket Nos. EC96-19-009 and ER96-1663-010                   - 4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provisions of the California Restructuring Legis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ISO and PX Articles of Incorporation.  Moreover,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gue that under Article III, § 3.5 of the California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itution, they must abide by California law until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llate court rules that the state law is preempted by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 or agency ruling.  Therefore, they contend that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October 30, 1997 Order would raise significant leg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su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SO, PX, and Oversight Board also contend that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ver had an effective opportunity to appeal the November 2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6 Order, which was issued more than 30 days before they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ed.  The Oversight Board requests that the October 30,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der be considered the final order, contending that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vember 26, 1996 Order by its own terms provided that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uidance was interi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ddition, the Oversight Board argues that its review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 appointments is intended to ensure that indivi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s are seated based on public findings that they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tently and in good faith direct the ISO and PX in th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.  Similarly, the Oversight Board contends that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llate function is intended to ensure that the ISO operat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blic interest, consistent with its charter.  The Overs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 argues that these functions will ensure the perform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ability of institutions that the State has crea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ged with achieving and maintaining reliability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ight Board also argues that these reservations by the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 not actually conflict with a Federal law becau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's jurisdiction does not include the author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oint individual directors of corporations engaged in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wer Act (FPA) jurisdictional activities, and becau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ight Board's role in hearing appeals of Board action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arate from, and not in lieu of, rights to seek relief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SO and PX each requests a stay of the Commission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ance rulings, asserting that the ISO and PX cannot com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Commission's directive to amend their respective Byla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violating their Articles of Incorporation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Restructuring Legislation.  The ISO and PX argu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erous Governors' terms expire on March 31, 1998, an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Bylaws both require the nomination process to begin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ter than January 30, 1998 (sixty days prior to the expi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urrent terms).  At that time, the ISO and PX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ed with a choice of complying with State law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's directive.  The ISO and PX also claim that a sta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for them to obtain permanent financing arrangement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ket Nos. EC96-19-009 and ER96-1663-010                   - 5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Oversight Board also requests rehearing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tober 30, 1997 Order regarding the California resid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.  The Oversight Board reiterates its argumen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idency requirement does not violate section 205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PA, contending that the restriction is not analogous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iction on membership in power pooling arrangements, si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[t]he selection process in which market participant ent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ote for designated governors is not geographically restricted."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versight Board also contends that the Commission's belie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a California-only Board is a less efficient avenu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hieve regionalization does not equate to a viol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PA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lly, the Oversight Board notes that the ISO and P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not unilaterally change their Bylaws, but that such chan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effected through legislative amendment of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ective charters.  Moreover, it argues, successful challe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underlying statutory provisions could call into ques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alidity of the ISO and PX incorpo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ifornia Commission President Conlon filed letter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vember 26, 1997, and December 9, 1997, requesting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reconsider its rulings on the oper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ight Board, and supporting the Oversight Board's re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.  The letters cite the importance of allowing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exercise its traditional authority over reliability matter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arketers oppose the requests for rehearing and sta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ing that the ISO "seeks to manufacture a far-fetched the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rting that the November 26, Order was not final."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ers contend that the November 26, 1996 Order's ruling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versight Board and the residency requirement were clea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inite by their own terms.  The Marketers also contend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y should be denied, because irreparable harm has not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wn under Commission and judicial precedents.  They argu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llegations of harm in procuring permanent financing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ulative and are not accompanied by any proof, and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O can obtain judicial review of the October 30, 1997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oid a conflict with stat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n initial matter, we conclude that while the ISO'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X's, and Oversight Board's filings purport to seek rehear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October 30, 1997 Order, these filings in fact seek re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determinations that were made a year earlier in ou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vember 26, 1996 Order.  Therefore, they are untimely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tutory requirement of section 313 of the FPA. 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vember 26, 1996 Order specifically ordered change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ight Board and rejected the residency requirement.  77 FE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61,817-819.  In our October 30, 1997 Order we explained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ket Nos. EC96-19-009 and ER96-1663-010                   - 6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vember 26, 1996 rulings regarding governance were fin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  We reaffirm that determination today. Although the ISO, PX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Oversight Boards were not yet in existence when rehearing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vember 26, 1996 Order were due, the interests of the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alifornia clearly were represented in the proceeding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ral entities that could have sought rehearing on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s.  The California Commission, the California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ter Resources, the California Energy Commission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Department of General Services have been a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es in this proceeding since the original filings wer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rly in 1996, and the Governor of California filed a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ressing an active interest in the proceeding.  In add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State Senator Pease, a "Principal coauthor"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ucturing Legislation, filed a letter with the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the November 26, 1996 Order, but did not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earing. 11/  Accordingly, rehearing does not lie at this 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.  Nevertheless, we believe it is appropriate to tre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ings as requests for reconsideration and, in ligh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guments raised, we will clarify our prior findings in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re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Part II of the FPA, the Commission has the exclu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 to establish the rates, terms and condit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state transmission service by public utilities, as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ates, terms and conditions of interstate wholesale sale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utilities.  The Oversight Board cannot undertake 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responsibilities.  However, the Commission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 to efforts by the Oversight Board to mediate dispu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or among ISO Board members on a voluntary basis. 12/  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ieve that the Oversight Board could be of assistanc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 if the Oversight Board could mediate such dispute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ISO Board members may voluntarily request the Overs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 to perform a consultative role in resolving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/  October 30, 1997 Order, 81 FERC at 61,4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/  In addition, we note that it was in response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ifornia parties' requests for assurances that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were on the right track to go forward with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ase II filings in time for a then anticipated January 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start-up date, mandated by the California Restructu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gislation, that the Commission dedicated tremendo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ources to addressing the Phase I filings as early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sible. November 26, 1996 Order, 77 FERC at 61,808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1,8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/  We we are not suggesting any modification to the AD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rovisions already contained in the ISO and PX tariffs.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tariff provisions pertain to disputes among or betw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O participants in ISO-related and PX-related transaction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ket Nos. EC96-19-009 and ER96-1663-010                   - 7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ing ISO Board decisions.  This limited role as medi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in no way interfere with the Commission's abil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 jurisdictional matters or to make timely decisions, si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king the Oversight Board to perform such a consultative r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be voluntary; jurisdictional matters referr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ight Board ultimately would have to be accepted or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ddition, we recognize that the Board was crea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ee reliability matters. 13/  As the Oversight 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knowledges however, "The purpose of [the Oversight Board's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s is not to carry out a reliability activity direct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rather to ensure the performance and accountabil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itutions that the state has created and charg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hieving and maintaining reliability." 14/  The Oversight 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, as examples of functions that are not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lusive FERC jurisdiction, reliability generally, the se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tate required reliability standards in particular, emer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 and coordination, system expansion, resource plann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ystem failure and outage impact analysis. 15/  We recogn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State may authorize a state agency to carry ou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-jurisdictional function, including many of the examp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ted by the Oversight Board.  For example, to the ex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ed by the California Legislature, the Oversight Boar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ry out for the ISO and PX any regulatory function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Commission may lawfully carry out for any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ty.  Thus, our orders do not address or preclud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sight Board role that is limited to traditional state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regulation, such as those carried out by the two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com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noted, the determination of rates, terms and cond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ransmission service, including unbundled ret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ssion, and for sales of electric energy for resale, rem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exclusive jurisdiction of this Commission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rying out this responsibility, the Commission will ensure n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riminatory access to the transmission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response to the ISO's and PX's request for stay, we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believe that justice requires a stay of our rulings pe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ltimate resolution of the dispute on appeal.  That process c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ke a long time, during which the serious flaw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vernance documents would not be address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/  See California Restructuring Legislation, section 334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ctober 30, 1997 Order, 81 FERC at 61,4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/  Oversight Board Request for Rehearing at 10-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/  Id. at 12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ket Nos. EC96-19-009 and ER96-1663-010                   - 8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ddition, the ISO and PX Bylaws currently provid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s' terms to expire on March 31, 1998.  Howeve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notes that the ISO and PX Governing Board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ntly voted to extend the existing terms of office of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isting Governing Boards through November 30, 1998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ember 31, 1998, respectively.  These Bylaws amendments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ified by the Oversight Board, so the ISO and PX will not n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nominate new directors until September 30, 1998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tober 31, 1998, respectively.  Therefore, they wi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ed with an imminent problem with respect to the confli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the federal and state requirements regarding selec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verning Board member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mission or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The requests for rehearing of the October 30,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 are hereby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(B)  The ISO's and PX's request for a stay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tober 30, 1997 Order requiring amendment to their Bylaw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reby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 S E A L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Linwood A. Watson, Jr.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Acting Secretary.</w:t>
      </w:r>
    </w:p>
    <w:sectPr>
      <w:type w:val="nextPage"/>
      <w:pgSz w:w="12240" w:h="15840"/>
      <w:pgMar w:left="1319" w:right="1319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40"/>
        </w:tabs>
        <w:ind w:left="1440" w:hanging="144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216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88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360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432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504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576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64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Baseheading"/>
    <w:next w:val="Bodytext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Baseheading"/>
    <w:next w:val="Body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aseheading"/>
    <w:next w:val="Bodyte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heading"/>
    <w:next w:val="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Baseheading"/>
    <w:next w:val="Body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heading"/>
    <w:next w:val="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Baseheading"/>
    <w:next w:val="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Baseheading"/>
    <w:next w:val="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heading"/>
    <w:next w:val="Bodytext"/>
    <w:qFormat/>
    <w:pPr>
      <w:numPr>
        <w:ilvl w:val="8"/>
        <w:numId w:val="1"/>
      </w:numPr>
      <w:ind w:right="0" w:hanging="0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 heading"/>
    <w:basedOn w:val="Normal"/>
    <w:qFormat/>
    <w:pPr>
      <w:keepNext w:val="true"/>
      <w:keepLines/>
      <w:tabs>
        <w:tab w:val="clear" w:pos="720"/>
        <w:tab w:val="left" w:pos="8640" w:leader="none"/>
      </w:tabs>
      <w:spacing w:before="360" w:after="0"/>
      <w:ind w:right="720" w:hanging="0"/>
    </w:pPr>
    <w:rPr>
      <w:b/>
    </w:rPr>
  </w:style>
  <w:style w:type="paragraph" w:styleId="Basetoc">
    <w:name w:val="base toc"/>
    <w:basedOn w:val="Normal"/>
    <w:qFormat/>
    <w:pPr>
      <w:tabs>
        <w:tab w:val="clear" w:pos="720"/>
        <w:tab w:val="right" w:pos="9360" w:leader="dot"/>
      </w:tabs>
      <w:spacing w:before="240" w:after="0"/>
      <w:ind w:left="720" w:right="1440" w:hanging="720"/>
    </w:pPr>
    <w:rPr/>
  </w:style>
  <w:style w:type="paragraph" w:styleId="Contents6">
    <w:name w:val="TOC 6"/>
    <w:basedOn w:val="Basetoc"/>
    <w:next w:val="Normal"/>
    <w:pPr>
      <w:ind w:left="4320" w:right="1440" w:hanging="720"/>
    </w:pPr>
    <w:rPr/>
  </w:style>
  <w:style w:type="paragraph" w:styleId="Contents5">
    <w:name w:val="TOC 5"/>
    <w:basedOn w:val="Basetoc"/>
    <w:next w:val="Normal"/>
    <w:pPr>
      <w:ind w:left="3600" w:right="1440" w:hanging="720"/>
    </w:pPr>
    <w:rPr/>
  </w:style>
  <w:style w:type="paragraph" w:styleId="Contents4">
    <w:name w:val="TOC 4"/>
    <w:basedOn w:val="Basetoc"/>
    <w:next w:val="Normal"/>
    <w:pPr>
      <w:ind w:left="2880" w:right="1440" w:hanging="720"/>
    </w:pPr>
    <w:rPr/>
  </w:style>
  <w:style w:type="paragraph" w:styleId="Contents3">
    <w:name w:val="TOC 3"/>
    <w:basedOn w:val="Basetoc"/>
    <w:next w:val="Normal"/>
    <w:pPr>
      <w:ind w:left="2160" w:right="1440" w:hanging="720"/>
    </w:pPr>
    <w:rPr/>
  </w:style>
  <w:style w:type="paragraph" w:styleId="Contents2">
    <w:name w:val="TOC 2"/>
    <w:basedOn w:val="Basetoc"/>
    <w:next w:val="Normal"/>
    <w:pPr>
      <w:ind w:left="1440" w:right="1440" w:hanging="720"/>
    </w:pPr>
    <w:rPr/>
  </w:style>
  <w:style w:type="paragraph" w:styleId="Contents1">
    <w:name w:val="TOC 1"/>
    <w:basedOn w:val="Basetoc"/>
    <w:next w:val="Normal"/>
    <w:pPr/>
    <w:rPr>
      <w:caps/>
    </w:rPr>
  </w:style>
  <w:style w:type="paragraph" w:styleId="Index1">
    <w:name w:val="Index 1"/>
    <w:basedOn w:val="Basetoc"/>
    <w:next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0" w:after="200"/>
    </w:pPr>
    <w:rPr>
      <w:sz w:val="20"/>
    </w:rPr>
  </w:style>
  <w:style w:type="paragraph" w:styleId="Contents9">
    <w:name w:val="TOC 9"/>
    <w:basedOn w:val="Basetoc"/>
    <w:next w:val="Normal"/>
    <w:pPr/>
    <w:rPr>
      <w:caps/>
    </w:rPr>
  </w:style>
  <w:style w:type="paragraph" w:styleId="Footnoteindent">
    <w:name w:val="footnote indent"/>
    <w:basedOn w:val="Footnote"/>
    <w:next w:val="Footnote"/>
    <w:qFormat/>
    <w:pPr>
      <w:tabs>
        <w:tab w:val="clear" w:pos="360"/>
      </w:tabs>
      <w:ind w:left="720" w:right="720" w:hanging="0"/>
    </w:pPr>
    <w:rPr/>
  </w:style>
  <w:style w:type="paragraph" w:styleId="Footnoteindenthang">
    <w:name w:val="footnote - indent hang"/>
    <w:basedOn w:val="Footnoteindent"/>
    <w:qFormat/>
    <w:pPr>
      <w:ind w:left="1080" w:right="720" w:hanging="360"/>
    </w:pPr>
    <w:rPr/>
  </w:style>
  <w:style w:type="paragraph" w:styleId="Bodytext">
    <w:name w:val="body text"/>
    <w:basedOn w:val="Normal"/>
    <w:qFormat/>
    <w:pPr>
      <w:spacing w:lineRule="atLeast" w:line="480"/>
      <w:ind w:firstLine="720"/>
    </w:pPr>
    <w:rPr/>
  </w:style>
  <w:style w:type="paragraph" w:styleId="Bodytextleft">
    <w:name w:val="body text - left"/>
    <w:basedOn w:val="Bodytext"/>
    <w:next w:val="Bodytext"/>
    <w:qFormat/>
    <w:pPr>
      <w:ind w:hanging="0"/>
    </w:pPr>
    <w:rPr/>
  </w:style>
  <w:style w:type="paragraph" w:styleId="Centeredheading">
    <w:name w:val="centered heading"/>
    <w:basedOn w:val="Baseheading"/>
    <w:next w:val="Bodytext"/>
    <w:qFormat/>
    <w:pPr>
      <w:ind w:right="0" w:hanging="0"/>
      <w:jc w:val="center"/>
    </w:pPr>
    <w:rPr>
      <w:caps/>
    </w:rPr>
  </w:style>
  <w:style w:type="paragraph" w:styleId="Indent">
    <w:name w:val="indent"/>
    <w:basedOn w:val="Bodytext"/>
    <w:next w:val="Bodytextleft"/>
    <w:qFormat/>
    <w:pPr>
      <w:spacing w:lineRule="auto" w:line="240" w:before="240" w:after="0"/>
      <w:ind w:left="720" w:right="720" w:hanging="0"/>
    </w:pPr>
    <w:rPr/>
  </w:style>
  <w:style w:type="paragraph" w:styleId="Indenthang">
    <w:name w:val="indent - hang"/>
    <w:basedOn w:val="Indent"/>
    <w:qFormat/>
    <w:pPr>
      <w:ind w:left="1440" w:right="720" w:hanging="720"/>
    </w:pPr>
    <w:rPr/>
  </w:style>
  <w:style w:type="paragraph" w:styleId="TOAHeading">
    <w:name w:val="TOA Heading"/>
    <w:basedOn w:val="Baseheading"/>
    <w:next w:val="TableofAuthorities"/>
    <w:qFormat/>
    <w:pPr>
      <w:spacing w:before="240" w:after="0"/>
      <w:ind w:right="0" w:hanging="0"/>
      <w:jc w:val="center"/>
    </w:pPr>
    <w:rPr>
      <w:caps/>
    </w:rPr>
  </w:style>
  <w:style w:type="paragraph" w:styleId="TOATitle">
    <w:name w:val="TOA Title"/>
    <w:basedOn w:val="Centeredheading"/>
    <w:next w:val="TOAHeading"/>
    <w:qFormat/>
    <w:pPr>
      <w:spacing w:before="0" w:after="120"/>
    </w:pPr>
    <w:rPr/>
  </w:style>
  <w:style w:type="paragraph" w:styleId="TableofAuthorities">
    <w:name w:val="Table of Authorities"/>
    <w:basedOn w:val="Basetoc"/>
    <w:qFormat/>
    <w:pPr/>
    <w:rPr/>
  </w:style>
  <w:style w:type="paragraph" w:styleId="TOCTitle">
    <w:name w:val="TOC Title"/>
    <w:basedOn w:val="Centeredheading"/>
    <w:qFormat/>
    <w:pPr>
      <w:spacing w:before="0" w:after="240"/>
    </w:pPr>
    <w:rPr/>
  </w:style>
  <w:style w:type="paragraph" w:styleId="Leftheading">
    <w:name w:val="left heading"/>
    <w:basedOn w:val="Baseheading"/>
    <w:next w:val="Bodytext"/>
    <w:qFormat/>
    <w:pPr>
      <w:ind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0" w:after="200"/>
    </w:pPr>
    <w:rPr>
      <w:sz w:val="20"/>
    </w:rPr>
  </w:style>
  <w:style w:type="paragraph" w:styleId="Endnoteindent">
    <w:name w:val="endnote indent"/>
    <w:basedOn w:val="Endnote"/>
    <w:next w:val="Endnote"/>
    <w:qFormat/>
    <w:pPr>
      <w:tabs>
        <w:tab w:val="clear" w:pos="360"/>
      </w:tabs>
      <w:ind w:left="720" w:right="720" w:hanging="0"/>
    </w:pPr>
    <w:rPr/>
  </w:style>
  <w:style w:type="paragraph" w:styleId="Endnoteindenthang">
    <w:name w:val="endnote - indent hang"/>
    <w:basedOn w:val="Endnoteindent"/>
    <w:qFormat/>
    <w:pPr>
      <w:ind w:left="1080" w:right="720" w:hanging="360"/>
    </w:pPr>
    <w:rPr/>
  </w:style>
  <w:style w:type="paragraph" w:styleId="Bodytextbullet">
    <w:name w:val="body text - bullet"/>
    <w:basedOn w:val="Bodytext"/>
    <w:qFormat/>
    <w:pPr>
      <w:numPr>
        <w:ilvl w:val="0"/>
        <w:numId w:val="2"/>
      </w:numPr>
    </w:pPr>
    <w:rPr/>
  </w:style>
  <w:style w:type="paragraph" w:styleId="Bodytextnumber">
    <w:name w:val="body text - number"/>
    <w:basedOn w:val="Bodytext"/>
    <w:qFormat/>
    <w:pPr>
      <w:numPr>
        <w:ilvl w:val="0"/>
        <w:numId w:val="3"/>
      </w:numPr>
    </w:pPr>
    <w:rPr/>
  </w:style>
  <w:style w:type="paragraph" w:styleId="Style11">
    <w:name w:val="Style1"/>
    <w:basedOn w:val="Footnoteindent"/>
    <w:qFormat/>
    <w:pPr>
      <w:spacing w:before="0" w:after="120"/>
      <w:ind w:left="0" w:right="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01:13:00Z</dcterms:created>
  <dc:creator>Linda Walsh</dc:creator>
  <dc:description/>
  <dc:language>en-US</dc:language>
  <cp:lastModifiedBy>RBreedlove</cp:lastModifiedBy>
  <dcterms:modified xsi:type="dcterms:W3CDTF">1998-04-04T01:13:00Z</dcterms:modified>
  <cp:revision>2</cp:revision>
  <dc:subject/>
  <dc:title>Order On Motions For Stay And Requests For Rehearing Of Governance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3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63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Order On Motions For Stay And Requests For Rehearing Of Governance Issues, EC96-19-009, ER96-1663-010, Pacific Gas and Electric Company, San Diego Gas &amp;amp; Electric Company, Southern California Edison Company 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6800.0000000</vt:lpwstr>
  </property>
  <property fmtid="{D5CDD505-2E9C-101B-9397-08002B2CF9AE}" pid="20" name="Orig Post Date">
    <vt:lpwstr>1998-04-03T17:30:00Z</vt:lpwstr>
  </property>
  <property fmtid="{D5CDD505-2E9C-101B-9397-08002B2CF9AE}" pid="21" name="OriginalURIBackup">
    <vt:lpwstr>http://www.caiso.com/docs/1999/02/04/1999020411203516000.doc, /docs/1999/02/04/1999020411203516000.doc</vt:lpwstr>
  </property>
  <property fmtid="{D5CDD505-2E9C-101B-9397-08002B2CF9AE}" pid="22" name="OriginalUri">
    <vt:lpwstr>http://www.caiso.com/docs/1999/02/04/1999020411203516000.doc, /docs/1999/02/04/1999020411203516000.doc</vt:lpwstr>
  </property>
  <property fmtid="{D5CDD505-2E9C-101B-9397-08002B2CF9AE}" pid="23" name="OriginalUriCopy">
    <vt:lpwstr>http://www.caiso.com/docs/1999/02/04/1999020411203516000.doc, http://www.caiso.com/docs/1999/02/04/1999020411203516000.doc</vt:lpwstr>
  </property>
  <property fmtid="{D5CDD505-2E9C-101B-9397-08002B2CF9AE}" pid="24" name="PageLink">
    <vt:lpwstr/>
  </property>
  <property fmtid="{D5CDD505-2E9C-101B-9397-08002B2CF9AE}" pid="25" name="PostDate">
    <vt:lpwstr>1998-04-03T17:30:00Z</vt:lpwstr>
  </property>
  <property fmtid="{D5CDD505-2E9C-101B-9397-08002B2CF9AE}" pid="26" name="RevDate">
    <vt:lpwstr>1998-04-03T17:30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