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Independent System   )       Docket No. ER98-211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perator Corporation          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Power Exchange       )       Docket No. ER98-210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poration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ern California Ediso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)       Docket No. ER98-462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ompany                       )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&amp; Electric          )       Docket Nos. ER98-556-00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)         and ER98-557-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RDER GRANTING REHEARING FOR FURTHER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Issued February 6, 199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orthern California Power Agency; the Metropolitan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trict of Southern California; Destec Power Services, Inc.;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esto Irrigation District; the Cities of Redding and San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ra, California, and the M-S-R Public Power Agency;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on Agency of Northern California have timely reque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hearing of the order issued in this proceeding. 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Operator Corporation, et al., 81 FERC µ 61,32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997).  In the absence of Commission action within 30 day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rehearing would be deemed denied.  18 C.F.R. §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5.713.  In order to afford additional time for conside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tters raised, rehearing of the order is grant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purpose of further consideration.  As provided in 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F.R. § 385.713(d), no answers to the rehearing request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23:29:00Z</dcterms:created>
  <dc:creator>Harry Dupre</dc:creator>
  <dc:description/>
  <dc:language>en-US</dc:language>
  <cp:lastModifiedBy>RBreedlove</cp:lastModifiedBy>
  <dcterms:modified xsi:type="dcterms:W3CDTF">1998-04-03T23:29:00Z</dcterms:modified>
  <cp:revision>2</cp:revision>
  <dc:subject/>
  <dc:title>Order Granting Rehearing For Further Consi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67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Order Granting Rehearing For Further Consideration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7600.0000000</vt:lpwstr>
  </property>
  <property fmtid="{D5CDD505-2E9C-101B-9397-08002B2CF9AE}" pid="20" name="Orig Post Date">
    <vt:lpwstr>1998-04-03T16:15:00Z</vt:lpwstr>
  </property>
  <property fmtid="{D5CDD505-2E9C-101B-9397-08002B2CF9AE}" pid="21" name="OriginalURIBackup">
    <vt:lpwstr>http://www.caiso.com/docs/1999/02/04/1999020411292918058.doc, /docs/1999/02/04/1999020411292918058.doc</vt:lpwstr>
  </property>
  <property fmtid="{D5CDD505-2E9C-101B-9397-08002B2CF9AE}" pid="22" name="OriginalUri">
    <vt:lpwstr>http://www.caiso.com/docs/1999/02/04/1999020411292918058.doc, /docs/1999/02/04/1999020411292918058.doc</vt:lpwstr>
  </property>
  <property fmtid="{D5CDD505-2E9C-101B-9397-08002B2CF9AE}" pid="23" name="OriginalUriCopy">
    <vt:lpwstr>http://www.caiso.com/docs/1999/02/04/1999020411292918058.doc, http://www.caiso.com/docs/1999/02/04/1999020411292918058.doc</vt:lpwstr>
  </property>
  <property fmtid="{D5CDD505-2E9C-101B-9397-08002B2CF9AE}" pid="24" name="PageLink">
    <vt:lpwstr/>
  </property>
  <property fmtid="{D5CDD505-2E9C-101B-9397-08002B2CF9AE}" pid="25" name="PostDate">
    <vt:lpwstr>1998-04-03T16:15:00Z</vt:lpwstr>
  </property>
  <property fmtid="{D5CDD505-2E9C-101B-9397-08002B2CF9AE}" pid="26" name="RevDate">
    <vt:lpwstr>1998-04-03T16:15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