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ITED STATES OF AMERICA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Gas and Electric Company,  )   Docket Nos. EC96-19-0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 Diego Gas &amp; Electric Company,  )           and ER96-1663-0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Southern California Edison     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any   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NOTICE OF CORRECTIONS TO MUST-RUN SEL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February 5, 19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notice that on February 2, 1998, the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Operator Corporation (ISO), filed corr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ts Must-Run Unit List, originally submitted for fil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ember 12, 1997 in this proceeding.  The ISO requests waiv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60 day notice requirement to allow the proposed fil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ke effect as of the ISO operations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desiring to be heard or to protest said fi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file a motion to intervene or protest with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Regulatory Commission, 888 First Street, N.E.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20426, in accordance with Rules 211 and 21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's Rules of Practice and Procedure (18 CFR 385.21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CFR 385.214).  All such motions or protests should be fil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fore February 20, 1998.  Protests will be consid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in determining the appropriate action to be taken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not serve to make protestants parties to the proceedin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wishing to become a party must file a mo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vene.  Copies of this filing are on file with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re available for public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1:03:00Z</dcterms:created>
  <dc:creator>Harry Dupre</dc:creator>
  <dc:description/>
  <dc:language>en-US</dc:language>
  <cp:lastModifiedBy>RBreedlove</cp:lastModifiedBy>
  <dcterms:modified xsi:type="dcterms:W3CDTF">1998-04-04T01:03:00Z</dcterms:modified>
  <cp:revision>2</cp:revision>
  <dc:subject/>
  <dc:title>Notice Of Corrections To Must-Run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68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Notice Of Corrections To Must-Run Selection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7800.0000000</vt:lpwstr>
  </property>
  <property fmtid="{D5CDD505-2E9C-101B-9397-08002B2CF9AE}" pid="20" name="Orig Post Date">
    <vt:lpwstr>1998-04-03T17:00:00Z</vt:lpwstr>
  </property>
  <property fmtid="{D5CDD505-2E9C-101B-9397-08002B2CF9AE}" pid="21" name="OriginalURIBackup">
    <vt:lpwstr>http://www.caiso.com/docs/1999/02/04/1999020411312818592.doc, /docs/1999/02/04/1999020411312818592.doc</vt:lpwstr>
  </property>
  <property fmtid="{D5CDD505-2E9C-101B-9397-08002B2CF9AE}" pid="22" name="OriginalUri">
    <vt:lpwstr>http://www.caiso.com/docs/1999/02/04/1999020411312818592.doc, /docs/1999/02/04/1999020411312818592.doc</vt:lpwstr>
  </property>
  <property fmtid="{D5CDD505-2E9C-101B-9397-08002B2CF9AE}" pid="23" name="OriginalUriCopy">
    <vt:lpwstr>http://www.caiso.com/docs/1999/02/04/1999020411312818592.doc, http://www.caiso.com/docs/1999/02/04/1999020411312818592.doc</vt:lpwstr>
  </property>
  <property fmtid="{D5CDD505-2E9C-101B-9397-08002B2CF9AE}" pid="24" name="PageLink">
    <vt:lpwstr/>
  </property>
  <property fmtid="{D5CDD505-2E9C-101B-9397-08002B2CF9AE}" pid="25" name="PostDate">
    <vt:lpwstr>1998-04-03T17:00:00Z</vt:lpwstr>
  </property>
  <property fmtid="{D5CDD505-2E9C-101B-9397-08002B2CF9AE}" pid="26" name="RevDate">
    <vt:lpwstr>1998-04-03T17:00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