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UNITED STATES OF AMERIC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EDERAL ENERGY REGULATOR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cific Gas &amp; Electric Company,      )  Docket No. ER98-1503-00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an Diego Gas &amp; Electric Company   )      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nd Southern California Edison     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ompany                      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NOTICE OF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February 3, 199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ake notice that on January 16, 1998, the Califor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ependent System Corporation (ISO), tendered for filing a Me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ice Agreement for ISO Metered Entities executed by the I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exaco Exploration and Production Inc. for approval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ISO states that this filing has been served on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es listed on the official service list in the abo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enced docket, including the California Public Utili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y person desiring to be heard or to protest said fil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file a motion to intervene or protest with the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ergy Regulatory Commission, 888 First Street, N.E., Washingt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C. 20426, in accordance with Rules 211 or 214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s Rules of Practice and Procedure (18 CFR 385.211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CFR 385.214).  All such motions or protests should be fil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 before February 17, 1998.  Protests will be conside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mission in determining the appropriate action to be taken, bu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ll not serve to make the protestants parties to the proceeding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person wishing to become a party must file a motion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ervene.  Copies of this filing are on file with the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are available for public insp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avid P. Boerg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cting Secretary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3T23:27:00Z</dcterms:created>
  <dc:creator>Harry Dupre</dc:creator>
  <dc:description/>
  <dc:language>en-US</dc:language>
  <cp:lastModifiedBy>RBreedlove</cp:lastModifiedBy>
  <cp:lastPrinted>1998-04-03T15:23:00Z</cp:lastPrinted>
  <dcterms:modified xsi:type="dcterms:W3CDTF">1998-04-03T23:27:00Z</dcterms:modified>
  <cp:revision>2</cp:revision>
  <dc:subject/>
  <dc:title>Notice Of Filing ER98-1503-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4-03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676;#FERC orders - 2000 and Earlier|55de6ecb-49bf-4b79-a26a-2c73b4fc0a8d</vt:lpwstr>
  </property>
  <property fmtid="{D5CDD505-2E9C-101B-9397-08002B2CF9AE}" pid="8" name="ISOGroupSequence">
    <vt:lpwstr>91661|70000</vt:lpwstr>
  </property>
  <property fmtid="{D5CDD505-2E9C-101B-9397-08002B2CF9AE}" pid="9" name="ISOGroupTaxHTField0">
    <vt:lpwstr>FERC orders - 2000 and Earlier|55de6ecb-49bf-4b79-a26a-2c73b4fc0a8d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>sdavies</vt:lpwstr>
  </property>
  <property fmtid="{D5CDD505-2E9C-101B-9397-08002B2CF9AE}" pid="13" name="ISOSummary">
    <vt:lpwstr>Notice Of Filing ER98-1503-000, Pacific Gas &amp;amp; Electric Company, San Diego Gas &amp;amp; Electric Company, Southern California Edison Company</vt:lpwstr>
  </property>
  <property fmtid="{D5CDD505-2E9C-101B-9397-08002B2CF9AE}" pid="14" name="ISOTopic">
    <vt:lpwstr>11;#Stay Informed|d8aff6cb-80bb-4c94-b62f-ad25f81f5c96</vt:lpwstr>
  </property>
  <property fmtid="{D5CDD505-2E9C-101B-9397-08002B2CF9AE}" pid="15" name="ISOTopicTaxHTField0">
    <vt:lpwstr>Stay Informed|d8aff6cb-80bb-4c94-b62f-ad25f81f5c9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4998200.0000000</vt:lpwstr>
  </property>
  <property fmtid="{D5CDD505-2E9C-101B-9397-08002B2CF9AE}" pid="20" name="Orig Post Date">
    <vt:lpwstr>1998-04-03T16:15:00Z</vt:lpwstr>
  </property>
  <property fmtid="{D5CDD505-2E9C-101B-9397-08002B2CF9AE}" pid="21" name="OriginalURIBackup">
    <vt:lpwstr>http://www.caiso.com/docs/1999/02/04/1999020411351419612.doc, /docs/1999/02/04/1999020411351419612.doc</vt:lpwstr>
  </property>
  <property fmtid="{D5CDD505-2E9C-101B-9397-08002B2CF9AE}" pid="22" name="OriginalUri">
    <vt:lpwstr>http://www.caiso.com/docs/1999/02/04/1999020411351419612.doc, /docs/1999/02/04/1999020411351419612.doc</vt:lpwstr>
  </property>
  <property fmtid="{D5CDD505-2E9C-101B-9397-08002B2CF9AE}" pid="23" name="OriginalUriCopy">
    <vt:lpwstr>http://www.caiso.com/docs/1999/02/04/1999020411351419612.doc, http://www.caiso.com/docs/1999/02/04/1999020411351419612.doc</vt:lpwstr>
  </property>
  <property fmtid="{D5CDD505-2E9C-101B-9397-08002B2CF9AE}" pid="24" name="PageLink">
    <vt:lpwstr/>
  </property>
  <property fmtid="{D5CDD505-2E9C-101B-9397-08002B2CF9AE}" pid="25" name="PostDate">
    <vt:lpwstr>1998-04-03T16:15:00Z</vt:lpwstr>
  </property>
  <property fmtid="{D5CDD505-2E9C-101B-9397-08002B2CF9AE}" pid="26" name="RevDate">
    <vt:lpwstr>1998-04-03T16:15:00Z</vt:lpwstr>
  </property>
  <property fmtid="{D5CDD505-2E9C-101B-9397-08002B2CF9AE}" pid="27" name="TaxCatchAll">
    <vt:lpwstr>11;#Stay Informed|d8aff6cb-80bb-4c94-b62f-ad25f81f5c96;#676;#FERC orders - 2000 and Earlier|55de6ecb-49bf-4b79-a26a-2c73b4fc0a8d;#3;#Archived|0019c6e1-8c5e-460c-a653-a944372c5015</vt:lpwstr>
  </property>
  <property fmtid="{D5CDD505-2E9C-101B-9397-08002B2CF9AE}" pid="28" name="m9e70a6096144fc698577b786817f2be">
    <vt:lpwstr>Archived|0019c6e1-8c5e-460c-a653-a944372c5015</vt:lpwstr>
  </property>
</Properties>
</file>