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UNITED STATES OF AMERIC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ENERGY REGULATOR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ifornia Independent System   )       Docket No. ER98-211-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Operator Corporation          )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ifornia Power Exchange       )       Docket No. ER98-210-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rporation        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ern California Edison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)       Docket No. ER98-462-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ompany                       )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 Gas &amp; Electric          )       Docket Nos. ER98-556-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mpany                       )         and ER98-557-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RDER GRANTING REHEARING FOR FURTHER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Issued February 6, 199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Northern California Power Agency; the Metropolitan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rict of Southern California; Destec Power Services, Inc.;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sto Irrigation District; the Cities of Redding and San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ra, California, and the M-S-R Public Power Agency;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mission Agency of Northern California have timely reque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earing of the order issued in this proceeding.  Californ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pendent System Operator Corporation, et al., 81 FERC µ 61,3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997).  In the absence of Commission action within 30 day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s for rehearing would be deemed denied.  18 C.F.R. §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5.713.  In order to afford additional time for consider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tters raised, rehearing of the order is granted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ed purpose of further consideration.  As provided in 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F.R. § 385.713(d), no answers to the rehearing request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avid P. Boerg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cting Secretary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23:29:00Z</dcterms:created>
  <dc:creator>Harry Dupre</dc:creator>
  <dc:description/>
  <dc:language>en-US</dc:language>
  <cp:lastModifiedBy>RBreedlove</cp:lastModifiedBy>
  <dcterms:modified xsi:type="dcterms:W3CDTF">1998-04-03T23:29:00Z</dcterms:modified>
  <cp:revision>2</cp:revision>
  <dc:subject/>
  <dc:title>Order Accepting For Filing And Suspending Proposed Rates, Granting Waiver Of Notice, And Establishing Hearing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04-03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676;#FERC orders - 2000 and Earlier|55de6ecb-49bf-4b79-a26a-2c73b4fc0a8d</vt:lpwstr>
  </property>
  <property fmtid="{D5CDD505-2E9C-101B-9397-08002B2CF9AE}" pid="8" name="ISOGroupSequence">
    <vt:lpwstr>91661|52000</vt:lpwstr>
  </property>
  <property fmtid="{D5CDD505-2E9C-101B-9397-08002B2CF9AE}" pid="9" name="ISOGroupTaxHTField0">
    <vt:lpwstr>FERC orders - 2000 and Earlier|55de6ecb-49bf-4b79-a26a-2c73b4fc0a8d</vt:lpwstr>
  </property>
  <property fmtid="{D5CDD505-2E9C-101B-9397-08002B2CF9AE}" pid="10" name="ISOKeywords">
    <vt:lpwstr/>
  </property>
  <property fmtid="{D5CDD505-2E9C-101B-9397-08002B2CF9AE}" pid="11" name="ISOKeywordsTaxHTField0">
    <vt:lpwstr/>
  </property>
  <property fmtid="{D5CDD505-2E9C-101B-9397-08002B2CF9AE}" pid="12" name="ISOOwner">
    <vt:lpwstr>sdavies</vt:lpwstr>
  </property>
  <property fmtid="{D5CDD505-2E9C-101B-9397-08002B2CF9AE}" pid="13" name="ISOSummary">
    <vt:lpwstr>Order Accepting For Filing And Suspending Proposed Rates, Granting Waiver Of Notice, And Establishing Hearing Procedures, ER98-211-000, California Independent System Operator Corporation, ER98-210-000, California Power Exchange Corporation, ER98-462-000, </vt:lpwstr>
  </property>
  <property fmtid="{D5CDD505-2E9C-101B-9397-08002B2CF9AE}" pid="14" name="ISOTopic">
    <vt:lpwstr>11;#Stay Informed|d8aff6cb-80bb-4c94-b62f-ad25f81f5c96</vt:lpwstr>
  </property>
  <property fmtid="{D5CDD505-2E9C-101B-9397-08002B2CF9AE}" pid="15" name="ISOTopicTaxHTField0">
    <vt:lpwstr>Stay Informed|d8aff6cb-80bb-4c94-b62f-ad25f81f5c9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4994700.0000000</vt:lpwstr>
  </property>
  <property fmtid="{D5CDD505-2E9C-101B-9397-08002B2CF9AE}" pid="20" name="Orig Post Date">
    <vt:lpwstr>1998-04-03T16:15:00Z</vt:lpwstr>
  </property>
  <property fmtid="{D5CDD505-2E9C-101B-9397-08002B2CF9AE}" pid="21" name="OriginalURIBackup">
    <vt:lpwstr>http://www.caiso.com/docs/1999/02/04/1999020411544624234.doc, /docs/1999/02/04/1999020411544624234.doc</vt:lpwstr>
  </property>
  <property fmtid="{D5CDD505-2E9C-101B-9397-08002B2CF9AE}" pid="22" name="OriginalUri">
    <vt:lpwstr>http://www.caiso.com/docs/1999/02/04/1999020411544624234.doc, /docs/1999/02/04/1999020411544624234.doc</vt:lpwstr>
  </property>
  <property fmtid="{D5CDD505-2E9C-101B-9397-08002B2CF9AE}" pid="23" name="OriginalUriCopy">
    <vt:lpwstr>http://www.caiso.com/docs/1999/02/04/1999020411544624234.doc, http://www.caiso.com/docs/1999/02/04/1999020411544624234.doc</vt:lpwstr>
  </property>
  <property fmtid="{D5CDD505-2E9C-101B-9397-08002B2CF9AE}" pid="24" name="PageLink">
    <vt:lpwstr/>
  </property>
  <property fmtid="{D5CDD505-2E9C-101B-9397-08002B2CF9AE}" pid="25" name="PostDate">
    <vt:lpwstr>1998-04-03T16:15:00Z</vt:lpwstr>
  </property>
  <property fmtid="{D5CDD505-2E9C-101B-9397-08002B2CF9AE}" pid="26" name="RevDate">
    <vt:lpwstr>1998-04-03T16:15:00Z</vt:lpwstr>
  </property>
  <property fmtid="{D5CDD505-2E9C-101B-9397-08002B2CF9AE}" pid="27" name="TaxCatchAll">
    <vt:lpwstr>11;#Stay Informed|d8aff6cb-80bb-4c94-b62f-ad25f81f5c96;#676;#FERC orders - 2000 and Earlier|55de6ecb-49bf-4b79-a26a-2c73b4fc0a8d;#3;#Archived|0019c6e1-8c5e-460c-a653-a944372c5015</vt:lpwstr>
  </property>
  <property fmtid="{D5CDD505-2E9C-101B-9397-08002B2CF9AE}" pid="28" name="m9e70a6096144fc698577b786817f2be">
    <vt:lpwstr>Archived|0019c6e1-8c5e-460c-a653-a944372c5015</vt:lpwstr>
  </property>
</Properties>
</file>