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urrently Effective ISO Tariff</w:t>
      </w:r>
    </w:p>
    <w:p>
      <w:pPr>
        <w:pStyle w:val="Normal"/>
        <w:jc w:val="center"/>
        <w:rPr>
          <w:b/>
          <w:b/>
        </w:rPr>
      </w:pPr>
      <w:r>
        <w:rPr>
          <w:b/>
        </w:rPr>
        <w:t>* * *</w:t>
      </w:r>
    </w:p>
    <w:p>
      <w:pPr>
        <w:pStyle w:val="Normal"/>
        <w:spacing w:lineRule="auto" w:line="480"/>
        <w:jc w:val="center"/>
        <w:rPr>
          <w:b/>
          <w:b/>
        </w:rPr>
      </w:pPr>
      <w:r>
        <w:rPr>
          <w:b/>
        </w:rPr>
        <w:t>ISO TARIFF APPENDIX BB</w:t>
      </w:r>
    </w:p>
    <w:p>
      <w:pPr>
        <w:pStyle w:val="Normal"/>
        <w:jc w:val="center"/>
        <w:rPr>
          <w:b/>
          <w:b/>
        </w:rPr>
      </w:pPr>
      <w:r>
        <w:rPr>
          <w:b/>
        </w:rPr>
        <w:t>* * *</w:t>
      </w:r>
    </w:p>
    <w:p>
      <w:pPr>
        <w:pStyle w:val="Normal"/>
        <w:spacing w:lineRule="auto" w:line="480"/>
        <w:rPr>
          <w:b/>
          <w:b/>
        </w:rPr>
      </w:pPr>
      <w:r>
        <w:rPr>
          <w:b/>
        </w:rPr>
        <w:t>PART I.</w:t>
        <w:tab/>
        <w:tab/>
        <w:t>MISCELLANEOUS SECTIONS</w:t>
      </w:r>
    </w:p>
    <w:p>
      <w:pPr>
        <w:pStyle w:val="Normal"/>
        <w:jc w:val="center"/>
        <w:rPr>
          <w:b/>
          <w:b/>
        </w:rPr>
      </w:pPr>
      <w:r>
        <w:rPr>
          <w:b/>
        </w:rPr>
        <w:t>* * *</w:t>
      </w:r>
    </w:p>
    <w:p>
      <w:pPr>
        <w:pStyle w:val="Normal"/>
        <w:jc w:val="center"/>
        <w:rPr>
          <w:b/>
          <w:b/>
        </w:rPr>
      </w:pPr>
      <w:r>
        <w:rPr>
          <w:b/>
        </w:rPr>
      </w:r>
    </w:p>
    <w:p>
      <w:pPr>
        <w:pStyle w:val="Normal"/>
        <w:autoSpaceDE w:val="false"/>
        <w:spacing w:lineRule="auto" w:line="480"/>
        <w:rPr/>
      </w:pPr>
      <w:r>
        <w:rPr>
          <w:b/>
        </w:rPr>
        <w:t>24.7.3</w:t>
        <w:tab/>
        <w:tab/>
      </w:r>
      <w:r>
        <w:rPr/>
        <w:t xml:space="preserve">Provided that the CAISO has Operational Control of the Merchant Transmission Facility, a Project Sponsor that does not recover the investment cost under a FERC-approved rate through the Access Charge or a reimbursement or direct payment from a Participating TO shall be entitled to receive Merchant CRRs as provided in Section 36.11 of this Appendix.  The full amount of capacity added to the system by such transmission upgrades or additions will be as determined through the regional reliability council process of the Western Electricity Coordinating Council or its successor.  </w:t>
      </w:r>
    </w:p>
    <w:p>
      <w:pPr>
        <w:pStyle w:val="Normal"/>
        <w:autoSpaceDE w:val="false"/>
        <w:spacing w:lineRule="auto" w:line="480"/>
        <w:rPr/>
      </w:pPr>
      <w:ins w:id="0" w:author="C. Jenness" w:date="2008-09-23T14:33:00Z">
        <w:r>
          <w:rPr>
            <w:b/>
          </w:rPr>
          <w:t>27.4.3.1</w:t>
        </w:r>
      </w:ins>
      <w:ins w:id="1" w:author="C. Jenness" w:date="2008-09-23T14:33:00Z">
        <w:r>
          <w:rPr/>
          <w:tab/>
        </w:r>
      </w:ins>
      <w:r>
        <w:rPr/>
        <w:t>Pursuant to its Project Sponsor status as specified in Section 4.3.1.3, consistent with FERC’s findings in Docket Nos. EL04-133-001, ER04-1198-000, and ER04-1198-001, issued on May 16, 2006 (115 FERC ¶ 61,178), Western Path 15 shall receive compensation associated with transmission usage rights modeled for Western Path 15.  In the event that Western Path 15 has an approved rate schedule that returns excess revenue from any compensation obtained from the CAISO associated with the transmission usage rights for Western Path 15, such revenue shall be returned to the CAISO through a procedure established by the CAISO and the Western Area Power Administration for that purpose.</w:t>
      </w:r>
    </w:p>
    <w:p>
      <w:pPr>
        <w:pStyle w:val="Normal"/>
        <w:spacing w:lineRule="auto" w:line="480"/>
        <w:rPr/>
      </w:pPr>
      <w:ins w:id="2" w:author="C. Jenness" w:date="2008-09-23T14:33:00Z">
        <w:r>
          <w:rPr>
            <w:b/>
          </w:rPr>
          <w:t>24.7.3.2</w:t>
          <w:tab/>
        </w:r>
      </w:ins>
      <w:ins w:id="3" w:author="C. Jenness" w:date="2008-09-23T14:33:00Z">
        <w:r>
          <w:rPr/>
          <w:t xml:space="preserve">Pursuant to its Project Sponsor status consistent with FERC’s findings in Docket No. ER03-407, issued on June 15, 2006 (115 FERC ¶ 61, 329), FPL Energy, LLC shall receive Merchant CRRs associated with transmission usage rights modeled for the Blythe </w:t>
        </w:r>
      </w:ins>
      <w:ins w:id="4" w:author="C. Jenness" w:date="2008-09-23T14:33:00Z">
        <w:r>
          <w:rPr>
            <w:color w:val="000000"/>
          </w:rPr>
          <w:t>Path 59 upgrade, such Merchant CRRs to be in effect for a period of thirty years from the date of Blythe Path 59 was energized</w:t>
        </w:r>
      </w:ins>
      <w:ins w:id="5" w:author="C. Jenness" w:date="2008-09-23T14:33:00Z">
        <w:r>
          <w:rPr/>
          <w:t xml:space="preserve">.  For the purpose of allocating Merchant CRRs to FPL Energy, LLC over the Path 59 upgrade the allocation of Option CRRs in the import (east to west, from the Blythe Scheduling Point to the 230 kV side of the 161 kV to 230 kV transformer at the Eagle Mountain substation) as well as Option CRRs in the export (west to east) direction will be based on 57.1 percent of the total upgrade (96 MWs out of the 168 MWs), which is FPL Energy, LLC’s share of the total upgrade as approved by FERC in the Letter Order issued by FERC on June 15, 2006 in Docket No. ER03-407 (115 FERC ¶ 61,329).  </w:t>
        </w:r>
      </w:ins>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480"/>
        <w:jc w:val="center"/>
        <w:rPr/>
      </w:pPr>
      <w:r>
        <w:rPr/>
        <w:t>* * *</w:t>
      </w:r>
    </w:p>
    <w:p>
      <w:pPr>
        <w:pStyle w:val="Normal"/>
        <w:jc w:val="center"/>
        <w:rPr/>
      </w:pPr>
      <w:r>
        <w:rPr>
          <w:b/>
        </w:rPr>
        <w:t>4</w:t>
      </w:r>
      <w:r>
        <w:rPr>
          <w:b/>
          <w:vertAlign w:val="superscript"/>
        </w:rPr>
        <w:t>th</w:t>
      </w:r>
      <w:r>
        <w:rPr>
          <w:b/>
        </w:rPr>
        <w:t xml:space="preserve"> Replacement MRTU Tariff</w:t>
      </w:r>
    </w:p>
    <w:p>
      <w:pPr>
        <w:pStyle w:val="Normal"/>
        <w:spacing w:lineRule="auto" w:line="480"/>
        <w:jc w:val="center"/>
        <w:rPr>
          <w:b/>
          <w:b/>
        </w:rPr>
      </w:pPr>
      <w:r>
        <w:rPr>
          <w:b/>
        </w:rPr>
      </w:r>
    </w:p>
    <w:p>
      <w:pPr>
        <w:pStyle w:val="Normal"/>
        <w:spacing w:lineRule="auto" w:line="480"/>
        <w:jc w:val="center"/>
        <w:rPr>
          <w:b/>
          <w:b/>
        </w:rPr>
      </w:pPr>
      <w:r>
        <w:rPr>
          <w:b/>
        </w:rPr>
        <w:t>* * *</w:t>
      </w:r>
    </w:p>
    <w:p>
      <w:pPr>
        <w:pStyle w:val="Normal"/>
        <w:spacing w:lineRule="auto" w:line="480"/>
        <w:rPr>
          <w:ins w:id="6" w:author="C. Jenness" w:date="2008-09-23T14:38:00Z"/>
        </w:rPr>
      </w:pPr>
      <w:r>
        <w:rPr>
          <w:b/>
        </w:rPr>
        <w:t>24.10.3</w:t>
        <w:tab/>
        <w:tab/>
      </w:r>
      <w:r>
        <w:rPr/>
        <w:t xml:space="preserve">Provided that the CAISO has Operational Control of the Merchant Transmission Facility, a Project Sponsor that does not recover the investment cost under a FERC-approved rate through the Access Charge or a reimbursement or direct payment from a Participating TO shall be entitled to receive Merchant CRRs as provided in Section 36.11.  The full amount of capacity added to the system by such transmission upgrades or additions will be as determined through the regional reliability council process of the Western Electricity Coordinating Council or its successor.  </w:t>
      </w:r>
    </w:p>
    <w:p>
      <w:pPr>
        <w:pStyle w:val="Normal"/>
        <w:spacing w:lineRule="auto" w:line="480"/>
        <w:rPr>
          <w:ins w:id="9" w:author="C. Jenness" w:date="2008-09-23T14:39:00Z"/>
        </w:rPr>
      </w:pPr>
      <w:ins w:id="7" w:author="C. Jenness" w:date="2008-09-23T14:38:00Z">
        <w:r>
          <w:rPr>
            <w:b/>
          </w:rPr>
          <w:t>24.10.3.1</w:t>
        </w:r>
      </w:ins>
      <w:ins w:id="8" w:author="C. Jenness" w:date="2008-09-23T14:38:00Z">
        <w:r>
          <w:rPr/>
          <w:tab/>
        </w:r>
      </w:ins>
      <w:r>
        <w:rPr/>
        <w:t xml:space="preserve">Pursuant to its Project Sponsor status as specified in Section 4.3.1.3, consistent with FERC’s findings in Docket Nos. EL04-133-001, ER04-1198-000, and ER04-1198-001, issued on May 16, 2006 (115 FERC ¶ 61,178), Western Path 15 shall receive compensation associated with transmission usage rights modeled for Western Path 15.  In the event that Western Path 15 has an approved rate schedule that returns excess revenue from any compensation obtained from the CAISO associated with  the transmission usage rights for Western Path 15, such revenue shall be returned to the CAISO through a procedure established by the CAISO and the Western Area Power Administration for that purpose.   </w:t>
      </w:r>
    </w:p>
    <w:p>
      <w:pPr>
        <w:pStyle w:val="Normal"/>
        <w:spacing w:lineRule="auto" w:line="480"/>
        <w:rPr>
          <w:b/>
          <w:b/>
          <w:ins w:id="14" w:author="C. Jenness" w:date="2008-09-23T14:39:00Z"/>
        </w:rPr>
      </w:pPr>
      <w:ins w:id="10" w:author="C. Jenness" w:date="2008-09-23T14:39:00Z">
        <w:r>
          <w:rPr>
            <w:b/>
          </w:rPr>
          <w:t>24.10.3.2</w:t>
          <w:tab/>
        </w:r>
      </w:ins>
      <w:ins w:id="11" w:author="C. Jenness" w:date="2008-09-23T14:39:00Z">
        <w:r>
          <w:rPr/>
          <w:t xml:space="preserve">Pursuant to its Project Sponsor status consistent with FERC’s findings in Docket No. ER03-407, issued on June 15, 2006 (115 FERC ¶ 61, 329), FPL Energy, LLC shall receive Merchant CRRs associated with transmission usage rights modeled for the Blythe </w:t>
        </w:r>
      </w:ins>
      <w:ins w:id="12" w:author="C. Jenness" w:date="2008-09-23T14:39:00Z">
        <w:r>
          <w:rPr>
            <w:color w:val="000000"/>
          </w:rPr>
          <w:t>Path 59 upgrade</w:t>
        </w:r>
      </w:ins>
      <w:ins w:id="13" w:author="C. Jenness" w:date="2008-09-23T14:39:00Z">
        <w:r>
          <w:rPr/>
          <w:t xml:space="preserve">.  For the purpose of allocating Merchant CRRs to FPL Energy, LLC over the Path 59 upgrade the allocation of Option CRRs in the import (east to west, from the Blythe Scheduling Point to the 230 kV side of the 161 kV to 230 kV transformer at the Eagle Mountain substation) as well as of Option CRRs in the export (west to east) direction will be based on 57.1 percent of the total upgrade (96 MWs out of the 168 MWs), which is FPL Energy, LLC’s share of the total upgrade as approved by FERC in the Letter Order issued by FERC on June 15, 2006 in Docket No. ER03-407 (115 FERC ¶ 61,329).  </w:t>
        </w:r>
      </w:ins>
    </w:p>
    <w:p>
      <w:pPr>
        <w:pStyle w:val="Normal"/>
        <w:spacing w:lineRule="auto" w:line="480"/>
        <w:jc w:val="center"/>
        <w:rPr/>
      </w:pPr>
      <w:r>
        <w:rPr/>
        <w:t>* * *</w:t>
      </w:r>
    </w:p>
    <w:p>
      <w:pPr>
        <w:pStyle w:val="Normal"/>
        <w:rPr/>
      </w:pPr>
      <w:r>
        <w:rPr/>
      </w:r>
    </w:p>
    <w:p>
      <w:pPr>
        <w:pStyle w:val="Normal"/>
        <w:jc w:val="center"/>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t>CAISO Legal &amp; Regulatory</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 xml:space="preserve"> </w:t>
      <w:tab/>
      <w:tab/>
      <w:tab/>
      <w:tab/>
      <w:t>09-24-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t>CAISO Legal &amp; Regulatory</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 xml:space="preserve"> </w:t>
      <w:tab/>
      <w:tab/>
      <w:tab/>
      <w:tab/>
      <w:t>09-24-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rPr/>
    </w:pPr>
    <w:r>
      <w:rPr/>
      <w:t>Transitional Merchant Transmission CRRs – Blythe Amendment Filing</w:t>
      <w:tab/>
      <w:t xml:space="preserve">          For Discussion Purposes Only</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rPr/>
    </w:pPr>
    <w:r>
      <w:rPr/>
      <w:t>Transitional Merchant Transmission CRRs – Blythe Amendment Filing</w:t>
      <w:tab/>
      <w:t xml:space="preserve">          For Discussion Purposes Only</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Helvetica" w:hAnsi="Arial;Helvetica" w:eastAsia="Times New Roman;Times" w:cs="Arial;Helvetica"/>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21:45:00Z</dcterms:created>
  <dc:creator>E. O'Neill</dc:creator>
  <dc:description/>
  <cp:keywords/>
  <dc:language>en-US</dc:language>
  <cp:lastModifiedBy>David Withrow</cp:lastModifiedBy>
  <dcterms:modified xsi:type="dcterms:W3CDTF">2008-09-24T22:35:00Z</dcterms:modified>
  <cp:revision>5</cp:revision>
  <dc:subject/>
  <dc:title>Blythe Amendment Filing Blacklines 24-Sep-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ExpireDate">
    <vt:lpwstr>2010-09-24T00:00:00Z</vt:lpwstr>
  </property>
  <property fmtid="{D5CDD505-2E9C-101B-9397-08002B2CF9AE}" pid="4" name="ISOArchive">
    <vt:lpwstr>3;#Archived|0019c6e1-8c5e-460c-a653-a944372c5015</vt:lpwstr>
  </property>
  <property fmtid="{D5CDD505-2E9C-101B-9397-08002B2CF9AE}" pid="5" name="ISOArchiveTaxHTField0">
    <vt:lpwstr>Archived|0019c6e1-8c5e-460c-a653-a944372c5015</vt:lpwstr>
  </property>
  <property fmtid="{D5CDD505-2E9C-101B-9397-08002B2CF9AE}" pid="6" name="ISODescription">
    <vt:lpwstr/>
  </property>
  <property fmtid="{D5CDD505-2E9C-101B-9397-08002B2CF9AE}" pid="7" name="ISOGroup">
    <vt:lpwstr>1390;#Blythe Path 59 Upgrade|d370ccf1-8821-43c1-8d7e-706a3882c88d</vt:lpwstr>
  </property>
  <property fmtid="{D5CDD505-2E9C-101B-9397-08002B2CF9AE}" pid="8" name="ISOGroupSequence">
    <vt:lpwstr>95838|5000</vt:lpwstr>
  </property>
  <property fmtid="{D5CDD505-2E9C-101B-9397-08002B2CF9AE}" pid="9" name="ISOGroupTaxHTField0">
    <vt:lpwstr>Blythe Path 59 Upgrade|d370ccf1-8821-43c1-8d7e-706a3882c88d</vt:lpwstr>
  </property>
  <property fmtid="{D5CDD505-2E9C-101B-9397-08002B2CF9AE}" pid="10" name="ISOKeywords">
    <vt:lpwstr>240;#crr|7844fcb4-8d12-4e5f-8b22-b645ebd6eeb4</vt:lpwstr>
  </property>
  <property fmtid="{D5CDD505-2E9C-101B-9397-08002B2CF9AE}" pid="11" name="ISOKeywordsTaxHTField0">
    <vt:lpwstr>crr|7844fcb4-8d12-4e5f-8b22-b645ebd6eeb4</vt:lpwstr>
  </property>
  <property fmtid="{D5CDD505-2E9C-101B-9397-08002B2CF9AE}" pid="12" name="ISOOwner">
    <vt:lpwstr>DWithrow</vt:lpwstr>
  </property>
  <property fmtid="{D5CDD505-2E9C-101B-9397-08002B2CF9AE}" pid="13" name="ISOSummary">
    <vt:lpwstr>Blythe Amendment Filing Blacklines -24-Sep-2008</vt:lpwstr>
  </property>
  <property fmtid="{D5CDD505-2E9C-101B-9397-08002B2CF9AE}" pid="14" name="ISOTopic">
    <vt:lpwstr>7;#Stakeholder processes|71659ab1-dac7-419e-9529-abc47c232b66</vt:lpwstr>
  </property>
  <property fmtid="{D5CDD505-2E9C-101B-9397-08002B2CF9AE}" pid="15" name="ISOTopicTaxHTField0">
    <vt:lpwstr>Stakeholder processes|71659ab1-dac7-419e-9529-abc47c232b66</vt:lpwstr>
  </property>
  <property fmtid="{D5CDD505-2E9C-101B-9397-08002B2CF9AE}" pid="16" name="Important">
    <vt:lpwstr>0</vt:lpwstr>
  </property>
  <property fmtid="{D5CDD505-2E9C-101B-9397-08002B2CF9AE}" pid="17" name="Market Notice">
    <vt:lpwstr>0</vt:lpwstr>
  </property>
  <property fmtid="{D5CDD505-2E9C-101B-9397-08002B2CF9AE}" pid="18" name="News Release">
    <vt:lpwstr>0</vt:lpwstr>
  </property>
  <property fmtid="{D5CDD505-2E9C-101B-9397-08002B2CF9AE}" pid="19" name="Order">
    <vt:lpwstr>25816600.0000000</vt:lpwstr>
  </property>
  <property fmtid="{D5CDD505-2E9C-101B-9397-08002B2CF9AE}" pid="20" name="Orig Post Date">
    <vt:lpwstr>2008-09-24T15:56:34Z</vt:lpwstr>
  </property>
  <property fmtid="{D5CDD505-2E9C-101B-9397-08002B2CF9AE}" pid="21" name="OriginalURIBackup">
    <vt:lpwstr>http://www.caiso.com/204c/204ce03223080.doc, /204c/204ce03223080.doc</vt:lpwstr>
  </property>
  <property fmtid="{D5CDD505-2E9C-101B-9397-08002B2CF9AE}" pid="22" name="OriginalUri">
    <vt:lpwstr>http://www.caiso.com/204c/204ce03223080.doc, /204c/204ce03223080.doc</vt:lpwstr>
  </property>
  <property fmtid="{D5CDD505-2E9C-101B-9397-08002B2CF9AE}" pid="23" name="OriginalUriCopy">
    <vt:lpwstr>http://www.caiso.com/204c/204ce03223080.doc, http://www.caiso.com/204c/204ce03223080.doc</vt:lpwstr>
  </property>
  <property fmtid="{D5CDD505-2E9C-101B-9397-08002B2CF9AE}" pid="24" name="PageLink">
    <vt:lpwstr/>
  </property>
  <property fmtid="{D5CDD505-2E9C-101B-9397-08002B2CF9AE}" pid="25" name="PostDate">
    <vt:lpwstr>2008-09-24T15:56:34Z</vt:lpwstr>
  </property>
  <property fmtid="{D5CDD505-2E9C-101B-9397-08002B2CF9AE}" pid="26" name="RevDate">
    <vt:lpwstr>2008-09-24T15:56:34Z</vt:lpwstr>
  </property>
  <property fmtid="{D5CDD505-2E9C-101B-9397-08002B2CF9AE}" pid="27" name="TaxCatchAll">
    <vt:lpwstr>1390;#Blythe Path 59 Upgrade|d370ccf1-8821-43c1-8d7e-706a3882c88d;#3;#Archived|0019c6e1-8c5e-460c-a653-a944372c5015;#240;#crr|7844fcb4-8d12-4e5f-8b22-b645ebd6eeb4;#7;#Stakeholder processes|71659ab1-dac7-419e-9529-abc47c232b66</vt:lpwstr>
  </property>
  <property fmtid="{D5CDD505-2E9C-101B-9397-08002B2CF9AE}" pid="28" name="m9e70a6096144fc698577b786817f2be">
    <vt:lpwstr>Archived|0019c6e1-8c5e-460c-a653-a944372c5015</vt:lpwstr>
  </property>
</Properties>
</file>