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r>
    </w:p>
    <w:p>
      <w:pPr>
        <w:pStyle w:val="Heading"/>
        <w:jc w:val="right"/>
        <w:rPr>
          <w:szCs w:val="36"/>
        </w:rPr>
      </w:pPr>
      <w:r>
        <w:rPr>
          <w:szCs w:val="36"/>
        </w:rPr>
      </w:r>
    </w:p>
    <w:p>
      <w:pPr>
        <w:pStyle w:val="Normal"/>
        <w:tabs>
          <w:tab w:val="clear" w:pos="720"/>
          <w:tab w:val="left" w:pos="2340" w:leader="none"/>
        </w:tabs>
        <w:rPr>
          <w:sz w:val="36"/>
          <w:szCs w:val="36"/>
        </w:rPr>
      </w:pPr>
      <w:r>
        <w:rPr>
          <w:sz w:val="36"/>
          <w:szCs w:val="36"/>
        </w:rPr>
        <w:tab/>
      </w:r>
    </w:p>
    <w:tbl>
      <w:tblPr>
        <w:tblW w:w="9457" w:type="dxa"/>
        <w:jc w:val="left"/>
        <w:tblInd w:w="-7" w:type="dxa"/>
        <w:tblLayout w:type="fixed"/>
        <w:tblCellMar>
          <w:top w:w="0" w:type="dxa"/>
          <w:left w:w="115" w:type="dxa"/>
          <w:bottom w:w="0" w:type="dxa"/>
          <w:right w:w="115" w:type="dxa"/>
        </w:tblCellMar>
      </w:tblPr>
      <w:tblGrid>
        <w:gridCol w:w="5677"/>
        <w:gridCol w:w="540"/>
        <w:gridCol w:w="3240"/>
      </w:tblGrid>
      <w:tr>
        <w:trPr/>
        <w:tc>
          <w:tcPr>
            <w:tcW w:w="5677" w:type="dxa"/>
            <w:tcBorders/>
          </w:tcPr>
          <w:p>
            <w:pPr>
              <w:pStyle w:val="Heading"/>
              <w:tabs>
                <w:tab w:val="clear" w:pos="720"/>
                <w:tab w:val="right" w:pos="9360" w:leader="none"/>
              </w:tabs>
              <w:snapToGrid w:val="false"/>
              <w:jc w:val="right"/>
              <w:rPr>
                <w:rFonts w:eastAsia="SimSun;宋体"/>
              </w:rPr>
            </w:pPr>
            <w:r>
              <w:rPr>
                <w:rFonts w:eastAsia="SimSun;宋体"/>
              </w:rPr>
            </w:r>
          </w:p>
        </w:tc>
        <w:tc>
          <w:tcPr>
            <w:tcW w:w="3780" w:type="dxa"/>
            <w:gridSpan w:val="2"/>
            <w:tcBorders/>
          </w:tcPr>
          <w:p>
            <w:pPr>
              <w:pStyle w:val="Heading"/>
              <w:tabs>
                <w:tab w:val="clear" w:pos="720"/>
                <w:tab w:val="right" w:pos="9360" w:leader="none"/>
              </w:tabs>
              <w:ind w:left="-115" w:hanging="0"/>
              <w:jc w:val="right"/>
              <w:rPr>
                <w:rFonts w:eastAsia="SimSun;宋体"/>
              </w:rPr>
            </w:pPr>
            <w:r>
              <w:rPr>
                <w:rFonts w:eastAsia="SimSun;宋体"/>
              </w:rPr>
              <w:t>Settlements &amp; Billing</w:t>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jc w:val="right"/>
              <w:rPr>
                <w:rFonts w:eastAsia="SimSun;宋体"/>
              </w:rPr>
            </w:pPr>
            <w:r>
              <w:rPr>
                <w:rFonts w:eastAsia="SimSun;宋体"/>
              </w:rPr>
              <w:fldChar w:fldCharType="begin"/>
            </w:r>
            <w:r>
              <w:rPr>
                <w:rFonts w:eastAsia="SimSun;宋体"/>
              </w:rPr>
              <w:instrText xml:space="preserve"> DOCPROPERTY "Category"</w:instrText>
            </w:r>
            <w:r>
              <w:rPr>
                <w:rFonts w:eastAsia="SimSun;宋体"/>
              </w:rPr>
              <w:fldChar w:fldCharType="separate"/>
            </w:r>
            <w:r>
              <w:rPr>
                <w:rFonts w:eastAsia="SimSun;宋体"/>
              </w:rPr>
              <w:t>Configuration Guide:</w:t>
            </w:r>
            <w:r>
              <w:rPr>
                <w:rFonts w:eastAsia="SimSun;宋体"/>
              </w:rPr>
              <w:fldChar w:fldCharType="end"/>
            </w:r>
            <w:r>
              <w:rPr>
                <w:rFonts w:eastAsia="Arial"/>
                <w:szCs w:val="36"/>
              </w:rPr>
              <w:t xml:space="preserve"> </w:t>
            </w:r>
          </w:p>
        </w:tc>
        <w:tc>
          <w:tcPr>
            <w:tcW w:w="3240" w:type="dxa"/>
            <w:tcBorders/>
          </w:tcPr>
          <w:p>
            <w:pPr>
              <w:pStyle w:val="Heading"/>
              <w:tabs>
                <w:tab w:val="clear" w:pos="720"/>
                <w:tab w:val="right" w:pos="3665" w:leader="none"/>
                <w:tab w:val="right" w:pos="9360" w:leader="none"/>
              </w:tabs>
              <w:ind w:left="-115" w:right="-25" w:hanging="0"/>
              <w:jc w:val="right"/>
              <w:rPr>
                <w:rFonts w:eastAsia="SimSun;宋体"/>
                <w:szCs w:val="36"/>
              </w:rPr>
            </w:pPr>
            <w:del w:id="0" w:author="Cantos, Luis Alberto" w:date="2020-02-21T12:44:00Z">
              <w:r>
                <w:rPr>
                  <w:rFonts w:eastAsia="SimSun;宋体"/>
                </w:rPr>
                <w:fldChar w:fldCharType="begin"/>
              </w:r>
              <w:r>
                <w:rPr>
                  <w:rFonts w:eastAsia="SimSun;宋体"/>
                </w:rPr>
                <w:delInstrText xml:space="preserve"> TITLE </w:delInstrText>
              </w:r>
              <w:r>
                <w:rPr>
                  <w:rFonts w:eastAsia="SimSun;宋体"/>
                </w:rPr>
                <w:fldChar w:fldCharType="separate"/>
              </w:r>
              <w:r>
                <w:rPr>
                  <w:rFonts w:eastAsia="SimSun;宋体"/>
                </w:rPr>
                <w:delText>CG CC 6456 Intertie Deviation Settlement v5.0</w:delText>
              </w:r>
              <w:r>
                <w:rPr>
                  <w:rFonts w:eastAsia="SimSun;宋体"/>
                </w:rPr>
                <w:fldChar w:fldCharType="end"/>
              </w:r>
            </w:del>
            <w:ins w:id="1" w:author="Cantos, Luis Alberto" w:date="2020-02-21T12:44:00Z">
              <w:r>
                <w:rPr>
                  <w:rFonts w:eastAsia="SimSun;宋体"/>
                </w:rPr>
                <w:t>Intertie Deviation Settlement</w:t>
              </w:r>
            </w:ins>
          </w:p>
        </w:tc>
      </w:tr>
      <w:tr>
        <w:trPr/>
        <w:tc>
          <w:tcPr>
            <w:tcW w:w="6217" w:type="dxa"/>
            <w:gridSpan w:val="2"/>
            <w:tcBorders/>
          </w:tcPr>
          <w:p>
            <w:pPr>
              <w:pStyle w:val="Heading"/>
              <w:tabs>
                <w:tab w:val="clear" w:pos="720"/>
                <w:tab w:val="right" w:pos="9360" w:leader="none"/>
              </w:tabs>
              <w:snapToGrid w:val="false"/>
              <w:jc w:val="right"/>
              <w:rPr>
                <w:rFonts w:eastAsia="SimSun;宋体"/>
                <w:szCs w:val="36"/>
              </w:rPr>
            </w:pPr>
            <w:r>
              <w:rPr>
                <w:rFonts w:eastAsia="SimSun;宋体"/>
                <w:szCs w:val="36"/>
              </w:rPr>
            </w:r>
          </w:p>
        </w:tc>
        <w:tc>
          <w:tcPr>
            <w:tcW w:w="3240" w:type="dxa"/>
            <w:tcBorders/>
          </w:tcPr>
          <w:p>
            <w:pPr>
              <w:pStyle w:val="Heading"/>
              <w:tabs>
                <w:tab w:val="clear" w:pos="720"/>
                <w:tab w:val="right" w:pos="9360" w:leader="none"/>
              </w:tabs>
              <w:snapToGrid w:val="false"/>
              <w:ind w:left="-115" w:hanging="0"/>
              <w:jc w:val="lef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ind w:left="-115" w:hanging="0"/>
              <w:jc w:val="right"/>
              <w:rPr>
                <w:rFonts w:eastAsia="SimSun;宋体"/>
              </w:rPr>
            </w:pPr>
            <w:ins w:id="2" w:author="Cantos, Luis Alberto" w:date="2020-03-16T09:02:00Z">
              <w:r>
                <w:rPr>
                  <w:rFonts w:eastAsia="SimSun;宋体"/>
                </w:rPr>
                <w:t>6456</w:t>
              </w:r>
            </w:ins>
            <w:del w:id="3" w:author="Cantos, Luis Alberto" w:date="2020-02-21T12:44:00Z">
              <w:r>
                <w:rPr>
                  <w:rFonts w:eastAsia="SimSun;宋体"/>
                </w:rPr>
                <w:fldChar w:fldCharType="begin"/>
              </w:r>
              <w:r>
                <w:rPr>
                  <w:rFonts w:eastAsia="SimSun;宋体"/>
                </w:rPr>
                <w:delInstrText xml:space="preserve"> DOCPROPERTY "Reference"</w:delInstrText>
              </w:r>
              <w:r>
                <w:rPr>
                  <w:rFonts w:eastAsia="SimSun;宋体"/>
                </w:rPr>
                <w:fldChar w:fldCharType="separate"/>
              </w:r>
              <w:r>
                <w:rPr>
                  <w:rFonts w:eastAsia="SimSun;宋体"/>
                </w:rPr>
                <w:delText>CC 6455</w:delText>
              </w:r>
              <w:r>
                <w:rPr>
                  <w:rFonts w:eastAsia="SimSun;宋体"/>
                </w:rPr>
                <w:fldChar w:fldCharType="end"/>
              </w:r>
            </w:del>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tabs>
                <w:tab w:val="clear" w:pos="720"/>
                <w:tab w:val="right" w:pos="9360" w:leader="none"/>
              </w:tabs>
              <w:snapToGrid w:val="false"/>
              <w:ind w:left="-115" w:hanging="0"/>
              <w:jc w:val="right"/>
              <w:rPr>
                <w:rFonts w:eastAsia="SimSun;宋体"/>
              </w:rPr>
            </w:pPr>
            <w:r>
              <w:rPr>
                <w:rFonts w:eastAsia="SimSun;宋体"/>
              </w:rPr>
            </w:r>
          </w:p>
        </w:tc>
      </w:tr>
      <w:tr>
        <w:trPr/>
        <w:tc>
          <w:tcPr>
            <w:tcW w:w="6217" w:type="dxa"/>
            <w:gridSpan w:val="2"/>
            <w:tcBorders/>
          </w:tcPr>
          <w:p>
            <w:pPr>
              <w:pStyle w:val="Heading"/>
              <w:tabs>
                <w:tab w:val="clear" w:pos="720"/>
                <w:tab w:val="right" w:pos="9360" w:leader="none"/>
              </w:tabs>
              <w:snapToGrid w:val="false"/>
              <w:jc w:val="right"/>
              <w:rPr>
                <w:rFonts w:eastAsia="SimSun;宋体"/>
              </w:rPr>
            </w:pPr>
            <w:r>
              <w:rPr>
                <w:rFonts w:eastAsia="SimSun;宋体"/>
              </w:rPr>
            </w:r>
          </w:p>
        </w:tc>
        <w:tc>
          <w:tcPr>
            <w:tcW w:w="3240" w:type="dxa"/>
            <w:tcBorders/>
          </w:tcPr>
          <w:p>
            <w:pPr>
              <w:pStyle w:val="Heading"/>
              <w:jc w:val="right"/>
              <w:rPr>
                <w:rFonts w:eastAsia="SimSun;宋体"/>
                <w:szCs w:val="36"/>
              </w:rPr>
            </w:pPr>
            <w:r>
              <w:rPr>
                <w:rFonts w:eastAsia="SimSun;宋体"/>
                <w:szCs w:val="36"/>
              </w:rPr>
              <w:t>Version 5.</w:t>
            </w:r>
            <w:del w:id="4" w:author="Cantos, Luis Alberto" w:date="2020-02-21T12:44:00Z">
              <w:r>
                <w:rPr>
                  <w:rFonts w:eastAsia="SimSun;宋体"/>
                  <w:szCs w:val="36"/>
                </w:rPr>
                <w:delText>9</w:delText>
              </w:r>
            </w:del>
            <w:ins w:id="5" w:author="Cantos, Luis Alberto" w:date="2020-02-21T12:44:00Z">
              <w:r>
                <w:rPr>
                  <w:rFonts w:eastAsia="SimSun;宋体"/>
                  <w:szCs w:val="36"/>
                </w:rPr>
                <w:t>0</w:t>
              </w:r>
            </w:ins>
          </w:p>
        </w:tc>
      </w:tr>
    </w:tbl>
    <w:p>
      <w:pPr>
        <w:pStyle w:val="Normal"/>
        <w:rPr/>
      </w:pPr>
      <w:r>
        <w:rPr/>
      </w:r>
    </w:p>
    <w:p>
      <w:pPr>
        <w:pStyle w:val="Heading"/>
        <w:tabs>
          <w:tab w:val="clear" w:pos="720"/>
          <w:tab w:val="right" w:pos="9360" w:leader="none"/>
        </w:tabs>
        <w:ind w:left="4500" w:hanging="4500"/>
        <w:jc w:val="right"/>
        <w:rPr>
          <w:szCs w:val="36"/>
        </w:rPr>
      </w:pPr>
      <w:r>
        <w:rPr>
          <w:szCs w:val="36"/>
        </w:rPr>
      </w:r>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0714371">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0714372">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0714373">
            <w:r>
              <w:rPr>
                <w:rStyle w:val="IndexLink"/>
                <w:lang w:val="en-US" w:eastAsia="en-US"/>
              </w:rPr>
              <w:t>3</w:t>
            </w:r>
          </w:hyperlink>
        </w:p>
        <w:p>
          <w:pPr>
            <w:pStyle w:val="Contents2"/>
            <w:tabs>
              <w:tab w:val="clear" w:pos="720"/>
              <w:tab w:val="left" w:pos="100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0714374">
            <w:r>
              <w:rPr>
                <w:rStyle w:val="IndexLink"/>
                <w:lang w:val="en-US" w:eastAsia="en-US"/>
              </w:rPr>
              <w:t>3</w:t>
            </w:r>
          </w:hyperlink>
        </w:p>
        <w:p>
          <w:pPr>
            <w:pStyle w:val="Contents1"/>
            <w:tabs>
              <w:tab w:val="clear" w:pos="720"/>
              <w:tab w:val="left" w:pos="432"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0714375">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0714376">
            <w:r>
              <w:rPr>
                <w:rStyle w:val="IndexLink"/>
                <w:lang w:val="en-US" w:eastAsia="en-US"/>
              </w:rPr>
              <w:t>4</w:t>
            </w:r>
          </w:hyperlink>
        </w:p>
        <w:p>
          <w:pPr>
            <w:pStyle w:val="Contents2"/>
            <w:tabs>
              <w:tab w:val="clear" w:pos="720"/>
              <w:tab w:val="left" w:pos="100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0714377">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0714378">
            <w:r>
              <w:rPr>
                <w:rStyle w:val="IndexLink"/>
                <w:lang w:val="en-US" w:eastAsia="en-US"/>
              </w:rPr>
              <w:t>6</w:t>
            </w:r>
          </w:hyperlink>
        </w:p>
        <w:p>
          <w:pPr>
            <w:pStyle w:val="Contents2"/>
            <w:tabs>
              <w:tab w:val="clear" w:pos="720"/>
              <w:tab w:val="left" w:pos="100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0714379">
            <w:r>
              <w:rPr>
                <w:rStyle w:val="IndexLink"/>
                <w:lang w:val="en-US" w:eastAsia="en-US"/>
              </w:rPr>
              <w:t>7</w:t>
            </w:r>
          </w:hyperlink>
        </w:p>
        <w:p>
          <w:pPr>
            <w:pStyle w:val="Contents2"/>
            <w:tabs>
              <w:tab w:val="clear" w:pos="720"/>
              <w:tab w:val="left" w:pos="100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0714380">
            <w:r>
              <w:rPr>
                <w:rStyle w:val="IndexLink"/>
                <w:lang w:val="en-US" w:eastAsia="en-US"/>
              </w:rPr>
              <w:t>8</w:t>
            </w:r>
          </w:hyperlink>
        </w:p>
        <w:p>
          <w:pPr>
            <w:pStyle w:val="Contents2"/>
            <w:tabs>
              <w:tab w:val="clear" w:pos="720"/>
              <w:tab w:val="left" w:pos="100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0714381">
            <w:r>
              <w:rPr>
                <w:rStyle w:val="IndexLink"/>
                <w:lang w:val="en-US" w:eastAsia="en-US"/>
              </w:rPr>
              <w:t>9</w:t>
            </w:r>
          </w:hyperlink>
        </w:p>
        <w:p>
          <w:pPr>
            <w:pStyle w:val="Contents2"/>
            <w:tabs>
              <w:tab w:val="clear" w:pos="720"/>
              <w:tab w:val="left" w:pos="100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0714436">
            <w:r>
              <w:rPr>
                <w:rStyle w:val="IndexLink"/>
                <w:lang w:val="en-US" w:eastAsia="en-US"/>
              </w:rPr>
              <w:t>16</w:t>
            </w:r>
          </w:hyperlink>
        </w:p>
        <w:p>
          <w:pPr>
            <w:pStyle w:val="Contents1"/>
            <w:tabs>
              <w:tab w:val="clear" w:pos="720"/>
              <w:tab w:val="left" w:pos="432"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0714437">
            <w:r>
              <w:rPr>
                <w:rStyle w:val="IndexLink"/>
                <w:lang w:val="en-US" w:eastAsia="en-US"/>
              </w:rPr>
              <w:t>19</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numPr>
          <w:ilvl w:val="0"/>
          <w:numId w:val="15"/>
        </w:numPr>
        <w:rPr/>
      </w:pPr>
      <w:bookmarkStart w:id="0" w:name="__RefHeading___Toc50714371"/>
      <w:bookmarkEnd w:id="0"/>
      <w:r>
        <w:rPr/>
        <w:t>Purpose of Document</w:t>
      </w:r>
    </w:p>
    <w:p>
      <w:pPr>
        <w:pStyle w:val="StyleBodyTextBodyTextChar1BodyTextCharCharbBodyTextCha"/>
        <w:rPr/>
      </w:pPr>
      <w:r>
        <w:rPr/>
        <w:t>The purpose of this document is to capture the requirements and design specification for a Settlements Charge Code in one document.</w:t>
      </w:r>
    </w:p>
    <w:p>
      <w:pPr>
        <w:pStyle w:val="Heading1"/>
        <w:numPr>
          <w:ilvl w:val="0"/>
          <w:numId w:val="15"/>
        </w:numPr>
        <w:rPr/>
      </w:pPr>
      <w:bookmarkStart w:id="1" w:name="__RefHeading___Toc50714372"/>
      <w:bookmarkEnd w:id="1"/>
      <w:r>
        <w:rPr/>
        <w:t>Introduction</w:t>
      </w:r>
    </w:p>
    <w:p>
      <w:pPr>
        <w:pStyle w:val="Normal"/>
        <w:keepNext w:val="true"/>
        <w:rPr/>
      </w:pPr>
      <w:r>
        <w:rPr/>
      </w:r>
    </w:p>
    <w:p>
      <w:pPr>
        <w:pStyle w:val="Heading2"/>
        <w:numPr>
          <w:ilvl w:val="1"/>
          <w:numId w:val="15"/>
        </w:numPr>
        <w:rPr/>
      </w:pPr>
      <w:bookmarkStart w:id="2" w:name="__RefHeading___Toc50714373"/>
      <w:bookmarkEnd w:id="2"/>
      <w:r>
        <w:rPr/>
        <w:t>Background</w:t>
      </w:r>
    </w:p>
    <w:p>
      <w:pPr>
        <w:pStyle w:val="Normal"/>
        <w:widowControl/>
        <w:autoSpaceDE w:val="false"/>
        <w:spacing w:lineRule="auto" w:line="240"/>
        <w:rPr/>
      </w:pPr>
      <w:r>
        <w:rPr/>
      </w:r>
    </w:p>
    <w:p>
      <w:pPr>
        <w:pStyle w:val="StyleBodyTextBodyTextChar1BodyTextCharCharbBodyTextCha"/>
        <w:keepLines w:val="false"/>
        <w:rPr>
          <w:ins w:id="16" w:author="Cantos, Luis Alberto" w:date="2020-02-21T12:52:00Z"/>
        </w:rPr>
      </w:pPr>
      <w:ins w:id="15" w:author="Cantos, Luis Alberto" w:date="2020-02-21T12:52:00Z">
        <w:r>
          <w:rPr/>
          <w:t xml:space="preserve">It is the responsibility of the ISO to ensure there is enough energy supply to meet load across the balancing authority area footprint. Maintaining the balance between supply and demand will ensure stability of the bulk electric grid. </w:t>
        </w:r>
      </w:ins>
    </w:p>
    <w:p>
      <w:pPr>
        <w:pStyle w:val="TextBody"/>
        <w:rPr>
          <w:ins w:id="18" w:author="Cantos, Luis Alberto" w:date="2020-02-21T12:56:00Z"/>
        </w:rPr>
      </w:pPr>
      <w:ins w:id="17" w:author="Cantos, Luis Alberto" w:date="2020-02-21T12:52:00Z">
        <w:r>
          <w:rPr/>
          <w:t xml:space="preserve">Internal supply sources and interchange, which is energy imported and exported across interties, are used to balance load across the ISO’s balancing authority area. An intertie is an interconnection permitting the flow of electric power (current) between two or more balancing authority areas. </w:t>
        </w:r>
      </w:ins>
    </w:p>
    <w:p>
      <w:pPr>
        <w:pStyle w:val="TextBody"/>
        <w:rPr>
          <w:szCs w:val="22"/>
          <w:ins w:id="20" w:author="Cantos, Luis Alberto" w:date="2020-02-21T12:58:00Z"/>
        </w:rPr>
      </w:pPr>
      <w:ins w:id="19" w:author="Cantos, Luis Alberto" w:date="2020-02-21T12:56:00Z">
        <w:r>
          <w:rPr>
            <w:szCs w:val="22"/>
          </w:rPr>
          <w:t>When an intertie resource receives a market award to import energy into the balancing authority area but does not deliver the awarded energy, the grid operator must maintain system balance by increasing internal supply or finding another intertie resource to replace the undelivered energy.</w:t>
        </w:r>
      </w:ins>
    </w:p>
    <w:p>
      <w:pPr>
        <w:pStyle w:val="TextBody"/>
        <w:rPr>
          <w:ins w:id="23" w:author="Cantos, Luis Alberto" w:date="2020-02-21T12:53:00Z"/>
        </w:rPr>
      </w:pPr>
      <w:ins w:id="21" w:author="Cantos, Luis Alberto" w:date="2020-02-21T12:58:00Z">
        <w:r>
          <w:rPr>
            <w:szCs w:val="22"/>
          </w:rPr>
          <w:t xml:space="preserve">The purpose of the </w:t>
        </w:r>
      </w:ins>
      <w:r>
        <w:rPr>
          <w:szCs w:val="22"/>
        </w:rPr>
        <w:t>Intertie Deviation Settlement</w:t>
      </w:r>
      <w:ins w:id="22" w:author="Cantos, Luis Alberto" w:date="2020-02-21T12:58:00Z">
        <w:r>
          <w:rPr>
            <w:szCs w:val="22"/>
          </w:rPr>
          <w:t xml:space="preserve"> is to incentivize delivery of awarded energy.  Its objective is to decrease the number of undelivered intertie resources that occur due to declines and under-tagging. Therefore, the purpose is to incentivize acceptance and delivery of market awards – if an award is either declined or not tagged, the market participant will be charged based on the price implications to the real-time market.</w:t>
        </w:r>
      </w:ins>
    </w:p>
    <w:p>
      <w:pPr>
        <w:pStyle w:val="StyleBodyTextBodyTextChar1BodyTextCharCharbBodyTextCha"/>
        <w:keepLines w:val="false"/>
        <w:rPr>
          <w:del w:id="25" w:author="Cantos, Luis Alberto" w:date="2020-02-21T12:52:00Z"/>
        </w:rPr>
      </w:pPr>
      <w:del w:id="24" w:author="Cantos, Luis Alberto" w:date="2020-02-21T12:52:00Z">
        <w:r>
          <w:rPr/>
          <w:delText>Under the ISO market design that integrates the requirements of FERC Order 764, block intertie schedules will be accepted in the hour-ahead scheduling process, but the ISO will not establish financially binding prices for settlement purposes through that process. Therefore, there can be instances where a resource does not bear a financial consequence, if it is unable to meet its advisory energy schedule. Such instances can occur when an incremental export is constrained in the import direction, when an incremental import is constrained in the export direction, or when an import from a variable energy resource overstates its expected energy output.</w:delText>
        </w:r>
      </w:del>
    </w:p>
    <w:p>
      <w:pPr>
        <w:pStyle w:val="TextBody"/>
        <w:keepLines w:val="false"/>
        <w:rPr>
          <w:del w:id="27" w:author="Cantos, Luis Alberto" w:date="2020-02-21T12:52:00Z"/>
        </w:rPr>
      </w:pPr>
      <w:del w:id="26" w:author="Cantos, Luis Alberto" w:date="2020-02-21T12:52:00Z">
        <w:r>
          <w:rPr/>
          <w:delText>Under the ISO’s real-time market changes instituted for FERC Order 764, an intertie schedule decline charge, similar to the HASP intertie schedules decline charge in existence prior to the changes, will apply to various intertie schedules. The intent of this charge, as presented through Settlement Charge Code CC 6455, is to penalize energy schedules that are not delivered or variable energy resource forecasts that are over-stated but do not otherwise incur a financial obligation in the market for the undelivered energy. The proposed intertie schedules decline charge will apply to the different hourly block scheduling options, delineated as follows:</w:delText>
        </w:r>
      </w:del>
    </w:p>
    <w:p>
      <w:pPr>
        <w:pStyle w:val="TextBody"/>
        <w:numPr>
          <w:ilvl w:val="0"/>
          <w:numId w:val="4"/>
        </w:numPr>
        <w:rPr>
          <w:del w:id="29" w:author="Cantos, Luis Alberto" w:date="2020-02-21T12:52:00Z"/>
        </w:rPr>
      </w:pPr>
      <w:del w:id="28" w:author="Cantos, Luis Alberto" w:date="2020-02-21T12:52:00Z">
        <w:r>
          <w:rPr/>
          <w:delText>Hourly Block;</w:delText>
        </w:r>
      </w:del>
    </w:p>
    <w:p>
      <w:pPr>
        <w:pStyle w:val="TextBody"/>
        <w:numPr>
          <w:ilvl w:val="0"/>
          <w:numId w:val="4"/>
        </w:numPr>
        <w:rPr>
          <w:del w:id="31" w:author="Cantos, Luis Alberto" w:date="2020-02-21T12:52:00Z"/>
        </w:rPr>
      </w:pPr>
      <w:del w:id="30" w:author="Cantos, Luis Alberto" w:date="2020-02-21T12:52:00Z">
        <w:r>
          <w:rPr/>
          <w:delText>Hourly Block with Schedule Change; and</w:delText>
        </w:r>
      </w:del>
    </w:p>
    <w:p>
      <w:pPr>
        <w:pStyle w:val="TextBody"/>
        <w:numPr>
          <w:ilvl w:val="0"/>
          <w:numId w:val="4"/>
        </w:numPr>
        <w:rPr>
          <w:del w:id="33" w:author="Cantos, Luis Alberto" w:date="2020-02-21T12:52:00Z"/>
        </w:rPr>
      </w:pPr>
      <w:del w:id="32" w:author="Cantos, Luis Alberto" w:date="2020-02-21T12:52:00Z">
        <w:r>
          <w:rPr/>
          <w:delText>Variable Energy Resource Using its Own Forecast.</w:delText>
        </w:r>
      </w:del>
    </w:p>
    <w:p>
      <w:pPr>
        <w:pStyle w:val="StyleBodyTextBodyTextChar1BodyTextCharCharbBodyTextCha"/>
        <w:rPr/>
      </w:pPr>
      <w:r>
        <w:rPr/>
      </w:r>
    </w:p>
    <w:p>
      <w:pPr>
        <w:pStyle w:val="Heading2"/>
        <w:numPr>
          <w:ilvl w:val="1"/>
          <w:numId w:val="15"/>
        </w:numPr>
        <w:rPr/>
      </w:pPr>
      <w:bookmarkStart w:id="3" w:name="__RefHeading___Toc50714374"/>
      <w:bookmarkEnd w:id="3"/>
      <w:r>
        <w:rPr/>
        <w:t>Description</w:t>
      </w:r>
    </w:p>
    <w:p>
      <w:pPr>
        <w:pStyle w:val="Normal"/>
        <w:rPr/>
      </w:pPr>
      <w:r>
        <w:rPr/>
      </w:r>
    </w:p>
    <w:p>
      <w:pPr>
        <w:pStyle w:val="StyleBodyTextBodyTextChar1BodyTextCharCharbBodyTextCha"/>
        <w:keepLines w:val="false"/>
        <w:rPr/>
      </w:pPr>
      <w:r>
        <w:rPr/>
        <w:t xml:space="preserve">Charge Code “CC </w:t>
      </w:r>
      <w:del w:id="34" w:author="Cantos, Luis Alberto" w:date="2020-02-21T13:00:00Z">
        <w:r>
          <w:rPr/>
          <w:delText xml:space="preserve">6455 </w:delText>
        </w:r>
      </w:del>
      <w:ins w:id="35" w:author="Cantos, Luis Alberto" w:date="2020-03-16T09:02:00Z">
        <w:r>
          <w:rPr/>
          <w:t>6456</w:t>
        </w:r>
      </w:ins>
      <w:ins w:id="36" w:author="Cantos, Luis Alberto" w:date="2020-02-21T13:00:00Z">
        <w:r>
          <w:rPr/>
          <w:t xml:space="preserve"> </w:t>
        </w:r>
      </w:ins>
      <w:r>
        <w:rPr/>
        <w:t xml:space="preserve">– Intertie </w:t>
      </w:r>
      <w:del w:id="37" w:author="Cantos, Luis Alberto" w:date="2020-02-21T13:00:00Z">
        <w:r>
          <w:rPr/>
          <w:delText>Schedules Decline Monthly Charges</w:delText>
        </w:r>
      </w:del>
      <w:ins w:id="38" w:author="Cantos, Luis Alberto" w:date="2020-02-21T13:00:00Z">
        <w:r>
          <w:rPr/>
          <w:t>Deviation Settlement</w:t>
        </w:r>
      </w:ins>
      <w:r>
        <w:rPr/>
        <w:t>”</w:t>
      </w:r>
      <w:r>
        <w:rPr>
          <w:rFonts w:cs="Arial"/>
          <w:szCs w:val="22"/>
        </w:rPr>
        <w:t xml:space="preserve"> will perform the calculations necessary to implement the business rules identified in the Business Rules of the following section here below.</w:t>
      </w:r>
      <w:r>
        <w:br w:type="page"/>
      </w:r>
    </w:p>
    <w:p>
      <w:pPr>
        <w:pStyle w:val="Heading1"/>
        <w:numPr>
          <w:ilvl w:val="0"/>
          <w:numId w:val="15"/>
        </w:numPr>
        <w:rPr/>
      </w:pPr>
      <w:bookmarkStart w:id="4" w:name="__RefHeading___Toc50714375"/>
      <w:bookmarkEnd w:id="4"/>
      <w:r>
        <w:rPr/>
        <w:t>Charge Code Requirements</w:t>
      </w:r>
    </w:p>
    <w:p>
      <w:pPr>
        <w:pStyle w:val="Normal"/>
        <w:rPr/>
      </w:pPr>
      <w:r>
        <w:rPr/>
      </w:r>
    </w:p>
    <w:p>
      <w:pPr>
        <w:pStyle w:val="Heading2"/>
        <w:numPr>
          <w:ilvl w:val="1"/>
          <w:numId w:val="15"/>
        </w:numPr>
        <w:rPr/>
      </w:pPr>
      <w:bookmarkStart w:id="5" w:name="__RefHeading___Toc50714376"/>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 xml:space="preserve">This Charge Code shall calculate on a </w:t>
            </w:r>
            <w:del w:id="39" w:author="Cantos, Luis Alberto" w:date="2020-02-21T13:00:00Z">
              <w:r>
                <w:rPr>
                  <w:rFonts w:cs="Arial"/>
                  <w:szCs w:val="22"/>
                </w:rPr>
                <w:delText xml:space="preserve">monthly </w:delText>
              </w:r>
            </w:del>
            <w:ins w:id="40" w:author="Cantos, Luis Alberto" w:date="2020-02-21T13:00:00Z">
              <w:r>
                <w:rPr>
                  <w:rFonts w:cs="Arial"/>
                  <w:szCs w:val="22"/>
                </w:rPr>
                <w:t xml:space="preserve">daily </w:t>
              </w:r>
            </w:ins>
            <w:r>
              <w:rPr>
                <w:rFonts w:cs="Arial"/>
                <w:szCs w:val="22"/>
              </w:rPr>
              <w:t>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Actual Scheduling Coordinators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w:t>
            </w:r>
            <w:del w:id="41" w:author="Cantos, Luis Alberto" w:date="2020-02-21T13:01:00Z">
              <w:r>
                <w:rPr>
                  <w:rFonts w:cs="Arial"/>
                  <w:szCs w:val="22"/>
                </w:rPr>
                <w:delText>Decline Potential Charge</w:delText>
              </w:r>
            </w:del>
            <w:ins w:id="42" w:author="Cantos, Luis Alberto" w:date="2020-02-21T13:01:00Z">
              <w:r>
                <w:rPr>
                  <w:rFonts w:cs="Arial"/>
                  <w:szCs w:val="22"/>
                </w:rPr>
                <w:t>Intertie Deviation Settlement</w:t>
              </w:r>
            </w:ins>
            <w:r>
              <w:rPr>
                <w:rFonts w:cs="Arial"/>
                <w:szCs w:val="22"/>
              </w:rPr>
              <w:t xml:space="preserve"> shall apply to Intertie transactions as discussed below.</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t xml:space="preserve">The </w:t>
            </w:r>
            <w:del w:id="43" w:author="Cantos, Luis Alberto" w:date="2020-02-21T13:05:00Z">
              <w:r>
                <w:rPr/>
                <w:delText>Decline Potential Charge does not apply to FMM Schedules of Economic Bids, Dynamic Transfers, and Variable Energy Resources located outside the CAISO Balancing Authority Area that have been qualified to use the forecast of their output produced by the CAISO and utilizes the CAISO forecast.</w:delText>
              </w:r>
            </w:del>
            <w:ins w:id="44" w:author="Cantos, Luis Alberto" w:date="2020-02-21T13:05:00Z">
              <w:r>
                <w:rPr/>
                <w:t>Intertie Deviation Settlement shall only apply to intertie resources (non-dynamic system resources) within the ISO BAA.</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ins w:id="46" w:author="Cantos, Luis Alberto" w:date="2020-02-21T13:16:00Z"/>
              </w:rPr>
            </w:pPr>
            <w:ins w:id="45" w:author="Cantos, Luis Alberto" w:date="2020-02-21T13:16:00Z">
              <w:r>
                <w:rPr/>
                <w:t xml:space="preserve">Intertie resources that are statically scheduled into the ISO (non-dynamic system resources) can bid using the following options: </w:t>
              </w:r>
            </w:ins>
          </w:p>
          <w:p>
            <w:pPr>
              <w:pStyle w:val="TableText1"/>
              <w:numPr>
                <w:ilvl w:val="0"/>
                <w:numId w:val="10"/>
              </w:numPr>
              <w:rPr>
                <w:ins w:id="50" w:author="Cantos, Luis Alberto" w:date="2020-02-21T13:16:00Z"/>
              </w:rPr>
            </w:pPr>
            <w:ins w:id="47" w:author="Cantos, Luis Alberto" w:date="2020-02-21T13:16:00Z">
              <w:r>
                <w:rPr>
                  <w:b/>
                </w:rPr>
                <w:t>Self-scheduled hourly block</w:t>
              </w:r>
            </w:ins>
            <w:ins w:id="48" w:author="Cantos, Luis Alberto" w:date="2020-02-21T13:16:00Z">
              <w:r>
                <w:rPr/>
                <w:t xml:space="preserve">. An intertie resource bid that is a price taker.  </w:t>
              </w:r>
            </w:ins>
            <w:ins w:id="49" w:author="Cantos, Luis Alberto" w:date="2020-02-21T13:16:00Z">
              <w:r>
                <w:rPr>
                  <w:szCs w:val="22"/>
                </w:rPr>
                <w:t>The schedule must remain constant throughout the operating hour and is unable to be dispatched on a fifteen minute basis.</w:t>
              </w:r>
            </w:ins>
          </w:p>
          <w:p>
            <w:pPr>
              <w:pStyle w:val="TableText1"/>
              <w:numPr>
                <w:ilvl w:val="0"/>
                <w:numId w:val="10"/>
              </w:numPr>
              <w:rPr>
                <w:ins w:id="54" w:author="Cantos, Luis Alberto" w:date="2020-02-21T13:16:00Z"/>
              </w:rPr>
            </w:pPr>
            <w:ins w:id="51" w:author="Cantos, Luis Alberto" w:date="2020-02-21T13:16:00Z">
              <w:r>
                <w:rPr>
                  <w:b/>
                </w:rPr>
                <w:t>Economic hourly block</w:t>
              </w:r>
            </w:ins>
            <w:ins w:id="52" w:author="Cantos, Luis Alberto" w:date="2020-02-21T13:16:00Z">
              <w:r>
                <w:rPr/>
                <w:t xml:space="preserve">. An intertie resource bid that specifies a price.  </w:t>
              </w:r>
            </w:ins>
            <w:ins w:id="53" w:author="Cantos, Luis Alberto" w:date="2020-02-21T13:16:00Z">
              <w:r>
                <w:rPr>
                  <w:szCs w:val="22"/>
                </w:rPr>
                <w:t>The schedule must remain constant throughout the operating hour and is unable to be dispatched on a fifteen minute basis.</w:t>
              </w:r>
            </w:ins>
          </w:p>
          <w:p>
            <w:pPr>
              <w:pStyle w:val="TableText1"/>
              <w:numPr>
                <w:ilvl w:val="0"/>
                <w:numId w:val="10"/>
              </w:numPr>
              <w:rPr>
                <w:ins w:id="57" w:author="Cantos, Luis Alberto" w:date="2020-02-21T13:16:00Z"/>
              </w:rPr>
            </w:pPr>
            <w:ins w:id="55" w:author="Cantos, Luis Alberto" w:date="2020-02-21T13:16:00Z">
              <w:r>
                <w:rPr>
                  <w:b/>
                  <w:bCs/>
                  <w:szCs w:val="22"/>
                </w:rPr>
                <w:t>Economic hourly block with intra-hour option</w:t>
              </w:r>
            </w:ins>
            <w:ins w:id="56" w:author="Cantos, Luis Alberto" w:date="2020-02-21T13:16:00Z">
              <w:r>
                <w:rPr>
                  <w:szCs w:val="22"/>
                </w:rPr>
                <w:t>. An intertie resource bid that specifies a price.  The schedule can only change one time during the operating hour.</w:t>
              </w:r>
            </w:ins>
          </w:p>
          <w:p>
            <w:pPr>
              <w:pStyle w:val="TableText1"/>
              <w:numPr>
                <w:ilvl w:val="0"/>
                <w:numId w:val="10"/>
              </w:numPr>
              <w:rPr>
                <w:ins w:id="60" w:author="Cantos, Luis Alberto" w:date="2020-02-21T13:16:00Z"/>
              </w:rPr>
            </w:pPr>
            <w:ins w:id="58" w:author="Cantos, Luis Alberto" w:date="2020-02-21T13:16:00Z">
              <w:r>
                <w:rPr>
                  <w:b/>
                  <w:bCs/>
                  <w:szCs w:val="22"/>
                </w:rPr>
                <w:t xml:space="preserve">Economic. </w:t>
              </w:r>
            </w:ins>
            <w:ins w:id="59" w:author="Cantos, Luis Alberto" w:date="2020-02-21T13:16:00Z">
              <w:r>
                <w:rPr>
                  <w:szCs w:val="22"/>
                </w:rPr>
                <w:t>An intertie resource bid that specifies a price.  The schedule can change every fifteen-minute interval as scheduled by the fifteen-minute market.</w:t>
              </w:r>
            </w:ins>
          </w:p>
          <w:p>
            <w:pPr>
              <w:pStyle w:val="TableText1"/>
              <w:numPr>
                <w:ilvl w:val="0"/>
                <w:numId w:val="10"/>
              </w:numPr>
              <w:rPr>
                <w:ins w:id="63" w:author="Cantos, Luis Alberto" w:date="2020-02-21T13:16:00Z"/>
              </w:rPr>
            </w:pPr>
            <w:ins w:id="61" w:author="Cantos, Luis Alberto" w:date="2020-02-21T13:16:00Z">
              <w:r>
                <w:rPr>
                  <w:b/>
                  <w:bCs/>
                  <w:szCs w:val="22"/>
                </w:rPr>
                <w:t xml:space="preserve">Economic variable energy resource. </w:t>
              </w:r>
            </w:ins>
            <w:ins w:id="62" w:author="Cantos, Luis Alberto" w:date="2020-02-21T13:16:00Z">
              <w:r>
                <w:rPr>
                  <w:szCs w:val="22"/>
                </w:rPr>
                <w:t>A variable energy resource that is economically bid as an intertie resource.  The economic variable energy resource schedule can change every fifteen-minute interval as scheduled by the fifteen-minute market.</w:t>
              </w:r>
            </w:ins>
          </w:p>
          <w:p>
            <w:pPr>
              <w:pStyle w:val="TableText1"/>
              <w:spacing w:before="60" w:after="60"/>
              <w:ind w:left="432" w:hanging="0"/>
              <w:rPr/>
            </w:pPr>
            <w:del w:id="64" w:author="Cantos, Luis Alberto" w:date="2020-02-21T13:16:00Z">
              <w:r>
                <w:rPr/>
                <w:delText>The Decline Potential Charge will not apply if the decline is made after the applicable E-tag deadline.</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pacing w:before="60" w:after="60"/>
              <w:ind w:left="0" w:hanging="360"/>
              <w:rPr>
                <w:del w:id="67" w:author="Cantos, Luis Alberto" w:date="2020-02-21T13:16:00Z"/>
              </w:rPr>
            </w:pPr>
            <w:ins w:id="65" w:author="Cantos, Luis Alberto" w:date="2020-02-21T13:16:00Z">
              <w:r>
                <w:rPr/>
                <w:t>The Intertie Deviation Settlement shall apply to intertie resources awarded in the day-ahead market, hour-ahead scheduling process, incremental and decremental changes between the day-ahead market and hour-ahead scheduling process, and the fifteen-minute market.</w:t>
              </w:r>
            </w:ins>
            <w:del w:id="66" w:author="Cantos, Luis Alberto" w:date="2020-02-21T13:16:00Z">
              <w:r>
                <w:rPr/>
                <w:delText xml:space="preserve">Economic Hourly Block Bid with Intra-Hour Option: </w:delText>
              </w:r>
            </w:del>
          </w:p>
          <w:p>
            <w:pPr>
              <w:pStyle w:val="TableText1"/>
              <w:keepLines/>
              <w:widowControl/>
              <w:numPr>
                <w:ilvl w:val="0"/>
                <w:numId w:val="13"/>
              </w:numPr>
              <w:bidi w:val="0"/>
              <w:spacing w:lineRule="auto" w:line="240" w:before="60" w:after="60"/>
              <w:ind w:left="0" w:hanging="360"/>
              <w:rPr/>
            </w:pPr>
            <w:del w:id="68" w:author="Cantos, Luis Alberto" w:date="2020-02-21T13:16:00Z">
              <w:r>
                <w:rPr/>
                <w:delText>Imports and exports accepted in an HASP Block Intertie Schedule that are incremental to Day-Ahead Schedules are subject to the Decline Potential Charge to the extent the decline is made prior to the start of the applicable FMM interval.</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70" w:author="Cantos, Luis Alberto" w:date="2020-02-21T13:17:00Z"/>
              </w:rPr>
            </w:pPr>
            <w:ins w:id="69" w:author="Cantos, Luis Alberto" w:date="2020-02-21T13:17:00Z">
              <w:r>
                <w:rPr/>
                <w:t>System shall exclude balancing authority operator curtailments from the Intertie Deviation Settlement.</w:t>
              </w:r>
            </w:ins>
          </w:p>
          <w:p>
            <w:pPr>
              <w:pStyle w:val="TableText1"/>
              <w:keepLines/>
              <w:widowControl/>
              <w:spacing w:lineRule="auto" w:line="240" w:before="60" w:after="60"/>
              <w:ind w:left="80" w:hanging="0"/>
              <w:rPr/>
            </w:pPr>
            <w:ins w:id="71" w:author="Cantos, Luis Alberto" w:date="2020-02-21T13:17:00Z">
              <w:r>
                <w:rPr/>
                <w:t xml:space="preserve">If an E-Tag is both curtailed and adjusted, the ISO will only apply the </w:t>
              </w:r>
            </w:ins>
            <w:ins w:id="72" w:author="Cantos, Luis Alberto" w:date="2020-02-21T13:19:00Z">
              <w:r>
                <w:rPr/>
                <w:t>Intertie Deviation Settlement</w:t>
              </w:r>
            </w:ins>
            <w:ins w:id="73" w:author="Cantos, Luis Alberto" w:date="2020-02-21T13:17:00Z">
              <w:r>
                <w:rPr/>
                <w:t xml:space="preserve"> to the amount of the adjustment.  The reliability curtailed amount will be excluded from the charge.</w:t>
              </w:r>
            </w:ins>
            <w:del w:id="74" w:author="Cantos, Luis Alberto" w:date="2020-02-21T13:17:00Z">
              <w:r>
                <w:rPr/>
                <w:delText>The Decline Potential Charge will not apply if the decline is made after the applicable E-tag deadline.</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75" w:author="Cantos, Luis Alberto" w:date="2020-02-21T13:24:00Z">
              <w:r>
                <w:rPr>
                  <w:rFonts w:cs="Times New Roman"/>
                  <w:color w:val="000000"/>
                  <w:szCs w:val="18"/>
                </w:rPr>
                <w:t xml:space="preserve">System shall apply the </w:t>
              </w:r>
            </w:ins>
            <w:ins w:id="76" w:author="Cantos, Luis Alberto" w:date="2020-02-21T13:24:00Z">
              <w:r>
                <w:rPr/>
                <w:t>Intertie Deviation Settlement</w:t>
              </w:r>
            </w:ins>
            <w:ins w:id="77" w:author="Cantos, Luis Alberto" w:date="2020-02-21T13:24:00Z">
              <w:r>
                <w:rPr>
                  <w:rFonts w:cs="Times New Roman"/>
                  <w:color w:val="000000"/>
                  <w:szCs w:val="18"/>
                </w:rPr>
                <w:t xml:space="preserve"> to both under and over tagging.</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cyan"/>
              </w:rPr>
            </w:pPr>
            <w:r>
              <w:rPr>
                <w:highlight w:val="cyan"/>
              </w:rPr>
              <w:t>In the case of an Exceptional Dispatch  or other manual Dispatch Instruction, the Under/Over Delivery Quantity shall be the absolute value of the difference between the: (1) Exceptional Dispatch or manual Dispatch Instruction quantity; and (2) final quantity of the Energy profile on the Intertie transaction’s E-Ta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78" w:author="Cantos, Luis Alberto" w:date="2020-02-21T13:31:00Z">
              <w:r>
                <w:rPr/>
                <w:t>The Intertie Deviation Settlement price shall equal 50% of the greater of the real-time dispatch or fifteen-minute locational marginal price.  This price shall be applied for each interval in which an under/over delivery quantity is calculated.</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79" w:author="Cantos, Luis Alberto" w:date="2020-02-21T13:31:00Z">
              <w:r>
                <w:rPr/>
                <w:t xml:space="preserve">System shall keep a floor of $10 for the Intertie Deviation Settlement amount.  </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0" w:author="Cantos, Luis Alberto" w:date="2020-02-21T13:20:00Z">
              <w:r>
                <w:rPr/>
                <w:t xml:space="preserve">System shall calculate the Intertie Deviation Settlement quantity for hourly intertie resources by comparing the HASP schedule to the E-Tag energy profile.  The Intertie Deviation Settlement quantity will equal the absolute value of the difference between the HASP schedule and the after the fact E-Tag energy profile.  </w:t>
              </w:r>
            </w:ins>
            <w:del w:id="81" w:author="Cantos, Luis Alberto" w:date="2020-02-21T13:20:00Z">
              <w:r>
                <w:rPr/>
                <w:delText>To the extent the incremental import or export schedule in HASP is curtailed through the FMM, for the 15-minute FMM interval in which the resource follows the CAISO Dispatch Instructions the resource will not be subject to the Decline Potential Charge.</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2" w:author="Cantos, Luis Alberto" w:date="2020-02-21T13:22:00Z">
              <w:r>
                <w:rPr/>
                <w:t>System shall levy an additional 25% charge at the greater of the FMM or RTD LMP when the scheduling coordinator accepts an award in ADS but fails to deliver the energy.  The 25% charge will apply to the entire portion of the under/over delivered quantity.</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83" w:author="Cantos, Luis Alberto" w:date="2020-02-21T13:32:00Z">
              <w:r>
                <w:rPr/>
                <w:t xml:space="preserve">System shall calculate the undelivered quantity for fifteen-minute dispatchable resources by comparing the E-Tag transmission profile to the HASP schedule for each fifteen-minute interval.  If this value is less than 0 (the transmission profile does not fully support the HASP schedule), the charge will apply to the difference between the two.  If this value is greater than or equal to 0 (the transmission profile adequately supports the HASP schedule), the charge will not apply.  </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ins w:id="85" w:author="Cantos, Luis Alberto" w:date="2020-02-21T13:32:00Z"/>
              </w:rPr>
            </w:pPr>
            <w:ins w:id="84" w:author="Cantos, Luis Alberto" w:date="2020-02-21T13:32:00Z">
              <w:r>
                <w:rPr/>
                <w:t xml:space="preserve">Settlements must receive the 15 minute transmission profile and the HASP schedule for all intertie resources. </w:t>
              </w:r>
            </w:ins>
          </w:p>
          <w:p>
            <w:pPr>
              <w:pStyle w:val="TableText1"/>
              <w:spacing w:before="60" w:after="60"/>
              <w:ind w:left="72" w:hanging="0"/>
              <w:rPr/>
            </w:pPr>
            <w:ins w:id="86" w:author="Cantos, Luis Alberto" w:date="2020-02-21T13:32:00Z">
              <w:r>
                <w:rPr/>
                <w:t>Implementation Note:  This is new service that accomodates the change in granularity from hourly to 15 minutes.</w:t>
              </w:r>
            </w:ins>
            <w:del w:id="87" w:author="Cantos, Luis Alberto" w:date="2020-02-21T13:32:00Z">
              <w:r>
                <w:rPr/>
                <w:delText>For each Trading Hour, the CAISO compares the maximum 15-minute FMM Schedule (that is based on the forecast submitted 37.5 minutes prior to flow and considered to be financial binding) to the maximum 15-minute advisory schedule from the Hour-Ahead Scheduling Process (based upon the hourly forecast received 75 minutes prior to flow) and calculates the differences between the two.</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8"/>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ind w:left="72" w:hanging="0"/>
              <w:rPr>
                <w:rFonts w:ascii="Arial" w:hAnsi="Arial" w:cs="Times New Roman"/>
                <w:szCs w:val="18"/>
                <w:ins w:id="89" w:author="Cantos, Luis Alberto" w:date="2020-02-21T13:34:00Z"/>
              </w:rPr>
            </w:pPr>
            <w:ins w:id="88" w:author="Cantos, Luis Alberto" w:date="2020-02-21T13:34:00Z">
              <w:r>
                <w:rPr>
                  <w:rFonts w:cs="Times New Roman"/>
                  <w:szCs w:val="18"/>
                </w:rPr>
                <w:t>The charge funds collected will be allocated to measured demand less existing transmission contracts (ETCs) and transmission operating rights (TORs).</w:t>
                <w:br/>
                <w:t xml:space="preserve">Note: This ensures a charge exists even when pricing is low or negative.  </w:t>
              </w:r>
            </w:ins>
          </w:p>
          <w:p>
            <w:pPr>
              <w:pStyle w:val="TableText1"/>
              <w:numPr>
                <w:ilvl w:val="0"/>
                <w:numId w:val="0"/>
              </w:numPr>
              <w:ind w:left="72" w:hanging="0"/>
              <w:rPr>
                <w:del w:id="91" w:author="Cantos, Luis Alberto" w:date="2020-02-21T13:34:00Z"/>
              </w:rPr>
            </w:pPr>
            <w:del w:id="90" w:author="Cantos, Luis Alberto" w:date="2020-02-21T13:34:00Z">
              <w:r>
                <w:rPr/>
                <w:delText xml:space="preserve">Decline Potential Charge: </w:delText>
              </w:r>
            </w:del>
          </w:p>
          <w:p>
            <w:pPr>
              <w:pStyle w:val="TableText1"/>
              <w:spacing w:before="60" w:after="60"/>
              <w:ind w:left="72" w:hanging="0"/>
              <w:rPr/>
            </w:pPr>
            <w:del w:id="92" w:author="Cantos, Luis Alberto" w:date="2020-02-21T13:34:00Z">
              <w:r>
                <w:rPr/>
                <w:delText>For any Settlement Interval, the Decline Potential Charge – Imports or Decline Potential Charge – Exports, as the case may be, shall equal the MWh quantity of the import or export not delivered multiplied by the greater of $10/MWh or fifty percent (50%) of the FMM LMP.</w:delText>
              </w:r>
            </w:del>
          </w:p>
        </w:tc>
      </w:tr>
    </w:tbl>
    <w:p>
      <w:pPr>
        <w:pStyle w:val="Normal"/>
        <w:rPr/>
      </w:pPr>
      <w:r>
        <w:rPr/>
      </w:r>
    </w:p>
    <w:p>
      <w:pPr>
        <w:pStyle w:val="Normal"/>
        <w:rPr/>
      </w:pPr>
      <w:r>
        <w:rPr/>
      </w:r>
    </w:p>
    <w:p>
      <w:pPr>
        <w:pStyle w:val="Heading2"/>
        <w:numPr>
          <w:ilvl w:val="1"/>
          <w:numId w:val="15"/>
        </w:numPr>
        <w:rPr/>
      </w:pPr>
      <w:bookmarkStart w:id="6" w:name="__RefHeading___Toc50714377"/>
      <w:bookmarkEnd w:id="6"/>
      <w:r>
        <w:rPr/>
        <w:t>Predecessor Charge Codes</w:t>
      </w:r>
    </w:p>
    <w:p>
      <w:pPr>
        <w:pStyle w:val="Normal"/>
        <w:keepNext w:val="true"/>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93" w:author="Cantos, Luis Alberto" w:date="2020-02-24T10:09:00Z">
              <w:r>
                <w:rPr/>
                <w:delText>Pre-calculation – Real-Time Energy</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94" w:author="Cantos, Luis Alberto" w:date="2020-02-24T10:09:00Z">
              <w:r>
                <w:rPr/>
                <w:delText>Pre-calculation – Real-Time Price</w:delText>
              </w:r>
            </w:del>
          </w:p>
        </w:tc>
      </w:tr>
    </w:tbl>
    <w:p>
      <w:pPr>
        <w:pStyle w:val="Normal"/>
        <w:rPr/>
      </w:pPr>
      <w:r>
        <w:rPr/>
      </w:r>
    </w:p>
    <w:p>
      <w:pPr>
        <w:pStyle w:val="Heading2"/>
        <w:numPr>
          <w:ilvl w:val="1"/>
          <w:numId w:val="15"/>
        </w:numPr>
        <w:rPr/>
      </w:pPr>
      <w:bookmarkStart w:id="7" w:name="__RefHeading___Toc50714378"/>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645</w:t>
            </w:r>
            <w:del w:id="95" w:author="Cantos, Luis Alberto" w:date="2020-02-21T13:38:00Z">
              <w:r>
                <w:rPr/>
                <w:delText>7</w:delText>
              </w:r>
            </w:del>
            <w:r>
              <w:rPr/>
              <w:t xml:space="preserve">8 – Intertie </w:t>
            </w:r>
            <w:del w:id="96" w:author="Cantos, Luis Alberto" w:date="2020-02-21T13:38:00Z">
              <w:r>
                <w:rPr/>
                <w:delText>Schedules Decline Charges</w:delText>
              </w:r>
            </w:del>
            <w:ins w:id="97" w:author="Cantos, Luis Alberto" w:date="2020-02-21T13:38:00Z">
              <w:r>
                <w:rPr/>
                <w:t>Deviation Settlement</w:t>
              </w:r>
            </w:ins>
            <w:r>
              <w:rPr/>
              <w:t xml:space="preserve">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4989 – Rounding Adjustment Settlement</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15"/>
        </w:numPr>
        <w:rPr/>
      </w:pPr>
      <w:bookmarkStart w:id="8" w:name="__RefHeading___Toc50714379"/>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700" w:type="dxa"/>
        <w:jc w:val="left"/>
        <w:tblInd w:w="-5" w:type="dxa"/>
        <w:tblLayout w:type="fixed"/>
        <w:tblCellMar>
          <w:top w:w="0" w:type="dxa"/>
          <w:left w:w="115" w:type="dxa"/>
          <w:bottom w:w="0" w:type="dxa"/>
          <w:right w:w="115" w:type="dxa"/>
        </w:tblCellMar>
      </w:tblPr>
      <w:tblGrid>
        <w:gridCol w:w="1080"/>
        <w:gridCol w:w="3780"/>
        <w:gridCol w:w="48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 w:val="22"/>
                <w:szCs w:val="22"/>
              </w:rPr>
            </w:pPr>
            <w:r>
              <w:rPr>
                <w:rFonts w:cs="Arial"/>
                <w:bCs/>
                <w:i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r>
              <w:rPr>
                <w:bCs/>
                <w:iCs/>
                <w:color w:val="000000"/>
              </w:rPr>
              <w:t xml:space="preserve">BAHourlyResourceFMMFinalAcceptedEnergySchedule </w:t>
            </w:r>
            <w:r>
              <w:rPr>
                <w:rStyle w:val="ConfigurationSubscript"/>
              </w:rPr>
              <w:t>BrtQ’uT’I’M’F’S’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Tagged, final-accepted FMM Energy Schedule (in MW), </w:t>
            </w:r>
            <w:r>
              <w:rPr>
                <w:rFonts w:cs="Arial"/>
                <w:iCs/>
                <w:szCs w:val="22"/>
              </w:rPr>
              <w:t>as registered by ADS in response to an intertie resource dispatch instruction,</w:t>
            </w:r>
            <w:r>
              <w:rPr/>
              <w:t xml:space="preserve"> for a given intertie resource and Trading Hour</w:t>
            </w:r>
            <w:r>
              <w:rPr>
                <w:rFonts w:cs="Arial"/>
                <w:iCs/>
                <w:szCs w:val="22"/>
              </w:rPr>
              <w:t>. The input is used</w:t>
            </w:r>
            <w:r>
              <w:rPr/>
              <w:t xml:space="preserve"> to determine the resource’s binding Energy for each FMM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rFonts w:cs="Arial"/>
                <w:sz w:val="28"/>
                <w:szCs w:val="28"/>
                <w:vertAlign w:val="subscript"/>
              </w:rPr>
            </w:pPr>
            <w:del w:id="98" w:author="Cantos, Luis Alberto" w:date="2020-02-24T14:16:00Z">
              <w:r>
                <w:rPr>
                  <w:bCs/>
                  <w:iCs/>
                  <w:color w:val="000000"/>
                </w:rPr>
                <w:delText xml:space="preserve">BAHourlyResourceFMMTransmissionSchedule </w:delText>
              </w:r>
            </w:del>
            <w:ins w:id="99" w:author="Cantos, Luis Alberto" w:date="2020-02-24T14:16:00Z">
              <w:r>
                <w:rPr>
                  <w:bCs/>
                  <w:iCs/>
                  <w:color w:val="000000"/>
                </w:rPr>
                <w:t xml:space="preserve">BA15MResourceTransmissionSchedule </w:t>
              </w:r>
            </w:ins>
            <w:r>
              <w:rPr>
                <w:rStyle w:val="ConfigurationSubscript"/>
              </w:rPr>
              <w:t>BrtQ’uT’I’M’F’S’mdh</w:t>
            </w:r>
            <w:ins w:id="100" w:author="Cantos, Luis Alberto" w:date="2020-03-05T16:07:00Z">
              <w:r>
                <w:rPr>
                  <w:rStyle w:val="ConfigurationSubscript"/>
                </w:rPr>
                <w:t>c</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tagged Fifteen Minute Transmission Schedule (in MW) </w:t>
            </w:r>
            <w:del w:id="101" w:author="Cantos, Luis Alberto" w:date="2020-02-24T14:16:00Z">
              <w:r>
                <w:rPr>
                  <w:rFonts w:cs="Arial"/>
                  <w:iCs/>
                  <w:szCs w:val="22"/>
                </w:rPr>
                <w:delText xml:space="preserve">recorded in CAS </w:delText>
              </w:r>
            </w:del>
            <w:r>
              <w:rPr>
                <w:rFonts w:cs="Arial"/>
                <w:iCs/>
                <w:szCs w:val="22"/>
              </w:rPr>
              <w:t xml:space="preserve">for an intertie resource. The input is provided for a given intertie resource and </w:t>
            </w:r>
            <w:del w:id="102" w:author="Cantos, Luis Alberto" w:date="2020-02-24T14:17:00Z">
              <w:r>
                <w:rPr>
                  <w:rFonts w:cs="Arial"/>
                  <w:iCs/>
                  <w:szCs w:val="22"/>
                </w:rPr>
                <w:delText>Trading Hour</w:delText>
              </w:r>
            </w:del>
            <w:del w:id="103" w:author="Cantos, Luis Alberto" w:date="2020-02-24T14:17:00Z">
              <w:r>
                <w:rPr/>
                <w:delText>.</w:delText>
              </w:r>
            </w:del>
            <w:ins w:id="104" w:author="Cantos, Luis Alberto" w:date="2020-02-24T14:17:00Z">
              <w:r>
                <w:rPr>
                  <w:rFonts w:cs="Arial"/>
                  <w:iCs/>
                  <w:szCs w:val="22"/>
                </w:rPr>
                <w:t>each 15 min Interval.</w:t>
              </w:r>
            </w:ins>
            <w:r>
              <w:rPr/>
              <w:t xml:space="preserve"> </w:t>
            </w:r>
            <w:r>
              <w:rPr>
                <w:rFonts w:cs="Arial"/>
                <w:iCs/>
                <w:szCs w:val="22"/>
              </w:rPr>
              <w:t>The input is used</w:t>
            </w:r>
            <w:r>
              <w:rPr/>
              <w:t xml:space="preserve"> to </w:t>
            </w:r>
            <w:del w:id="105" w:author="Cantos, Luis Alberto" w:date="2020-02-24T14:17:00Z">
              <w:r>
                <w:rPr/>
                <w:delText>determine the resource’s binding Energy for each FMM Interval.</w:delText>
              </w:r>
            </w:del>
            <w:ins w:id="106" w:author="Cantos, Luis Alberto" w:date="2020-02-24T14:17:00Z">
              <w:r>
                <w:rPr/>
                <w:t>calculate the Intertie Deviation Settlement quantity for 15 min economic bid resources.</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r>
              <w:rPr/>
              <w:t>BAHourlyResourceFifteenMinuteIntertieEconomicBidFlag</w:t>
            </w:r>
            <w:r>
              <w:rPr>
                <w:rStyle w:val="ConfigurationSubscript"/>
              </w:rPr>
              <w:t xml:space="preserve"> BrtQ’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flag (1/0) where 1 indicates that a given resource’ Intertie Bid Option for a specified Balancing Authority Area, and Trading Hour</w:t>
            </w:r>
          </w:p>
          <w:p>
            <w:pPr>
              <w:pStyle w:val="TableText1"/>
              <w:rPr/>
            </w:pPr>
            <w:r>
              <w:rPr>
                <w:rFonts w:cs="Arial"/>
                <w:szCs w:val="22"/>
              </w:rPr>
              <w:t>is as follows:</w:t>
            </w:r>
          </w:p>
          <w:p>
            <w:pPr>
              <w:pStyle w:val="TableText1"/>
              <w:numPr>
                <w:ilvl w:val="0"/>
                <w:numId w:val="17"/>
              </w:numPr>
              <w:rPr>
                <w:rFonts w:cs="Arial"/>
                <w:szCs w:val="22"/>
              </w:rPr>
            </w:pPr>
            <w:r>
              <w:rPr>
                <w:rFonts w:cs="Arial"/>
                <w:szCs w:val="22"/>
              </w:rPr>
              <w:t>EB15MIN: Economic bid with participation in 15-minute market.</w:t>
            </w:r>
          </w:p>
          <w:p>
            <w:pPr>
              <w:pStyle w:val="TableText1"/>
              <w:spacing w:before="60" w:after="6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r>
              <w:rPr/>
              <w:t>BAHourlyResourceHourlyBlockIntertieFlag</w:t>
            </w:r>
            <w:r>
              <w:rPr>
                <w:rStyle w:val="ConfigurationSubscript"/>
              </w:rPr>
              <w:t xml:space="preserve"> BrtQ’mdh</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flag (1/0) where 1 indicates that a given resource’ Intertie Bid Option for a specified Balancing Authority Area, and Trading Hour</w:t>
            </w:r>
          </w:p>
          <w:p>
            <w:pPr>
              <w:pStyle w:val="TableText1"/>
              <w:rPr>
                <w:rFonts w:cs="Arial"/>
                <w:szCs w:val="22"/>
              </w:rPr>
            </w:pPr>
            <w:r>
              <w:rPr>
                <w:rFonts w:cs="Arial"/>
                <w:szCs w:val="22"/>
              </w:rPr>
              <w:t>is as follows:</w:t>
            </w:r>
          </w:p>
          <w:p>
            <w:pPr>
              <w:pStyle w:val="TableText1"/>
              <w:numPr>
                <w:ilvl w:val="0"/>
                <w:numId w:val="17"/>
              </w:numPr>
              <w:rPr>
                <w:rFonts w:cs="Arial"/>
                <w:szCs w:val="22"/>
              </w:rPr>
            </w:pPr>
            <w:r>
              <w:rPr>
                <w:rFonts w:cs="Arial"/>
                <w:szCs w:val="22"/>
              </w:rPr>
              <w:t>EBHB: Economic bid hourly block.</w:t>
            </w:r>
          </w:p>
          <w:p>
            <w:pPr>
              <w:pStyle w:val="TableText1"/>
              <w:numPr>
                <w:ilvl w:val="0"/>
                <w:numId w:val="17"/>
              </w:numPr>
              <w:rPr>
                <w:rFonts w:cs="Arial"/>
                <w:szCs w:val="22"/>
              </w:rPr>
            </w:pPr>
            <w:r>
              <w:rPr>
                <w:rFonts w:cs="Arial"/>
                <w:szCs w:val="22"/>
              </w:rPr>
              <w:t>EBHBCHG: Economic bid hourly block with single intra-hour economic schedule change.</w:t>
            </w:r>
          </w:p>
          <w:p>
            <w:pPr>
              <w:pStyle w:val="TableText1"/>
              <w:numPr>
                <w:ilvl w:val="0"/>
                <w:numId w:val="17"/>
              </w:numPr>
              <w:rPr>
                <w:rFonts w:cs="Arial"/>
                <w:szCs w:val="22"/>
              </w:rPr>
            </w:pPr>
            <w:r>
              <w:rPr>
                <w:rFonts w:cs="Arial"/>
                <w:szCs w:val="22"/>
              </w:rPr>
              <w:t>SSHB: Self scheduled hourly block.</w:t>
            </w:r>
          </w:p>
          <w:p>
            <w:pPr>
              <w:pStyle w:val="TableText1"/>
              <w:spacing w:before="60" w:after="6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07" w:author="Cantos, Luis Alberto" w:date="2020-03-17T09:18:00Z">
              <w:r>
                <w:rPr>
                  <w:bCs/>
                  <w:iCs/>
                  <w:color w:val="000000"/>
                </w:rPr>
                <w:t xml:space="preserve">BAHourlyResourceHASPBlockAdvisoryEnergySchedule </w:t>
              </w:r>
            </w:ins>
            <w:ins w:id="108" w:author="Cantos, Luis Alberto" w:date="2020-03-17T09:18:00Z">
              <w:r>
                <w:rPr>
                  <w:rStyle w:val="ConfigurationSubscript"/>
                </w:rPr>
                <w:t>Brt</w:t>
              </w:r>
            </w:ins>
            <w:r>
              <w:rPr>
                <w:rStyle w:val="ConfigurationSubscript"/>
              </w:rPr>
              <w:t>Q’</w:t>
            </w:r>
            <w:ins w:id="109" w:author="Cantos, Luis Alberto" w:date="2020-03-17T09:18:00Z">
              <w:r>
                <w:rPr>
                  <w:rStyle w:val="ConfigurationSubscript"/>
                </w:rPr>
                <w:t>uT’I’M’F’S’mdh</w:t>
              </w:r>
            </w:ins>
            <w:del w:id="110" w:author="Cantos, Luis Alberto" w:date="2020-02-25T15:22:00Z">
              <w:r>
                <w:rPr>
                  <w:bCs/>
                  <w:iCs/>
                  <w:color w:val="000000"/>
                </w:rPr>
                <w:delText xml:space="preserve">BAHourlyResourceHASPBlockAdvisoryEnergySchedule </w:delText>
              </w:r>
            </w:del>
            <w:del w:id="111" w:author="Cantos, Luis Alberto" w:date="2020-03-17T09:18:00Z">
              <w:r>
                <w:rPr>
                  <w:rStyle w:val="ConfigurationSubscript"/>
                </w:rPr>
                <w:delText>BrtuT’I’M’F’S’mdh</w:delText>
              </w:r>
            </w:del>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112" w:author="Cantos, Luis Alberto" w:date="2020-03-17T09:21:00Z">
              <w:r>
                <w:rPr/>
                <w:t>Energy (in MW) cleared by the HASP for the specified Trading Hour from the HASP Block Intertie Schedule that a Scheduling Coordinator has submitted in the FMM for an intertie resource and the four (4) FMM Intervals of a Trading Hour. The FMM will utilize the cleared HASP Block Energy as the resource’s initial advisory Energy for the FMM Intervals of the Trading Hour. The advisory Energy can subsequently be updated in the FMM through the intertie tagging process until the FMM interval in which the Energy becomes binding.</w:t>
              </w:r>
            </w:ins>
            <w:del w:id="113" w:author="Cantos, Luis Alberto" w:date="2020-03-17T09:21:00Z">
              <w:r>
                <w:rPr/>
                <w:delText xml:space="preserve">Energy (in MW) cleared by the HASP for the specified Trading Hour from the </w:delText>
              </w:r>
            </w:del>
            <w:del w:id="114" w:author="Cantos, Luis Alberto" w:date="2020-02-25T15:23:00Z">
              <w:r>
                <w:rPr/>
                <w:delText xml:space="preserve">HASP Block </w:delText>
              </w:r>
            </w:del>
            <w:del w:id="115" w:author="Cantos, Luis Alberto" w:date="2020-03-17T09:21:00Z">
              <w:r>
                <w:rPr/>
                <w:delText>Intertie Schedule that a Scheduling Coordinator has submitted in the FMM for an intertie resource and the four (4) FMM Intervals of a Trading Hour. The FMM will utilize the cleared HASP Block Energy as the resource’s initial advisory Energy for the FMM Intervals of the Trading Hour. The advisory Energy can subsequently be updated in the FMM through the intertie tagging process until the FMM interval in which the Energy becomes binding.</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bCs/>
                <w:iCs/>
                <w:color w:val="000000"/>
              </w:rPr>
            </w:pPr>
            <w:ins w:id="116" w:author="Cantos, Luis Alberto" w:date="2020-02-25T11:03:00Z">
              <w:r>
                <w:rPr>
                  <w:bCs/>
                  <w:iCs/>
                  <w:color w:val="000000"/>
                  <w:highlight w:val="yellow"/>
                </w:rPr>
                <w:t>BA5MResourceReliabilityCurtailmentQty</w:t>
              </w:r>
            </w:ins>
            <w:ins w:id="117" w:author="Cantos, Luis Alberto" w:date="2020-02-25T15:41:00Z">
              <w:r>
                <w:rPr>
                  <w:bCs/>
                  <w:iCs/>
                  <w:color w:val="000000"/>
                  <w:highlight w:val="yellow"/>
                </w:rPr>
                <w:t xml:space="preserve"> </w:t>
              </w:r>
            </w:ins>
            <w:ins w:id="118" w:author="Cantos, Luis Alberto" w:date="2020-02-25T15:41:00Z">
              <w:r>
                <w:rPr>
                  <w:rStyle w:val="ConfigurationSubscript"/>
                  <w:highlight w:val="yellow"/>
                </w:rPr>
                <w:t>Brt</w:t>
              </w:r>
            </w:ins>
            <w:r>
              <w:rPr>
                <w:rStyle w:val="ConfigurationSubscript"/>
                <w:highlight w:val="yellow"/>
              </w:rPr>
              <w:t>Q’</w:t>
            </w:r>
            <w:ins w:id="119" w:author="Cantos, Luis Alberto" w:date="2020-02-25T15:41:00Z">
              <w:r>
                <w:rPr>
                  <w:rStyle w:val="ConfigurationSubscript"/>
                  <w:highlight w:val="yellow"/>
                </w:rPr>
                <w:t>mdhc</w:t>
              </w:r>
            </w:ins>
            <w:r>
              <w:rPr>
                <w:rStyle w:val="ConfigurationSubscript"/>
                <w:highlight w:val="yellow"/>
              </w:rPr>
              <w:t>if</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20" w:author="Cantos, Luis Alberto" w:date="2020-03-23T11:39:00Z">
              <w:r>
                <w:rPr/>
                <w:t>The Reliability Curtailment quantity for a given intertie resource.</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del w:id="121" w:author="Cantos, Luis Alberto" w:date="2020-02-24T14:20:00Z">
              <w:r>
                <w:rPr/>
                <w:delText xml:space="preserve">PTBChargeAdjustmentFMMIntertieDeclineCharge </w:delText>
              </w:r>
            </w:del>
            <w:ins w:id="122" w:author="Cantos, Luis Alberto" w:date="2020-02-24T14:20:00Z">
              <w:r>
                <w:rPr/>
                <w:t xml:space="preserve">PTBChargeAdjustmentIntertieDeviationSettlement </w:t>
              </w:r>
            </w:ins>
            <w:r>
              <w:rPr>
                <w:rStyle w:val="DefaultParagraphFont"/>
                <w:szCs w:val="22"/>
              </w:rPr>
              <w:t>BJ</w:t>
            </w:r>
            <w:ins w:id="123" w:author="Cantos, Luis Alberto" w:date="2020-02-24T14:20:00Z">
              <w:r>
                <w:rPr>
                  <w:rStyle w:val="DefaultParagraphFont"/>
                </w:rPr>
                <w:t>md</w:t>
              </w:r>
            </w:ins>
            <w:del w:id="124" w:author="Cantos, Luis Alberto" w:date="2020-02-24T14:20:00Z">
              <w:r>
                <w:rPr>
                  <w:rStyle w:val="ConfigurationSubscript"/>
                  <w:szCs w:val="22"/>
                </w:rPr>
                <w:delText>m</w:delText>
              </w:r>
            </w:del>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PTB adjustment variable for this Charge Code, amount per Business Associate and Trading </w:t>
            </w:r>
            <w:del w:id="125" w:author="Cantos, Luis Alberto" w:date="2020-02-24T14:19:00Z">
              <w:r>
                <w:rPr>
                  <w:rFonts w:cs="Arial"/>
                  <w:szCs w:val="22"/>
                </w:rPr>
                <w:delText>Month</w:delText>
              </w:r>
            </w:del>
            <w:ins w:id="126" w:author="Cantos, Luis Alberto" w:date="2020-02-24T14:19:00Z">
              <w:r>
                <w:rPr>
                  <w:rFonts w:cs="Arial"/>
                  <w:szCs w:val="22"/>
                </w:rPr>
                <w:t>date</w:t>
              </w:r>
            </w:ins>
            <w:r>
              <w:rPr>
                <w:rFonts w:cs="Arial"/>
                <w:szCs w:val="22"/>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27" w:author="Cantos, Luis Alberto" w:date="2020-03-17T15:14:00Z">
              <w:r>
                <w:rPr/>
                <w:t>BA15MResourceFMMIntertieExceptionalDispatchInstructionQty</w:t>
              </w:r>
            </w:ins>
            <w:ins w:id="128" w:author="Cantos, Luis Alberto" w:date="2020-03-17T15:17:00Z">
              <w:r>
                <w:rPr/>
                <w:t xml:space="preserve"> </w:t>
              </w:r>
            </w:ins>
            <w:ins w:id="129" w:author="Cantos, Luis Alberto" w:date="2020-03-17T15:17:00Z">
              <w:r>
                <w:rPr>
                  <w:rStyle w:val="ConfigurationSubscript"/>
                  <w:szCs w:val="22"/>
                </w:rPr>
                <w:t>Brt</w:t>
              </w:r>
            </w:ins>
            <w:r>
              <w:rPr>
                <w:rStyle w:val="ConfigurationSubscript"/>
                <w:szCs w:val="22"/>
              </w:rPr>
              <w:t>Q’</w:t>
            </w:r>
            <w:ins w:id="130" w:author="Cantos, Luis Alberto" w:date="2020-03-17T15:17:00Z">
              <w:r>
                <w:rPr>
                  <w:rStyle w:val="ConfigurationSubscript"/>
                  <w:szCs w:val="22"/>
                </w:rPr>
                <w:t>mdhc</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131" w:author="Cantos, Luis Alberto" w:date="2020-03-17T15:18:00Z">
              <w:r>
                <w:rPr>
                  <w:rFonts w:cs="Arial"/>
                  <w:szCs w:val="22"/>
                </w:rPr>
                <w:t>The</w:t>
              </w:r>
            </w:ins>
            <w:r>
              <w:rPr>
                <w:rFonts w:cs="Arial"/>
                <w:szCs w:val="22"/>
              </w:rPr>
              <w:t xml:space="preserve"> Fixed</w:t>
            </w:r>
            <w:ins w:id="132" w:author="Cantos, Luis Alberto" w:date="2020-03-17T15:18:00Z">
              <w:r>
                <w:rPr>
                  <w:rFonts w:cs="Arial"/>
                  <w:szCs w:val="22"/>
                </w:rPr>
                <w:t xml:space="preserve"> Exceptional Dispatch Instruction for a given</w:t>
              </w:r>
            </w:ins>
            <w:ins w:id="133" w:author="Cantos, Luis Alberto" w:date="2020-03-23T11:35:00Z">
              <w:r>
                <w:rPr>
                  <w:rFonts w:cs="Arial"/>
                  <w:szCs w:val="22"/>
                </w:rPr>
                <w:t xml:space="preserve"> intertie</w:t>
              </w:r>
            </w:ins>
            <w:ins w:id="134" w:author="Cantos, Luis Alberto" w:date="2020-03-17T15:19:00Z">
              <w:r>
                <w:rPr>
                  <w:rFonts w:cs="Arial"/>
                  <w:szCs w:val="22"/>
                </w:rPr>
                <w:t xml:space="preserve"> resource and a fifteen-minute FMM interval.</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bCs/>
                <w:iCs/>
                <w:color w:val="000000"/>
                <w:szCs w:val="22"/>
              </w:rPr>
            </w:pPr>
            <w:r>
              <w:rPr>
                <w:rFonts w:cs="Arial"/>
                <w:bCs/>
                <w:iCs/>
                <w:color w:val="00000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pPr>
            <w:ins w:id="135" w:author="Cantos, Luis Alberto" w:date="2020-03-17T15:14:00Z">
              <w:r>
                <w:rPr/>
                <w:t>BA5MResourceRTDIntertieExceptionalDispatchInstructionQty</w:t>
              </w:r>
            </w:ins>
            <w:ins w:id="136" w:author="Cantos, Luis Alberto" w:date="2020-03-17T15:17:00Z">
              <w:r>
                <w:rPr/>
                <w:t xml:space="preserve"> </w:t>
              </w:r>
            </w:ins>
            <w:ins w:id="137" w:author="Cantos, Luis Alberto" w:date="2020-03-17T15:17:00Z">
              <w:r>
                <w:rPr>
                  <w:rStyle w:val="ConfigurationSubscript"/>
                  <w:szCs w:val="22"/>
                </w:rPr>
                <w:t>Brt</w:t>
              </w:r>
            </w:ins>
            <w:r>
              <w:rPr>
                <w:rStyle w:val="ConfigurationSubscript"/>
                <w:szCs w:val="22"/>
              </w:rPr>
              <w:t>Q’</w:t>
            </w:r>
            <w:ins w:id="138" w:author="Cantos, Luis Alberto" w:date="2020-03-17T15:17:00Z">
              <w:r>
                <w:rPr>
                  <w:rStyle w:val="ConfigurationSubscript"/>
                  <w:szCs w:val="22"/>
                </w:rPr>
                <w:t>mdhcif</w:t>
              </w:r>
            </w:ins>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139" w:author="Cantos, Luis Alberto" w:date="2020-03-17T15:19:00Z">
              <w:r>
                <w:rPr>
                  <w:rFonts w:cs="Arial"/>
                  <w:szCs w:val="22"/>
                </w:rPr>
                <w:t>The</w:t>
              </w:r>
            </w:ins>
            <w:r>
              <w:rPr>
                <w:rFonts w:cs="Arial"/>
                <w:szCs w:val="22"/>
              </w:rPr>
              <w:t xml:space="preserve"> Fixed</w:t>
            </w:r>
            <w:ins w:id="140" w:author="Cantos, Luis Alberto" w:date="2020-03-17T15:19:00Z">
              <w:r>
                <w:rPr>
                  <w:rFonts w:cs="Arial"/>
                  <w:szCs w:val="22"/>
                </w:rPr>
                <w:t xml:space="preserve"> </w:t>
              </w:r>
            </w:ins>
            <w:ins w:id="141" w:author="Cantos, Luis Alberto" w:date="2020-03-23T11:35:00Z">
              <w:r>
                <w:rPr>
                  <w:rFonts w:cs="Arial"/>
                  <w:szCs w:val="22"/>
                </w:rPr>
                <w:t>Exc</w:t>
              </w:r>
            </w:ins>
            <w:ins w:id="142" w:author="Cantos, Luis Alberto" w:date="2020-03-17T15:19:00Z">
              <w:r>
                <w:rPr>
                  <w:rFonts w:cs="Arial"/>
                  <w:szCs w:val="22"/>
                </w:rPr>
                <w:t>eptional Dispatch Instruction for a given</w:t>
              </w:r>
            </w:ins>
            <w:ins w:id="143" w:author="Cantos, Luis Alberto" w:date="2020-03-23T11:35:00Z">
              <w:r>
                <w:rPr>
                  <w:rFonts w:cs="Arial"/>
                  <w:szCs w:val="22"/>
                </w:rPr>
                <w:t xml:space="preserve"> intertie</w:t>
              </w:r>
            </w:ins>
            <w:ins w:id="144" w:author="Cantos, Luis Alberto" w:date="2020-03-17T15:19:00Z">
              <w:r>
                <w:rPr>
                  <w:rFonts w:cs="Arial"/>
                  <w:szCs w:val="22"/>
                </w:rPr>
                <w:t xml:space="preserve"> resource and a five-minute RTD interval.</w:t>
              </w:r>
            </w:ins>
          </w:p>
        </w:tc>
      </w:tr>
    </w:tbl>
    <w:p>
      <w:pPr>
        <w:pStyle w:val="Normal"/>
        <w:rPr/>
      </w:pPr>
      <w:r>
        <w:rPr/>
      </w:r>
    </w:p>
    <w:p>
      <w:pPr>
        <w:pStyle w:val="CommentText"/>
        <w:rPr/>
      </w:pPr>
      <w:r>
        <w:rPr/>
      </w:r>
    </w:p>
    <w:p>
      <w:pPr>
        <w:pStyle w:val="Heading2"/>
        <w:numPr>
          <w:ilvl w:val="1"/>
          <w:numId w:val="15"/>
        </w:numPr>
        <w:rPr/>
      </w:pPr>
      <w:bookmarkStart w:id="12" w:name="__RefHeading___Toc50714380"/>
      <w:bookmarkEnd w:id="12"/>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45" w:author="Cantos, Luis Alberto" w:date="2020-02-25T11:27:00Z">
              <w:r>
                <w:rPr>
                  <w:rFonts w:cs="Times New Roman"/>
                  <w:i w:val="false"/>
                  <w:iCs/>
                  <w:szCs w:val="20"/>
                </w:rPr>
                <w:t xml:space="preserve">SettlementIntervalRTDLMP </w:t>
              </w:r>
            </w:ins>
            <w:ins w:id="146" w:author="Cantos, Luis Alberto" w:date="2020-02-25T11:27:00Z">
              <w:r>
                <w:rPr>
                  <w:rFonts w:cs="Times New Roman"/>
                  <w:i w:val="false"/>
                  <w:iCs/>
                  <w:position w:val="0"/>
                  <w:sz w:val="22"/>
                  <w:sz w:val="22"/>
                  <w:szCs w:val="20"/>
                  <w:vertAlign w:val="baseline"/>
                </w:rPr>
                <w:t>BrtuT’I’M’mdhcif</w:t>
              </w:r>
            </w:ins>
            <w:del w:id="147" w:author="Cantos, Luis Alberto" w:date="2020-02-25T11:27:00Z">
              <w:r>
                <w:rPr>
                  <w:szCs w:val="18"/>
                </w:rPr>
                <w:delText>SettlementIntervalOAEnergy</w:delText>
              </w:r>
            </w:del>
            <w:del w:id="148" w:author="Cantos, Luis Alberto" w:date="2020-02-25T11:27:00Z">
              <w:r>
                <w:rPr/>
                <w:delText xml:space="preserve"> </w:delText>
              </w:r>
            </w:del>
            <w:del w:id="149" w:author="Cantos, Luis Alberto" w:date="2020-02-25T11:27:00Z">
              <w:r>
                <w:rPr>
                  <w:rStyle w:val="ConfigurationSubscript"/>
                </w:rPr>
                <w:delText>BrtuT’I’Q’M’F’S’mdhcif</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ins w:id="150" w:author="Cantos, Luis Alberto" w:date="2020-02-25T11:27:00Z">
              <w:r>
                <w:rPr/>
                <w:t>Real-Time Price Precalculation</w:t>
              </w:r>
            </w:ins>
            <w:del w:id="151" w:author="Cantos, Luis Alberto" w:date="2020-02-25T11:27:00Z">
              <w:r>
                <w:rPr/>
                <w:delText>Real-Time Energy Precalcula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iCs/>
              </w:rPr>
              <w:t xml:space="preserve">FMMIntervalLMPPrice </w:t>
            </w:r>
            <w:r>
              <w:rPr>
                <w:iCs/>
                <w:sz w:val="28"/>
                <w:szCs w:val="28"/>
                <w:vertAlign w:val="subscript"/>
              </w:rPr>
              <w:t>BrtuM’mdh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Time Price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152" w:author="Cantos, Luis Alberto" w:date="2020-02-25T16:53:00Z">
              <w:r>
                <w:rPr>
                  <w:rFonts w:cs="Arial"/>
                  <w:iCs/>
                  <w:szCs w:val="22"/>
                </w:rPr>
                <w:t>3</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SettlementIntervalInterchangeFlowQuantityFiltered Brt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ins w:id="153" w:author="Cantos, Luis Alberto" w:date="2020-02-25T16:53:00Z">
              <w:r>
                <w:rPr/>
                <w:t>System Resource Deemed Delivered Energy Quantity PC</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highlight w:val="green"/>
              </w:rPr>
            </w:pPr>
            <w:r>
              <w:rPr>
                <w:rFonts w:cs="Arial"/>
                <w:iCs/>
                <w:szCs w:val="22"/>
                <w:highlight w:val="gree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highlight w:val="green"/>
              </w:rPr>
            </w:pPr>
            <w:r>
              <w:rPr>
                <w:highlight w:val="green"/>
              </w:rPr>
              <w:t xml:space="preserve">BAHourlyResourceDABalancedContractCRNFilteredQuantity </w:t>
            </w:r>
            <w:r>
              <w:rPr>
                <w:bCs/>
                <w:highlight w:val="green"/>
              </w:rPr>
              <w:t>Br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ETC/TOR/CVR Quantity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highlight w:val="green"/>
              </w:rPr>
            </w:pPr>
            <w:r>
              <w:rPr>
                <w:rFonts w:cs="Arial"/>
                <w:iCs/>
                <w:szCs w:val="22"/>
                <w:highlight w:val="green"/>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pPr>
            <w:r>
              <w:rPr>
                <w:highlight w:val="green"/>
              </w:rPr>
              <w:t>BASettlementIntervalResourceFinalBalancedContractCRNFilteredQuantity</w:t>
            </w:r>
            <w:r>
              <w:rPr>
                <w:bCs/>
                <w:highlight w:val="green"/>
              </w:rPr>
              <w:t xml:space="preserve"> </w:t>
            </w:r>
            <w:r>
              <w:rPr>
                <w:highlight w:val="green"/>
              </w:rPr>
              <w:t xml:space="preserve">Brtmdhcif  </w:t>
            </w:r>
          </w:p>
          <w:p>
            <w:pPr>
              <w:pStyle w:val="Normal"/>
              <w:rPr>
                <w:highlight w:val="green"/>
              </w:rPr>
            </w:pPr>
            <w:r>
              <w:rPr>
                <w:highlight w:val="gree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green"/>
              </w:rPr>
              <w:t>ETC/TOR/CVR Quantity Pre-calculation</w:t>
            </w:r>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Normal"/>
        <w:rPr/>
      </w:pPr>
      <w:r>
        <w:rPr/>
      </w:r>
      <w:bookmarkStart w:id="13" w:name="_Ref118516076"/>
      <w:bookmarkStart w:id="14" w:name="_Ref118516076"/>
      <w:bookmarkEnd w:id="14"/>
    </w:p>
    <w:p>
      <w:pPr>
        <w:pStyle w:val="Heading2"/>
        <w:numPr>
          <w:ilvl w:val="1"/>
          <w:numId w:val="15"/>
        </w:numPr>
        <w:rPr/>
      </w:pPr>
      <w:bookmarkStart w:id="15" w:name="__RefHeading___Toc50714381"/>
      <w:bookmarkStart w:id="16" w:name="_Ref165524808"/>
      <w:bookmarkStart w:id="17" w:name="_Ref163038003"/>
      <w:bookmarkEnd w:id="15"/>
      <w:r>
        <w:rPr/>
        <w:t>CAISO Formula</w:t>
      </w:r>
      <w:bookmarkEnd w:id="16"/>
      <w:bookmarkEnd w:id="17"/>
    </w:p>
    <w:p>
      <w:pPr>
        <w:pStyle w:val="StyleBodyTextBodyTextChar1BodyTextCharCharbBodyTextCha"/>
        <w:rPr/>
      </w:pPr>
      <w:r>
        <w:rPr>
          <w:rFonts w:cs="Arial"/>
          <w:szCs w:val="22"/>
        </w:rPr>
        <w:t xml:space="preserve">The </w:t>
      </w:r>
      <w:del w:id="154" w:author="Cantos, Luis Alberto" w:date="2020-02-25T14:02:00Z">
        <w:r>
          <w:rPr>
            <w:rFonts w:cs="Arial"/>
            <w:szCs w:val="22"/>
          </w:rPr>
          <w:delText xml:space="preserve">monthly </w:delText>
        </w:r>
      </w:del>
      <w:ins w:id="155" w:author="Cantos, Luis Alberto" w:date="2020-02-25T14:02:00Z">
        <w:r>
          <w:rPr>
            <w:rFonts w:cs="Arial"/>
            <w:szCs w:val="22"/>
          </w:rPr>
          <w:t xml:space="preserve">daily </w:t>
        </w:r>
      </w:ins>
      <w:r>
        <w:rPr>
          <w:rFonts w:cs="Arial"/>
          <w:szCs w:val="22"/>
        </w:rPr>
        <w:t xml:space="preserve">settlement of </w:t>
      </w:r>
      <w:del w:id="156" w:author="Cantos, Luis Alberto" w:date="2020-02-25T14:07:00Z">
        <w:r>
          <w:rPr>
            <w:rFonts w:cs="Arial"/>
            <w:szCs w:val="22"/>
          </w:rPr>
          <w:delText>penalties for declined</w:delText>
        </w:r>
      </w:del>
      <w:ins w:id="157" w:author="Cantos, Luis Alberto" w:date="2020-02-25T14:07:00Z">
        <w:r>
          <w:rPr>
            <w:rFonts w:cs="Arial"/>
            <w:szCs w:val="22"/>
          </w:rPr>
          <w:t>Intertie Deviations</w:t>
        </w:r>
      </w:ins>
      <w:r>
        <w:rPr>
          <w:rFonts w:cs="Arial"/>
          <w:szCs w:val="22"/>
        </w:rPr>
        <w:t xml:space="preserve"> </w:t>
      </w:r>
      <w:del w:id="158" w:author="Cantos, Luis Alberto" w:date="2020-02-25T14:07:00Z">
        <w:r>
          <w:rPr>
            <w:rFonts w:cs="Arial"/>
            <w:szCs w:val="22"/>
          </w:rPr>
          <w:delText xml:space="preserve">intertie import and export schedules and over-forecasted VER import Energy </w:delText>
        </w:r>
      </w:del>
      <w:r>
        <w:rPr>
          <w:rFonts w:cs="Arial"/>
          <w:szCs w:val="22"/>
        </w:rPr>
        <w:t xml:space="preserve">for each Business Associate by Trading </w:t>
      </w:r>
      <w:del w:id="159" w:author="Cantos, Luis Alberto" w:date="2020-02-25T14:07:00Z">
        <w:r>
          <w:rPr>
            <w:rFonts w:cs="Arial"/>
            <w:szCs w:val="22"/>
          </w:rPr>
          <w:delText xml:space="preserve">Month </w:delText>
        </w:r>
      </w:del>
      <w:ins w:id="160" w:author="Cantos, Luis Alberto" w:date="2020-02-25T14:07:00Z">
        <w:r>
          <w:rPr>
            <w:rFonts w:cs="Arial"/>
            <w:szCs w:val="22"/>
          </w:rPr>
          <w:t xml:space="preserve">Day </w:t>
        </w:r>
      </w:ins>
      <w:r>
        <w:rPr>
          <w:rFonts w:cs="Arial"/>
          <w:szCs w:val="22"/>
        </w:rPr>
        <w:t>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TextBody"/>
        <w:rPr>
          <w:rFonts w:cs="Arial"/>
          <w:b/>
          <w:b/>
          <w:color w:val="000000"/>
          <w:szCs w:val="22"/>
        </w:rPr>
      </w:pPr>
      <w:r>
        <w:rPr>
          <w:rFonts w:cs="Arial"/>
          <w:b/>
          <w:color w:val="000000"/>
          <w:szCs w:val="22"/>
        </w:rPr>
      </w:r>
    </w:p>
    <w:p>
      <w:pPr>
        <w:pStyle w:val="Config1"/>
        <w:numPr>
          <w:ilvl w:val="2"/>
          <w:numId w:val="15"/>
        </w:numPr>
        <w:spacing w:before="120" w:after="0"/>
        <w:rPr>
          <w:b/>
          <w:b/>
          <w:del w:id="162" w:author="Cantos, Luis Alberto" w:date="2020-02-25T14:35:00Z"/>
        </w:rPr>
      </w:pPr>
      <w:del w:id="161" w:author="Cantos, Luis Alberto" w:date="2020-02-25T14:35:00Z">
        <w:r>
          <w:rPr>
            <w:b/>
          </w:rPr>
          <w:delText>Total HA Intertie Bid Decline and VER Import Over-forecast Charge over the CAISO Control Area by Trading Month:</w:delText>
        </w:r>
      </w:del>
    </w:p>
    <w:p>
      <w:pPr>
        <w:pStyle w:val="Config1"/>
        <w:numPr>
          <w:ilvl w:val="2"/>
          <w:numId w:val="15"/>
        </w:numPr>
        <w:rPr>
          <w:b/>
          <w:b/>
          <w:ins w:id="165" w:author="Cantos, Luis Alberto" w:date="2020-02-25T14:30:00Z"/>
        </w:rPr>
      </w:pPr>
      <w:ins w:id="163" w:author="Cantos, Luis Alberto" w:date="2020-02-25T14:30:00Z">
        <w:r>
          <w:rPr>
            <w:b/>
          </w:rPr>
          <w:t xml:space="preserve">CAISOTotalIntertieDeviationSettlementAmount </w:t>
        </w:r>
      </w:ins>
      <w:ins w:id="164" w:author="Cantos, Luis Alberto" w:date="2020-02-25T14:30:00Z">
        <w:r>
          <w:rPr>
            <w:rStyle w:val="ConfigurationSubscript"/>
            <w:b/>
          </w:rPr>
          <w:t xml:space="preserve">md = </w:t>
        </w:r>
      </w:ins>
    </w:p>
    <w:p>
      <w:pPr>
        <w:pStyle w:val="BodyText11"/>
        <w:rPr>
          <w:del w:id="173" w:author="Cantos, Luis Alberto" w:date="2020-02-25T14:30:00Z"/>
        </w:rPr>
      </w:pPr>
      <w:ins w:id="166" w:author="Cantos, Luis Alberto" w:date="2020-02-25T14:30:00Z">
        <w:r>
          <w:rPr/>
          <w:t>SUM (</w:t>
        </w:r>
      </w:ins>
      <w:ins w:id="167" w:author="Cantos, Luis Alberto" w:date="2020-03-03T11:25:00Z">
        <w:r>
          <w:rPr/>
          <w:t>B</w:t>
        </w:r>
      </w:ins>
      <w:ins w:id="168" w:author="Cantos, Luis Alberto" w:date="2020-02-25T14:31:00Z">
        <w:r>
          <w:rPr/>
          <w:t xml:space="preserve">, h, c , i, f) </w:t>
        </w:r>
      </w:ins>
      <w:del w:id="169" w:author="Cantos, Luis Alberto" w:date="2020-02-25T14:30:00Z">
        <w:r>
          <w:rPr/>
          <w:delText>CAIS</w:delText>
        </w:r>
      </w:del>
      <w:del w:id="170" w:author="Cantos, Luis Alberto" w:date="2020-02-25T14:23:00Z">
        <w:r>
          <w:rPr/>
          <w:delText xml:space="preserve">OMonthlyIntertieScheduleDeclineAndVEROverForecastCharge </w:delText>
        </w:r>
      </w:del>
      <w:del w:id="171" w:author="Cantos, Luis Alberto" w:date="2020-02-25T14:23:00Z">
        <w:r>
          <w:rPr>
            <w:rStyle w:val="ConfigurationSubscript"/>
          </w:rPr>
          <w:delText>m</w:delText>
        </w:r>
      </w:del>
      <w:del w:id="172" w:author="Cantos, Luis Alberto" w:date="2020-02-25T14:30:00Z">
        <w:r>
          <w:rPr/>
          <w:delText xml:space="preserve"> = </w:delText>
        </w:r>
      </w:del>
    </w:p>
    <w:p>
      <w:pPr>
        <w:pStyle w:val="BodyText11"/>
        <w:rPr>
          <w:rStyle w:val="ConfigurationSubscript"/>
          <w:del w:id="180" w:author="Cantos, Luis Alberto" w:date="2020-02-25T14:30:00Z"/>
        </w:rPr>
      </w:pPr>
      <w:del w:id="174" w:author="Cantos, Luis Alberto" w:date="2020-02-25T14:30:00Z">
        <w:r>
          <w:rPr/>
        </w:r>
      </w:del>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J</m:t>
            </m:r>
          </m:sub>
          <m:sup/>
          <m:e/>
        </m:nary>
      </m:oMath>
      <w:del w:id="175" w:author="Cantos, Luis Alberto" w:date="2020-02-25T14:30:00Z">
        <w:r>
          <w:rPr/>
          <w:delText>(</w:delText>
        </w:r>
      </w:del>
      <w:del w:id="176" w:author="Cantos, Luis Alberto" w:date="2020-02-25T14:23:00Z">
        <w:r>
          <w:rPr/>
          <w:delText xml:space="preserve">BAMonthlyIntertieScheduleDeclineAndVEROverForecastCharge </w:delText>
        </w:r>
      </w:del>
      <w:del w:id="177" w:author="Cantos, Luis Alberto" w:date="2020-02-25T14:23:00Z">
        <w:r>
          <w:rPr>
            <w:rStyle w:val="ConfigurationSubscript"/>
          </w:rPr>
          <w:delText>Bm</w:delText>
        </w:r>
      </w:del>
      <w:del w:id="178" w:author="Cantos, Luis Alberto" w:date="2020-02-25T14:30:00Z">
        <w:r>
          <w:rPr>
            <w:rStyle w:val="ConfigurationSubscript"/>
          </w:rPr>
          <w:delText xml:space="preserve"> </w:delText>
        </w:r>
      </w:del>
      <w:del w:id="179" w:author="Cantos, Luis Alberto" w:date="2020-02-25T14:30:00Z">
        <w:r>
          <w:rPr/>
          <w:delText>+</w:delText>
        </w:r>
      </w:del>
    </w:p>
    <w:p>
      <w:pPr>
        <w:pStyle w:val="BodyText11"/>
        <w:rPr>
          <w:rStyle w:val="ConfigurationSubscript"/>
          <w:del w:id="184" w:author="Cantos, Luis Alberto" w:date="2020-02-25T14:30:00Z"/>
        </w:rPr>
      </w:pPr>
      <w:del w:id="181" w:author="Cantos, Luis Alberto" w:date="2020-02-25T14:23:00Z">
        <w:r>
          <w:rPr/>
          <w:delText xml:space="preserve">PTBChargeAdjustmentFMMIntertieDeclineCharge </w:delText>
        </w:r>
      </w:del>
      <w:del w:id="182" w:author="Cantos, Luis Alberto" w:date="2020-02-25T14:23:00Z">
        <w:r>
          <w:rPr>
            <w:rStyle w:val="ConfigurationSubscript"/>
            <w:szCs w:val="22"/>
          </w:rPr>
          <w:delText xml:space="preserve">BJm </w:delText>
        </w:r>
      </w:del>
      <w:del w:id="183" w:author="Cantos, Luis Alberto" w:date="2020-02-25T14:30:00Z">
        <w:r>
          <w:rPr/>
          <w:delText>)</w:delText>
        </w:r>
      </w:del>
    </w:p>
    <w:p>
      <w:pPr>
        <w:pStyle w:val="BodyText11"/>
        <w:rPr>
          <w:rStyle w:val="ConfigurationSubscript"/>
          <w:ins w:id="188" w:author="Cantos, Luis Alberto" w:date="2020-02-25T14:30:00Z"/>
        </w:rPr>
      </w:pPr>
      <w:ins w:id="185" w:author="Cantos, Luis Alberto" w:date="2020-02-25T14:30:00Z">
        <w:r>
          <w:rPr/>
          <w:t xml:space="preserve">BA5MTotalIntertieDeviationSettlementAmount </w:t>
        </w:r>
      </w:ins>
      <w:ins w:id="186" w:author="Cantos, Luis Alberto" w:date="2020-02-25T14:30:00Z">
        <w:r>
          <w:rPr>
            <w:rStyle w:val="ConfigurationSubscript"/>
          </w:rPr>
          <w:t>Bmd</w:t>
        </w:r>
      </w:ins>
      <w:ins w:id="187" w:author="Cantos, Luis Alberto" w:date="2020-02-25T14:34:00Z">
        <w:r>
          <w:rPr>
            <w:rStyle w:val="ConfigurationSubscript"/>
          </w:rPr>
          <w:t xml:space="preserve">hcif </w:t>
        </w:r>
      </w:ins>
    </w:p>
    <w:p>
      <w:pPr>
        <w:pStyle w:val="BodyText11"/>
        <w:rPr>
          <w:rStyle w:val="ConfigurationSubscript"/>
        </w:rPr>
      </w:pPr>
      <w:r>
        <w:rPr/>
      </w:r>
    </w:p>
    <w:p>
      <w:pPr>
        <w:pStyle w:val="Config1"/>
        <w:numPr>
          <w:ilvl w:val="2"/>
          <w:numId w:val="15"/>
        </w:numPr>
        <w:rPr>
          <w:rStyle w:val="ConfigurationSubscript"/>
          <w:rFonts w:cs="Times New Roman"/>
          <w:b/>
          <w:b/>
          <w:position w:val="0"/>
          <w:sz w:val="22"/>
          <w:sz w:val="22"/>
          <w:szCs w:val="20"/>
          <w:vertAlign w:val="baseline"/>
          <w:ins w:id="192" w:author="Cantos, Luis Alberto" w:date="2020-02-25T14:17:00Z"/>
        </w:rPr>
      </w:pPr>
      <w:ins w:id="189" w:author="Cantos, Luis Alberto" w:date="2020-02-25T14:15:00Z">
        <w:r>
          <w:rPr>
            <w:b/>
          </w:rPr>
          <w:t xml:space="preserve">BA5MTotalIntertieDeviationSettlementAmount </w:t>
        </w:r>
      </w:ins>
      <w:ins w:id="190" w:author="Cantos, Luis Alberto" w:date="2020-02-25T14:15:00Z">
        <w:r>
          <w:rPr>
            <w:rStyle w:val="ConfigurationSubscript"/>
            <w:b/>
          </w:rPr>
          <w:t>B</w:t>
        </w:r>
      </w:ins>
      <w:ins w:id="191" w:author="Cantos, Luis Alberto" w:date="2020-02-25T14:17:00Z">
        <w:r>
          <w:rPr>
            <w:rStyle w:val="ConfigurationSubscript"/>
            <w:b/>
          </w:rPr>
          <w:t xml:space="preserve">mdhcif = </w:t>
        </w:r>
      </w:ins>
    </w:p>
    <w:p>
      <w:pPr>
        <w:pStyle w:val="Config1"/>
        <w:numPr>
          <w:ilvl w:val="0"/>
          <w:numId w:val="0"/>
        </w:numPr>
        <w:ind w:left="720" w:hanging="0"/>
        <w:rPr>
          <w:ins w:id="203" w:author="Cantos, Luis Alberto" w:date="2020-02-25T14:15:00Z"/>
        </w:rPr>
      </w:pPr>
      <w:ins w:id="193" w:author="Cantos, Luis Alberto" w:date="2020-02-25T14:17:00Z">
        <w:r>
          <w:rPr/>
          <w:t>BA5M</w:t>
        </w:r>
      </w:ins>
      <w:r>
        <w:rPr/>
        <w:t>FifteenMinute</w:t>
      </w:r>
      <w:ins w:id="194" w:author="Cantos, Luis Alberto" w:date="2020-02-25T14:18:00Z">
        <w:r>
          <w:rPr/>
          <w:t xml:space="preserve">IntertieTotalDeviationSettlementAmount  </w:t>
        </w:r>
      </w:ins>
      <w:ins w:id="195" w:author="Cantos, Luis Alberto" w:date="2020-02-25T14:18:00Z">
        <w:r>
          <w:rPr>
            <w:rStyle w:val="ConfigurationSubscript"/>
          </w:rPr>
          <w:t>Bmdhcif</w:t>
        </w:r>
      </w:ins>
      <w:ins w:id="196" w:author="Cantos, Luis Alberto" w:date="2020-02-25T14:18:00Z">
        <w:r>
          <w:rPr/>
          <w:t xml:space="preserve"> + BA5MHourlyBlockIntertieTotalDeviationSettlementAmount </w:t>
        </w:r>
      </w:ins>
      <w:ins w:id="197" w:author="Cantos, Luis Alberto" w:date="2020-02-25T14:18:00Z">
        <w:r>
          <w:rPr>
            <w:rStyle w:val="ConfigurationSubscript"/>
          </w:rPr>
          <w:t>Bmdhcif</w:t>
        </w:r>
      </w:ins>
      <w:r>
        <w:rPr>
          <w:rStyle w:val="ConfigurationSubscript"/>
        </w:rPr>
        <w:t xml:space="preserve"> + </w:t>
      </w:r>
      <w:ins w:id="198" w:author="Cantos, Luis Alberto" w:date="2020-02-25T14:30:00Z">
        <w:r>
          <w:rPr>
            <w:rStyle w:val="ConfigurationSubscript"/>
          </w:rPr>
          <w:t xml:space="preserve"> </w:t>
        </w:r>
      </w:ins>
      <w:ins w:id="199" w:author="Cantos, Luis Alberto" w:date="2020-02-25T14:34:00Z">
        <w:r>
          <w:rPr/>
          <w:t>PTBChargeAdjustmentIntertieDeviationSettlement</w:t>
        </w:r>
      </w:ins>
      <w:ins w:id="200" w:author="Cantos, Luis Alberto" w:date="2020-03-10T16:53:00Z">
        <w:r>
          <w:rPr/>
          <w:t>Filtered</w:t>
        </w:r>
      </w:ins>
      <w:ins w:id="201" w:author="Cantos, Luis Alberto" w:date="2020-02-25T14:34:00Z">
        <w:r>
          <w:rPr/>
          <w:t xml:space="preserve"> </w:t>
        </w:r>
      </w:ins>
      <w:ins w:id="202" w:author="Cantos, Luis Alberto" w:date="2020-02-25T14:34:00Z">
        <w:r>
          <w:rPr>
            <w:sz w:val="28"/>
            <w:vertAlign w:val="subscript"/>
          </w:rPr>
          <w:t>Bmd</w:t>
        </w:r>
      </w:ins>
    </w:p>
    <w:p>
      <w:pPr>
        <w:pStyle w:val="Heading4"/>
        <w:numPr>
          <w:ilvl w:val="0"/>
          <w:numId w:val="0"/>
        </w:numPr>
        <w:ind w:left="2160" w:hanging="864"/>
        <w:rPr>
          <w:del w:id="205" w:author="Cantos, Luis Alberto" w:date="2020-02-25T14:15:00Z"/>
        </w:rPr>
      </w:pPr>
      <w:del w:id="204" w:author="Cantos, Luis Alberto" w:date="2020-02-25T14:15:00Z">
        <w:r>
          <w:rPr/>
          <w:delText>Total HA Interte Schedule Decline and VER Import Over-forecast Charge by BA and Trading Month:</w:delText>
        </w:r>
      </w:del>
    </w:p>
    <w:p>
      <w:pPr>
        <w:pStyle w:val="Heading4"/>
        <w:numPr>
          <w:ilvl w:val="0"/>
          <w:numId w:val="0"/>
        </w:numPr>
        <w:ind w:left="2160" w:hanging="864"/>
        <w:rPr>
          <w:del w:id="209" w:author="Cantos, Luis Alberto" w:date="2020-02-25T14:15:00Z"/>
        </w:rPr>
      </w:pPr>
      <w:del w:id="206" w:author="Cantos, Luis Alberto" w:date="2020-02-25T14:15:00Z">
        <w:r>
          <w:rPr/>
          <w:delText xml:space="preserve">BAMonthlyIntertieScheduleDeclineAndVEROverForecastCharge </w:delText>
        </w:r>
      </w:del>
      <w:del w:id="207" w:author="Cantos, Luis Alberto" w:date="2020-02-25T14:15:00Z">
        <w:r>
          <w:rPr>
            <w:rStyle w:val="ConfigurationSubscript"/>
          </w:rPr>
          <w:delText>Bm</w:delText>
        </w:r>
      </w:del>
      <w:del w:id="208" w:author="Cantos, Luis Alberto" w:date="2020-02-25T14:15:00Z">
        <w:r>
          <w:rPr>
            <w:rStyle w:val="BodyTextChar"/>
            <w:rFonts w:cs="Arial"/>
          </w:rPr>
          <w:delText xml:space="preserve"> = </w:delText>
        </w:r>
      </w:del>
    </w:p>
    <w:p>
      <w:pPr>
        <w:pStyle w:val="Heading4"/>
        <w:numPr>
          <w:ilvl w:val="0"/>
          <w:numId w:val="0"/>
        </w:numPr>
        <w:ind w:left="2160" w:hanging="864"/>
        <w:rPr>
          <w:rStyle w:val="BodyTextChar"/>
          <w:rFonts w:cs="Arial"/>
          <w:del w:id="218" w:author="Cantos, Luis Alberto" w:date="2020-02-25T14:15:00Z"/>
        </w:rPr>
      </w:pPr>
      <w:del w:id="210" w:author="Cantos, Luis Alberto" w:date="2020-02-25T14:15:00Z">
        <w:r>
          <w:rPr/>
          <w:delText xml:space="preserve">BAMonthlyIntertieImportBidDeclineCharge </w:delText>
        </w:r>
      </w:del>
      <w:del w:id="211" w:author="Cantos, Luis Alberto" w:date="2020-02-25T14:15:00Z">
        <w:r>
          <w:rPr>
            <w:rStyle w:val="ConfigurationSubscript"/>
          </w:rPr>
          <w:delText>Bm</w:delText>
        </w:r>
      </w:del>
      <w:del w:id="212" w:author="Cantos, Luis Alberto" w:date="2020-02-25T14:15:00Z">
        <w:r>
          <w:rPr>
            <w:rStyle w:val="BodyTextChar"/>
            <w:rFonts w:cs="Arial"/>
          </w:rPr>
          <w:delText xml:space="preserve"> + </w:delText>
        </w:r>
      </w:del>
      <w:del w:id="213" w:author="Cantos, Luis Alberto" w:date="2020-02-25T14:15:00Z">
        <w:r>
          <w:rPr/>
          <w:delText xml:space="preserve">BAMonthlyIntertieExportBidDeclineCharge </w:delText>
        </w:r>
      </w:del>
      <w:del w:id="214" w:author="Cantos, Luis Alberto" w:date="2020-02-25T14:15:00Z">
        <w:r>
          <w:rPr>
            <w:rStyle w:val="ConfigurationSubscript"/>
          </w:rPr>
          <w:delText>Bm</w:delText>
        </w:r>
      </w:del>
      <w:del w:id="215" w:author="Cantos, Luis Alberto" w:date="2020-02-25T14:15:00Z">
        <w:r>
          <w:rPr>
            <w:rStyle w:val="BodyTextChar"/>
            <w:rFonts w:cs="Arial"/>
          </w:rPr>
          <w:delText xml:space="preserve"> + BAMonthlyIntertieImportVEROverForecastCharge</w:delText>
        </w:r>
      </w:del>
      <w:del w:id="216" w:author="Cantos, Luis Alberto" w:date="2020-02-25T14:15:00Z">
        <w:r>
          <w:rPr/>
          <w:delText xml:space="preserve"> </w:delText>
        </w:r>
      </w:del>
      <w:del w:id="217" w:author="Cantos, Luis Alberto" w:date="2020-02-25T14:15:00Z">
        <w:r>
          <w:rPr>
            <w:rStyle w:val="ConfigurationSubscript"/>
          </w:rPr>
          <w:delText>Bm</w:delText>
        </w:r>
      </w:del>
    </w:p>
    <w:p>
      <w:pPr>
        <w:pStyle w:val="Heading4"/>
        <w:numPr>
          <w:ilvl w:val="0"/>
          <w:numId w:val="0"/>
        </w:numPr>
        <w:ind w:left="2160" w:hanging="864"/>
        <w:rPr>
          <w:rStyle w:val="BodyTextChar"/>
        </w:rPr>
      </w:pPr>
      <w:r>
        <w:rPr/>
      </w:r>
    </w:p>
    <w:p>
      <w:pPr>
        <w:pStyle w:val="BodyTextIndent1"/>
        <w:rPr>
          <w:rStyle w:val="BodyTextChar"/>
        </w:rPr>
      </w:pPr>
      <w:r>
        <w:rPr/>
      </w:r>
    </w:p>
    <w:p>
      <w:pPr>
        <w:pStyle w:val="TextBody"/>
        <w:rPr>
          <w:rFonts w:cs="Arial"/>
          <w:b/>
          <w:b/>
          <w:color w:val="000000"/>
          <w:szCs w:val="22"/>
        </w:rPr>
      </w:pPr>
      <w:del w:id="219" w:author="Cantos, Luis Alberto" w:date="2020-02-25T14:50:00Z">
        <w:r>
          <w:rPr>
            <w:rFonts w:cs="Arial"/>
            <w:b/>
            <w:color w:val="000000"/>
            <w:szCs w:val="22"/>
          </w:rPr>
          <w:delText>Intertie Non-VER Imports</w:delText>
        </w:r>
      </w:del>
      <w:ins w:id="220" w:author="Cantos, Luis Alberto" w:date="2020-02-25T14:50:00Z">
        <w:r>
          <w:rPr>
            <w:rFonts w:cs="Arial"/>
            <w:b/>
            <w:color w:val="000000"/>
            <w:szCs w:val="22"/>
          </w:rPr>
          <w:t>15M Economic Bid Resources</w:t>
        </w:r>
      </w:ins>
    </w:p>
    <w:p>
      <w:pPr>
        <w:pStyle w:val="Normal"/>
        <w:ind w:left="720" w:hanging="0"/>
        <w:rPr>
          <w:rFonts w:cs="Arial"/>
          <w:b/>
          <w:b/>
          <w:color w:val="000000"/>
          <w:szCs w:val="22"/>
        </w:rPr>
      </w:pPr>
      <w:r>
        <w:rPr>
          <w:rFonts w:cs="Arial"/>
          <w:b/>
          <w:color w:val="000000"/>
          <w:szCs w:val="22"/>
        </w:rPr>
      </w:r>
    </w:p>
    <w:p>
      <w:pPr>
        <w:pStyle w:val="Normal"/>
        <w:rPr/>
      </w:pPr>
      <w:r>
        <w:rPr/>
      </w:r>
    </w:p>
    <w:p>
      <w:pPr>
        <w:pStyle w:val="Heading3"/>
        <w:numPr>
          <w:ilvl w:val="2"/>
          <w:numId w:val="15"/>
        </w:numPr>
        <w:rPr>
          <w:rStyle w:val="ConfigurationSubscript"/>
          <w:b/>
          <w:b/>
          <w:ins w:id="224" w:author="Cantos, Luis Alberto" w:date="2020-02-25T14:56:00Z"/>
        </w:rPr>
      </w:pPr>
      <w:ins w:id="221" w:author="Cantos, Luis Alberto" w:date="2020-02-25T14:56:00Z">
        <w:r>
          <w:rPr>
            <w:b/>
          </w:rPr>
          <w:t>BA5M</w:t>
        </w:r>
      </w:ins>
      <w:r>
        <w:rPr>
          <w:b/>
        </w:rPr>
        <w:t>FifteenMinute</w:t>
      </w:r>
      <w:ins w:id="222" w:author="Cantos, Luis Alberto" w:date="2020-02-25T14:56:00Z">
        <w:r>
          <w:rPr>
            <w:b/>
          </w:rPr>
          <w:t xml:space="preserve">IntertieTotalDeviationSettlementAmount </w:t>
        </w:r>
      </w:ins>
      <w:ins w:id="223" w:author="Cantos, Luis Alberto" w:date="2020-02-25T14:56:00Z">
        <w:r>
          <w:rPr>
            <w:rStyle w:val="ConfigurationSubscript"/>
            <w:b/>
          </w:rPr>
          <w:t xml:space="preserve">Bmdhcif = </w:t>
        </w:r>
      </w:ins>
    </w:p>
    <w:p>
      <w:pPr>
        <w:pStyle w:val="Normal"/>
        <w:ind w:left="720" w:hanging="0"/>
        <w:rPr>
          <w:ins w:id="228" w:author="Cantos, Luis Alberto" w:date="2020-02-25T14:58:00Z"/>
        </w:rPr>
      </w:pPr>
      <w:ins w:id="225" w:author="Cantos, Luis Alberto" w:date="2020-02-25T14:58:00Z">
        <w:r>
          <w:rPr/>
          <w:t>SUM (r, t) BA5MResourceF</w:t>
        </w:r>
      </w:ins>
      <w:r>
        <w:rPr/>
        <w:t>ifteenMinute</w:t>
      </w:r>
      <w:ins w:id="226" w:author="Cantos, Luis Alberto" w:date="2020-02-25T14:58:00Z">
        <w:r>
          <w:rPr/>
          <w:t xml:space="preserve">IntertieDeviationSettlementAmount </w:t>
        </w:r>
      </w:ins>
      <w:ins w:id="227" w:author="Cantos, Luis Alberto" w:date="2020-02-25T14:58:00Z">
        <w:r>
          <w:rPr>
            <w:rStyle w:val="ConfigurationSubscript"/>
            <w:szCs w:val="22"/>
          </w:rPr>
          <w:t xml:space="preserve">Brtmdhcif </w:t>
        </w:r>
      </w:ins>
    </w:p>
    <w:p>
      <w:pPr>
        <w:pStyle w:val="Normal"/>
        <w:ind w:left="720" w:hanging="0"/>
        <w:rPr>
          <w:rStyle w:val="DefaultParagraphFont"/>
          <w:b/>
          <w:b/>
          <w:ins w:id="230" w:author="Cantos, Luis Alberto" w:date="2020-02-25T14:58:00Z"/>
        </w:rPr>
      </w:pPr>
      <w:ins w:id="229" w:author="Cantos, Luis Alberto" w:date="2020-02-25T14:58:00Z">
        <w:r>
          <w:rPr/>
        </w:r>
      </w:ins>
    </w:p>
    <w:p>
      <w:pPr>
        <w:pStyle w:val="Normal"/>
        <w:ind w:left="720" w:hanging="0"/>
        <w:rPr>
          <w:rStyle w:val="DefaultParagraphFont"/>
          <w:i/>
          <w:i/>
          <w:sz w:val="20"/>
          <w:ins w:id="236" w:author="Cantos, Luis Alberto" w:date="2020-02-25T14:56:00Z"/>
        </w:rPr>
      </w:pPr>
      <w:ins w:id="231" w:author="Cantos, Luis Alberto" w:date="2020-02-25T14:58:00Z">
        <w:r>
          <w:rPr>
            <w:i/>
            <w:sz w:val="20"/>
          </w:rPr>
          <w:t xml:space="preserve">Note: </w:t>
        </w:r>
      </w:ins>
      <w:ins w:id="232" w:author="Cantos, Luis Alberto" w:date="2020-02-25T15:00:00Z">
        <w:r>
          <w:rPr>
            <w:i/>
            <w:sz w:val="20"/>
          </w:rPr>
          <w:t>BA5MResource</w:t>
        </w:r>
      </w:ins>
      <w:r>
        <w:rPr>
          <w:i/>
          <w:sz w:val="20"/>
        </w:rPr>
        <w:t>FifteenMinute</w:t>
      </w:r>
      <w:ins w:id="233" w:author="Cantos, Luis Alberto" w:date="2020-02-25T15:00:00Z">
        <w:r>
          <w:rPr>
            <w:i/>
            <w:sz w:val="20"/>
          </w:rPr>
          <w:t xml:space="preserve">IntertieDeviationSettlementAmount </w:t>
        </w:r>
      </w:ins>
      <w:ins w:id="234" w:author="Cantos, Luis Alberto" w:date="2020-02-25T15:00:00Z">
        <w:r>
          <w:rPr>
            <w:rStyle w:val="ConfigurationSubscript"/>
            <w:i/>
            <w:sz w:val="24"/>
            <w:szCs w:val="22"/>
          </w:rPr>
          <w:t>Brtmdhcif</w:t>
        </w:r>
      </w:ins>
      <w:ins w:id="235" w:author="Cantos, Luis Alberto" w:date="2020-02-25T15:00:00Z">
        <w:r>
          <w:rPr>
            <w:i/>
            <w:sz w:val="20"/>
          </w:rPr>
          <w:t xml:space="preserve"> is the driver.  Equation will not calculate if the driver does not exist.</w:t>
        </w:r>
      </w:ins>
    </w:p>
    <w:p>
      <w:pPr>
        <w:pStyle w:val="Heading3"/>
        <w:numPr>
          <w:ilvl w:val="2"/>
          <w:numId w:val="15"/>
        </w:numPr>
        <w:spacing w:before="120" w:after="0"/>
        <w:rPr>
          <w:del w:id="238" w:author="Cantos, Luis Alberto" w:date="2020-02-25T14:56:00Z"/>
        </w:rPr>
      </w:pPr>
      <w:del w:id="237" w:author="Cantos, Luis Alberto" w:date="2020-02-25T14:56:00Z">
        <w:r>
          <w:rPr/>
          <w:delText>Decline Monthly Charge – Imports by BA and Trading Month:</w:delText>
        </w:r>
      </w:del>
    </w:p>
    <w:p>
      <w:pPr>
        <w:pStyle w:val="Heading3"/>
        <w:numPr>
          <w:ilvl w:val="2"/>
          <w:numId w:val="15"/>
        </w:numPr>
        <w:rPr>
          <w:rStyle w:val="BodyTextChar"/>
          <w:del w:id="242" w:author="Cantos, Luis Alberto" w:date="2020-02-25T14:56:00Z"/>
        </w:rPr>
      </w:pPr>
      <w:del w:id="239" w:author="Cantos, Luis Alberto" w:date="2020-02-25T14:56:00Z">
        <w:r>
          <w:rPr/>
          <w:delText xml:space="preserve">BAMonthlyIntertieImportBidDeclineCharge </w:delText>
        </w:r>
      </w:del>
      <w:del w:id="240" w:author="Cantos, Luis Alberto" w:date="2020-02-25T14:56:00Z">
        <w:r>
          <w:rPr>
            <w:rStyle w:val="ConfigurationSubscript"/>
          </w:rPr>
          <w:delText>Bm</w:delText>
        </w:r>
      </w:del>
      <w:del w:id="241" w:author="Cantos, Luis Alberto" w:date="2020-02-25T14:56:00Z">
        <w:r>
          <w:rPr>
            <w:rStyle w:val="BodyTextChar"/>
          </w:rPr>
          <w:delText xml:space="preserve"> = </w:delText>
        </w:r>
      </w:del>
    </w:p>
    <w:p>
      <w:pPr>
        <w:pStyle w:val="BodyTextIndent1"/>
        <w:rPr>
          <w:rStyle w:val="BodyTextChar"/>
          <w:del w:id="248" w:author="Cantos, Luis Alberto" w:date="2020-02-25T14:56:00Z"/>
        </w:rPr>
      </w:pPr>
      <w:del w:id="243" w:author="Cantos, Luis Alberto" w:date="2020-02-25T14:56:00Z">
        <w:r>
          <w:rPr/>
          <w:delText xml:space="preserve">BAMonthlyIntertieImportBidDeclinePotentialCharges </w:delText>
        </w:r>
      </w:del>
      <w:del w:id="244" w:author="Cantos, Luis Alberto" w:date="2020-02-25T14:56:00Z">
        <w:r>
          <w:rPr>
            <w:rStyle w:val="ConfigurationSubscript"/>
          </w:rPr>
          <w:delText>Bm</w:delText>
        </w:r>
      </w:del>
      <w:del w:id="245" w:author="Cantos, Luis Alberto" w:date="2020-02-25T14:56:00Z">
        <w:r>
          <w:rPr>
            <w:rStyle w:val="BodyTextChar"/>
          </w:rPr>
          <w:delText xml:space="preserve"> * BAMonthlyFMMIntertieImportBidDeclineRatio</w:delText>
        </w:r>
      </w:del>
      <w:del w:id="246" w:author="Cantos, Luis Alberto" w:date="2020-02-25T14:56:00Z">
        <w:r>
          <w:rPr/>
          <w:delText xml:space="preserve"> </w:delText>
        </w:r>
      </w:del>
      <w:del w:id="247" w:author="Cantos, Luis Alberto" w:date="2020-02-25T14:56:00Z">
        <w:r>
          <w:rPr>
            <w:rStyle w:val="ConfigurationSubscript"/>
          </w:rPr>
          <w:delText>Bm</w:delText>
        </w:r>
      </w:del>
    </w:p>
    <w:p>
      <w:pPr>
        <w:pStyle w:val="BodyTextIndent1"/>
        <w:rPr>
          <w:rStyle w:val="BodyTextChar"/>
          <w:del w:id="250" w:author="Cantos, Luis Alberto" w:date="2020-02-25T14:56:00Z"/>
        </w:rPr>
      </w:pPr>
      <w:del w:id="249" w:author="Cantos, Luis Alberto" w:date="2020-02-25T14:56:00Z">
        <w:r>
          <w:rPr>
            <w:rStyle w:val="BodyTextChar"/>
          </w:rPr>
          <w:delText>Where Exists</w:delText>
        </w:r>
      </w:del>
    </w:p>
    <w:p>
      <w:pPr>
        <w:pStyle w:val="BodyTextIndent2"/>
        <w:rPr>
          <w:rStyle w:val="BodyTextChar"/>
          <w:del w:id="254" w:author="Cantos, Luis Alberto" w:date="2020-02-25T14:56:00Z"/>
        </w:rPr>
      </w:pPr>
      <w:del w:id="251" w:author="Cantos, Luis Alberto" w:date="2020-02-25T14:56:00Z">
        <w:r>
          <w:rPr>
            <w:rStyle w:val="BodyTextChar"/>
          </w:rPr>
          <w:delText>BAMonthlyFMMIntertieImportBidDeclineRatio</w:delText>
        </w:r>
      </w:del>
      <w:del w:id="252" w:author="Cantos, Luis Alberto" w:date="2020-02-25T14:56:00Z">
        <w:r>
          <w:rPr/>
          <w:delText xml:space="preserve"> </w:delText>
        </w:r>
      </w:del>
      <w:del w:id="253" w:author="Cantos, Luis Alberto" w:date="2020-02-25T14:56:00Z">
        <w:r>
          <w:rPr>
            <w:rStyle w:val="ConfigurationSubscript"/>
          </w:rPr>
          <w:delText>Bm</w:delText>
        </w:r>
      </w:del>
    </w:p>
    <w:p>
      <w:pPr>
        <w:pStyle w:val="Heading3"/>
        <w:rPr>
          <w:rStyle w:val="BodyTextChar"/>
        </w:rPr>
      </w:pPr>
      <w:r>
        <w:rPr/>
      </w:r>
    </w:p>
    <w:p>
      <w:pPr>
        <w:pStyle w:val="Heading4"/>
        <w:numPr>
          <w:ilvl w:val="0"/>
          <w:numId w:val="0"/>
        </w:numPr>
        <w:ind w:left="864" w:hanging="0"/>
        <w:rPr>
          <w:del w:id="258" w:author="Cantos, Luis Alberto" w:date="2020-03-04T11:36:00Z"/>
        </w:rPr>
      </w:pPr>
      <w:del w:id="255" w:author="Cantos, Luis Alberto" w:date="2020-02-25T15:00:00Z">
        <w:r>
          <w:rPr/>
          <w:tab/>
          <w:delText xml:space="preserve">Where BAMonthlyIntertieImportBidDeclinePotentialCharges </w:delText>
        </w:r>
      </w:del>
      <w:del w:id="256" w:author="Cantos, Luis Alberto" w:date="2020-02-25T15:00:00Z">
        <w:r>
          <w:rPr>
            <w:rStyle w:val="ConfigurationSubscript"/>
            <w:szCs w:val="22"/>
          </w:rPr>
          <w:delText>Bm</w:delText>
        </w:r>
      </w:del>
      <w:del w:id="257" w:author="Cantos, Luis Alberto" w:date="2020-02-25T15:00:00Z">
        <w:r>
          <w:rPr/>
          <w:delText xml:space="preserve"> = </w:delText>
        </w:r>
      </w:del>
    </w:p>
    <w:p>
      <w:pPr>
        <w:pStyle w:val="Heading4"/>
        <w:keepNext w:val="true"/>
        <w:widowControl w:val="false"/>
        <w:numPr>
          <w:ilvl w:val="0"/>
          <w:numId w:val="0"/>
        </w:numPr>
        <w:bidi w:val="0"/>
        <w:spacing w:lineRule="atLeast" w:line="240" w:before="120" w:after="60"/>
        <w:ind w:left="864" w:hanging="0"/>
        <w:rPr>
          <w:del w:id="262" w:author="Cantos, Luis Alberto" w:date="2020-03-04T11:36:00Z"/>
        </w:rPr>
      </w:pPr>
      <w:del w:id="259" w:author="Cantos, Luis Alberto" w:date="2020-03-04T11:36:00Z">
        <w:r>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260" w:author="Cantos, Luis Alberto" w:date="2020-03-04T11:36:00Z">
        <w:r>
          <w:rPr/>
          <w:delText xml:space="preserve">BA15MinResourceIntertieImportBidDeclinePotentialCharges </w:delText>
        </w:r>
      </w:del>
      <w:del w:id="261" w:author="Cantos, Luis Alberto" w:date="2020-03-04T11:36:00Z">
        <w:r>
          <w:rPr>
            <w:rStyle w:val="ConfigurationSubscript"/>
            <w:szCs w:val="22"/>
          </w:rPr>
          <w:delText>Brtmdhc</w:delText>
        </w:r>
      </w:del>
    </w:p>
    <w:p>
      <w:pPr>
        <w:pStyle w:val="Heading4"/>
        <w:numPr>
          <w:ilvl w:val="0"/>
          <w:numId w:val="0"/>
        </w:numPr>
        <w:ind w:left="864" w:hanging="0"/>
        <w:rPr/>
      </w:pPr>
      <w:r>
        <w:rPr/>
      </w:r>
    </w:p>
    <w:p>
      <w:pPr>
        <w:pStyle w:val="BodyTextIndent1"/>
        <w:rPr/>
      </w:pPr>
      <w:r>
        <w:rPr/>
      </w:r>
    </w:p>
    <w:p>
      <w:pPr>
        <w:pStyle w:val="Heading4"/>
        <w:numPr>
          <w:ilvl w:val="3"/>
          <w:numId w:val="15"/>
        </w:numPr>
        <w:rPr>
          <w:rStyle w:val="ConfigurationSubscript"/>
          <w:rFonts w:cs="Times New Roman"/>
          <w:b/>
          <w:b/>
          <w:position w:val="0"/>
          <w:sz w:val="22"/>
          <w:sz w:val="22"/>
          <w:szCs w:val="20"/>
          <w:vertAlign w:val="baseline"/>
          <w:ins w:id="266" w:author="Cantos, Luis Alberto" w:date="2020-02-25T15:03:00Z"/>
        </w:rPr>
      </w:pPr>
      <w:r>
        <w:rPr>
          <w:b/>
        </w:rPr>
        <w:tab/>
      </w:r>
      <w:ins w:id="263" w:author="Cantos, Luis Alberto" w:date="2020-02-25T15:03:00Z">
        <w:r>
          <w:rPr>
            <w:b/>
          </w:rPr>
          <w:t>BA5MResource</w:t>
        </w:r>
      </w:ins>
      <w:r>
        <w:rPr>
          <w:b/>
        </w:rPr>
        <w:t>FifteenMinute</w:t>
      </w:r>
      <w:ins w:id="264" w:author="Cantos, Luis Alberto" w:date="2020-02-25T15:03:00Z">
        <w:r>
          <w:rPr>
            <w:b/>
          </w:rPr>
          <w:t xml:space="preserve">IntertieDeviationSettlementAmount </w:t>
        </w:r>
      </w:ins>
      <w:ins w:id="265" w:author="Cantos, Luis Alberto" w:date="2020-02-25T15:03:00Z">
        <w:r>
          <w:rPr>
            <w:rStyle w:val="ConfigurationSubscript"/>
            <w:b/>
            <w:szCs w:val="22"/>
          </w:rPr>
          <w:t>Brtmdhcif =</w:t>
        </w:r>
      </w:ins>
    </w:p>
    <w:p>
      <w:pPr>
        <w:pStyle w:val="Heading4"/>
        <w:numPr>
          <w:ilvl w:val="0"/>
          <w:numId w:val="0"/>
        </w:numPr>
        <w:ind w:left="864" w:hanging="0"/>
        <w:rPr/>
      </w:pPr>
      <w:ins w:id="267" w:author="Cantos, Luis Alberto" w:date="2020-02-25T15:03:00Z">
        <w:r>
          <w:rPr>
            <w:rStyle w:val="ConfigurationSubscript"/>
            <w:rFonts w:eastAsia="Arial"/>
            <w:b/>
            <w:szCs w:val="22"/>
          </w:rPr>
          <w:t xml:space="preserve"> </w:t>
        </w:r>
      </w:ins>
      <w:ins w:id="268" w:author="Cantos, Luis Alberto" w:date="2020-02-25T15:03:00Z">
        <w:r>
          <w:rPr>
            <w:rFonts w:eastAsia="Arial"/>
            <w:b/>
          </w:rPr>
          <w:t xml:space="preserve"> </w:t>
        </w:r>
      </w:ins>
      <w:del w:id="269" w:author="Cantos, Luis Alberto" w:date="2020-02-25T15:03:00Z">
        <w:r>
          <w:rPr>
            <w:b/>
          </w:rPr>
          <w:delText xml:space="preserve">Where BA15MinResourceIntertieImportBidDeclinePotentialCharges </w:delText>
        </w:r>
      </w:del>
      <w:del w:id="270" w:author="Cantos, Luis Alberto" w:date="2020-02-25T15:03:00Z">
        <w:r>
          <w:rPr>
            <w:rStyle w:val="ConfigurationSubscript"/>
            <w:b/>
            <w:szCs w:val="22"/>
          </w:rPr>
          <w:delText>Brtmdhc</w:delText>
        </w:r>
      </w:del>
      <w:del w:id="271" w:author="Cantos, Luis Alberto" w:date="2020-02-25T15:03:00Z">
        <w:r>
          <w:rPr>
            <w:b/>
          </w:rPr>
          <w:delText xml:space="preserve"> =</w:delText>
        </w:r>
      </w:del>
      <w:r>
        <w:rPr>
          <w:b/>
        </w:rPr>
        <w:t xml:space="preserve"> </w:t>
      </w:r>
    </w:p>
    <w:p>
      <w:pPr>
        <w:pStyle w:val="Heading4"/>
        <w:numPr>
          <w:ilvl w:val="0"/>
          <w:numId w:val="0"/>
        </w:numPr>
        <w:ind w:left="864" w:hanging="0"/>
        <w:rPr/>
      </w:pPr>
      <w:ins w:id="272" w:author="Cantos, Luis Alberto" w:date="2020-02-25T15:07:00Z">
        <w:r>
          <w:rPr>
            <w:rFonts w:cs="Arial"/>
            <w:szCs w:val="22"/>
          </w:rPr>
          <w:t>BA5MResource</w:t>
        </w:r>
      </w:ins>
      <w:r>
        <w:rPr>
          <w:rFonts w:cs="Arial"/>
          <w:szCs w:val="22"/>
        </w:rPr>
        <w:t>FifteenMinute</w:t>
      </w:r>
      <w:ins w:id="273" w:author="Cantos, Luis Alberto" w:date="2020-02-25T15:07:00Z">
        <w:r>
          <w:rPr>
            <w:rFonts w:cs="Arial"/>
            <w:szCs w:val="22"/>
          </w:rPr>
          <w:t>IntertieDeviationSettlement</w:t>
        </w:r>
      </w:ins>
      <w:r>
        <w:rPr>
          <w:rFonts w:cs="Arial"/>
          <w:szCs w:val="22"/>
        </w:rPr>
        <w:t>Quantity</w:t>
      </w:r>
      <w:ins w:id="274" w:author="Cantos, Luis Alberto" w:date="2020-02-25T15:08:00Z">
        <w:r>
          <w:rPr>
            <w:rFonts w:cs="Arial"/>
            <w:szCs w:val="22"/>
          </w:rPr>
          <w:t xml:space="preserve"> </w:t>
        </w:r>
      </w:ins>
      <w:ins w:id="275" w:author="Cantos, Luis Alberto" w:date="2020-02-25T15:08:00Z">
        <w:r>
          <w:rPr>
            <w:rStyle w:val="ConfigurationSubscript"/>
          </w:rPr>
          <w:t>Brtmdhcif</w:t>
        </w:r>
      </w:ins>
      <w:ins w:id="276" w:author="Cantos, Luis Alberto" w:date="2020-02-25T15:08:00Z">
        <w:r>
          <w:rPr>
            <w:rFonts w:cs="Arial"/>
            <w:szCs w:val="22"/>
          </w:rPr>
          <w:t xml:space="preserve"> </w:t>
        </w:r>
      </w:ins>
      <w:del w:id="277" w:author="Cantos, Luis Alberto" w:date="2020-02-25T15:07:00Z">
        <w:r>
          <w:rPr/>
          <w:delText xml:space="preserve">BAHourlyResourceHourlyBlockIntertieBidFlag </w:delText>
        </w:r>
      </w:del>
      <w:del w:id="278" w:author="Cantos, Luis Alberto" w:date="2020-02-25T15:07:00Z">
        <w:r>
          <w:rPr>
            <w:rStyle w:val="ConfigurationSubscript"/>
          </w:rPr>
          <w:delText>Brtmdh</w:delText>
        </w:r>
      </w:del>
      <w:del w:id="279" w:author="Cantos, Luis Alberto" w:date="2020-02-25T15:07:00Z">
        <w:r>
          <w:rPr/>
          <w:delText xml:space="preserve"> </w:delText>
        </w:r>
      </w:del>
      <w:r>
        <w:rPr/>
        <w:t xml:space="preserve">* </w:t>
      </w:r>
      <w:ins w:id="280" w:author="Cantos, Luis Alberto" w:date="2020-02-25T15:07:00Z">
        <w:r>
          <w:rPr/>
          <w:t xml:space="preserve">BA5MResourceIntertieDeviationSettlementPrice </w:t>
        </w:r>
      </w:ins>
      <w:ins w:id="281" w:author="Cantos, Luis Alberto" w:date="2020-02-25T15:07:00Z">
        <w:r>
          <w:rPr>
            <w:rStyle w:val="ConfigurationSubscript"/>
          </w:rPr>
          <w:t>Brtmdhcif</w:t>
        </w:r>
      </w:ins>
      <w:ins w:id="282" w:author="Cantos, Luis Alberto" w:date="2020-02-25T15:07:00Z">
        <w:r>
          <w:rPr/>
          <w:t xml:space="preserve"> </w:t>
        </w:r>
      </w:ins>
      <w:del w:id="283" w:author="Cantos, Luis Alberto" w:date="2020-02-25T15:08:00Z">
        <w:r>
          <w:rPr/>
          <w:delText xml:space="preserve">BA15MinIntertieImportBidDeclinePotentialCharges </w:delText>
        </w:r>
      </w:del>
      <w:del w:id="284" w:author="Cantos, Luis Alberto" w:date="2020-02-25T15:08:00Z">
        <w:r>
          <w:rPr>
            <w:rStyle w:val="ConfigurationSubscript"/>
          </w:rPr>
          <w:delText>Brtmdhc</w:delText>
        </w:r>
      </w:del>
      <w:del w:id="285" w:author="Cantos, Luis Alberto" w:date="2020-02-25T15:08:00Z">
        <w:r>
          <w:rPr/>
          <w:delText xml:space="preserve"> </w:delText>
        </w:r>
      </w:del>
    </w:p>
    <w:p>
      <w:pPr>
        <w:pStyle w:val="BodyTextIndent1"/>
        <w:rPr/>
      </w:pPr>
      <w:r>
        <w:rPr/>
      </w:r>
    </w:p>
    <w:p>
      <w:pPr>
        <w:pStyle w:val="TextBody"/>
        <w:keepNext w:val="true"/>
        <w:keepLines w:val="false"/>
        <w:rPr>
          <w:rFonts w:cs="Arial"/>
          <w:b/>
          <w:b/>
          <w:color w:val="000000"/>
          <w:szCs w:val="22"/>
        </w:rPr>
      </w:pPr>
      <w:r>
        <w:rPr>
          <w:rFonts w:cs="Arial"/>
          <w:b/>
          <w:color w:val="000000"/>
          <w:szCs w:val="22"/>
        </w:rPr>
      </w:r>
    </w:p>
    <w:p>
      <w:pPr>
        <w:pStyle w:val="TextBody"/>
        <w:keepNext w:val="true"/>
        <w:keepLines w:val="false"/>
        <w:ind w:left="864" w:hanging="864"/>
        <w:rPr>
          <w:rFonts w:cs="Arial"/>
          <w:b/>
          <w:b/>
          <w:color w:val="000000"/>
          <w:szCs w:val="22"/>
          <w:del w:id="287" w:author="Cantos, Luis Alberto" w:date="2020-02-25T15:20:00Z"/>
        </w:rPr>
      </w:pPr>
      <w:del w:id="286" w:author="Cantos, Luis Alberto" w:date="2020-02-25T15:20:00Z">
        <w:r>
          <w:rPr>
            <w:rFonts w:cs="Arial"/>
            <w:b/>
            <w:color w:val="000000"/>
            <w:szCs w:val="22"/>
          </w:rPr>
          <w:delText>Both Intertie VER Imports and Intertie Non-VER Imports</w:delText>
        </w:r>
      </w:del>
    </w:p>
    <w:p>
      <w:pPr>
        <w:pStyle w:val="TextBody"/>
        <w:numPr>
          <w:ilvl w:val="0"/>
          <w:numId w:val="0"/>
        </w:numPr>
        <w:ind w:left="864" w:hanging="864"/>
        <w:rPr>
          <w:b/>
          <w:b/>
          <w:szCs w:val="22"/>
        </w:rPr>
      </w:pPr>
      <w:del w:id="288" w:author="Cantos, Luis Alberto" w:date="2020-02-25T15:20:00Z">
        <w:r>
          <w:rPr>
            <w:szCs w:val="22"/>
          </w:rPr>
          <w:delText>And BA15MinIntertieImportBidDeclinePotential</w:delText>
        </w:r>
      </w:del>
    </w:p>
    <w:p>
      <w:pPr>
        <w:pStyle w:val="Heading4"/>
        <w:numPr>
          <w:ilvl w:val="3"/>
          <w:numId w:val="15"/>
        </w:numPr>
        <w:rPr>
          <w:b/>
          <w:b/>
          <w:szCs w:val="22"/>
        </w:rPr>
      </w:pPr>
      <w:ins w:id="289" w:author="Cantos, Luis Alberto" w:date="2020-02-25T15:20:00Z">
        <w:r>
          <w:rPr>
            <w:rFonts w:eastAsia="Arial"/>
            <w:szCs w:val="22"/>
          </w:rPr>
          <w:t xml:space="preserve"> </w:t>
        </w:r>
      </w:ins>
      <w:ins w:id="290" w:author="Cantos, Luis Alberto" w:date="2020-02-25T15:20:00Z">
        <w:r>
          <w:rPr>
            <w:rFonts w:cs="Arial"/>
            <w:b/>
            <w:szCs w:val="22"/>
          </w:rPr>
          <w:t>BA5MResource</w:t>
        </w:r>
      </w:ins>
      <w:r>
        <w:rPr>
          <w:rFonts w:cs="Arial"/>
          <w:b/>
          <w:szCs w:val="22"/>
        </w:rPr>
        <w:t>FifteenMinute</w:t>
      </w:r>
      <w:ins w:id="291" w:author="Cantos, Luis Alberto" w:date="2020-02-25T15:20:00Z">
        <w:r>
          <w:rPr>
            <w:rFonts w:cs="Arial"/>
            <w:b/>
            <w:szCs w:val="22"/>
          </w:rPr>
          <w:t>IntertieDeviationSettlement</w:t>
        </w:r>
      </w:ins>
      <w:r>
        <w:rPr>
          <w:rFonts w:cs="Arial"/>
          <w:b/>
          <w:szCs w:val="22"/>
        </w:rPr>
        <w:t>Quantity</w:t>
      </w:r>
      <w:ins w:id="292" w:author="Cantos, Luis Alberto" w:date="2020-02-25T15:20:00Z">
        <w:r>
          <w:rPr>
            <w:rFonts w:cs="Arial"/>
            <w:b/>
            <w:szCs w:val="22"/>
          </w:rPr>
          <w:t xml:space="preserve"> </w:t>
        </w:r>
      </w:ins>
      <w:ins w:id="293" w:author="Cantos, Luis Alberto" w:date="2020-02-25T15:20:00Z">
        <w:r>
          <w:rPr>
            <w:rStyle w:val="ConfigurationSubscript"/>
            <w:b/>
          </w:rPr>
          <w:t>Brtmdhcif</w:t>
        </w:r>
      </w:ins>
      <w:ins w:id="294" w:author="Cantos, Luis Alberto" w:date="2020-02-25T15:20:00Z">
        <w:r>
          <w:rPr>
            <w:b/>
          </w:rPr>
          <w:t xml:space="preserve"> </w:t>
        </w:r>
      </w:ins>
      <w:ins w:id="295" w:author="Cantos, Luis Alberto" w:date="2020-02-25T15:20:00Z">
        <w:r>
          <w:rPr>
            <w:b/>
            <w:sz w:val="28"/>
            <w:szCs w:val="28"/>
            <w:vertAlign w:val="subscript"/>
          </w:rPr>
          <w:t>=</w:t>
        </w:r>
      </w:ins>
      <w:del w:id="296" w:author="Cantos, Luis Alberto" w:date="2020-02-25T15:20:00Z">
        <w:r>
          <w:rPr>
            <w:b/>
            <w:szCs w:val="22"/>
          </w:rPr>
          <w:delText>harges</w:delText>
        </w:r>
      </w:del>
      <w:del w:id="297" w:author="Cantos, Luis Alberto" w:date="2020-02-25T15:20:00Z">
        <w:r>
          <w:rPr>
            <w:b/>
          </w:rPr>
          <w:delText xml:space="preserve"> </w:delText>
        </w:r>
      </w:del>
      <w:del w:id="298" w:author="Cantos, Luis Alberto" w:date="2020-02-25T15:20:00Z">
        <w:r>
          <w:rPr>
            <w:rStyle w:val="ConfigurationSubscript"/>
            <w:b/>
            <w:szCs w:val="22"/>
          </w:rPr>
          <w:delText>Brtmdhc</w:delText>
        </w:r>
      </w:del>
      <w:del w:id="299" w:author="Cantos, Luis Alberto" w:date="2020-02-25T15:20:00Z">
        <w:r>
          <w:rPr>
            <w:b/>
            <w:szCs w:val="22"/>
          </w:rPr>
          <w:delText xml:space="preserve"> = </w:delText>
        </w:r>
      </w:del>
    </w:p>
    <w:p>
      <w:pPr>
        <w:pStyle w:val="BodyTextIndent1"/>
        <w:rPr>
          <w:b/>
          <w:b/>
          <w:szCs w:val="22"/>
          <w:ins w:id="301" w:author="Cantos, Luis Alberto" w:date="2020-02-25T16:47:00Z"/>
        </w:rPr>
      </w:pPr>
      <w:ins w:id="300" w:author="Cantos, Luis Alberto" w:date="2020-02-25T16:47:00Z">
        <w:r>
          <w:rPr>
            <w:b/>
            <w:szCs w:val="22"/>
          </w:rPr>
        </w:r>
      </w:ins>
    </w:p>
    <w:p>
      <w:pPr>
        <w:pStyle w:val="BodyTextIndent1"/>
        <w:rPr/>
      </w:pPr>
      <w:r>
        <w:rPr/>
        <w:t xml:space="preserve">IF </w:t>
      </w:r>
    </w:p>
    <w:p>
      <w:pPr>
        <w:pStyle w:val="BodyTextIndent1"/>
        <w:rPr/>
      </w:pPr>
      <w:r>
        <w:rPr/>
        <w:tab/>
      </w:r>
      <w:r>
        <w:rPr>
          <w:b/>
        </w:rPr>
        <w:t xml:space="preserve">BA5MResourceExceptionalDispatchInstructionFlag </w:t>
      </w:r>
      <w:ins w:id="302" w:author="Cantos, Luis Alberto" w:date="2020-03-17T15:21:00Z">
        <w:r>
          <w:rPr>
            <w:rStyle w:val="ConfigurationSubscript"/>
            <w:b w:val="false"/>
          </w:rPr>
          <w:t>Brtmdhcif</w:t>
        </w:r>
      </w:ins>
      <w:r>
        <w:rPr>
          <w:rStyle w:val="ConfigurationSubscript"/>
        </w:rPr>
        <w:t xml:space="preserve"> = </w:t>
      </w:r>
      <w:r>
        <w:rPr/>
        <w:t>1</w:t>
      </w:r>
    </w:p>
    <w:p>
      <w:pPr>
        <w:pStyle w:val="BodyTextIndent1"/>
        <w:rPr/>
      </w:pPr>
      <w:r>
        <w:rPr/>
        <w:t>THEN</w:t>
      </w:r>
    </w:p>
    <w:p>
      <w:pPr>
        <w:pStyle w:val="BodyTextIndent1"/>
        <w:rPr/>
      </w:pPr>
      <w:r>
        <w:rPr/>
      </w:r>
    </w:p>
    <w:p>
      <w:pPr>
        <w:pStyle w:val="BodyTextIndent1"/>
        <w:ind w:left="1440" w:hanging="0"/>
        <w:rPr/>
      </w:pPr>
      <w:r>
        <w:rPr/>
        <w:t>ABS(</w:t>
      </w:r>
    </w:p>
    <w:p>
      <w:pPr>
        <w:pStyle w:val="Heading7"/>
        <w:numPr>
          <w:ilvl w:val="0"/>
          <w:numId w:val="0"/>
        </w:numPr>
        <w:ind w:left="1440" w:hanging="0"/>
        <w:rPr>
          <w:ins w:id="314" w:author="Cantos, Luis Alberto" w:date="2020-02-26T14:36:00Z"/>
        </w:rPr>
      </w:pPr>
      <w:ins w:id="303" w:author="Cantos, Luis Alberto" w:date="2020-03-17T15:21:00Z">
        <w:r>
          <w:rPr>
            <w:b w:val="false"/>
          </w:rPr>
          <w:t>BA5M</w:t>
        </w:r>
      </w:ins>
      <w:ins w:id="304" w:author="Cantos, Luis Alberto" w:date="2020-03-18T09:38:00Z">
        <w:r>
          <w:rPr>
            <w:b w:val="false"/>
          </w:rPr>
          <w:t>R</w:t>
        </w:r>
      </w:ins>
      <w:ins w:id="305" w:author="Cantos, Luis Alberto" w:date="2020-03-17T15:21:00Z">
        <w:r>
          <w:rPr>
            <w:b w:val="false"/>
          </w:rPr>
          <w:t xml:space="preserve">esourceIntertieExceptionalDispatchInstructionQuantity </w:t>
        </w:r>
      </w:ins>
      <w:ins w:id="306" w:author="Cantos, Luis Alberto" w:date="2020-03-17T15:21:00Z">
        <w:r>
          <w:rPr>
            <w:rStyle w:val="ConfigurationSubscript"/>
            <w:b w:val="false"/>
          </w:rPr>
          <w:t>Brtmdhcif</w:t>
        </w:r>
      </w:ins>
      <w:r>
        <w:rPr>
          <w:rStyle w:val="ConfigurationSubscript"/>
        </w:rPr>
        <w:t xml:space="preserve"> – </w:t>
      </w:r>
      <w:r>
        <w:rPr>
          <w:kern w:val="2"/>
          <w:highlight w:val="cyan"/>
        </w:rPr>
        <w:t>(</w:t>
      </w:r>
      <w:ins w:id="307" w:author="Cantos, Luis Alberto" w:date="2020-02-25T16:53:00Z">
        <w:r>
          <w:rPr>
            <w:kern w:val="2"/>
            <w:highlight w:val="cyan"/>
          </w:rPr>
          <w:t>S</w:t>
        </w:r>
      </w:ins>
      <w:ins w:id="308" w:author="Cantos, Luis Alberto" w:date="2020-02-25T16:53:00Z">
        <w:r>
          <w:rPr>
            <w:kern w:val="2"/>
          </w:rPr>
          <w:t xml:space="preserve">ettlementIntervalInterchangeFlowQuantityFiltered </w:t>
        </w:r>
      </w:ins>
      <w:ins w:id="309" w:author="Cantos, Luis Alberto" w:date="2020-03-03T11:17:00Z">
        <w:r>
          <w:rPr>
            <w:rStyle w:val="ConfigurationSubscript"/>
            <w:szCs w:val="22"/>
          </w:rPr>
          <w:t>Brtmdhcif</w:t>
        </w:r>
      </w:ins>
      <w:ins w:id="310" w:author="Cantos, Luis Alberto" w:date="2020-03-03T11:17:00Z">
        <w:r>
          <w:rPr>
            <w:b/>
          </w:rPr>
          <w:t xml:space="preserve"> </w:t>
        </w:r>
      </w:ins>
      <w:ins w:id="311" w:author="Cantos, Luis Alberto" w:date="2020-02-25T16:57:00Z">
        <w:r>
          <w:rPr>
            <w:rStyle w:val="ConfigurationSubscript"/>
            <w:kern w:val="2"/>
          </w:rPr>
          <w:t xml:space="preserve">+ </w:t>
        </w:r>
      </w:ins>
      <w:ins w:id="312" w:author="Cantos, Luis Alberto" w:date="2020-02-26T14:34:00Z">
        <w:r>
          <w:rPr>
            <w:bCs/>
            <w:iCs/>
            <w:color w:val="000000"/>
          </w:rPr>
          <w:t>BA5MResourceReliabilityCurtailment</w:t>
        </w:r>
      </w:ins>
      <w:r>
        <w:rPr>
          <w:bCs/>
          <w:iCs/>
          <w:color w:val="000000"/>
        </w:rPr>
        <w:t xml:space="preserve">FilteredQuantity </w:t>
      </w:r>
      <w:ins w:id="313" w:author="Cantos, Luis Alberto" w:date="2020-03-03T11:16:00Z">
        <w:r>
          <w:rPr>
            <w:rStyle w:val="ConfigurationSubscript"/>
            <w:szCs w:val="22"/>
          </w:rPr>
          <w:t>Brtmdhcif</w:t>
        </w:r>
      </w:ins>
    </w:p>
    <w:p>
      <w:pPr>
        <w:pStyle w:val="BodyTextIndent1"/>
        <w:ind w:left="1440" w:hanging="0"/>
        <w:rPr/>
      </w:pPr>
      <w:r>
        <w:rPr>
          <w:rStyle w:val="ConfigurationSubscript"/>
          <w:position w:val="0"/>
          <w:sz w:val="28"/>
          <w:sz w:val="22"/>
          <w:szCs w:val="22"/>
          <w:highlight w:val="cyan"/>
          <w:vertAlign w:val="baseline"/>
        </w:rPr>
        <w:t>)</w:t>
      </w:r>
      <w:r>
        <w:rPr>
          <w:rStyle w:val="ConfigurationSubscript"/>
          <w:position w:val="0"/>
          <w:sz w:val="28"/>
          <w:sz w:val="22"/>
          <w:szCs w:val="22"/>
          <w:vertAlign w:val="baseline"/>
        </w:rPr>
        <w:t>)</w:t>
      </w:r>
    </w:p>
    <w:p>
      <w:pPr>
        <w:pStyle w:val="BodyTextIndent1"/>
        <w:rPr/>
      </w:pPr>
      <w:r>
        <w:rPr/>
      </w:r>
    </w:p>
    <w:p>
      <w:pPr>
        <w:pStyle w:val="BodyTextIndent1"/>
        <w:rPr/>
      </w:pPr>
      <w:r>
        <w:rPr/>
        <w:t>ELSE</w:t>
      </w:r>
    </w:p>
    <w:p>
      <w:pPr>
        <w:pStyle w:val="BodyTextIndent1"/>
        <w:ind w:left="1440" w:hanging="0"/>
        <w:rPr>
          <w:bCs/>
          <w:iCs/>
          <w:color w:val="000000"/>
          <w:highlight w:val="green"/>
        </w:rPr>
      </w:pPr>
      <w:r>
        <w:rPr>
          <w:bCs/>
          <w:iCs/>
          <w:color w:val="000000"/>
          <w:highlight w:val="green"/>
        </w:rPr>
        <w:tab/>
      </w:r>
    </w:p>
    <w:p>
      <w:pPr>
        <w:pStyle w:val="BodyTextIndent1"/>
        <w:ind w:left="1440" w:hanging="0"/>
        <w:rPr>
          <w:bCs/>
          <w:iCs/>
          <w:color w:val="000000"/>
          <w:highlight w:val="green"/>
        </w:rPr>
      </w:pPr>
      <w:r>
        <w:rPr>
          <w:bCs/>
          <w:iCs/>
          <w:color w:val="000000"/>
          <w:highlight w:val="green"/>
        </w:rPr>
        <w:tab/>
        <w:t>IF</w:t>
      </w:r>
    </w:p>
    <w:p>
      <w:pPr>
        <w:pStyle w:val="Heading7"/>
        <w:numPr>
          <w:ilvl w:val="0"/>
          <w:numId w:val="0"/>
        </w:numPr>
        <w:ind w:left="2160" w:hanging="0"/>
        <w:rPr>
          <w:rStyle w:val="ConfigurationSubscript"/>
          <w:rFonts w:cs="Times New Roman"/>
          <w:position w:val="0"/>
          <w:sz w:val="22"/>
          <w:sz w:val="22"/>
          <w:szCs w:val="20"/>
          <w:highlight w:val="green"/>
          <w:vertAlign w:val="baseline"/>
        </w:rPr>
      </w:pPr>
      <w:r>
        <w:rPr>
          <w:highlight w:val="green"/>
        </w:rPr>
        <w:t>(BA5MResourceETCTORBalancedExemptQuantity</w:t>
      </w:r>
      <w:r>
        <w:rPr>
          <w:bCs/>
          <w:iCs/>
          <w:highlight w:val="green"/>
        </w:rPr>
        <w:t xml:space="preserve"> </w:t>
      </w:r>
      <w:r>
        <w:rPr>
          <w:rStyle w:val="ConfigurationSubscript"/>
          <w:highlight w:val="green"/>
        </w:rPr>
        <w:t xml:space="preserve">Brtmdhcif </w:t>
      </w:r>
      <w:r>
        <w:rPr>
          <w:highlight w:val="green"/>
        </w:rPr>
        <w:t xml:space="preserve">&gt;= </w:t>
      </w:r>
      <w:ins w:id="315" w:author="Cantos, Luis Alberto" w:date="2020-02-25T15:22:00Z">
        <w:r>
          <w:rPr>
            <w:bCs/>
            <w:iCs/>
            <w:color w:val="000000"/>
            <w:highlight w:val="green"/>
          </w:rPr>
          <w:t>BA5MResource</w:t>
        </w:r>
      </w:ins>
      <w:ins w:id="316" w:author="Cantos, Luis Alberto" w:date="2020-03-10T08:41:00Z">
        <w:r>
          <w:rPr>
            <w:bCs/>
            <w:iCs/>
            <w:color w:val="000000"/>
            <w:highlight w:val="green"/>
          </w:rPr>
          <w:t>F</w:t>
        </w:r>
      </w:ins>
      <w:r>
        <w:rPr>
          <w:bCs/>
          <w:iCs/>
          <w:color w:val="000000"/>
          <w:highlight w:val="green"/>
        </w:rPr>
        <w:t>ifteenMinute</w:t>
      </w:r>
      <w:ins w:id="317" w:author="Cantos, Luis Alberto" w:date="2020-02-25T15:22:00Z">
        <w:r>
          <w:rPr>
            <w:bCs/>
            <w:iCs/>
            <w:color w:val="000000"/>
            <w:highlight w:val="green"/>
          </w:rPr>
          <w:t xml:space="preserve">TransmissionSchedule </w:t>
        </w:r>
      </w:ins>
      <w:ins w:id="318" w:author="Cantos, Luis Alberto" w:date="2020-03-03T11:18:00Z">
        <w:r>
          <w:rPr>
            <w:rStyle w:val="ConfigurationSubscript"/>
            <w:szCs w:val="22"/>
            <w:highlight w:val="green"/>
          </w:rPr>
          <w:t>Brtmdhcif</w:t>
        </w:r>
      </w:ins>
      <w:r>
        <w:rPr>
          <w:rStyle w:val="ConfigurationSubscript"/>
          <w:position w:val="0"/>
          <w:sz w:val="28"/>
          <w:sz w:val="22"/>
          <w:highlight w:val="green"/>
          <w:vertAlign w:val="baseline"/>
        </w:rPr>
        <w:t>)</w:t>
      </w:r>
    </w:p>
    <w:p>
      <w:pPr>
        <w:pStyle w:val="BodyTextIndent1"/>
        <w:ind w:left="2160" w:hanging="0"/>
        <w:rPr/>
      </w:pPr>
      <w:r>
        <w:rPr>
          <w:rFonts w:cs="Times New Roman"/>
          <w:szCs w:val="20"/>
          <w:highlight w:val="green"/>
        </w:rPr>
        <w:t>AND</w:t>
      </w:r>
    </w:p>
    <w:p>
      <w:pPr>
        <w:pStyle w:val="BodyTextIndent1"/>
        <w:ind w:left="2160" w:hanging="0"/>
        <w:rPr/>
      </w:pPr>
      <w:r>
        <w:rPr>
          <w:rFonts w:cs="Times New Roman"/>
          <w:szCs w:val="20"/>
          <w:highlight w:val="green"/>
        </w:rPr>
        <w:t>(BA5MResourceETCTORBalancedExemptQuantity</w:t>
      </w:r>
      <w:r>
        <w:rPr>
          <w:rFonts w:cs="Times New Roman"/>
          <w:bCs/>
          <w:iCs/>
          <w:highlight w:val="green"/>
        </w:rPr>
        <w:t xml:space="preserve"> </w:t>
      </w:r>
      <w:r>
        <w:rPr>
          <w:rStyle w:val="ConfigurationSubscript"/>
          <w:highlight w:val="green"/>
        </w:rPr>
        <w:t xml:space="preserve">Brtmdhcif </w:t>
      </w:r>
      <w:r>
        <w:rPr>
          <w:rFonts w:cs="Times New Roman"/>
          <w:szCs w:val="20"/>
          <w:highlight w:val="green"/>
        </w:rPr>
        <w:t xml:space="preserve">&lt;= </w:t>
      </w:r>
      <w:ins w:id="319" w:author="Cantos, Luis Alberto" w:date="2020-02-25T16:49:00Z">
        <w:r>
          <w:rPr>
            <w:bCs/>
            <w:iCs/>
            <w:color w:val="000000"/>
            <w:highlight w:val="green"/>
          </w:rPr>
          <w:t xml:space="preserve">BA5MResourceHASPBlockAdvisoryEnergySchedule </w:t>
        </w:r>
      </w:ins>
      <w:ins w:id="320" w:author="Cantos, Luis Alberto" w:date="2020-03-03T11:17:00Z">
        <w:r>
          <w:rPr>
            <w:rStyle w:val="ConfigurationSubscript"/>
            <w:szCs w:val="22"/>
            <w:highlight w:val="green"/>
          </w:rPr>
          <w:t>Brtmdhcif</w:t>
        </w:r>
      </w:ins>
      <w:r>
        <w:rPr>
          <w:rFonts w:cs="Times New Roman"/>
          <w:szCs w:val="20"/>
          <w:highlight w:val="green"/>
        </w:rPr>
        <w:t>)</w:t>
      </w:r>
    </w:p>
    <w:p>
      <w:pPr>
        <w:pStyle w:val="BodyTextIndent1"/>
        <w:rPr>
          <w:rFonts w:cs="Times New Roman"/>
          <w:szCs w:val="20"/>
          <w:highlight w:val="green"/>
        </w:rPr>
      </w:pPr>
      <w:r>
        <w:rPr>
          <w:rFonts w:cs="Times New Roman"/>
          <w:szCs w:val="20"/>
          <w:highlight w:val="green"/>
        </w:rPr>
      </w:r>
    </w:p>
    <w:p>
      <w:pPr>
        <w:pStyle w:val="BodyTextIndent1"/>
        <w:rPr>
          <w:rFonts w:cs="Times New Roman"/>
          <w:szCs w:val="20"/>
          <w:highlight w:val="green"/>
        </w:rPr>
      </w:pPr>
      <w:r>
        <w:rPr>
          <w:rFonts w:cs="Times New Roman"/>
          <w:szCs w:val="20"/>
          <w:highlight w:val="green"/>
        </w:rPr>
        <w:tab/>
        <w:t>THEN</w:t>
      </w:r>
    </w:p>
    <w:p>
      <w:pPr>
        <w:pStyle w:val="BodyTextIndent1"/>
        <w:rPr>
          <w:rFonts w:cs="Times New Roman"/>
          <w:szCs w:val="20"/>
          <w:highlight w:val="green"/>
        </w:rPr>
      </w:pPr>
      <w:r>
        <w:rPr>
          <w:rFonts w:cs="Times New Roman"/>
          <w:szCs w:val="20"/>
          <w:highlight w:val="green"/>
        </w:rPr>
      </w:r>
    </w:p>
    <w:p>
      <w:pPr>
        <w:pStyle w:val="BodyTextIndent1"/>
        <w:ind w:left="2160" w:hanging="0"/>
        <w:rPr/>
      </w:pPr>
      <w:ins w:id="321" w:author="Cantos, Luis Alberto" w:date="2020-03-02T15:32:00Z">
        <w:r>
          <w:rPr>
            <w:bCs/>
            <w:iCs/>
            <w:color w:val="000000"/>
            <w:highlight w:val="green"/>
          </w:rPr>
          <w:t xml:space="preserve">BA5MResourceHASPBlockAdvisoryEnergySchedule </w:t>
        </w:r>
      </w:ins>
      <w:ins w:id="322" w:author="Cantos, Luis Alberto" w:date="2020-03-03T11:18:00Z">
        <w:r>
          <w:rPr>
            <w:rStyle w:val="ConfigurationSubscript"/>
            <w:szCs w:val="22"/>
            <w:highlight w:val="green"/>
          </w:rPr>
          <w:t>Brtmdhcif</w:t>
        </w:r>
      </w:ins>
      <w:ins w:id="323" w:author="Cantos, Luis Alberto" w:date="2020-03-23T11:25:00Z">
        <w:r>
          <w:rPr>
            <w:rStyle w:val="ConfigurationSubscript"/>
            <w:szCs w:val="22"/>
            <w:highlight w:val="green"/>
          </w:rPr>
          <w:t xml:space="preserve"> – </w:t>
        </w:r>
      </w:ins>
      <w:r>
        <w:rPr>
          <w:rFonts w:cs="Times New Roman"/>
          <w:szCs w:val="20"/>
          <w:highlight w:val="green"/>
        </w:rPr>
        <w:t>BA5MResourceETCTORBalancedExemptQuantity</w:t>
      </w:r>
      <w:r>
        <w:rPr>
          <w:rFonts w:cs="Times New Roman"/>
          <w:bCs/>
          <w:iCs/>
          <w:highlight w:val="green"/>
        </w:rPr>
        <w:t xml:space="preserve"> </w:t>
      </w:r>
      <w:r>
        <w:rPr>
          <w:rStyle w:val="ConfigurationSubscript"/>
          <w:highlight w:val="green"/>
        </w:rPr>
        <w:t>Brtmdhcif</w:t>
      </w:r>
    </w:p>
    <w:p>
      <w:pPr>
        <w:pStyle w:val="BodyTextIndent1"/>
        <w:rPr>
          <w:rStyle w:val="ConfigurationSubscript"/>
          <w:szCs w:val="22"/>
          <w:highlight w:val="green"/>
        </w:rPr>
      </w:pPr>
      <w:r>
        <w:rPr>
          <w:highlight w:val="green"/>
        </w:rPr>
      </w:r>
    </w:p>
    <w:p>
      <w:pPr>
        <w:pStyle w:val="BodyTextIndent1"/>
        <w:rPr>
          <w:rStyle w:val="ConfigurationSubscript"/>
          <w:szCs w:val="22"/>
          <w:highlight w:val="green"/>
          <w:ins w:id="324" w:author="Cantos, Luis Alberto" w:date="2020-03-23T11:25:00Z"/>
        </w:rPr>
      </w:pPr>
      <w:r>
        <w:rPr>
          <w:rStyle w:val="ConfigurationSubscript"/>
          <w:szCs w:val="22"/>
          <w:highlight w:val="green"/>
        </w:rPr>
        <w:tab/>
      </w:r>
      <w:r>
        <w:rPr>
          <w:rFonts w:cs="Times New Roman"/>
          <w:szCs w:val="20"/>
          <w:highlight w:val="green"/>
        </w:rPr>
        <w:t>ELSE IF</w:t>
      </w:r>
    </w:p>
    <w:p>
      <w:pPr>
        <w:pStyle w:val="BodyTextIndent1"/>
        <w:rPr>
          <w:rStyle w:val="ConfigurationSubscript"/>
          <w:rFonts w:cs="Times New Roman"/>
          <w:szCs w:val="20"/>
          <w:highlight w:val="green"/>
        </w:rPr>
      </w:pPr>
      <w:r>
        <w:rPr>
          <w:highlight w:val="green"/>
        </w:rPr>
      </w:r>
    </w:p>
    <w:p>
      <w:pPr>
        <w:pStyle w:val="Heading7"/>
        <w:numPr>
          <w:ilvl w:val="0"/>
          <w:numId w:val="0"/>
        </w:numPr>
        <w:ind w:left="2160" w:hanging="0"/>
        <w:rPr>
          <w:rStyle w:val="ConfigurationSubscript"/>
          <w:rFonts w:cs="Times New Roman"/>
          <w:position w:val="0"/>
          <w:sz w:val="22"/>
          <w:sz w:val="22"/>
          <w:szCs w:val="20"/>
          <w:highlight w:val="green"/>
          <w:vertAlign w:val="baseline"/>
        </w:rPr>
      </w:pPr>
      <w:r>
        <w:rPr>
          <w:highlight w:val="green"/>
        </w:rPr>
        <w:t>(BA5MResourceETCTORBalancedExemptQuantity</w:t>
      </w:r>
      <w:r>
        <w:rPr>
          <w:bCs/>
          <w:iCs/>
          <w:highlight w:val="green"/>
        </w:rPr>
        <w:t xml:space="preserve"> </w:t>
      </w:r>
      <w:r>
        <w:rPr>
          <w:rStyle w:val="ConfigurationSubscript"/>
          <w:highlight w:val="green"/>
        </w:rPr>
        <w:t xml:space="preserve">Brtmdhcif </w:t>
      </w:r>
      <w:r>
        <w:rPr>
          <w:highlight w:val="green"/>
        </w:rPr>
        <w:t xml:space="preserve">&lt; </w:t>
      </w:r>
      <w:ins w:id="325" w:author="Cantos, Luis Alberto" w:date="2020-02-25T15:22:00Z">
        <w:r>
          <w:rPr>
            <w:bCs/>
            <w:iCs/>
            <w:color w:val="000000"/>
            <w:highlight w:val="green"/>
          </w:rPr>
          <w:t>BA5MResource</w:t>
        </w:r>
      </w:ins>
      <w:ins w:id="326" w:author="Cantos, Luis Alberto" w:date="2020-03-10T08:41:00Z">
        <w:r>
          <w:rPr>
            <w:bCs/>
            <w:iCs/>
            <w:color w:val="000000"/>
            <w:highlight w:val="green"/>
          </w:rPr>
          <w:t>F</w:t>
        </w:r>
      </w:ins>
      <w:r>
        <w:rPr>
          <w:bCs/>
          <w:iCs/>
          <w:color w:val="000000"/>
          <w:highlight w:val="green"/>
        </w:rPr>
        <w:t>ifteenMinute</w:t>
      </w:r>
      <w:ins w:id="327" w:author="Cantos, Luis Alberto" w:date="2020-02-25T15:22:00Z">
        <w:r>
          <w:rPr>
            <w:bCs/>
            <w:iCs/>
            <w:color w:val="000000"/>
            <w:highlight w:val="green"/>
          </w:rPr>
          <w:t xml:space="preserve">TransmissionSchedule </w:t>
        </w:r>
      </w:ins>
      <w:ins w:id="328" w:author="Cantos, Luis Alberto" w:date="2020-03-03T11:18:00Z">
        <w:r>
          <w:rPr>
            <w:rStyle w:val="ConfigurationSubscript"/>
            <w:szCs w:val="22"/>
            <w:highlight w:val="green"/>
          </w:rPr>
          <w:t>Brtmdhcif</w:t>
        </w:r>
      </w:ins>
      <w:r>
        <w:rPr>
          <w:bCs/>
          <w:iCs/>
          <w:color w:val="000000"/>
          <w:highlight w:val="green"/>
        </w:rPr>
        <w:t>)</w:t>
      </w:r>
    </w:p>
    <w:p>
      <w:pPr>
        <w:pStyle w:val="BodyTextIndent1"/>
        <w:ind w:left="2160" w:hanging="0"/>
        <w:rPr/>
      </w:pPr>
      <w:r>
        <w:rPr>
          <w:rFonts w:cs="Times New Roman"/>
          <w:szCs w:val="20"/>
          <w:highlight w:val="green"/>
        </w:rPr>
        <w:t>AND</w:t>
      </w:r>
    </w:p>
    <w:p>
      <w:pPr>
        <w:pStyle w:val="BodyTextIndent1"/>
        <w:ind w:left="2160" w:hanging="0"/>
        <w:rPr/>
      </w:pPr>
      <w:r>
        <w:rPr>
          <w:rFonts w:cs="Times New Roman"/>
          <w:szCs w:val="20"/>
          <w:highlight w:val="green"/>
        </w:rPr>
        <w:t>(BA5MResourceETCTORBalancedExemptQuantity</w:t>
      </w:r>
      <w:r>
        <w:rPr>
          <w:rFonts w:cs="Times New Roman"/>
          <w:bCs/>
          <w:iCs/>
          <w:highlight w:val="green"/>
        </w:rPr>
        <w:t xml:space="preserve"> </w:t>
      </w:r>
      <w:r>
        <w:rPr>
          <w:rStyle w:val="ConfigurationSubscript"/>
          <w:highlight w:val="green"/>
        </w:rPr>
        <w:t xml:space="preserve">Brtmdhcif </w:t>
      </w:r>
      <w:r>
        <w:rPr>
          <w:rFonts w:cs="Times New Roman"/>
          <w:szCs w:val="20"/>
          <w:highlight w:val="green"/>
        </w:rPr>
        <w:t xml:space="preserve">&lt; </w:t>
      </w:r>
      <w:ins w:id="329" w:author="Cantos, Luis Alberto" w:date="2020-02-25T16:49:00Z">
        <w:r>
          <w:rPr>
            <w:bCs/>
            <w:iCs/>
            <w:color w:val="000000"/>
            <w:highlight w:val="green"/>
          </w:rPr>
          <w:t xml:space="preserve">BA5MResourceHASPBlockAdvisoryEnergySchedule </w:t>
        </w:r>
      </w:ins>
      <w:ins w:id="330" w:author="Cantos, Luis Alberto" w:date="2020-03-03T11:17:00Z">
        <w:r>
          <w:rPr>
            <w:rStyle w:val="ConfigurationSubscript"/>
            <w:szCs w:val="22"/>
            <w:highlight w:val="green"/>
          </w:rPr>
          <w:t>Brtmdhcif</w:t>
        </w:r>
      </w:ins>
      <w:r>
        <w:rPr>
          <w:rFonts w:cs="Times New Roman"/>
          <w:szCs w:val="20"/>
          <w:highlight w:val="green"/>
        </w:rPr>
        <w:t>)</w:t>
      </w:r>
    </w:p>
    <w:p>
      <w:pPr>
        <w:pStyle w:val="BodyTextIndent1"/>
        <w:rPr>
          <w:rFonts w:cs="Times New Roman"/>
          <w:szCs w:val="20"/>
          <w:highlight w:val="green"/>
        </w:rPr>
      </w:pPr>
      <w:r>
        <w:rPr>
          <w:rFonts w:cs="Times New Roman"/>
          <w:szCs w:val="20"/>
          <w:highlight w:val="green"/>
        </w:rPr>
      </w:r>
    </w:p>
    <w:p>
      <w:pPr>
        <w:pStyle w:val="BodyTextIndent1"/>
        <w:rPr>
          <w:rFonts w:cs="Times New Roman"/>
          <w:szCs w:val="20"/>
          <w:highlight w:val="green"/>
        </w:rPr>
      </w:pPr>
      <w:r>
        <w:rPr>
          <w:rFonts w:cs="Times New Roman"/>
          <w:szCs w:val="20"/>
          <w:highlight w:val="green"/>
        </w:rPr>
        <w:tab/>
        <w:t>THEN</w:t>
      </w:r>
    </w:p>
    <w:p>
      <w:pPr>
        <w:pStyle w:val="BodyTextIndent1"/>
        <w:rPr>
          <w:rStyle w:val="ConfigurationSubscript"/>
          <w:szCs w:val="22"/>
        </w:rPr>
      </w:pPr>
      <w:r>
        <w:rPr>
          <w:rFonts w:cs="Times New Roman"/>
          <w:szCs w:val="20"/>
          <w:highlight w:val="green"/>
        </w:rPr>
      </w:r>
    </w:p>
    <w:p>
      <w:pPr>
        <w:pStyle w:val="BodyTextIndent1"/>
        <w:rPr>
          <w:rStyle w:val="ConfigurationSubscript"/>
          <w:rFonts w:cs="Times New Roman"/>
          <w:szCs w:val="20"/>
          <w:highlight w:val="green"/>
        </w:rPr>
      </w:pPr>
      <w:r>
        <w:rPr>
          <w:highlight w:val="green"/>
        </w:rPr>
      </w:r>
    </w:p>
    <w:p>
      <w:pPr>
        <w:pStyle w:val="BodyTextIndent1"/>
        <w:ind w:left="1440" w:hanging="0"/>
        <w:rPr>
          <w:rFonts w:cs="Times New Roman"/>
          <w:bCs/>
          <w:iCs/>
          <w:color w:val="000000"/>
          <w:szCs w:val="20"/>
          <w:highlight w:val="green"/>
        </w:rPr>
      </w:pPr>
      <w:r>
        <w:rPr>
          <w:rFonts w:cs="Times New Roman"/>
          <w:bCs/>
          <w:iCs/>
          <w:color w:val="000000"/>
          <w:szCs w:val="20"/>
          <w:highlight w:val="green"/>
        </w:rPr>
      </w:r>
    </w:p>
    <w:p>
      <w:pPr>
        <w:pStyle w:val="BodyTextIndent1"/>
        <w:ind w:left="1440" w:hanging="0"/>
        <w:rPr>
          <w:bCs/>
          <w:iCs/>
          <w:color w:val="000000"/>
          <w:highlight w:val="green"/>
          <w:ins w:id="331" w:author="Cantos, Luis Alberto" w:date="2020-02-25T15:42:00Z"/>
        </w:rPr>
      </w:pPr>
      <w:r>
        <w:rPr>
          <w:bCs/>
          <w:iCs/>
          <w:color w:val="000000"/>
          <w:highlight w:val="green"/>
        </w:rPr>
        <w:tab/>
      </w:r>
    </w:p>
    <w:p>
      <w:pPr>
        <w:pStyle w:val="BodyTextIndent1"/>
        <w:ind w:left="1440" w:hanging="0"/>
        <w:rPr>
          <w:rStyle w:val="ConfigurationSubscript"/>
          <w:bCs/>
          <w:iCs/>
          <w:color w:val="000000"/>
          <w:position w:val="0"/>
          <w:sz w:val="22"/>
          <w:sz w:val="22"/>
          <w:szCs w:val="22"/>
          <w:highlight w:val="green"/>
          <w:vertAlign w:val="baseline"/>
          <w:ins w:id="341" w:author="Cantos, Luis Alberto" w:date="2020-03-23T11:25:00Z"/>
        </w:rPr>
      </w:pPr>
      <w:ins w:id="332" w:author="Cantos, Luis Alberto" w:date="2020-02-25T15:42:00Z">
        <w:r>
          <w:rPr>
            <w:bCs/>
            <w:iCs/>
            <w:color w:val="000000"/>
            <w:highlight w:val="green"/>
          </w:rPr>
          <w:tab/>
        </w:r>
      </w:ins>
      <w:r>
        <w:rPr>
          <w:bCs/>
          <w:iCs/>
          <w:color w:val="000000"/>
          <w:highlight w:val="green"/>
        </w:rPr>
        <w:tab/>
      </w:r>
      <w:ins w:id="333" w:author="Cantos, Luis Alberto" w:date="2020-02-25T15:42:00Z">
        <w:r>
          <w:rPr>
            <w:b w:val="false"/>
            <w:highlight w:val="green"/>
          </w:rPr>
          <w:t>BA5MResourceF</w:t>
        </w:r>
      </w:ins>
      <w:r>
        <w:rPr>
          <w:highlight w:val="green"/>
        </w:rPr>
        <w:t>ifteenMinute</w:t>
      </w:r>
      <w:ins w:id="334" w:author="Cantos, Luis Alberto" w:date="2020-02-25T15:42:00Z">
        <w:r>
          <w:rPr>
            <w:b w:val="false"/>
            <w:highlight w:val="green"/>
          </w:rPr>
          <w:t>IntertieDeviationSettlement</w:t>
        </w:r>
      </w:ins>
      <w:r>
        <w:rPr>
          <w:highlight w:val="green"/>
        </w:rPr>
        <w:t>Quantity</w:t>
      </w:r>
      <w:ins w:id="335" w:author="Cantos, Luis Alberto" w:date="2020-02-25T15:42:00Z">
        <w:r>
          <w:rPr>
            <w:b w:val="false"/>
            <w:highlight w:val="green"/>
          </w:rPr>
          <w:t xml:space="preserve"> </w:t>
        </w:r>
      </w:ins>
      <w:ins w:id="336" w:author="Cantos, Luis Alberto" w:date="2020-02-25T15:42:00Z">
        <w:r>
          <w:rPr>
            <w:rStyle w:val="ConfigurationSubscript"/>
            <w:b w:val="false"/>
            <w:highlight w:val="green"/>
          </w:rPr>
          <w:t>Brtmdhcif</w:t>
        </w:r>
      </w:ins>
      <w:r>
        <w:rPr>
          <w:highlight w:val="green"/>
        </w:rPr>
        <w:tab/>
        <w:tab/>
        <w:tab/>
      </w:r>
      <w:ins w:id="337" w:author="Cantos, Luis Alberto" w:date="2020-02-25T15:42:00Z">
        <w:r>
          <w:rPr>
            <w:b w:val="false"/>
            <w:sz w:val="28"/>
            <w:szCs w:val="28"/>
            <w:highlight w:val="green"/>
            <w:vertAlign w:val="subscript"/>
          </w:rPr>
          <w:t>=</w:t>
        </w:r>
      </w:ins>
      <w:r>
        <w:rPr>
          <w:bCs/>
          <w:iCs/>
          <w:color w:val="000000"/>
          <w:highlight w:val="green"/>
        </w:rPr>
        <w:t xml:space="preserve"> </w:t>
      </w:r>
      <w:ins w:id="338" w:author="Cantos, Luis Alberto" w:date="2020-03-02T15:32:00Z">
        <w:r>
          <w:rPr>
            <w:bCs/>
            <w:iCs/>
            <w:color w:val="000000"/>
            <w:highlight w:val="green"/>
          </w:rPr>
          <w:t xml:space="preserve">BA5MResourceHASPBlockAdvisoryEnergySchedule </w:t>
        </w:r>
      </w:ins>
      <w:ins w:id="339" w:author="Cantos, Luis Alberto" w:date="2020-03-03T11:18:00Z">
        <w:r>
          <w:rPr>
            <w:rStyle w:val="ConfigurationSubscript"/>
            <w:szCs w:val="22"/>
            <w:highlight w:val="green"/>
          </w:rPr>
          <w:t>Brtmdhcif</w:t>
        </w:r>
      </w:ins>
      <w:ins w:id="340" w:author="Cantos, Luis Alberto" w:date="2020-03-23T11:25:00Z">
        <w:r>
          <w:rPr>
            <w:rStyle w:val="ConfigurationSubscript"/>
            <w:szCs w:val="22"/>
            <w:highlight w:val="green"/>
          </w:rPr>
          <w:t xml:space="preserve"> – </w:t>
        </w:r>
      </w:ins>
    </w:p>
    <w:p>
      <w:pPr>
        <w:pStyle w:val="BodyTextIndent1"/>
        <w:ind w:left="1980" w:hanging="0"/>
        <w:rPr>
          <w:rStyle w:val="ConfigurationSubscript"/>
          <w:highlight w:val="green"/>
          <w:ins w:id="345" w:author="Cantos, Luis Alberto" w:date="2020-02-25T15:41:00Z"/>
        </w:rPr>
      </w:pPr>
      <w:r>
        <w:rPr>
          <w:bCs/>
          <w:iCs/>
          <w:color w:val="000000"/>
          <w:highlight w:val="green"/>
        </w:rPr>
        <w:tab/>
      </w:r>
      <w:ins w:id="342" w:author="Cantos, Luis Alberto" w:date="2020-03-23T11:25:00Z">
        <w:r>
          <w:rPr>
            <w:bCs/>
            <w:iCs/>
            <w:color w:val="000000"/>
            <w:highlight w:val="green"/>
          </w:rPr>
          <w:t>BA5MResourceF</w:t>
        </w:r>
      </w:ins>
      <w:r>
        <w:rPr>
          <w:bCs/>
          <w:iCs/>
          <w:color w:val="000000"/>
          <w:highlight w:val="green"/>
        </w:rPr>
        <w:t>ifteenMinute</w:t>
      </w:r>
      <w:ins w:id="343" w:author="Cantos, Luis Alberto" w:date="2020-03-23T11:25:00Z">
        <w:r>
          <w:rPr>
            <w:bCs/>
            <w:iCs/>
            <w:color w:val="000000"/>
            <w:highlight w:val="green"/>
          </w:rPr>
          <w:t xml:space="preserve">TransmissionSchedule </w:t>
        </w:r>
      </w:ins>
      <w:ins w:id="344" w:author="Cantos, Luis Alberto" w:date="2020-03-23T11:25:00Z">
        <w:r>
          <w:rPr>
            <w:rStyle w:val="ConfigurationSubscript"/>
            <w:szCs w:val="22"/>
            <w:highlight w:val="green"/>
          </w:rPr>
          <w:t>Brtmdhcif</w:t>
        </w:r>
      </w:ins>
    </w:p>
    <w:p>
      <w:pPr>
        <w:pStyle w:val="BodyTextIndent1"/>
        <w:ind w:left="1440" w:hanging="0"/>
        <w:rPr>
          <w:bCs/>
          <w:iCs/>
          <w:color w:val="000000"/>
          <w:highlight w:val="green"/>
          <w:ins w:id="346" w:author="Cantos, Luis Alberto" w:date="2020-02-25T15:42:00Z"/>
        </w:rPr>
      </w:pPr>
      <w:r>
        <w:rPr>
          <w:bCs/>
          <w:iCs/>
          <w:color w:val="000000"/>
          <w:highlight w:val="green"/>
        </w:rPr>
        <w:tab/>
        <w:t>ELSE</w:t>
      </w:r>
    </w:p>
    <w:p>
      <w:pPr>
        <w:pStyle w:val="BodyTextIndent1"/>
        <w:ind w:left="2160" w:hanging="0"/>
        <w:rPr>
          <w:szCs w:val="28"/>
          <w:highlight w:val="green"/>
        </w:rPr>
      </w:pPr>
      <w:ins w:id="347" w:author="Cantos, Luis Alberto" w:date="2020-02-25T15:42:00Z">
        <w:r>
          <w:rPr>
            <w:highlight w:val="green"/>
          </w:rPr>
          <w:t>BA5MResourceF</w:t>
        </w:r>
      </w:ins>
      <w:r>
        <w:rPr>
          <w:highlight w:val="green"/>
        </w:rPr>
        <w:t>ifteenMinute</w:t>
      </w:r>
      <w:ins w:id="348" w:author="Cantos, Luis Alberto" w:date="2020-02-25T15:42:00Z">
        <w:r>
          <w:rPr>
            <w:highlight w:val="green"/>
          </w:rPr>
          <w:t>IntertieDeviationSettlement</w:t>
        </w:r>
      </w:ins>
      <w:r>
        <w:rPr>
          <w:highlight w:val="green"/>
        </w:rPr>
        <w:t>Quantity</w:t>
      </w:r>
      <w:ins w:id="349" w:author="Cantos, Luis Alberto" w:date="2020-02-25T15:42:00Z">
        <w:r>
          <w:rPr>
            <w:highlight w:val="green"/>
          </w:rPr>
          <w:t xml:space="preserve"> </w:t>
        </w:r>
      </w:ins>
      <w:ins w:id="350" w:author="Cantos, Luis Alberto" w:date="2020-02-25T15:42:00Z">
        <w:r>
          <w:rPr>
            <w:rStyle w:val="ConfigurationSubscript"/>
            <w:highlight w:val="green"/>
          </w:rPr>
          <w:t>Brtmdhcif</w:t>
        </w:r>
      </w:ins>
      <w:ins w:id="351" w:author="Cantos, Luis Alberto" w:date="2020-02-25T15:42:00Z">
        <w:r>
          <w:rPr>
            <w:highlight w:val="green"/>
          </w:rPr>
          <w:t xml:space="preserve"> </w:t>
        </w:r>
      </w:ins>
      <w:ins w:id="352" w:author="Cantos, Luis Alberto" w:date="2020-02-25T15:42:00Z">
        <w:r>
          <w:rPr>
            <w:sz w:val="28"/>
            <w:szCs w:val="28"/>
            <w:highlight w:val="green"/>
            <w:vertAlign w:val="subscript"/>
          </w:rPr>
          <w:t xml:space="preserve">= </w:t>
        </w:r>
      </w:ins>
      <w:ins w:id="353" w:author="Cantos, Luis Alberto" w:date="2020-02-25T15:42:00Z">
        <w:r>
          <w:rPr>
            <w:position w:val="0"/>
            <w:sz w:val="22"/>
            <w:sz w:val="22"/>
            <w:szCs w:val="28"/>
            <w:highlight w:val="green"/>
            <w:vertAlign w:val="baseline"/>
          </w:rPr>
          <w:t>0</w:t>
        </w:r>
      </w:ins>
    </w:p>
    <w:p>
      <w:pPr>
        <w:pStyle w:val="BodyTextIndent1"/>
        <w:rPr>
          <w:szCs w:val="28"/>
          <w:highlight w:val="green"/>
        </w:rPr>
      </w:pPr>
      <w:r>
        <w:rPr>
          <w:szCs w:val="28"/>
          <w:highlight w:val="green"/>
        </w:rPr>
        <w:tab/>
        <w:t>END IF</w:t>
      </w:r>
    </w:p>
    <w:p>
      <w:pPr>
        <w:pStyle w:val="BodyTextIndent1"/>
        <w:rPr>
          <w:szCs w:val="28"/>
          <w:highlight w:val="green"/>
        </w:rPr>
      </w:pPr>
      <w:r>
        <w:rPr>
          <w:szCs w:val="28"/>
          <w:highlight w:val="green"/>
        </w:rPr>
        <w:tab/>
      </w:r>
    </w:p>
    <w:p>
      <w:pPr>
        <w:pStyle w:val="BodyTextIndent1"/>
        <w:rPr>
          <w:bCs/>
          <w:iCs/>
          <w:color w:val="000000"/>
          <w:szCs w:val="28"/>
          <w:highlight w:val="green"/>
        </w:rPr>
      </w:pPr>
      <w:r>
        <w:rPr>
          <w:bCs/>
          <w:iCs/>
          <w:color w:val="000000"/>
          <w:szCs w:val="28"/>
          <w:highlight w:val="green"/>
        </w:rPr>
      </w:r>
    </w:p>
    <w:p>
      <w:pPr>
        <w:pStyle w:val="BodyTextIndent1"/>
        <w:rPr>
          <w:bCs/>
          <w:iCs/>
          <w:color w:val="000000"/>
          <w:ins w:id="354" w:author="Cantos, Luis Alberto" w:date="2020-02-25T15:41:00Z"/>
        </w:rPr>
      </w:pPr>
      <w:r>
        <w:rPr>
          <w:bCs/>
          <w:iCs/>
          <w:color w:val="000000"/>
        </w:rPr>
        <w:t>END IF</w:t>
      </w:r>
    </w:p>
    <w:p>
      <w:pPr>
        <w:pStyle w:val="BodyTextIndent1"/>
        <w:rPr>
          <w:bCs/>
          <w:iCs/>
          <w:color w:val="000000"/>
          <w:ins w:id="356" w:author="Cantos, Luis Alberto" w:date="2020-02-25T15:43:00Z"/>
        </w:rPr>
      </w:pPr>
      <w:ins w:id="355" w:author="Cantos, Luis Alberto" w:date="2020-02-25T15:43:00Z">
        <w:r>
          <w:rPr>
            <w:bCs/>
            <w:iCs/>
            <w:color w:val="000000"/>
          </w:rPr>
        </w:r>
      </w:ins>
    </w:p>
    <w:p>
      <w:pPr>
        <w:pStyle w:val="BodyTextIndent1"/>
        <w:rPr>
          <w:rStyle w:val="DefaultParagraphFont"/>
          <w:bCs/>
          <w:iCs/>
          <w:color w:val="000000"/>
          <w:ins w:id="358" w:author="Cantos, Luis Alberto" w:date="2020-02-25T15:38:00Z"/>
        </w:rPr>
      </w:pPr>
      <w:ins w:id="357" w:author="Cantos, Luis Alberto" w:date="2020-02-25T15:43:00Z">
        <w:r>
          <w:rPr>
            <w:bCs/>
            <w:iCs/>
            <w:color w:val="000000"/>
          </w:rPr>
          <w:t xml:space="preserve">Where </w:t>
        </w:r>
      </w:ins>
      <w:r>
        <w:rPr>
          <w:bCs/>
          <w:iCs/>
          <w:color w:val="000000"/>
        </w:rPr>
        <w:t>Exists</w:t>
      </w:r>
    </w:p>
    <w:p>
      <w:pPr>
        <w:pStyle w:val="BodyTextIndent1"/>
        <w:ind w:left="0" w:hanging="0"/>
        <w:rPr>
          <w:ins w:id="366" w:author="Cantos, Luis Alberto" w:date="2020-02-25T17:04:00Z"/>
        </w:rPr>
      </w:pPr>
      <w:ins w:id="359" w:author="Cantos, Luis Alberto" w:date="2020-02-25T15:38:00Z">
        <w:r>
          <w:rPr/>
          <w:tab/>
        </w:r>
      </w:ins>
      <w:ins w:id="360" w:author="Cantos, Luis Alberto" w:date="2020-02-26T14:47:00Z">
        <w:r>
          <w:rPr/>
          <w:t>BA</w:t>
        </w:r>
      </w:ins>
      <w:ins w:id="361" w:author="Cantos, Luis Alberto" w:date="2020-03-03T11:19:00Z">
        <w:r>
          <w:rPr/>
          <w:t>5M</w:t>
        </w:r>
      </w:ins>
      <w:ins w:id="362" w:author="Cantos, Luis Alberto" w:date="2020-02-26T14:47:00Z">
        <w:r>
          <w:rPr/>
          <w:t>Resource</w:t>
        </w:r>
      </w:ins>
      <w:r>
        <w:rPr/>
        <w:t>FifteenMinuteIntertieEconomicBid</w:t>
      </w:r>
      <w:ins w:id="363" w:author="Cantos, Luis Alberto" w:date="2020-02-26T14:47:00Z">
        <w:r>
          <w:rPr/>
          <w:t>Flag</w:t>
        </w:r>
      </w:ins>
      <w:ins w:id="364" w:author="Cantos, Luis Alberto" w:date="2020-02-26T14:47:00Z">
        <w:r>
          <w:rPr>
            <w:rStyle w:val="ConfigurationSubscript"/>
          </w:rPr>
          <w:t xml:space="preserve"> Brtmdh</w:t>
        </w:r>
      </w:ins>
      <w:ins w:id="365" w:author="Cantos, Luis Alberto" w:date="2020-03-03T11:19:00Z">
        <w:r>
          <w:rPr>
            <w:rStyle w:val="ConfigurationSubscript"/>
          </w:rPr>
          <w:t>cif</w:t>
        </w:r>
      </w:ins>
    </w:p>
    <w:p>
      <w:pPr>
        <w:pStyle w:val="BodyTextIndent1"/>
        <w:ind w:left="0" w:hanging="0"/>
        <w:rPr>
          <w:i/>
          <w:i/>
          <w:color w:val="FF0000"/>
          <w:kern w:val="2"/>
          <w:ins w:id="368" w:author="Cantos, Luis Alberto" w:date="2020-03-18T08:33:00Z"/>
        </w:rPr>
      </w:pPr>
      <w:ins w:id="367" w:author="Cantos, Luis Alberto" w:date="2020-03-18T08:33:00Z">
        <w:r>
          <w:rPr>
            <w:i/>
            <w:color w:val="FF0000"/>
            <w:kern w:val="2"/>
          </w:rPr>
        </w:r>
      </w:ins>
    </w:p>
    <w:p>
      <w:pPr>
        <w:pStyle w:val="BodyTextIndent1"/>
        <w:ind w:left="1440" w:hanging="0"/>
        <w:rPr>
          <w:i/>
          <w:i/>
          <w:color w:val="FF0000"/>
          <w:kern w:val="2"/>
          <w:ins w:id="370" w:author="Cantos, Luis Alberto" w:date="2020-03-18T08:33:00Z"/>
        </w:rPr>
      </w:pPr>
      <w:ins w:id="369" w:author="Cantos, Luis Alberto" w:date="2020-03-18T08:33:00Z">
        <w:r>
          <w:rPr>
            <w:i/>
            <w:color w:val="FF0000"/>
            <w:kern w:val="2"/>
          </w:rPr>
        </w:r>
      </w:ins>
    </w:p>
    <w:p>
      <w:pPr>
        <w:pStyle w:val="BodyTextIndent1"/>
        <w:ind w:left="1440" w:hanging="0"/>
        <w:rPr>
          <w:i/>
          <w:i/>
          <w:color w:val="FF0000"/>
          <w:kern w:val="2"/>
          <w:ins w:id="372" w:author="Cantos, Luis Alberto" w:date="2020-02-25T15:31:00Z"/>
        </w:rPr>
      </w:pPr>
      <w:ins w:id="371" w:author="Cantos, Luis Alberto" w:date="2020-02-25T15:31:00Z">
        <w:r>
          <w:rPr>
            <w:i/>
            <w:color w:val="FF0000"/>
            <w:kern w:val="2"/>
          </w:rPr>
        </w:r>
      </w:ins>
    </w:p>
    <w:p>
      <w:pPr>
        <w:pStyle w:val="BodyTextIndent1"/>
        <w:rPr/>
      </w:pPr>
      <w:r>
        <w:rPr/>
      </w:r>
    </w:p>
    <w:p>
      <w:pPr>
        <w:pStyle w:val="Heading4"/>
        <w:numPr>
          <w:ilvl w:val="3"/>
          <w:numId w:val="15"/>
        </w:numPr>
        <w:rPr>
          <w:del w:id="378" w:author="Cantos, Luis Alberto" w:date="2020-02-25T16:32:00Z"/>
        </w:rPr>
      </w:pPr>
      <w:del w:id="373" w:author="Cantos, Luis Alberto" w:date="2020-02-25T16:32:00Z">
        <w:r>
          <w:rPr>
            <w:rFonts w:eastAsia="Arial"/>
            <w:b/>
            <w:szCs w:val="22"/>
          </w:rPr>
          <w:delText xml:space="preserve"> </w:delText>
        </w:r>
      </w:del>
      <w:del w:id="374" w:author="Cantos, Luis Alberto" w:date="2020-02-25T16:32:00Z">
        <w:r>
          <w:rPr>
            <w:b/>
            <w:szCs w:val="22"/>
          </w:rPr>
          <w:delText xml:space="preserve">And </w:delText>
        </w:r>
      </w:del>
      <w:del w:id="375" w:author="Cantos, Luis Alberto" w:date="2020-02-25T16:32:00Z">
        <w:r>
          <w:rPr>
            <w:b/>
          </w:rPr>
          <w:delText xml:space="preserve">BA15MinResourceSpecificFMMLMP </w:delText>
        </w:r>
      </w:del>
      <w:del w:id="376" w:author="Cantos, Luis Alberto" w:date="2020-02-25T16:32:00Z">
        <w:r>
          <w:rPr>
            <w:rStyle w:val="ConfigurationSubscript"/>
            <w:b/>
          </w:rPr>
          <w:delText>Brtmdhc</w:delText>
        </w:r>
      </w:del>
      <w:del w:id="377" w:author="Cantos, Luis Alberto" w:date="2020-02-25T16:32:00Z">
        <w:r>
          <w:rPr>
            <w:b/>
            <w:szCs w:val="22"/>
          </w:rPr>
          <w:delText xml:space="preserve"> = </w:delText>
        </w:r>
      </w:del>
    </w:p>
    <w:p>
      <w:pPr>
        <w:pStyle w:val="BodyTextIndent1"/>
        <w:rPr>
          <w:b/>
          <w:b/>
          <w:del w:id="382" w:author="Cantos, Luis Alberto" w:date="2020-02-25T16:32:00Z"/>
        </w:rPr>
      </w:pPr>
      <w:del w:id="379" w:author="Cantos, Luis Alberto" w:date="2020-02-25T16:32:00Z">
        <w:r>
          <w:rPr>
            <w:b/>
          </w:rPr>
        </w:r>
      </w:del>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oMath>
      <w:del w:id="380" w:author="Cantos, Luis Alberto" w:date="2020-02-25T16:32:00Z">
        <w:r>
          <w:rPr>
            <w:b/>
          </w:rPr>
          <w:delText xml:space="preserve">FMMIntervalLMPPrice </w:delText>
        </w:r>
      </w:del>
      <w:del w:id="381" w:author="Cantos, Luis Alberto" w:date="2020-02-25T16:32:00Z">
        <w:r>
          <w:rPr>
            <w:rStyle w:val="ConfigurationSubscript"/>
            <w:b/>
            <w:bCs/>
          </w:rPr>
          <w:delText>BrtuM’mdhc</w:delText>
        </w:r>
      </w:del>
    </w:p>
    <w:p>
      <w:pPr>
        <w:pStyle w:val="BodyTextIndent1"/>
        <w:rPr>
          <w:b/>
          <w:b/>
          <w:del w:id="384" w:author="Cantos, Luis Alberto" w:date="2020-02-25T16:32:00Z"/>
        </w:rPr>
      </w:pPr>
      <w:del w:id="383" w:author="Cantos, Luis Alberto" w:date="2020-02-25T16:32:00Z">
        <w:r>
          <w:rPr>
            <w:b/>
          </w:rPr>
        </w:r>
      </w:del>
    </w:p>
    <w:p>
      <w:pPr>
        <w:pStyle w:val="Heading4"/>
        <w:numPr>
          <w:ilvl w:val="3"/>
          <w:numId w:val="15"/>
        </w:numPr>
        <w:rPr>
          <w:b/>
          <w:b/>
          <w:szCs w:val="22"/>
          <w:del w:id="389" w:author="Cantos, Luis Alberto" w:date="2020-02-25T16:32:00Z"/>
        </w:rPr>
      </w:pPr>
      <w:del w:id="385" w:author="Cantos, Luis Alberto" w:date="2020-02-25T16:32:00Z">
        <w:r>
          <w:rPr>
            <w:b/>
            <w:szCs w:val="22"/>
          </w:rPr>
          <w:delText>And BA</w:delText>
        </w:r>
      </w:del>
      <w:del w:id="386" w:author="Cantos, Luis Alberto" w:date="2020-02-25T16:32:00Z">
        <w:r>
          <w:rPr>
            <w:b/>
          </w:rPr>
          <w:delText xml:space="preserve">15MinImportUndeliveredEnergyQuantity </w:delText>
        </w:r>
      </w:del>
      <w:del w:id="387" w:author="Cantos, Luis Alberto" w:date="2020-02-25T16:32:00Z">
        <w:r>
          <w:rPr>
            <w:rStyle w:val="ConfigurationSubscript"/>
            <w:b/>
            <w:szCs w:val="22"/>
          </w:rPr>
          <w:delText>Brtmdhc</w:delText>
        </w:r>
      </w:del>
      <w:del w:id="388" w:author="Cantos, Luis Alberto" w:date="2020-02-25T16:32:00Z">
        <w:r>
          <w:rPr>
            <w:b/>
            <w:szCs w:val="22"/>
          </w:rPr>
          <w:delText xml:space="preserve"> = </w:delText>
        </w:r>
      </w:del>
    </w:p>
    <w:p>
      <w:pPr>
        <w:pStyle w:val="BodyTextIndent1"/>
        <w:rPr>
          <w:b/>
          <w:b/>
          <w:del w:id="391" w:author="Cantos, Luis Alberto" w:date="2020-02-25T16:32:00Z"/>
        </w:rPr>
      </w:pPr>
      <w:del w:id="390" w:author="Cantos, Luis Alberto" w:date="2020-02-25T16:32:00Z">
        <w:r>
          <w:rPr>
            <w:b/>
          </w:rPr>
          <w:delText xml:space="preserve">If </w:delText>
        </w:r>
      </w:del>
    </w:p>
    <w:p>
      <w:pPr>
        <w:pStyle w:val="BodyTextIndent1"/>
        <w:rPr>
          <w:del w:id="396" w:author="Cantos, Luis Alberto" w:date="2020-02-25T16:32:00Z"/>
        </w:rPr>
      </w:pPr>
      <w:del w:id="392" w:author="Cantos, Luis Alberto" w:date="2020-02-25T16:32:00Z">
        <w:r>
          <w:rPr>
            <w:b/>
          </w:rPr>
          <w:delText xml:space="preserve">BA15MinResourceIntertieDeclinePenaltyFMMExpectedIntertieFlow </w:delText>
        </w:r>
      </w:del>
      <w:del w:id="393" w:author="Cantos, Luis Alberto" w:date="2020-02-25T16:32:00Z">
        <w:r>
          <w:rPr>
            <w:rStyle w:val="ConfigurationSubscript"/>
            <w:b/>
          </w:rPr>
          <w:delText xml:space="preserve">Brtmdhc </w:delText>
          <w:br/>
        </w:r>
      </w:del>
      <w:del w:id="394" w:author="Cantos, Luis Alberto" w:date="2020-02-25T16:32:00Z">
        <w:r>
          <w:rPr>
            <w:b/>
          </w:rPr>
          <w:delText>&gt;</w:delText>
        </w:r>
      </w:del>
      <w:del w:id="395" w:author="Cantos, Luis Alberto" w:date="2020-02-25T16:32:00Z">
        <w:r>
          <w:rPr>
            <w:b/>
          </w:rPr>
          <w:delText xml:space="preserve"> 0</w:delText>
        </w:r>
      </w:del>
    </w:p>
    <w:p>
      <w:pPr>
        <w:pStyle w:val="BodyTextIndent1"/>
        <w:rPr>
          <w:b/>
          <w:b/>
          <w:del w:id="398" w:author="Cantos, Luis Alberto" w:date="2020-02-25T16:32:00Z"/>
        </w:rPr>
      </w:pPr>
      <w:del w:id="397" w:author="Cantos, Luis Alberto" w:date="2020-02-25T16:32:00Z">
        <w:r>
          <w:rPr>
            <w:b/>
          </w:rPr>
          <w:delText>Then</w:delText>
        </w:r>
      </w:del>
    </w:p>
    <w:p>
      <w:pPr>
        <w:pStyle w:val="BodyTextIndent2"/>
        <w:rPr>
          <w:del w:id="402" w:author="Cantos, Luis Alberto" w:date="2020-02-25T16:32:00Z"/>
        </w:rPr>
      </w:pPr>
      <w:del w:id="399" w:author="Cantos, Luis Alberto" w:date="2020-02-25T16:32:00Z">
        <w:r>
          <w:rPr>
            <w:b/>
          </w:rPr>
          <w:delText xml:space="preserve">BA15MinImportUndeliveredEnergyQuantity </w:delText>
        </w:r>
      </w:del>
      <w:del w:id="400" w:author="Cantos, Luis Alberto" w:date="2020-02-25T16:32:00Z">
        <w:r>
          <w:rPr>
            <w:rStyle w:val="ConfigurationSubscript"/>
            <w:b/>
          </w:rPr>
          <w:delText>Brtmdhc</w:delText>
        </w:r>
      </w:del>
      <w:del w:id="401" w:author="Cantos, Luis Alberto" w:date="2020-02-25T16:32:00Z">
        <w:r>
          <w:rPr>
            <w:b/>
          </w:rPr>
          <w:delText xml:space="preserve"> = </w:delText>
        </w:r>
      </w:del>
    </w:p>
    <w:p>
      <w:pPr>
        <w:pStyle w:val="BodyTextIndent2"/>
        <w:rPr>
          <w:b/>
          <w:b/>
          <w:del w:id="406" w:author="Cantos, Luis Alberto" w:date="2020-02-25T16:32:00Z"/>
        </w:rPr>
      </w:pPr>
      <w:del w:id="403" w:author="Cantos, Luis Alberto" w:date="2020-02-25T16:32:00Z">
        <w:r>
          <w:rPr>
            <w:b/>
          </w:rPr>
          <w:delText xml:space="preserve">MIN (0, BA15MinResourceIntertieDeclinePenaltyDeviationEnergy </w:delText>
        </w:r>
      </w:del>
      <w:del w:id="404" w:author="Cantos, Luis Alberto" w:date="2020-02-25T16:32:00Z">
        <w:r>
          <w:rPr>
            <w:rStyle w:val="ConfigurationSubscript"/>
            <w:b/>
          </w:rPr>
          <w:delText>Brtmdhc</w:delText>
        </w:r>
      </w:del>
      <w:del w:id="405" w:author="Cantos, Luis Alberto" w:date="2020-02-25T16:32:00Z">
        <w:r>
          <w:rPr>
            <w:b/>
          </w:rPr>
          <w:delText xml:space="preserve"> ) * (-1)</w:delText>
        </w:r>
      </w:del>
    </w:p>
    <w:p>
      <w:pPr>
        <w:pStyle w:val="BodyTextIndent1"/>
        <w:rPr>
          <w:b/>
          <w:b/>
          <w:del w:id="408" w:author="Cantos, Luis Alberto" w:date="2020-02-25T16:32:00Z"/>
        </w:rPr>
      </w:pPr>
      <w:del w:id="407" w:author="Cantos, Luis Alberto" w:date="2020-02-25T16:32:00Z">
        <w:r>
          <w:rPr>
            <w:b/>
          </w:rPr>
          <w:delText>Else</w:delText>
        </w:r>
      </w:del>
    </w:p>
    <w:p>
      <w:pPr>
        <w:pStyle w:val="BodyTextIndent2"/>
        <w:rPr>
          <w:del w:id="412" w:author="Cantos, Luis Alberto" w:date="2020-02-25T16:32:00Z"/>
        </w:rPr>
      </w:pPr>
      <w:del w:id="409" w:author="Cantos, Luis Alberto" w:date="2020-02-25T16:32:00Z">
        <w:r>
          <w:rPr>
            <w:b/>
          </w:rPr>
          <w:delText xml:space="preserve">BA15MinImportUndeliveredEnergyQuantity </w:delText>
        </w:r>
      </w:del>
      <w:del w:id="410" w:author="Cantos, Luis Alberto" w:date="2020-02-25T16:32:00Z">
        <w:r>
          <w:rPr>
            <w:rStyle w:val="ConfigurationSubscript"/>
            <w:b/>
          </w:rPr>
          <w:delText>Brtmdhc</w:delText>
        </w:r>
      </w:del>
      <w:del w:id="411" w:author="Cantos, Luis Alberto" w:date="2020-02-25T16:32:00Z">
        <w:r>
          <w:rPr>
            <w:b/>
          </w:rPr>
          <w:delText xml:space="preserve"> = 0</w:delText>
        </w:r>
      </w:del>
    </w:p>
    <w:p>
      <w:pPr>
        <w:pStyle w:val="BodyTextIndent1"/>
        <w:rPr>
          <w:b/>
          <w:b/>
          <w:del w:id="414" w:author="Cantos, Luis Alberto" w:date="2020-02-25T16:32:00Z"/>
        </w:rPr>
      </w:pPr>
      <w:del w:id="413" w:author="Cantos, Luis Alberto" w:date="2020-02-25T16:32:00Z">
        <w:r>
          <w:rPr>
            <w:b/>
          </w:rPr>
          <w:delText>End If</w:delText>
        </w:r>
      </w:del>
    </w:p>
    <w:p>
      <w:pPr>
        <w:pStyle w:val="TextBody"/>
        <w:keepNext w:val="true"/>
        <w:keepLines w:val="false"/>
        <w:rPr>
          <w:rFonts w:cs="Arial"/>
          <w:b/>
          <w:b/>
          <w:color w:val="000000"/>
          <w:szCs w:val="22"/>
          <w:del w:id="416" w:author="Cantos, Luis Alberto" w:date="2020-02-25T16:32:00Z"/>
        </w:rPr>
      </w:pPr>
      <w:del w:id="415" w:author="Cantos, Luis Alberto" w:date="2020-02-25T16:32:00Z">
        <w:r>
          <w:rPr>
            <w:rFonts w:cs="Arial"/>
            <w:b/>
            <w:color w:val="000000"/>
            <w:szCs w:val="22"/>
          </w:rPr>
        </w:r>
      </w:del>
    </w:p>
    <w:p>
      <w:pPr>
        <w:pStyle w:val="TextBody"/>
        <w:keepNext w:val="true"/>
        <w:keepLines w:val="false"/>
        <w:rPr>
          <w:rFonts w:cs="Arial"/>
          <w:b/>
          <w:b/>
          <w:color w:val="000000"/>
          <w:szCs w:val="22"/>
          <w:del w:id="418" w:author="Cantos, Luis Alberto" w:date="2020-02-25T16:32:00Z"/>
        </w:rPr>
      </w:pPr>
      <w:del w:id="417" w:author="Cantos, Luis Alberto" w:date="2020-02-25T16:32:00Z">
        <w:r>
          <w:rPr>
            <w:rFonts w:cs="Arial"/>
            <w:b/>
            <w:color w:val="000000"/>
            <w:szCs w:val="22"/>
          </w:rPr>
        </w:r>
      </w:del>
    </w:p>
    <w:p>
      <w:pPr>
        <w:pStyle w:val="TextBody"/>
        <w:keepNext w:val="true"/>
        <w:keepLines w:val="false"/>
        <w:rPr>
          <w:rFonts w:cs="Arial"/>
          <w:b/>
          <w:b/>
          <w:color w:val="000000"/>
          <w:szCs w:val="22"/>
          <w:del w:id="420" w:author="Cantos, Luis Alberto" w:date="2020-02-25T16:32:00Z"/>
        </w:rPr>
      </w:pPr>
      <w:del w:id="419" w:author="Cantos, Luis Alberto" w:date="2020-02-25T16:32:00Z">
        <w:r>
          <w:rPr>
            <w:rFonts w:cs="Arial"/>
            <w:b/>
            <w:color w:val="000000"/>
            <w:szCs w:val="22"/>
          </w:rPr>
          <w:delText>Intertie VER Imports, Intertie Non-VER Imports and Intertie Exports</w:delText>
        </w:r>
      </w:del>
    </w:p>
    <w:p>
      <w:pPr>
        <w:pStyle w:val="Heading4"/>
        <w:numPr>
          <w:ilvl w:val="3"/>
          <w:numId w:val="15"/>
        </w:numPr>
        <w:rPr>
          <w:del w:id="424" w:author="Cantos, Luis Alberto" w:date="2020-02-25T16:32:00Z"/>
        </w:rPr>
      </w:pPr>
      <w:del w:id="421" w:author="Cantos, Luis Alberto" w:date="2020-02-25T16:32:00Z">
        <w:r>
          <w:rPr>
            <w:b/>
          </w:rPr>
          <w:tab/>
          <w:delText xml:space="preserve">And BA15MinResourceIntertieDeclinePenaltyDeviationEnergy </w:delText>
        </w:r>
      </w:del>
      <w:del w:id="422" w:author="Cantos, Luis Alberto" w:date="2020-02-25T16:32:00Z">
        <w:r>
          <w:rPr>
            <w:rStyle w:val="ConfigurationSubscript"/>
            <w:b/>
            <w:szCs w:val="22"/>
          </w:rPr>
          <w:delText xml:space="preserve">Brtmdhc </w:delText>
        </w:r>
      </w:del>
      <w:del w:id="423" w:author="Cantos, Luis Alberto" w:date="2020-02-25T16:32:00Z">
        <w:r>
          <w:rPr>
            <w:b/>
          </w:rPr>
          <w:delText>=</w:delText>
        </w:r>
      </w:del>
    </w:p>
    <w:p>
      <w:pPr>
        <w:pStyle w:val="BodyTextIndent1"/>
        <w:rPr>
          <w:rStyle w:val="ConfigurationSubscript"/>
          <w:b/>
          <w:b/>
          <w:del w:id="432" w:author="Cantos, Luis Alberto" w:date="2020-02-25T16:32:00Z"/>
        </w:rPr>
      </w:pPr>
      <w:del w:id="425" w:author="Cantos, Luis Alberto" w:date="2020-02-25T16:32:00Z">
        <w:r>
          <w:rPr>
            <w:b/>
          </w:rPr>
          <w:delText xml:space="preserve">BA15MinResourceIntertieDeclinePenaltyFMMOverallBindingEnergy </w:delText>
        </w:r>
      </w:del>
      <w:del w:id="426" w:author="Cantos, Luis Alberto" w:date="2020-02-25T16:32:00Z">
        <w:r>
          <w:rPr>
            <w:rStyle w:val="ConfigurationSubscript"/>
            <w:b/>
          </w:rPr>
          <w:delText>Brtmdhc</w:delText>
        </w:r>
      </w:del>
      <w:del w:id="427" w:author="Cantos, Luis Alberto" w:date="2020-02-25T16:32:00Z">
        <w:r>
          <w:rPr>
            <w:b/>
          </w:rPr>
          <w:delText xml:space="preserve"> –  (BA15MinResourceIntertieDeclinePenaltyFMMExpectedIntertieFlow </w:delText>
        </w:r>
      </w:del>
      <w:del w:id="428" w:author="Cantos, Luis Alberto" w:date="2020-02-25T16:32:00Z">
        <w:r>
          <w:rPr>
            <w:rStyle w:val="ConfigurationSubscript"/>
            <w:b/>
          </w:rPr>
          <w:delText>Brtmdhc</w:delText>
        </w:r>
      </w:del>
      <w:del w:id="429" w:author="Cantos, Luis Alberto" w:date="2020-02-25T16:32:00Z">
        <w:r>
          <w:rPr>
            <w:b/>
          </w:rPr>
          <w:delText xml:space="preserve"> + BA15MinResourceIntertieDeclinePenaltyOAEnergy </w:delText>
        </w:r>
      </w:del>
      <w:del w:id="430" w:author="Cantos, Luis Alberto" w:date="2020-02-25T16:32:00Z">
        <w:r>
          <w:rPr>
            <w:rStyle w:val="ConfigurationSubscript"/>
            <w:b/>
          </w:rPr>
          <w:delText>Brtmdhc</w:delText>
        </w:r>
      </w:del>
      <w:del w:id="431" w:author="Cantos, Luis Alberto" w:date="2020-02-25T16:32:00Z">
        <w:r>
          <w:rPr>
            <w:b/>
          </w:rPr>
          <w:delText xml:space="preserve"> )</w:delText>
        </w:r>
      </w:del>
    </w:p>
    <w:p>
      <w:pPr>
        <w:pStyle w:val="BodyTextIndent1"/>
        <w:rPr>
          <w:rStyle w:val="ConfigurationSubscript"/>
          <w:b/>
          <w:b/>
          <w:bCs/>
          <w:iCs/>
          <w:color w:val="000000"/>
          <w:del w:id="434" w:author="Cantos, Luis Alberto" w:date="2020-02-25T16:32:00Z"/>
        </w:rPr>
      </w:pPr>
      <w:del w:id="433" w:author="Cantos, Luis Alberto" w:date="2020-02-25T16:32:00Z">
        <w:r>
          <w:rPr/>
        </w:r>
      </w:del>
    </w:p>
    <w:p>
      <w:pPr>
        <w:pStyle w:val="Heading4"/>
        <w:numPr>
          <w:ilvl w:val="3"/>
          <w:numId w:val="15"/>
        </w:numPr>
        <w:rPr>
          <w:del w:id="439" w:author="Cantos, Luis Alberto" w:date="2020-02-25T16:32:00Z"/>
        </w:rPr>
      </w:pPr>
      <w:del w:id="435" w:author="Cantos, Luis Alberto" w:date="2020-02-25T16:32:00Z">
        <w:r>
          <w:rPr>
            <w:b/>
          </w:rPr>
          <w:tab/>
          <w:delText xml:space="preserve">And BA15MinResourceIntertieDeclinePenaltyOAEnergy </w:delText>
        </w:r>
      </w:del>
      <w:del w:id="436" w:author="Cantos, Luis Alberto" w:date="2020-02-25T16:32:00Z">
        <w:r>
          <w:rPr>
            <w:rStyle w:val="ConfigurationSubscript"/>
            <w:b/>
          </w:rPr>
          <w:delText>Brtmdhc</w:delText>
        </w:r>
      </w:del>
      <w:del w:id="437" w:author="Cantos, Luis Alberto" w:date="2020-02-25T16:32:00Z">
        <w:r>
          <w:rPr>
            <w:rStyle w:val="ConfigurationSubscript"/>
            <w:b/>
            <w:szCs w:val="22"/>
          </w:rPr>
          <w:delText xml:space="preserve"> </w:delText>
        </w:r>
      </w:del>
      <w:del w:id="438" w:author="Cantos, Luis Alberto" w:date="2020-02-25T16:32:00Z">
        <w:r>
          <w:rPr>
            <w:b/>
          </w:rPr>
          <w:delText>=</w:delText>
        </w:r>
      </w:del>
    </w:p>
    <w:p>
      <w:pPr>
        <w:pStyle w:val="BodyTextIndent1"/>
        <w:tabs>
          <w:tab w:val="clear" w:pos="720"/>
          <w:tab w:val="left" w:pos="1980" w:leader="none"/>
        </w:tabs>
        <w:rPr>
          <w:b/>
          <w:b/>
          <w:del w:id="443" w:author="Cantos, Luis Alberto" w:date="2020-02-25T16:32:00Z"/>
        </w:rPr>
      </w:pPr>
      <w:del w:id="440" w:author="Cantos, Luis Alberto" w:date="2020-02-25T16:32:00Z">
        <w:r>
          <w:rPr>
            <w:b/>
          </w:rPr>
          <w:delText xml:space="preserve">BAHourlyResourceHourlyBlockIntertieBidFlag </w:delText>
        </w:r>
      </w:del>
      <w:del w:id="441" w:author="Cantos, Luis Alberto" w:date="2020-02-25T16:32:00Z">
        <w:r>
          <w:rPr>
            <w:rStyle w:val="ConfigurationSubscript"/>
            <w:b/>
          </w:rPr>
          <w:delText>Brtmdh</w:delText>
        </w:r>
      </w:del>
      <w:del w:id="442" w:author="Cantos, Luis Alberto" w:date="2020-02-25T16:32:00Z">
        <w:r>
          <w:rPr>
            <w:b/>
          </w:rPr>
          <w:delText xml:space="preserve"> * </w:delText>
          <w:br/>
          <w:delText>(If</w:delText>
        </w:r>
      </w:del>
    </w:p>
    <w:p>
      <w:pPr>
        <w:pStyle w:val="BodyTextIndent1"/>
        <w:rPr>
          <w:del w:id="447" w:author="Cantos, Luis Alberto" w:date="2020-02-25T16:32:00Z"/>
        </w:rPr>
      </w:pPr>
      <w:del w:id="444" w:author="Cantos, Luis Alberto" w:date="2020-02-25T16:32:00Z">
        <w:r>
          <w:rPr>
            <w:b/>
          </w:rPr>
          <w:delText xml:space="preserve">BA15MinResourceIntertieDeclinePenaltyFMMExpectedIntertieFlow </w:delText>
        </w:r>
      </w:del>
      <w:del w:id="445" w:author="Cantos, Luis Alberto" w:date="2020-02-25T16:32:00Z">
        <w:r>
          <w:rPr>
            <w:rStyle w:val="ConfigurationSubscript"/>
            <w:b/>
          </w:rPr>
          <w:delText xml:space="preserve">Brtmdhc </w:delText>
          <w:br/>
        </w:r>
      </w:del>
      <w:del w:id="446" w:author="Cantos, Luis Alberto" w:date="2020-02-25T16:32:00Z">
        <w:r>
          <w:rPr>
            <w:b/>
          </w:rPr>
          <w:delText>= 0</w:delText>
        </w:r>
      </w:del>
    </w:p>
    <w:p>
      <w:pPr>
        <w:pStyle w:val="BodyTextIndent1"/>
        <w:rPr>
          <w:b/>
          <w:b/>
          <w:highlight w:val="none"/>
          <w:del w:id="449" w:author="Cantos, Luis Alberto" w:date="2020-02-25T16:32:00Z"/>
        </w:rPr>
      </w:pPr>
      <w:del w:id="448" w:author="Cantos, Luis Alberto" w:date="2020-02-25T16:32:00Z">
        <w:r>
          <w:rPr>
            <w:b/>
          </w:rPr>
          <w:delText>THEN</w:delText>
        </w:r>
      </w:del>
    </w:p>
    <w:p>
      <w:pPr>
        <w:pStyle w:val="BodyTextIndent2"/>
        <w:rPr>
          <w:del w:id="454" w:author="Cantos, Luis Alberto" w:date="2020-02-25T16:32:00Z"/>
        </w:rPr>
      </w:pPr>
      <w:del w:id="450" w:author="Cantos, Luis Alberto" w:date="2020-02-25T16:32:00Z">
        <w:r>
          <w:rPr>
            <w:b/>
          </w:rPr>
          <w:delText xml:space="preserve">BA15MinResourceIntertieDeclinePenaltyOAEnergy </w:delText>
        </w:r>
      </w:del>
      <w:del w:id="451" w:author="Cantos, Luis Alberto" w:date="2020-02-25T16:32:00Z">
        <w:r>
          <w:rPr>
            <w:rStyle w:val="ConfigurationSubscript"/>
            <w:b/>
          </w:rPr>
          <w:delText>Brtmdhc</w:delText>
        </w:r>
      </w:del>
      <w:del w:id="452" w:author="Cantos, Luis Alberto" w:date="2020-02-25T16:32:00Z">
        <w:r>
          <w:rPr>
            <w:rStyle w:val="ConfigurationSubscript"/>
            <w:b/>
            <w:szCs w:val="22"/>
          </w:rPr>
          <w:delText xml:space="preserve"> </w:delText>
        </w:r>
      </w:del>
      <w:del w:id="453" w:author="Cantos, Luis Alberto" w:date="2020-02-25T16:32:00Z">
        <w:r>
          <w:rPr>
            <w:b/>
          </w:rPr>
          <w:delText>= 0</w:delText>
        </w:r>
      </w:del>
    </w:p>
    <w:p>
      <w:pPr>
        <w:pStyle w:val="BodyTextIndent2"/>
        <w:ind w:left="0" w:firstLine="1170"/>
        <w:rPr>
          <w:b/>
          <w:b/>
          <w:del w:id="456" w:author="Cantos, Luis Alberto" w:date="2020-02-25T16:32:00Z"/>
        </w:rPr>
      </w:pPr>
      <w:del w:id="455" w:author="Cantos, Luis Alberto" w:date="2020-02-25T16:32:00Z">
        <w:r>
          <w:rPr>
            <w:b/>
          </w:rPr>
          <w:delText>ELSE IF</w:delText>
        </w:r>
      </w:del>
    </w:p>
    <w:p>
      <w:pPr>
        <w:pStyle w:val="BodyTextIndent1"/>
        <w:rPr>
          <w:b/>
          <w:b/>
          <w:del w:id="460" w:author="Cantos, Luis Alberto" w:date="2020-02-25T16:32:00Z"/>
        </w:rPr>
      </w:pPr>
      <w:del w:id="457" w:author="Cantos, Luis Alberto" w:date="2020-02-25T16:32:00Z">
        <w:r>
          <w:rPr>
            <w:b/>
          </w:rPr>
          <w:delText xml:space="preserve">BA15MinResourceIntertieDeclinePenaltyFMMExpectedIntertieFlow </w:delText>
        </w:r>
      </w:del>
      <w:del w:id="458" w:author="Cantos, Luis Alberto" w:date="2020-02-25T16:32:00Z">
        <w:r>
          <w:rPr>
            <w:rStyle w:val="ConfigurationSubscript"/>
            <w:b/>
          </w:rPr>
          <w:delText xml:space="preserve">Brtmdhc </w:delText>
          <w:br/>
        </w:r>
      </w:del>
      <w:del w:id="459" w:author="Cantos, Luis Alberto" w:date="2020-02-25T16:32:00Z">
        <w:r>
          <w:rPr>
            <w:b/>
          </w:rPr>
          <w:delText>&gt; 0</w:delText>
        </w:r>
      </w:del>
    </w:p>
    <w:p>
      <w:pPr>
        <w:pStyle w:val="BodyTextIndent1"/>
        <w:rPr>
          <w:b/>
          <w:b/>
          <w:del w:id="462" w:author="Cantos, Luis Alberto" w:date="2020-02-25T16:32:00Z"/>
        </w:rPr>
      </w:pPr>
      <w:del w:id="461" w:author="Cantos, Luis Alberto" w:date="2020-02-25T16:32:00Z">
        <w:r>
          <w:rPr>
            <w:b/>
          </w:rPr>
          <w:delText>THEN</w:delText>
        </w:r>
      </w:del>
    </w:p>
    <w:p>
      <w:pPr>
        <w:pStyle w:val="BodyTextIndent2"/>
        <w:rPr>
          <w:b/>
          <w:b/>
          <w:del w:id="467" w:author="Cantos, Luis Alberto" w:date="2020-02-25T16:32:00Z"/>
        </w:rPr>
      </w:pPr>
      <w:del w:id="463" w:author="Cantos, Luis Alberto" w:date="2020-02-25T16:32:00Z">
        <w:r>
          <w:rPr>
            <w:b/>
          </w:rPr>
          <w:delText xml:space="preserve">BA15MinResourceIntertieDeclinePenaltyOAEnergy </w:delText>
        </w:r>
      </w:del>
      <w:del w:id="464" w:author="Cantos, Luis Alberto" w:date="2020-02-25T16:32:00Z">
        <w:r>
          <w:rPr>
            <w:rStyle w:val="ConfigurationSubscript"/>
            <w:b/>
          </w:rPr>
          <w:delText>Brtmdhc</w:delText>
        </w:r>
      </w:del>
      <w:del w:id="465" w:author="Cantos, Luis Alberto" w:date="2020-02-25T16:32:00Z">
        <w:r>
          <w:rPr>
            <w:rStyle w:val="ConfigurationSubscript"/>
            <w:b/>
            <w:szCs w:val="22"/>
          </w:rPr>
          <w:delText xml:space="preserve"> </w:delText>
        </w:r>
      </w:del>
      <w:del w:id="466" w:author="Cantos, Luis Alberto" w:date="2020-02-25T16:32:00Z">
        <w:r>
          <w:rPr>
            <w:b/>
          </w:rPr>
          <w:delText>=</w:delText>
        </w:r>
      </w:del>
    </w:p>
    <w:p>
      <w:pPr>
        <w:pStyle w:val="BodyTextIndent2"/>
        <w:rPr>
          <w:del w:id="472" w:author="Cantos, Luis Alberto" w:date="2020-02-25T16:32:00Z"/>
        </w:rPr>
      </w:pPr>
      <w:del w:id="468" w:author="Cantos, Luis Alberto" w:date="2020-02-25T16:32:00Z">
        <w:r>
          <w:rPr>
            <w:b/>
          </w:rPr>
        </w:r>
      </w:del>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del w:id="469" w:author="Cantos, Luis Alberto" w:date="2020-02-25T16:32:00Z">
        <w:r>
          <w:rPr>
            <w:b/>
          </w:rPr>
          <w:delText xml:space="preserve">MIN(0, SettlementIntervalOAEnergy </w:delText>
        </w:r>
      </w:del>
      <w:del w:id="470" w:author="Cantos, Luis Alberto" w:date="2020-02-25T16:32:00Z">
        <w:r>
          <w:rPr>
            <w:rStyle w:val="ConfigurationSubscript"/>
            <w:b/>
          </w:rPr>
          <w:delText>BrtuT’I’Q’M’F’S’mdhcif</w:delText>
        </w:r>
      </w:del>
      <w:del w:id="471" w:author="Cantos, Luis Alberto" w:date="2020-02-25T16:32:00Z">
        <w:r>
          <w:rPr>
            <w:b/>
          </w:rPr>
          <w:delText xml:space="preserve"> )</w:delText>
        </w:r>
      </w:del>
    </w:p>
    <w:p>
      <w:pPr>
        <w:pStyle w:val="BodyTextIndent1"/>
        <w:rPr>
          <w:b/>
          <w:b/>
          <w:del w:id="474" w:author="Cantos, Luis Alberto" w:date="2020-02-25T16:32:00Z"/>
        </w:rPr>
      </w:pPr>
      <w:del w:id="473" w:author="Cantos, Luis Alberto" w:date="2020-02-25T16:32:00Z">
        <w:r>
          <w:rPr>
            <w:b/>
          </w:rPr>
          <w:delText>ELSE</w:delText>
        </w:r>
      </w:del>
    </w:p>
    <w:p>
      <w:pPr>
        <w:pStyle w:val="BodyTextIndent2"/>
        <w:rPr>
          <w:b/>
          <w:b/>
          <w:del w:id="479" w:author="Cantos, Luis Alberto" w:date="2020-02-25T16:32:00Z"/>
        </w:rPr>
      </w:pPr>
      <w:del w:id="475" w:author="Cantos, Luis Alberto" w:date="2020-02-25T16:32:00Z">
        <w:r>
          <w:rPr>
            <w:b/>
          </w:rPr>
          <w:delText xml:space="preserve">BA15MinResourceIntertieDeclinePenaltyOAEnergy </w:delText>
        </w:r>
      </w:del>
      <w:del w:id="476" w:author="Cantos, Luis Alberto" w:date="2020-02-25T16:32:00Z">
        <w:r>
          <w:rPr>
            <w:rStyle w:val="ConfigurationSubscript"/>
            <w:b/>
          </w:rPr>
          <w:delText>Brtmdhc</w:delText>
        </w:r>
      </w:del>
      <w:del w:id="477" w:author="Cantos, Luis Alberto" w:date="2020-02-25T16:32:00Z">
        <w:r>
          <w:rPr>
            <w:rStyle w:val="ConfigurationSubscript"/>
            <w:b/>
            <w:szCs w:val="22"/>
          </w:rPr>
          <w:delText xml:space="preserve"> </w:delText>
        </w:r>
      </w:del>
      <w:del w:id="478" w:author="Cantos, Luis Alberto" w:date="2020-02-25T16:32:00Z">
        <w:r>
          <w:rPr>
            <w:b/>
          </w:rPr>
          <w:delText>=</w:delText>
        </w:r>
      </w:del>
    </w:p>
    <w:p>
      <w:pPr>
        <w:pStyle w:val="BodyTextIndent2"/>
        <w:rPr>
          <w:del w:id="484" w:author="Cantos, Luis Alberto" w:date="2020-02-25T16:32:00Z"/>
        </w:rPr>
      </w:pPr>
      <w:del w:id="480" w:author="Cantos, Luis Alberto" w:date="2020-02-25T16:32:00Z">
        <w:r>
          <w:rPr>
            <w:b/>
          </w:rPr>
        </w:r>
      </w:del>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del w:id="481" w:author="Cantos, Luis Alberto" w:date="2020-02-25T16:32:00Z">
        <w:r>
          <w:rPr>
            <w:b/>
          </w:rPr>
          <w:delText xml:space="preserve">MAX(0, SettlementIntervalOAEnergy </w:delText>
        </w:r>
      </w:del>
      <w:del w:id="482" w:author="Cantos, Luis Alberto" w:date="2020-02-25T16:32:00Z">
        <w:r>
          <w:rPr>
            <w:rStyle w:val="ConfigurationSubscript"/>
            <w:b/>
          </w:rPr>
          <w:delText>BrtuT’I’Q’M’F’S’mdhcif</w:delText>
        </w:r>
      </w:del>
      <w:del w:id="483" w:author="Cantos, Luis Alberto" w:date="2020-02-25T16:32:00Z">
        <w:r>
          <w:rPr>
            <w:b/>
          </w:rPr>
          <w:delText>)</w:delText>
        </w:r>
      </w:del>
    </w:p>
    <w:p>
      <w:pPr>
        <w:pStyle w:val="BodyTextIndent1"/>
        <w:rPr>
          <w:b/>
          <w:b/>
          <w:del w:id="486" w:author="Cantos, Luis Alberto" w:date="2020-02-25T16:32:00Z"/>
        </w:rPr>
      </w:pPr>
      <w:del w:id="485" w:author="Cantos, Luis Alberto" w:date="2020-02-25T16:32:00Z">
        <w:r>
          <w:rPr>
            <w:b/>
          </w:rPr>
          <w:delText>END IF</w:delText>
        </w:r>
      </w:del>
    </w:p>
    <w:p>
      <w:pPr>
        <w:pStyle w:val="BodyTextIndent1"/>
        <w:rPr>
          <w:b/>
          <w:b/>
          <w:del w:id="488" w:author="Cantos, Luis Alberto" w:date="2020-02-25T16:32:00Z"/>
        </w:rPr>
      </w:pPr>
      <w:del w:id="487" w:author="Cantos, Luis Alberto" w:date="2020-02-25T16:32:00Z">
        <w:r>
          <w:rPr>
            <w:b/>
          </w:rPr>
          <w:delText>)</w:delText>
        </w:r>
      </w:del>
    </w:p>
    <w:p>
      <w:pPr>
        <w:pStyle w:val="BodyTextIndent1"/>
        <w:rPr>
          <w:b/>
          <w:b/>
          <w:bCs/>
          <w:iCs/>
          <w:color w:val="000000"/>
          <w:del w:id="490" w:author="Cantos, Luis Alberto" w:date="2020-02-25T16:32:00Z"/>
        </w:rPr>
      </w:pPr>
      <w:del w:id="489" w:author="Cantos, Luis Alberto" w:date="2020-02-25T16:32:00Z">
        <w:r>
          <w:rPr>
            <w:b/>
            <w:bCs/>
            <w:iCs/>
            <w:color w:val="000000"/>
          </w:rPr>
          <w:delText>Where</w:delText>
        </w:r>
      </w:del>
    </w:p>
    <w:p>
      <w:pPr>
        <w:pStyle w:val="BodyTextIndent2"/>
        <w:rPr>
          <w:b/>
          <w:b/>
          <w:del w:id="492" w:author="Cantos, Luis Alberto" w:date="2020-02-25T16:32:00Z"/>
        </w:rPr>
      </w:pPr>
      <w:del w:id="491" w:author="Cantos, Luis Alberto" w:date="2020-02-25T16:32:00Z">
        <w:r>
          <w:rPr>
            <w:b/>
          </w:rPr>
          <w:delText>Resource Type (t) in (‘ITIE’,’ETIE’)</w:delText>
        </w:r>
      </w:del>
    </w:p>
    <w:p>
      <w:pPr>
        <w:pStyle w:val="BodyTextIndent1"/>
        <w:rPr>
          <w:b/>
          <w:b/>
          <w:bCs/>
          <w:iCs/>
          <w:color w:val="000000"/>
          <w:del w:id="494" w:author="Cantos, Luis Alberto" w:date="2020-02-25T16:32:00Z"/>
        </w:rPr>
      </w:pPr>
      <w:del w:id="493" w:author="Cantos, Luis Alberto" w:date="2020-02-25T16:32:00Z">
        <w:r>
          <w:rPr>
            <w:b/>
            <w:bCs/>
            <w:iCs/>
            <w:color w:val="000000"/>
          </w:rPr>
          <w:delText>And</w:delText>
        </w:r>
      </w:del>
    </w:p>
    <w:p>
      <w:pPr>
        <w:pStyle w:val="BodyTextIndent2"/>
        <w:rPr>
          <w:b/>
          <w:b/>
          <w:del w:id="496" w:author="Cantos, Luis Alberto" w:date="2020-02-25T16:32:00Z"/>
        </w:rPr>
      </w:pPr>
      <w:del w:id="495" w:author="Cantos, Luis Alberto" w:date="2020-02-25T16:32:00Z">
        <w:r>
          <w:rPr>
            <w:b/>
          </w:rPr>
          <w:delText>Entity Component Type (F’) &lt;&gt; ‘TG’</w:delText>
        </w:r>
      </w:del>
    </w:p>
    <w:p>
      <w:pPr>
        <w:pStyle w:val="BodyTextIndent1"/>
        <w:rPr>
          <w:b/>
          <w:b/>
          <w:bCs/>
          <w:iCs/>
          <w:color w:val="000000"/>
          <w:del w:id="498" w:author="Cantos, Luis Alberto" w:date="2020-02-25T16:32:00Z"/>
        </w:rPr>
      </w:pPr>
      <w:del w:id="497" w:author="Cantos, Luis Alberto" w:date="2020-02-25T16:32:00Z">
        <w:r>
          <w:rPr>
            <w:b/>
            <w:bCs/>
            <w:iCs/>
            <w:color w:val="000000"/>
          </w:rPr>
          <w:delText>And</w:delText>
        </w:r>
      </w:del>
    </w:p>
    <w:p>
      <w:pPr>
        <w:pStyle w:val="BodyTextIndent2"/>
        <w:rPr>
          <w:b/>
          <w:b/>
          <w:del w:id="500" w:author="Cantos, Luis Alberto" w:date="2020-02-25T16:32:00Z"/>
        </w:rPr>
      </w:pPr>
      <w:del w:id="499" w:author="Cantos, Luis Alberto" w:date="2020-02-25T16:32:00Z">
        <w:r>
          <w:rPr>
            <w:b/>
          </w:rPr>
          <w:delText>Balancing Authority Area (Q’) = ‘CISO’</w:delText>
          <w:br/>
        </w:r>
      </w:del>
    </w:p>
    <w:p>
      <w:pPr>
        <w:pStyle w:val="BodyTextIndent2"/>
        <w:rPr>
          <w:b/>
          <w:b/>
          <w:del w:id="502" w:author="Cantos, Luis Alberto" w:date="2020-02-25T16:32:00Z"/>
        </w:rPr>
      </w:pPr>
      <w:del w:id="501" w:author="Cantos, Luis Alberto" w:date="2020-02-25T16:32:00Z">
        <w:r>
          <w:rPr>
            <w:b/>
          </w:rPr>
        </w:r>
      </w:del>
    </w:p>
    <w:p>
      <w:pPr>
        <w:pStyle w:val="BodyTextIndent1"/>
        <w:rPr>
          <w:b/>
          <w:b/>
          <w:bCs/>
          <w:iCs/>
          <w:color w:val="000000"/>
          <w:del w:id="504" w:author="Cantos, Luis Alberto" w:date="2020-02-25T16:32:00Z"/>
        </w:rPr>
      </w:pPr>
      <w:del w:id="503" w:author="Cantos, Luis Alberto" w:date="2020-02-25T16:32:00Z">
        <w:r>
          <w:rPr>
            <w:b/>
            <w:bCs/>
            <w:iCs/>
            <w:color w:val="000000"/>
          </w:rPr>
          <w:delText>And</w:delText>
        </w:r>
      </w:del>
    </w:p>
    <w:p>
      <w:pPr>
        <w:pStyle w:val="BodyTextIndent1"/>
        <w:rPr>
          <w:b/>
          <w:b/>
          <w:bCs/>
          <w:iCs/>
          <w:color w:val="000000"/>
          <w:del w:id="506" w:author="Cantos, Luis Alberto" w:date="2020-02-25T16:32:00Z"/>
        </w:rPr>
      </w:pPr>
      <w:del w:id="505" w:author="Cantos, Luis Alberto" w:date="2020-02-25T16:32:00Z">
        <w:r>
          <w:rPr>
            <w:b/>
            <w:bCs/>
            <w:iCs/>
            <w:color w:val="000000"/>
          </w:rPr>
        </w:r>
      </w:del>
    </w:p>
    <w:p>
      <w:pPr>
        <w:pStyle w:val="BodyTextIndent1"/>
        <w:rPr>
          <w:b/>
          <w:b/>
          <w:bCs/>
          <w:iCs/>
          <w:color w:val="000000"/>
          <w:del w:id="508" w:author="Cantos, Luis Alberto" w:date="2020-02-25T16:32:00Z"/>
        </w:rPr>
      </w:pPr>
      <w:del w:id="507" w:author="Cantos, Luis Alberto" w:date="2020-02-25T16:32:00Z">
        <w:r>
          <w:rPr>
            <w:b/>
            <w:bCs/>
            <w:iCs/>
            <w:color w:val="000000"/>
          </w:rPr>
          <w:delText>Where Does Not Exist</w:delText>
        </w:r>
      </w:del>
    </w:p>
    <w:p>
      <w:pPr>
        <w:pStyle w:val="BodyTextIndent2"/>
        <w:rPr>
          <w:b/>
          <w:b/>
          <w:del w:id="513" w:author="Cantos, Luis Alberto" w:date="2020-02-25T16:32:00Z"/>
        </w:rPr>
      </w:pPr>
      <w:del w:id="509" w:author="Cantos, Luis Alberto" w:date="2020-02-25T16:32:00Z">
        <w:r>
          <w:rPr>
            <w:b/>
          </w:rPr>
          <w:delText xml:space="preserve">BADeclinedHourlyPreDispatchPenaltyExceptionFlag </w:delText>
        </w:r>
      </w:del>
      <w:del w:id="510" w:author="Cantos, Luis Alberto" w:date="2020-02-25T16:32:00Z">
        <w:r>
          <w:rPr>
            <w:rStyle w:val="ConfigurationSubscript"/>
            <w:b/>
          </w:rPr>
          <w:delText>B</w:delText>
        </w:r>
      </w:del>
      <w:del w:id="511" w:author="Cantos, Luis Alberto" w:date="2020-02-25T16:32:00Z">
        <w:r>
          <w:rPr>
            <w:b/>
          </w:rPr>
          <w:delText xml:space="preserve">, BAResourceDeclinedHourlyPreDispatchPenaltyExceptionFlag </w:delText>
        </w:r>
      </w:del>
      <w:del w:id="512" w:author="Cantos, Luis Alberto" w:date="2020-02-25T16:32:00Z">
        <w:r>
          <w:rPr>
            <w:rStyle w:val="ConfigurationSubscript"/>
            <w:b/>
          </w:rPr>
          <w:delText>BrtF’</w:delText>
        </w:r>
      </w:del>
    </w:p>
    <w:p>
      <w:pPr>
        <w:pStyle w:val="BodyTextIndent1"/>
        <w:rPr>
          <w:b/>
          <w:b/>
          <w:bCs/>
          <w:iCs/>
          <w:color w:val="000000"/>
          <w:del w:id="515" w:author="Cantos, Luis Alberto" w:date="2020-02-25T16:32:00Z"/>
        </w:rPr>
      </w:pPr>
      <w:del w:id="514" w:author="Cantos, Luis Alberto" w:date="2020-02-25T16:32:00Z">
        <w:r>
          <w:rPr>
            <w:b/>
            <w:bCs/>
            <w:iCs/>
            <w:color w:val="000000"/>
          </w:rPr>
        </w:r>
      </w:del>
    </w:p>
    <w:p>
      <w:pPr>
        <w:pStyle w:val="BodyTextIndent1"/>
        <w:rPr>
          <w:b/>
          <w:b/>
          <w:bCs/>
          <w:iCs/>
          <w:color w:val="000000"/>
          <w:del w:id="517" w:author="Cantos, Luis Alberto" w:date="2020-02-25T16:32:00Z"/>
        </w:rPr>
      </w:pPr>
      <w:del w:id="516" w:author="Cantos, Luis Alberto" w:date="2020-02-25T16:32:00Z">
        <w:r>
          <w:rPr>
            <w:b/>
            <w:bCs/>
            <w:iCs/>
            <w:color w:val="000000"/>
          </w:rPr>
          <w:delText>Note:</w:delText>
        </w:r>
      </w:del>
    </w:p>
    <w:p>
      <w:pPr>
        <w:pStyle w:val="BodyTextIndent1"/>
        <w:rPr>
          <w:del w:id="522" w:author="Cantos, Luis Alberto" w:date="2020-02-25T16:32:00Z"/>
        </w:rPr>
      </w:pPr>
      <w:del w:id="518" w:author="Cantos, Luis Alberto" w:date="2020-02-25T16:32:00Z">
        <w:r>
          <w:rPr>
            <w:b/>
            <w:bCs/>
            <w:iCs/>
            <w:color w:val="000000"/>
          </w:rPr>
          <w:delText xml:space="preserve">The same value for variable </w:delText>
        </w:r>
      </w:del>
      <w:del w:id="519" w:author="Cantos, Luis Alberto" w:date="2020-02-25T16:32:00Z">
        <w:r>
          <w:rPr>
            <w:b/>
          </w:rPr>
          <w:delText xml:space="preserve">BAHourlyResourceHourlyBlockIntertieBidFlag </w:delText>
        </w:r>
      </w:del>
      <w:del w:id="520" w:author="Cantos, Luis Alberto" w:date="2020-02-25T16:32:00Z">
        <w:r>
          <w:rPr>
            <w:rStyle w:val="ConfigurationSubscript"/>
            <w:b/>
          </w:rPr>
          <w:delText>Brtmdh</w:delText>
        </w:r>
      </w:del>
      <w:del w:id="521" w:author="Cantos, Luis Alberto" w:date="2020-02-25T16:32:00Z">
        <w:r>
          <w:rPr>
            <w:b/>
            <w:bCs/>
            <w:iCs/>
            <w:color w:val="000000"/>
          </w:rPr>
          <w:delText xml:space="preserve"> applies over all four (4) FMM Intervals (c) of the Trading Hour.</w:delText>
        </w:r>
      </w:del>
    </w:p>
    <w:p>
      <w:pPr>
        <w:pStyle w:val="BodyTextIndent1"/>
        <w:rPr>
          <w:b/>
          <w:b/>
          <w:bCs/>
          <w:iCs/>
          <w:color w:val="000000"/>
          <w:del w:id="524" w:author="Cantos, Luis Alberto" w:date="2020-02-25T16:32:00Z"/>
        </w:rPr>
      </w:pPr>
      <w:del w:id="523" w:author="Cantos, Luis Alberto" w:date="2020-02-25T16:32:00Z">
        <w:r>
          <w:rPr>
            <w:b/>
            <w:bCs/>
            <w:iCs/>
            <w:color w:val="000000"/>
          </w:rPr>
        </w:r>
      </w:del>
    </w:p>
    <w:p>
      <w:pPr>
        <w:pStyle w:val="Heading4"/>
        <w:numPr>
          <w:ilvl w:val="3"/>
          <w:numId w:val="15"/>
        </w:numPr>
        <w:rPr>
          <w:del w:id="529" w:author="Cantos, Luis Alberto" w:date="2020-02-25T16:32:00Z"/>
        </w:rPr>
      </w:pPr>
      <w:del w:id="525" w:author="Cantos, Luis Alberto" w:date="2020-02-25T16:32:00Z">
        <w:r>
          <w:rPr>
            <w:b/>
          </w:rPr>
          <w:delText xml:space="preserve">And BA15MinResourceIntertieDeclinePenaltyFMMOverallBindingEnergy </w:delText>
        </w:r>
      </w:del>
      <w:del w:id="526" w:author="Cantos, Luis Alberto" w:date="2020-02-25T16:32:00Z">
        <w:r>
          <w:rPr>
            <w:rStyle w:val="ConfigurationSubscript"/>
            <w:b/>
          </w:rPr>
          <w:delText>Brtmdhc</w:delText>
        </w:r>
      </w:del>
      <w:del w:id="527" w:author="Cantos, Luis Alberto" w:date="2020-02-25T16:32:00Z">
        <w:r>
          <w:rPr>
            <w:rStyle w:val="ConfigurationSubscript"/>
            <w:b/>
            <w:szCs w:val="22"/>
          </w:rPr>
          <w:delText xml:space="preserve"> </w:delText>
        </w:r>
      </w:del>
      <w:del w:id="528" w:author="Cantos, Luis Alberto" w:date="2020-02-25T16:32:00Z">
        <w:r>
          <w:rPr>
            <w:b/>
          </w:rPr>
          <w:delText>=</w:delText>
        </w:r>
      </w:del>
    </w:p>
    <w:p>
      <w:pPr>
        <w:pStyle w:val="BodyTextIndent1"/>
        <w:rPr>
          <w:rStyle w:val="ConfigurationSubscript"/>
          <w:b/>
          <w:b/>
          <w:del w:id="534" w:author="Cantos, Luis Alberto" w:date="2020-02-25T16:32:00Z"/>
        </w:rPr>
      </w:pPr>
      <w:del w:id="530" w:author="Cantos, Luis Alberto" w:date="2020-02-25T16:32:00Z">
        <w:r>
          <w:rPr>
            <w:b/>
          </w:rPr>
          <w:delText xml:space="preserve">BA15MinResourceIntertieDeclinePenaltyHourlyBlockBindingEnergy </w:delText>
        </w:r>
      </w:del>
      <w:del w:id="531" w:author="Cantos, Luis Alberto" w:date="2020-02-25T16:32:00Z">
        <w:r>
          <w:rPr>
            <w:rStyle w:val="ConfigurationSubscript"/>
            <w:b/>
          </w:rPr>
          <w:delText>Brtmdhc</w:delText>
        </w:r>
      </w:del>
      <w:del w:id="532" w:author="Cantos, Luis Alberto" w:date="2020-02-25T16:32:00Z">
        <w:r>
          <w:rPr>
            <w:b/>
          </w:rPr>
          <w:delText xml:space="preserve"> + </w:delText>
          <w:br/>
          <w:delText xml:space="preserve">(1/4) * BAHourlyResourceIntertieDeclinePenaltyVERSMaxFMMForecastBindingEnergy </w:delText>
        </w:r>
      </w:del>
      <w:del w:id="533" w:author="Cantos, Luis Alberto" w:date="2020-02-25T16:32:00Z">
        <w:r>
          <w:rPr>
            <w:rStyle w:val="ConfigurationSubscript"/>
            <w:b/>
          </w:rPr>
          <w:delText>Brtmdh</w:delText>
        </w:r>
      </w:del>
    </w:p>
    <w:p>
      <w:pPr>
        <w:pStyle w:val="BodyTextIndent1"/>
        <w:rPr>
          <w:rStyle w:val="ConfigurationSubscript"/>
          <w:b/>
          <w:b/>
          <w:bCs/>
          <w:iCs/>
          <w:color w:val="000000"/>
          <w:del w:id="536" w:author="Cantos, Luis Alberto" w:date="2020-02-25T16:32:00Z"/>
        </w:rPr>
      </w:pPr>
      <w:del w:id="535" w:author="Cantos, Luis Alberto" w:date="2020-02-25T16:32:00Z">
        <w:r>
          <w:rPr/>
        </w:r>
      </w:del>
    </w:p>
    <w:p>
      <w:pPr>
        <w:pStyle w:val="Heading4"/>
        <w:numPr>
          <w:ilvl w:val="3"/>
          <w:numId w:val="15"/>
        </w:numPr>
        <w:rPr>
          <w:del w:id="541" w:author="Cantos, Luis Alberto" w:date="2020-02-25T16:32:00Z"/>
        </w:rPr>
      </w:pPr>
      <w:del w:id="537" w:author="Cantos, Luis Alberto" w:date="2020-02-25T16:32:00Z">
        <w:r>
          <w:rPr>
            <w:b/>
          </w:rPr>
          <w:delText xml:space="preserve">And BAHourlyResourceIntertieDeclinePenaltyVERSMaxFMMForecastBindingEnergy </w:delText>
        </w:r>
      </w:del>
      <w:del w:id="538" w:author="Cantos, Luis Alberto" w:date="2020-02-25T16:32:00Z">
        <w:r>
          <w:rPr>
            <w:rStyle w:val="ConfigurationSubscript"/>
            <w:b/>
          </w:rPr>
          <w:delText>Brtmdh</w:delText>
        </w:r>
      </w:del>
      <w:del w:id="539" w:author="Cantos, Luis Alberto" w:date="2020-02-25T16:32:00Z">
        <w:r>
          <w:rPr>
            <w:rStyle w:val="ConfigurationSubscript"/>
            <w:b/>
            <w:szCs w:val="22"/>
          </w:rPr>
          <w:delText xml:space="preserve"> </w:delText>
        </w:r>
      </w:del>
      <w:del w:id="540" w:author="Cantos, Luis Alberto" w:date="2020-02-25T16:32:00Z">
        <w:r>
          <w:rPr>
            <w:b/>
          </w:rPr>
          <w:delText>=</w:delText>
        </w:r>
      </w:del>
    </w:p>
    <w:p>
      <w:pPr>
        <w:pStyle w:val="BodyTextIndent1"/>
        <w:rPr>
          <w:b/>
          <w:b/>
          <w:del w:id="549" w:author="Cantos, Luis Alberto" w:date="2020-02-25T16:32:00Z"/>
        </w:rPr>
      </w:pPr>
      <w:del w:id="542" w:author="Cantos, Luis Alberto" w:date="2020-02-25T16:32:00Z">
        <w:r>
          <w:rPr>
            <w:b/>
          </w:rPr>
          <w:delText>MAX over c {</w:delText>
        </w:r>
      </w:del>
      <w:del w:id="543" w:author="Cantos, Luis Alberto" w:date="2020-02-25T16:32:00Z">
        <w:r>
          <w:rPr>
            <w:b/>
          </w:rPr>
        </w:r>
      </w:del>
      <m:oMath xmlns:m="http://schemas.openxmlformats.org/officeDocument/2006/math">
        <m:nary>
          <m:naryPr>
            <m:chr m:val="∑"/>
            <m:supHide m:val="1"/>
          </m:naryPr>
          <m:sub>
            <m:r>
              <w:rPr>
                <w:rFonts w:ascii="Cambria Math" w:hAnsi="Cambria Math"/>
              </w:rPr>
              <m:t xml:space="preserve">c</m:t>
            </m:r>
          </m:sub>
          <m:sup/>
          <m:e/>
        </m:nary>
      </m:oMath>
      <w:del w:id="544" w:author="Cantos, Luis Alberto" w:date="2020-02-25T16:32:00Z">
        <w:r>
          <w:rPr>
            <w:b/>
          </w:rPr>
          <w:delText xml:space="preserve">(BAHourlyResourceVERForecastIntertieBidFlag </w:delText>
        </w:r>
      </w:del>
      <w:del w:id="545" w:author="Cantos, Luis Alberto" w:date="2020-02-25T16:32:00Z">
        <w:r>
          <w:rPr>
            <w:rStyle w:val="ConfigurationSubscript"/>
            <w:b/>
          </w:rPr>
          <w:delText>Brtmdh</w:delText>
        </w:r>
      </w:del>
      <w:del w:id="546" w:author="Cantos, Luis Alberto" w:date="2020-02-25T16:32:00Z">
        <w:r>
          <w:rPr>
            <w:b/>
          </w:rPr>
          <w:delText xml:space="preserve"> *  BA15MinResourceFMMForecastEnergy </w:delText>
        </w:r>
      </w:del>
      <w:del w:id="547" w:author="Cantos, Luis Alberto" w:date="2020-02-25T16:32:00Z">
        <w:r>
          <w:rPr>
            <w:b/>
            <w:sz w:val="28"/>
            <w:vertAlign w:val="subscript"/>
          </w:rPr>
          <w:delText>Brtmdhc</w:delText>
        </w:r>
      </w:del>
      <w:del w:id="548" w:author="Cantos, Luis Alberto" w:date="2020-02-25T16:32:00Z">
        <w:r>
          <w:rPr>
            <w:b/>
          </w:rPr>
          <w:delText>) }</w:delText>
        </w:r>
      </w:del>
    </w:p>
    <w:p>
      <w:pPr>
        <w:pStyle w:val="BodyTextIndent1"/>
        <w:rPr>
          <w:b/>
          <w:b/>
          <w:del w:id="551" w:author="Cantos, Luis Alberto" w:date="2020-02-25T16:32:00Z"/>
        </w:rPr>
      </w:pPr>
      <w:del w:id="550" w:author="Cantos, Luis Alberto" w:date="2020-02-25T16:32:00Z">
        <w:r>
          <w:rPr>
            <w:b/>
          </w:rPr>
        </w:r>
      </w:del>
    </w:p>
    <w:p>
      <w:pPr>
        <w:pStyle w:val="Heading4"/>
        <w:numPr>
          <w:ilvl w:val="3"/>
          <w:numId w:val="15"/>
        </w:numPr>
        <w:rPr>
          <w:b/>
          <w:b/>
          <w:del w:id="553" w:author="Cantos, Luis Alberto" w:date="2020-02-25T16:32:00Z"/>
        </w:rPr>
      </w:pPr>
      <w:del w:id="552" w:author="Cantos, Luis Alberto" w:date="2020-02-25T16:32:00Z">
        <w:r>
          <w:rPr>
            <w:b/>
          </w:rPr>
          <w:delText>BA15MinResourceFMMForecastEnergy</w:delText>
        </w:r>
      </w:del>
    </w:p>
    <w:p>
      <w:pPr>
        <w:pStyle w:val="Normal"/>
        <w:ind w:left="900" w:hanging="0"/>
        <w:rPr>
          <w:b/>
          <w:b/>
          <w:del w:id="562" w:author="Cantos, Luis Alberto" w:date="2020-02-25T16:32:00Z"/>
        </w:rPr>
      </w:pPr>
      <w:del w:id="554" w:author="Cantos, Luis Alberto" w:date="2020-02-25T16:32:00Z">
        <w:r>
          <w:rPr>
            <w:b/>
          </w:rPr>
          <w:delText xml:space="preserve">BA15MinResourceFMMForecastEnergy </w:delText>
        </w:r>
      </w:del>
      <w:del w:id="555" w:author="Cantos, Luis Alberto" w:date="2020-02-25T16:32:00Z">
        <w:r>
          <w:rPr>
            <w:b/>
            <w:sz w:val="28"/>
            <w:vertAlign w:val="subscript"/>
          </w:rPr>
          <w:delText>Brtmdhc</w:delText>
        </w:r>
      </w:del>
      <w:del w:id="556" w:author="Cantos, Luis Alberto" w:date="2020-02-25T16:32:00Z">
        <w:r>
          <w:rPr>
            <w:b/>
            <w:sz w:val="28"/>
          </w:rPr>
          <w:delText xml:space="preserve"> </w:delText>
        </w:r>
      </w:del>
      <w:del w:id="557" w:author="Cantos, Luis Alberto" w:date="2020-02-25T16:32:00Z">
        <w:r>
          <w:rPr>
            <w:b/>
          </w:rPr>
          <w:delText xml:space="preserve">= </w:delText>
        </w:r>
      </w:del>
      <w:del w:id="558" w:author="Cantos, Luis Alberto" w:date="2020-02-25T16:32:00Z">
        <w:r>
          <w:rPr>
            <w:b/>
          </w:rPr>
        </w:r>
      </w:del>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del w:id="559" w:author="Cantos, Luis Alberto" w:date="2020-02-25T16:32:00Z">
        <w:r>
          <w:rPr>
            <w:b/>
          </w:rPr>
        </w:r>
      </w:del>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del w:id="560" w:author="Cantos, Luis Alberto" w:date="2020-02-25T16:32:00Z">
        <w:r>
          <w:rPr>
            <w:b/>
          </w:rPr>
          <w:delText xml:space="preserve"> BA15MinResourceIntertieDeclinePenaltyFMMFinalForecastEnergy </w:delText>
        </w:r>
      </w:del>
      <w:del w:id="561" w:author="Cantos, Luis Alberto" w:date="2020-02-25T16:32:00Z">
        <w:r>
          <w:rPr>
            <w:rStyle w:val="ConfigurationSubscript"/>
            <w:b/>
          </w:rPr>
          <w:delText>BrtF’S’mdhc</w:delText>
        </w:r>
      </w:del>
    </w:p>
    <w:p>
      <w:pPr>
        <w:pStyle w:val="BodyTextIndent1"/>
        <w:rPr>
          <w:b/>
          <w:b/>
          <w:bCs/>
          <w:iCs/>
          <w:color w:val="000000"/>
          <w:del w:id="564" w:author="Cantos, Luis Alberto" w:date="2020-02-25T16:32:00Z"/>
        </w:rPr>
      </w:pPr>
      <w:del w:id="563" w:author="Cantos, Luis Alberto" w:date="2020-02-25T16:32:00Z">
        <w:r>
          <w:rPr>
            <w:b/>
            <w:bCs/>
            <w:iCs/>
            <w:color w:val="000000"/>
          </w:rPr>
        </w:r>
      </w:del>
    </w:p>
    <w:p>
      <w:pPr>
        <w:pStyle w:val="Heading4"/>
        <w:numPr>
          <w:ilvl w:val="3"/>
          <w:numId w:val="15"/>
        </w:numPr>
        <w:rPr>
          <w:del w:id="568" w:author="Cantos, Luis Alberto" w:date="2020-02-25T16:32:00Z"/>
        </w:rPr>
      </w:pPr>
      <w:del w:id="565" w:author="Cantos, Luis Alberto" w:date="2020-02-25T16:32:00Z">
        <w:r>
          <w:rPr>
            <w:b/>
          </w:rPr>
          <w:delText xml:space="preserve">And BA15MinResourceIntertieDeclinePenaltyHourlyBlockBindingEnergy </w:delText>
        </w:r>
      </w:del>
      <w:del w:id="566" w:author="Cantos, Luis Alberto" w:date="2020-02-25T16:32:00Z">
        <w:r>
          <w:rPr>
            <w:rStyle w:val="ConfigurationSubscript"/>
            <w:b/>
          </w:rPr>
          <w:delText>Brtmdhc</w:delText>
        </w:r>
      </w:del>
      <w:del w:id="567" w:author="Cantos, Luis Alberto" w:date="2020-02-25T16:32:00Z">
        <w:r>
          <w:rPr>
            <w:b/>
          </w:rPr>
          <w:delText xml:space="preserve"> =</w:delText>
        </w:r>
      </w:del>
    </w:p>
    <w:p>
      <w:pPr>
        <w:pStyle w:val="BodyTextIndent1"/>
        <w:rPr>
          <w:del w:id="572" w:author="Cantos, Luis Alberto" w:date="2020-02-25T16:32:00Z"/>
        </w:rPr>
      </w:pPr>
      <w:del w:id="569" w:author="Cantos, Luis Alberto" w:date="2020-02-25T16:32:00Z">
        <w:r>
          <w:rPr>
            <w:b/>
          </w:rPr>
          <w:delText xml:space="preserve">BAHourlyResourceHourlyBlockIntertieBidFlag </w:delText>
        </w:r>
      </w:del>
      <w:del w:id="570" w:author="Cantos, Luis Alberto" w:date="2020-02-25T16:32:00Z">
        <w:r>
          <w:rPr>
            <w:rStyle w:val="ConfigurationSubscript"/>
            <w:b/>
          </w:rPr>
          <w:delText>Brtmdh</w:delText>
        </w:r>
      </w:del>
      <w:del w:id="571" w:author="Cantos, Luis Alberto" w:date="2020-02-25T16:32:00Z">
        <w:r>
          <w:rPr>
            <w:b/>
          </w:rPr>
          <w:delText xml:space="preserve"> *</w:delText>
        </w:r>
      </w:del>
    </w:p>
    <w:p>
      <w:pPr>
        <w:pStyle w:val="BodyTextIndent1"/>
        <w:rPr>
          <w:b/>
          <w:b/>
          <w:del w:id="574" w:author="Cantos, Luis Alberto" w:date="2020-02-25T16:32:00Z"/>
        </w:rPr>
      </w:pPr>
      <w:del w:id="573" w:author="Cantos, Luis Alberto" w:date="2020-02-25T16:32:00Z">
        <w:r>
          <w:rPr>
            <w:b/>
          </w:rPr>
          <w:delText>(</w:delText>
        </w:r>
      </w:del>
    </w:p>
    <w:p>
      <w:pPr>
        <w:pStyle w:val="BodyTextIndent1"/>
        <w:rPr>
          <w:b/>
          <w:b/>
          <w:del w:id="576" w:author="Cantos, Luis Alberto" w:date="2020-02-25T16:32:00Z"/>
        </w:rPr>
      </w:pPr>
      <w:del w:id="575" w:author="Cantos, Luis Alberto" w:date="2020-02-25T16:32:00Z">
        <w:r>
          <w:rPr>
            <w:b/>
          </w:rPr>
          <w:delText xml:space="preserve">If </w:delText>
        </w:r>
      </w:del>
    </w:p>
    <w:p>
      <w:pPr>
        <w:pStyle w:val="BodyTextIndent1"/>
        <w:rPr>
          <w:b/>
          <w:b/>
          <w:highlight w:val="none"/>
          <w:del w:id="580" w:author="Cantos, Luis Alberto" w:date="2020-02-25T16:32:00Z"/>
        </w:rPr>
      </w:pPr>
      <w:del w:id="577" w:author="Cantos, Luis Alberto" w:date="2020-02-25T16:32:00Z">
        <w:r>
          <w:rPr>
            <w:b/>
          </w:rPr>
          <w:delText xml:space="preserve">BA15MinResourceIntertieDeclinePenaltyFMMExpectedIntertieFlow </w:delText>
        </w:r>
      </w:del>
      <w:del w:id="578" w:author="Cantos, Luis Alberto" w:date="2020-02-25T16:32:00Z">
        <w:r>
          <w:rPr>
            <w:rStyle w:val="ConfigurationSubscript"/>
            <w:b/>
          </w:rPr>
          <w:delText>Brtmdhc</w:delText>
        </w:r>
      </w:del>
      <w:del w:id="579" w:author="Cantos, Luis Alberto" w:date="2020-02-25T16:32:00Z">
        <w:r>
          <w:rPr>
            <w:b/>
          </w:rPr>
          <w:delText xml:space="preserve"> = 0</w:delText>
        </w:r>
      </w:del>
    </w:p>
    <w:p>
      <w:pPr>
        <w:pStyle w:val="BodyTextIndent1"/>
        <w:rPr>
          <w:b/>
          <w:b/>
          <w:highlight w:val="none"/>
          <w:del w:id="582" w:author="Cantos, Luis Alberto" w:date="2020-02-25T16:32:00Z"/>
        </w:rPr>
      </w:pPr>
      <w:del w:id="581" w:author="Cantos, Luis Alberto" w:date="2020-02-25T16:32:00Z">
        <w:r>
          <w:rPr>
            <w:b/>
          </w:rPr>
          <w:delText xml:space="preserve">Then </w:delText>
        </w:r>
      </w:del>
    </w:p>
    <w:p>
      <w:pPr>
        <w:pStyle w:val="BodyTextIndent1"/>
        <w:rPr>
          <w:del w:id="587" w:author="Cantos, Luis Alberto" w:date="2020-02-25T16:32:00Z"/>
        </w:rPr>
      </w:pPr>
      <w:del w:id="583" w:author="Cantos, Luis Alberto" w:date="2020-02-25T16:32:00Z">
        <w:r>
          <w:rPr>
            <w:b/>
          </w:rPr>
          <w:delText>BA15MinResourceIntertieDeclinePenaltyHourlyBlockBindingEnergy</w:delText>
        </w:r>
      </w:del>
      <w:del w:id="584" w:author="Cantos, Luis Alberto" w:date="2020-02-25T16:32:00Z">
        <w:r>
          <w:rPr>
            <w:b/>
            <w:bCs/>
            <w:iCs/>
            <w:color w:val="000000"/>
          </w:rPr>
          <w:delText xml:space="preserve"> </w:delText>
        </w:r>
      </w:del>
      <w:del w:id="585" w:author="Cantos, Luis Alberto" w:date="2020-02-25T16:32:00Z">
        <w:r>
          <w:rPr>
            <w:rStyle w:val="ConfigurationSubscript"/>
            <w:b/>
          </w:rPr>
          <w:delText>Brtmdhc</w:delText>
        </w:r>
      </w:del>
      <w:del w:id="586" w:author="Cantos, Luis Alberto" w:date="2020-02-25T16:32:00Z">
        <w:r>
          <w:rPr>
            <w:b/>
          </w:rPr>
          <w:delText xml:space="preserve"> = 0</w:delText>
        </w:r>
      </w:del>
    </w:p>
    <w:p>
      <w:pPr>
        <w:pStyle w:val="BodyTextIndent1"/>
        <w:rPr>
          <w:b/>
          <w:b/>
          <w:bCs/>
          <w:iCs/>
          <w:color w:val="000000"/>
          <w:highlight w:val="none"/>
          <w:del w:id="589" w:author="Cantos, Luis Alberto" w:date="2020-02-25T16:32:00Z"/>
        </w:rPr>
      </w:pPr>
      <w:del w:id="588" w:author="Cantos, Luis Alberto" w:date="2020-02-25T16:32:00Z">
        <w:r>
          <w:rPr>
            <w:b/>
            <w:bCs/>
            <w:iCs/>
            <w:color w:val="000000"/>
          </w:rPr>
          <w:delText>Else If</w:delText>
        </w:r>
      </w:del>
    </w:p>
    <w:p>
      <w:pPr>
        <w:pStyle w:val="BodyTextIndent1"/>
        <w:rPr>
          <w:b/>
          <w:b/>
          <w:del w:id="593" w:author="Cantos, Luis Alberto" w:date="2020-02-25T16:32:00Z"/>
        </w:rPr>
      </w:pPr>
      <w:del w:id="590" w:author="Cantos, Luis Alberto" w:date="2020-02-25T16:32:00Z">
        <w:r>
          <w:rPr>
            <w:b/>
          </w:rPr>
          <w:delText xml:space="preserve">BA15MinResourceIntertieDeclinePenaltyFMMExpectedIntertieFlow </w:delText>
        </w:r>
      </w:del>
      <w:del w:id="591" w:author="Cantos, Luis Alberto" w:date="2020-02-25T16:32:00Z">
        <w:r>
          <w:rPr>
            <w:rStyle w:val="ConfigurationSubscript"/>
            <w:b/>
          </w:rPr>
          <w:delText>Brtmdhc</w:delText>
        </w:r>
      </w:del>
      <w:del w:id="592" w:author="Cantos, Luis Alberto" w:date="2020-02-25T16:32:00Z">
        <w:r>
          <w:rPr>
            <w:b/>
          </w:rPr>
          <w:delText xml:space="preserve"> &gt; 0</w:delText>
        </w:r>
      </w:del>
    </w:p>
    <w:p>
      <w:pPr>
        <w:pStyle w:val="BodyTextIndent1"/>
        <w:rPr>
          <w:b/>
          <w:b/>
          <w:del w:id="595" w:author="Cantos, Luis Alberto" w:date="2020-02-25T16:32:00Z"/>
        </w:rPr>
      </w:pPr>
      <w:del w:id="594" w:author="Cantos, Luis Alberto" w:date="2020-02-25T16:32:00Z">
        <w:r>
          <w:rPr>
            <w:b/>
            <w:bCs/>
            <w:iCs/>
            <w:color w:val="000000"/>
          </w:rPr>
          <w:delText>Then</w:delText>
        </w:r>
      </w:del>
    </w:p>
    <w:p>
      <w:pPr>
        <w:pStyle w:val="BodyTextIndent2"/>
        <w:rPr>
          <w:b/>
          <w:b/>
          <w:del w:id="599" w:author="Cantos, Luis Alberto" w:date="2020-02-25T16:32:00Z"/>
        </w:rPr>
      </w:pPr>
      <w:del w:id="596" w:author="Cantos, Luis Alberto" w:date="2020-02-25T16:32:00Z">
        <w:r>
          <w:rPr>
            <w:b/>
          </w:rPr>
          <w:delText xml:space="preserve">BA15MinResourceIntertieDeclinePenaltyHourlyBlockBindingEnergy </w:delText>
        </w:r>
      </w:del>
      <w:del w:id="597" w:author="Cantos, Luis Alberto" w:date="2020-02-25T16:32:00Z">
        <w:r>
          <w:rPr>
            <w:rStyle w:val="ConfigurationSubscript"/>
            <w:b/>
          </w:rPr>
          <w:delText>Brtmdhc</w:delText>
        </w:r>
      </w:del>
      <w:del w:id="598" w:author="Cantos, Luis Alberto" w:date="2020-02-25T16:32:00Z">
        <w:r>
          <w:rPr>
            <w:b/>
            <w:bCs/>
            <w:iCs/>
            <w:color w:val="000000"/>
          </w:rPr>
          <w:delText xml:space="preserve"> =</w:delText>
        </w:r>
      </w:del>
    </w:p>
    <w:p>
      <w:pPr>
        <w:pStyle w:val="BodyTextIndent2"/>
        <w:rPr>
          <w:rStyle w:val="ConfigurationSubscript"/>
          <w:b/>
          <w:b/>
          <w:del w:id="606" w:author="Cantos, Luis Alberto" w:date="2020-02-25T16:32:00Z"/>
        </w:rPr>
      </w:pPr>
      <w:del w:id="600" w:author="Cantos, Luis Alberto" w:date="2020-02-25T16:32:00Z">
        <w:r>
          <w:rPr>
            <w:b/>
          </w:rPr>
          <w:delText>Min(</w:delText>
        </w:r>
      </w:del>
      <w:del w:id="601" w:author="Cantos, Luis Alberto" w:date="2020-02-25T16:32:00Z">
        <w:r>
          <w:rPr>
            <w:b/>
            <w:bCs/>
            <w:iCs/>
            <w:color w:val="000000"/>
          </w:rPr>
          <w:delText xml:space="preserve">BA15MinResourceFMMIntertieFinalAcceptedEnergySchedule </w:delText>
        </w:r>
      </w:del>
      <w:del w:id="602" w:author="Cantos, Luis Alberto" w:date="2020-02-25T16:32:00Z">
        <w:r>
          <w:rPr>
            <w:rStyle w:val="ConfigurationSubscript"/>
            <w:b/>
          </w:rPr>
          <w:delText>Brtmdhc</w:delText>
        </w:r>
      </w:del>
      <w:del w:id="603" w:author="Cantos, Luis Alberto" w:date="2020-02-25T16:32:00Z">
        <w:r>
          <w:rPr>
            <w:b/>
            <w:bCs/>
            <w:iCs/>
            <w:color w:val="000000"/>
          </w:rPr>
          <w:delText xml:space="preserve">, BA15MinResourceFMMTransmissionSchedule </w:delText>
        </w:r>
      </w:del>
      <w:del w:id="604" w:author="Cantos, Luis Alberto" w:date="2020-02-25T16:32:00Z">
        <w:r>
          <w:rPr>
            <w:rStyle w:val="ConfigurationSubscript"/>
            <w:b/>
          </w:rPr>
          <w:delText>Brtmdhc</w:delText>
        </w:r>
      </w:del>
      <w:del w:id="605" w:author="Cantos, Luis Alberto" w:date="2020-02-25T16:32:00Z">
        <w:r>
          <w:rPr>
            <w:b/>
            <w:bCs/>
            <w:iCs/>
            <w:color w:val="000000"/>
          </w:rPr>
          <w:delText>)</w:delText>
        </w:r>
      </w:del>
    </w:p>
    <w:p>
      <w:pPr>
        <w:pStyle w:val="BodyTextIndent1"/>
        <w:rPr>
          <w:del w:id="609" w:author="Cantos, Luis Alberto" w:date="2020-02-25T16:32:00Z"/>
        </w:rPr>
      </w:pPr>
      <w:del w:id="607" w:author="Cantos, Luis Alberto" w:date="2020-02-25T16:32:00Z">
        <w:r>
          <w:rPr>
            <w:b/>
          </w:rPr>
          <w:delText>Else</w:delText>
        </w:r>
      </w:del>
      <w:del w:id="608" w:author="Cantos, Luis Alberto" w:date="2020-02-25T16:32:00Z">
        <w:r>
          <w:rPr>
            <w:b/>
          </w:rPr>
          <w:delText xml:space="preserve"> </w:delText>
        </w:r>
      </w:del>
    </w:p>
    <w:p>
      <w:pPr>
        <w:pStyle w:val="BodyTextIndent2"/>
        <w:rPr>
          <w:b/>
          <w:b/>
          <w:del w:id="617" w:author="Cantos, Luis Alberto" w:date="2020-02-25T16:32:00Z"/>
        </w:rPr>
      </w:pPr>
      <w:del w:id="610" w:author="Cantos, Luis Alberto" w:date="2020-02-25T16:32:00Z">
        <w:r>
          <w:rPr>
            <w:b/>
          </w:rPr>
          <w:delText xml:space="preserve">BA15MinResourceIntertieDeclinePenaltyHourlyBlockBindingEnergy </w:delText>
        </w:r>
      </w:del>
      <w:del w:id="611" w:author="Cantos, Luis Alberto" w:date="2020-02-25T16:32:00Z">
        <w:r>
          <w:rPr>
            <w:rStyle w:val="ConfigurationSubscript"/>
            <w:b/>
          </w:rPr>
          <w:delText>Brtmdhc</w:delText>
        </w:r>
      </w:del>
      <w:del w:id="612" w:author="Cantos, Luis Alberto" w:date="2020-02-25T16:32:00Z">
        <w:r>
          <w:rPr>
            <w:b/>
          </w:rPr>
          <w:delText xml:space="preserve"> = Max(BA15MinResourceFMMIntertieFinalAcceptedEnergySchedule </w:delText>
        </w:r>
      </w:del>
      <w:del w:id="613" w:author="Cantos, Luis Alberto" w:date="2020-02-25T16:32:00Z">
        <w:r>
          <w:rPr>
            <w:rStyle w:val="ConfigurationSubscript"/>
            <w:b/>
          </w:rPr>
          <w:delText>Brtmdhc</w:delText>
        </w:r>
      </w:del>
      <w:del w:id="614" w:author="Cantos, Luis Alberto" w:date="2020-02-25T16:32:00Z">
        <w:r>
          <w:rPr>
            <w:b/>
          </w:rPr>
          <w:delText xml:space="preserve">, BA15MinResourceFMMTransmissionSchedule </w:delText>
        </w:r>
      </w:del>
      <w:del w:id="615" w:author="Cantos, Luis Alberto" w:date="2020-02-25T16:32:00Z">
        <w:r>
          <w:rPr>
            <w:rStyle w:val="ConfigurationSubscript"/>
            <w:b/>
          </w:rPr>
          <w:delText>Brtmdhc</w:delText>
        </w:r>
      </w:del>
      <w:del w:id="616" w:author="Cantos, Luis Alberto" w:date="2020-02-25T16:32:00Z">
        <w:r>
          <w:rPr>
            <w:b/>
          </w:rPr>
          <w:delText>)</w:delText>
        </w:r>
      </w:del>
    </w:p>
    <w:p>
      <w:pPr>
        <w:pStyle w:val="BodyTextIndent1"/>
        <w:rPr>
          <w:b/>
          <w:b/>
          <w:bCs/>
          <w:iCs/>
          <w:color w:val="000000"/>
          <w:del w:id="619" w:author="Cantos, Luis Alberto" w:date="2020-02-25T16:32:00Z"/>
        </w:rPr>
      </w:pPr>
      <w:del w:id="618" w:author="Cantos, Luis Alberto" w:date="2020-02-25T16:32:00Z">
        <w:r>
          <w:rPr>
            <w:b/>
            <w:bCs/>
            <w:iCs/>
            <w:color w:val="000000"/>
          </w:rPr>
          <w:delText>End If</w:delText>
        </w:r>
      </w:del>
    </w:p>
    <w:p>
      <w:pPr>
        <w:pStyle w:val="BodyTextIndent1"/>
        <w:rPr>
          <w:b/>
          <w:b/>
          <w:bCs/>
          <w:iCs/>
          <w:color w:val="000000"/>
          <w:del w:id="621" w:author="Cantos, Luis Alberto" w:date="2020-02-25T16:32:00Z"/>
        </w:rPr>
      </w:pPr>
      <w:del w:id="620" w:author="Cantos, Luis Alberto" w:date="2020-02-25T16:32:00Z">
        <w:r>
          <w:rPr>
            <w:b/>
            <w:bCs/>
            <w:iCs/>
            <w:color w:val="000000"/>
          </w:rPr>
          <w:delText>)</w:delText>
        </w:r>
      </w:del>
    </w:p>
    <w:p>
      <w:pPr>
        <w:pStyle w:val="BodyTextIndent1"/>
        <w:rPr>
          <w:b/>
          <w:b/>
          <w:bCs/>
          <w:iCs/>
          <w:color w:val="000000"/>
          <w:del w:id="623" w:author="Cantos, Luis Alberto" w:date="2020-02-25T16:32:00Z"/>
        </w:rPr>
      </w:pPr>
      <w:del w:id="622" w:author="Cantos, Luis Alberto" w:date="2020-02-25T16:32:00Z">
        <w:r>
          <w:rPr>
            <w:b/>
            <w:bCs/>
            <w:iCs/>
            <w:color w:val="000000"/>
          </w:rPr>
        </w:r>
      </w:del>
    </w:p>
    <w:p>
      <w:pPr>
        <w:pStyle w:val="BodyTextIndent1"/>
        <w:rPr>
          <w:b/>
          <w:b/>
          <w:bCs/>
          <w:iCs/>
          <w:color w:val="000000"/>
          <w:del w:id="625" w:author="Cantos, Luis Alberto" w:date="2020-02-25T16:32:00Z"/>
        </w:rPr>
      </w:pPr>
      <w:del w:id="624" w:author="Cantos, Luis Alberto" w:date="2020-02-25T16:32:00Z">
        <w:r>
          <w:rPr>
            <w:b/>
            <w:bCs/>
            <w:iCs/>
            <w:color w:val="000000"/>
          </w:rPr>
          <w:delText>Note:</w:delText>
        </w:r>
      </w:del>
    </w:p>
    <w:p>
      <w:pPr>
        <w:pStyle w:val="BodyTextIndent1"/>
        <w:rPr>
          <w:del w:id="630" w:author="Cantos, Luis Alberto" w:date="2020-02-25T16:32:00Z"/>
        </w:rPr>
      </w:pPr>
      <w:del w:id="626" w:author="Cantos, Luis Alberto" w:date="2020-02-25T16:32:00Z">
        <w:r>
          <w:rPr>
            <w:b/>
            <w:bCs/>
            <w:iCs/>
            <w:color w:val="000000"/>
          </w:rPr>
          <w:delText xml:space="preserve">The same value for variable </w:delText>
        </w:r>
      </w:del>
      <w:del w:id="627" w:author="Cantos, Luis Alberto" w:date="2020-02-25T16:32:00Z">
        <w:r>
          <w:rPr>
            <w:b/>
          </w:rPr>
          <w:delText xml:space="preserve">BAHourlyResourceHourlyBlockIntertieBidFlag </w:delText>
        </w:r>
      </w:del>
      <w:del w:id="628" w:author="Cantos, Luis Alberto" w:date="2020-02-25T16:32:00Z">
        <w:r>
          <w:rPr>
            <w:rStyle w:val="ConfigurationSubscript"/>
            <w:b/>
          </w:rPr>
          <w:delText>Brtmdh</w:delText>
        </w:r>
      </w:del>
      <w:del w:id="629" w:author="Cantos, Luis Alberto" w:date="2020-02-25T16:32:00Z">
        <w:r>
          <w:rPr>
            <w:b/>
            <w:bCs/>
            <w:iCs/>
            <w:color w:val="000000"/>
          </w:rPr>
          <w:delText xml:space="preserve"> applies over all four (4) FMM Intervals (c) of the Trading Hour.</w:delText>
        </w:r>
      </w:del>
    </w:p>
    <w:p>
      <w:pPr>
        <w:pStyle w:val="BodyTextIndent1"/>
        <w:rPr>
          <w:b/>
          <w:b/>
          <w:bCs/>
          <w:iCs/>
          <w:color w:val="000000"/>
          <w:del w:id="632" w:author="Cantos, Luis Alberto" w:date="2020-02-25T16:32:00Z"/>
        </w:rPr>
      </w:pPr>
      <w:del w:id="631" w:author="Cantos, Luis Alberto" w:date="2020-02-25T16:32:00Z">
        <w:r>
          <w:rPr>
            <w:b/>
            <w:bCs/>
            <w:iCs/>
            <w:color w:val="000000"/>
          </w:rPr>
        </w:r>
      </w:del>
    </w:p>
    <w:p>
      <w:pPr>
        <w:pStyle w:val="Heading4"/>
        <w:numPr>
          <w:ilvl w:val="3"/>
          <w:numId w:val="15"/>
        </w:numPr>
        <w:rPr>
          <w:del w:id="637" w:author="Cantos, Luis Alberto" w:date="2020-02-25T16:32:00Z"/>
        </w:rPr>
      </w:pPr>
      <w:del w:id="633" w:author="Cantos, Luis Alberto" w:date="2020-02-25T16:32:00Z">
        <w:r>
          <w:rPr>
            <w:b/>
          </w:rPr>
          <w:delText xml:space="preserve">And </w:delText>
        </w:r>
      </w:del>
      <w:del w:id="634" w:author="Cantos, Luis Alberto" w:date="2020-02-25T16:32:00Z">
        <w:r>
          <w:rPr>
            <w:b/>
            <w:bCs/>
            <w:iCs/>
            <w:color w:val="000000"/>
          </w:rPr>
          <w:delText xml:space="preserve">BA15MinResourceFMMIntertieFinalAcceptedEnergySchedule </w:delText>
        </w:r>
      </w:del>
      <w:del w:id="635" w:author="Cantos, Luis Alberto" w:date="2020-02-25T16:32:00Z">
        <w:r>
          <w:rPr>
            <w:rStyle w:val="ConfigurationSubscript"/>
            <w:b/>
          </w:rPr>
          <w:delText>Brtmdhc</w:delText>
        </w:r>
      </w:del>
      <w:del w:id="636" w:author="Cantos, Luis Alberto" w:date="2020-02-25T16:32:00Z">
        <w:r>
          <w:rPr>
            <w:b/>
          </w:rPr>
          <w:delText xml:space="preserve"> =</w:delText>
        </w:r>
      </w:del>
    </w:p>
    <w:p>
      <w:pPr>
        <w:pStyle w:val="BodyTextIndent1"/>
        <w:rPr>
          <w:b/>
          <w:b/>
          <w:del w:id="639" w:author="Cantos, Luis Alberto" w:date="2020-02-25T16:32:00Z"/>
        </w:rPr>
      </w:pPr>
      <w:del w:id="638" w:author="Cantos, Luis Alberto" w:date="2020-02-25T16:32:00Z">
        <w:r>
          <w:rPr>
            <w:b/>
          </w:rPr>
          <w:delText>IF</w:delText>
        </w:r>
      </w:del>
    </w:p>
    <w:p>
      <w:pPr>
        <w:pStyle w:val="BodyTextIndent1"/>
        <w:rPr>
          <w:del w:id="643" w:author="Cantos, Luis Alberto" w:date="2020-02-25T16:32:00Z"/>
        </w:rPr>
      </w:pPr>
      <w:del w:id="640" w:author="Cantos, Luis Alberto" w:date="2020-02-25T16:32:00Z">
        <w:r>
          <w:rPr>
            <w:b/>
          </w:rPr>
          <w:delText xml:space="preserve">BAHourlyResourceFMMDefaultFinalAcceptedEnergyFlag </w:delText>
        </w:r>
      </w:del>
      <w:del w:id="641" w:author="Cantos, Luis Alberto" w:date="2020-02-25T16:32:00Z">
        <w:r>
          <w:rPr>
            <w:rStyle w:val="ConfigurationSubscript"/>
            <w:b/>
          </w:rPr>
          <w:delText>BrtuT’I’M’F’S’mdh</w:delText>
        </w:r>
      </w:del>
      <w:del w:id="642" w:author="Cantos, Luis Alberto" w:date="2020-02-25T16:32:00Z">
        <w:r>
          <w:rPr>
            <w:b/>
          </w:rPr>
          <w:delText xml:space="preserve"> = 1</w:delText>
        </w:r>
      </w:del>
    </w:p>
    <w:p>
      <w:pPr>
        <w:pStyle w:val="BodyTextIndent1"/>
        <w:rPr>
          <w:b/>
          <w:b/>
          <w:del w:id="645" w:author="Cantos, Luis Alberto" w:date="2020-02-25T16:32:00Z"/>
        </w:rPr>
      </w:pPr>
      <w:del w:id="644" w:author="Cantos, Luis Alberto" w:date="2020-02-25T16:32:00Z">
        <w:r>
          <w:rPr>
            <w:b/>
          </w:rPr>
          <w:delText>THEN</w:delText>
        </w:r>
      </w:del>
    </w:p>
    <w:p>
      <w:pPr>
        <w:pStyle w:val="BodyTextIndent2"/>
        <w:rPr>
          <w:del w:id="649" w:author="Cantos, Luis Alberto" w:date="2020-02-25T16:32:00Z"/>
        </w:rPr>
      </w:pPr>
      <w:del w:id="646" w:author="Cantos, Luis Alberto" w:date="2020-02-25T16:32:00Z">
        <w:r>
          <w:rPr>
            <w:b/>
          </w:rPr>
          <w:delText xml:space="preserve">BA15MinResourceFMMIntertieFinalAcceptedEnergySchedule </w:delText>
        </w:r>
      </w:del>
      <w:del w:id="647" w:author="Cantos, Luis Alberto" w:date="2020-02-25T16:32:00Z">
        <w:r>
          <w:rPr>
            <w:rStyle w:val="ConfigurationSubscript"/>
            <w:b/>
          </w:rPr>
          <w:delText>Brtmdhc</w:delText>
        </w:r>
      </w:del>
      <w:del w:id="648" w:author="Cantos, Luis Alberto" w:date="2020-02-25T16:32:00Z">
        <w:r>
          <w:rPr>
            <w:b/>
          </w:rPr>
          <w:delText xml:space="preserve"> =</w:delText>
        </w:r>
      </w:del>
    </w:p>
    <w:p>
      <w:pPr>
        <w:pStyle w:val="BodyTextIndent2"/>
        <w:rPr>
          <w:b/>
          <w:b/>
          <w:del w:id="654" w:author="Cantos, Luis Alberto" w:date="2020-02-25T16:32:00Z"/>
        </w:rPr>
      </w:pPr>
      <w:del w:id="650" w:author="Cantos, Luis Alberto" w:date="2020-02-25T16:32:00Z">
        <w:r>
          <w:rPr>
            <w:b/>
          </w:rPr>
        </w:r>
      </w:del>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del w:id="651" w:author="Cantos, Luis Alberto" w:date="2020-02-25T16:32:00Z">
        <w:r>
          <w:rPr>
            <w:b/>
          </w:rPr>
          <w:delText xml:space="preserve">(1/4) * </w:delText>
        </w:r>
      </w:del>
      <w:del w:id="652" w:author="Cantos, Luis Alberto" w:date="2020-02-25T16:32:00Z">
        <w:r>
          <w:rPr>
            <w:b/>
            <w:bCs/>
            <w:iCs/>
            <w:color w:val="000000"/>
          </w:rPr>
          <w:delText xml:space="preserve">BAHourlyResourceHASPBlockAdvisoryEnergySchedule </w:delText>
        </w:r>
      </w:del>
      <w:del w:id="653" w:author="Cantos, Luis Alberto" w:date="2020-02-25T16:32:00Z">
        <w:r>
          <w:rPr>
            <w:rStyle w:val="ConfigurationSubscript"/>
            <w:b/>
          </w:rPr>
          <w:delText>BrtuT’I’M’F’S’mdh</w:delText>
        </w:r>
      </w:del>
    </w:p>
    <w:p>
      <w:pPr>
        <w:pStyle w:val="BodyTextIndent1"/>
        <w:rPr>
          <w:b/>
          <w:b/>
          <w:del w:id="656" w:author="Cantos, Luis Alberto" w:date="2020-02-25T16:32:00Z"/>
        </w:rPr>
      </w:pPr>
      <w:del w:id="655" w:author="Cantos, Luis Alberto" w:date="2020-02-25T16:32:00Z">
        <w:r>
          <w:rPr>
            <w:b/>
          </w:rPr>
          <w:delText>ELSE</w:delText>
        </w:r>
      </w:del>
    </w:p>
    <w:p>
      <w:pPr>
        <w:pStyle w:val="BodyTextIndent2"/>
        <w:rPr>
          <w:del w:id="660" w:author="Cantos, Luis Alberto" w:date="2020-02-25T16:32:00Z"/>
        </w:rPr>
      </w:pPr>
      <w:del w:id="657" w:author="Cantos, Luis Alberto" w:date="2020-02-25T16:32:00Z">
        <w:r>
          <w:rPr>
            <w:b/>
          </w:rPr>
          <w:delText xml:space="preserve">BA15MinResourceFMMIntertieFinalAcceptedEnergySchedule </w:delText>
        </w:r>
      </w:del>
      <w:del w:id="658" w:author="Cantos, Luis Alberto" w:date="2020-02-25T16:32:00Z">
        <w:r>
          <w:rPr>
            <w:rStyle w:val="ConfigurationSubscript"/>
            <w:b/>
          </w:rPr>
          <w:delText>Brtmdhc</w:delText>
        </w:r>
      </w:del>
      <w:del w:id="659" w:author="Cantos, Luis Alberto" w:date="2020-02-25T16:32:00Z">
        <w:r>
          <w:rPr>
            <w:b/>
          </w:rPr>
          <w:delText xml:space="preserve"> =</w:delText>
        </w:r>
      </w:del>
    </w:p>
    <w:p>
      <w:pPr>
        <w:pStyle w:val="BodyTextIndent2"/>
        <w:rPr>
          <w:b/>
          <w:b/>
          <w:del w:id="665" w:author="Cantos, Luis Alberto" w:date="2020-02-25T16:32:00Z"/>
        </w:rPr>
      </w:pPr>
      <w:del w:id="661" w:author="Cantos, Luis Alberto" w:date="2020-02-25T16:32:00Z">
        <w:r>
          <w:rPr>
            <w:b/>
          </w:rPr>
        </w:r>
      </w:del>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del w:id="662" w:author="Cantos, Luis Alberto" w:date="2020-02-25T16:32:00Z">
        <w:r>
          <w:rPr>
            <w:b/>
          </w:rPr>
          <w:delText xml:space="preserve">((1/4) * BAHourlyResourceFMMFinalAcceptedEnergySchedule </w:delText>
        </w:r>
      </w:del>
      <w:del w:id="663" w:author="Cantos, Luis Alberto" w:date="2020-02-25T16:32:00Z">
        <w:r>
          <w:rPr>
            <w:rStyle w:val="ConfigurationSubscript"/>
            <w:b/>
          </w:rPr>
          <w:delText>BrtuT’I’M’F’S’mdh</w:delText>
        </w:r>
      </w:del>
      <w:del w:id="664" w:author="Cantos, Luis Alberto" w:date="2020-02-25T16:32:00Z">
        <w:r>
          <w:rPr>
            <w:b/>
          </w:rPr>
          <w:delText xml:space="preserve"> ) </w:delText>
        </w:r>
      </w:del>
    </w:p>
    <w:p>
      <w:pPr>
        <w:pStyle w:val="BodyTextIndent1"/>
        <w:rPr>
          <w:b/>
          <w:b/>
          <w:bCs/>
          <w:iCs/>
          <w:color w:val="000000"/>
          <w:del w:id="667" w:author="Cantos, Luis Alberto" w:date="2020-02-25T16:32:00Z"/>
        </w:rPr>
      </w:pPr>
      <w:del w:id="666" w:author="Cantos, Luis Alberto" w:date="2020-02-25T16:32:00Z">
        <w:r>
          <w:rPr>
            <w:b/>
            <w:bCs/>
            <w:iCs/>
            <w:color w:val="000000"/>
          </w:rPr>
          <w:delText>END IF</w:delText>
        </w:r>
      </w:del>
    </w:p>
    <w:p>
      <w:pPr>
        <w:pStyle w:val="BodyTextIndent1"/>
        <w:rPr>
          <w:b/>
          <w:b/>
          <w:bCs/>
          <w:iCs/>
          <w:color w:val="000000"/>
          <w:del w:id="669" w:author="Cantos, Luis Alberto" w:date="2020-02-25T16:32:00Z"/>
        </w:rPr>
      </w:pPr>
      <w:del w:id="668" w:author="Cantos, Luis Alberto" w:date="2020-02-25T16:32:00Z">
        <w:r>
          <w:rPr>
            <w:b/>
            <w:bCs/>
            <w:iCs/>
            <w:color w:val="000000"/>
          </w:rPr>
        </w:r>
      </w:del>
    </w:p>
    <w:p>
      <w:pPr>
        <w:pStyle w:val="BodyTextIndent1"/>
        <w:rPr>
          <w:b/>
          <w:b/>
          <w:bCs/>
          <w:iCs/>
          <w:color w:val="000000"/>
          <w:del w:id="671" w:author="Cantos, Luis Alberto" w:date="2020-02-25T16:32:00Z"/>
        </w:rPr>
      </w:pPr>
      <w:del w:id="670" w:author="Cantos, Luis Alberto" w:date="2020-02-25T16:32:00Z">
        <w:r>
          <w:rPr>
            <w:b/>
            <w:bCs/>
            <w:iCs/>
            <w:color w:val="000000"/>
          </w:rPr>
          <w:delText xml:space="preserve">Where </w:delText>
        </w:r>
      </w:del>
    </w:p>
    <w:p>
      <w:pPr>
        <w:pStyle w:val="BodyTextIndent2"/>
        <w:rPr>
          <w:del w:id="673" w:author="Cantos, Luis Alberto" w:date="2020-02-25T16:32:00Z"/>
        </w:rPr>
      </w:pPr>
      <w:del w:id="672" w:author="Cantos, Luis Alberto" w:date="2020-02-25T16:32:00Z">
        <w:r>
          <w:rPr>
            <w:b/>
          </w:rPr>
          <w:delText>(Resource Type t = ‘ITIE’ OR ‘ETIE’) AND Entity Component Subtype F’ &lt;&gt; ‘TG’</w:delText>
        </w:r>
      </w:del>
    </w:p>
    <w:p>
      <w:pPr>
        <w:pStyle w:val="BodyTextIndent1"/>
        <w:rPr>
          <w:b/>
          <w:b/>
          <w:bCs/>
          <w:iCs/>
          <w:color w:val="000000"/>
          <w:del w:id="675" w:author="Cantos, Luis Alberto" w:date="2020-02-25T16:32:00Z"/>
        </w:rPr>
      </w:pPr>
      <w:del w:id="674" w:author="Cantos, Luis Alberto" w:date="2020-02-25T16:32:00Z">
        <w:r>
          <w:rPr>
            <w:b/>
            <w:bCs/>
            <w:iCs/>
            <w:color w:val="000000"/>
          </w:rPr>
          <w:delText>And</w:delText>
        </w:r>
      </w:del>
    </w:p>
    <w:p>
      <w:pPr>
        <w:pStyle w:val="BodyTextIndent1"/>
        <w:rPr>
          <w:b/>
          <w:b/>
          <w:bCs/>
          <w:iCs/>
          <w:color w:val="000000"/>
          <w:del w:id="677" w:author="Cantos, Luis Alberto" w:date="2020-02-25T16:32:00Z"/>
        </w:rPr>
      </w:pPr>
      <w:del w:id="676" w:author="Cantos, Luis Alberto" w:date="2020-02-25T16:32:00Z">
        <w:r>
          <w:rPr>
            <w:b/>
            <w:bCs/>
            <w:iCs/>
            <w:color w:val="000000"/>
          </w:rPr>
          <w:delText>Where Does Not Exist</w:delText>
        </w:r>
      </w:del>
    </w:p>
    <w:p>
      <w:pPr>
        <w:pStyle w:val="BodyTextIndent2"/>
        <w:rPr>
          <w:b/>
          <w:b/>
          <w:del w:id="682" w:author="Cantos, Luis Alberto" w:date="2020-02-25T16:32:00Z"/>
        </w:rPr>
      </w:pPr>
      <w:del w:id="678" w:author="Cantos, Luis Alberto" w:date="2020-02-25T16:32:00Z">
        <w:r>
          <w:rPr>
            <w:b/>
          </w:rPr>
          <w:delText xml:space="preserve">BADeclinedHourlyPreDispatchPenaltyExceptionFlag </w:delText>
        </w:r>
      </w:del>
      <w:del w:id="679" w:author="Cantos, Luis Alberto" w:date="2020-02-25T16:32:00Z">
        <w:r>
          <w:rPr>
            <w:rStyle w:val="ConfigurationSubscript"/>
            <w:b/>
          </w:rPr>
          <w:delText>B</w:delText>
        </w:r>
      </w:del>
      <w:del w:id="680" w:author="Cantos, Luis Alberto" w:date="2020-02-25T16:32:00Z">
        <w:r>
          <w:rPr>
            <w:b/>
          </w:rPr>
          <w:delText xml:space="preserve">, BAResourceDeclinedHourlyPreDispatchPenaltyExceptionFlag </w:delText>
        </w:r>
      </w:del>
      <w:del w:id="681" w:author="Cantos, Luis Alberto" w:date="2020-02-25T16:32:00Z">
        <w:r>
          <w:rPr>
            <w:rStyle w:val="ConfigurationSubscript"/>
            <w:b/>
          </w:rPr>
          <w:delText>BrtF’</w:delText>
        </w:r>
      </w:del>
    </w:p>
    <w:p>
      <w:pPr>
        <w:pStyle w:val="BodyTextIndent1"/>
        <w:rPr>
          <w:b/>
          <w:b/>
          <w:del w:id="684" w:author="Cantos, Luis Alberto" w:date="2020-02-25T16:32:00Z"/>
        </w:rPr>
      </w:pPr>
      <w:del w:id="683" w:author="Cantos, Luis Alberto" w:date="2020-02-25T16:32:00Z">
        <w:r>
          <w:rPr>
            <w:b/>
          </w:rPr>
        </w:r>
      </w:del>
    </w:p>
    <w:p>
      <w:pPr>
        <w:pStyle w:val="Heading4"/>
        <w:numPr>
          <w:ilvl w:val="3"/>
          <w:numId w:val="15"/>
        </w:numPr>
        <w:rPr>
          <w:del w:id="689" w:author="Cantos, Luis Alberto" w:date="2020-02-25T16:32:00Z"/>
        </w:rPr>
      </w:pPr>
      <w:del w:id="685" w:author="Cantos, Luis Alberto" w:date="2020-02-25T16:32:00Z">
        <w:r>
          <w:rPr>
            <w:b/>
          </w:rPr>
          <w:delText xml:space="preserve">And </w:delText>
        </w:r>
      </w:del>
      <w:del w:id="686" w:author="Cantos, Luis Alberto" w:date="2020-02-25T16:32:00Z">
        <w:r>
          <w:rPr>
            <w:b/>
            <w:bCs/>
            <w:iCs/>
            <w:color w:val="000000"/>
          </w:rPr>
          <w:delText xml:space="preserve">BA15MinResourceFMMTransmissionSchedule </w:delText>
        </w:r>
      </w:del>
      <w:del w:id="687" w:author="Cantos, Luis Alberto" w:date="2020-02-25T16:32:00Z">
        <w:r>
          <w:rPr>
            <w:rStyle w:val="ConfigurationSubscript"/>
            <w:b/>
          </w:rPr>
          <w:delText>Brtmdhc</w:delText>
        </w:r>
      </w:del>
      <w:del w:id="688" w:author="Cantos, Luis Alberto" w:date="2020-02-25T16:32:00Z">
        <w:r>
          <w:rPr>
            <w:b/>
          </w:rPr>
          <w:delText xml:space="preserve"> =</w:delText>
        </w:r>
      </w:del>
    </w:p>
    <w:p>
      <w:pPr>
        <w:pStyle w:val="BodyTextIndent1"/>
        <w:rPr>
          <w:b/>
          <w:b/>
          <w:del w:id="696" w:author="Cantos, Luis Alberto" w:date="2020-02-25T16:32:00Z"/>
        </w:rPr>
      </w:pPr>
      <w:del w:id="690" w:author="Cantos, Luis Alberto" w:date="2020-02-25T16:32:00Z">
        <w:r>
          <w:rPr>
            <w:b/>
          </w:rPr>
        </w:r>
      </w:del>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del w:id="691" w:author="Cantos, Luis Alberto" w:date="2020-02-25T16:32:00Z">
        <w:r>
          <w:rPr>
            <w:rFonts w:eastAsia="Arial"/>
            <w:b/>
          </w:rPr>
          <w:delText xml:space="preserve"> </w:delText>
        </w:r>
      </w:del>
      <w:del w:id="692" w:author="Cantos, Luis Alberto" w:date="2020-02-25T16:32:00Z">
        <w:r>
          <w:rPr>
            <w:b/>
          </w:rPr>
          <w:delText xml:space="preserve">((1/4) * </w:delText>
        </w:r>
      </w:del>
      <w:del w:id="693" w:author="Cantos, Luis Alberto" w:date="2020-02-25T16:32:00Z">
        <w:r>
          <w:rPr>
            <w:b/>
            <w:bCs/>
            <w:iCs/>
            <w:color w:val="000000"/>
          </w:rPr>
          <w:delText xml:space="preserve">BAHourlyResourceFMMTransmissionSchedule </w:delText>
        </w:r>
      </w:del>
      <w:del w:id="694" w:author="Cantos, Luis Alberto" w:date="2020-02-25T16:32:00Z">
        <w:r>
          <w:rPr>
            <w:rStyle w:val="ConfigurationSubscript"/>
            <w:b/>
          </w:rPr>
          <w:delText>BrtuT’I’M’F’S’mdh</w:delText>
        </w:r>
      </w:del>
      <w:del w:id="695" w:author="Cantos, Luis Alberto" w:date="2020-02-25T16:32:00Z">
        <w:r>
          <w:rPr>
            <w:b/>
            <w:bCs/>
            <w:iCs/>
            <w:color w:val="000000"/>
          </w:rPr>
          <w:delText>)</w:delText>
        </w:r>
      </w:del>
    </w:p>
    <w:p>
      <w:pPr>
        <w:pStyle w:val="BodyTextIndent1"/>
        <w:rPr>
          <w:b/>
          <w:b/>
          <w:bCs/>
          <w:iCs/>
          <w:color w:val="000000"/>
          <w:del w:id="698" w:author="Cantos, Luis Alberto" w:date="2020-02-25T16:32:00Z"/>
        </w:rPr>
      </w:pPr>
      <w:del w:id="697" w:author="Cantos, Luis Alberto" w:date="2020-02-25T16:32:00Z">
        <w:r>
          <w:rPr>
            <w:b/>
            <w:bCs/>
            <w:iCs/>
            <w:color w:val="000000"/>
          </w:rPr>
        </w:r>
      </w:del>
    </w:p>
    <w:p>
      <w:pPr>
        <w:pStyle w:val="BodyTextIndent1"/>
        <w:rPr>
          <w:b/>
          <w:b/>
          <w:bCs/>
          <w:iCs/>
          <w:color w:val="000000"/>
          <w:del w:id="700" w:author="Cantos, Luis Alberto" w:date="2020-02-25T16:32:00Z"/>
        </w:rPr>
      </w:pPr>
      <w:del w:id="699" w:author="Cantos, Luis Alberto" w:date="2020-02-25T16:32:00Z">
        <w:r>
          <w:rPr>
            <w:b/>
            <w:bCs/>
            <w:iCs/>
            <w:color w:val="000000"/>
          </w:rPr>
          <w:delText xml:space="preserve">Where </w:delText>
        </w:r>
      </w:del>
    </w:p>
    <w:p>
      <w:pPr>
        <w:pStyle w:val="BodyTextIndent2"/>
        <w:rPr>
          <w:del w:id="702" w:author="Cantos, Luis Alberto" w:date="2020-02-25T16:32:00Z"/>
        </w:rPr>
      </w:pPr>
      <w:del w:id="701" w:author="Cantos, Luis Alberto" w:date="2020-02-25T16:32:00Z">
        <w:r>
          <w:rPr>
            <w:b/>
          </w:rPr>
          <w:delText>(Resource Type t = ‘ITIE’ OR ‘ETIE’) AND Entity Component Subtype F’ &lt;&gt; ‘TG’</w:delText>
        </w:r>
      </w:del>
    </w:p>
    <w:p>
      <w:pPr>
        <w:pStyle w:val="BodyTextIndent1"/>
        <w:rPr>
          <w:b/>
          <w:b/>
          <w:bCs/>
          <w:iCs/>
          <w:color w:val="000000"/>
          <w:del w:id="704" w:author="Cantos, Luis Alberto" w:date="2020-02-25T16:32:00Z"/>
        </w:rPr>
      </w:pPr>
      <w:del w:id="703" w:author="Cantos, Luis Alberto" w:date="2020-02-25T16:32:00Z">
        <w:r>
          <w:rPr>
            <w:b/>
            <w:bCs/>
            <w:iCs/>
            <w:color w:val="000000"/>
          </w:rPr>
          <w:delText>And</w:delText>
        </w:r>
      </w:del>
    </w:p>
    <w:p>
      <w:pPr>
        <w:pStyle w:val="BodyTextIndent1"/>
        <w:rPr>
          <w:b/>
          <w:b/>
          <w:bCs/>
          <w:iCs/>
          <w:color w:val="000000"/>
          <w:del w:id="706" w:author="Cantos, Luis Alberto" w:date="2020-02-25T16:32:00Z"/>
        </w:rPr>
      </w:pPr>
      <w:del w:id="705" w:author="Cantos, Luis Alberto" w:date="2020-02-25T16:32:00Z">
        <w:r>
          <w:rPr>
            <w:b/>
            <w:bCs/>
            <w:iCs/>
            <w:color w:val="000000"/>
          </w:rPr>
          <w:delText>Where Does Not Exist</w:delText>
        </w:r>
      </w:del>
    </w:p>
    <w:p>
      <w:pPr>
        <w:pStyle w:val="BodyTextIndent2"/>
        <w:rPr>
          <w:b/>
          <w:b/>
          <w:del w:id="711" w:author="Cantos, Luis Alberto" w:date="2020-02-25T16:32:00Z"/>
        </w:rPr>
      </w:pPr>
      <w:del w:id="707" w:author="Cantos, Luis Alberto" w:date="2020-02-25T16:32:00Z">
        <w:r>
          <w:rPr>
            <w:b/>
          </w:rPr>
          <w:delText xml:space="preserve">BADeclinedHourlyPreDispatchPenaltyExceptionFlag </w:delText>
        </w:r>
      </w:del>
      <w:del w:id="708" w:author="Cantos, Luis Alberto" w:date="2020-02-25T16:32:00Z">
        <w:r>
          <w:rPr>
            <w:rStyle w:val="ConfigurationSubscript"/>
            <w:b/>
          </w:rPr>
          <w:delText>B</w:delText>
        </w:r>
      </w:del>
      <w:del w:id="709" w:author="Cantos, Luis Alberto" w:date="2020-02-25T16:32:00Z">
        <w:r>
          <w:rPr>
            <w:b/>
          </w:rPr>
          <w:delText xml:space="preserve">, BAResourceDeclinedHourlyPreDispatchPenaltyExceptionFlag </w:delText>
        </w:r>
      </w:del>
      <w:del w:id="710" w:author="Cantos, Luis Alberto" w:date="2020-02-25T16:32:00Z">
        <w:r>
          <w:rPr>
            <w:rStyle w:val="ConfigurationSubscript"/>
            <w:b/>
          </w:rPr>
          <w:delText>BrtF’</w:delText>
        </w:r>
      </w:del>
    </w:p>
    <w:p>
      <w:pPr>
        <w:pStyle w:val="BodyTextIndent1"/>
        <w:rPr>
          <w:b/>
          <w:b/>
          <w:del w:id="713" w:author="Cantos, Luis Alberto" w:date="2020-02-25T16:32:00Z"/>
        </w:rPr>
      </w:pPr>
      <w:del w:id="712" w:author="Cantos, Luis Alberto" w:date="2020-02-25T16:32:00Z">
        <w:r>
          <w:rPr>
            <w:b/>
          </w:rPr>
        </w:r>
      </w:del>
    </w:p>
    <w:p>
      <w:pPr>
        <w:pStyle w:val="Heading4"/>
        <w:numPr>
          <w:ilvl w:val="3"/>
          <w:numId w:val="15"/>
        </w:numPr>
        <w:rPr>
          <w:del w:id="718" w:author="Cantos, Luis Alberto" w:date="2020-02-25T16:32:00Z"/>
        </w:rPr>
      </w:pPr>
      <w:del w:id="714" w:author="Cantos, Luis Alberto" w:date="2020-02-25T16:32:00Z">
        <w:r>
          <w:rPr>
            <w:b/>
            <w:szCs w:val="22"/>
          </w:rPr>
          <w:delText xml:space="preserve">And </w:delText>
        </w:r>
      </w:del>
      <w:del w:id="715" w:author="Cantos, Luis Alberto" w:date="2020-02-25T16:32:00Z">
        <w:r>
          <w:rPr>
            <w:b/>
          </w:rPr>
          <w:delText xml:space="preserve">BAHourlyResourceHourlyBlockOrVERIntertieBidFlag </w:delText>
        </w:r>
      </w:del>
      <w:del w:id="716" w:author="Cantos, Luis Alberto" w:date="2020-02-25T16:32:00Z">
        <w:r>
          <w:rPr>
            <w:rStyle w:val="ConfigurationSubscript"/>
            <w:b/>
          </w:rPr>
          <w:delText>Brtmdh</w:delText>
        </w:r>
      </w:del>
      <w:del w:id="717" w:author="Cantos, Luis Alberto" w:date="2020-02-25T16:32:00Z">
        <w:r>
          <w:rPr>
            <w:b/>
            <w:szCs w:val="22"/>
          </w:rPr>
          <w:delText xml:space="preserve"> = </w:delText>
        </w:r>
      </w:del>
    </w:p>
    <w:p>
      <w:pPr>
        <w:pStyle w:val="BodyTextIndent1"/>
        <w:rPr>
          <w:del w:id="724" w:author="Cantos, Luis Alberto" w:date="2020-02-25T16:32:00Z"/>
        </w:rPr>
      </w:pPr>
      <w:del w:id="719" w:author="Cantos, Luis Alberto" w:date="2020-02-25T16:32:00Z">
        <w:r>
          <w:rPr>
            <w:b/>
          </w:rPr>
          <w:delText xml:space="preserve">Max(BAHourlyResourceHourlyBlockIntertieBidFlag </w:delText>
        </w:r>
      </w:del>
      <w:del w:id="720" w:author="Cantos, Luis Alberto" w:date="2020-02-25T16:32:00Z">
        <w:r>
          <w:rPr>
            <w:rStyle w:val="ConfigurationSubscript"/>
            <w:b/>
          </w:rPr>
          <w:delText>Brtmdh</w:delText>
        </w:r>
      </w:del>
      <w:del w:id="721" w:author="Cantos, Luis Alberto" w:date="2020-02-25T16:32:00Z">
        <w:r>
          <w:rPr>
            <w:b/>
          </w:rPr>
          <w:delText xml:space="preserve">, BAHourlyResourceVERForecastIntertieBidFlag </w:delText>
        </w:r>
      </w:del>
      <w:del w:id="722" w:author="Cantos, Luis Alberto" w:date="2020-02-25T16:32:00Z">
        <w:r>
          <w:rPr>
            <w:rStyle w:val="ConfigurationSubscript"/>
            <w:b/>
          </w:rPr>
          <w:delText>Brtmdh</w:delText>
        </w:r>
      </w:del>
      <w:del w:id="723" w:author="Cantos, Luis Alberto" w:date="2020-02-25T16:32:00Z">
        <w:r>
          <w:rPr>
            <w:b/>
          </w:rPr>
          <w:delText>)</w:delText>
        </w:r>
      </w:del>
    </w:p>
    <w:p>
      <w:pPr>
        <w:pStyle w:val="BodyTextIndent1"/>
        <w:rPr>
          <w:b/>
          <w:b/>
          <w:del w:id="726" w:author="Cantos, Luis Alberto" w:date="2020-02-25T16:32:00Z"/>
        </w:rPr>
      </w:pPr>
      <w:del w:id="725" w:author="Cantos, Luis Alberto" w:date="2020-02-25T16:32:00Z">
        <w:r>
          <w:rPr>
            <w:b/>
          </w:rPr>
        </w:r>
      </w:del>
    </w:p>
    <w:p>
      <w:pPr>
        <w:pStyle w:val="BodyTextIndent1"/>
        <w:rPr>
          <w:b/>
          <w:b/>
          <w:del w:id="728" w:author="Cantos, Luis Alberto" w:date="2020-02-25T16:32:00Z"/>
        </w:rPr>
      </w:pPr>
      <w:del w:id="727" w:author="Cantos, Luis Alberto" w:date="2020-02-25T16:32:00Z">
        <w:r>
          <w:rPr>
            <w:b/>
          </w:rPr>
          <w:delText>Note:</w:delText>
        </w:r>
      </w:del>
    </w:p>
    <w:p>
      <w:pPr>
        <w:pStyle w:val="BodyTextIndent1"/>
        <w:rPr>
          <w:del w:id="732" w:author="Cantos, Luis Alberto" w:date="2020-02-25T16:32:00Z"/>
        </w:rPr>
      </w:pPr>
      <w:del w:id="729" w:author="Cantos, Luis Alberto" w:date="2020-02-25T16:32:00Z">
        <w:r>
          <w:rPr>
            <w:b/>
          </w:rPr>
          <w:delText xml:space="preserve">BAHourlyResourceHourlyBlockOrVERIntertieBidFlag </w:delText>
        </w:r>
      </w:del>
      <w:del w:id="730" w:author="Cantos, Luis Alberto" w:date="2020-02-25T16:32:00Z">
        <w:r>
          <w:rPr>
            <w:rStyle w:val="ConfigurationSubscript"/>
            <w:b/>
          </w:rPr>
          <w:delText>Brtmdh</w:delText>
        </w:r>
      </w:del>
      <w:del w:id="731" w:author="Cantos, Luis Alberto" w:date="2020-02-25T16:32:00Z">
        <w:r>
          <w:rPr>
            <w:b/>
          </w:rPr>
          <w:delText xml:space="preserve"> shall be calculated and published on daily settlement statements.</w:delText>
        </w:r>
      </w:del>
    </w:p>
    <w:p>
      <w:pPr>
        <w:pStyle w:val="BodyTextIndent1"/>
        <w:rPr>
          <w:b/>
          <w:b/>
          <w:del w:id="734" w:author="Cantos, Luis Alberto" w:date="2020-02-25T16:32:00Z"/>
        </w:rPr>
      </w:pPr>
      <w:del w:id="733" w:author="Cantos, Luis Alberto" w:date="2020-02-25T16:32:00Z">
        <w:r>
          <w:rPr>
            <w:b/>
          </w:rPr>
        </w:r>
      </w:del>
    </w:p>
    <w:p>
      <w:pPr>
        <w:pStyle w:val="Heading4"/>
        <w:numPr>
          <w:ilvl w:val="3"/>
          <w:numId w:val="15"/>
        </w:numPr>
        <w:rPr>
          <w:del w:id="739" w:author="Cantos, Luis Alberto" w:date="2020-02-25T16:32:00Z"/>
        </w:rPr>
      </w:pPr>
      <w:del w:id="735" w:author="Cantos, Luis Alberto" w:date="2020-02-25T16:32:00Z">
        <w:r>
          <w:rPr>
            <w:b/>
            <w:szCs w:val="22"/>
          </w:rPr>
          <w:delText xml:space="preserve">And </w:delText>
        </w:r>
      </w:del>
      <w:del w:id="736" w:author="Cantos, Luis Alberto" w:date="2020-02-25T16:32:00Z">
        <w:r>
          <w:rPr>
            <w:b/>
          </w:rPr>
          <w:delText xml:space="preserve">BAHourlyResourceHourlyBlockIntertieBidFlag </w:delText>
        </w:r>
      </w:del>
      <w:del w:id="737" w:author="Cantos, Luis Alberto" w:date="2020-02-25T16:32:00Z">
        <w:r>
          <w:rPr>
            <w:rStyle w:val="ConfigurationSubscript"/>
            <w:b/>
          </w:rPr>
          <w:delText>Brtmdh</w:delText>
        </w:r>
      </w:del>
      <w:del w:id="738" w:author="Cantos, Luis Alberto" w:date="2020-02-25T16:32:00Z">
        <w:r>
          <w:rPr>
            <w:b/>
            <w:szCs w:val="22"/>
          </w:rPr>
          <w:delText xml:space="preserve"> = </w:delText>
        </w:r>
      </w:del>
    </w:p>
    <w:p>
      <w:pPr>
        <w:pStyle w:val="BodyTextIndent1"/>
        <w:rPr>
          <w:del w:id="745" w:author="Cantos, Luis Alberto" w:date="2020-02-25T16:32:00Z"/>
        </w:rPr>
      </w:pPr>
      <w:del w:id="740" w:author="Cantos, Luis Alberto" w:date="2020-02-25T16:32:00Z">
        <w:r>
          <w:rPr>
            <w:b/>
          </w:rPr>
          <w:delText xml:space="preserve">Max(BAHourlyResourceHourlyBlockWithoutIntraHourIntertieBidFlag </w:delText>
        </w:r>
      </w:del>
      <w:del w:id="741" w:author="Cantos, Luis Alberto" w:date="2020-02-25T16:32:00Z">
        <w:r>
          <w:rPr>
            <w:rStyle w:val="ConfigurationSubscript"/>
            <w:b/>
          </w:rPr>
          <w:delText>Brtmdh</w:delText>
        </w:r>
      </w:del>
      <w:del w:id="742" w:author="Cantos, Luis Alberto" w:date="2020-02-25T16:32:00Z">
        <w:r>
          <w:rPr>
            <w:b/>
          </w:rPr>
          <w:delText xml:space="preserve">, BAHourlyResourceHourlyBlockWithIntraHourIntertieBidFlag </w:delText>
        </w:r>
      </w:del>
      <w:del w:id="743" w:author="Cantos, Luis Alberto" w:date="2020-02-25T16:32:00Z">
        <w:r>
          <w:rPr>
            <w:rStyle w:val="ConfigurationSubscript"/>
            <w:b/>
          </w:rPr>
          <w:delText>Brtmdh</w:delText>
        </w:r>
      </w:del>
      <w:del w:id="744" w:author="Cantos, Luis Alberto" w:date="2020-02-25T16:32:00Z">
        <w:r>
          <w:rPr>
            <w:b/>
          </w:rPr>
          <w:delText xml:space="preserve"> )</w:delText>
        </w:r>
      </w:del>
    </w:p>
    <w:p>
      <w:pPr>
        <w:pStyle w:val="BodyTextIndent1"/>
        <w:rPr>
          <w:b/>
          <w:b/>
          <w:del w:id="747" w:author="Cantos, Luis Alberto" w:date="2020-02-25T16:32:00Z"/>
        </w:rPr>
      </w:pPr>
      <w:del w:id="746" w:author="Cantos, Luis Alberto" w:date="2020-02-25T16:32:00Z">
        <w:r>
          <w:rPr>
            <w:b/>
          </w:rPr>
        </w:r>
      </w:del>
    </w:p>
    <w:p>
      <w:pPr>
        <w:pStyle w:val="BodyTextIndent1"/>
        <w:rPr>
          <w:b/>
          <w:b/>
          <w:del w:id="749" w:author="Cantos, Luis Alberto" w:date="2020-02-25T16:32:00Z"/>
        </w:rPr>
      </w:pPr>
      <w:del w:id="748" w:author="Cantos, Luis Alberto" w:date="2020-02-25T16:32:00Z">
        <w:r>
          <w:rPr>
            <w:b/>
          </w:rPr>
          <w:delText>Note:</w:delText>
        </w:r>
      </w:del>
    </w:p>
    <w:p>
      <w:pPr>
        <w:pStyle w:val="BodyTextIndent1"/>
        <w:rPr>
          <w:del w:id="753" w:author="Cantos, Luis Alberto" w:date="2020-02-25T16:32:00Z"/>
        </w:rPr>
      </w:pPr>
      <w:del w:id="750" w:author="Cantos, Luis Alberto" w:date="2020-02-25T16:32:00Z">
        <w:r>
          <w:rPr>
            <w:b/>
          </w:rPr>
          <w:delText xml:space="preserve">BAHourlyResourceHourlyBlockIntertieBidFlag </w:delText>
        </w:r>
      </w:del>
      <w:del w:id="751" w:author="Cantos, Luis Alberto" w:date="2020-02-25T16:32:00Z">
        <w:r>
          <w:rPr>
            <w:rStyle w:val="ConfigurationSubscript"/>
            <w:b/>
          </w:rPr>
          <w:delText>Brtmdh</w:delText>
        </w:r>
      </w:del>
      <w:del w:id="752" w:author="Cantos, Luis Alberto" w:date="2020-02-25T16:32:00Z">
        <w:r>
          <w:rPr>
            <w:b/>
          </w:rPr>
          <w:delText xml:space="preserve"> shall be calculated and published on daily settlement statements.</w:delText>
        </w:r>
      </w:del>
    </w:p>
    <w:p>
      <w:pPr>
        <w:pStyle w:val="BodyTextIndent1"/>
        <w:rPr>
          <w:b/>
          <w:b/>
          <w:del w:id="755" w:author="Cantos, Luis Alberto" w:date="2020-02-25T16:32:00Z"/>
        </w:rPr>
      </w:pPr>
      <w:del w:id="754" w:author="Cantos, Luis Alberto" w:date="2020-02-25T16:32:00Z">
        <w:r>
          <w:rPr>
            <w:b/>
          </w:rPr>
        </w:r>
      </w:del>
    </w:p>
    <w:p>
      <w:pPr>
        <w:pStyle w:val="Heading4"/>
        <w:numPr>
          <w:ilvl w:val="3"/>
          <w:numId w:val="15"/>
        </w:numPr>
        <w:rPr>
          <w:del w:id="759" w:author="Cantos, Luis Alberto" w:date="2020-02-25T16:32:00Z"/>
        </w:rPr>
      </w:pPr>
      <w:del w:id="756" w:author="Cantos, Luis Alberto" w:date="2020-02-25T16:32:00Z">
        <w:r>
          <w:rPr>
            <w:b/>
          </w:rPr>
          <w:delText xml:space="preserve">And BAHourlyResourceHourlyBlockWithoutIntraHourIntertieBidFlag </w:delText>
        </w:r>
      </w:del>
      <w:del w:id="757" w:author="Cantos, Luis Alberto" w:date="2020-02-25T16:32:00Z">
        <w:r>
          <w:rPr>
            <w:rStyle w:val="ConfigurationSubscript"/>
            <w:b/>
          </w:rPr>
          <w:delText>Brtmdh</w:delText>
        </w:r>
      </w:del>
      <w:del w:id="758" w:author="Cantos, Luis Alberto" w:date="2020-02-25T16:32:00Z">
        <w:r>
          <w:rPr>
            <w:b/>
          </w:rPr>
          <w:delText xml:space="preserve"> = </w:delText>
        </w:r>
      </w:del>
    </w:p>
    <w:p>
      <w:pPr>
        <w:pStyle w:val="BodyTextIndent1"/>
        <w:rPr>
          <w:del w:id="762" w:author="Cantos, Luis Alberto" w:date="2020-02-25T16:32:00Z"/>
        </w:rPr>
      </w:pPr>
      <w:del w:id="760" w:author="Cantos, Luis Alberto" w:date="2020-02-25T16:32:00Z">
        <w:r>
          <w:rPr>
            <w:b/>
          </w:rPr>
        </w:r>
      </w:del>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del w:id="761" w:author="Cantos, Luis Alberto" w:date="2020-02-25T16:32:00Z">
        <w:r>
          <w:rPr>
            <w:b/>
          </w:rPr>
          <w:delText>(</w:delText>
        </w:r>
      </w:del>
    </w:p>
    <w:p>
      <w:pPr>
        <w:pStyle w:val="BodyTextIndent1"/>
        <w:rPr>
          <w:b/>
          <w:b/>
          <w:del w:id="764" w:author="Cantos, Luis Alberto" w:date="2020-02-25T16:32:00Z"/>
        </w:rPr>
      </w:pPr>
      <w:del w:id="763" w:author="Cantos, Luis Alberto" w:date="2020-02-25T16:32:00Z">
        <w:r>
          <w:rPr>
            <w:b/>
          </w:rPr>
          <w:delText>IF</w:delText>
        </w:r>
      </w:del>
    </w:p>
    <w:p>
      <w:pPr>
        <w:pStyle w:val="BodyTextIndent1"/>
        <w:rPr>
          <w:b/>
          <w:b/>
          <w:del w:id="768" w:author="Cantos, Luis Alberto" w:date="2020-02-25T16:32:00Z"/>
        </w:rPr>
      </w:pPr>
      <w:del w:id="765" w:author="Cantos, Luis Alberto" w:date="2020-02-25T16:32:00Z">
        <w:r>
          <w:rPr>
            <w:b/>
          </w:rPr>
          <w:delText>BAHourlyResourceIntertieBidOptionsFlag</w:delText>
        </w:r>
      </w:del>
      <w:del w:id="766" w:author="Cantos, Luis Alberto" w:date="2020-02-25T16:32:00Z">
        <w:r>
          <w:rPr>
            <w:rStyle w:val="ConfigurationSubscript"/>
            <w:b/>
          </w:rPr>
          <w:delText xml:space="preserve"> BrtQ’mdh</w:delText>
        </w:r>
      </w:del>
      <w:del w:id="767" w:author="Cantos, Luis Alberto" w:date="2020-02-25T16:32:00Z">
        <w:r>
          <w:rPr>
            <w:b/>
          </w:rPr>
          <w:delText xml:space="preserve"> = 5 (“”SSHB”)</w:delText>
        </w:r>
      </w:del>
    </w:p>
    <w:p>
      <w:pPr>
        <w:pStyle w:val="BodyTextIndent1"/>
        <w:rPr>
          <w:del w:id="770" w:author="Cantos, Luis Alberto" w:date="2020-02-25T16:32:00Z"/>
        </w:rPr>
      </w:pPr>
      <w:del w:id="769" w:author="Cantos, Luis Alberto" w:date="2020-02-25T16:32:00Z">
        <w:r>
          <w:rPr>
            <w:b/>
          </w:rPr>
          <w:delText xml:space="preserve">Or </w:delText>
        </w:r>
      </w:del>
    </w:p>
    <w:p>
      <w:pPr>
        <w:pStyle w:val="BodyTextIndent1"/>
        <w:rPr>
          <w:b/>
          <w:b/>
          <w:del w:id="774" w:author="Cantos, Luis Alberto" w:date="2020-02-25T16:32:00Z"/>
        </w:rPr>
      </w:pPr>
      <w:del w:id="771" w:author="Cantos, Luis Alberto" w:date="2020-02-25T16:32:00Z">
        <w:r>
          <w:rPr>
            <w:b/>
          </w:rPr>
          <w:delText>BAHourlyResourceIntertieBidOptionsFlag</w:delText>
        </w:r>
      </w:del>
      <w:del w:id="772" w:author="Cantos, Luis Alberto" w:date="2020-02-25T16:32:00Z">
        <w:r>
          <w:rPr>
            <w:rStyle w:val="ConfigurationSubscript"/>
            <w:b/>
          </w:rPr>
          <w:delText xml:space="preserve"> BrtQ’mdh</w:delText>
        </w:r>
      </w:del>
      <w:del w:id="773" w:author="Cantos, Luis Alberto" w:date="2020-02-25T16:32:00Z">
        <w:r>
          <w:rPr>
            <w:b/>
          </w:rPr>
          <w:delText xml:space="preserve"> = 3 (“EBHB”)</w:delText>
        </w:r>
      </w:del>
    </w:p>
    <w:p>
      <w:pPr>
        <w:pStyle w:val="BodyTextIndent1"/>
        <w:rPr>
          <w:b/>
          <w:b/>
          <w:del w:id="776" w:author="Cantos, Luis Alberto" w:date="2020-02-25T16:32:00Z"/>
        </w:rPr>
      </w:pPr>
      <w:del w:id="775" w:author="Cantos, Luis Alberto" w:date="2020-02-25T16:32:00Z">
        <w:r>
          <w:rPr>
            <w:b/>
          </w:rPr>
        </w:r>
      </w:del>
    </w:p>
    <w:p>
      <w:pPr>
        <w:pStyle w:val="BodyTextIndent1"/>
        <w:rPr>
          <w:b/>
          <w:b/>
          <w:del w:id="778" w:author="Cantos, Luis Alberto" w:date="2020-02-25T16:32:00Z"/>
        </w:rPr>
      </w:pPr>
      <w:del w:id="777" w:author="Cantos, Luis Alberto" w:date="2020-02-25T16:32:00Z">
        <w:r>
          <w:rPr>
            <w:b/>
          </w:rPr>
          <w:delText>THEN</w:delText>
        </w:r>
      </w:del>
    </w:p>
    <w:p>
      <w:pPr>
        <w:pStyle w:val="BodyTextIndent2"/>
        <w:rPr>
          <w:del w:id="782" w:author="Cantos, Luis Alberto" w:date="2020-02-25T16:32:00Z"/>
        </w:rPr>
      </w:pPr>
      <w:del w:id="779" w:author="Cantos, Luis Alberto" w:date="2020-02-25T16:32:00Z">
        <w:r>
          <w:rPr>
            <w:b/>
          </w:rPr>
          <w:delText xml:space="preserve">BAHourlyResourceHourlyBlockWithoutIntraHourIntertieBidFlag </w:delText>
        </w:r>
      </w:del>
      <w:del w:id="780" w:author="Cantos, Luis Alberto" w:date="2020-02-25T16:32:00Z">
        <w:r>
          <w:rPr>
            <w:rStyle w:val="ConfigurationSubscript"/>
            <w:b/>
          </w:rPr>
          <w:delText>Brtmdh</w:delText>
        </w:r>
      </w:del>
      <w:del w:id="781" w:author="Cantos, Luis Alberto" w:date="2020-02-25T16:32:00Z">
        <w:r>
          <w:rPr>
            <w:b/>
          </w:rPr>
          <w:delText xml:space="preserve"> = 1</w:delText>
        </w:r>
      </w:del>
    </w:p>
    <w:p>
      <w:pPr>
        <w:pStyle w:val="BodyTextIndent2"/>
        <w:rPr>
          <w:b/>
          <w:b/>
          <w:del w:id="784" w:author="Cantos, Luis Alberto" w:date="2020-02-25T16:32:00Z"/>
        </w:rPr>
      </w:pPr>
      <w:del w:id="783" w:author="Cantos, Luis Alberto" w:date="2020-02-25T16:32:00Z">
        <w:r>
          <w:rPr>
            <w:b/>
          </w:rPr>
        </w:r>
      </w:del>
    </w:p>
    <w:p>
      <w:pPr>
        <w:pStyle w:val="BodyTextIndent1"/>
        <w:rPr>
          <w:b/>
          <w:b/>
          <w:del w:id="786" w:author="Cantos, Luis Alberto" w:date="2020-02-25T16:32:00Z"/>
        </w:rPr>
      </w:pPr>
      <w:del w:id="785" w:author="Cantos, Luis Alberto" w:date="2020-02-25T16:32:00Z">
        <w:r>
          <w:rPr>
            <w:b/>
          </w:rPr>
          <w:delText>ELSE</w:delText>
        </w:r>
      </w:del>
    </w:p>
    <w:p>
      <w:pPr>
        <w:pStyle w:val="BodyTextIndent2"/>
        <w:rPr>
          <w:del w:id="790" w:author="Cantos, Luis Alberto" w:date="2020-02-25T16:32:00Z"/>
        </w:rPr>
      </w:pPr>
      <w:del w:id="787" w:author="Cantos, Luis Alberto" w:date="2020-02-25T16:32:00Z">
        <w:r>
          <w:rPr>
            <w:b/>
          </w:rPr>
          <w:delText xml:space="preserve">BAHourlyResourceHourlyBlockWithoutIntraHourIntertieBidFlag </w:delText>
        </w:r>
      </w:del>
      <w:del w:id="788" w:author="Cantos, Luis Alberto" w:date="2020-02-25T16:32:00Z">
        <w:r>
          <w:rPr>
            <w:rStyle w:val="ConfigurationSubscript"/>
            <w:b/>
          </w:rPr>
          <w:delText>Brtmdh</w:delText>
        </w:r>
      </w:del>
      <w:del w:id="789" w:author="Cantos, Luis Alberto" w:date="2020-02-25T16:32:00Z">
        <w:r>
          <w:rPr>
            <w:b/>
          </w:rPr>
          <w:delText xml:space="preserve"> = 0</w:delText>
        </w:r>
      </w:del>
    </w:p>
    <w:p>
      <w:pPr>
        <w:pStyle w:val="BodyTextIndent1"/>
        <w:rPr>
          <w:b/>
          <w:b/>
          <w:del w:id="792" w:author="Cantos, Luis Alberto" w:date="2020-02-25T16:32:00Z"/>
        </w:rPr>
      </w:pPr>
      <w:del w:id="791" w:author="Cantos, Luis Alberto" w:date="2020-02-25T16:32:00Z">
        <w:r>
          <w:rPr>
            <w:b/>
          </w:rPr>
          <w:delText>END IF</w:delText>
        </w:r>
      </w:del>
    </w:p>
    <w:p>
      <w:pPr>
        <w:pStyle w:val="BodyTextIndent1"/>
        <w:rPr>
          <w:b/>
          <w:b/>
          <w:del w:id="794" w:author="Cantos, Luis Alberto" w:date="2020-02-25T16:32:00Z"/>
        </w:rPr>
      </w:pPr>
      <w:del w:id="793" w:author="Cantos, Luis Alberto" w:date="2020-02-25T16:32:00Z">
        <w:r>
          <w:rPr>
            <w:b/>
          </w:rPr>
          <w:delText>)</w:delText>
        </w:r>
      </w:del>
    </w:p>
    <w:p>
      <w:pPr>
        <w:pStyle w:val="BodyTextIndent1"/>
        <w:rPr>
          <w:b/>
          <w:b/>
          <w:del w:id="796" w:author="Cantos, Luis Alberto" w:date="2020-02-25T16:32:00Z"/>
        </w:rPr>
      </w:pPr>
      <w:del w:id="795" w:author="Cantos, Luis Alberto" w:date="2020-02-25T16:32:00Z">
        <w:r>
          <w:rPr>
            <w:b/>
          </w:rPr>
        </w:r>
      </w:del>
    </w:p>
    <w:p>
      <w:pPr>
        <w:pStyle w:val="BodyTextIndent1"/>
        <w:rPr>
          <w:b/>
          <w:b/>
          <w:del w:id="798" w:author="Cantos, Luis Alberto" w:date="2020-02-25T16:32:00Z"/>
        </w:rPr>
      </w:pPr>
      <w:del w:id="797" w:author="Cantos, Luis Alberto" w:date="2020-02-25T16:32:00Z">
        <w:r>
          <w:rPr>
            <w:b/>
          </w:rPr>
          <w:delText>Where</w:delText>
        </w:r>
      </w:del>
    </w:p>
    <w:p>
      <w:pPr>
        <w:pStyle w:val="BodyTextIndent2"/>
        <w:rPr>
          <w:b/>
          <w:b/>
          <w:del w:id="800" w:author="Cantos, Luis Alberto" w:date="2020-02-25T16:32:00Z"/>
        </w:rPr>
      </w:pPr>
      <w:del w:id="799" w:author="Cantos, Luis Alberto" w:date="2020-02-25T16:32:00Z">
        <w:r>
          <w:rPr>
            <w:b/>
          </w:rPr>
          <w:delText>Balancing Authority Area (Q’) = ‘CISO’</w:delText>
        </w:r>
      </w:del>
    </w:p>
    <w:p>
      <w:pPr>
        <w:pStyle w:val="BodyTextIndent2"/>
        <w:rPr>
          <w:b/>
          <w:b/>
          <w:del w:id="802" w:author="Cantos, Luis Alberto" w:date="2020-02-25T16:32:00Z"/>
        </w:rPr>
      </w:pPr>
      <w:del w:id="801" w:author="Cantos, Luis Alberto" w:date="2020-02-25T16:32:00Z">
        <w:r>
          <w:rPr>
            <w:b/>
          </w:rPr>
        </w:r>
      </w:del>
    </w:p>
    <w:p>
      <w:pPr>
        <w:pStyle w:val="BodyTextIndent1"/>
        <w:rPr>
          <w:b/>
          <w:b/>
          <w:del w:id="804" w:author="Cantos, Luis Alberto" w:date="2020-02-25T16:32:00Z"/>
        </w:rPr>
      </w:pPr>
      <w:del w:id="803" w:author="Cantos, Luis Alberto" w:date="2020-02-25T16:32:00Z">
        <w:r>
          <w:rPr>
            <w:b/>
          </w:rPr>
          <w:delText>Note:</w:delText>
        </w:r>
      </w:del>
    </w:p>
    <w:p>
      <w:pPr>
        <w:pStyle w:val="BodyTextIndent1"/>
        <w:rPr>
          <w:del w:id="808" w:author="Cantos, Luis Alberto" w:date="2020-02-25T16:32:00Z"/>
        </w:rPr>
      </w:pPr>
      <w:del w:id="805" w:author="Cantos, Luis Alberto" w:date="2020-02-25T16:32:00Z">
        <w:r>
          <w:rPr>
            <w:b/>
          </w:rPr>
          <w:delText xml:space="preserve">BAHourlyResourceHourlyBlockWithoutIntraHourIntertieBidFlag </w:delText>
        </w:r>
      </w:del>
      <w:del w:id="806" w:author="Cantos, Luis Alberto" w:date="2020-02-25T16:32:00Z">
        <w:r>
          <w:rPr>
            <w:rStyle w:val="ConfigurationSubscript"/>
            <w:b/>
          </w:rPr>
          <w:delText>Brtmdh</w:delText>
        </w:r>
      </w:del>
      <w:del w:id="807" w:author="Cantos, Luis Alberto" w:date="2020-02-25T16:32:00Z">
        <w:r>
          <w:rPr>
            <w:b/>
          </w:rPr>
          <w:delText xml:space="preserve"> shall be calculated and published on daily settlement statements.</w:delText>
        </w:r>
      </w:del>
    </w:p>
    <w:p>
      <w:pPr>
        <w:pStyle w:val="BodyTextIndent1"/>
        <w:rPr>
          <w:b/>
          <w:b/>
          <w:del w:id="810" w:author="Cantos, Luis Alberto" w:date="2020-02-25T16:32:00Z"/>
        </w:rPr>
      </w:pPr>
      <w:del w:id="809" w:author="Cantos, Luis Alberto" w:date="2020-02-25T16:32:00Z">
        <w:r>
          <w:rPr>
            <w:b/>
          </w:rPr>
        </w:r>
      </w:del>
    </w:p>
    <w:p>
      <w:pPr>
        <w:pStyle w:val="Heading4"/>
        <w:numPr>
          <w:ilvl w:val="3"/>
          <w:numId w:val="15"/>
        </w:numPr>
        <w:rPr>
          <w:del w:id="814" w:author="Cantos, Luis Alberto" w:date="2020-02-25T16:32:00Z"/>
        </w:rPr>
      </w:pPr>
      <w:del w:id="811" w:author="Cantos, Luis Alberto" w:date="2020-02-25T16:32:00Z">
        <w:r>
          <w:rPr>
            <w:b/>
          </w:rPr>
          <w:delText xml:space="preserve">And BAHourlyResourceHourlyBlockWithIntraHourIntertieBidFlag </w:delText>
        </w:r>
      </w:del>
      <w:del w:id="812" w:author="Cantos, Luis Alberto" w:date="2020-02-25T16:32:00Z">
        <w:r>
          <w:rPr>
            <w:rStyle w:val="ConfigurationSubscript"/>
            <w:b/>
          </w:rPr>
          <w:delText>Brtmdh</w:delText>
        </w:r>
      </w:del>
      <w:del w:id="813" w:author="Cantos, Luis Alberto" w:date="2020-02-25T16:32:00Z">
        <w:r>
          <w:rPr>
            <w:b/>
          </w:rPr>
          <w:delText xml:space="preserve"> = </w:delText>
        </w:r>
      </w:del>
    </w:p>
    <w:p>
      <w:pPr>
        <w:pStyle w:val="BodyTextIndent1"/>
        <w:rPr>
          <w:del w:id="817" w:author="Cantos, Luis Alberto" w:date="2020-02-25T16:32:00Z"/>
        </w:rPr>
      </w:pPr>
      <w:del w:id="815" w:author="Cantos, Luis Alberto" w:date="2020-02-25T16:32:00Z">
        <w:r>
          <w:rPr>
            <w:b/>
          </w:rPr>
        </w:r>
      </w:del>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del w:id="816" w:author="Cantos, Luis Alberto" w:date="2020-02-25T16:32:00Z">
        <w:r>
          <w:rPr>
            <w:b/>
          </w:rPr>
          <w:delText>(</w:delText>
        </w:r>
      </w:del>
    </w:p>
    <w:p>
      <w:pPr>
        <w:pStyle w:val="BodyTextIndent1"/>
        <w:rPr>
          <w:b/>
          <w:b/>
          <w:del w:id="819" w:author="Cantos, Luis Alberto" w:date="2020-02-25T16:32:00Z"/>
        </w:rPr>
      </w:pPr>
      <w:del w:id="818" w:author="Cantos, Luis Alberto" w:date="2020-02-25T16:32:00Z">
        <w:r>
          <w:rPr>
            <w:b/>
          </w:rPr>
          <w:delText>IF</w:delText>
        </w:r>
      </w:del>
    </w:p>
    <w:p>
      <w:pPr>
        <w:pStyle w:val="BodyTextIndent1"/>
        <w:rPr>
          <w:del w:id="823" w:author="Cantos, Luis Alberto" w:date="2020-02-25T16:32:00Z"/>
        </w:rPr>
      </w:pPr>
      <w:del w:id="820" w:author="Cantos, Luis Alberto" w:date="2020-02-25T16:32:00Z">
        <w:r>
          <w:rPr>
            <w:b/>
          </w:rPr>
          <w:delText>BAHourlyResourceIntertieBidOptionsFlag</w:delText>
        </w:r>
      </w:del>
      <w:del w:id="821" w:author="Cantos, Luis Alberto" w:date="2020-02-25T16:32:00Z">
        <w:r>
          <w:rPr>
            <w:rStyle w:val="ConfigurationSubscript"/>
            <w:b/>
          </w:rPr>
          <w:delText xml:space="preserve"> BrtQ’mdh</w:delText>
        </w:r>
      </w:del>
      <w:del w:id="822" w:author="Cantos, Luis Alberto" w:date="2020-02-25T16:32:00Z">
        <w:r>
          <w:rPr>
            <w:b/>
          </w:rPr>
          <w:delText xml:space="preserve"> = 4 (“EBHBCHG”)</w:delText>
        </w:r>
      </w:del>
    </w:p>
    <w:p>
      <w:pPr>
        <w:pStyle w:val="BodyTextIndent1"/>
        <w:rPr>
          <w:b/>
          <w:b/>
          <w:del w:id="825" w:author="Cantos, Luis Alberto" w:date="2020-02-25T16:32:00Z"/>
        </w:rPr>
      </w:pPr>
      <w:del w:id="824" w:author="Cantos, Luis Alberto" w:date="2020-02-25T16:32:00Z">
        <w:r>
          <w:rPr>
            <w:b/>
          </w:rPr>
        </w:r>
      </w:del>
    </w:p>
    <w:p>
      <w:pPr>
        <w:pStyle w:val="BodyTextIndent1"/>
        <w:rPr>
          <w:b/>
          <w:b/>
          <w:del w:id="827" w:author="Cantos, Luis Alberto" w:date="2020-02-25T16:32:00Z"/>
        </w:rPr>
      </w:pPr>
      <w:del w:id="826" w:author="Cantos, Luis Alberto" w:date="2020-02-25T16:32:00Z">
        <w:r>
          <w:rPr>
            <w:b/>
          </w:rPr>
          <w:delText>THEN</w:delText>
        </w:r>
      </w:del>
    </w:p>
    <w:p>
      <w:pPr>
        <w:pStyle w:val="BodyTextIndent2"/>
        <w:rPr>
          <w:del w:id="831" w:author="Cantos, Luis Alberto" w:date="2020-02-25T16:32:00Z"/>
        </w:rPr>
      </w:pPr>
      <w:del w:id="828" w:author="Cantos, Luis Alberto" w:date="2020-02-25T16:32:00Z">
        <w:r>
          <w:rPr>
            <w:b/>
          </w:rPr>
          <w:delText xml:space="preserve">BAHourlyResourceHourlyBlockWithIntraHourIntertieBidFlag </w:delText>
        </w:r>
      </w:del>
      <w:del w:id="829" w:author="Cantos, Luis Alberto" w:date="2020-02-25T16:32:00Z">
        <w:r>
          <w:rPr>
            <w:rStyle w:val="ConfigurationSubscript"/>
            <w:b/>
          </w:rPr>
          <w:delText>Brtmdh</w:delText>
        </w:r>
      </w:del>
      <w:del w:id="830" w:author="Cantos, Luis Alberto" w:date="2020-02-25T16:32:00Z">
        <w:r>
          <w:rPr>
            <w:b/>
          </w:rPr>
          <w:delText xml:space="preserve"> = 1</w:delText>
        </w:r>
      </w:del>
    </w:p>
    <w:p>
      <w:pPr>
        <w:pStyle w:val="BodyTextIndent2"/>
        <w:rPr>
          <w:b/>
          <w:b/>
          <w:del w:id="833" w:author="Cantos, Luis Alberto" w:date="2020-02-25T16:32:00Z"/>
        </w:rPr>
      </w:pPr>
      <w:del w:id="832" w:author="Cantos, Luis Alberto" w:date="2020-02-25T16:32:00Z">
        <w:r>
          <w:rPr>
            <w:b/>
          </w:rPr>
        </w:r>
      </w:del>
    </w:p>
    <w:p>
      <w:pPr>
        <w:pStyle w:val="BodyTextIndent1"/>
        <w:rPr>
          <w:b/>
          <w:b/>
          <w:del w:id="835" w:author="Cantos, Luis Alberto" w:date="2020-02-25T16:32:00Z"/>
        </w:rPr>
      </w:pPr>
      <w:del w:id="834" w:author="Cantos, Luis Alberto" w:date="2020-02-25T16:32:00Z">
        <w:r>
          <w:rPr>
            <w:b/>
          </w:rPr>
          <w:delText>ELSE</w:delText>
        </w:r>
      </w:del>
    </w:p>
    <w:p>
      <w:pPr>
        <w:pStyle w:val="BodyTextIndent2"/>
        <w:rPr>
          <w:del w:id="839" w:author="Cantos, Luis Alberto" w:date="2020-02-25T16:32:00Z"/>
        </w:rPr>
      </w:pPr>
      <w:del w:id="836" w:author="Cantos, Luis Alberto" w:date="2020-02-25T16:32:00Z">
        <w:r>
          <w:rPr>
            <w:b/>
          </w:rPr>
          <w:delText xml:space="preserve">BAHourlyResourceHourlyBlockWithIntraHourIntertieBidFlag </w:delText>
        </w:r>
      </w:del>
      <w:del w:id="837" w:author="Cantos, Luis Alberto" w:date="2020-02-25T16:32:00Z">
        <w:r>
          <w:rPr>
            <w:rStyle w:val="ConfigurationSubscript"/>
            <w:b/>
          </w:rPr>
          <w:delText>Brtmdh</w:delText>
        </w:r>
      </w:del>
      <w:del w:id="838" w:author="Cantos, Luis Alberto" w:date="2020-02-25T16:32:00Z">
        <w:r>
          <w:rPr>
            <w:b/>
          </w:rPr>
          <w:delText xml:space="preserve"> = 0</w:delText>
        </w:r>
      </w:del>
    </w:p>
    <w:p>
      <w:pPr>
        <w:pStyle w:val="BodyTextIndent1"/>
        <w:rPr>
          <w:b/>
          <w:b/>
          <w:del w:id="841" w:author="Cantos, Luis Alberto" w:date="2020-02-25T16:32:00Z"/>
        </w:rPr>
      </w:pPr>
      <w:del w:id="840" w:author="Cantos, Luis Alberto" w:date="2020-02-25T16:32:00Z">
        <w:r>
          <w:rPr>
            <w:b/>
          </w:rPr>
          <w:delText>END IF</w:delText>
        </w:r>
      </w:del>
    </w:p>
    <w:p>
      <w:pPr>
        <w:pStyle w:val="BodyTextIndent1"/>
        <w:rPr>
          <w:b/>
          <w:b/>
          <w:del w:id="843" w:author="Cantos, Luis Alberto" w:date="2020-02-25T16:32:00Z"/>
        </w:rPr>
      </w:pPr>
      <w:del w:id="842" w:author="Cantos, Luis Alberto" w:date="2020-02-25T16:32:00Z">
        <w:r>
          <w:rPr>
            <w:b/>
          </w:rPr>
          <w:delText>)</w:delText>
        </w:r>
      </w:del>
    </w:p>
    <w:p>
      <w:pPr>
        <w:pStyle w:val="BodyTextIndent1"/>
        <w:rPr>
          <w:b/>
          <w:b/>
          <w:del w:id="845" w:author="Cantos, Luis Alberto" w:date="2020-02-25T16:32:00Z"/>
        </w:rPr>
      </w:pPr>
      <w:del w:id="844" w:author="Cantos, Luis Alberto" w:date="2020-02-25T16:32:00Z">
        <w:r>
          <w:rPr>
            <w:b/>
          </w:rPr>
        </w:r>
      </w:del>
    </w:p>
    <w:p>
      <w:pPr>
        <w:pStyle w:val="BodyTextIndent1"/>
        <w:rPr>
          <w:b/>
          <w:b/>
          <w:del w:id="847" w:author="Cantos, Luis Alberto" w:date="2020-02-25T16:32:00Z"/>
        </w:rPr>
      </w:pPr>
      <w:del w:id="846" w:author="Cantos, Luis Alberto" w:date="2020-02-25T16:32:00Z">
        <w:r>
          <w:rPr>
            <w:b/>
          </w:rPr>
          <w:delText>Where</w:delText>
        </w:r>
      </w:del>
    </w:p>
    <w:p>
      <w:pPr>
        <w:pStyle w:val="BodyTextIndent2"/>
        <w:rPr>
          <w:b/>
          <w:b/>
          <w:del w:id="849" w:author="Cantos, Luis Alberto" w:date="2020-02-25T16:32:00Z"/>
        </w:rPr>
      </w:pPr>
      <w:del w:id="848" w:author="Cantos, Luis Alberto" w:date="2020-02-25T16:32:00Z">
        <w:r>
          <w:rPr>
            <w:b/>
          </w:rPr>
          <w:delText>Balancing Authority Area (Q’) = ‘CISO’</w:delText>
        </w:r>
      </w:del>
    </w:p>
    <w:p>
      <w:pPr>
        <w:pStyle w:val="BodyTextIndent2"/>
        <w:rPr>
          <w:b/>
          <w:b/>
          <w:del w:id="851" w:author="Cantos, Luis Alberto" w:date="2020-02-25T16:32:00Z"/>
        </w:rPr>
      </w:pPr>
      <w:del w:id="850" w:author="Cantos, Luis Alberto" w:date="2020-02-25T16:32:00Z">
        <w:r>
          <w:rPr>
            <w:b/>
          </w:rPr>
        </w:r>
      </w:del>
    </w:p>
    <w:p>
      <w:pPr>
        <w:pStyle w:val="BodyTextIndent1"/>
        <w:rPr>
          <w:b/>
          <w:b/>
          <w:del w:id="853" w:author="Cantos, Luis Alberto" w:date="2020-02-25T16:32:00Z"/>
        </w:rPr>
      </w:pPr>
      <w:del w:id="852" w:author="Cantos, Luis Alberto" w:date="2020-02-25T16:32:00Z">
        <w:r>
          <w:rPr>
            <w:b/>
          </w:rPr>
          <w:delText>Note:</w:delText>
        </w:r>
      </w:del>
    </w:p>
    <w:p>
      <w:pPr>
        <w:pStyle w:val="BodyTextIndent1"/>
        <w:rPr>
          <w:del w:id="857" w:author="Cantos, Luis Alberto" w:date="2020-02-25T16:32:00Z"/>
        </w:rPr>
      </w:pPr>
      <w:del w:id="854" w:author="Cantos, Luis Alberto" w:date="2020-02-25T16:32:00Z">
        <w:r>
          <w:rPr>
            <w:b/>
          </w:rPr>
          <w:delText xml:space="preserve">BAHourlyResourceHourlyBlockWithIntraHourIntertieBidFlag </w:delText>
        </w:r>
      </w:del>
      <w:del w:id="855" w:author="Cantos, Luis Alberto" w:date="2020-02-25T16:32:00Z">
        <w:r>
          <w:rPr>
            <w:rStyle w:val="ConfigurationSubscript"/>
            <w:b/>
          </w:rPr>
          <w:delText>Brtmdh</w:delText>
        </w:r>
      </w:del>
      <w:del w:id="856" w:author="Cantos, Luis Alberto" w:date="2020-02-25T16:32:00Z">
        <w:r>
          <w:rPr>
            <w:b/>
          </w:rPr>
          <w:delText xml:space="preserve"> shall be calculated and published on daily settlement statements.</w:delText>
        </w:r>
      </w:del>
    </w:p>
    <w:p>
      <w:pPr>
        <w:pStyle w:val="BodyTextIndent2"/>
        <w:rPr>
          <w:b/>
          <w:b/>
          <w:del w:id="859" w:author="Cantos, Luis Alberto" w:date="2020-02-25T16:32:00Z"/>
        </w:rPr>
      </w:pPr>
      <w:del w:id="858" w:author="Cantos, Luis Alberto" w:date="2020-02-25T16:32:00Z">
        <w:r>
          <w:rPr>
            <w:b/>
          </w:rPr>
        </w:r>
      </w:del>
    </w:p>
    <w:p>
      <w:pPr>
        <w:pStyle w:val="Heading4"/>
        <w:numPr>
          <w:ilvl w:val="3"/>
          <w:numId w:val="15"/>
        </w:numPr>
        <w:rPr>
          <w:del w:id="863" w:author="Cantos, Luis Alberto" w:date="2020-02-25T16:32:00Z"/>
        </w:rPr>
      </w:pPr>
      <w:del w:id="860" w:author="Cantos, Luis Alberto" w:date="2020-02-25T16:32:00Z">
        <w:r>
          <w:rPr>
            <w:b/>
          </w:rPr>
          <w:delText xml:space="preserve">And BAHourlyResourceVERForecastIntertieBidFlag </w:delText>
        </w:r>
      </w:del>
      <w:del w:id="861" w:author="Cantos, Luis Alberto" w:date="2020-02-25T16:32:00Z">
        <w:r>
          <w:rPr>
            <w:rStyle w:val="ConfigurationSubscript"/>
            <w:b/>
          </w:rPr>
          <w:delText>Brtmdh</w:delText>
        </w:r>
      </w:del>
      <w:del w:id="862" w:author="Cantos, Luis Alberto" w:date="2020-02-25T16:32:00Z">
        <w:r>
          <w:rPr>
            <w:b/>
          </w:rPr>
          <w:delText xml:space="preserve"> = </w:delText>
        </w:r>
      </w:del>
    </w:p>
    <w:p>
      <w:pPr>
        <w:pStyle w:val="BodyTextIndent1"/>
        <w:rPr>
          <w:del w:id="866" w:author="Cantos, Luis Alberto" w:date="2020-02-25T16:32:00Z"/>
        </w:rPr>
      </w:pPr>
      <w:del w:id="864" w:author="Cantos, Luis Alberto" w:date="2020-02-25T16:32:00Z">
        <w:r>
          <w:rPr>
            <w:b/>
          </w:rPr>
        </w:r>
      </w:del>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del w:id="865" w:author="Cantos, Luis Alberto" w:date="2020-02-25T16:32:00Z">
        <w:r>
          <w:rPr>
            <w:b/>
          </w:rPr>
          <w:delText>(</w:delText>
        </w:r>
      </w:del>
    </w:p>
    <w:p>
      <w:pPr>
        <w:pStyle w:val="BodyTextIndent1"/>
        <w:rPr>
          <w:b/>
          <w:b/>
          <w:del w:id="868" w:author="Cantos, Luis Alberto" w:date="2020-02-25T16:32:00Z"/>
        </w:rPr>
      </w:pPr>
      <w:del w:id="867" w:author="Cantos, Luis Alberto" w:date="2020-02-25T16:32:00Z">
        <w:r>
          <w:rPr>
            <w:b/>
          </w:rPr>
          <w:delText>IF</w:delText>
        </w:r>
      </w:del>
    </w:p>
    <w:p>
      <w:pPr>
        <w:pStyle w:val="BodyTextIndent1"/>
        <w:rPr>
          <w:del w:id="872" w:author="Cantos, Luis Alberto" w:date="2020-02-25T16:32:00Z"/>
        </w:rPr>
      </w:pPr>
      <w:del w:id="869" w:author="Cantos, Luis Alberto" w:date="2020-02-25T16:32:00Z">
        <w:r>
          <w:rPr>
            <w:b/>
          </w:rPr>
          <w:delText>BAHourlyResourceIntertieBidOptionsFlag</w:delText>
        </w:r>
      </w:del>
      <w:del w:id="870" w:author="Cantos, Luis Alberto" w:date="2020-02-25T16:32:00Z">
        <w:r>
          <w:rPr>
            <w:rStyle w:val="ConfigurationSubscript"/>
            <w:b/>
          </w:rPr>
          <w:delText xml:space="preserve"> BrtQ’mdh</w:delText>
        </w:r>
      </w:del>
      <w:del w:id="871" w:author="Cantos, Luis Alberto" w:date="2020-02-25T16:32:00Z">
        <w:r>
          <w:rPr>
            <w:b/>
          </w:rPr>
          <w:delText xml:space="preserve"> = 6 (“SSVER”)</w:delText>
        </w:r>
      </w:del>
    </w:p>
    <w:p>
      <w:pPr>
        <w:pStyle w:val="BodyTextIndent1"/>
        <w:rPr>
          <w:b/>
          <w:b/>
          <w:del w:id="874" w:author="Cantos, Luis Alberto" w:date="2020-02-25T16:32:00Z"/>
        </w:rPr>
      </w:pPr>
      <w:del w:id="873" w:author="Cantos, Luis Alberto" w:date="2020-02-25T16:32:00Z">
        <w:r>
          <w:rPr>
            <w:b/>
          </w:rPr>
        </w:r>
      </w:del>
    </w:p>
    <w:p>
      <w:pPr>
        <w:pStyle w:val="BodyTextIndent1"/>
        <w:rPr>
          <w:b/>
          <w:b/>
          <w:del w:id="876" w:author="Cantos, Luis Alberto" w:date="2020-02-25T16:32:00Z"/>
        </w:rPr>
      </w:pPr>
      <w:del w:id="875" w:author="Cantos, Luis Alberto" w:date="2020-02-25T16:32:00Z">
        <w:r>
          <w:rPr>
            <w:b/>
          </w:rPr>
          <w:delText>THEN</w:delText>
        </w:r>
      </w:del>
    </w:p>
    <w:p>
      <w:pPr>
        <w:pStyle w:val="BodyTextIndent2"/>
        <w:rPr>
          <w:del w:id="880" w:author="Cantos, Luis Alberto" w:date="2020-02-25T16:32:00Z"/>
        </w:rPr>
      </w:pPr>
      <w:del w:id="877" w:author="Cantos, Luis Alberto" w:date="2020-02-25T16:32:00Z">
        <w:r>
          <w:rPr>
            <w:b/>
          </w:rPr>
          <w:delText xml:space="preserve">BAHourlyResourceVERForecastIntertieBidFlag </w:delText>
        </w:r>
      </w:del>
      <w:del w:id="878" w:author="Cantos, Luis Alberto" w:date="2020-02-25T16:32:00Z">
        <w:r>
          <w:rPr>
            <w:rStyle w:val="ConfigurationSubscript"/>
            <w:b/>
          </w:rPr>
          <w:delText>Brtmdh</w:delText>
        </w:r>
      </w:del>
      <w:del w:id="879" w:author="Cantos, Luis Alberto" w:date="2020-02-25T16:32:00Z">
        <w:r>
          <w:rPr>
            <w:b/>
          </w:rPr>
          <w:delText xml:space="preserve"> = 1</w:delText>
        </w:r>
      </w:del>
    </w:p>
    <w:p>
      <w:pPr>
        <w:pStyle w:val="BodyTextIndent2"/>
        <w:rPr>
          <w:b/>
          <w:b/>
          <w:del w:id="882" w:author="Cantos, Luis Alberto" w:date="2020-02-25T16:32:00Z"/>
        </w:rPr>
      </w:pPr>
      <w:del w:id="881" w:author="Cantos, Luis Alberto" w:date="2020-02-25T16:32:00Z">
        <w:r>
          <w:rPr>
            <w:b/>
          </w:rPr>
        </w:r>
      </w:del>
    </w:p>
    <w:p>
      <w:pPr>
        <w:pStyle w:val="BodyTextIndent1"/>
        <w:rPr>
          <w:b/>
          <w:b/>
          <w:del w:id="884" w:author="Cantos, Luis Alberto" w:date="2020-02-25T16:32:00Z"/>
        </w:rPr>
      </w:pPr>
      <w:del w:id="883" w:author="Cantos, Luis Alberto" w:date="2020-02-25T16:32:00Z">
        <w:r>
          <w:rPr>
            <w:b/>
          </w:rPr>
          <w:delText>ELSE</w:delText>
        </w:r>
      </w:del>
    </w:p>
    <w:p>
      <w:pPr>
        <w:pStyle w:val="BodyTextIndent2"/>
        <w:rPr>
          <w:del w:id="888" w:author="Cantos, Luis Alberto" w:date="2020-02-25T16:32:00Z"/>
        </w:rPr>
      </w:pPr>
      <w:del w:id="885" w:author="Cantos, Luis Alberto" w:date="2020-02-25T16:32:00Z">
        <w:r>
          <w:rPr>
            <w:b/>
          </w:rPr>
          <w:delText xml:space="preserve">BAHourlyResourceVERForecastIntertieBidFlag </w:delText>
        </w:r>
      </w:del>
      <w:del w:id="886" w:author="Cantos, Luis Alberto" w:date="2020-02-25T16:32:00Z">
        <w:r>
          <w:rPr>
            <w:rStyle w:val="ConfigurationSubscript"/>
            <w:b/>
          </w:rPr>
          <w:delText>Brtmdh</w:delText>
        </w:r>
      </w:del>
      <w:del w:id="887" w:author="Cantos, Luis Alberto" w:date="2020-02-25T16:32:00Z">
        <w:r>
          <w:rPr>
            <w:b/>
          </w:rPr>
          <w:delText xml:space="preserve"> = 0</w:delText>
        </w:r>
      </w:del>
    </w:p>
    <w:p>
      <w:pPr>
        <w:pStyle w:val="BodyTextIndent1"/>
        <w:rPr>
          <w:b/>
          <w:b/>
          <w:del w:id="890" w:author="Cantos, Luis Alberto" w:date="2020-02-25T16:32:00Z"/>
        </w:rPr>
      </w:pPr>
      <w:del w:id="889" w:author="Cantos, Luis Alberto" w:date="2020-02-25T16:32:00Z">
        <w:r>
          <w:rPr>
            <w:b/>
          </w:rPr>
          <w:delText>END IF</w:delText>
        </w:r>
      </w:del>
    </w:p>
    <w:p>
      <w:pPr>
        <w:pStyle w:val="BodyTextIndent1"/>
        <w:rPr>
          <w:b/>
          <w:b/>
          <w:del w:id="892" w:author="Cantos, Luis Alberto" w:date="2020-02-25T16:32:00Z"/>
        </w:rPr>
      </w:pPr>
      <w:del w:id="891" w:author="Cantos, Luis Alberto" w:date="2020-02-25T16:32:00Z">
        <w:r>
          <w:rPr>
            <w:b/>
          </w:rPr>
          <w:delText>)</w:delText>
        </w:r>
      </w:del>
    </w:p>
    <w:p>
      <w:pPr>
        <w:pStyle w:val="BodyTextIndent1"/>
        <w:rPr>
          <w:b/>
          <w:b/>
          <w:del w:id="894" w:author="Cantos, Luis Alberto" w:date="2020-02-25T16:32:00Z"/>
        </w:rPr>
      </w:pPr>
      <w:del w:id="893" w:author="Cantos, Luis Alberto" w:date="2020-02-25T16:32:00Z">
        <w:r>
          <w:rPr>
            <w:b/>
          </w:rPr>
        </w:r>
      </w:del>
    </w:p>
    <w:p>
      <w:pPr>
        <w:pStyle w:val="BodyTextIndent1"/>
        <w:rPr>
          <w:b/>
          <w:b/>
          <w:del w:id="896" w:author="Cantos, Luis Alberto" w:date="2020-02-25T16:32:00Z"/>
        </w:rPr>
      </w:pPr>
      <w:del w:id="895" w:author="Cantos, Luis Alberto" w:date="2020-02-25T16:32:00Z">
        <w:r>
          <w:rPr>
            <w:b/>
          </w:rPr>
          <w:delText>Where</w:delText>
        </w:r>
      </w:del>
    </w:p>
    <w:p>
      <w:pPr>
        <w:pStyle w:val="BodyTextIndent2"/>
        <w:rPr>
          <w:b/>
          <w:b/>
          <w:del w:id="898" w:author="Cantos, Luis Alberto" w:date="2020-02-25T16:32:00Z"/>
        </w:rPr>
      </w:pPr>
      <w:del w:id="897" w:author="Cantos, Luis Alberto" w:date="2020-02-25T16:32:00Z">
        <w:r>
          <w:rPr>
            <w:b/>
          </w:rPr>
          <w:delText>Balancing Authority Area (Q’) = ‘CISO’</w:delText>
        </w:r>
      </w:del>
    </w:p>
    <w:p>
      <w:pPr>
        <w:pStyle w:val="BodyTextIndent1"/>
        <w:rPr>
          <w:b/>
          <w:b/>
          <w:del w:id="900" w:author="Cantos, Luis Alberto" w:date="2020-02-25T16:32:00Z"/>
        </w:rPr>
      </w:pPr>
      <w:del w:id="899" w:author="Cantos, Luis Alberto" w:date="2020-02-25T16:32:00Z">
        <w:r>
          <w:rPr>
            <w:b/>
          </w:rPr>
        </w:r>
      </w:del>
    </w:p>
    <w:p>
      <w:pPr>
        <w:pStyle w:val="BodyTextIndent1"/>
        <w:rPr>
          <w:b/>
          <w:b/>
          <w:del w:id="902" w:author="Cantos, Luis Alberto" w:date="2020-02-25T16:32:00Z"/>
        </w:rPr>
      </w:pPr>
      <w:del w:id="901" w:author="Cantos, Luis Alberto" w:date="2020-02-25T16:32:00Z">
        <w:r>
          <w:rPr>
            <w:b/>
          </w:rPr>
          <w:delText>Note:</w:delText>
        </w:r>
      </w:del>
    </w:p>
    <w:p>
      <w:pPr>
        <w:pStyle w:val="BodyTextIndent1"/>
        <w:rPr>
          <w:del w:id="906" w:author="Cantos, Luis Alberto" w:date="2020-02-25T16:32:00Z"/>
        </w:rPr>
      </w:pPr>
      <w:del w:id="903" w:author="Cantos, Luis Alberto" w:date="2020-02-25T16:32:00Z">
        <w:r>
          <w:rPr>
            <w:b/>
          </w:rPr>
          <w:delText xml:space="preserve">BAHourlyResourceVERForecastIntertieBidFlag </w:delText>
        </w:r>
      </w:del>
      <w:del w:id="904" w:author="Cantos, Luis Alberto" w:date="2020-02-25T16:32:00Z">
        <w:r>
          <w:rPr>
            <w:rStyle w:val="ConfigurationSubscript"/>
            <w:b/>
          </w:rPr>
          <w:delText>Brtmdh</w:delText>
        </w:r>
      </w:del>
      <w:del w:id="905" w:author="Cantos, Luis Alberto" w:date="2020-02-25T16:32:00Z">
        <w:r>
          <w:rPr>
            <w:b/>
          </w:rPr>
          <w:delText xml:space="preserve"> shall be calculated and published on daily settlement statements.</w:delText>
        </w:r>
      </w:del>
    </w:p>
    <w:p>
      <w:pPr>
        <w:pStyle w:val="BodyTextIndent2"/>
        <w:rPr>
          <w:b/>
          <w:b/>
          <w:del w:id="908" w:author="Cantos, Luis Alberto" w:date="2020-02-25T16:32:00Z"/>
        </w:rPr>
      </w:pPr>
      <w:del w:id="907" w:author="Cantos, Luis Alberto" w:date="2020-02-25T16:32:00Z">
        <w:r>
          <w:rPr>
            <w:b/>
          </w:rPr>
        </w:r>
      </w:del>
    </w:p>
    <w:p>
      <w:pPr>
        <w:pStyle w:val="BodyTextIndent2"/>
        <w:rPr>
          <w:b/>
          <w:b/>
          <w:del w:id="910" w:author="Cantos, Luis Alberto" w:date="2020-02-25T16:32:00Z"/>
        </w:rPr>
      </w:pPr>
      <w:del w:id="909" w:author="Cantos, Luis Alberto" w:date="2020-02-25T16:32:00Z">
        <w:r>
          <w:rPr>
            <w:b/>
          </w:rPr>
        </w:r>
      </w:del>
    </w:p>
    <w:p>
      <w:pPr>
        <w:pStyle w:val="Heading4"/>
        <w:numPr>
          <w:ilvl w:val="3"/>
          <w:numId w:val="15"/>
        </w:numPr>
        <w:rPr>
          <w:del w:id="914" w:author="Cantos, Luis Alberto" w:date="2020-02-25T16:32:00Z"/>
        </w:rPr>
      </w:pPr>
      <w:del w:id="911" w:author="Cantos, Luis Alberto" w:date="2020-02-25T16:32:00Z">
        <w:r>
          <w:rPr>
            <w:b/>
          </w:rPr>
          <w:delText xml:space="preserve">And BA15MinResourceIntertieDeclinePenaltyFMMExpectedIntertieFlow </w:delText>
        </w:r>
      </w:del>
      <w:del w:id="912" w:author="Cantos, Luis Alberto" w:date="2020-02-25T16:32:00Z">
        <w:r>
          <w:rPr>
            <w:rStyle w:val="ConfigurationSubscript"/>
            <w:b/>
          </w:rPr>
          <w:delText>Brtmdhc</w:delText>
        </w:r>
      </w:del>
      <w:del w:id="913" w:author="Cantos, Luis Alberto" w:date="2020-02-25T16:32:00Z">
        <w:r>
          <w:rPr>
            <w:b/>
          </w:rPr>
          <w:delText xml:space="preserve"> = </w:delText>
        </w:r>
      </w:del>
    </w:p>
    <w:p>
      <w:pPr>
        <w:pStyle w:val="BodyTextIndent1"/>
        <w:rPr>
          <w:del w:id="919" w:author="Cantos, Luis Alberto" w:date="2020-02-25T16:32:00Z"/>
        </w:rPr>
      </w:pPr>
      <w:del w:id="915" w:author="Cantos, Luis Alberto" w:date="2020-02-25T16:32:00Z">
        <w:r>
          <w:rPr>
            <w:b/>
          </w:rPr>
          <w:delText xml:space="preserve">(BA15MinResourceIntertieDeclinePenaltyHourlyBlockFMMOriginalAdvisoryEnergy </w:delText>
        </w:r>
      </w:del>
      <w:del w:id="916" w:author="Cantos, Luis Alberto" w:date="2020-02-25T16:32:00Z">
        <w:r>
          <w:rPr>
            <w:rStyle w:val="ConfigurationSubscript"/>
            <w:b/>
          </w:rPr>
          <w:delText>Brtmdhc</w:delText>
        </w:r>
      </w:del>
      <w:del w:id="917" w:author="Cantos, Luis Alberto" w:date="2020-02-25T16:32:00Z">
        <w:r>
          <w:rPr>
            <w:b/>
          </w:rPr>
          <w:delText xml:space="preserve"> +</w:delText>
          <w:br/>
          <w:delText xml:space="preserve">(1/4) * BAHourlyResourceIntertieDeclinePenaltyMaxFMMVERForecastEnergy </w:delText>
        </w:r>
      </w:del>
      <w:del w:id="918" w:author="Cantos, Luis Alberto" w:date="2020-02-25T16:32:00Z">
        <w:r>
          <w:rPr>
            <w:rStyle w:val="ConfigurationSubscript"/>
            <w:b/>
          </w:rPr>
          <w:delText>Brtmdh</w:delText>
        </w:r>
      </w:del>
    </w:p>
    <w:p>
      <w:pPr>
        <w:pStyle w:val="BodyTextIndent1"/>
        <w:rPr>
          <w:rStyle w:val="ConfigurationSubscript"/>
          <w:b/>
          <w:b/>
          <w:bCs/>
          <w:iCs/>
          <w:color w:val="000000"/>
          <w:del w:id="921" w:author="Cantos, Luis Alberto" w:date="2020-02-25T16:32:00Z"/>
        </w:rPr>
      </w:pPr>
      <w:del w:id="920" w:author="Cantos, Luis Alberto" w:date="2020-02-25T16:32:00Z">
        <w:r>
          <w:rPr/>
        </w:r>
      </w:del>
    </w:p>
    <w:p>
      <w:pPr>
        <w:pStyle w:val="Heading4"/>
        <w:numPr>
          <w:ilvl w:val="3"/>
          <w:numId w:val="15"/>
        </w:numPr>
        <w:rPr>
          <w:del w:id="926" w:author="Cantos, Luis Alberto" w:date="2020-02-25T16:32:00Z"/>
        </w:rPr>
      </w:pPr>
      <w:del w:id="922" w:author="Cantos, Luis Alberto" w:date="2020-02-25T16:32:00Z">
        <w:r>
          <w:rPr>
            <w:b/>
          </w:rPr>
          <w:delText xml:space="preserve">And BA15MinResourceIntertieDeclinePenaltyHourlyBlockFMMOriginalAdvisoryEnergy </w:delText>
        </w:r>
      </w:del>
      <w:del w:id="923" w:author="Cantos, Luis Alberto" w:date="2020-02-25T16:32:00Z">
        <w:r>
          <w:rPr>
            <w:rStyle w:val="ConfigurationSubscript"/>
            <w:b/>
          </w:rPr>
          <w:delText>Brtmdhc</w:delText>
        </w:r>
      </w:del>
      <w:del w:id="924" w:author="Cantos, Luis Alberto" w:date="2020-02-25T16:32:00Z">
        <w:r>
          <w:rPr>
            <w:rStyle w:val="ConfigurationSubscript"/>
            <w:b/>
            <w:szCs w:val="22"/>
          </w:rPr>
          <w:delText xml:space="preserve"> </w:delText>
        </w:r>
      </w:del>
      <w:del w:id="925" w:author="Cantos, Luis Alberto" w:date="2020-02-25T16:32:00Z">
        <w:r>
          <w:rPr>
            <w:b/>
          </w:rPr>
          <w:delText>=</w:delText>
        </w:r>
      </w:del>
    </w:p>
    <w:p>
      <w:pPr>
        <w:pStyle w:val="BodyTextIndent1"/>
        <w:rPr>
          <w:b/>
          <w:b/>
          <w:bCs/>
          <w:iCs/>
          <w:color w:val="000000"/>
          <w:del w:id="932" w:author="Cantos, Luis Alberto" w:date="2020-02-25T16:32:00Z"/>
        </w:rPr>
      </w:pPr>
      <w:del w:id="927" w:author="Cantos, Luis Alberto" w:date="2020-02-25T16:32:00Z">
        <w:r>
          <w:rPr>
            <w:b/>
          </w:rPr>
          <w:delText xml:space="preserve">(1/4) * BAHourlyResourceHourlyBlockIntertieBidFlag </w:delText>
        </w:r>
      </w:del>
      <w:del w:id="928" w:author="Cantos, Luis Alberto" w:date="2020-02-25T16:32:00Z">
        <w:r>
          <w:rPr>
            <w:rStyle w:val="ConfigurationSubscript"/>
            <w:b/>
          </w:rPr>
          <w:delText>Brtmdh</w:delText>
        </w:r>
      </w:del>
      <w:del w:id="929" w:author="Cantos, Luis Alberto" w:date="2020-02-25T16:32:00Z">
        <w:r>
          <w:rPr>
            <w:b/>
          </w:rPr>
          <w:delText xml:space="preserve"> * BA15MinResourceIntertieDeclinePenaltyFMMOriginalAdvisoryEnergy </w:delText>
        </w:r>
      </w:del>
      <w:del w:id="930" w:author="Cantos, Luis Alberto" w:date="2020-02-25T16:32:00Z">
        <w:r>
          <w:rPr>
            <w:rStyle w:val="ConfigurationSubscript"/>
            <w:b/>
          </w:rPr>
          <w:delText>Brtmdhc</w:delText>
        </w:r>
      </w:del>
      <w:del w:id="931" w:author="Cantos, Luis Alberto" w:date="2020-02-25T16:32:00Z">
        <w:r>
          <w:rPr>
            <w:b/>
          </w:rPr>
          <w:delText xml:space="preserve"> </w:delText>
        </w:r>
      </w:del>
    </w:p>
    <w:p>
      <w:pPr>
        <w:pStyle w:val="BodyTextIndent1"/>
        <w:rPr>
          <w:b/>
          <w:b/>
          <w:bCs/>
          <w:iCs/>
          <w:color w:val="000000"/>
          <w:del w:id="934" w:author="Cantos, Luis Alberto" w:date="2020-02-25T16:32:00Z"/>
        </w:rPr>
      </w:pPr>
      <w:del w:id="933" w:author="Cantos, Luis Alberto" w:date="2020-02-25T16:32:00Z">
        <w:r>
          <w:rPr>
            <w:b/>
            <w:bCs/>
            <w:iCs/>
            <w:color w:val="000000"/>
          </w:rPr>
        </w:r>
      </w:del>
    </w:p>
    <w:p>
      <w:pPr>
        <w:pStyle w:val="Heading4"/>
        <w:numPr>
          <w:ilvl w:val="3"/>
          <w:numId w:val="15"/>
        </w:numPr>
        <w:rPr>
          <w:del w:id="939" w:author="Cantos, Luis Alberto" w:date="2020-02-25T16:32:00Z"/>
        </w:rPr>
      </w:pPr>
      <w:del w:id="935" w:author="Cantos, Luis Alberto" w:date="2020-02-25T16:32:00Z">
        <w:r>
          <w:rPr>
            <w:b/>
          </w:rPr>
          <w:delText xml:space="preserve">And BAHourlyResourceIntertieDeclinePenaltyMaxFMMVERForecastEnergy </w:delText>
        </w:r>
      </w:del>
      <w:del w:id="936" w:author="Cantos, Luis Alberto" w:date="2020-02-25T16:32:00Z">
        <w:r>
          <w:rPr>
            <w:rStyle w:val="ConfigurationSubscript"/>
            <w:b/>
          </w:rPr>
          <w:delText>Brtmdh</w:delText>
        </w:r>
      </w:del>
      <w:del w:id="937" w:author="Cantos, Luis Alberto" w:date="2020-02-25T16:32:00Z">
        <w:r>
          <w:rPr>
            <w:rStyle w:val="ConfigurationSubscript"/>
            <w:b/>
            <w:szCs w:val="22"/>
          </w:rPr>
          <w:delText xml:space="preserve"> </w:delText>
        </w:r>
      </w:del>
      <w:del w:id="938" w:author="Cantos, Luis Alberto" w:date="2020-02-25T16:32:00Z">
        <w:r>
          <w:rPr>
            <w:b/>
          </w:rPr>
          <w:delText>=</w:delText>
        </w:r>
      </w:del>
    </w:p>
    <w:p>
      <w:pPr>
        <w:pStyle w:val="BodyTextIndent1"/>
        <w:rPr>
          <w:b/>
          <w:b/>
          <w:bCs/>
          <w:iCs/>
          <w:color w:val="000000"/>
          <w:del w:id="947" w:author="Cantos, Luis Alberto" w:date="2020-02-25T16:32:00Z"/>
        </w:rPr>
      </w:pPr>
      <w:del w:id="940" w:author="Cantos, Luis Alberto" w:date="2020-02-25T16:32:00Z">
        <w:r>
          <w:rPr>
            <w:b/>
          </w:rPr>
          <w:delText>MAX over c {</w:delText>
        </w:r>
      </w:del>
      <w:del w:id="941" w:author="Cantos, Luis Alberto" w:date="2020-02-25T16:32:00Z">
        <w:r>
          <w:rPr>
            <w:b/>
          </w:rPr>
        </w:r>
      </w:del>
      <m:oMath xmlns:m="http://schemas.openxmlformats.org/officeDocument/2006/math">
        <m:nary>
          <m:naryPr>
            <m:chr m:val="∑"/>
            <m:supHide m:val="1"/>
          </m:naryPr>
          <m:sub>
            <m:r>
              <w:rPr>
                <w:rFonts w:ascii="Cambria Math" w:hAnsi="Cambria Math"/>
              </w:rPr>
              <m:t xml:space="preserve">c</m:t>
            </m:r>
          </m:sub>
          <m:sup/>
          <m:e/>
        </m:nary>
      </m:oMath>
      <w:del w:id="942" w:author="Cantos, Luis Alberto" w:date="2020-02-25T16:32:00Z">
        <w:r>
          <w:rPr>
            <w:b/>
          </w:rPr>
          <w:delText xml:space="preserve">(BAHourlyResourceVERForecastIntertieBidFlag </w:delText>
        </w:r>
      </w:del>
      <w:del w:id="943" w:author="Cantos, Luis Alberto" w:date="2020-02-25T16:32:00Z">
        <w:r>
          <w:rPr>
            <w:rStyle w:val="ConfigurationSubscript"/>
            <w:b/>
          </w:rPr>
          <w:delText>Brtmdh</w:delText>
        </w:r>
      </w:del>
      <w:del w:id="944" w:author="Cantos, Luis Alberto" w:date="2020-02-25T16:32:00Z">
        <w:r>
          <w:rPr>
            <w:b/>
          </w:rPr>
          <w:delText xml:space="preserve"> * BA15MinResourceIntertieDeclinePenaltyFMMOriginalAdvisoryEnergy </w:delText>
        </w:r>
      </w:del>
      <w:del w:id="945" w:author="Cantos, Luis Alberto" w:date="2020-02-25T16:32:00Z">
        <w:r>
          <w:rPr>
            <w:rStyle w:val="ConfigurationSubscript"/>
            <w:b/>
          </w:rPr>
          <w:delText>Brtmdhc</w:delText>
        </w:r>
      </w:del>
      <w:del w:id="946" w:author="Cantos, Luis Alberto" w:date="2020-02-25T16:32:00Z">
        <w:r>
          <w:rPr>
            <w:b/>
          </w:rPr>
          <w:delText xml:space="preserve"> ) }</w:delText>
        </w:r>
      </w:del>
    </w:p>
    <w:p>
      <w:pPr>
        <w:pStyle w:val="BodyTextIndent1"/>
        <w:rPr>
          <w:b/>
          <w:b/>
          <w:bCs/>
          <w:iCs/>
          <w:color w:val="000000"/>
          <w:del w:id="949" w:author="Cantos, Luis Alberto" w:date="2020-02-25T16:32:00Z"/>
        </w:rPr>
      </w:pPr>
      <w:del w:id="948" w:author="Cantos, Luis Alberto" w:date="2020-02-25T16:32:00Z">
        <w:r>
          <w:rPr>
            <w:b/>
            <w:bCs/>
            <w:iCs/>
            <w:color w:val="000000"/>
          </w:rPr>
        </w:r>
      </w:del>
    </w:p>
    <w:p>
      <w:pPr>
        <w:pStyle w:val="Heading4"/>
        <w:numPr>
          <w:ilvl w:val="3"/>
          <w:numId w:val="15"/>
        </w:numPr>
        <w:rPr>
          <w:del w:id="953" w:author="Cantos, Luis Alberto" w:date="2020-02-25T16:32:00Z"/>
        </w:rPr>
      </w:pPr>
      <w:del w:id="950" w:author="Cantos, Luis Alberto" w:date="2020-02-25T16:32:00Z">
        <w:r>
          <w:rPr>
            <w:b/>
          </w:rPr>
          <w:delText xml:space="preserve">And BA15MinResourceIntertieDeclinePenaltyFMMOriginalAdvisoryEnergy </w:delText>
        </w:r>
      </w:del>
      <w:del w:id="951" w:author="Cantos, Luis Alberto" w:date="2020-02-25T16:32:00Z">
        <w:r>
          <w:rPr>
            <w:rStyle w:val="ConfigurationSubscript"/>
            <w:b/>
          </w:rPr>
          <w:delText>Brtmdhc</w:delText>
        </w:r>
      </w:del>
      <w:del w:id="952" w:author="Cantos, Luis Alberto" w:date="2020-02-25T16:32:00Z">
        <w:r>
          <w:rPr>
            <w:b/>
          </w:rPr>
          <w:delText xml:space="preserve"> =</w:delText>
        </w:r>
      </w:del>
    </w:p>
    <w:p>
      <w:pPr>
        <w:pStyle w:val="BodyTextIndent1"/>
        <w:rPr>
          <w:rStyle w:val="ConfigurationSubscript"/>
          <w:b/>
          <w:b/>
          <w:del w:id="963" w:author="Cantos, Luis Alberto" w:date="2020-02-25T16:32:00Z"/>
        </w:rPr>
      </w:pPr>
      <w:del w:id="954" w:author="Cantos, Luis Alberto" w:date="2020-02-25T16:32:00Z">
        <w:r>
          <w:rPr>
            <w:b/>
          </w:rPr>
        </w:r>
      </w:del>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del w:id="955" w:author="Cantos, Luis Alberto" w:date="2020-02-25T16:32:00Z">
        <w:r>
          <w:rPr>
            <w:rFonts w:eastAsia="Arial"/>
            <w:b/>
          </w:rPr>
          <w:delText xml:space="preserve"> </w:delText>
        </w:r>
      </w:del>
      <w:del w:id="956" w:author="Cantos, Luis Alberto" w:date="2020-02-25T16:32:00Z">
        <w:r>
          <w:rPr>
            <w:b/>
          </w:rPr>
          <w:delText>(</w:delText>
        </w:r>
      </w:del>
      <w:del w:id="957" w:author="Cantos, Luis Alberto" w:date="2020-02-25T16:32:00Z">
        <w:r>
          <w:rPr>
            <w:b/>
            <w:bCs/>
            <w:iCs/>
            <w:color w:val="000000"/>
          </w:rPr>
          <w:delText xml:space="preserve">BAHourlyResourceHASPBlockAdvisoryEnergySchedule </w:delText>
        </w:r>
      </w:del>
      <w:del w:id="958" w:author="Cantos, Luis Alberto" w:date="2020-02-25T16:32:00Z">
        <w:r>
          <w:rPr>
            <w:rStyle w:val="ConfigurationSubscript"/>
            <w:b/>
          </w:rPr>
          <w:delText>BrtuT’I’M’F’S’mdh</w:delText>
        </w:r>
      </w:del>
      <w:del w:id="959" w:author="Cantos, Luis Alberto" w:date="2020-02-25T16:32:00Z">
        <w:r>
          <w:rPr>
            <w:b/>
          </w:rPr>
          <w:br/>
          <w:delText xml:space="preserve">+ </w:delText>
        </w:r>
      </w:del>
      <w:del w:id="960" w:author="Cantos, Luis Alberto" w:date="2020-02-25T16:32:00Z">
        <w:r>
          <w:rPr>
            <w:b/>
            <w:bCs/>
            <w:iCs/>
            <w:color w:val="000000"/>
          </w:rPr>
          <w:delText xml:space="preserve">BA15MinResourceVERHASPAdvisorySchedule </w:delText>
        </w:r>
      </w:del>
      <w:del w:id="961" w:author="Cantos, Luis Alberto" w:date="2020-02-25T16:32:00Z">
        <w:r>
          <w:rPr>
            <w:rStyle w:val="ConfigurationSubscript"/>
            <w:b/>
          </w:rPr>
          <w:delText>BrtuT’I’M’F’S’mdhc</w:delText>
        </w:r>
      </w:del>
      <w:del w:id="962" w:author="Cantos, Luis Alberto" w:date="2020-02-25T16:32:00Z">
        <w:r>
          <w:rPr>
            <w:b/>
          </w:rPr>
          <w:delText xml:space="preserve"> )</w:delText>
        </w:r>
      </w:del>
    </w:p>
    <w:p>
      <w:pPr>
        <w:pStyle w:val="BodyTextIndent1"/>
        <w:rPr>
          <w:rStyle w:val="ConfigurationSubscript"/>
          <w:b/>
          <w:b/>
          <w:bCs/>
          <w:iCs/>
          <w:color w:val="000000"/>
          <w:del w:id="965" w:author="Cantos, Luis Alberto" w:date="2020-02-25T16:32:00Z"/>
        </w:rPr>
      </w:pPr>
      <w:del w:id="964" w:author="Cantos, Luis Alberto" w:date="2020-02-25T16:32:00Z">
        <w:r>
          <w:rPr/>
        </w:r>
      </w:del>
    </w:p>
    <w:p>
      <w:pPr>
        <w:pStyle w:val="BodyTextIndent1"/>
        <w:rPr>
          <w:b/>
          <w:b/>
          <w:bCs/>
          <w:iCs/>
          <w:color w:val="000000"/>
          <w:del w:id="967" w:author="Cantos, Luis Alberto" w:date="2020-02-25T16:32:00Z"/>
        </w:rPr>
      </w:pPr>
      <w:del w:id="966" w:author="Cantos, Luis Alberto" w:date="2020-02-25T16:32:00Z">
        <w:r>
          <w:rPr>
            <w:b/>
            <w:bCs/>
            <w:iCs/>
            <w:color w:val="000000"/>
          </w:rPr>
          <w:delText xml:space="preserve">Where </w:delText>
        </w:r>
      </w:del>
    </w:p>
    <w:p>
      <w:pPr>
        <w:pStyle w:val="BodyTextIndent2"/>
        <w:rPr>
          <w:del w:id="969" w:author="Cantos, Luis Alberto" w:date="2020-02-25T16:32:00Z"/>
        </w:rPr>
      </w:pPr>
      <w:del w:id="968" w:author="Cantos, Luis Alberto" w:date="2020-02-25T16:32:00Z">
        <w:r>
          <w:rPr>
            <w:b/>
          </w:rPr>
          <w:delText>(Resource Type t = ‘ITIE’ OR ‘ETIE’) AND Entity Component Subtype F’ &lt;&gt; ‘TG’</w:delText>
        </w:r>
      </w:del>
    </w:p>
    <w:p>
      <w:pPr>
        <w:pStyle w:val="BodyTextIndent1"/>
        <w:rPr>
          <w:b/>
          <w:b/>
          <w:bCs/>
          <w:iCs/>
          <w:color w:val="000000"/>
          <w:del w:id="971" w:author="Cantos, Luis Alberto" w:date="2020-02-25T16:32:00Z"/>
        </w:rPr>
      </w:pPr>
      <w:del w:id="970" w:author="Cantos, Luis Alberto" w:date="2020-02-25T16:32:00Z">
        <w:r>
          <w:rPr>
            <w:b/>
            <w:bCs/>
            <w:iCs/>
            <w:color w:val="000000"/>
          </w:rPr>
          <w:delText>And</w:delText>
        </w:r>
      </w:del>
    </w:p>
    <w:p>
      <w:pPr>
        <w:pStyle w:val="BodyTextIndent1"/>
        <w:rPr>
          <w:b/>
          <w:b/>
          <w:bCs/>
          <w:iCs/>
          <w:color w:val="000000"/>
          <w:del w:id="973" w:author="Cantos, Luis Alberto" w:date="2020-02-25T16:32:00Z"/>
        </w:rPr>
      </w:pPr>
      <w:del w:id="972" w:author="Cantos, Luis Alberto" w:date="2020-02-25T16:32:00Z">
        <w:r>
          <w:rPr>
            <w:b/>
            <w:bCs/>
            <w:iCs/>
            <w:color w:val="000000"/>
          </w:rPr>
          <w:delText>Where Does Not Exist</w:delText>
        </w:r>
      </w:del>
    </w:p>
    <w:p>
      <w:pPr>
        <w:pStyle w:val="BodyTextIndent2"/>
        <w:rPr>
          <w:b/>
          <w:b/>
          <w:del w:id="978" w:author="Cantos, Luis Alberto" w:date="2020-02-25T16:32:00Z"/>
        </w:rPr>
      </w:pPr>
      <w:del w:id="974" w:author="Cantos, Luis Alberto" w:date="2020-02-25T16:32:00Z">
        <w:r>
          <w:rPr>
            <w:b/>
          </w:rPr>
          <w:delText xml:space="preserve">BADeclinedHourlyPreDispatchPenaltyExceptionFlag </w:delText>
        </w:r>
      </w:del>
      <w:del w:id="975" w:author="Cantos, Luis Alberto" w:date="2020-02-25T16:32:00Z">
        <w:r>
          <w:rPr>
            <w:rStyle w:val="ConfigurationSubscript"/>
            <w:b/>
          </w:rPr>
          <w:delText>B</w:delText>
        </w:r>
      </w:del>
      <w:del w:id="976" w:author="Cantos, Luis Alberto" w:date="2020-02-25T16:32:00Z">
        <w:r>
          <w:rPr>
            <w:b/>
          </w:rPr>
          <w:delText xml:space="preserve">, BAResourceDeclinedHourlyPreDispatchPenaltyExceptionFlag </w:delText>
        </w:r>
      </w:del>
      <w:del w:id="977" w:author="Cantos, Luis Alberto" w:date="2020-02-25T16:32:00Z">
        <w:r>
          <w:rPr>
            <w:rStyle w:val="ConfigurationSubscript"/>
            <w:b/>
          </w:rPr>
          <w:delText>BrtF’</w:delText>
        </w:r>
      </w:del>
    </w:p>
    <w:p>
      <w:pPr>
        <w:pStyle w:val="BodyTextIndent1"/>
        <w:rPr>
          <w:b/>
          <w:b/>
          <w:bCs/>
          <w:iCs/>
          <w:color w:val="000000"/>
          <w:del w:id="980" w:author="Cantos, Luis Alberto" w:date="2020-02-25T16:32:00Z"/>
        </w:rPr>
      </w:pPr>
      <w:del w:id="979" w:author="Cantos, Luis Alberto" w:date="2020-02-25T16:32:00Z">
        <w:r>
          <w:rPr>
            <w:b/>
            <w:bCs/>
            <w:iCs/>
            <w:color w:val="000000"/>
          </w:rPr>
        </w:r>
      </w:del>
    </w:p>
    <w:p>
      <w:pPr>
        <w:pStyle w:val="BodyTextIndent1"/>
        <w:keepNext w:val="true"/>
        <w:ind w:left="1166" w:hanging="0"/>
        <w:rPr>
          <w:del w:id="982" w:author="Cantos, Luis Alberto" w:date="2020-02-25T16:32:00Z"/>
        </w:rPr>
      </w:pPr>
      <w:del w:id="981" w:author="Cantos, Luis Alberto" w:date="2020-02-25T16:32:00Z">
        <w:r>
          <w:rPr>
            <w:b/>
            <w:bCs/>
            <w:iCs/>
            <w:color w:val="000000"/>
          </w:rPr>
          <w:delText>Notes:</w:delText>
        </w:r>
      </w:del>
    </w:p>
    <w:p>
      <w:pPr>
        <w:pStyle w:val="BodyTextIndent1"/>
        <w:keepNext w:val="true"/>
        <w:tabs>
          <w:tab w:val="clear" w:pos="720"/>
          <w:tab w:val="left" w:pos="1530" w:leader="none"/>
        </w:tabs>
        <w:ind w:left="1166" w:hanging="0"/>
        <w:rPr>
          <w:b/>
          <w:b/>
          <w:bCs/>
          <w:iCs/>
          <w:color w:val="000000"/>
          <w:del w:id="986" w:author="Cantos, Luis Alberto" w:date="2020-02-25T16:32:00Z"/>
        </w:rPr>
      </w:pPr>
      <w:del w:id="983" w:author="Cantos, Luis Alberto" w:date="2020-02-25T16:32:00Z">
        <w:r>
          <w:rPr>
            <w:b/>
            <w:bCs/>
            <w:iCs/>
            <w:color w:val="000000"/>
          </w:rPr>
          <w:delText xml:space="preserve">In the above formula the same value for variable BAHourlyResourceHASPBlockAdvisoryEnergySchedule </w:delText>
        </w:r>
      </w:del>
      <w:del w:id="984" w:author="Cantos, Luis Alberto" w:date="2020-02-25T16:32:00Z">
        <w:r>
          <w:rPr>
            <w:rStyle w:val="ConfigurationSubscript"/>
            <w:b/>
          </w:rPr>
          <w:delText>BrtuT’I’M’F’S’mdh</w:delText>
        </w:r>
      </w:del>
      <w:del w:id="985" w:author="Cantos, Luis Alberto" w:date="2020-02-25T16:32:00Z">
        <w:r>
          <w:rPr>
            <w:b/>
            <w:bCs/>
            <w:iCs/>
            <w:color w:val="000000"/>
          </w:rPr>
          <w:delText xml:space="preserve"> applies (is duplicated) over all four (4) FMM Intervals (c) of the Trading Hour.</w:delText>
        </w:r>
      </w:del>
    </w:p>
    <w:p>
      <w:pPr>
        <w:pStyle w:val="BodyTextIndent1"/>
        <w:rPr>
          <w:b/>
          <w:b/>
          <w:bCs/>
          <w:iCs/>
          <w:color w:val="000000"/>
          <w:del w:id="988" w:author="Cantos, Luis Alberto" w:date="2020-02-25T16:32:00Z"/>
        </w:rPr>
      </w:pPr>
      <w:del w:id="987" w:author="Cantos, Luis Alberto" w:date="2020-02-25T16:32:00Z">
        <w:r>
          <w:rPr>
            <w:b/>
            <w:bCs/>
            <w:iCs/>
            <w:color w:val="000000"/>
          </w:rPr>
        </w:r>
      </w:del>
    </w:p>
    <w:p>
      <w:pPr>
        <w:pStyle w:val="BodyTextIndent1"/>
        <w:rPr>
          <w:b/>
          <w:b/>
          <w:bCs/>
          <w:iCs/>
          <w:color w:val="000000"/>
          <w:del w:id="990" w:author="Cantos, Luis Alberto" w:date="2020-02-25T16:32:00Z"/>
        </w:rPr>
      </w:pPr>
      <w:del w:id="989" w:author="Cantos, Luis Alberto" w:date="2020-02-25T16:32:00Z">
        <w:r>
          <w:rPr>
            <w:b/>
            <w:bCs/>
            <w:iCs/>
            <w:color w:val="000000"/>
          </w:rPr>
        </w:r>
      </w:del>
    </w:p>
    <w:p>
      <w:pPr>
        <w:pStyle w:val="TextBody"/>
        <w:keepNext w:val="true"/>
        <w:keepLines w:val="false"/>
        <w:rPr>
          <w:rFonts w:cs="Arial"/>
          <w:b/>
          <w:b/>
          <w:color w:val="000000"/>
          <w:szCs w:val="22"/>
          <w:del w:id="992" w:author="Cantos, Luis Alberto" w:date="2020-02-25T16:32:00Z"/>
        </w:rPr>
      </w:pPr>
      <w:del w:id="991" w:author="Cantos, Luis Alberto" w:date="2020-02-25T16:32:00Z">
        <w:r>
          <w:rPr>
            <w:rFonts w:cs="Arial"/>
            <w:b/>
            <w:color w:val="000000"/>
            <w:szCs w:val="22"/>
          </w:rPr>
          <w:delText>Intertie Non-VER Imports</w:delText>
        </w:r>
      </w:del>
    </w:p>
    <w:p>
      <w:pPr>
        <w:pStyle w:val="Heading4"/>
        <w:numPr>
          <w:ilvl w:val="3"/>
          <w:numId w:val="15"/>
        </w:numPr>
        <w:tabs>
          <w:tab w:val="clear" w:pos="720"/>
          <w:tab w:val="left" w:pos="900" w:leader="none"/>
        </w:tabs>
        <w:rPr>
          <w:rFonts w:ascii="Arial Bold" w:hAnsi="Arial Bold" w:cs="Arial"/>
          <w:b/>
          <w:b/>
          <w:position w:val="-6"/>
          <w:sz w:val="18"/>
          <w:szCs w:val="22"/>
          <w:del w:id="996" w:author="Cantos, Luis Alberto" w:date="2020-02-25T16:32:00Z"/>
        </w:rPr>
      </w:pPr>
      <w:del w:id="993" w:author="Cantos, Luis Alberto" w:date="2020-02-25T16:32:00Z">
        <w:r>
          <w:rPr>
            <w:b/>
          </w:rPr>
          <w:delText xml:space="preserve">And BAMonthlyFMMIntertieImportBidDeclineRatio </w:delText>
        </w:r>
      </w:del>
      <w:del w:id="994" w:author="Cantos, Luis Alberto" w:date="2020-02-25T16:32:00Z">
        <w:r>
          <w:rPr>
            <w:rStyle w:val="ConfigurationSubscript"/>
            <w:b/>
            <w:iCs/>
            <w:szCs w:val="22"/>
          </w:rPr>
          <w:delText>Bm</w:delText>
        </w:r>
      </w:del>
      <w:del w:id="995" w:author="Cantos, Luis Alberto" w:date="2020-02-25T16:32:00Z">
        <w:r>
          <w:rPr>
            <w:b/>
          </w:rPr>
          <w:delText xml:space="preserve"> =</w:delText>
        </w:r>
      </w:del>
    </w:p>
    <w:p>
      <w:pPr>
        <w:pStyle w:val="BodyTextIndent1"/>
        <w:rPr>
          <w:del w:id="1002" w:author="Cantos, Luis Alberto" w:date="2020-02-25T16:32:00Z"/>
        </w:rPr>
      </w:pPr>
      <w:del w:id="997" w:author="Cantos, Luis Alberto" w:date="2020-02-25T16:32:00Z">
        <w:r>
          <w:rPr>
            <w:b/>
          </w:rPr>
          <w:delText xml:space="preserve">If </w:delText>
        </w:r>
      </w:del>
      <w:del w:id="998" w:author="Cantos, Luis Alberto" w:date="2020-02-25T16:32:00Z">
        <w:r>
          <w:rPr>
            <w:rStyle w:val="BodyTextChar"/>
            <w:rFonts w:cs="Arial"/>
            <w:b/>
          </w:rPr>
          <w:delText>BAMonthlyFMMIntertieImportBidDeclineQuantity</w:delText>
        </w:r>
      </w:del>
      <w:del w:id="999" w:author="Cantos, Luis Alberto" w:date="2020-02-25T16:32:00Z">
        <w:r>
          <w:rPr>
            <w:b/>
          </w:rPr>
          <w:delText xml:space="preserve"> </w:delText>
        </w:r>
      </w:del>
      <w:del w:id="1000" w:author="Cantos, Luis Alberto" w:date="2020-02-25T16:32:00Z">
        <w:r>
          <w:rPr>
            <w:rStyle w:val="ConfigurationSubscript"/>
            <w:b/>
          </w:rPr>
          <w:delText>Bm</w:delText>
        </w:r>
      </w:del>
      <w:del w:id="1001" w:author="Cantos, Luis Alberto" w:date="2020-02-25T16:32:00Z">
        <w:r>
          <w:rPr>
            <w:b/>
          </w:rPr>
          <w:delText xml:space="preserve"> &lt;&gt; 0</w:delText>
        </w:r>
      </w:del>
    </w:p>
    <w:p>
      <w:pPr>
        <w:pStyle w:val="BodyTextIndent1"/>
        <w:rPr>
          <w:b/>
          <w:b/>
          <w:del w:id="1004" w:author="Cantos, Luis Alberto" w:date="2020-02-25T16:32:00Z"/>
        </w:rPr>
      </w:pPr>
      <w:del w:id="1003" w:author="Cantos, Luis Alberto" w:date="2020-02-25T16:32:00Z">
        <w:r>
          <w:rPr>
            <w:b/>
          </w:rPr>
          <w:delText>Then</w:delText>
        </w:r>
      </w:del>
    </w:p>
    <w:p>
      <w:pPr>
        <w:pStyle w:val="BodyTextIndent2"/>
        <w:rPr>
          <w:b/>
          <w:b/>
          <w:del w:id="1019" w:author="Cantos, Luis Alberto" w:date="2020-02-25T16:32:00Z"/>
        </w:rPr>
      </w:pPr>
      <w:del w:id="1005" w:author="Cantos, Luis Alberto" w:date="2020-02-25T16:32:00Z">
        <w:r>
          <w:rPr>
            <w:b/>
          </w:rPr>
          <w:delText xml:space="preserve">BAMonthlyFMMIntertieImportBidDeclineRatio </w:delText>
        </w:r>
      </w:del>
      <w:del w:id="1006" w:author="Cantos, Luis Alberto" w:date="2020-02-25T16:32:00Z">
        <w:r>
          <w:rPr>
            <w:rStyle w:val="ConfigurationSubscript"/>
            <w:b/>
            <w:iCs/>
          </w:rPr>
          <w:delText>Bm</w:delText>
        </w:r>
      </w:del>
      <w:del w:id="1007" w:author="Cantos, Luis Alberto" w:date="2020-02-25T16:32:00Z">
        <w:r>
          <w:rPr>
            <w:b/>
          </w:rPr>
          <w:delText xml:space="preserve"> = (MAX(0,(</w:delText>
        </w:r>
      </w:del>
      <w:del w:id="1008" w:author="Cantos, Luis Alberto" w:date="2020-02-25T16:32:00Z">
        <w:r>
          <w:rPr>
            <w:rStyle w:val="BodyTextChar"/>
            <w:rFonts w:cs="Arial"/>
            <w:b/>
          </w:rPr>
          <w:delText>BAMonthlyFMMIntertieImportBidDeclineQuantity</w:delText>
        </w:r>
      </w:del>
      <w:del w:id="1009" w:author="Cantos, Luis Alberto" w:date="2020-02-25T16:32:00Z">
        <w:r>
          <w:rPr>
            <w:b/>
          </w:rPr>
          <w:delText xml:space="preserve"> </w:delText>
        </w:r>
      </w:del>
      <w:del w:id="1010" w:author="Cantos, Luis Alberto" w:date="2020-02-25T16:32:00Z">
        <w:r>
          <w:rPr>
            <w:rStyle w:val="ConfigurationSubscript"/>
            <w:b/>
          </w:rPr>
          <w:delText>Bm</w:delText>
        </w:r>
      </w:del>
      <w:del w:id="1011" w:author="Cantos, Luis Alberto" w:date="2020-02-25T16:32:00Z">
        <w:r>
          <w:rPr>
            <w:b/>
          </w:rPr>
          <w:delText xml:space="preserve"> - </w:delText>
        </w:r>
      </w:del>
      <w:del w:id="1012" w:author="Cantos, Luis Alberto" w:date="2020-02-25T16:32:00Z">
        <w:r>
          <w:rPr>
            <w:rStyle w:val="BodyTextChar"/>
            <w:b/>
          </w:rPr>
          <w:delText>BAMonthlyFMMIntertieImportBidDeclineThresholdQuantity</w:delText>
        </w:r>
      </w:del>
      <w:del w:id="1013" w:author="Cantos, Luis Alberto" w:date="2020-02-25T16:32:00Z">
        <w:r>
          <w:rPr>
            <w:b/>
          </w:rPr>
          <w:delText xml:space="preserve"> </w:delText>
        </w:r>
      </w:del>
      <w:del w:id="1014" w:author="Cantos, Luis Alberto" w:date="2020-02-25T16:32:00Z">
        <w:r>
          <w:rPr>
            <w:rStyle w:val="ConfigurationSubscript"/>
            <w:b/>
          </w:rPr>
          <w:delText>Bm</w:delText>
        </w:r>
      </w:del>
      <w:del w:id="1015" w:author="Cantos, Luis Alberto" w:date="2020-02-25T16:32:00Z">
        <w:r>
          <w:rPr>
            <w:b/>
          </w:rPr>
          <w:delText xml:space="preserve">)))/ </w:delText>
        </w:r>
      </w:del>
      <w:del w:id="1016" w:author="Cantos, Luis Alberto" w:date="2020-02-25T16:32:00Z">
        <w:r>
          <w:rPr>
            <w:rStyle w:val="BodyTextChar"/>
            <w:rFonts w:cs="Arial"/>
            <w:b/>
          </w:rPr>
          <w:delText>BAMonthlyFMMIntertieImportBidDeclineQuantity</w:delText>
        </w:r>
      </w:del>
      <w:del w:id="1017" w:author="Cantos, Luis Alberto" w:date="2020-02-25T16:32:00Z">
        <w:r>
          <w:rPr>
            <w:b/>
          </w:rPr>
          <w:delText xml:space="preserve"> </w:delText>
        </w:r>
      </w:del>
      <w:del w:id="1018" w:author="Cantos, Luis Alberto" w:date="2020-02-25T16:32:00Z">
        <w:r>
          <w:rPr>
            <w:rStyle w:val="ConfigurationSubscript"/>
            <w:b/>
          </w:rPr>
          <w:delText>Bm</w:delText>
        </w:r>
      </w:del>
    </w:p>
    <w:p>
      <w:pPr>
        <w:pStyle w:val="BodyTextIndent1"/>
        <w:rPr>
          <w:b/>
          <w:b/>
          <w:del w:id="1021" w:author="Cantos, Luis Alberto" w:date="2020-02-25T16:32:00Z"/>
        </w:rPr>
      </w:pPr>
      <w:del w:id="1020" w:author="Cantos, Luis Alberto" w:date="2020-02-25T16:32:00Z">
        <w:r>
          <w:rPr>
            <w:b/>
          </w:rPr>
          <w:delText>Else</w:delText>
        </w:r>
      </w:del>
    </w:p>
    <w:p>
      <w:pPr>
        <w:pStyle w:val="BodyTextIndent2"/>
        <w:rPr>
          <w:del w:id="1025" w:author="Cantos, Luis Alberto" w:date="2020-02-25T16:32:00Z"/>
        </w:rPr>
      </w:pPr>
      <w:del w:id="1022" w:author="Cantos, Luis Alberto" w:date="2020-02-25T16:32:00Z">
        <w:r>
          <w:rPr>
            <w:b/>
          </w:rPr>
          <w:delText xml:space="preserve">BAMonthlyFMMIntertieImportBidDeclineRatio </w:delText>
        </w:r>
      </w:del>
      <w:del w:id="1023" w:author="Cantos, Luis Alberto" w:date="2020-02-25T16:32:00Z">
        <w:r>
          <w:rPr>
            <w:rStyle w:val="ConfigurationSubscript"/>
            <w:b/>
            <w:iCs/>
          </w:rPr>
          <w:delText>Bm</w:delText>
        </w:r>
      </w:del>
      <w:del w:id="1024" w:author="Cantos, Luis Alberto" w:date="2020-02-25T16:32:00Z">
        <w:r>
          <w:rPr>
            <w:b/>
          </w:rPr>
          <w:delText xml:space="preserve"> = 0</w:delText>
        </w:r>
      </w:del>
    </w:p>
    <w:p>
      <w:pPr>
        <w:pStyle w:val="BodyTextIndent1"/>
        <w:rPr>
          <w:rStyle w:val="ConfigurationSubscript"/>
          <w:b/>
          <w:b/>
          <w:del w:id="1027" w:author="Cantos, Luis Alberto" w:date="2020-02-25T16:32:00Z"/>
        </w:rPr>
      </w:pPr>
      <w:del w:id="1026" w:author="Cantos, Luis Alberto" w:date="2020-02-25T16:32:00Z">
        <w:r>
          <w:rPr>
            <w:b/>
          </w:rPr>
          <w:delText>End If</w:delText>
        </w:r>
      </w:del>
    </w:p>
    <w:p>
      <w:pPr>
        <w:pStyle w:val="BodyTextIndent1"/>
        <w:rPr>
          <w:rStyle w:val="ConfigurationSubscript"/>
          <w:b/>
          <w:b/>
          <w:del w:id="1029" w:author="Cantos, Luis Alberto" w:date="2020-02-25T16:32:00Z"/>
        </w:rPr>
      </w:pPr>
      <w:del w:id="1028" w:author="Cantos, Luis Alberto" w:date="2020-02-25T16:32:00Z">
        <w:r>
          <w:rPr/>
        </w:r>
      </w:del>
    </w:p>
    <w:p>
      <w:pPr>
        <w:pStyle w:val="Heading4"/>
        <w:numPr>
          <w:ilvl w:val="3"/>
          <w:numId w:val="15"/>
        </w:numPr>
        <w:rPr>
          <w:b/>
          <w:b/>
          <w:del w:id="1033" w:author="Cantos, Luis Alberto" w:date="2020-02-25T16:32:00Z"/>
        </w:rPr>
      </w:pPr>
      <w:del w:id="1030" w:author="Cantos, Luis Alberto" w:date="2020-02-25T16:32:00Z">
        <w:r>
          <w:rPr>
            <w:b/>
          </w:rPr>
          <w:delText xml:space="preserve">And BAMonthlyFMMIntertieImportBidDeclineQuantity </w:delText>
        </w:r>
      </w:del>
      <w:del w:id="1031" w:author="Cantos, Luis Alberto" w:date="2020-02-25T16:32:00Z">
        <w:r>
          <w:rPr>
            <w:rStyle w:val="ConfigurationSubscript"/>
            <w:b/>
            <w:szCs w:val="22"/>
          </w:rPr>
          <w:delText>Bm</w:delText>
        </w:r>
      </w:del>
      <w:del w:id="1032" w:author="Cantos, Luis Alberto" w:date="2020-02-25T16:32:00Z">
        <w:r>
          <w:rPr>
            <w:b/>
          </w:rPr>
          <w:delText xml:space="preserve"> = </w:delText>
        </w:r>
      </w:del>
    </w:p>
    <w:p>
      <w:pPr>
        <w:pStyle w:val="BodyTextIndent1"/>
        <w:rPr>
          <w:b/>
          <w:b/>
          <w:del w:id="1037" w:author="Cantos, Luis Alberto" w:date="2020-02-25T16:32:00Z"/>
        </w:rPr>
      </w:pPr>
      <w:del w:id="1034" w:author="Cantos, Luis Alberto" w:date="2020-02-25T16:32:00Z">
        <w:r>
          <w:rPr>
            <w:b/>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1035" w:author="Cantos, Luis Alberto" w:date="2020-02-25T16:32:00Z">
        <w:r>
          <w:rPr>
            <w:b/>
          </w:rPr>
          <w:delText xml:space="preserve">BA15MinResourceFMMIntertieImportBidDeclineQuantity </w:delText>
        </w:r>
      </w:del>
      <w:del w:id="1036" w:author="Cantos, Luis Alberto" w:date="2020-02-25T16:32:00Z">
        <w:r>
          <w:rPr>
            <w:rStyle w:val="ConfigurationSubscript"/>
            <w:b/>
            <w:szCs w:val="22"/>
          </w:rPr>
          <w:delText>Brtmdhc</w:delText>
        </w:r>
      </w:del>
    </w:p>
    <w:p>
      <w:pPr>
        <w:pStyle w:val="BodyTextIndent1"/>
        <w:rPr>
          <w:b/>
          <w:b/>
          <w:del w:id="1039" w:author="Cantos, Luis Alberto" w:date="2020-02-25T16:32:00Z"/>
        </w:rPr>
      </w:pPr>
      <w:del w:id="1038" w:author="Cantos, Luis Alberto" w:date="2020-02-25T16:32:00Z">
        <w:r>
          <w:rPr>
            <w:b/>
          </w:rPr>
        </w:r>
      </w:del>
    </w:p>
    <w:p>
      <w:pPr>
        <w:pStyle w:val="Heading4"/>
        <w:numPr>
          <w:ilvl w:val="3"/>
          <w:numId w:val="15"/>
        </w:numPr>
        <w:rPr>
          <w:del w:id="1043" w:author="Cantos, Luis Alberto" w:date="2020-02-25T16:32:00Z"/>
        </w:rPr>
      </w:pPr>
      <w:del w:id="1040" w:author="Cantos, Luis Alberto" w:date="2020-02-25T16:32:00Z">
        <w:r>
          <w:rPr>
            <w:b/>
          </w:rPr>
          <w:delText xml:space="preserve">And BA15MinResourceFMMIntertieImportBidDeclineQuantity </w:delText>
        </w:r>
      </w:del>
      <w:del w:id="1041" w:author="Cantos, Luis Alberto" w:date="2020-02-25T16:32:00Z">
        <w:r>
          <w:rPr>
            <w:rStyle w:val="ConfigurationSubscript"/>
            <w:b/>
            <w:szCs w:val="22"/>
          </w:rPr>
          <w:delText>Brtmdhc</w:delText>
        </w:r>
      </w:del>
      <w:del w:id="1042" w:author="Cantos, Luis Alberto" w:date="2020-02-25T16:32:00Z">
        <w:r>
          <w:rPr>
            <w:b/>
          </w:rPr>
          <w:delText xml:space="preserve"> = </w:delText>
        </w:r>
      </w:del>
    </w:p>
    <w:p>
      <w:pPr>
        <w:pStyle w:val="BodyTextIndent1"/>
        <w:rPr>
          <w:b/>
          <w:b/>
          <w:del w:id="1048" w:author="Cantos, Luis Alberto" w:date="2020-02-25T16:32:00Z"/>
        </w:rPr>
      </w:pPr>
      <w:del w:id="1044" w:author="Cantos, Luis Alberto" w:date="2020-02-25T16:32:00Z">
        <w:r>
          <w:rPr>
            <w:b/>
          </w:rPr>
          <w:delText xml:space="preserve">BAHourlyResourceHourlyBlockIntertieBidFlag </w:delText>
        </w:r>
      </w:del>
      <w:del w:id="1045" w:author="Cantos, Luis Alberto" w:date="2020-02-25T16:32:00Z">
        <w:r>
          <w:rPr>
            <w:rStyle w:val="ConfigurationSubscript"/>
            <w:b/>
          </w:rPr>
          <w:delText>Brtmdh</w:delText>
        </w:r>
      </w:del>
      <w:del w:id="1046" w:author="Cantos, Luis Alberto" w:date="2020-02-25T16:32:00Z">
        <w:r>
          <w:rPr>
            <w:b/>
          </w:rPr>
          <w:delText xml:space="preserve"> * BA15MinImportUndeliveredEnergyQuantity </w:delText>
        </w:r>
      </w:del>
      <w:del w:id="1047" w:author="Cantos, Luis Alberto" w:date="2020-02-25T16:32:00Z">
        <w:r>
          <w:rPr>
            <w:rStyle w:val="ConfigurationSubscript"/>
            <w:b/>
          </w:rPr>
          <w:delText>Brtmdhc</w:delText>
        </w:r>
      </w:del>
    </w:p>
    <w:p>
      <w:pPr>
        <w:pStyle w:val="BodyTextIndent1"/>
        <w:rPr>
          <w:b/>
          <w:b/>
          <w:bCs/>
          <w:iCs/>
          <w:color w:val="000000"/>
          <w:del w:id="1050" w:author="Cantos, Luis Alberto" w:date="2020-02-25T16:32:00Z"/>
        </w:rPr>
      </w:pPr>
      <w:del w:id="1049" w:author="Cantos, Luis Alberto" w:date="2020-02-25T16:32:00Z">
        <w:r>
          <w:rPr>
            <w:b/>
            <w:bCs/>
            <w:iCs/>
            <w:color w:val="000000"/>
          </w:rPr>
        </w:r>
      </w:del>
    </w:p>
    <w:p>
      <w:pPr>
        <w:pStyle w:val="Heading4"/>
        <w:numPr>
          <w:ilvl w:val="3"/>
          <w:numId w:val="15"/>
        </w:numPr>
        <w:rPr>
          <w:b/>
          <w:b/>
          <w:del w:id="1055" w:author="Cantos, Luis Alberto" w:date="2020-02-25T16:32:00Z"/>
        </w:rPr>
      </w:pPr>
      <w:del w:id="1051" w:author="Cantos, Luis Alberto" w:date="2020-02-25T16:32:00Z">
        <w:r>
          <w:rPr>
            <w:rStyle w:val="BodyTextChar"/>
            <w:b/>
          </w:rPr>
          <w:delText>BAMonthlyFMMIntertieImportBidDeclineThresholdQuantity</w:delText>
        </w:r>
      </w:del>
      <w:del w:id="1052" w:author="Cantos, Luis Alberto" w:date="2020-02-25T16:32:00Z">
        <w:r>
          <w:rPr>
            <w:b/>
          </w:rPr>
          <w:delText xml:space="preserve"> </w:delText>
        </w:r>
      </w:del>
      <w:del w:id="1053" w:author="Cantos, Luis Alberto" w:date="2020-02-25T16:32:00Z">
        <w:r>
          <w:rPr>
            <w:rStyle w:val="ConfigurationSubscript"/>
            <w:b/>
            <w:szCs w:val="22"/>
          </w:rPr>
          <w:delText>Bm</w:delText>
        </w:r>
      </w:del>
      <w:del w:id="1054" w:author="Cantos, Luis Alberto" w:date="2020-02-25T16:32:00Z">
        <w:r>
          <w:rPr>
            <w:b/>
          </w:rPr>
          <w:delText xml:space="preserve"> = </w:delText>
        </w:r>
      </w:del>
    </w:p>
    <w:p>
      <w:pPr>
        <w:pStyle w:val="BodyTextIndent1"/>
        <w:rPr>
          <w:b/>
          <w:b/>
          <w:del w:id="1061" w:author="Cantos, Luis Alberto" w:date="2020-02-25T16:32:00Z"/>
        </w:rPr>
      </w:pPr>
      <w:del w:id="1056" w:author="Cantos, Luis Alberto" w:date="2020-02-25T16:32:00Z">
        <w:r>
          <w:rPr>
            <w:b/>
          </w:rPr>
          <w:delText xml:space="preserve">MAX(ImportsDeclineThresholdQuantity </w:delText>
        </w:r>
      </w:del>
      <w:del w:id="1057" w:author="Cantos, Luis Alberto" w:date="2020-02-25T16:32:00Z">
        <w:r>
          <w:rPr>
            <w:rStyle w:val="ConfigurationSubscript"/>
            <w:rFonts w:cs="Times New Roman"/>
            <w:b/>
          </w:rPr>
          <w:delText>m</w:delText>
        </w:r>
      </w:del>
      <w:del w:id="1058" w:author="Cantos, Luis Alberto" w:date="2020-02-25T16:32:00Z">
        <w:r>
          <w:rPr>
            <w:b/>
          </w:rPr>
          <w:delText xml:space="preserve">, BAMonthlyImportsDeclineThresholdPercentageQuantity </w:delText>
        </w:r>
      </w:del>
      <w:del w:id="1059" w:author="Cantos, Luis Alberto" w:date="2020-02-25T16:32:00Z">
        <w:r>
          <w:rPr>
            <w:rStyle w:val="ConfigurationSubscript"/>
            <w:rFonts w:cs="Times New Roman"/>
            <w:b/>
          </w:rPr>
          <w:delText>Bm</w:delText>
        </w:r>
      </w:del>
      <w:del w:id="1060" w:author="Cantos, Luis Alberto" w:date="2020-02-25T16:32:00Z">
        <w:r>
          <w:rPr>
            <w:b/>
          </w:rPr>
          <w:delText>)</w:delText>
        </w:r>
      </w:del>
    </w:p>
    <w:p>
      <w:pPr>
        <w:pStyle w:val="BodyTextIndent1"/>
        <w:rPr>
          <w:b/>
          <w:b/>
          <w:del w:id="1063" w:author="Cantos, Luis Alberto" w:date="2020-02-25T16:32:00Z"/>
        </w:rPr>
      </w:pPr>
      <w:del w:id="1062" w:author="Cantos, Luis Alberto" w:date="2020-02-25T16:32:00Z">
        <w:r>
          <w:rPr>
            <w:b/>
          </w:rPr>
          <w:delText>Where Exists</w:delText>
        </w:r>
      </w:del>
    </w:p>
    <w:p>
      <w:pPr>
        <w:pStyle w:val="BodyTextIndent2"/>
        <w:rPr>
          <w:b/>
          <w:b/>
          <w:del w:id="1066" w:author="Cantos, Luis Alberto" w:date="2020-02-25T16:32:00Z"/>
        </w:rPr>
      </w:pPr>
      <w:del w:id="1064" w:author="Cantos, Luis Alberto" w:date="2020-02-25T16:32:00Z">
        <w:r>
          <w:rPr>
            <w:b/>
          </w:rPr>
          <w:delText xml:space="preserve">BAMonthlyImportsDeclineThresholdPercentageQuantity </w:delText>
        </w:r>
      </w:del>
      <w:del w:id="1065" w:author="Cantos, Luis Alberto" w:date="2020-02-25T16:32:00Z">
        <w:r>
          <w:rPr>
            <w:rStyle w:val="ConfigurationSubscript"/>
            <w:b/>
            <w:szCs w:val="22"/>
          </w:rPr>
          <w:delText>Bm</w:delText>
        </w:r>
      </w:del>
    </w:p>
    <w:p>
      <w:pPr>
        <w:pStyle w:val="BodyTextIndent2"/>
        <w:rPr>
          <w:b/>
          <w:b/>
          <w:del w:id="1068" w:author="Cantos, Luis Alberto" w:date="2020-02-25T16:32:00Z"/>
        </w:rPr>
      </w:pPr>
      <w:del w:id="1067" w:author="Cantos, Luis Alberto" w:date="2020-02-25T16:32:00Z">
        <w:r>
          <w:rPr>
            <w:b/>
          </w:rPr>
        </w:r>
      </w:del>
    </w:p>
    <w:p>
      <w:pPr>
        <w:pStyle w:val="Heading4"/>
        <w:numPr>
          <w:ilvl w:val="3"/>
          <w:numId w:val="15"/>
        </w:numPr>
        <w:rPr>
          <w:b/>
          <w:b/>
          <w:del w:id="1074" w:author="Cantos, Luis Alberto" w:date="2020-02-25T16:32:00Z"/>
        </w:rPr>
      </w:pPr>
      <w:del w:id="1069" w:author="Cantos, Luis Alberto" w:date="2020-02-25T16:32:00Z">
        <w:r>
          <w:rPr>
            <w:b/>
          </w:rPr>
          <w:delText>And BAMonthlyIm</w:delText>
        </w:r>
      </w:del>
      <w:del w:id="1070" w:author="Cantos, Luis Alberto" w:date="2020-02-25T16:32:00Z">
        <w:r>
          <w:rPr>
            <w:b/>
            <w:szCs w:val="22"/>
          </w:rPr>
          <w:delText>po</w:delText>
        </w:r>
      </w:del>
      <w:del w:id="1071" w:author="Cantos, Luis Alberto" w:date="2020-02-25T16:32:00Z">
        <w:r>
          <w:rPr>
            <w:b/>
          </w:rPr>
          <w:delText xml:space="preserve">rtsDeclineThresholdPercentageQuantity </w:delText>
        </w:r>
      </w:del>
      <w:del w:id="1072" w:author="Cantos, Luis Alberto" w:date="2020-02-25T16:32:00Z">
        <w:r>
          <w:rPr>
            <w:rStyle w:val="ConfigurationSubscript"/>
            <w:b/>
            <w:szCs w:val="22"/>
          </w:rPr>
          <w:delText>Bm</w:delText>
        </w:r>
      </w:del>
      <w:del w:id="1073" w:author="Cantos, Luis Alberto" w:date="2020-02-25T16:32:00Z">
        <w:r>
          <w:rPr>
            <w:b/>
          </w:rPr>
          <w:delText xml:space="preserve"> = </w:delText>
        </w:r>
      </w:del>
    </w:p>
    <w:p>
      <w:pPr>
        <w:pStyle w:val="BodyTextIndent1"/>
        <w:rPr>
          <w:b/>
          <w:b/>
          <w:del w:id="1078" w:author="Cantos, Luis Alberto" w:date="2020-02-25T16:32:00Z"/>
        </w:rPr>
      </w:pPr>
      <w:del w:id="1075" w:author="Cantos, Luis Alberto" w:date="2020-02-25T16:32:00Z">
        <w:r>
          <w:rPr>
            <w:b/>
          </w:rPr>
          <w:delText xml:space="preserve">ImportsDeclineThresholdPercentage </w:delText>
        </w:r>
      </w:del>
      <w:del w:id="1076" w:author="Cantos, Luis Alberto" w:date="2020-02-25T16:32:00Z">
        <w:r>
          <w:rPr>
            <w:rStyle w:val="ConfigurationSubscript"/>
            <w:b/>
          </w:rPr>
          <w:delText>m</w:delText>
        </w:r>
      </w:del>
      <w:del w:id="1077" w:author="Cantos, Luis Alberto" w:date="2020-02-25T16:32:00Z">
        <w:r>
          <w:rPr>
            <w:b/>
          </w:rPr>
          <w:delText xml:space="preserve"> * </w:delText>
        </w:r>
      </w:del>
    </w:p>
    <w:p>
      <w:pPr>
        <w:pStyle w:val="BodyTextIndent1"/>
        <w:rPr>
          <w:del w:id="1082" w:author="Cantos, Luis Alberto" w:date="2020-02-25T16:32:00Z"/>
        </w:rPr>
      </w:pPr>
      <w:del w:id="1079" w:author="Cantos, Luis Alberto" w:date="2020-02-25T16:32:00Z">
        <w:r>
          <w:rPr>
            <w:b/>
          </w:rPr>
          <w:delText>BAMonthlyImportsFMMHourlyBlockDispatchQuantity</w:delText>
        </w:r>
      </w:del>
      <w:del w:id="1080" w:author="Cantos, Luis Alberto" w:date="2020-02-25T16:32:00Z">
        <w:r>
          <w:rPr>
            <w:rStyle w:val="ConfigurationSubscript"/>
            <w:b/>
          </w:rPr>
          <w:delText xml:space="preserve"> Bm</w:delText>
        </w:r>
      </w:del>
      <w:del w:id="1081" w:author="Cantos, Luis Alberto" w:date="2020-02-25T16:32:00Z">
        <w:r>
          <w:rPr>
            <w:b/>
          </w:rPr>
          <w:delText xml:space="preserve"> </w:delText>
        </w:r>
      </w:del>
    </w:p>
    <w:p>
      <w:pPr>
        <w:pStyle w:val="BodyTextIndent1"/>
        <w:rPr>
          <w:b/>
          <w:b/>
          <w:del w:id="1084" w:author="Cantos, Luis Alberto" w:date="2020-02-25T16:32:00Z"/>
        </w:rPr>
      </w:pPr>
      <w:del w:id="1083" w:author="Cantos, Luis Alberto" w:date="2020-02-25T16:32:00Z">
        <w:r>
          <w:rPr>
            <w:b/>
          </w:rPr>
        </w:r>
      </w:del>
    </w:p>
    <w:p>
      <w:pPr>
        <w:pStyle w:val="Heading4"/>
        <w:numPr>
          <w:ilvl w:val="3"/>
          <w:numId w:val="15"/>
        </w:numPr>
        <w:rPr>
          <w:del w:id="1088" w:author="Cantos, Luis Alberto" w:date="2020-02-25T16:32:00Z"/>
        </w:rPr>
      </w:pPr>
      <w:del w:id="1085" w:author="Cantos, Luis Alberto" w:date="2020-02-25T16:32:00Z">
        <w:r>
          <w:rPr>
            <w:b/>
          </w:rPr>
          <w:delText>And BAMonthlyImportsFMMHourlyBlockDispatchQuantity</w:delText>
        </w:r>
      </w:del>
      <w:del w:id="1086" w:author="Cantos, Luis Alberto" w:date="2020-02-25T16:32:00Z">
        <w:r>
          <w:rPr>
            <w:rStyle w:val="ConfigurationSubscript"/>
            <w:b/>
            <w:szCs w:val="22"/>
          </w:rPr>
          <w:delText xml:space="preserve"> Bm</w:delText>
        </w:r>
      </w:del>
      <w:del w:id="1087" w:author="Cantos, Luis Alberto" w:date="2020-02-25T16:32:00Z">
        <w:r>
          <w:rPr>
            <w:b/>
          </w:rPr>
          <w:delText xml:space="preserve"> =</w:delText>
        </w:r>
      </w:del>
    </w:p>
    <w:p>
      <w:pPr>
        <w:pStyle w:val="BodyTextIndent1"/>
        <w:rPr>
          <w:b/>
          <w:b/>
          <w:del w:id="1092" w:author="Cantos, Luis Alberto" w:date="2020-02-25T16:32:00Z"/>
        </w:rPr>
      </w:pPr>
      <w:del w:id="1089" w:author="Cantos, Luis Alberto" w:date="2020-02-25T16:32:00Z">
        <w:r>
          <w:rPr>
            <w:b/>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1090" w:author="Cantos, Luis Alberto" w:date="2020-02-25T16:32:00Z">
        <w:r>
          <w:rPr>
            <w:b/>
          </w:rPr>
          <w:delText>BA15MinResourceImportsFMMHourlyBlockDispatchQuantity</w:delText>
        </w:r>
      </w:del>
      <w:del w:id="1091" w:author="Cantos, Luis Alberto" w:date="2020-02-25T16:32:00Z">
        <w:r>
          <w:rPr>
            <w:rStyle w:val="ConfigurationSubscript"/>
            <w:b/>
            <w:szCs w:val="22"/>
          </w:rPr>
          <w:delText xml:space="preserve"> Brtmdhc</w:delText>
        </w:r>
      </w:del>
    </w:p>
    <w:p>
      <w:pPr>
        <w:pStyle w:val="BodyTextIndent1"/>
        <w:rPr>
          <w:b/>
          <w:b/>
          <w:del w:id="1094" w:author="Cantos, Luis Alberto" w:date="2020-02-25T16:32:00Z"/>
        </w:rPr>
      </w:pPr>
      <w:del w:id="1093" w:author="Cantos, Luis Alberto" w:date="2020-02-25T16:32:00Z">
        <w:r>
          <w:rPr>
            <w:b/>
          </w:rPr>
        </w:r>
      </w:del>
    </w:p>
    <w:p>
      <w:pPr>
        <w:pStyle w:val="Heading4"/>
        <w:numPr>
          <w:ilvl w:val="3"/>
          <w:numId w:val="15"/>
        </w:numPr>
        <w:rPr>
          <w:del w:id="1098" w:author="Cantos, Luis Alberto" w:date="2020-02-25T16:32:00Z"/>
        </w:rPr>
      </w:pPr>
      <w:del w:id="1095" w:author="Cantos, Luis Alberto" w:date="2020-02-25T16:32:00Z">
        <w:r>
          <w:rPr>
            <w:b/>
          </w:rPr>
          <w:delText>And BA15MinResourceImportsFMMHourlyBlockDispatchQuantity</w:delText>
        </w:r>
      </w:del>
      <w:del w:id="1096" w:author="Cantos, Luis Alberto" w:date="2020-02-25T16:32:00Z">
        <w:r>
          <w:rPr>
            <w:rStyle w:val="ConfigurationSubscript"/>
            <w:b/>
            <w:szCs w:val="22"/>
          </w:rPr>
          <w:delText xml:space="preserve"> Brtmdhc</w:delText>
        </w:r>
      </w:del>
      <w:del w:id="1097" w:author="Cantos, Luis Alberto" w:date="2020-02-25T16:32:00Z">
        <w:r>
          <w:rPr>
            <w:b/>
          </w:rPr>
          <w:delText xml:space="preserve"> =</w:delText>
        </w:r>
      </w:del>
    </w:p>
    <w:p>
      <w:pPr>
        <w:pStyle w:val="BodyTextIndent1"/>
        <w:rPr>
          <w:b/>
          <w:b/>
          <w:del w:id="1104" w:author="Cantos, Luis Alberto" w:date="2020-02-25T16:32:00Z"/>
        </w:rPr>
      </w:pPr>
      <w:del w:id="1099" w:author="Cantos, Luis Alberto" w:date="2020-02-25T16:32:00Z">
        <w:r>
          <w:rPr>
            <w:b/>
          </w:rPr>
          <w:delText xml:space="preserve">BAHourlyResourceHourlyBlockIntertieBidFlag </w:delText>
        </w:r>
      </w:del>
      <w:del w:id="1100" w:author="Cantos, Luis Alberto" w:date="2020-02-25T16:32:00Z">
        <w:r>
          <w:rPr>
            <w:rStyle w:val="ConfigurationSubscript"/>
            <w:b/>
          </w:rPr>
          <w:delText>Brtmdh</w:delText>
        </w:r>
      </w:del>
      <w:del w:id="1101" w:author="Cantos, Luis Alberto" w:date="2020-02-25T16:32:00Z">
        <w:r>
          <w:rPr>
            <w:b/>
          </w:rPr>
          <w:delText xml:space="preserve"> * BA15MinResourceFMMInterchangeImportDispatchQuantity </w:delText>
        </w:r>
      </w:del>
      <w:del w:id="1102" w:author="Cantos, Luis Alberto" w:date="2020-02-25T16:32:00Z">
        <w:r>
          <w:rPr>
            <w:rStyle w:val="ConfigurationSubscript"/>
            <w:b/>
          </w:rPr>
          <w:delText>Brtmdhc</w:delText>
        </w:r>
      </w:del>
      <w:del w:id="1103" w:author="Cantos, Luis Alberto" w:date="2020-02-25T16:32:00Z">
        <w:r>
          <w:rPr>
            <w:b/>
          </w:rPr>
          <w:delText xml:space="preserve"> </w:delText>
        </w:r>
      </w:del>
    </w:p>
    <w:p>
      <w:pPr>
        <w:pStyle w:val="BodyTextIndent1"/>
        <w:rPr>
          <w:b/>
          <w:b/>
          <w:del w:id="1106" w:author="Cantos, Luis Alberto" w:date="2020-02-25T16:32:00Z"/>
        </w:rPr>
      </w:pPr>
      <w:del w:id="1105" w:author="Cantos, Luis Alberto" w:date="2020-02-25T16:32:00Z">
        <w:r>
          <w:rPr>
            <w:b/>
          </w:rPr>
        </w:r>
      </w:del>
    </w:p>
    <w:p>
      <w:pPr>
        <w:pStyle w:val="BodyTextIndent1"/>
        <w:rPr>
          <w:b/>
          <w:b/>
          <w:del w:id="1108" w:author="Cantos, Luis Alberto" w:date="2020-02-25T16:32:00Z"/>
        </w:rPr>
      </w:pPr>
      <w:del w:id="1107" w:author="Cantos, Luis Alberto" w:date="2020-02-25T16:32:00Z">
        <w:r>
          <w:rPr>
            <w:b/>
          </w:rPr>
        </w:r>
      </w:del>
    </w:p>
    <w:p>
      <w:pPr>
        <w:pStyle w:val="TextBody"/>
        <w:keepNext w:val="true"/>
        <w:keepLines w:val="false"/>
        <w:rPr>
          <w:rFonts w:cs="Arial"/>
          <w:b/>
          <w:b/>
          <w:color w:val="000000"/>
          <w:szCs w:val="22"/>
          <w:del w:id="1110" w:author="Cantos, Luis Alberto" w:date="2020-02-25T16:32:00Z"/>
        </w:rPr>
      </w:pPr>
      <w:del w:id="1109" w:author="Cantos, Luis Alberto" w:date="2020-02-25T16:32:00Z">
        <w:r>
          <w:rPr>
            <w:rFonts w:cs="Arial"/>
            <w:b/>
            <w:color w:val="000000"/>
            <w:szCs w:val="22"/>
          </w:rPr>
          <w:delText>Both Intertie VER Imports and Intertie Non-VER Imports</w:delText>
        </w:r>
      </w:del>
    </w:p>
    <w:p>
      <w:pPr>
        <w:pStyle w:val="Heading4"/>
        <w:numPr>
          <w:ilvl w:val="3"/>
          <w:numId w:val="15"/>
        </w:numPr>
        <w:rPr>
          <w:b/>
          <w:b/>
          <w:del w:id="1114" w:author="Cantos, Luis Alberto" w:date="2020-02-25T16:32:00Z"/>
        </w:rPr>
      </w:pPr>
      <w:del w:id="1111" w:author="Cantos, Luis Alberto" w:date="2020-02-25T16:32:00Z">
        <w:r>
          <w:rPr>
            <w:b/>
          </w:rPr>
          <w:delText xml:space="preserve">And BA15MinResourceFMMInterchangeImportDispatchQuantity </w:delText>
        </w:r>
      </w:del>
      <w:del w:id="1112" w:author="Cantos, Luis Alberto" w:date="2020-02-25T16:32:00Z">
        <w:r>
          <w:rPr>
            <w:rStyle w:val="ConfigurationSubscript"/>
            <w:b/>
            <w:szCs w:val="22"/>
          </w:rPr>
          <w:delText>Brtmdhc</w:delText>
        </w:r>
      </w:del>
      <w:del w:id="1113" w:author="Cantos, Luis Alberto" w:date="2020-02-25T16:32:00Z">
        <w:r>
          <w:rPr>
            <w:b/>
          </w:rPr>
          <w:delText xml:space="preserve"> =</w:delText>
        </w:r>
      </w:del>
    </w:p>
    <w:p>
      <w:pPr>
        <w:pStyle w:val="BodyTextIndent1"/>
        <w:rPr>
          <w:del w:id="1118" w:author="Cantos, Luis Alberto" w:date="2020-02-25T16:32:00Z"/>
        </w:rPr>
      </w:pPr>
      <w:del w:id="1115" w:author="Cantos, Luis Alberto" w:date="2020-02-25T16:32:00Z">
        <w:r>
          <w:rPr>
            <w:b/>
          </w:rPr>
          <w:delText xml:space="preserve">BAHourlyResourceHourlyBlockOrVERIntertieBidFlag </w:delText>
        </w:r>
      </w:del>
      <w:del w:id="1116" w:author="Cantos, Luis Alberto" w:date="2020-02-25T16:32:00Z">
        <w:r>
          <w:rPr>
            <w:rStyle w:val="ConfigurationSubscript"/>
            <w:b/>
          </w:rPr>
          <w:delText>Brtmdh</w:delText>
        </w:r>
      </w:del>
      <w:del w:id="1117" w:author="Cantos, Luis Alberto" w:date="2020-02-25T16:32:00Z">
        <w:r>
          <w:rPr>
            <w:b/>
          </w:rPr>
          <w:delText xml:space="preserve"> *</w:delText>
        </w:r>
      </w:del>
    </w:p>
    <w:p>
      <w:pPr>
        <w:pStyle w:val="BodyTextIndent1"/>
        <w:rPr>
          <w:b/>
          <w:b/>
          <w:del w:id="1120" w:author="Cantos, Luis Alberto" w:date="2020-02-25T16:32:00Z"/>
        </w:rPr>
      </w:pPr>
      <w:del w:id="1119" w:author="Cantos, Luis Alberto" w:date="2020-02-25T16:32:00Z">
        <w:r>
          <w:rPr>
            <w:b/>
          </w:rPr>
          <w:delText>(</w:delText>
        </w:r>
      </w:del>
    </w:p>
    <w:p>
      <w:pPr>
        <w:pStyle w:val="BodyTextIndent1"/>
        <w:rPr>
          <w:b/>
          <w:b/>
          <w:del w:id="1122" w:author="Cantos, Luis Alberto" w:date="2020-02-25T16:32:00Z"/>
        </w:rPr>
      </w:pPr>
      <w:del w:id="1121" w:author="Cantos, Luis Alberto" w:date="2020-02-25T16:32:00Z">
        <w:r>
          <w:rPr>
            <w:b/>
          </w:rPr>
          <w:delText xml:space="preserve">If </w:delText>
        </w:r>
      </w:del>
    </w:p>
    <w:p>
      <w:pPr>
        <w:pStyle w:val="BodyTextIndent1"/>
        <w:rPr>
          <w:del w:id="1126" w:author="Cantos, Luis Alberto" w:date="2020-02-25T16:32:00Z"/>
        </w:rPr>
      </w:pPr>
      <w:del w:id="1123" w:author="Cantos, Luis Alberto" w:date="2020-02-25T16:32:00Z">
        <w:r>
          <w:rPr>
            <w:b/>
          </w:rPr>
          <w:delText xml:space="preserve">BA15MinResourceIntertieDeclinePenaltyFMMExpectedIntertieFlow </w:delText>
        </w:r>
      </w:del>
      <w:del w:id="1124" w:author="Cantos, Luis Alberto" w:date="2020-02-25T16:32:00Z">
        <w:r>
          <w:rPr>
            <w:rStyle w:val="ConfigurationSubscript"/>
            <w:b/>
          </w:rPr>
          <w:delText>Brtmdhc</w:delText>
        </w:r>
      </w:del>
      <w:del w:id="1125" w:author="Cantos, Luis Alberto" w:date="2020-02-25T16:32:00Z">
        <w:r>
          <w:rPr>
            <w:b/>
          </w:rPr>
          <w:delText xml:space="preserve"> </w:delText>
          <w:br/>
          <w:delText>&gt; 0</w:delText>
        </w:r>
      </w:del>
    </w:p>
    <w:p>
      <w:pPr>
        <w:pStyle w:val="BodyTextIndent1"/>
        <w:rPr>
          <w:b/>
          <w:b/>
          <w:del w:id="1128" w:author="Cantos, Luis Alberto" w:date="2020-02-25T16:32:00Z"/>
        </w:rPr>
      </w:pPr>
      <w:del w:id="1127" w:author="Cantos, Luis Alberto" w:date="2020-02-25T16:32:00Z">
        <w:r>
          <w:rPr>
            <w:b/>
          </w:rPr>
          <w:delText xml:space="preserve">Then </w:delText>
        </w:r>
      </w:del>
    </w:p>
    <w:p>
      <w:pPr>
        <w:pStyle w:val="BodyTextIndent2"/>
        <w:rPr>
          <w:del w:id="1136" w:author="Cantos, Luis Alberto" w:date="2020-02-25T16:32:00Z"/>
        </w:rPr>
      </w:pPr>
      <w:del w:id="1129" w:author="Cantos, Luis Alberto" w:date="2020-02-25T16:32:00Z">
        <w:r>
          <w:rPr>
            <w:b/>
          </w:rPr>
          <w:delText xml:space="preserve">BA15MinResourceHAInterchangeImportDispatchQuantity </w:delText>
        </w:r>
      </w:del>
      <w:del w:id="1130" w:author="Cantos, Luis Alberto" w:date="2020-02-25T16:32:00Z">
        <w:r>
          <w:rPr>
            <w:rStyle w:val="ConfigurationSubscript"/>
            <w:b/>
          </w:rPr>
          <w:delText>Brtmdhc</w:delText>
        </w:r>
      </w:del>
      <w:del w:id="1131" w:author="Cantos, Luis Alberto" w:date="2020-02-25T16:32:00Z">
        <w:r>
          <w:rPr>
            <w:b/>
          </w:rPr>
          <w:delText xml:space="preserve"> = ABS(BA15MinResourceIntertieDeclinePenaltyFMMExpectedIntertieFlow </w:delText>
        </w:r>
      </w:del>
      <w:del w:id="1132" w:author="Cantos, Luis Alberto" w:date="2020-02-25T16:32:00Z">
        <w:r>
          <w:rPr>
            <w:rStyle w:val="ConfigurationSubscript"/>
            <w:b/>
          </w:rPr>
          <w:delText>Brtmdhc</w:delText>
        </w:r>
      </w:del>
      <w:del w:id="1133" w:author="Cantos, Luis Alberto" w:date="2020-02-25T16:32:00Z">
        <w:r>
          <w:rPr>
            <w:b/>
          </w:rPr>
          <w:delText xml:space="preserve"> + BA15MinResourceIntertieDeclinePenaltyOAEnergy </w:delText>
        </w:r>
      </w:del>
      <w:del w:id="1134" w:author="Cantos, Luis Alberto" w:date="2020-02-25T16:32:00Z">
        <w:r>
          <w:rPr>
            <w:rStyle w:val="ConfigurationSubscript"/>
            <w:b/>
          </w:rPr>
          <w:delText>Brtmdhc</w:delText>
        </w:r>
      </w:del>
      <w:del w:id="1135" w:author="Cantos, Luis Alberto" w:date="2020-02-25T16:32:00Z">
        <w:r>
          <w:rPr>
            <w:b/>
          </w:rPr>
          <w:delText xml:space="preserve"> )</w:delText>
        </w:r>
      </w:del>
    </w:p>
    <w:p>
      <w:pPr>
        <w:pStyle w:val="BodyTextIndent1"/>
        <w:rPr>
          <w:rStyle w:val="ConfigurationSubscript"/>
          <w:b/>
          <w:b/>
          <w:del w:id="1138" w:author="Cantos, Luis Alberto" w:date="2020-02-25T16:32:00Z"/>
        </w:rPr>
      </w:pPr>
      <w:del w:id="1137" w:author="Cantos, Luis Alberto" w:date="2020-02-25T16:32:00Z">
        <w:r>
          <w:rPr>
            <w:b/>
          </w:rPr>
          <w:delText>Else</w:delText>
        </w:r>
      </w:del>
    </w:p>
    <w:p>
      <w:pPr>
        <w:pStyle w:val="BodyTextIndent2"/>
        <w:rPr>
          <w:b/>
          <w:b/>
          <w:del w:id="1142" w:author="Cantos, Luis Alberto" w:date="2020-02-25T16:32:00Z"/>
        </w:rPr>
      </w:pPr>
      <w:del w:id="1139" w:author="Cantos, Luis Alberto" w:date="2020-02-25T16:32:00Z">
        <w:r>
          <w:rPr>
            <w:b/>
          </w:rPr>
          <w:delText xml:space="preserve">BA15MinResourceHAInterchangeImportDispatchQuantity </w:delText>
        </w:r>
      </w:del>
      <w:del w:id="1140" w:author="Cantos, Luis Alberto" w:date="2020-02-25T16:32:00Z">
        <w:r>
          <w:rPr>
            <w:rStyle w:val="ConfigurationSubscript"/>
            <w:b/>
          </w:rPr>
          <w:delText>Brtmdhc</w:delText>
        </w:r>
      </w:del>
      <w:del w:id="1141" w:author="Cantos, Luis Alberto" w:date="2020-02-25T16:32:00Z">
        <w:r>
          <w:rPr>
            <w:b/>
          </w:rPr>
          <w:delText xml:space="preserve"> = 0</w:delText>
        </w:r>
      </w:del>
    </w:p>
    <w:p>
      <w:pPr>
        <w:pStyle w:val="BodyTextIndent1"/>
        <w:rPr>
          <w:b/>
          <w:b/>
          <w:del w:id="1144" w:author="Cantos, Luis Alberto" w:date="2020-02-25T16:32:00Z"/>
        </w:rPr>
      </w:pPr>
      <w:del w:id="1143" w:author="Cantos, Luis Alberto" w:date="2020-02-25T16:32:00Z">
        <w:r>
          <w:rPr>
            <w:b/>
          </w:rPr>
          <w:delText>End If</w:delText>
        </w:r>
      </w:del>
    </w:p>
    <w:p>
      <w:pPr>
        <w:pStyle w:val="BodyTextIndent1"/>
        <w:rPr>
          <w:b/>
          <w:b/>
          <w:del w:id="1146" w:author="Cantos, Luis Alberto" w:date="2020-02-25T16:32:00Z"/>
        </w:rPr>
      </w:pPr>
      <w:del w:id="1145" w:author="Cantos, Luis Alberto" w:date="2020-02-25T16:32:00Z">
        <w:r>
          <w:rPr>
            <w:b/>
          </w:rPr>
          <w:delText>)</w:delText>
        </w:r>
      </w:del>
    </w:p>
    <w:p>
      <w:pPr>
        <w:pStyle w:val="BodyTextIndent1"/>
        <w:rPr>
          <w:b/>
          <w:b/>
          <w:del w:id="1148" w:author="Cantos, Luis Alberto" w:date="2020-02-25T16:32:00Z"/>
        </w:rPr>
      </w:pPr>
      <w:del w:id="1147" w:author="Cantos, Luis Alberto" w:date="2020-02-25T16:32:00Z">
        <w:r>
          <w:rPr>
            <w:b/>
          </w:rPr>
        </w:r>
      </w:del>
    </w:p>
    <w:p>
      <w:pPr>
        <w:pStyle w:val="BodyTextIndent1"/>
        <w:rPr>
          <w:b/>
          <w:b/>
          <w:bCs/>
          <w:iCs/>
          <w:color w:val="000000"/>
          <w:del w:id="1150" w:author="Cantos, Luis Alberto" w:date="2020-02-25T16:32:00Z"/>
        </w:rPr>
      </w:pPr>
      <w:del w:id="1149" w:author="Cantos, Luis Alberto" w:date="2020-02-25T16:32:00Z">
        <w:r>
          <w:rPr>
            <w:b/>
            <w:bCs/>
            <w:iCs/>
            <w:color w:val="000000"/>
          </w:rPr>
          <w:delText>Note:</w:delText>
        </w:r>
      </w:del>
    </w:p>
    <w:p>
      <w:pPr>
        <w:pStyle w:val="BodyTextIndent1"/>
        <w:rPr>
          <w:del w:id="1155" w:author="Cantos, Luis Alberto" w:date="2020-02-25T16:32:00Z"/>
        </w:rPr>
      </w:pPr>
      <w:del w:id="1151" w:author="Cantos, Luis Alberto" w:date="2020-02-25T16:32:00Z">
        <w:r>
          <w:rPr>
            <w:b/>
            <w:bCs/>
            <w:iCs/>
            <w:color w:val="000000"/>
          </w:rPr>
          <w:delText xml:space="preserve">The same value for variable </w:delText>
        </w:r>
      </w:del>
      <w:del w:id="1152" w:author="Cantos, Luis Alberto" w:date="2020-02-25T16:32:00Z">
        <w:r>
          <w:rPr>
            <w:b/>
          </w:rPr>
          <w:delText xml:space="preserve">BAHourlyResourceHourlyBlockOrVERIntertieBidFlag </w:delText>
        </w:r>
      </w:del>
      <w:del w:id="1153" w:author="Cantos, Luis Alberto" w:date="2020-02-25T16:32:00Z">
        <w:r>
          <w:rPr>
            <w:rStyle w:val="ConfigurationSubscript"/>
            <w:b/>
          </w:rPr>
          <w:delText>Brtmdh</w:delText>
        </w:r>
      </w:del>
      <w:del w:id="1154" w:author="Cantos, Luis Alberto" w:date="2020-02-25T16:32:00Z">
        <w:r>
          <w:rPr>
            <w:b/>
            <w:bCs/>
            <w:iCs/>
            <w:color w:val="000000"/>
          </w:rPr>
          <w:delText xml:space="preserve"> applies over all four (4) FMM Intervals (c) of the Trading Hour.</w:delText>
        </w:r>
      </w:del>
    </w:p>
    <w:p>
      <w:pPr>
        <w:pStyle w:val="BodyTextIndent1"/>
        <w:rPr>
          <w:b/>
          <w:b/>
          <w:bCs/>
          <w:iCs/>
          <w:color w:val="000000"/>
          <w:del w:id="1157" w:author="Cantos, Luis Alberto" w:date="2020-02-25T16:32:00Z"/>
        </w:rPr>
      </w:pPr>
      <w:del w:id="1156" w:author="Cantos, Luis Alberto" w:date="2020-02-25T16:32:00Z">
        <w:r>
          <w:rPr>
            <w:b/>
            <w:bCs/>
            <w:iCs/>
            <w:color w:val="000000"/>
          </w:rPr>
        </w:r>
      </w:del>
    </w:p>
    <w:p>
      <w:pPr>
        <w:pStyle w:val="BodyTextIndent1"/>
        <w:rPr>
          <w:b/>
          <w:b/>
          <w:bCs/>
          <w:iCs/>
          <w:color w:val="000000"/>
          <w:del w:id="1159" w:author="Cantos, Luis Alberto" w:date="2020-02-25T16:32:00Z"/>
        </w:rPr>
      </w:pPr>
      <w:del w:id="1158" w:author="Cantos, Luis Alberto" w:date="2020-02-25T16:32:00Z">
        <w:r>
          <w:rPr>
            <w:b/>
            <w:bCs/>
            <w:iCs/>
            <w:color w:val="000000"/>
          </w:rPr>
        </w:r>
      </w:del>
    </w:p>
    <w:p>
      <w:pPr>
        <w:pStyle w:val="BodyTextIndent1"/>
        <w:rPr>
          <w:b/>
          <w:b/>
          <w:del w:id="1161" w:author="Cantos, Luis Alberto" w:date="2020-02-25T16:32:00Z"/>
        </w:rPr>
      </w:pPr>
      <w:del w:id="1160" w:author="Cantos, Luis Alberto" w:date="2020-02-25T16:32:00Z">
        <w:r>
          <w:rPr>
            <w:b/>
          </w:rPr>
        </w:r>
      </w:del>
    </w:p>
    <w:p>
      <w:pPr>
        <w:pStyle w:val="Heading4"/>
        <w:keepNext w:val="true"/>
        <w:keepLines w:val="false"/>
        <w:rPr>
          <w:rFonts w:cs="Arial"/>
          <w:b/>
          <w:b/>
          <w:color w:val="000000"/>
          <w:szCs w:val="22"/>
          <w:ins w:id="1164" w:author="Cantos, Luis Alberto" w:date="2020-02-25T16:35:00Z"/>
        </w:rPr>
      </w:pPr>
      <w:del w:id="1162" w:author="Cantos, Luis Alberto" w:date="2020-02-25T16:35:00Z">
        <w:r>
          <w:rPr>
            <w:rFonts w:cs="Arial"/>
            <w:b/>
            <w:color w:val="000000"/>
            <w:szCs w:val="22"/>
          </w:rPr>
          <w:delText>Intertie Exports</w:delText>
        </w:r>
      </w:del>
      <w:ins w:id="1163" w:author="Cantos, Luis Alberto" w:date="2020-02-25T16:35:00Z">
        <w:r>
          <w:rPr>
            <w:b/>
            <w:szCs w:val="22"/>
          </w:rPr>
          <w:t>Hourly Block Interties</w:t>
        </w:r>
      </w:ins>
    </w:p>
    <w:p>
      <w:pPr>
        <w:pStyle w:val="Heading3"/>
        <w:numPr>
          <w:ilvl w:val="2"/>
          <w:numId w:val="15"/>
        </w:numPr>
        <w:rPr>
          <w:ins w:id="1169" w:author="Cantos, Luis Alberto" w:date="2020-02-25T16:35:00Z"/>
        </w:rPr>
      </w:pPr>
      <w:ins w:id="1165" w:author="Cantos, Luis Alberto" w:date="2020-02-25T16:35:00Z">
        <w:r>
          <w:rPr>
            <w:b/>
          </w:rPr>
          <w:t xml:space="preserve">BA5MHourlyBlockIntertieTotalDeviationSettlementAmount </w:t>
        </w:r>
      </w:ins>
      <w:ins w:id="1166" w:author="Cantos, Luis Alberto" w:date="2020-02-25T16:35:00Z">
        <w:r>
          <w:rPr>
            <w:rStyle w:val="ConfigurationSubscript"/>
            <w:b/>
          </w:rPr>
          <w:t>Bmdhcif</w:t>
        </w:r>
      </w:ins>
      <w:ins w:id="1167" w:author="Cantos, Luis Alberto" w:date="2020-02-25T16:35:00Z">
        <w:r>
          <w:rPr>
            <w:b/>
          </w:rPr>
          <w:t xml:space="preserve"> </w:t>
        </w:r>
      </w:ins>
      <w:ins w:id="1168" w:author="Cantos, Luis Alberto" w:date="2020-02-25T16:35:00Z">
        <w:r>
          <w:rPr/>
          <w:t>=</w:t>
        </w:r>
      </w:ins>
    </w:p>
    <w:p>
      <w:pPr>
        <w:pStyle w:val="Normal"/>
        <w:ind w:left="720" w:hanging="0"/>
        <w:rPr>
          <w:ins w:id="1175" w:author="Cantos, Luis Alberto" w:date="2020-02-25T16:37:00Z"/>
        </w:rPr>
      </w:pPr>
      <w:ins w:id="1170" w:author="Cantos, Luis Alberto" w:date="2020-02-25T16:35:00Z">
        <w:r>
          <w:rPr/>
          <w:t xml:space="preserve">SUM (r, t) BA5MResourceHourlyBlockIntertieDeviationSettlementAmount </w:t>
        </w:r>
      </w:ins>
      <w:ins w:id="1171" w:author="Cantos, Luis Alberto" w:date="2020-02-25T16:35:00Z">
        <w:r>
          <w:rPr>
            <w:rStyle w:val="ConfigurationSubscript"/>
            <w:szCs w:val="22"/>
          </w:rPr>
          <w:t xml:space="preserve">Brtmdhcif </w:t>
        </w:r>
      </w:ins>
      <w:ins w:id="1172" w:author="Cantos, Luis Alberto" w:date="2020-02-25T16:37:00Z">
        <w:r>
          <w:rPr>
            <w:rStyle w:val="DefaultParagraphFont"/>
            <w:szCs w:val="22"/>
          </w:rPr>
          <w:t xml:space="preserve">+ </w:t>
        </w:r>
      </w:ins>
      <w:ins w:id="1173" w:author="Cantos, Luis Alberto" w:date="2020-02-25T16:37:00Z">
        <w:r>
          <w:rPr/>
          <w:t>BA5MResourceUndeliveredADSAcceptAdditionalPenaltyAmount</w:t>
        </w:r>
      </w:ins>
      <w:ins w:id="1174" w:author="Cantos, Luis Alberto" w:date="2020-02-25T16:37:00Z">
        <w:r>
          <w:rPr>
            <w:rStyle w:val="ConfigurationSubscript"/>
            <w:szCs w:val="22"/>
          </w:rPr>
          <w:t xml:space="preserve"> Brtmdhcif </w:t>
        </w:r>
      </w:ins>
    </w:p>
    <w:p>
      <w:pPr>
        <w:pStyle w:val="Normal"/>
        <w:ind w:left="720" w:hanging="0"/>
        <w:rPr>
          <w:ins w:id="1177" w:author="Cantos, Luis Alberto" w:date="2020-02-25T16:37:00Z"/>
        </w:rPr>
      </w:pPr>
      <w:ins w:id="1176" w:author="Cantos, Luis Alberto" w:date="2020-02-25T16:37:00Z">
        <w:r>
          <w:rPr/>
        </w:r>
      </w:ins>
    </w:p>
    <w:p>
      <w:pPr>
        <w:pStyle w:val="Normal"/>
        <w:ind w:left="720" w:hanging="0"/>
        <w:rPr>
          <w:ins w:id="1187" w:author="Cantos, Luis Alberto" w:date="2020-02-25T16:36:00Z"/>
        </w:rPr>
      </w:pPr>
      <w:ins w:id="1178" w:author="Cantos, Luis Alberto" w:date="2020-02-25T16:37:00Z">
        <w:r>
          <w:rPr>
            <w:i/>
            <w:sz w:val="20"/>
          </w:rPr>
          <w:t xml:space="preserve">Note: BA5MResourceHourlyBlockIntertieDeviationSettlementAmount </w:t>
        </w:r>
      </w:ins>
      <w:ins w:id="1179" w:author="Cantos, Luis Alberto" w:date="2020-02-25T16:37:00Z">
        <w:r>
          <w:rPr>
            <w:rStyle w:val="DefaultParagraphFont"/>
            <w:i/>
            <w:sz w:val="20"/>
            <w:szCs w:val="22"/>
          </w:rPr>
          <w:t xml:space="preserve">Brtmdhcif and </w:t>
        </w:r>
      </w:ins>
      <w:ins w:id="1180" w:author="Cantos, Luis Alberto" w:date="2020-02-25T16:39:00Z">
        <w:r>
          <w:rPr>
            <w:i/>
            <w:sz w:val="20"/>
          </w:rPr>
          <w:t>BA5MResourceUndeliveredADSAcceptAdditionalPenaltyAmount</w:t>
        </w:r>
      </w:ins>
      <w:ins w:id="1181" w:author="Cantos, Luis Alberto" w:date="2020-02-25T16:39:00Z">
        <w:r>
          <w:rPr>
            <w:rStyle w:val="DefaultParagraphFont"/>
            <w:i/>
            <w:sz w:val="20"/>
            <w:szCs w:val="22"/>
          </w:rPr>
          <w:t xml:space="preserve"> Brtmdhcif</w:t>
        </w:r>
      </w:ins>
      <w:ins w:id="1182" w:author="Cantos, Luis Alberto" w:date="2020-02-25T16:36:00Z">
        <w:r>
          <w:rPr>
            <w:i/>
            <w:sz w:val="20"/>
          </w:rPr>
          <w:t xml:space="preserve"> are the driver</w:t>
        </w:r>
      </w:ins>
      <w:ins w:id="1183" w:author="Cantos, Luis Alberto" w:date="2020-02-25T16:39:00Z">
        <w:r>
          <w:rPr>
            <w:i/>
            <w:sz w:val="20"/>
          </w:rPr>
          <w:t>s</w:t>
        </w:r>
      </w:ins>
      <w:ins w:id="1184" w:author="Cantos, Luis Alberto" w:date="2020-02-25T16:36:00Z">
        <w:r>
          <w:rPr>
            <w:i/>
            <w:sz w:val="20"/>
          </w:rPr>
          <w:t>.  Equation will not calculate if the driver</w:t>
        </w:r>
      </w:ins>
      <w:ins w:id="1185" w:author="Cantos, Luis Alberto" w:date="2020-02-25T16:39:00Z">
        <w:r>
          <w:rPr>
            <w:i/>
            <w:sz w:val="20"/>
          </w:rPr>
          <w:t>s</w:t>
        </w:r>
      </w:ins>
      <w:ins w:id="1186" w:author="Cantos, Luis Alberto" w:date="2020-02-25T16:36:00Z">
        <w:r>
          <w:rPr>
            <w:i/>
            <w:sz w:val="20"/>
          </w:rPr>
          <w:t xml:space="preserve"> do not exist.</w:t>
        </w:r>
      </w:ins>
    </w:p>
    <w:p>
      <w:pPr>
        <w:pStyle w:val="Heading3"/>
        <w:numPr>
          <w:ilvl w:val="0"/>
          <w:numId w:val="0"/>
        </w:numPr>
        <w:ind w:left="720" w:hanging="0"/>
        <w:rPr>
          <w:del w:id="1189" w:author="Cantos, Luis Alberto" w:date="2020-02-25T16:35:00Z"/>
        </w:rPr>
      </w:pPr>
      <w:del w:id="1188" w:author="Cantos, Luis Alberto" w:date="2020-02-25T16:35:00Z">
        <w:r>
          <w:rPr/>
          <w:delText>Decline Monthly Charge – Exports by BA and Trading Month</w:delText>
        </w:r>
      </w:del>
    </w:p>
    <w:p>
      <w:pPr>
        <w:pStyle w:val="Heading3"/>
        <w:numPr>
          <w:ilvl w:val="0"/>
          <w:numId w:val="0"/>
        </w:numPr>
        <w:ind w:left="720" w:hanging="0"/>
        <w:rPr>
          <w:rStyle w:val="BodyTextChar"/>
          <w:del w:id="1193" w:author="Cantos, Luis Alberto" w:date="2020-02-25T16:35:00Z"/>
        </w:rPr>
      </w:pPr>
      <w:del w:id="1190" w:author="Cantos, Luis Alberto" w:date="2020-02-25T16:35:00Z">
        <w:r>
          <w:rPr/>
          <w:delText xml:space="preserve">BAMonthlyIntertieExportBidDeclineCharge </w:delText>
        </w:r>
      </w:del>
      <w:del w:id="1191" w:author="Cantos, Luis Alberto" w:date="2020-02-25T16:35:00Z">
        <w:r>
          <w:rPr>
            <w:rStyle w:val="ConfigurationSubscript"/>
            <w:szCs w:val="22"/>
          </w:rPr>
          <w:delText>Bm</w:delText>
        </w:r>
      </w:del>
      <w:del w:id="1192" w:author="Cantos, Luis Alberto" w:date="2020-02-25T16:35:00Z">
        <w:r>
          <w:rPr>
            <w:rStyle w:val="BodyTextChar"/>
          </w:rPr>
          <w:delText xml:space="preserve"> = </w:delText>
        </w:r>
      </w:del>
    </w:p>
    <w:p>
      <w:pPr>
        <w:pStyle w:val="Heading3"/>
        <w:numPr>
          <w:ilvl w:val="0"/>
          <w:numId w:val="0"/>
        </w:numPr>
        <w:ind w:left="720" w:hanging="0"/>
        <w:rPr>
          <w:rStyle w:val="BodyTextChar"/>
          <w:del w:id="1199" w:author="Cantos, Luis Alberto" w:date="2020-02-25T16:35:00Z"/>
        </w:rPr>
      </w:pPr>
      <w:del w:id="1194" w:author="Cantos, Luis Alberto" w:date="2020-02-25T16:35:00Z">
        <w:r>
          <w:rPr/>
          <w:delText xml:space="preserve">BAMonthlyIntertieExportBidDeclinePotentialCharges </w:delText>
        </w:r>
      </w:del>
      <w:del w:id="1195" w:author="Cantos, Luis Alberto" w:date="2020-02-25T16:35:00Z">
        <w:r>
          <w:rPr>
            <w:rStyle w:val="ConfigurationSubscript"/>
          </w:rPr>
          <w:delText>Bm</w:delText>
        </w:r>
      </w:del>
      <w:del w:id="1196" w:author="Cantos, Luis Alberto" w:date="2020-02-25T16:35:00Z">
        <w:r>
          <w:rPr>
            <w:rStyle w:val="BodyTextChar"/>
          </w:rPr>
          <w:delText xml:space="preserve"> * BAMonthlyFMMIntertieExportBidDeclineRatio</w:delText>
        </w:r>
      </w:del>
      <w:del w:id="1197" w:author="Cantos, Luis Alberto" w:date="2020-02-25T16:35:00Z">
        <w:r>
          <w:rPr/>
          <w:delText xml:space="preserve"> </w:delText>
        </w:r>
      </w:del>
      <w:del w:id="1198" w:author="Cantos, Luis Alberto" w:date="2020-02-25T16:35:00Z">
        <w:r>
          <w:rPr>
            <w:rStyle w:val="ConfigurationSubscript"/>
          </w:rPr>
          <w:delText>Bm</w:delText>
        </w:r>
      </w:del>
    </w:p>
    <w:p>
      <w:pPr>
        <w:pStyle w:val="Heading3"/>
        <w:numPr>
          <w:ilvl w:val="0"/>
          <w:numId w:val="0"/>
        </w:numPr>
        <w:ind w:left="720" w:hanging="0"/>
        <w:rPr>
          <w:rStyle w:val="BodyTextChar"/>
        </w:rPr>
      </w:pPr>
      <w:r>
        <w:rPr/>
      </w:r>
    </w:p>
    <w:p>
      <w:pPr>
        <w:pStyle w:val="Heading4"/>
        <w:numPr>
          <w:ilvl w:val="3"/>
          <w:numId w:val="15"/>
        </w:numPr>
        <w:rPr>
          <w:b/>
          <w:b/>
          <w:szCs w:val="22"/>
        </w:rPr>
      </w:pPr>
      <w:r>
        <w:rPr>
          <w:szCs w:val="22"/>
        </w:rPr>
        <w:tab/>
      </w:r>
      <w:del w:id="1200" w:author="Cantos, Luis Alberto" w:date="2020-02-25T16:40:00Z">
        <w:r>
          <w:rPr>
            <w:b/>
            <w:szCs w:val="22"/>
          </w:rPr>
          <w:delText>W</w:delText>
        </w:r>
      </w:del>
      <w:ins w:id="1201" w:author="Cantos, Luis Alberto" w:date="2020-02-25T16:40:00Z">
        <w:r>
          <w:rPr>
            <w:b/>
          </w:rPr>
          <w:t xml:space="preserve">BA5MResourceHourlyBlockIntertieDeviationSettlementAmount </w:t>
        </w:r>
      </w:ins>
      <w:ins w:id="1202" w:author="Cantos, Luis Alberto" w:date="2020-02-25T16:40:00Z">
        <w:r>
          <w:rPr>
            <w:rStyle w:val="ConfigurationSubscript"/>
            <w:b/>
            <w:szCs w:val="22"/>
          </w:rPr>
          <w:t>Brtmdhcif =</w:t>
        </w:r>
      </w:ins>
      <w:del w:id="1203" w:author="Cantos, Luis Alberto" w:date="2020-02-25T16:40:00Z">
        <w:r>
          <w:rPr>
            <w:b/>
            <w:szCs w:val="22"/>
          </w:rPr>
          <w:delText xml:space="preserve">here BAMonthlyIntertieExportBidDeclinePotentialCharges </w:delText>
        </w:r>
      </w:del>
      <w:del w:id="1204" w:author="Cantos, Luis Alberto" w:date="2020-02-25T16:40:00Z">
        <w:r>
          <w:rPr>
            <w:rStyle w:val="ConfigurationSubscript"/>
            <w:b/>
            <w:szCs w:val="22"/>
          </w:rPr>
          <w:delText>Bm</w:delText>
        </w:r>
      </w:del>
      <w:del w:id="1205" w:author="Cantos, Luis Alberto" w:date="2020-02-25T16:40:00Z">
        <w:r>
          <w:rPr>
            <w:b/>
          </w:rPr>
          <w:delText xml:space="preserve"> </w:delText>
        </w:r>
      </w:del>
      <w:del w:id="1206" w:author="Cantos, Luis Alberto" w:date="2020-02-25T16:40:00Z">
        <w:r>
          <w:rPr>
            <w:b/>
            <w:szCs w:val="22"/>
          </w:rPr>
          <w:delText xml:space="preserve">= </w:delText>
        </w:r>
      </w:del>
    </w:p>
    <w:p>
      <w:pPr>
        <w:pStyle w:val="Heading4"/>
        <w:numPr>
          <w:ilvl w:val="0"/>
          <w:numId w:val="0"/>
        </w:numPr>
        <w:ind w:left="864" w:hanging="0"/>
        <w:rPr>
          <w:ins w:id="1213" w:author="Cantos, Luis Alberto" w:date="2020-02-25T16:39:00Z"/>
        </w:rPr>
      </w:pPr>
      <w:ins w:id="1207" w:author="Cantos, Luis Alberto" w:date="2020-02-25T16:40:00Z">
        <w:r>
          <w:rPr>
            <w:rFonts w:cs="Arial"/>
            <w:szCs w:val="22"/>
          </w:rPr>
          <w:t>BA5MResourceHourlyBlockIntertieDeviationSettlement</w:t>
        </w:r>
      </w:ins>
      <w:r>
        <w:rPr>
          <w:rFonts w:cs="Arial"/>
          <w:szCs w:val="22"/>
        </w:rPr>
        <w:t>Quantity</w:t>
      </w:r>
      <w:ins w:id="1208" w:author="Cantos, Luis Alberto" w:date="2020-02-25T16:39:00Z">
        <w:r>
          <w:rPr>
            <w:rFonts w:cs="Arial"/>
            <w:szCs w:val="22"/>
          </w:rPr>
          <w:t xml:space="preserve"> </w:t>
        </w:r>
      </w:ins>
      <w:ins w:id="1209" w:author="Cantos, Luis Alberto" w:date="2020-02-25T16:39:00Z">
        <w:r>
          <w:rPr>
            <w:rStyle w:val="ConfigurationSubscript"/>
          </w:rPr>
          <w:t xml:space="preserve">Brtmdhcif </w:t>
        </w:r>
      </w:ins>
      <w:ins w:id="1210" w:author="Cantos, Luis Alberto" w:date="2020-02-25T16:39:00Z">
        <w:r>
          <w:rPr/>
          <w:t xml:space="preserve">* BA5MResourceIntertieDeviationSettlementPrice </w:t>
        </w:r>
      </w:ins>
      <w:ins w:id="1211" w:author="Cantos, Luis Alberto" w:date="2020-02-25T16:39:00Z">
        <w:r>
          <w:rPr>
            <w:rStyle w:val="ConfigurationSubscript"/>
          </w:rPr>
          <w:t>Brtmdhcif</w:t>
        </w:r>
      </w:ins>
      <w:ins w:id="1212" w:author="Cantos, Luis Alberto" w:date="2020-02-25T16:39:00Z">
        <w:r>
          <w:rPr/>
          <w:t xml:space="preserve"> </w:t>
        </w:r>
      </w:ins>
    </w:p>
    <w:p>
      <w:pPr>
        <w:pStyle w:val="BodyTextIndent1"/>
        <w:ind w:left="0" w:hanging="0"/>
        <w:rPr>
          <w:ins w:id="1215" w:author="Cantos, Luis Alberto" w:date="2020-03-02T15:39:00Z"/>
        </w:rPr>
      </w:pPr>
      <w:ins w:id="1214" w:author="Cantos, Luis Alberto" w:date="2020-03-02T15:39:00Z">
        <w:r>
          <w:rPr/>
          <w:tab/>
        </w:r>
      </w:ins>
    </w:p>
    <w:p>
      <w:pPr>
        <w:pStyle w:val="BodyTextIndent1"/>
        <w:ind w:left="0" w:hanging="0"/>
        <w:rPr>
          <w:del w:id="1221" w:author="Cantos, Luis Alberto" w:date="2020-02-25T16:39:00Z"/>
        </w:rPr>
      </w:pPr>
      <w:ins w:id="1216" w:author="Cantos, Luis Alberto" w:date="2020-03-02T15:39:00Z">
        <w:r>
          <w:rPr/>
          <w:tab/>
          <w:tab/>
        </w:r>
      </w:ins>
      <w:del w:id="1217" w:author="Cantos, Luis Alberto" w:date="2020-02-25T16:39:00Z">
        <w:r>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1218" w:author="Cantos, Luis Alberto" w:date="2020-02-25T16:39:00Z">
        <w:r>
          <w:rPr/>
          <w:delText xml:space="preserve">BA15MinIntertieExportBidDeclinePotentialCharges </w:delText>
        </w:r>
      </w:del>
      <w:del w:id="1219" w:author="Cantos, Luis Alberto" w:date="2020-02-25T16:39:00Z">
        <w:r>
          <w:rPr>
            <w:rStyle w:val="ConfigurationSubscript"/>
          </w:rPr>
          <w:delText>Brtmdhc</w:delText>
        </w:r>
      </w:del>
      <w:del w:id="1220" w:author="Cantos, Luis Alberto" w:date="2020-02-25T16:39:00Z">
        <w:r>
          <w:rPr/>
          <w:delText xml:space="preserve"> </w:delText>
        </w:r>
      </w:del>
    </w:p>
    <w:p>
      <w:pPr>
        <w:pStyle w:val="BodyTextIndent1"/>
        <w:ind w:left="0" w:hanging="0"/>
        <w:rPr/>
      </w:pPr>
      <w:r>
        <w:rPr/>
      </w:r>
    </w:p>
    <w:p>
      <w:pPr>
        <w:pStyle w:val="Heading4"/>
        <w:numPr>
          <w:ilvl w:val="3"/>
          <w:numId w:val="15"/>
        </w:numPr>
        <w:rPr>
          <w:rStyle w:val="ConfigurationSubscript"/>
          <w:rFonts w:cs="Times New Roman"/>
          <w:b/>
          <w:b/>
          <w:position w:val="0"/>
          <w:sz w:val="22"/>
          <w:sz w:val="22"/>
          <w:szCs w:val="20"/>
          <w:vertAlign w:val="baseline"/>
          <w:ins w:id="1226" w:author="Cantos, Luis Alberto" w:date="2020-02-25T16:46:00Z"/>
        </w:rPr>
      </w:pPr>
      <w:ins w:id="1222" w:author="Cantos, Luis Alberto" w:date="2020-02-25T16:46:00Z">
        <w:r>
          <w:rPr>
            <w:rFonts w:eastAsia="Arial"/>
          </w:rPr>
          <w:t xml:space="preserve">   </w:t>
        </w:r>
      </w:ins>
      <w:ins w:id="1223" w:author="Cantos, Luis Alberto" w:date="2020-02-25T16:46:00Z">
        <w:r>
          <w:rPr>
            <w:b/>
            <w:szCs w:val="22"/>
          </w:rPr>
          <w:t>BA5MResourceHourlyBlockIntertieDeviationSettlement</w:t>
        </w:r>
      </w:ins>
      <w:r>
        <w:rPr>
          <w:b/>
          <w:szCs w:val="22"/>
        </w:rPr>
        <w:t>Quantity</w:t>
      </w:r>
      <w:ins w:id="1224" w:author="Cantos, Luis Alberto" w:date="2020-02-25T16:46:00Z">
        <w:r>
          <w:rPr>
            <w:b/>
            <w:szCs w:val="22"/>
          </w:rPr>
          <w:t xml:space="preserve"> </w:t>
        </w:r>
      </w:ins>
      <w:ins w:id="1225" w:author="Cantos, Luis Alberto" w:date="2020-02-25T16:46:00Z">
        <w:r>
          <w:rPr>
            <w:rStyle w:val="ConfigurationSubscript"/>
            <w:b/>
            <w:szCs w:val="22"/>
          </w:rPr>
          <w:t>Brtmdhcif =</w:t>
        </w:r>
      </w:ins>
    </w:p>
    <w:p>
      <w:pPr>
        <w:pStyle w:val="BodyTextIndent1"/>
        <w:ind w:left="1170" w:hanging="0"/>
        <w:rPr>
          <w:rStyle w:val="ConfigurationSubscript"/>
          <w:rFonts w:cs="Times New Roman"/>
          <w:b/>
          <w:b/>
          <w:position w:val="0"/>
          <w:sz w:val="22"/>
          <w:sz w:val="22"/>
          <w:szCs w:val="20"/>
          <w:vertAlign w:val="baseline"/>
          <w:ins w:id="1228" w:author="Cantos, Luis Alberto" w:date="2020-03-03T11:17:00Z"/>
        </w:rPr>
      </w:pPr>
      <w:ins w:id="1227" w:author="Cantos, Luis Alberto" w:date="2020-03-03T11:17:00Z">
        <w:r>
          <w:rPr/>
        </w:r>
      </w:ins>
    </w:p>
    <w:p>
      <w:pPr>
        <w:pStyle w:val="BodyTextIndent1"/>
        <w:rPr/>
      </w:pPr>
      <w:r>
        <w:rPr/>
        <w:t xml:space="preserve">IF </w:t>
      </w:r>
    </w:p>
    <w:p>
      <w:pPr>
        <w:pStyle w:val="BodyTextIndent1"/>
        <w:rPr/>
      </w:pPr>
      <w:r>
        <w:rPr/>
        <w:tab/>
      </w:r>
      <w:r>
        <w:rPr>
          <w:b/>
        </w:rPr>
        <w:t xml:space="preserve">BA5MResourceExceptionalDispatchInstructionFlag </w:t>
      </w:r>
      <w:ins w:id="1229" w:author="Cantos, Luis Alberto" w:date="2020-03-17T15:21:00Z">
        <w:r>
          <w:rPr>
            <w:rStyle w:val="ConfigurationSubscript"/>
            <w:b w:val="false"/>
          </w:rPr>
          <w:t>Brtmdhcif</w:t>
        </w:r>
      </w:ins>
      <w:r>
        <w:rPr>
          <w:rStyle w:val="ConfigurationSubscript"/>
        </w:rPr>
        <w:t xml:space="preserve"> = </w:t>
      </w:r>
      <w:r>
        <w:rPr/>
        <w:t>1</w:t>
      </w:r>
    </w:p>
    <w:p>
      <w:pPr>
        <w:pStyle w:val="BodyTextIndent1"/>
        <w:rPr/>
      </w:pPr>
      <w:r>
        <w:rPr/>
        <w:tab/>
        <w:t>THEN</w:t>
      </w:r>
    </w:p>
    <w:p>
      <w:pPr>
        <w:pStyle w:val="BodyTextIndent1"/>
        <w:rPr/>
      </w:pPr>
      <w:r>
        <w:rPr/>
      </w:r>
    </w:p>
    <w:p>
      <w:pPr>
        <w:pStyle w:val="BodyTextIndent1"/>
        <w:ind w:left="1440" w:hanging="0"/>
        <w:rPr/>
      </w:pPr>
      <w:r>
        <w:rPr/>
        <w:t>ABS(</w:t>
      </w:r>
    </w:p>
    <w:p>
      <w:pPr>
        <w:pStyle w:val="BodyTextIndent1"/>
        <w:ind w:left="1440" w:hanging="0"/>
        <w:rPr/>
      </w:pPr>
      <w:ins w:id="1230" w:author="Cantos, Luis Alberto" w:date="2020-03-17T15:21:00Z">
        <w:r>
          <w:rPr>
            <w:b w:val="false"/>
          </w:rPr>
          <w:t>BA5M</w:t>
        </w:r>
      </w:ins>
      <w:ins w:id="1231" w:author="Cantos, Luis Alberto" w:date="2020-03-18T09:38:00Z">
        <w:r>
          <w:rPr>
            <w:b w:val="false"/>
          </w:rPr>
          <w:t>R</w:t>
        </w:r>
      </w:ins>
      <w:ins w:id="1232" w:author="Cantos, Luis Alberto" w:date="2020-03-17T15:21:00Z">
        <w:r>
          <w:rPr>
            <w:b w:val="false"/>
          </w:rPr>
          <w:t xml:space="preserve">esourceIntertieExceptionalDispatchInstructionQuantity </w:t>
        </w:r>
      </w:ins>
      <w:ins w:id="1233" w:author="Cantos, Luis Alberto" w:date="2020-03-17T15:21:00Z">
        <w:r>
          <w:rPr>
            <w:rStyle w:val="ConfigurationSubscript"/>
            <w:b w:val="false"/>
          </w:rPr>
          <w:t>Brtmdhcif</w:t>
        </w:r>
      </w:ins>
      <w:r>
        <w:rPr>
          <w:rStyle w:val="ConfigurationSubscript"/>
        </w:rPr>
        <w:t xml:space="preserve"> – </w:t>
      </w:r>
      <w:r>
        <w:rPr>
          <w:kern w:val="2"/>
          <w:highlight w:val="cyan"/>
        </w:rPr>
        <w:t>(</w:t>
      </w:r>
      <w:ins w:id="1234" w:author="Cantos, Luis Alberto" w:date="2020-02-25T16:53:00Z">
        <w:r>
          <w:rPr>
            <w:kern w:val="2"/>
            <w:highlight w:val="cyan"/>
          </w:rPr>
          <w:t>S</w:t>
        </w:r>
      </w:ins>
      <w:ins w:id="1235" w:author="Cantos, Luis Alberto" w:date="2020-02-25T16:53:00Z">
        <w:r>
          <w:rPr>
            <w:kern w:val="2"/>
          </w:rPr>
          <w:t xml:space="preserve">ettlementIntervalInterchangeFlowQuantityFiltered </w:t>
        </w:r>
      </w:ins>
      <w:ins w:id="1236" w:author="Cantos, Luis Alberto" w:date="2020-03-03T11:17:00Z">
        <w:r>
          <w:rPr>
            <w:rStyle w:val="ConfigurationSubscript"/>
            <w:szCs w:val="22"/>
          </w:rPr>
          <w:t>Brtmdhcif</w:t>
        </w:r>
      </w:ins>
      <w:ins w:id="1237" w:author="Cantos, Luis Alberto" w:date="2020-03-03T11:17:00Z">
        <w:r>
          <w:rPr>
            <w:b/>
          </w:rPr>
          <w:t xml:space="preserve"> </w:t>
        </w:r>
      </w:ins>
      <w:ins w:id="1238" w:author="Cantos, Luis Alberto" w:date="2020-02-25T16:57:00Z">
        <w:r>
          <w:rPr>
            <w:rStyle w:val="ConfigurationSubscript"/>
            <w:kern w:val="2"/>
          </w:rPr>
          <w:t xml:space="preserve">+ </w:t>
        </w:r>
      </w:ins>
      <w:ins w:id="1239" w:author="Cantos, Luis Alberto" w:date="2020-02-26T14:34:00Z">
        <w:r>
          <w:rPr>
            <w:bCs/>
            <w:iCs/>
            <w:color w:val="000000"/>
          </w:rPr>
          <w:t>BA5MResourceReliabilityCurtailment</w:t>
        </w:r>
      </w:ins>
      <w:r>
        <w:rPr>
          <w:bCs/>
          <w:iCs/>
          <w:color w:val="000000"/>
        </w:rPr>
        <w:t xml:space="preserve">FilteredQuantity </w:t>
      </w:r>
      <w:ins w:id="1240" w:author="Cantos, Luis Alberto" w:date="2020-03-03T11:16:00Z">
        <w:r>
          <w:rPr>
            <w:rStyle w:val="ConfigurationSubscript"/>
            <w:szCs w:val="22"/>
          </w:rPr>
          <w:t>Brtmdhcif</w:t>
        </w:r>
      </w:ins>
      <w:r>
        <w:rPr>
          <w:rStyle w:val="ConfigurationSubscript"/>
          <w:position w:val="0"/>
          <w:sz w:val="28"/>
          <w:sz w:val="22"/>
          <w:szCs w:val="22"/>
          <w:highlight w:val="cyan"/>
          <w:vertAlign w:val="baseline"/>
        </w:rPr>
        <w:t>)</w:t>
      </w:r>
      <w:r>
        <w:rPr>
          <w:rStyle w:val="ConfigurationSubscript"/>
          <w:position w:val="0"/>
          <w:sz w:val="28"/>
          <w:sz w:val="22"/>
          <w:szCs w:val="22"/>
          <w:vertAlign w:val="baseline"/>
        </w:rPr>
        <w:t>)</w:t>
      </w:r>
    </w:p>
    <w:p>
      <w:pPr>
        <w:pStyle w:val="BodyTextIndent1"/>
        <w:rPr/>
      </w:pPr>
      <w:r>
        <w:rPr/>
      </w:r>
    </w:p>
    <w:p>
      <w:pPr>
        <w:pStyle w:val="BodyTextIndent1"/>
        <w:rPr/>
      </w:pPr>
      <w:r>
        <w:rPr/>
        <w:t>ELSE</w:t>
      </w:r>
    </w:p>
    <w:p>
      <w:pPr>
        <w:pStyle w:val="BodyTextIndent1"/>
        <w:rPr/>
      </w:pPr>
      <w:r>
        <w:rPr/>
      </w:r>
    </w:p>
    <w:p>
      <w:pPr>
        <w:pStyle w:val="BodyTextIndent1"/>
        <w:ind w:left="1440" w:hanging="0"/>
        <w:rPr/>
      </w:pPr>
      <w:r>
        <w:rPr/>
        <w:tab/>
      </w:r>
      <w:r>
        <w:rPr>
          <w:highlight w:val="green"/>
        </w:rPr>
        <w:t>IF</w:t>
      </w:r>
    </w:p>
    <w:p>
      <w:pPr>
        <w:pStyle w:val="Heading7"/>
        <w:numPr>
          <w:ilvl w:val="0"/>
          <w:numId w:val="0"/>
        </w:numPr>
        <w:ind w:left="1980" w:hanging="0"/>
        <w:rPr>
          <w:rStyle w:val="ConfigurationSubscript"/>
          <w:rFonts w:cs="Times New Roman"/>
          <w:position w:val="0"/>
          <w:sz w:val="22"/>
          <w:sz w:val="22"/>
          <w:szCs w:val="20"/>
          <w:highlight w:val="green"/>
          <w:vertAlign w:val="baseline"/>
        </w:rPr>
      </w:pPr>
      <w:r>
        <w:rPr>
          <w:highlight w:val="green"/>
        </w:rPr>
        <w:t>(BA5MResourceETCTORBalancedExemptQuantity</w:t>
      </w:r>
      <w:r>
        <w:rPr>
          <w:bCs/>
          <w:iCs/>
          <w:highlight w:val="green"/>
        </w:rPr>
        <w:t xml:space="preserve"> </w:t>
      </w:r>
      <w:r>
        <w:rPr>
          <w:rStyle w:val="ConfigurationSubscript"/>
          <w:highlight w:val="green"/>
        </w:rPr>
        <w:t xml:space="preserve">Brtmdhcif </w:t>
      </w:r>
      <w:r>
        <w:rPr>
          <w:highlight w:val="green"/>
        </w:rPr>
        <w:t>&lt; (</w:t>
      </w:r>
      <w:ins w:id="1241" w:author="Cantos, Luis Alberto" w:date="2020-02-25T16:53:00Z">
        <w:r>
          <w:rPr>
            <w:kern w:val="2"/>
            <w:highlight w:val="green"/>
          </w:rPr>
          <w:t xml:space="preserve">SettlementIntervalInterchangeFlowQuantityFiltered </w:t>
        </w:r>
      </w:ins>
      <w:ins w:id="1242" w:author="Cantos, Luis Alberto" w:date="2020-03-03T11:17:00Z">
        <w:r>
          <w:rPr>
            <w:rStyle w:val="ConfigurationSubscript"/>
            <w:szCs w:val="22"/>
            <w:highlight w:val="green"/>
          </w:rPr>
          <w:t>Brtmdhcif</w:t>
        </w:r>
      </w:ins>
      <w:ins w:id="1243" w:author="Cantos, Luis Alberto" w:date="2020-03-03T11:17:00Z">
        <w:r>
          <w:rPr>
            <w:b/>
            <w:highlight w:val="green"/>
          </w:rPr>
          <w:t xml:space="preserve"> </w:t>
        </w:r>
      </w:ins>
      <w:ins w:id="1244" w:author="Cantos, Luis Alberto" w:date="2020-02-25T16:57:00Z">
        <w:r>
          <w:rPr>
            <w:rStyle w:val="ConfigurationSubscript"/>
            <w:kern w:val="2"/>
            <w:highlight w:val="green"/>
          </w:rPr>
          <w:t xml:space="preserve">+ </w:t>
        </w:r>
      </w:ins>
      <w:ins w:id="1245" w:author="Cantos, Luis Alberto" w:date="2020-02-26T14:34:00Z">
        <w:r>
          <w:rPr>
            <w:bCs/>
            <w:iCs/>
            <w:color w:val="000000"/>
            <w:highlight w:val="green"/>
          </w:rPr>
          <w:t>BA5MResourceReliabilityCurtailment</w:t>
        </w:r>
      </w:ins>
      <w:r>
        <w:rPr>
          <w:bCs/>
          <w:iCs/>
          <w:color w:val="000000"/>
          <w:highlight w:val="green"/>
        </w:rPr>
        <w:t xml:space="preserve">FilteredQuantity </w:t>
      </w:r>
      <w:ins w:id="1246" w:author="Cantos, Luis Alberto" w:date="2020-03-03T11:16:00Z">
        <w:r>
          <w:rPr>
            <w:rStyle w:val="ConfigurationSubscript"/>
            <w:szCs w:val="22"/>
            <w:highlight w:val="green"/>
          </w:rPr>
          <w:t>Brtmdhcif</w:t>
        </w:r>
      </w:ins>
      <w:r>
        <w:rPr>
          <w:rStyle w:val="ConfigurationSubscript"/>
          <w:position w:val="0"/>
          <w:sz w:val="28"/>
          <w:sz w:val="22"/>
          <w:highlight w:val="green"/>
          <w:vertAlign w:val="baseline"/>
        </w:rPr>
        <w:t>)</w:t>
      </w:r>
      <w:r>
        <w:rPr>
          <w:highlight w:val="green"/>
        </w:rPr>
        <w:t>)</w:t>
      </w:r>
    </w:p>
    <w:p>
      <w:pPr>
        <w:pStyle w:val="BodyTextIndent1"/>
        <w:ind w:left="1980" w:hanging="0"/>
        <w:rPr/>
      </w:pPr>
      <w:r>
        <w:rPr>
          <w:rFonts w:cs="Times New Roman"/>
          <w:szCs w:val="20"/>
          <w:highlight w:val="green"/>
        </w:rPr>
        <w:t>AND</w:t>
      </w:r>
    </w:p>
    <w:p>
      <w:pPr>
        <w:pStyle w:val="BodyTextIndent1"/>
        <w:ind w:left="1980" w:hanging="0"/>
        <w:rPr>
          <w:rStyle w:val="ConfigurationSubscript"/>
          <w:szCs w:val="22"/>
          <w:highlight w:val="green"/>
        </w:rPr>
      </w:pPr>
      <w:r>
        <w:rPr>
          <w:rFonts w:cs="Times New Roman"/>
          <w:szCs w:val="20"/>
          <w:highlight w:val="green"/>
        </w:rPr>
        <w:t>(BA5MResourceETCTORBalancedExemptQuantity</w:t>
      </w:r>
      <w:r>
        <w:rPr>
          <w:rFonts w:cs="Times New Roman"/>
          <w:bCs/>
          <w:iCs/>
          <w:highlight w:val="green"/>
        </w:rPr>
        <w:t xml:space="preserve"> </w:t>
      </w:r>
      <w:r>
        <w:rPr>
          <w:rStyle w:val="ConfigurationSubscript"/>
          <w:highlight w:val="green"/>
        </w:rPr>
        <w:t xml:space="preserve">Brtmdhcif </w:t>
      </w:r>
      <w:r>
        <w:rPr>
          <w:rFonts w:cs="Times New Roman"/>
          <w:szCs w:val="20"/>
          <w:highlight w:val="green"/>
        </w:rPr>
        <w:t xml:space="preserve">&lt; </w:t>
      </w:r>
      <w:ins w:id="1247" w:author="Cantos, Luis Alberto" w:date="2020-02-25T16:49:00Z">
        <w:r>
          <w:rPr>
            <w:bCs/>
            <w:iCs/>
            <w:color w:val="000000"/>
            <w:highlight w:val="green"/>
          </w:rPr>
          <w:t xml:space="preserve">BA5MResourceHASPBlockAdvisoryEnergySchedule </w:t>
        </w:r>
      </w:ins>
      <w:ins w:id="1248" w:author="Cantos, Luis Alberto" w:date="2020-03-03T11:17:00Z">
        <w:r>
          <w:rPr>
            <w:rStyle w:val="ConfigurationSubscript"/>
            <w:szCs w:val="22"/>
            <w:highlight w:val="green"/>
          </w:rPr>
          <w:t>Brtmdhcif</w:t>
        </w:r>
      </w:ins>
      <w:r>
        <w:rPr>
          <w:rFonts w:cs="Times New Roman"/>
          <w:szCs w:val="20"/>
          <w:highlight w:val="green"/>
        </w:rPr>
        <w:t>)</w:t>
      </w:r>
    </w:p>
    <w:p>
      <w:pPr>
        <w:pStyle w:val="BodyTextIndent1"/>
        <w:ind w:left="1440" w:hanging="0"/>
        <w:rPr/>
      </w:pPr>
      <w:r>
        <w:rPr>
          <w:highlight w:val="green"/>
        </w:rPr>
        <w:tab/>
        <w:t>THEN</w:t>
        <w:tab/>
      </w:r>
    </w:p>
    <w:p>
      <w:pPr>
        <w:pStyle w:val="Heading7"/>
        <w:numPr>
          <w:ilvl w:val="0"/>
          <w:numId w:val="0"/>
        </w:numPr>
        <w:ind w:left="1980" w:hanging="0"/>
        <w:rPr>
          <w:highlight w:val="green"/>
          <w:ins w:id="1260" w:author="Cantos, Luis Alberto" w:date="2020-02-26T14:36:00Z"/>
        </w:rPr>
      </w:pPr>
      <w:ins w:id="1249" w:author="Cantos, Luis Alberto" w:date="2020-02-25T16:47:00Z">
        <w:r>
          <w:rPr>
            <w:highlight w:val="green"/>
          </w:rPr>
          <w:t xml:space="preserve">ABS ( </w:t>
        </w:r>
      </w:ins>
      <w:ins w:id="1250" w:author="Cantos, Luis Alberto" w:date="2020-02-25T16:49:00Z">
        <w:r>
          <w:rPr>
            <w:bCs/>
            <w:iCs/>
            <w:color w:val="000000"/>
            <w:highlight w:val="green"/>
          </w:rPr>
          <w:t xml:space="preserve">BA5MResourceHASPBlockAdvisoryEnergySchedule </w:t>
        </w:r>
      </w:ins>
      <w:ins w:id="1251" w:author="Cantos, Luis Alberto" w:date="2020-03-03T11:17:00Z">
        <w:r>
          <w:rPr>
            <w:rStyle w:val="ConfigurationSubscript"/>
            <w:szCs w:val="22"/>
            <w:highlight w:val="green"/>
          </w:rPr>
          <w:t>Brtmdhcif</w:t>
        </w:r>
      </w:ins>
      <w:ins w:id="1252" w:author="Cantos, Luis Alberto" w:date="2020-03-03T11:17:00Z">
        <w:r>
          <w:rPr>
            <w:b/>
            <w:highlight w:val="green"/>
          </w:rPr>
          <w:t xml:space="preserve"> </w:t>
        </w:r>
      </w:ins>
      <w:r>
        <w:rPr>
          <w:rStyle w:val="ConfigurationSubscript"/>
          <w:highlight w:val="green"/>
        </w:rPr>
        <w:t>–</w:t>
      </w:r>
      <w:ins w:id="1253" w:author="Cantos, Luis Alberto" w:date="2020-02-25T16:49:00Z">
        <w:r>
          <w:rPr>
            <w:rStyle w:val="ConfigurationSubscript"/>
            <w:highlight w:val="green"/>
          </w:rPr>
          <w:t xml:space="preserve"> </w:t>
        </w:r>
      </w:ins>
      <w:r>
        <w:rPr>
          <w:kern w:val="2"/>
          <w:highlight w:val="green"/>
        </w:rPr>
        <w:t>(</w:t>
      </w:r>
      <w:ins w:id="1254" w:author="Cantos, Luis Alberto" w:date="2020-02-25T16:53:00Z">
        <w:r>
          <w:rPr>
            <w:kern w:val="2"/>
            <w:highlight w:val="green"/>
          </w:rPr>
          <w:t xml:space="preserve">SettlementIntervalInterchangeFlowQuantityFiltered </w:t>
        </w:r>
      </w:ins>
      <w:ins w:id="1255" w:author="Cantos, Luis Alberto" w:date="2020-03-03T11:17:00Z">
        <w:r>
          <w:rPr>
            <w:rStyle w:val="ConfigurationSubscript"/>
            <w:szCs w:val="22"/>
            <w:highlight w:val="green"/>
          </w:rPr>
          <w:t>Brtmdhcif</w:t>
        </w:r>
      </w:ins>
      <w:ins w:id="1256" w:author="Cantos, Luis Alberto" w:date="2020-03-03T11:17:00Z">
        <w:r>
          <w:rPr>
            <w:b/>
            <w:highlight w:val="green"/>
          </w:rPr>
          <w:t xml:space="preserve"> </w:t>
        </w:r>
      </w:ins>
      <w:ins w:id="1257" w:author="Cantos, Luis Alberto" w:date="2020-02-25T16:57:00Z">
        <w:r>
          <w:rPr>
            <w:rStyle w:val="ConfigurationSubscript"/>
            <w:kern w:val="2"/>
            <w:highlight w:val="green"/>
          </w:rPr>
          <w:t xml:space="preserve">+ </w:t>
        </w:r>
      </w:ins>
      <w:ins w:id="1258" w:author="Cantos, Luis Alberto" w:date="2020-02-26T14:34:00Z">
        <w:r>
          <w:rPr>
            <w:bCs/>
            <w:iCs/>
            <w:color w:val="000000"/>
            <w:highlight w:val="green"/>
          </w:rPr>
          <w:t>BA5MResourceReliabilityCurtailment</w:t>
        </w:r>
      </w:ins>
      <w:r>
        <w:rPr>
          <w:bCs/>
          <w:iCs/>
          <w:color w:val="000000"/>
          <w:highlight w:val="green"/>
        </w:rPr>
        <w:t xml:space="preserve">FilteredQuantity </w:t>
      </w:r>
      <w:ins w:id="1259" w:author="Cantos, Luis Alberto" w:date="2020-03-03T11:16:00Z">
        <w:r>
          <w:rPr>
            <w:rStyle w:val="ConfigurationSubscript"/>
            <w:szCs w:val="22"/>
            <w:highlight w:val="green"/>
          </w:rPr>
          <w:t>Brtmdhcif</w:t>
        </w:r>
      </w:ins>
    </w:p>
    <w:p>
      <w:pPr>
        <w:pStyle w:val="BodyTextIndent1"/>
        <w:ind w:left="2250" w:hanging="0"/>
        <w:rPr>
          <w:rStyle w:val="ConfigurationSubscript"/>
          <w:position w:val="0"/>
          <w:sz w:val="22"/>
          <w:sz w:val="22"/>
          <w:highlight w:val="green"/>
          <w:vertAlign w:val="baseline"/>
        </w:rPr>
      </w:pPr>
      <w:r>
        <w:rPr>
          <w:rStyle w:val="ConfigurationSubscript"/>
          <w:position w:val="0"/>
          <w:sz w:val="28"/>
          <w:sz w:val="22"/>
          <w:highlight w:val="green"/>
          <w:vertAlign w:val="baseline"/>
        </w:rPr>
        <w:t>)</w:t>
      </w:r>
      <w:ins w:id="1261" w:author="Cantos, Luis Alberto" w:date="2020-02-25T16:58:00Z">
        <w:r>
          <w:rPr>
            <w:rStyle w:val="ConfigurationSubscript"/>
            <w:position w:val="0"/>
            <w:sz w:val="28"/>
            <w:sz w:val="22"/>
            <w:highlight w:val="green"/>
            <w:vertAlign w:val="baseline"/>
          </w:rPr>
          <w:t>)</w:t>
        </w:r>
      </w:ins>
    </w:p>
    <w:p>
      <w:pPr>
        <w:pStyle w:val="BodyTextIndent1"/>
        <w:rPr>
          <w:rStyle w:val="ConfigurationSubscript"/>
          <w:position w:val="0"/>
          <w:sz w:val="22"/>
          <w:sz w:val="22"/>
          <w:highlight w:val="green"/>
          <w:vertAlign w:val="baseline"/>
        </w:rPr>
      </w:pPr>
      <w:r>
        <w:rPr>
          <w:rStyle w:val="ConfigurationSubscript"/>
          <w:position w:val="0"/>
          <w:sz w:val="28"/>
          <w:sz w:val="22"/>
          <w:highlight w:val="green"/>
          <w:vertAlign w:val="baseline"/>
        </w:rPr>
        <w:tab/>
        <w:t>ELSE IF</w:t>
      </w:r>
    </w:p>
    <w:p>
      <w:pPr>
        <w:pStyle w:val="Heading7"/>
        <w:numPr>
          <w:ilvl w:val="0"/>
          <w:numId w:val="0"/>
        </w:numPr>
        <w:ind w:left="2160" w:hanging="0"/>
        <w:rPr>
          <w:rStyle w:val="ConfigurationSubscript"/>
          <w:rFonts w:cs="Times New Roman"/>
          <w:position w:val="0"/>
          <w:sz w:val="22"/>
          <w:sz w:val="22"/>
          <w:szCs w:val="20"/>
          <w:highlight w:val="green"/>
          <w:vertAlign w:val="baseline"/>
        </w:rPr>
      </w:pPr>
      <w:r>
        <w:rPr>
          <w:highlight w:val="green"/>
        </w:rPr>
        <w:t>((BA5MResourceETCTORBalancedExemptQuantity</w:t>
      </w:r>
      <w:r>
        <w:rPr>
          <w:bCs/>
          <w:iCs/>
          <w:highlight w:val="green"/>
        </w:rPr>
        <w:t xml:space="preserve"> </w:t>
      </w:r>
      <w:r>
        <w:rPr>
          <w:rStyle w:val="ConfigurationSubscript"/>
          <w:highlight w:val="green"/>
        </w:rPr>
        <w:t xml:space="preserve">Brtmdhcif </w:t>
      </w:r>
      <w:r>
        <w:rPr>
          <w:highlight w:val="green"/>
        </w:rPr>
        <w:t>&lt;= (</w:t>
      </w:r>
      <w:ins w:id="1262" w:author="Cantos, Luis Alberto" w:date="2020-02-25T16:53:00Z">
        <w:r>
          <w:rPr>
            <w:kern w:val="2"/>
            <w:highlight w:val="green"/>
          </w:rPr>
          <w:t xml:space="preserve">SettlementIntervalInterchangeFlowQuantityFiltered </w:t>
        </w:r>
      </w:ins>
      <w:ins w:id="1263" w:author="Cantos, Luis Alberto" w:date="2020-03-03T11:17:00Z">
        <w:r>
          <w:rPr>
            <w:rStyle w:val="ConfigurationSubscript"/>
            <w:szCs w:val="22"/>
            <w:highlight w:val="green"/>
          </w:rPr>
          <w:t>Brtmdhcif</w:t>
        </w:r>
      </w:ins>
      <w:ins w:id="1264" w:author="Cantos, Luis Alberto" w:date="2020-03-03T11:17:00Z">
        <w:r>
          <w:rPr>
            <w:b/>
            <w:highlight w:val="green"/>
          </w:rPr>
          <w:t xml:space="preserve"> </w:t>
        </w:r>
      </w:ins>
      <w:ins w:id="1265" w:author="Cantos, Luis Alberto" w:date="2020-02-25T16:57:00Z">
        <w:r>
          <w:rPr>
            <w:rStyle w:val="ConfigurationSubscript"/>
            <w:kern w:val="2"/>
            <w:highlight w:val="green"/>
          </w:rPr>
          <w:t xml:space="preserve">+ </w:t>
        </w:r>
      </w:ins>
      <w:ins w:id="1266" w:author="Cantos, Luis Alberto" w:date="2020-02-26T14:34:00Z">
        <w:r>
          <w:rPr>
            <w:bCs/>
            <w:iCs/>
            <w:color w:val="000000"/>
            <w:highlight w:val="green"/>
          </w:rPr>
          <w:t>BA5MResourceReliabilityCurtailment</w:t>
        </w:r>
      </w:ins>
      <w:r>
        <w:rPr>
          <w:bCs/>
          <w:iCs/>
          <w:color w:val="000000"/>
          <w:highlight w:val="green"/>
        </w:rPr>
        <w:t xml:space="preserve">FilteredQuantity </w:t>
      </w:r>
      <w:ins w:id="1267" w:author="Cantos, Luis Alberto" w:date="2020-03-03T11:16:00Z">
        <w:r>
          <w:rPr>
            <w:rStyle w:val="ConfigurationSubscript"/>
            <w:szCs w:val="22"/>
            <w:highlight w:val="green"/>
          </w:rPr>
          <w:t>Brtmdhcif</w:t>
        </w:r>
      </w:ins>
      <w:r>
        <w:rPr>
          <w:rStyle w:val="ConfigurationSubscript"/>
          <w:position w:val="0"/>
          <w:sz w:val="28"/>
          <w:sz w:val="22"/>
          <w:highlight w:val="green"/>
          <w:vertAlign w:val="baseline"/>
        </w:rPr>
        <w:t>)</w:t>
      </w:r>
      <w:r>
        <w:rPr>
          <w:highlight w:val="green"/>
        </w:rPr>
        <w:t>)</w:t>
      </w:r>
    </w:p>
    <w:p>
      <w:pPr>
        <w:pStyle w:val="BodyTextIndent1"/>
        <w:ind w:left="2160" w:hanging="0"/>
        <w:rPr/>
      </w:pPr>
      <w:r>
        <w:rPr>
          <w:rFonts w:cs="Times New Roman"/>
          <w:szCs w:val="20"/>
          <w:highlight w:val="green"/>
        </w:rPr>
        <w:t>AND</w:t>
      </w:r>
    </w:p>
    <w:p>
      <w:pPr>
        <w:pStyle w:val="BodyTextIndent1"/>
        <w:ind w:left="2160" w:hanging="0"/>
        <w:rPr/>
      </w:pPr>
      <w:r>
        <w:rPr>
          <w:rFonts w:cs="Times New Roman"/>
          <w:szCs w:val="20"/>
          <w:highlight w:val="green"/>
        </w:rPr>
        <w:t>(BA5MResourceETCTORBalancedExemptQuantity</w:t>
      </w:r>
      <w:r>
        <w:rPr>
          <w:rFonts w:cs="Times New Roman"/>
          <w:bCs/>
          <w:iCs/>
          <w:highlight w:val="green"/>
        </w:rPr>
        <w:t xml:space="preserve"> </w:t>
      </w:r>
      <w:r>
        <w:rPr>
          <w:rStyle w:val="ConfigurationSubscript"/>
          <w:highlight w:val="green"/>
        </w:rPr>
        <w:t xml:space="preserve">Brtmdhcif </w:t>
      </w:r>
      <w:r>
        <w:rPr>
          <w:rFonts w:cs="Times New Roman"/>
          <w:szCs w:val="20"/>
          <w:highlight w:val="green"/>
        </w:rPr>
        <w:t xml:space="preserve">&gt;= </w:t>
      </w:r>
      <w:ins w:id="1268" w:author="Cantos, Luis Alberto" w:date="2020-02-25T16:49:00Z">
        <w:r>
          <w:rPr>
            <w:bCs/>
            <w:iCs/>
            <w:color w:val="000000"/>
            <w:highlight w:val="green"/>
          </w:rPr>
          <w:t xml:space="preserve">BA5MResourceHASPBlockAdvisoryEnergySchedule </w:t>
        </w:r>
      </w:ins>
      <w:ins w:id="1269" w:author="Cantos, Luis Alberto" w:date="2020-03-03T11:17:00Z">
        <w:r>
          <w:rPr>
            <w:rStyle w:val="ConfigurationSubscript"/>
            <w:szCs w:val="22"/>
            <w:highlight w:val="green"/>
          </w:rPr>
          <w:t>Brtmdhcif</w:t>
        </w:r>
      </w:ins>
      <w:r>
        <w:rPr>
          <w:rFonts w:cs="Times New Roman"/>
          <w:szCs w:val="20"/>
          <w:highlight w:val="green"/>
        </w:rPr>
        <w:t>))</w:t>
      </w:r>
    </w:p>
    <w:p>
      <w:pPr>
        <w:pStyle w:val="BodyTextIndent1"/>
        <w:ind w:left="1980" w:hanging="0"/>
        <w:rPr>
          <w:rFonts w:cs="Times New Roman"/>
          <w:szCs w:val="20"/>
          <w:highlight w:val="green"/>
        </w:rPr>
      </w:pPr>
      <w:r>
        <w:rPr>
          <w:rFonts w:cs="Times New Roman"/>
          <w:szCs w:val="20"/>
          <w:highlight w:val="green"/>
        </w:rPr>
        <w:t>OR</w:t>
      </w:r>
    </w:p>
    <w:p>
      <w:pPr>
        <w:pStyle w:val="Heading7"/>
        <w:numPr>
          <w:ilvl w:val="0"/>
          <w:numId w:val="0"/>
        </w:numPr>
        <w:ind w:left="2160" w:hanging="0"/>
        <w:rPr>
          <w:rStyle w:val="ConfigurationSubscript"/>
          <w:rFonts w:cs="Times New Roman"/>
          <w:position w:val="0"/>
          <w:sz w:val="22"/>
          <w:sz w:val="22"/>
          <w:szCs w:val="20"/>
          <w:highlight w:val="green"/>
          <w:vertAlign w:val="baseline"/>
        </w:rPr>
      </w:pPr>
      <w:r>
        <w:rPr>
          <w:highlight w:val="green"/>
        </w:rPr>
        <w:t>((BA5MResourceETCTORBalancedExemptQuantity</w:t>
      </w:r>
      <w:r>
        <w:rPr>
          <w:bCs/>
          <w:iCs/>
          <w:highlight w:val="green"/>
        </w:rPr>
        <w:t xml:space="preserve"> </w:t>
      </w:r>
      <w:r>
        <w:rPr>
          <w:rStyle w:val="ConfigurationSubscript"/>
          <w:highlight w:val="green"/>
        </w:rPr>
        <w:t xml:space="preserve">Brtmdhcif </w:t>
      </w:r>
      <w:r>
        <w:rPr>
          <w:highlight w:val="green"/>
        </w:rPr>
        <w:t>&gt;= (</w:t>
      </w:r>
      <w:ins w:id="1270" w:author="Cantos, Luis Alberto" w:date="2020-02-25T16:53:00Z">
        <w:r>
          <w:rPr>
            <w:kern w:val="2"/>
            <w:highlight w:val="green"/>
          </w:rPr>
          <w:t xml:space="preserve">SettlementIntervalInterchangeFlowQuantityFiltered </w:t>
        </w:r>
      </w:ins>
      <w:ins w:id="1271" w:author="Cantos, Luis Alberto" w:date="2020-03-03T11:17:00Z">
        <w:r>
          <w:rPr>
            <w:rStyle w:val="ConfigurationSubscript"/>
            <w:szCs w:val="22"/>
            <w:highlight w:val="green"/>
          </w:rPr>
          <w:t>Brtmdhcif</w:t>
        </w:r>
      </w:ins>
      <w:ins w:id="1272" w:author="Cantos, Luis Alberto" w:date="2020-03-03T11:17:00Z">
        <w:r>
          <w:rPr>
            <w:b/>
            <w:highlight w:val="green"/>
          </w:rPr>
          <w:t xml:space="preserve"> </w:t>
        </w:r>
      </w:ins>
      <w:ins w:id="1273" w:author="Cantos, Luis Alberto" w:date="2020-02-25T16:57:00Z">
        <w:r>
          <w:rPr>
            <w:rStyle w:val="ConfigurationSubscript"/>
            <w:kern w:val="2"/>
            <w:highlight w:val="green"/>
          </w:rPr>
          <w:t xml:space="preserve">+ </w:t>
        </w:r>
      </w:ins>
      <w:ins w:id="1274" w:author="Cantos, Luis Alberto" w:date="2020-02-26T14:34:00Z">
        <w:r>
          <w:rPr>
            <w:bCs/>
            <w:iCs/>
            <w:color w:val="000000"/>
            <w:highlight w:val="green"/>
          </w:rPr>
          <w:t>BA5MResourceReliabilityCurtailment</w:t>
        </w:r>
      </w:ins>
      <w:r>
        <w:rPr>
          <w:bCs/>
          <w:iCs/>
          <w:color w:val="000000"/>
          <w:highlight w:val="green"/>
        </w:rPr>
        <w:t xml:space="preserve">FilteredQuantity </w:t>
      </w:r>
      <w:ins w:id="1275" w:author="Cantos, Luis Alberto" w:date="2020-03-03T11:16:00Z">
        <w:r>
          <w:rPr>
            <w:rStyle w:val="ConfigurationSubscript"/>
            <w:szCs w:val="22"/>
            <w:highlight w:val="green"/>
          </w:rPr>
          <w:t>Brtmdhcif</w:t>
        </w:r>
      </w:ins>
      <w:r>
        <w:rPr>
          <w:rStyle w:val="ConfigurationSubscript"/>
          <w:position w:val="0"/>
          <w:sz w:val="28"/>
          <w:sz w:val="22"/>
          <w:highlight w:val="green"/>
          <w:vertAlign w:val="baseline"/>
        </w:rPr>
        <w:t>)</w:t>
      </w:r>
      <w:r>
        <w:rPr>
          <w:highlight w:val="green"/>
        </w:rPr>
        <w:t>)</w:t>
      </w:r>
    </w:p>
    <w:p>
      <w:pPr>
        <w:pStyle w:val="BodyTextIndent1"/>
        <w:ind w:left="2160" w:hanging="0"/>
        <w:rPr/>
      </w:pPr>
      <w:r>
        <w:rPr>
          <w:rFonts w:cs="Times New Roman"/>
          <w:szCs w:val="20"/>
          <w:highlight w:val="green"/>
        </w:rPr>
        <w:t>AND</w:t>
      </w:r>
    </w:p>
    <w:p>
      <w:pPr>
        <w:pStyle w:val="BodyTextIndent1"/>
        <w:ind w:left="2160" w:hanging="0"/>
        <w:rPr/>
      </w:pPr>
      <w:r>
        <w:rPr>
          <w:rFonts w:cs="Times New Roman"/>
          <w:szCs w:val="20"/>
          <w:highlight w:val="green"/>
        </w:rPr>
        <w:t>(BA5MResourceETCTORBalancedExemptQuantity</w:t>
      </w:r>
      <w:r>
        <w:rPr>
          <w:rFonts w:cs="Times New Roman"/>
          <w:bCs/>
          <w:iCs/>
          <w:highlight w:val="green"/>
        </w:rPr>
        <w:t xml:space="preserve"> </w:t>
      </w:r>
      <w:r>
        <w:rPr>
          <w:rStyle w:val="ConfigurationSubscript"/>
          <w:highlight w:val="green"/>
        </w:rPr>
        <w:t xml:space="preserve">Brtmdhcif </w:t>
      </w:r>
      <w:r>
        <w:rPr>
          <w:rFonts w:cs="Times New Roman"/>
          <w:szCs w:val="20"/>
          <w:highlight w:val="green"/>
        </w:rPr>
        <w:t xml:space="preserve">&lt;= </w:t>
      </w:r>
      <w:ins w:id="1276" w:author="Cantos, Luis Alberto" w:date="2020-02-25T16:49:00Z">
        <w:r>
          <w:rPr>
            <w:bCs/>
            <w:iCs/>
            <w:color w:val="000000"/>
            <w:highlight w:val="green"/>
          </w:rPr>
          <w:t xml:space="preserve">BA5MResourceHASPBlockAdvisoryEnergySchedule </w:t>
        </w:r>
      </w:ins>
      <w:ins w:id="1277" w:author="Cantos, Luis Alberto" w:date="2020-03-03T11:17:00Z">
        <w:r>
          <w:rPr>
            <w:rStyle w:val="ConfigurationSubscript"/>
            <w:szCs w:val="22"/>
            <w:highlight w:val="green"/>
          </w:rPr>
          <w:t>Brtmdhcif</w:t>
        </w:r>
      </w:ins>
      <w:r>
        <w:rPr>
          <w:rFonts w:cs="Times New Roman"/>
          <w:szCs w:val="20"/>
          <w:highlight w:val="green"/>
        </w:rPr>
        <w:t>))</w:t>
      </w:r>
    </w:p>
    <w:p>
      <w:pPr>
        <w:pStyle w:val="BodyTextIndent1"/>
        <w:rPr>
          <w:rFonts w:cs="Times New Roman"/>
          <w:szCs w:val="20"/>
          <w:highlight w:val="green"/>
        </w:rPr>
      </w:pPr>
      <w:r>
        <w:rPr>
          <w:rFonts w:cs="Times New Roman"/>
          <w:szCs w:val="20"/>
          <w:highlight w:val="green"/>
        </w:rPr>
        <w:tab/>
        <w:t>THEN</w:t>
      </w:r>
    </w:p>
    <w:p>
      <w:pPr>
        <w:pStyle w:val="BodyTextIndent1"/>
        <w:rPr>
          <w:rFonts w:cs="Times New Roman"/>
          <w:szCs w:val="20"/>
          <w:highlight w:val="green"/>
        </w:rPr>
      </w:pPr>
      <w:r>
        <w:rPr>
          <w:rFonts w:cs="Times New Roman"/>
          <w:szCs w:val="20"/>
          <w:highlight w:val="green"/>
        </w:rPr>
        <w:tab/>
        <w:tab/>
      </w:r>
    </w:p>
    <w:p>
      <w:pPr>
        <w:pStyle w:val="Heading7"/>
        <w:numPr>
          <w:ilvl w:val="0"/>
          <w:numId w:val="0"/>
        </w:numPr>
        <w:ind w:left="1980" w:hanging="0"/>
        <w:rPr>
          <w:rStyle w:val="ConfigurationSubscript"/>
          <w:rFonts w:cs="Times New Roman"/>
          <w:position w:val="0"/>
          <w:sz w:val="22"/>
          <w:sz w:val="22"/>
          <w:szCs w:val="20"/>
          <w:highlight w:val="green"/>
          <w:vertAlign w:val="baseline"/>
        </w:rPr>
      </w:pPr>
      <w:r>
        <w:rPr>
          <w:highlight w:val="green"/>
        </w:rPr>
        <w:t>MAX(</w:t>
      </w:r>
      <w:ins w:id="1278" w:author="Cantos, Luis Alberto" w:date="2020-02-25T16:49:00Z">
        <w:r>
          <w:rPr>
            <w:bCs/>
            <w:iCs/>
            <w:color w:val="000000"/>
            <w:highlight w:val="green"/>
          </w:rPr>
          <w:t xml:space="preserve">BA5MResourceHASPBlockAdvisoryEnergySchedule </w:t>
        </w:r>
      </w:ins>
      <w:ins w:id="1279" w:author="Cantos, Luis Alberto" w:date="2020-03-03T11:17:00Z">
        <w:r>
          <w:rPr>
            <w:rStyle w:val="ConfigurationSubscript"/>
            <w:szCs w:val="22"/>
            <w:highlight w:val="green"/>
          </w:rPr>
          <w:t>Brtmdhcif</w:t>
        </w:r>
      </w:ins>
      <w:r>
        <w:rPr>
          <w:rStyle w:val="ConfigurationSubscript"/>
          <w:szCs w:val="22"/>
          <w:highlight w:val="green"/>
        </w:rPr>
        <w:t xml:space="preserve">, </w:t>
      </w:r>
      <w:r>
        <w:rPr>
          <w:kern w:val="2"/>
          <w:highlight w:val="green"/>
        </w:rPr>
        <w:t>(</w:t>
      </w:r>
      <w:ins w:id="1280" w:author="Cantos, Luis Alberto" w:date="2020-02-25T16:53:00Z">
        <w:r>
          <w:rPr>
            <w:kern w:val="2"/>
            <w:highlight w:val="green"/>
          </w:rPr>
          <w:t xml:space="preserve">SettlementIntervalInterchangeFlowQuantityFiltered </w:t>
        </w:r>
      </w:ins>
      <w:ins w:id="1281" w:author="Cantos, Luis Alberto" w:date="2020-03-03T11:17:00Z">
        <w:r>
          <w:rPr>
            <w:rStyle w:val="ConfigurationSubscript"/>
            <w:szCs w:val="22"/>
            <w:highlight w:val="green"/>
          </w:rPr>
          <w:t>Brtmdhcif</w:t>
        </w:r>
      </w:ins>
      <w:ins w:id="1282" w:author="Cantos, Luis Alberto" w:date="2020-03-03T11:17:00Z">
        <w:r>
          <w:rPr>
            <w:b/>
            <w:highlight w:val="green"/>
          </w:rPr>
          <w:t xml:space="preserve"> </w:t>
        </w:r>
      </w:ins>
      <w:ins w:id="1283" w:author="Cantos, Luis Alberto" w:date="2020-02-25T16:57:00Z">
        <w:r>
          <w:rPr>
            <w:rStyle w:val="ConfigurationSubscript"/>
            <w:kern w:val="2"/>
            <w:highlight w:val="green"/>
          </w:rPr>
          <w:t xml:space="preserve">+ </w:t>
        </w:r>
      </w:ins>
      <w:ins w:id="1284" w:author="Cantos, Luis Alberto" w:date="2020-02-26T14:34:00Z">
        <w:r>
          <w:rPr>
            <w:bCs/>
            <w:iCs/>
            <w:color w:val="000000"/>
            <w:highlight w:val="green"/>
          </w:rPr>
          <w:t>BA5MResourceReliabilityCurtailment</w:t>
        </w:r>
      </w:ins>
      <w:r>
        <w:rPr>
          <w:bCs/>
          <w:iCs/>
          <w:color w:val="000000"/>
          <w:highlight w:val="green"/>
        </w:rPr>
        <w:t xml:space="preserve">FilteredQuantity </w:t>
      </w:r>
      <w:ins w:id="1285" w:author="Cantos, Luis Alberto" w:date="2020-03-03T11:16:00Z">
        <w:r>
          <w:rPr>
            <w:rStyle w:val="ConfigurationSubscript"/>
            <w:szCs w:val="22"/>
            <w:highlight w:val="green"/>
          </w:rPr>
          <w:t>Brtmdhcif</w:t>
        </w:r>
      </w:ins>
      <w:r>
        <w:rPr>
          <w:rStyle w:val="ConfigurationSubscript"/>
          <w:position w:val="0"/>
          <w:sz w:val="28"/>
          <w:sz w:val="22"/>
          <w:highlight w:val="green"/>
          <w:vertAlign w:val="baseline"/>
        </w:rPr>
        <w:t xml:space="preserve">)) - </w:t>
      </w:r>
      <w:r>
        <w:rPr>
          <w:highlight w:val="green"/>
        </w:rPr>
        <w:t>BA5MResourceETCTORBalancedExemptQuantity</w:t>
      </w:r>
      <w:r>
        <w:rPr>
          <w:bCs/>
          <w:iCs/>
          <w:highlight w:val="green"/>
        </w:rPr>
        <w:t xml:space="preserve"> </w:t>
      </w:r>
      <w:r>
        <w:rPr>
          <w:rStyle w:val="ConfigurationSubscript"/>
          <w:highlight w:val="green"/>
        </w:rPr>
        <w:t>Brtmdhcif</w:t>
      </w:r>
    </w:p>
    <w:p>
      <w:pPr>
        <w:pStyle w:val="BodyTextIndent1"/>
        <w:rPr>
          <w:rStyle w:val="ConfigurationSubscript"/>
          <w:rFonts w:cs="Times New Roman"/>
          <w:position w:val="0"/>
          <w:sz w:val="22"/>
          <w:sz w:val="22"/>
          <w:szCs w:val="20"/>
          <w:vertAlign w:val="baseline"/>
        </w:rPr>
      </w:pPr>
      <w:r>
        <w:rPr>
          <w:highlight w:val="green"/>
        </w:rPr>
      </w:r>
    </w:p>
    <w:p>
      <w:pPr>
        <w:pStyle w:val="BodyTextIndent1"/>
        <w:rPr>
          <w:highlight w:val="green"/>
        </w:rPr>
      </w:pPr>
      <w:r>
        <w:rPr>
          <w:rStyle w:val="ConfigurationSubscript"/>
          <w:rFonts w:cs="Times New Roman"/>
          <w:position w:val="0"/>
          <w:sz w:val="28"/>
          <w:sz w:val="22"/>
          <w:szCs w:val="20"/>
          <w:highlight w:val="green"/>
          <w:vertAlign w:val="baseline"/>
        </w:rPr>
        <w:tab/>
        <w:t>ELSE</w:t>
      </w:r>
    </w:p>
    <w:p>
      <w:pPr>
        <w:pStyle w:val="BodyTextIndent1"/>
        <w:rPr>
          <w:rStyle w:val="ConfigurationSubscript"/>
          <w:rFonts w:cs="Times New Roman"/>
          <w:position w:val="0"/>
          <w:sz w:val="22"/>
          <w:sz w:val="22"/>
          <w:szCs w:val="20"/>
          <w:vertAlign w:val="baseline"/>
        </w:rPr>
      </w:pPr>
      <w:r>
        <w:rPr>
          <w:highlight w:val="green"/>
        </w:rPr>
      </w:r>
    </w:p>
    <w:p>
      <w:pPr>
        <w:pStyle w:val="BodyTextIndent1"/>
        <w:rPr>
          <w:rStyle w:val="ConfigurationSubscript"/>
          <w:rFonts w:cs="Times New Roman"/>
          <w:position w:val="0"/>
          <w:sz w:val="22"/>
          <w:sz w:val="22"/>
          <w:szCs w:val="20"/>
          <w:highlight w:val="green"/>
          <w:vertAlign w:val="baseline"/>
        </w:rPr>
      </w:pPr>
      <w:r>
        <w:rPr>
          <w:rStyle w:val="ConfigurationSubscript"/>
          <w:rFonts w:cs="Times New Roman"/>
          <w:position w:val="0"/>
          <w:sz w:val="28"/>
          <w:sz w:val="22"/>
          <w:szCs w:val="20"/>
          <w:highlight w:val="green"/>
          <w:vertAlign w:val="baseline"/>
        </w:rPr>
        <w:tab/>
        <w:tab/>
      </w:r>
      <w:r>
        <w:rPr>
          <w:rFonts w:cs="Times New Roman"/>
          <w:szCs w:val="20"/>
          <w:highlight w:val="green"/>
        </w:rPr>
        <w:t>BA5MResourceETCTORBalancedExemptQuantity</w:t>
      </w:r>
      <w:r>
        <w:rPr>
          <w:rFonts w:cs="Times New Roman"/>
          <w:bCs/>
          <w:iCs/>
          <w:highlight w:val="green"/>
        </w:rPr>
        <w:t xml:space="preserve"> </w:t>
      </w:r>
      <w:r>
        <w:rPr>
          <w:rStyle w:val="ConfigurationSubscript"/>
          <w:highlight w:val="green"/>
        </w:rPr>
        <w:t>Brtmdhcif = 0</w:t>
      </w:r>
    </w:p>
    <w:p>
      <w:pPr>
        <w:pStyle w:val="BodyTextIndent1"/>
        <w:rPr>
          <w:rStyle w:val="ConfigurationSubscript"/>
          <w:position w:val="0"/>
          <w:sz w:val="22"/>
          <w:sz w:val="22"/>
          <w:highlight w:val="green"/>
          <w:vertAlign w:val="baseline"/>
        </w:rPr>
      </w:pPr>
      <w:r>
        <w:rPr>
          <w:highlight w:val="green"/>
        </w:rPr>
      </w:r>
    </w:p>
    <w:p>
      <w:pPr>
        <w:pStyle w:val="BodyTextIndent1"/>
        <w:rPr>
          <w:rStyle w:val="ConfigurationSubscript"/>
          <w:rFonts w:cs="Times New Roman"/>
          <w:position w:val="0"/>
          <w:sz w:val="22"/>
          <w:sz w:val="22"/>
          <w:szCs w:val="20"/>
          <w:vertAlign w:val="baseline"/>
          <w:ins w:id="1286" w:author="Cantos, Luis Alberto" w:date="2020-02-25T16:57:00Z"/>
        </w:rPr>
      </w:pPr>
      <w:r>
        <w:rPr>
          <w:rStyle w:val="ConfigurationSubscript"/>
          <w:rFonts w:cs="Times New Roman"/>
          <w:position w:val="0"/>
          <w:sz w:val="28"/>
          <w:sz w:val="22"/>
          <w:szCs w:val="20"/>
          <w:highlight w:val="green"/>
          <w:vertAlign w:val="baseline"/>
        </w:rPr>
        <w:tab/>
        <w:t>END IF</w:t>
      </w:r>
    </w:p>
    <w:p>
      <w:pPr>
        <w:pStyle w:val="BodyTextIndent1"/>
        <w:rPr>
          <w:rStyle w:val="ConfigurationSubscript"/>
          <w:rFonts w:cs="Times New Roman"/>
          <w:position w:val="0"/>
          <w:sz w:val="22"/>
          <w:sz w:val="22"/>
          <w:szCs w:val="20"/>
          <w:vertAlign w:val="baseline"/>
        </w:rPr>
      </w:pPr>
      <w:r>
        <w:rPr>
          <w:rStyle w:val="ConfigurationSubscript"/>
          <w:rFonts w:cs="Times New Roman"/>
          <w:position w:val="0"/>
          <w:sz w:val="28"/>
          <w:sz w:val="22"/>
          <w:szCs w:val="20"/>
          <w:vertAlign w:val="baseline"/>
        </w:rPr>
        <w:t>END IF</w:t>
      </w:r>
    </w:p>
    <w:p>
      <w:pPr>
        <w:pStyle w:val="BodyTextIndent1"/>
        <w:rPr>
          <w:rStyle w:val="ConfigurationSubscript"/>
          <w:kern w:val="2"/>
        </w:rPr>
      </w:pPr>
      <w:r>
        <w:rPr/>
      </w:r>
    </w:p>
    <w:p>
      <w:pPr>
        <w:pStyle w:val="BodyTextIndent1"/>
        <w:rPr>
          <w:rStyle w:val="ConfigurationSubscript"/>
          <w:kern w:val="2"/>
          <w:ins w:id="1288" w:author="Cantos, Luis Alberto" w:date="2020-02-25T16:49:00Z"/>
        </w:rPr>
      </w:pPr>
      <w:ins w:id="1287" w:author="Cantos, Luis Alberto" w:date="2020-02-25T16:49:00Z">
        <w:r>
          <w:rPr/>
        </w:r>
      </w:ins>
    </w:p>
    <w:p>
      <w:pPr>
        <w:pStyle w:val="BodyTextIndent1"/>
        <w:rPr/>
      </w:pPr>
      <w:ins w:id="1289" w:author="Cantos, Luis Alberto" w:date="2020-03-03T11:17:00Z">
        <w:r>
          <w:rPr/>
          <w:t xml:space="preserve">Where </w:t>
        </w:r>
      </w:ins>
      <w:r>
        <w:rPr/>
        <w:t>Exists</w:t>
      </w:r>
    </w:p>
    <w:p>
      <w:pPr>
        <w:pStyle w:val="BodyTextIndent1"/>
        <w:rPr/>
      </w:pPr>
      <w:r>
        <w:rPr/>
        <w:t xml:space="preserve">BA5MResourceHourlyBlockIntertieFlag </w:t>
      </w:r>
      <w:ins w:id="1290" w:author="Cantos, Luis Alberto" w:date="2020-02-26T14:47:00Z">
        <w:r>
          <w:rPr>
            <w:rStyle w:val="ConfigurationSubscript"/>
          </w:rPr>
          <w:t>Brtmdh</w:t>
        </w:r>
      </w:ins>
      <w:ins w:id="1291" w:author="Cantos, Luis Alberto" w:date="2020-03-03T11:19:00Z">
        <w:r>
          <w:rPr>
            <w:rStyle w:val="ConfigurationSubscript"/>
          </w:rPr>
          <w:t>cif</w:t>
        </w:r>
      </w:ins>
    </w:p>
    <w:p>
      <w:pPr>
        <w:pStyle w:val="BodyTextIndent1"/>
        <w:rPr>
          <w:ins w:id="1293" w:author="Cantos, Luis Alberto" w:date="2020-03-03T11:17:00Z"/>
        </w:rPr>
      </w:pPr>
      <w:ins w:id="1292" w:author="Cantos, Luis Alberto" w:date="2020-03-03T11:17:00Z">
        <w:r>
          <w:rPr/>
        </w:r>
      </w:ins>
    </w:p>
    <w:p>
      <w:pPr>
        <w:pStyle w:val="Normal"/>
        <w:ind w:left="0" w:hanging="0"/>
        <w:rPr>
          <w:rStyle w:val="ConfigurationSubscript"/>
          <w:ins w:id="1295" w:author="Cantos, Luis Alberto" w:date="2020-03-18T08:27:00Z"/>
        </w:rPr>
      </w:pPr>
      <w:ins w:id="1294" w:author="Cantos, Luis Alberto" w:date="2020-03-18T08:27:00Z">
        <w:r>
          <w:rPr/>
        </w:r>
      </w:ins>
    </w:p>
    <w:p>
      <w:pPr>
        <w:pStyle w:val="Normal"/>
        <w:ind w:left="1440" w:hanging="0"/>
        <w:rPr>
          <w:rStyle w:val="DefaultParagraphFont"/>
          <w:rFonts w:cs="Times New Roman"/>
          <w:b/>
          <w:b/>
          <w:position w:val="0"/>
          <w:sz w:val="22"/>
          <w:sz w:val="22"/>
          <w:szCs w:val="20"/>
          <w:highlight w:val="none"/>
          <w:vertAlign w:val="baseline"/>
          <w:ins w:id="1297" w:author="Cantos, Luis Alberto" w:date="2020-03-18T08:24:00Z"/>
        </w:rPr>
      </w:pPr>
      <w:ins w:id="1296" w:author="Cantos, Luis Alberto" w:date="2020-03-18T08:24:00Z">
        <w:r>
          <w:rPr/>
        </w:r>
      </w:ins>
    </w:p>
    <w:p>
      <w:pPr>
        <w:pStyle w:val="Heading4"/>
        <w:numPr>
          <w:ilvl w:val="3"/>
          <w:numId w:val="15"/>
        </w:numPr>
        <w:tabs>
          <w:tab w:val="clear" w:pos="720"/>
          <w:tab w:val="left" w:pos="900" w:leader="none"/>
        </w:tabs>
        <w:rPr>
          <w:rFonts w:ascii="Arial Bold" w:hAnsi="Arial Bold" w:cs="Arial"/>
          <w:b/>
          <w:b/>
          <w:position w:val="-6"/>
          <w:sz w:val="18"/>
          <w:szCs w:val="22"/>
          <w:del w:id="1304" w:author="Cantos, Luis Alberto" w:date="2020-02-26T14:20:00Z"/>
        </w:rPr>
      </w:pPr>
      <w:ins w:id="1298" w:author="Cantos, Luis Alberto" w:date="2020-02-26T14:20:00Z">
        <w:r>
          <w:rPr>
            <w:b/>
          </w:rPr>
          <w:t>BA5MResourceUndeliveredADSAcceptAdditionalPenaltyAmount</w:t>
        </w:r>
      </w:ins>
      <w:ins w:id="1299" w:author="Cantos, Luis Alberto" w:date="2020-02-26T14:25:00Z">
        <w:r>
          <w:rPr>
            <w:b/>
          </w:rPr>
          <w:t xml:space="preserve"> </w:t>
        </w:r>
      </w:ins>
      <w:ins w:id="1300" w:author="Cantos, Luis Alberto" w:date="2020-02-26T14:25:00Z">
        <w:r>
          <w:rPr>
            <w:rStyle w:val="ConfigurationSubscript"/>
            <w:b/>
            <w:szCs w:val="22"/>
          </w:rPr>
          <w:t>Brtmdhcif =</w:t>
        </w:r>
      </w:ins>
      <w:del w:id="1301" w:author="Cantos, Luis Alberto" w:date="2020-02-26T14:20:00Z">
        <w:r>
          <w:rPr>
            <w:b/>
          </w:rPr>
          <w:delText xml:space="preserve">And BAMonthlyFMMIntertieExportBidDeclineRatio </w:delText>
        </w:r>
      </w:del>
      <w:del w:id="1302" w:author="Cantos, Luis Alberto" w:date="2020-02-26T14:20:00Z">
        <w:r>
          <w:rPr>
            <w:rStyle w:val="ConfigurationSubscript"/>
            <w:b/>
            <w:iCs/>
            <w:szCs w:val="22"/>
          </w:rPr>
          <w:delText>Bm</w:delText>
        </w:r>
      </w:del>
      <w:del w:id="1303" w:author="Cantos, Luis Alberto" w:date="2020-02-26T14:20:00Z">
        <w:r>
          <w:rPr>
            <w:b/>
          </w:rPr>
          <w:delText xml:space="preserve"> =</w:delText>
        </w:r>
      </w:del>
    </w:p>
    <w:p>
      <w:pPr>
        <w:pStyle w:val="Heading4"/>
        <w:numPr>
          <w:ilvl w:val="3"/>
          <w:numId w:val="15"/>
        </w:numPr>
        <w:tabs>
          <w:tab w:val="clear" w:pos="720"/>
          <w:tab w:val="left" w:pos="900" w:leader="none"/>
        </w:tabs>
        <w:rPr>
          <w:del w:id="1310" w:author="Cantos, Luis Alberto" w:date="2020-02-26T14:20:00Z"/>
        </w:rPr>
      </w:pPr>
      <w:del w:id="1305" w:author="Cantos, Luis Alberto" w:date="2020-02-26T14:20:00Z">
        <w:r>
          <w:rPr/>
          <w:delText xml:space="preserve">If </w:delText>
        </w:r>
      </w:del>
      <w:del w:id="1306" w:author="Cantos, Luis Alberto" w:date="2020-02-26T14:20:00Z">
        <w:r>
          <w:rPr>
            <w:rStyle w:val="BodyTextChar"/>
            <w:rFonts w:cs="Arial"/>
          </w:rPr>
          <w:delText>BAMonthlyFMMIntertieExportBidDeclineQuantity</w:delText>
        </w:r>
      </w:del>
      <w:del w:id="1307" w:author="Cantos, Luis Alberto" w:date="2020-02-26T14:20:00Z">
        <w:r>
          <w:rPr/>
          <w:delText xml:space="preserve"> </w:delText>
        </w:r>
      </w:del>
      <w:del w:id="1308" w:author="Cantos, Luis Alberto" w:date="2020-02-26T14:20:00Z">
        <w:r>
          <w:rPr>
            <w:rStyle w:val="ConfigurationSubscript"/>
          </w:rPr>
          <w:delText>Bm</w:delText>
        </w:r>
      </w:del>
      <w:del w:id="1309" w:author="Cantos, Luis Alberto" w:date="2020-02-26T14:20:00Z">
        <w:r>
          <w:rPr/>
          <w:delText xml:space="preserve"> &lt;&gt; 0</w:delText>
        </w:r>
      </w:del>
    </w:p>
    <w:p>
      <w:pPr>
        <w:pStyle w:val="Heading4"/>
        <w:numPr>
          <w:ilvl w:val="3"/>
          <w:numId w:val="15"/>
        </w:numPr>
        <w:tabs>
          <w:tab w:val="clear" w:pos="720"/>
          <w:tab w:val="left" w:pos="900" w:leader="none"/>
        </w:tabs>
        <w:rPr>
          <w:del w:id="1312" w:author="Cantos, Luis Alberto" w:date="2020-02-26T14:20:00Z"/>
        </w:rPr>
      </w:pPr>
      <w:del w:id="1311" w:author="Cantos, Luis Alberto" w:date="2020-02-26T14:20:00Z">
        <w:r>
          <w:rPr/>
          <w:delText>Then</w:delText>
        </w:r>
      </w:del>
    </w:p>
    <w:p>
      <w:pPr>
        <w:pStyle w:val="Heading4"/>
        <w:numPr>
          <w:ilvl w:val="3"/>
          <w:numId w:val="15"/>
        </w:numPr>
        <w:tabs>
          <w:tab w:val="clear" w:pos="720"/>
          <w:tab w:val="left" w:pos="900" w:leader="none"/>
        </w:tabs>
        <w:rPr>
          <w:del w:id="1327" w:author="Cantos, Luis Alberto" w:date="2020-02-26T14:20:00Z"/>
        </w:rPr>
      </w:pPr>
      <w:del w:id="1313" w:author="Cantos, Luis Alberto" w:date="2020-02-26T14:20:00Z">
        <w:r>
          <w:rPr/>
          <w:delText xml:space="preserve">BAMonthlyFMMIntertieExportBidDeclineRatio </w:delText>
        </w:r>
      </w:del>
      <w:del w:id="1314" w:author="Cantos, Luis Alberto" w:date="2020-02-26T14:20:00Z">
        <w:r>
          <w:rPr>
            <w:rStyle w:val="ConfigurationSubscript"/>
            <w:iCs/>
          </w:rPr>
          <w:delText>Bm</w:delText>
        </w:r>
      </w:del>
      <w:del w:id="1315" w:author="Cantos, Luis Alberto" w:date="2020-02-26T14:20:00Z">
        <w:r>
          <w:rPr/>
          <w:delText xml:space="preserve"> = (MAX(0,(</w:delText>
        </w:r>
      </w:del>
      <w:del w:id="1316" w:author="Cantos, Luis Alberto" w:date="2020-02-26T14:20:00Z">
        <w:r>
          <w:rPr>
            <w:rStyle w:val="BodyTextChar"/>
            <w:rFonts w:cs="Arial"/>
          </w:rPr>
          <w:delText>BAMonthlyFMMIntertieExportBidDeclineQuantity</w:delText>
        </w:r>
      </w:del>
      <w:del w:id="1317" w:author="Cantos, Luis Alberto" w:date="2020-02-26T14:20:00Z">
        <w:r>
          <w:rPr/>
          <w:delText xml:space="preserve"> </w:delText>
        </w:r>
      </w:del>
      <w:del w:id="1318" w:author="Cantos, Luis Alberto" w:date="2020-02-26T14:20:00Z">
        <w:r>
          <w:rPr>
            <w:rStyle w:val="ConfigurationSubscript"/>
          </w:rPr>
          <w:delText>Bm</w:delText>
        </w:r>
      </w:del>
      <w:del w:id="1319" w:author="Cantos, Luis Alberto" w:date="2020-02-26T14:20:00Z">
        <w:r>
          <w:rPr/>
          <w:delText xml:space="preserve"> - </w:delText>
        </w:r>
      </w:del>
      <w:del w:id="1320" w:author="Cantos, Luis Alberto" w:date="2020-02-26T14:20:00Z">
        <w:r>
          <w:rPr>
            <w:rStyle w:val="BodyTextChar"/>
          </w:rPr>
          <w:delText>BAMonthlyFMMIntertieExportBidDeclineThresholdQuantity</w:delText>
        </w:r>
      </w:del>
      <w:del w:id="1321" w:author="Cantos, Luis Alberto" w:date="2020-02-26T14:20:00Z">
        <w:r>
          <w:rPr/>
          <w:delText xml:space="preserve"> </w:delText>
        </w:r>
      </w:del>
      <w:del w:id="1322" w:author="Cantos, Luis Alberto" w:date="2020-02-26T14:20:00Z">
        <w:r>
          <w:rPr>
            <w:rStyle w:val="ConfigurationSubscript"/>
          </w:rPr>
          <w:delText>Bm</w:delText>
        </w:r>
      </w:del>
      <w:del w:id="1323" w:author="Cantos, Luis Alberto" w:date="2020-02-26T14:20:00Z">
        <w:r>
          <w:rPr/>
          <w:delText xml:space="preserve">)))/ </w:delText>
        </w:r>
      </w:del>
      <w:del w:id="1324" w:author="Cantos, Luis Alberto" w:date="2020-02-26T14:20:00Z">
        <w:r>
          <w:rPr>
            <w:rStyle w:val="BodyTextChar"/>
            <w:rFonts w:cs="Arial"/>
          </w:rPr>
          <w:delText>BAMonthlyFMMIntertieExportBidDeclineQuantity</w:delText>
        </w:r>
      </w:del>
      <w:del w:id="1325" w:author="Cantos, Luis Alberto" w:date="2020-02-26T14:20:00Z">
        <w:r>
          <w:rPr/>
          <w:delText xml:space="preserve"> </w:delText>
        </w:r>
      </w:del>
      <w:del w:id="1326" w:author="Cantos, Luis Alberto" w:date="2020-02-26T14:20:00Z">
        <w:r>
          <w:rPr>
            <w:rStyle w:val="ConfigurationSubscript"/>
          </w:rPr>
          <w:delText>Bm</w:delText>
        </w:r>
      </w:del>
    </w:p>
    <w:p>
      <w:pPr>
        <w:pStyle w:val="Heading4"/>
        <w:numPr>
          <w:ilvl w:val="3"/>
          <w:numId w:val="15"/>
        </w:numPr>
        <w:tabs>
          <w:tab w:val="clear" w:pos="720"/>
          <w:tab w:val="left" w:pos="900" w:leader="none"/>
        </w:tabs>
        <w:rPr>
          <w:del w:id="1329" w:author="Cantos, Luis Alberto" w:date="2020-02-26T14:20:00Z"/>
        </w:rPr>
      </w:pPr>
      <w:del w:id="1328" w:author="Cantos, Luis Alberto" w:date="2020-02-26T14:20:00Z">
        <w:r>
          <w:rPr/>
          <w:delText>Else</w:delText>
        </w:r>
      </w:del>
    </w:p>
    <w:p>
      <w:pPr>
        <w:pStyle w:val="Heading4"/>
        <w:numPr>
          <w:ilvl w:val="3"/>
          <w:numId w:val="15"/>
        </w:numPr>
        <w:tabs>
          <w:tab w:val="clear" w:pos="720"/>
          <w:tab w:val="left" w:pos="900" w:leader="none"/>
        </w:tabs>
        <w:rPr>
          <w:del w:id="1333" w:author="Cantos, Luis Alberto" w:date="2020-02-26T14:20:00Z"/>
        </w:rPr>
      </w:pPr>
      <w:del w:id="1330" w:author="Cantos, Luis Alberto" w:date="2020-02-26T14:20:00Z">
        <w:r>
          <w:rPr/>
          <w:delText xml:space="preserve">BAMonthlyFMMIntertieExportBidDeclineRatio </w:delText>
        </w:r>
      </w:del>
      <w:del w:id="1331" w:author="Cantos, Luis Alberto" w:date="2020-02-26T14:20:00Z">
        <w:r>
          <w:rPr>
            <w:rStyle w:val="ConfigurationSubscript"/>
            <w:iCs/>
          </w:rPr>
          <w:delText>Bm</w:delText>
        </w:r>
      </w:del>
      <w:del w:id="1332" w:author="Cantos, Luis Alberto" w:date="2020-02-26T14:20:00Z">
        <w:r>
          <w:rPr/>
          <w:delText xml:space="preserve"> = 0</w:delText>
        </w:r>
      </w:del>
    </w:p>
    <w:p>
      <w:pPr>
        <w:pStyle w:val="Heading4"/>
        <w:numPr>
          <w:ilvl w:val="3"/>
          <w:numId w:val="15"/>
        </w:numPr>
        <w:tabs>
          <w:tab w:val="clear" w:pos="720"/>
          <w:tab w:val="left" w:pos="900" w:leader="none"/>
        </w:tabs>
        <w:rPr>
          <w:del w:id="1335" w:author="Cantos, Luis Alberto" w:date="2020-02-26T14:20:00Z"/>
        </w:rPr>
      </w:pPr>
      <w:del w:id="1334" w:author="Cantos, Luis Alberto" w:date="2020-02-26T14:20:00Z">
        <w:r>
          <w:rPr/>
          <w:delText>End If</w:delText>
        </w:r>
      </w:del>
    </w:p>
    <w:p>
      <w:pPr>
        <w:pStyle w:val="Heading4"/>
        <w:numPr>
          <w:ilvl w:val="3"/>
          <w:numId w:val="15"/>
        </w:numPr>
        <w:tabs>
          <w:tab w:val="clear" w:pos="720"/>
          <w:tab w:val="left" w:pos="900" w:leader="none"/>
        </w:tabs>
        <w:rPr>
          <w:rStyle w:val="ConfigurationSubscript"/>
        </w:rPr>
      </w:pPr>
      <w:r>
        <w:rPr/>
      </w:r>
    </w:p>
    <w:p>
      <w:pPr>
        <w:pStyle w:val="BodyTextIndent1"/>
        <w:rPr>
          <w:rStyle w:val="ConfigurationSubscript"/>
          <w:szCs w:val="22"/>
          <w:ins w:id="1339" w:author="Cantos, Luis Alberto" w:date="2020-02-26T14:25:00Z"/>
        </w:rPr>
      </w:pPr>
      <w:ins w:id="1336" w:author="Cantos, Luis Alberto" w:date="2020-02-26T14:24:00Z">
        <w:r>
          <w:rPr>
            <w:rStyle w:val="DefaultParagraphFont"/>
            <w:bCs/>
            <w:iCs/>
            <w:color w:val="000000"/>
          </w:rPr>
          <w:t>BA5MResourceUndeliveredADSAcceptAdditionalPenalty</w:t>
        </w:r>
      </w:ins>
      <w:r>
        <w:rPr>
          <w:bCs/>
          <w:iCs/>
          <w:color w:val="000000"/>
        </w:rPr>
        <w:t>Quantity</w:t>
      </w:r>
      <w:ins w:id="1337" w:author="Cantos, Luis Alberto" w:date="2020-02-26T14:25:00Z">
        <w:r>
          <w:rPr>
            <w:bCs/>
            <w:iCs/>
            <w:color w:val="000000"/>
          </w:rPr>
          <w:t xml:space="preserve"> </w:t>
        </w:r>
      </w:ins>
      <w:ins w:id="1338" w:author="Cantos, Luis Alberto" w:date="2020-02-26T14:25:00Z">
        <w:r>
          <w:rPr>
            <w:rStyle w:val="ConfigurationSubscript"/>
            <w:szCs w:val="22"/>
          </w:rPr>
          <w:t>Brtmdhcif</w:t>
        </w:r>
      </w:ins>
    </w:p>
    <w:p>
      <w:pPr>
        <w:pStyle w:val="BodyTextIndent1"/>
        <w:rPr>
          <w:rStyle w:val="ConfigurationSubscript"/>
          <w:ins w:id="1345" w:author="Cantos, Luis Alberto" w:date="2020-02-26T14:25:00Z"/>
        </w:rPr>
      </w:pPr>
      <w:ins w:id="1340" w:author="Cantos, Luis Alberto" w:date="2020-02-26T14:25:00Z">
        <w:r>
          <w:rPr>
            <w:bCs/>
            <w:iCs/>
            <w:color w:val="000000"/>
          </w:rPr>
          <w:t>*  ( 1/</w:t>
        </w:r>
      </w:ins>
      <w:r>
        <w:rPr>
          <w:bCs/>
          <w:iCs/>
          <w:color w:val="000000"/>
          <w:highlight w:val="magenta"/>
        </w:rPr>
        <w:t>2</w:t>
      </w:r>
      <w:ins w:id="1341" w:author="Cantos, Luis Alberto" w:date="2020-02-26T14:25:00Z">
        <w:r>
          <w:rPr>
            <w:bCs/>
            <w:iCs/>
            <w:color w:val="000000"/>
          </w:rPr>
          <w:t xml:space="preserve"> * </w:t>
        </w:r>
      </w:ins>
      <w:ins w:id="1342" w:author="Cantos, Luis Alberto" w:date="2020-02-26T14:25:00Z">
        <w:r>
          <w:rPr/>
          <w:t xml:space="preserve">BA5MResourceIntertieDeviationSettlementPrice </w:t>
        </w:r>
      </w:ins>
      <w:ins w:id="1343" w:author="Cantos, Luis Alberto" w:date="2020-02-26T14:25:00Z">
        <w:r>
          <w:rPr>
            <w:rStyle w:val="ConfigurationSubscript"/>
          </w:rPr>
          <w:t xml:space="preserve">Brtmdhcif </w:t>
        </w:r>
      </w:ins>
      <w:ins w:id="1344" w:author="Cantos, Luis Alberto" w:date="2020-02-26T14:25:00Z">
        <w:r>
          <w:rPr>
            <w:rStyle w:val="ConfigurationSubscript"/>
            <w:position w:val="0"/>
            <w:sz w:val="28"/>
            <w:sz w:val="22"/>
            <w:vertAlign w:val="baseline"/>
          </w:rPr>
          <w:t>)</w:t>
        </w:r>
      </w:ins>
    </w:p>
    <w:p>
      <w:pPr>
        <w:pStyle w:val="Heading4"/>
        <w:numPr>
          <w:ilvl w:val="3"/>
          <w:numId w:val="15"/>
        </w:numPr>
        <w:rPr>
          <w:b/>
          <w:b/>
          <w:ins w:id="1352" w:author="Cantos, Luis Alberto" w:date="2020-02-26T14:26:00Z"/>
        </w:rPr>
      </w:pPr>
      <w:ins w:id="1346" w:author="Cantos, Luis Alberto" w:date="2020-02-26T14:25:00Z">
        <w:r>
          <w:rPr>
            <w:rFonts w:eastAsia="Arial"/>
          </w:rPr>
          <w:t xml:space="preserve">  </w:t>
        </w:r>
      </w:ins>
      <w:ins w:id="1347" w:author="Cantos, Luis Alberto" w:date="2020-02-26T14:25:00Z">
        <w:r>
          <w:rPr>
            <w:b/>
            <w:bCs/>
            <w:iCs/>
            <w:color w:val="000000"/>
            <w:szCs w:val="22"/>
          </w:rPr>
          <w:t>BA5MResourceUndeliveredADSAcceptAdditionalPenalty</w:t>
        </w:r>
      </w:ins>
      <w:r>
        <w:rPr>
          <w:b/>
          <w:bCs/>
          <w:iCs/>
          <w:color w:val="000000"/>
          <w:szCs w:val="22"/>
        </w:rPr>
        <w:t>Quantity</w:t>
      </w:r>
      <w:ins w:id="1348" w:author="Cantos, Luis Alberto" w:date="2020-02-26T14:26:00Z">
        <w:r>
          <w:rPr>
            <w:b/>
            <w:bCs/>
            <w:iCs/>
            <w:color w:val="000000"/>
          </w:rPr>
          <w:t xml:space="preserve"> </w:t>
        </w:r>
      </w:ins>
      <w:ins w:id="1349" w:author="Cantos, Luis Alberto" w:date="2020-02-26T14:26:00Z">
        <w:r>
          <w:rPr>
            <w:rStyle w:val="ConfigurationSubscript"/>
            <w:b/>
            <w:szCs w:val="22"/>
          </w:rPr>
          <w:t>Brtmdhcif</w:t>
        </w:r>
      </w:ins>
      <w:ins w:id="1350" w:author="Cantos, Luis Alberto" w:date="2020-02-26T14:26:00Z">
        <w:r>
          <w:rPr>
            <w:b/>
          </w:rPr>
          <w:t xml:space="preserve"> </w:t>
        </w:r>
      </w:ins>
      <w:ins w:id="1351" w:author="Cantos, Luis Alberto" w:date="2020-02-26T14:26:00Z">
        <w:r>
          <w:rPr>
            <w:sz w:val="28"/>
            <w:vertAlign w:val="subscript"/>
          </w:rPr>
          <w:t>=</w:t>
        </w:r>
      </w:ins>
    </w:p>
    <w:p>
      <w:pPr>
        <w:pStyle w:val="Heading7"/>
        <w:numPr>
          <w:ilvl w:val="0"/>
          <w:numId w:val="0"/>
        </w:numPr>
        <w:ind w:left="864" w:hanging="0"/>
        <w:rPr/>
      </w:pPr>
      <w:r>
        <w:rPr/>
        <w:t>IF</w:t>
      </w:r>
    </w:p>
    <w:p>
      <w:pPr>
        <w:pStyle w:val="BodyTextIndent1"/>
        <w:rPr>
          <w:ins w:id="1355" w:author="Cantos, Luis Alberto" w:date="2020-02-26T14:37:00Z"/>
        </w:rPr>
      </w:pPr>
      <w:r>
        <w:rPr/>
        <w:t xml:space="preserve">BA5MResourceHourlyBlockIntertieFlag </w:t>
      </w:r>
      <w:ins w:id="1353" w:author="Cantos, Luis Alberto" w:date="2020-02-26T14:47:00Z">
        <w:r>
          <w:rPr>
            <w:rStyle w:val="ConfigurationSubscript"/>
          </w:rPr>
          <w:t>Brtmdh</w:t>
        </w:r>
      </w:ins>
      <w:ins w:id="1354" w:author="Cantos, Luis Alberto" w:date="2020-03-03T11:19:00Z">
        <w:r>
          <w:rPr>
            <w:rStyle w:val="ConfigurationSubscript"/>
          </w:rPr>
          <w:t>cif</w:t>
        </w:r>
      </w:ins>
      <w:r>
        <w:rPr>
          <w:rStyle w:val="ConfigurationSubscript"/>
        </w:rPr>
        <w:t xml:space="preserve"> = </w:t>
      </w:r>
      <w:r>
        <w:rPr/>
        <w:t>1</w:t>
      </w:r>
    </w:p>
    <w:p>
      <w:pPr>
        <w:pStyle w:val="Normal"/>
        <w:rPr/>
      </w:pPr>
      <w:r>
        <w:rPr/>
        <w:tab/>
        <w:t xml:space="preserve">  THEN</w:t>
      </w:r>
    </w:p>
    <w:p>
      <w:pPr>
        <w:pStyle w:val="Heading7"/>
        <w:numPr>
          <w:ilvl w:val="0"/>
          <w:numId w:val="0"/>
        </w:numPr>
        <w:ind w:left="1440" w:hanging="0"/>
        <w:rPr>
          <w:ins w:id="1369" w:author="Cantos, Luis Alberto" w:date="2020-02-26T14:36:00Z"/>
        </w:rPr>
      </w:pPr>
      <w:r>
        <w:rPr>
          <w:highlight w:val="cyan"/>
        </w:rPr>
        <w:t>ABS(</w:t>
      </w:r>
      <w:ins w:id="1356" w:author="Cantos, Luis Alberto" w:date="2020-02-26T14:32:00Z">
        <w:r>
          <w:rPr/>
          <w:t>BA</w:t>
        </w:r>
      </w:ins>
      <w:ins w:id="1357" w:author="Cantos, Luis Alberto" w:date="2020-03-03T11:16:00Z">
        <w:r>
          <w:rPr/>
          <w:t>5M</w:t>
        </w:r>
      </w:ins>
      <w:ins w:id="1358" w:author="Cantos, Luis Alberto" w:date="2020-02-26T14:32:00Z">
        <w:r>
          <w:rPr/>
          <w:t xml:space="preserve">ResourceFMMFinalAcceptedEnergySchedule </w:t>
        </w:r>
      </w:ins>
      <w:ins w:id="1359" w:author="Cantos, Luis Alberto" w:date="2020-03-03T11:16:00Z">
        <w:r>
          <w:rPr>
            <w:rStyle w:val="ConfigurationSubscript"/>
            <w:b w:val="false"/>
            <w:szCs w:val="22"/>
          </w:rPr>
          <w:t>Brtmdhcif</w:t>
        </w:r>
      </w:ins>
      <w:ins w:id="1360" w:author="Cantos, Luis Alberto" w:date="2020-03-03T11:16:00Z">
        <w:r>
          <w:rPr>
            <w:b/>
          </w:rPr>
          <w:t xml:space="preserve"> </w:t>
        </w:r>
      </w:ins>
      <w:r>
        <w:rPr/>
        <w:t>–</w:t>
      </w:r>
      <w:ins w:id="1361" w:author="Cantos, Luis Alberto" w:date="2020-02-26T14:33:00Z">
        <w:r>
          <w:rPr/>
          <w:t xml:space="preserve"> </w:t>
        </w:r>
      </w:ins>
      <w:r>
        <w:rPr>
          <w:highlight w:val="cyan"/>
        </w:rPr>
        <w:t>(</w:t>
      </w:r>
      <w:ins w:id="1362" w:author="Cantos, Luis Alberto" w:date="2020-02-26T14:34:00Z">
        <w:r>
          <w:rPr>
            <w:kern w:val="2"/>
            <w:highlight w:val="cyan"/>
          </w:rPr>
          <w:t>S</w:t>
        </w:r>
      </w:ins>
      <w:ins w:id="1363" w:author="Cantos, Luis Alberto" w:date="2020-02-26T14:34:00Z">
        <w:r>
          <w:rPr>
            <w:kern w:val="2"/>
          </w:rPr>
          <w:t xml:space="preserve">ettlementIntervalInterchangeFlowQuantityFiltered </w:t>
        </w:r>
      </w:ins>
      <w:ins w:id="1364" w:author="Cantos, Luis Alberto" w:date="2020-03-03T11:16:00Z">
        <w:r>
          <w:rPr>
            <w:rStyle w:val="ConfigurationSubscript"/>
            <w:b w:val="false"/>
            <w:szCs w:val="22"/>
          </w:rPr>
          <w:t>Brtmdhcif</w:t>
        </w:r>
      </w:ins>
      <w:ins w:id="1365" w:author="Cantos, Luis Alberto" w:date="2020-03-03T11:16:00Z">
        <w:r>
          <w:rPr>
            <w:b/>
          </w:rPr>
          <w:t xml:space="preserve"> </w:t>
        </w:r>
      </w:ins>
      <w:ins w:id="1366" w:author="Cantos, Luis Alberto" w:date="2020-02-26T14:34:00Z">
        <w:r>
          <w:rPr>
            <w:rStyle w:val="ConfigurationSubscript"/>
            <w:kern w:val="2"/>
          </w:rPr>
          <w:t xml:space="preserve">+ </w:t>
        </w:r>
      </w:ins>
      <w:ins w:id="1367" w:author="Cantos, Luis Alberto" w:date="2020-02-26T14:34:00Z">
        <w:r>
          <w:rPr>
            <w:bCs/>
            <w:iCs/>
            <w:color w:val="000000"/>
          </w:rPr>
          <w:t>BA5MResourceReliabilityCurtailment</w:t>
        </w:r>
      </w:ins>
      <w:r>
        <w:rPr>
          <w:bCs/>
          <w:iCs/>
          <w:color w:val="000000"/>
        </w:rPr>
        <w:t xml:space="preserve">FilteredQuantity </w:t>
      </w:r>
      <w:ins w:id="1368" w:author="Cantos, Luis Alberto" w:date="2020-03-03T11:16:00Z">
        <w:r>
          <w:rPr>
            <w:rStyle w:val="ConfigurationSubscript"/>
            <w:szCs w:val="22"/>
          </w:rPr>
          <w:t>Brtmdhcif</w:t>
        </w:r>
      </w:ins>
      <w:r>
        <w:rPr>
          <w:highlight w:val="cyan"/>
        </w:rPr>
        <w:t>) )</w:t>
      </w:r>
    </w:p>
    <w:p>
      <w:pPr>
        <w:pStyle w:val="Normal"/>
        <w:rPr/>
      </w:pPr>
      <w:r>
        <w:rPr/>
        <w:tab/>
        <w:t xml:space="preserve">  ELSE</w:t>
      </w:r>
    </w:p>
    <w:p>
      <w:pPr>
        <w:pStyle w:val="Normal"/>
        <w:rPr>
          <w:ins w:id="1370" w:author="Cantos, Luis Alberto" w:date="2020-02-26T14:37:00Z"/>
        </w:rPr>
      </w:pPr>
      <w:r>
        <w:rPr/>
        <w:tab/>
        <w:tab/>
        <w:t>= 0</w:t>
      </w:r>
    </w:p>
    <w:p>
      <w:pPr>
        <w:pStyle w:val="Normal"/>
        <w:rPr/>
      </w:pPr>
      <w:r>
        <w:rPr/>
      </w:r>
    </w:p>
    <w:p>
      <w:pPr>
        <w:pStyle w:val="Normal"/>
        <w:rPr/>
      </w:pPr>
      <w:r>
        <w:rPr/>
        <w:tab/>
        <w:t xml:space="preserve">  END IF</w:t>
      </w:r>
    </w:p>
    <w:p>
      <w:pPr>
        <w:pStyle w:val="Normal"/>
        <w:rPr>
          <w:i/>
          <w:i/>
          <w:color w:val="FF0000"/>
          <w:kern w:val="2"/>
          <w:ins w:id="1372" w:author="Cantos, Luis Alberto" w:date="2020-03-18T08:33:00Z"/>
        </w:rPr>
      </w:pPr>
      <w:ins w:id="1371" w:author="Cantos, Luis Alberto" w:date="2020-03-18T08:33:00Z">
        <w:r>
          <w:rPr>
            <w:i/>
            <w:color w:val="FF0000"/>
            <w:kern w:val="2"/>
          </w:rPr>
        </w:r>
      </w:ins>
    </w:p>
    <w:p>
      <w:pPr>
        <w:pStyle w:val="Normal"/>
        <w:rPr>
          <w:i/>
          <w:i/>
          <w:color w:val="FF0000"/>
          <w:kern w:val="2"/>
          <w:ins w:id="1374" w:author="Cantos, Luis Alberto" w:date="2020-03-18T08:33:00Z"/>
        </w:rPr>
      </w:pPr>
      <w:ins w:id="1373" w:author="Cantos, Luis Alberto" w:date="2020-03-18T08:33:00Z">
        <w:r>
          <w:rPr>
            <w:i/>
            <w:color w:val="FF0000"/>
            <w:kern w:val="2"/>
          </w:rPr>
        </w:r>
      </w:ins>
    </w:p>
    <w:p>
      <w:pPr>
        <w:pStyle w:val="Normal"/>
        <w:rPr>
          <w:i/>
          <w:i/>
          <w:color w:val="FF0000"/>
          <w:kern w:val="2"/>
          <w:ins w:id="1376" w:author="Cantos, Luis Alberto" w:date="2020-02-26T14:35:00Z"/>
        </w:rPr>
      </w:pPr>
      <w:ins w:id="1375" w:author="Cantos, Luis Alberto" w:date="2020-02-26T14:35:00Z">
        <w:r>
          <w:rPr>
            <w:i/>
            <w:color w:val="FF0000"/>
            <w:kern w:val="2"/>
          </w:rPr>
        </w:r>
      </w:ins>
    </w:p>
    <w:p>
      <w:pPr>
        <w:pStyle w:val="Heading7"/>
        <w:numPr>
          <w:ilvl w:val="0"/>
          <w:numId w:val="0"/>
        </w:numPr>
        <w:ind w:left="864" w:hanging="0"/>
        <w:rPr>
          <w:del w:id="1382" w:author="Cantos, Luis Alberto" w:date="2020-02-26T14:26:00Z"/>
        </w:rPr>
      </w:pPr>
      <w:del w:id="1377" w:author="Cantos, Luis Alberto" w:date="2020-02-26T14:26:00Z">
        <w:r>
          <w:rPr/>
          <w:delText>Whe</w:delText>
        </w:r>
      </w:del>
      <w:del w:id="1378" w:author="Cantos, Luis Alberto" w:date="2020-02-26T14:26:00Z">
        <w:r>
          <w:rPr>
            <w:rFonts w:cs="Arial"/>
            <w:szCs w:val="22"/>
          </w:rPr>
          <w:delText>re</w:delText>
        </w:r>
      </w:del>
      <w:del w:id="1379" w:author="Cantos, Luis Alberto" w:date="2020-02-26T14:26:00Z">
        <w:r>
          <w:rPr/>
          <w:delText xml:space="preserve"> BAMonthlyFMMIntertieExportBidDeclineQuantity </w:delText>
        </w:r>
      </w:del>
      <w:del w:id="1380" w:author="Cantos, Luis Alberto" w:date="2020-02-26T14:26:00Z">
        <w:r>
          <w:rPr>
            <w:rStyle w:val="ConfigurationSubscript"/>
            <w:b/>
            <w:szCs w:val="22"/>
          </w:rPr>
          <w:delText>Bm</w:delText>
        </w:r>
      </w:del>
      <w:del w:id="1381" w:author="Cantos, Luis Alberto" w:date="2020-02-26T14:26:00Z">
        <w:r>
          <w:rPr/>
          <w:delText xml:space="preserve"> = </w:delText>
        </w:r>
      </w:del>
    </w:p>
    <w:p>
      <w:pPr>
        <w:pStyle w:val="Heading7"/>
        <w:numPr>
          <w:ilvl w:val="0"/>
          <w:numId w:val="0"/>
        </w:numPr>
        <w:ind w:left="864" w:hanging="0"/>
        <w:rPr>
          <w:del w:id="1386" w:author="Cantos, Luis Alberto" w:date="2020-02-26T14:26:00Z"/>
        </w:rPr>
      </w:pPr>
      <w:del w:id="1383" w:author="Cantos, Luis Alberto" w:date="2020-02-26T14:26:00Z">
        <w:r>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1384" w:author="Cantos, Luis Alberto" w:date="2020-02-26T14:26:00Z">
        <w:r>
          <w:rPr/>
          <w:delText xml:space="preserve">BA15MinResourceFMMIntertieExportBidDeclineQuantity </w:delText>
        </w:r>
      </w:del>
      <w:del w:id="1385" w:author="Cantos, Luis Alberto" w:date="2020-02-26T14:26:00Z">
        <w:r>
          <w:rPr>
            <w:rStyle w:val="ConfigurationSubscript"/>
            <w:b/>
            <w:szCs w:val="22"/>
          </w:rPr>
          <w:delText>Brtmdhc</w:delText>
        </w:r>
      </w:del>
    </w:p>
    <w:p>
      <w:pPr>
        <w:pStyle w:val="Heading7"/>
        <w:numPr>
          <w:ilvl w:val="0"/>
          <w:numId w:val="0"/>
        </w:numPr>
        <w:ind w:left="864" w:hanging="0"/>
        <w:rPr>
          <w:del w:id="1388" w:author="Cantos, Luis Alberto" w:date="2020-02-26T14:39:00Z"/>
        </w:rPr>
      </w:pPr>
      <w:del w:id="1387" w:author="Cantos, Luis Alberto" w:date="2020-02-26T14:39:00Z">
        <w:r>
          <w:rPr/>
        </w:r>
      </w:del>
    </w:p>
    <w:p>
      <w:pPr>
        <w:pStyle w:val="Heading4"/>
        <w:numPr>
          <w:ilvl w:val="3"/>
          <w:numId w:val="15"/>
        </w:numPr>
        <w:ind w:left="0" w:hanging="864"/>
        <w:rPr>
          <w:del w:id="1394" w:author="Cantos, Luis Alberto" w:date="2020-02-26T14:39:00Z"/>
        </w:rPr>
      </w:pPr>
      <w:del w:id="1389" w:author="Cantos, Luis Alberto" w:date="2020-02-26T14:39:00Z">
        <w:r>
          <w:rPr/>
          <w:delText>Whe</w:delText>
        </w:r>
      </w:del>
      <w:del w:id="1390" w:author="Cantos, Luis Alberto" w:date="2020-02-26T14:39:00Z">
        <w:r>
          <w:rPr>
            <w:rFonts w:cs="Arial"/>
            <w:szCs w:val="22"/>
          </w:rPr>
          <w:delText>re</w:delText>
        </w:r>
      </w:del>
      <w:del w:id="1391" w:author="Cantos, Luis Alberto" w:date="2020-02-26T14:39:00Z">
        <w:r>
          <w:rPr/>
          <w:delText xml:space="preserve"> BA15MinResourceFMMIntertieExportBidDeclineQuantity </w:delText>
        </w:r>
      </w:del>
      <w:del w:id="1392" w:author="Cantos, Luis Alberto" w:date="2020-02-26T14:39:00Z">
        <w:r>
          <w:rPr>
            <w:rStyle w:val="ConfigurationSubscript"/>
            <w:szCs w:val="22"/>
          </w:rPr>
          <w:delText>Brtmdhc</w:delText>
        </w:r>
      </w:del>
      <w:del w:id="1393" w:author="Cantos, Luis Alberto" w:date="2020-02-26T14:39:00Z">
        <w:r>
          <w:rPr/>
          <w:delText xml:space="preserve"> = </w:delText>
        </w:r>
      </w:del>
    </w:p>
    <w:p>
      <w:pPr>
        <w:pStyle w:val="BodyTextIndent1"/>
        <w:ind w:left="0" w:hanging="0"/>
        <w:rPr>
          <w:del w:id="1400" w:author="Cantos, Luis Alberto" w:date="2020-02-26T14:39:00Z"/>
        </w:rPr>
      </w:pPr>
      <w:del w:id="1395" w:author="Cantos, Luis Alberto" w:date="2020-02-26T14:39:00Z">
        <w:r>
          <w:rPr/>
          <w:delText xml:space="preserve">BAHourlyResourceHourlyBlockIntertieBidFlag </w:delText>
        </w:r>
      </w:del>
      <w:del w:id="1396" w:author="Cantos, Luis Alberto" w:date="2020-02-26T14:39:00Z">
        <w:r>
          <w:rPr>
            <w:rStyle w:val="ConfigurationSubscript"/>
          </w:rPr>
          <w:delText>Brtmdh</w:delText>
        </w:r>
      </w:del>
      <w:del w:id="1397" w:author="Cantos, Luis Alberto" w:date="2020-02-26T14:39:00Z">
        <w:r>
          <w:rPr/>
          <w:delText xml:space="preserve"> * BA15MinExportUndeliveredEnergyQuantity </w:delText>
        </w:r>
      </w:del>
      <w:del w:id="1398" w:author="Cantos, Luis Alberto" w:date="2020-02-26T14:39:00Z">
        <w:r>
          <w:rPr>
            <w:rStyle w:val="ConfigurationSubscript"/>
          </w:rPr>
          <w:delText>Brtmdhc</w:delText>
        </w:r>
      </w:del>
      <w:del w:id="1399" w:author="Cantos, Luis Alberto" w:date="2020-02-26T14:39:00Z">
        <w:r>
          <w:rPr/>
          <w:delText xml:space="preserve"> </w:delText>
        </w:r>
      </w:del>
    </w:p>
    <w:p>
      <w:pPr>
        <w:pStyle w:val="BodyTextIndent1"/>
        <w:ind w:left="0" w:hanging="0"/>
        <w:rPr>
          <w:del w:id="1402" w:author="Cantos, Luis Alberto" w:date="2020-02-26T14:39:00Z"/>
        </w:rPr>
      </w:pPr>
      <w:del w:id="1401" w:author="Cantos, Luis Alberto" w:date="2020-02-26T14:39:00Z">
        <w:r>
          <w:rPr/>
        </w:r>
      </w:del>
    </w:p>
    <w:p>
      <w:pPr>
        <w:pStyle w:val="Heading4"/>
        <w:numPr>
          <w:ilvl w:val="3"/>
          <w:numId w:val="15"/>
        </w:numPr>
        <w:ind w:left="0" w:hanging="864"/>
        <w:rPr>
          <w:del w:id="1408" w:author="Cantos, Luis Alberto" w:date="2020-02-26T14:39:00Z"/>
        </w:rPr>
      </w:pPr>
      <w:del w:id="1403" w:author="Cantos, Luis Alberto" w:date="2020-02-26T14:39:00Z">
        <w:r>
          <w:rPr>
            <w:szCs w:val="22"/>
          </w:rPr>
          <w:delText>And BA</w:delText>
        </w:r>
      </w:del>
      <w:del w:id="1404" w:author="Cantos, Luis Alberto" w:date="2020-02-26T14:39:00Z">
        <w:r>
          <w:rPr/>
          <w:delText xml:space="preserve">15MinExportUndeliveredEnergyQuantity </w:delText>
        </w:r>
      </w:del>
      <w:del w:id="1405" w:author="Cantos, Luis Alberto" w:date="2020-02-26T14:39:00Z">
        <w:r>
          <w:rPr>
            <w:rStyle w:val="ConfigurationSubscript"/>
            <w:szCs w:val="22"/>
          </w:rPr>
          <w:delText>Brtmdhc</w:delText>
        </w:r>
      </w:del>
      <w:del w:id="1406" w:author="Cantos, Luis Alberto" w:date="2020-02-26T14:39:00Z">
        <w:r>
          <w:rPr/>
          <w:delText xml:space="preserve"> </w:delText>
        </w:r>
      </w:del>
      <w:del w:id="1407" w:author="Cantos, Luis Alberto" w:date="2020-02-26T14:39:00Z">
        <w:r>
          <w:rPr>
            <w:szCs w:val="22"/>
          </w:rPr>
          <w:delText>=</w:delText>
        </w:r>
      </w:del>
    </w:p>
    <w:p>
      <w:pPr>
        <w:pStyle w:val="BodyTextIndent1"/>
        <w:ind w:left="0" w:hanging="0"/>
        <w:rPr>
          <w:del w:id="1410" w:author="Cantos, Luis Alberto" w:date="2020-02-26T14:39:00Z"/>
        </w:rPr>
      </w:pPr>
      <w:del w:id="1409" w:author="Cantos, Luis Alberto" w:date="2020-02-26T14:39:00Z">
        <w:r>
          <w:rPr/>
          <w:delText xml:space="preserve">If </w:delText>
        </w:r>
      </w:del>
    </w:p>
    <w:p>
      <w:pPr>
        <w:pStyle w:val="BodyTextIndent1"/>
        <w:ind w:left="0" w:hanging="0"/>
        <w:rPr>
          <w:del w:id="1414" w:author="Cantos, Luis Alberto" w:date="2020-02-26T14:39:00Z"/>
        </w:rPr>
      </w:pPr>
      <w:del w:id="1411" w:author="Cantos, Luis Alberto" w:date="2020-02-26T14:39:00Z">
        <w:r>
          <w:rPr/>
          <w:delText xml:space="preserve">BA15MinResourceIntertieDeclinePenaltyFMMExpectedIntertieFlow </w:delText>
        </w:r>
      </w:del>
      <w:del w:id="1412" w:author="Cantos, Luis Alberto" w:date="2020-02-26T14:39:00Z">
        <w:r>
          <w:rPr>
            <w:rStyle w:val="ConfigurationSubscript"/>
          </w:rPr>
          <w:delText xml:space="preserve">Brtmdhc </w:delText>
          <w:br/>
        </w:r>
      </w:del>
      <w:del w:id="1413" w:author="Cantos, Luis Alberto" w:date="2020-02-26T14:39:00Z">
        <w:r>
          <w:rPr/>
          <w:delText>&lt; 0</w:delText>
        </w:r>
      </w:del>
    </w:p>
    <w:p>
      <w:pPr>
        <w:pStyle w:val="BodyTextIndent1"/>
        <w:ind w:left="0" w:hanging="0"/>
        <w:rPr>
          <w:del w:id="1416" w:author="Cantos, Luis Alberto" w:date="2020-02-26T14:39:00Z"/>
        </w:rPr>
      </w:pPr>
      <w:del w:id="1415" w:author="Cantos, Luis Alberto" w:date="2020-02-26T14:39:00Z">
        <w:r>
          <w:rPr/>
          <w:delText>Then</w:delText>
        </w:r>
      </w:del>
    </w:p>
    <w:p>
      <w:pPr>
        <w:pStyle w:val="BodyTextIndent2"/>
        <w:ind w:left="0" w:hanging="0"/>
        <w:rPr>
          <w:del w:id="1420" w:author="Cantos, Luis Alberto" w:date="2020-02-26T14:39:00Z"/>
        </w:rPr>
      </w:pPr>
      <w:del w:id="1417" w:author="Cantos, Luis Alberto" w:date="2020-02-26T14:39:00Z">
        <w:r>
          <w:rPr/>
          <w:delText xml:space="preserve">BA15MinExportUndeliveredEnergyQuantity </w:delText>
        </w:r>
      </w:del>
      <w:del w:id="1418" w:author="Cantos, Luis Alberto" w:date="2020-02-26T14:39:00Z">
        <w:r>
          <w:rPr>
            <w:rStyle w:val="ConfigurationSubscript"/>
          </w:rPr>
          <w:delText>Brtmdhc</w:delText>
        </w:r>
      </w:del>
      <w:del w:id="1419" w:author="Cantos, Luis Alberto" w:date="2020-02-26T14:39:00Z">
        <w:r>
          <w:rPr/>
          <w:delText xml:space="preserve"> = </w:delText>
        </w:r>
      </w:del>
    </w:p>
    <w:p>
      <w:pPr>
        <w:pStyle w:val="BodyTextIndent2"/>
        <w:ind w:left="0" w:hanging="0"/>
        <w:rPr>
          <w:del w:id="1424" w:author="Cantos, Luis Alberto" w:date="2020-02-26T14:39:00Z"/>
        </w:rPr>
      </w:pPr>
      <w:del w:id="1421" w:author="Cantos, Luis Alberto" w:date="2020-02-26T14:39:00Z">
        <w:r>
          <w:rPr/>
          <w:delText xml:space="preserve">MAX (0, BA15MinResourceIntertieDeclinePenaltyDeviationEnergy </w:delText>
        </w:r>
      </w:del>
      <w:del w:id="1422" w:author="Cantos, Luis Alberto" w:date="2020-02-26T14:39:00Z">
        <w:r>
          <w:rPr>
            <w:rStyle w:val="ConfigurationSubscript"/>
          </w:rPr>
          <w:delText>Brtmdhc</w:delText>
        </w:r>
      </w:del>
      <w:del w:id="1423" w:author="Cantos, Luis Alberto" w:date="2020-02-26T14:39:00Z">
        <w:r>
          <w:rPr/>
          <w:delText xml:space="preserve">) </w:delText>
        </w:r>
      </w:del>
    </w:p>
    <w:p>
      <w:pPr>
        <w:pStyle w:val="BodyTextIndent1"/>
        <w:ind w:left="0" w:hanging="0"/>
        <w:rPr>
          <w:del w:id="1426" w:author="Cantos, Luis Alberto" w:date="2020-02-26T14:39:00Z"/>
        </w:rPr>
      </w:pPr>
      <w:del w:id="1425" w:author="Cantos, Luis Alberto" w:date="2020-02-26T14:39:00Z">
        <w:r>
          <w:rPr/>
          <w:delText>Else</w:delText>
        </w:r>
      </w:del>
    </w:p>
    <w:p>
      <w:pPr>
        <w:pStyle w:val="BodyTextIndent2"/>
        <w:ind w:left="0" w:hanging="0"/>
        <w:rPr>
          <w:del w:id="1430" w:author="Cantos, Luis Alberto" w:date="2020-02-26T14:39:00Z"/>
        </w:rPr>
      </w:pPr>
      <w:del w:id="1427" w:author="Cantos, Luis Alberto" w:date="2020-02-26T14:39:00Z">
        <w:r>
          <w:rPr/>
          <w:delText xml:space="preserve">BA15MinExportUndeliveredEnergyQuantity </w:delText>
        </w:r>
      </w:del>
      <w:del w:id="1428" w:author="Cantos, Luis Alberto" w:date="2020-02-26T14:39:00Z">
        <w:r>
          <w:rPr>
            <w:rStyle w:val="ConfigurationSubscript"/>
          </w:rPr>
          <w:delText>Brtmdhc</w:delText>
        </w:r>
      </w:del>
      <w:del w:id="1429" w:author="Cantos, Luis Alberto" w:date="2020-02-26T14:39:00Z">
        <w:r>
          <w:rPr/>
          <w:delText xml:space="preserve"> = 0</w:delText>
        </w:r>
      </w:del>
    </w:p>
    <w:p>
      <w:pPr>
        <w:pStyle w:val="BodyTextIndent1"/>
        <w:ind w:left="0" w:hanging="0"/>
        <w:rPr>
          <w:del w:id="1432" w:author="Cantos, Luis Alberto" w:date="2020-02-26T14:39:00Z"/>
        </w:rPr>
      </w:pPr>
      <w:del w:id="1431" w:author="Cantos, Luis Alberto" w:date="2020-02-26T14:39:00Z">
        <w:r>
          <w:rPr/>
          <w:delText>End If</w:delText>
        </w:r>
      </w:del>
    </w:p>
    <w:p>
      <w:pPr>
        <w:pStyle w:val="BodyTextIndent1"/>
        <w:ind w:left="0" w:hanging="0"/>
        <w:rPr>
          <w:rStyle w:val="ConfigurationSubscript"/>
          <w:del w:id="1434" w:author="Cantos, Luis Alberto" w:date="2020-02-26T14:39:00Z"/>
        </w:rPr>
      </w:pPr>
      <w:del w:id="1433" w:author="Cantos, Luis Alberto" w:date="2020-02-26T14:39:00Z">
        <w:r>
          <w:rPr>
            <w:rStyle w:val="ConfigurationSubscript"/>
            <w:rFonts w:eastAsia="Arial"/>
          </w:rPr>
          <w:delText xml:space="preserve"> </w:delText>
        </w:r>
      </w:del>
    </w:p>
    <w:p>
      <w:pPr>
        <w:pStyle w:val="Heading4"/>
        <w:numPr>
          <w:ilvl w:val="3"/>
          <w:numId w:val="15"/>
        </w:numPr>
        <w:ind w:left="0" w:hanging="864"/>
        <w:rPr>
          <w:del w:id="1440" w:author="Cantos, Luis Alberto" w:date="2020-02-26T14:39:00Z"/>
        </w:rPr>
      </w:pPr>
      <w:del w:id="1435" w:author="Cantos, Luis Alberto" w:date="2020-02-26T14:39:00Z">
        <w:r>
          <w:rPr/>
          <w:delText xml:space="preserve">And </w:delText>
        </w:r>
      </w:del>
      <w:del w:id="1436" w:author="Cantos, Luis Alberto" w:date="2020-02-26T14:39:00Z">
        <w:r>
          <w:rPr>
            <w:rStyle w:val="BodyTextChar"/>
            <w:szCs w:val="22"/>
          </w:rPr>
          <w:delText>BAMonthlyFMMIntertieExportBidDeclineThresholdQuantity</w:delText>
        </w:r>
      </w:del>
      <w:del w:id="1437" w:author="Cantos, Luis Alberto" w:date="2020-02-26T14:39:00Z">
        <w:r>
          <w:rPr/>
          <w:delText xml:space="preserve"> </w:delText>
        </w:r>
      </w:del>
      <w:del w:id="1438" w:author="Cantos, Luis Alberto" w:date="2020-02-26T14:39:00Z">
        <w:r>
          <w:rPr>
            <w:rStyle w:val="ConfigurationSubscript"/>
            <w:szCs w:val="22"/>
          </w:rPr>
          <w:delText>Bm</w:delText>
        </w:r>
      </w:del>
      <w:del w:id="1439" w:author="Cantos, Luis Alberto" w:date="2020-02-26T14:39:00Z">
        <w:r>
          <w:rPr/>
          <w:delText xml:space="preserve"> = </w:delText>
        </w:r>
      </w:del>
    </w:p>
    <w:p>
      <w:pPr>
        <w:pStyle w:val="BodyTextIndent1"/>
        <w:ind w:left="0" w:hanging="0"/>
        <w:rPr>
          <w:del w:id="1446" w:author="Cantos, Luis Alberto" w:date="2020-02-26T14:39:00Z"/>
        </w:rPr>
      </w:pPr>
      <w:del w:id="1441" w:author="Cantos, Luis Alberto" w:date="2020-02-26T14:39:00Z">
        <w:r>
          <w:rPr/>
          <w:delText xml:space="preserve">MAX(ExportsDeclineThresholdQuantity </w:delText>
        </w:r>
      </w:del>
      <w:del w:id="1442" w:author="Cantos, Luis Alberto" w:date="2020-02-26T14:39:00Z">
        <w:r>
          <w:rPr>
            <w:rStyle w:val="ConfigurationSubscript"/>
          </w:rPr>
          <w:delText>m</w:delText>
        </w:r>
      </w:del>
      <w:del w:id="1443" w:author="Cantos, Luis Alberto" w:date="2020-02-26T14:39:00Z">
        <w:r>
          <w:rPr/>
          <w:delText xml:space="preserve">, BAMonthlyExportsDeclineThresholdPercentageQuantity </w:delText>
        </w:r>
      </w:del>
      <w:del w:id="1444" w:author="Cantos, Luis Alberto" w:date="2020-02-26T14:39:00Z">
        <w:r>
          <w:rPr>
            <w:rStyle w:val="ConfigurationSubscript"/>
          </w:rPr>
          <w:delText>Bm</w:delText>
        </w:r>
      </w:del>
      <w:del w:id="1445" w:author="Cantos, Luis Alberto" w:date="2020-02-26T14:39:00Z">
        <w:r>
          <w:rPr/>
          <w:delText>)</w:delText>
        </w:r>
      </w:del>
    </w:p>
    <w:p>
      <w:pPr>
        <w:pStyle w:val="BodyTextIndent1"/>
        <w:ind w:left="0" w:hanging="0"/>
        <w:rPr>
          <w:del w:id="1448" w:author="Cantos, Luis Alberto" w:date="2020-02-26T14:39:00Z"/>
        </w:rPr>
      </w:pPr>
      <w:del w:id="1447" w:author="Cantos, Luis Alberto" w:date="2020-02-26T14:39:00Z">
        <w:r>
          <w:rPr/>
          <w:delText>Where Exists</w:delText>
        </w:r>
      </w:del>
    </w:p>
    <w:p>
      <w:pPr>
        <w:pStyle w:val="BodyTextIndent2"/>
        <w:ind w:left="0" w:hanging="0"/>
        <w:rPr>
          <w:del w:id="1451" w:author="Cantos, Luis Alberto" w:date="2020-02-26T14:39:00Z"/>
        </w:rPr>
      </w:pPr>
      <w:del w:id="1449" w:author="Cantos, Luis Alberto" w:date="2020-02-26T14:39:00Z">
        <w:r>
          <w:rPr/>
          <w:delText xml:space="preserve">BAMonthlyExportsDeclineThresholdPercentageQuantity </w:delText>
        </w:r>
      </w:del>
      <w:del w:id="1450" w:author="Cantos, Luis Alberto" w:date="2020-02-26T14:39:00Z">
        <w:r>
          <w:rPr>
            <w:rStyle w:val="ConfigurationSubscript"/>
          </w:rPr>
          <w:delText>Bm</w:delText>
        </w:r>
      </w:del>
    </w:p>
    <w:p>
      <w:pPr>
        <w:pStyle w:val="BodyTextIndent2"/>
        <w:ind w:left="0" w:hanging="0"/>
        <w:rPr>
          <w:del w:id="1453" w:author="Cantos, Luis Alberto" w:date="2020-02-26T14:39:00Z"/>
        </w:rPr>
      </w:pPr>
      <w:del w:id="1452" w:author="Cantos, Luis Alberto" w:date="2020-02-26T14:39:00Z">
        <w:r>
          <w:rPr/>
        </w:r>
      </w:del>
    </w:p>
    <w:p>
      <w:pPr>
        <w:pStyle w:val="Heading4"/>
        <w:numPr>
          <w:ilvl w:val="3"/>
          <w:numId w:val="15"/>
        </w:numPr>
        <w:ind w:left="0" w:hanging="864"/>
        <w:rPr>
          <w:del w:id="1457" w:author="Cantos, Luis Alberto" w:date="2020-02-26T14:39:00Z"/>
        </w:rPr>
      </w:pPr>
      <w:del w:id="1454" w:author="Cantos, Luis Alberto" w:date="2020-02-26T14:39:00Z">
        <w:r>
          <w:rPr/>
          <w:delText xml:space="preserve">And BAMonthlyExportsDeclineThresholdPercentageQuantity </w:delText>
        </w:r>
      </w:del>
      <w:del w:id="1455" w:author="Cantos, Luis Alberto" w:date="2020-02-26T14:39:00Z">
        <w:r>
          <w:rPr>
            <w:rStyle w:val="ConfigurationSubscript"/>
            <w:szCs w:val="22"/>
          </w:rPr>
          <w:delText>Bm</w:delText>
        </w:r>
      </w:del>
      <w:del w:id="1456" w:author="Cantos, Luis Alberto" w:date="2020-02-26T14:39:00Z">
        <w:r>
          <w:rPr/>
          <w:delText xml:space="preserve"> = </w:delText>
        </w:r>
      </w:del>
    </w:p>
    <w:p>
      <w:pPr>
        <w:pStyle w:val="BodyTextIndent1"/>
        <w:ind w:left="0" w:hanging="0"/>
        <w:rPr>
          <w:del w:id="1461" w:author="Cantos, Luis Alberto" w:date="2020-02-26T14:39:00Z"/>
        </w:rPr>
      </w:pPr>
      <w:del w:id="1458" w:author="Cantos, Luis Alberto" w:date="2020-02-26T14:39:00Z">
        <w:r>
          <w:rPr/>
          <w:delText xml:space="preserve">ExportsDeclineThresholdPercentage </w:delText>
        </w:r>
      </w:del>
      <w:del w:id="1459" w:author="Cantos, Luis Alberto" w:date="2020-02-26T14:39:00Z">
        <w:r>
          <w:rPr>
            <w:rStyle w:val="ConfigurationSubscript"/>
          </w:rPr>
          <w:delText>m</w:delText>
        </w:r>
      </w:del>
      <w:del w:id="1460" w:author="Cantos, Luis Alberto" w:date="2020-02-26T14:39:00Z">
        <w:r>
          <w:rPr/>
          <w:delText xml:space="preserve"> * </w:delText>
        </w:r>
      </w:del>
    </w:p>
    <w:p>
      <w:pPr>
        <w:pStyle w:val="BodyTextIndent1"/>
        <w:ind w:left="0" w:hanging="0"/>
        <w:rPr>
          <w:del w:id="1465" w:author="Cantos, Luis Alberto" w:date="2020-02-26T14:39:00Z"/>
        </w:rPr>
      </w:pPr>
      <w:del w:id="1462" w:author="Cantos, Luis Alberto" w:date="2020-02-26T14:39:00Z">
        <w:r>
          <w:rPr/>
          <w:delText>BAMonthlyExportsFMMHourlyBlockDispatchQuantity</w:delText>
        </w:r>
      </w:del>
      <w:del w:id="1463" w:author="Cantos, Luis Alberto" w:date="2020-02-26T14:39:00Z">
        <w:r>
          <w:rPr>
            <w:rStyle w:val="ConfigurationSubscript"/>
          </w:rPr>
          <w:delText xml:space="preserve"> Bm</w:delText>
        </w:r>
      </w:del>
      <w:del w:id="1464" w:author="Cantos, Luis Alberto" w:date="2020-02-26T14:39:00Z">
        <w:r>
          <w:rPr/>
          <w:delText xml:space="preserve"> </w:delText>
        </w:r>
      </w:del>
    </w:p>
    <w:p>
      <w:pPr>
        <w:pStyle w:val="BodyTextIndent1"/>
        <w:ind w:left="0" w:hanging="0"/>
        <w:rPr>
          <w:del w:id="1467" w:author="Cantos, Luis Alberto" w:date="2020-02-26T14:39:00Z"/>
        </w:rPr>
      </w:pPr>
      <w:del w:id="1466" w:author="Cantos, Luis Alberto" w:date="2020-02-26T14:39:00Z">
        <w:r>
          <w:rPr/>
        </w:r>
      </w:del>
    </w:p>
    <w:p>
      <w:pPr>
        <w:pStyle w:val="Heading4"/>
        <w:numPr>
          <w:ilvl w:val="3"/>
          <w:numId w:val="15"/>
        </w:numPr>
        <w:ind w:left="0" w:hanging="864"/>
        <w:rPr>
          <w:del w:id="1471" w:author="Cantos, Luis Alberto" w:date="2020-02-26T14:39:00Z"/>
        </w:rPr>
      </w:pPr>
      <w:del w:id="1468" w:author="Cantos, Luis Alberto" w:date="2020-02-26T14:39:00Z">
        <w:r>
          <w:rPr/>
          <w:delText>And BAMonthlyExportsFMMHourlyBlockDispatchQuantity</w:delText>
        </w:r>
      </w:del>
      <w:del w:id="1469" w:author="Cantos, Luis Alberto" w:date="2020-02-26T14:39:00Z">
        <w:r>
          <w:rPr>
            <w:rStyle w:val="ConfigurationSubscript"/>
            <w:szCs w:val="22"/>
          </w:rPr>
          <w:delText xml:space="preserve"> Bm</w:delText>
        </w:r>
      </w:del>
      <w:del w:id="1470" w:author="Cantos, Luis Alberto" w:date="2020-02-26T14:39:00Z">
        <w:r>
          <w:rPr/>
          <w:delText xml:space="preserve"> =</w:delText>
        </w:r>
      </w:del>
    </w:p>
    <w:p>
      <w:pPr>
        <w:pStyle w:val="BodyTextIndent1"/>
        <w:ind w:left="0" w:hanging="0"/>
        <w:rPr>
          <w:del w:id="1476" w:author="Cantos, Luis Alberto" w:date="2020-02-26T14:39:00Z"/>
        </w:rPr>
      </w:pPr>
      <w:del w:id="1472" w:author="Cantos, Luis Alberto" w:date="2020-02-26T14:39:00Z">
        <w:r>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1473" w:author="Cantos, Luis Alberto" w:date="2020-02-26T14:39:00Z">
        <w:r>
          <w:rPr>
            <w:rFonts w:eastAsia="Arial"/>
          </w:rPr>
          <w:delText xml:space="preserve"> </w:delText>
        </w:r>
      </w:del>
      <w:del w:id="1474" w:author="Cantos, Luis Alberto" w:date="2020-02-26T14:39:00Z">
        <w:r>
          <w:rPr/>
          <w:delText xml:space="preserve">BA15MinResourceFMMInterchangeExportDispatchQuantity </w:delText>
        </w:r>
      </w:del>
      <w:del w:id="1475" w:author="Cantos, Luis Alberto" w:date="2020-02-26T14:39:00Z">
        <w:r>
          <w:rPr>
            <w:rStyle w:val="ConfigurationSubscript"/>
          </w:rPr>
          <w:delText>Brtmdhc</w:delText>
        </w:r>
      </w:del>
    </w:p>
    <w:p>
      <w:pPr>
        <w:pStyle w:val="BodyTextIndent1"/>
        <w:ind w:left="0" w:hanging="0"/>
        <w:rPr>
          <w:del w:id="1478" w:author="Cantos, Luis Alberto" w:date="2020-02-26T14:39:00Z"/>
        </w:rPr>
      </w:pPr>
      <w:del w:id="1477" w:author="Cantos, Luis Alberto" w:date="2020-02-26T14:39:00Z">
        <w:r>
          <w:rPr/>
        </w:r>
      </w:del>
    </w:p>
    <w:p>
      <w:pPr>
        <w:pStyle w:val="Heading4"/>
        <w:numPr>
          <w:ilvl w:val="3"/>
          <w:numId w:val="15"/>
        </w:numPr>
        <w:ind w:left="0" w:hanging="864"/>
        <w:rPr>
          <w:del w:id="1482" w:author="Cantos, Luis Alberto" w:date="2020-02-26T14:39:00Z"/>
        </w:rPr>
      </w:pPr>
      <w:del w:id="1479" w:author="Cantos, Luis Alberto" w:date="2020-02-26T14:39:00Z">
        <w:r>
          <w:rPr/>
          <w:delText xml:space="preserve">And BA15MinResourceFMMInterchangeExportDispatchQuantity </w:delText>
        </w:r>
      </w:del>
      <w:del w:id="1480" w:author="Cantos, Luis Alberto" w:date="2020-02-26T14:39:00Z">
        <w:r>
          <w:rPr>
            <w:rStyle w:val="ConfigurationSubscript"/>
            <w:szCs w:val="22"/>
          </w:rPr>
          <w:delText>Brtmdhc</w:delText>
        </w:r>
      </w:del>
      <w:del w:id="1481" w:author="Cantos, Luis Alberto" w:date="2020-02-26T14:39:00Z">
        <w:r>
          <w:rPr/>
          <w:delText xml:space="preserve"> =</w:delText>
        </w:r>
      </w:del>
    </w:p>
    <w:p>
      <w:pPr>
        <w:pStyle w:val="BodyTextIndent1"/>
        <w:ind w:left="0" w:hanging="0"/>
        <w:rPr>
          <w:del w:id="1486" w:author="Cantos, Luis Alberto" w:date="2020-02-26T14:39:00Z"/>
        </w:rPr>
      </w:pPr>
      <w:del w:id="1483" w:author="Cantos, Luis Alberto" w:date="2020-02-26T14:39:00Z">
        <w:r>
          <w:rPr/>
          <w:delText xml:space="preserve">BAHourlyResourceHourlyBlockIntertieBidFlag </w:delText>
        </w:r>
      </w:del>
      <w:del w:id="1484" w:author="Cantos, Luis Alberto" w:date="2020-02-26T14:39:00Z">
        <w:r>
          <w:rPr>
            <w:rStyle w:val="ConfigurationSubscript"/>
          </w:rPr>
          <w:delText>Brtmdh</w:delText>
        </w:r>
      </w:del>
      <w:del w:id="1485" w:author="Cantos, Luis Alberto" w:date="2020-02-26T14:39:00Z">
        <w:r>
          <w:rPr/>
          <w:delText xml:space="preserve"> *</w:delText>
        </w:r>
      </w:del>
    </w:p>
    <w:p>
      <w:pPr>
        <w:pStyle w:val="BodyTextIndent1"/>
        <w:ind w:left="0" w:hanging="0"/>
        <w:rPr>
          <w:del w:id="1488" w:author="Cantos, Luis Alberto" w:date="2020-02-26T14:39:00Z"/>
        </w:rPr>
      </w:pPr>
      <w:del w:id="1487" w:author="Cantos, Luis Alberto" w:date="2020-02-26T14:39:00Z">
        <w:r>
          <w:rPr/>
          <w:delText>(</w:delText>
        </w:r>
      </w:del>
    </w:p>
    <w:p>
      <w:pPr>
        <w:pStyle w:val="BodyTextIndent1"/>
        <w:ind w:left="0" w:hanging="0"/>
        <w:rPr>
          <w:del w:id="1490" w:author="Cantos, Luis Alberto" w:date="2020-02-26T14:39:00Z"/>
        </w:rPr>
      </w:pPr>
      <w:del w:id="1489" w:author="Cantos, Luis Alberto" w:date="2020-02-26T14:39:00Z">
        <w:r>
          <w:rPr/>
          <w:delText xml:space="preserve">If </w:delText>
        </w:r>
      </w:del>
    </w:p>
    <w:p>
      <w:pPr>
        <w:pStyle w:val="BodyTextIndent1"/>
        <w:ind w:left="0" w:hanging="0"/>
        <w:rPr>
          <w:del w:id="1494" w:author="Cantos, Luis Alberto" w:date="2020-02-26T14:39:00Z"/>
        </w:rPr>
      </w:pPr>
      <w:del w:id="1491" w:author="Cantos, Luis Alberto" w:date="2020-02-26T14:39:00Z">
        <w:r>
          <w:rPr/>
          <w:delText xml:space="preserve">BA15MinResourceIntertieDeclinePenaltyFMMExpectedIntertieFlow </w:delText>
        </w:r>
      </w:del>
      <w:del w:id="1492" w:author="Cantos, Luis Alberto" w:date="2020-02-26T14:39:00Z">
        <w:r>
          <w:rPr>
            <w:rStyle w:val="ConfigurationSubscript"/>
          </w:rPr>
          <w:delText>Brtmdhc</w:delText>
          <w:br/>
        </w:r>
      </w:del>
      <w:del w:id="1493" w:author="Cantos, Luis Alberto" w:date="2020-02-26T14:39:00Z">
        <w:r>
          <w:rPr/>
          <w:delText>&lt; 0</w:delText>
        </w:r>
      </w:del>
    </w:p>
    <w:p>
      <w:pPr>
        <w:pStyle w:val="BodyTextIndent1"/>
        <w:ind w:left="0" w:hanging="0"/>
        <w:rPr>
          <w:del w:id="1496" w:author="Cantos, Luis Alberto" w:date="2020-02-26T14:39:00Z"/>
        </w:rPr>
      </w:pPr>
      <w:del w:id="1495" w:author="Cantos, Luis Alberto" w:date="2020-02-26T14:39:00Z">
        <w:r>
          <w:rPr/>
          <w:delText xml:space="preserve">Then </w:delText>
        </w:r>
      </w:del>
    </w:p>
    <w:p>
      <w:pPr>
        <w:pStyle w:val="BodyTextIndent2"/>
        <w:ind w:left="0" w:hanging="0"/>
        <w:rPr>
          <w:del w:id="1504" w:author="Cantos, Luis Alberto" w:date="2020-02-26T14:39:00Z"/>
        </w:rPr>
      </w:pPr>
      <w:del w:id="1497" w:author="Cantos, Luis Alberto" w:date="2020-02-26T14:39:00Z">
        <w:r>
          <w:rPr/>
          <w:delText xml:space="preserve">BA15MinResourceHAInterchangeExportDispatchQuantity </w:delText>
        </w:r>
      </w:del>
      <w:del w:id="1498" w:author="Cantos, Luis Alberto" w:date="2020-02-26T14:39:00Z">
        <w:r>
          <w:rPr>
            <w:rStyle w:val="ConfigurationSubscript"/>
          </w:rPr>
          <w:delText>Brtmdhc</w:delText>
        </w:r>
      </w:del>
      <w:del w:id="1499" w:author="Cantos, Luis Alberto" w:date="2020-02-26T14:39:00Z">
        <w:r>
          <w:rPr/>
          <w:delText xml:space="preserve"> = ABS(BA15MinResourceIntertieDeclinePenaltyFMMExpectedIntertieFlow </w:delText>
        </w:r>
      </w:del>
      <w:del w:id="1500" w:author="Cantos, Luis Alberto" w:date="2020-02-26T14:39:00Z">
        <w:r>
          <w:rPr>
            <w:rStyle w:val="ConfigurationSubscript"/>
          </w:rPr>
          <w:delText>Brtmdhc</w:delText>
        </w:r>
      </w:del>
      <w:del w:id="1501" w:author="Cantos, Luis Alberto" w:date="2020-02-26T14:39:00Z">
        <w:r>
          <w:rPr/>
          <w:delText xml:space="preserve"> + BA15MinResourceIntertieDeclinePenaltyOAEnergy </w:delText>
        </w:r>
      </w:del>
      <w:del w:id="1502" w:author="Cantos, Luis Alberto" w:date="2020-02-26T14:39:00Z">
        <w:r>
          <w:rPr>
            <w:rStyle w:val="ConfigurationSubscript"/>
          </w:rPr>
          <w:delText>Brtmdhc</w:delText>
        </w:r>
      </w:del>
      <w:del w:id="1503" w:author="Cantos, Luis Alberto" w:date="2020-02-26T14:39:00Z">
        <w:r>
          <w:rPr/>
          <w:delText xml:space="preserve"> )</w:delText>
        </w:r>
      </w:del>
    </w:p>
    <w:p>
      <w:pPr>
        <w:pStyle w:val="BodyTextIndent1"/>
        <w:ind w:left="0" w:hanging="0"/>
        <w:rPr>
          <w:rStyle w:val="ConfigurationSubscript"/>
          <w:del w:id="1506" w:author="Cantos, Luis Alberto" w:date="2020-02-26T14:39:00Z"/>
        </w:rPr>
      </w:pPr>
      <w:del w:id="1505" w:author="Cantos, Luis Alberto" w:date="2020-02-26T14:39:00Z">
        <w:r>
          <w:rPr/>
          <w:delText>Else</w:delText>
        </w:r>
      </w:del>
    </w:p>
    <w:p>
      <w:pPr>
        <w:pStyle w:val="BodyTextIndent2"/>
        <w:ind w:left="0" w:hanging="0"/>
        <w:rPr>
          <w:del w:id="1510" w:author="Cantos, Luis Alberto" w:date="2020-02-26T14:39:00Z"/>
        </w:rPr>
      </w:pPr>
      <w:del w:id="1507" w:author="Cantos, Luis Alberto" w:date="2020-02-26T14:39:00Z">
        <w:r>
          <w:rPr/>
          <w:delText xml:space="preserve">BA15MinResourceHAInterchangeExportDispatchQuantity </w:delText>
        </w:r>
      </w:del>
      <w:del w:id="1508" w:author="Cantos, Luis Alberto" w:date="2020-02-26T14:39:00Z">
        <w:r>
          <w:rPr>
            <w:rStyle w:val="ConfigurationSubscript"/>
          </w:rPr>
          <w:delText>Brtmdhc</w:delText>
        </w:r>
      </w:del>
      <w:del w:id="1509" w:author="Cantos, Luis Alberto" w:date="2020-02-26T14:39:00Z">
        <w:r>
          <w:rPr/>
          <w:delText xml:space="preserve"> = 0</w:delText>
        </w:r>
      </w:del>
    </w:p>
    <w:p>
      <w:pPr>
        <w:pStyle w:val="BodyTextIndent1"/>
        <w:ind w:left="0" w:hanging="0"/>
        <w:rPr>
          <w:del w:id="1512" w:author="Cantos, Luis Alberto" w:date="2020-02-26T14:39:00Z"/>
        </w:rPr>
      </w:pPr>
      <w:del w:id="1511" w:author="Cantos, Luis Alberto" w:date="2020-02-26T14:39:00Z">
        <w:r>
          <w:rPr/>
          <w:delText>End If</w:delText>
        </w:r>
      </w:del>
    </w:p>
    <w:p>
      <w:pPr>
        <w:pStyle w:val="BodyTextIndent1"/>
        <w:ind w:left="0" w:hanging="0"/>
        <w:rPr>
          <w:del w:id="1514" w:author="Cantos, Luis Alberto" w:date="2020-02-26T14:39:00Z"/>
        </w:rPr>
      </w:pPr>
      <w:del w:id="1513" w:author="Cantos, Luis Alberto" w:date="2020-02-26T14:39:00Z">
        <w:r>
          <w:rPr/>
          <w:delText>)</w:delText>
        </w:r>
      </w:del>
    </w:p>
    <w:p>
      <w:pPr>
        <w:pStyle w:val="BodyTextIndent1"/>
        <w:ind w:left="0" w:hanging="0"/>
        <w:rPr>
          <w:del w:id="1516" w:author="Cantos, Luis Alberto" w:date="2020-02-26T14:39:00Z"/>
        </w:rPr>
      </w:pPr>
      <w:del w:id="1515" w:author="Cantos, Luis Alberto" w:date="2020-02-26T14:39:00Z">
        <w:r>
          <w:rPr/>
        </w:r>
      </w:del>
    </w:p>
    <w:p>
      <w:pPr>
        <w:pStyle w:val="BodyTextIndent1"/>
        <w:ind w:left="0" w:hanging="0"/>
        <w:rPr>
          <w:b/>
          <w:b/>
          <w:del w:id="1518" w:author="Cantos, Luis Alberto" w:date="2020-02-26T14:39:00Z"/>
        </w:rPr>
      </w:pPr>
      <w:del w:id="1517" w:author="Cantos, Luis Alberto" w:date="2020-02-26T14:39:00Z">
        <w:r>
          <w:rPr>
            <w:b/>
          </w:rPr>
          <w:delText>Note:</w:delText>
        </w:r>
      </w:del>
    </w:p>
    <w:p>
      <w:pPr>
        <w:pStyle w:val="BodyTextIndent1"/>
        <w:ind w:left="0" w:hanging="0"/>
        <w:rPr>
          <w:del w:id="1523" w:author="Cantos, Luis Alberto" w:date="2020-02-26T14:39:00Z"/>
        </w:rPr>
      </w:pPr>
      <w:del w:id="1519" w:author="Cantos, Luis Alberto" w:date="2020-02-26T14:39:00Z">
        <w:r>
          <w:rPr>
            <w:bCs/>
            <w:iCs/>
            <w:color w:val="000000"/>
          </w:rPr>
          <w:delText xml:space="preserve">The same value for variable </w:delText>
        </w:r>
      </w:del>
      <w:del w:id="1520" w:author="Cantos, Luis Alberto" w:date="2020-02-26T14:39:00Z">
        <w:r>
          <w:rPr/>
          <w:delText xml:space="preserve">BAHourlyResourceHourlyBlockIntertieBidFlag </w:delText>
        </w:r>
      </w:del>
      <w:del w:id="1521" w:author="Cantos, Luis Alberto" w:date="2020-02-26T14:39:00Z">
        <w:r>
          <w:rPr>
            <w:rStyle w:val="ConfigurationSubscript"/>
          </w:rPr>
          <w:delText>Brtmdh</w:delText>
        </w:r>
      </w:del>
      <w:del w:id="1522" w:author="Cantos, Luis Alberto" w:date="2020-02-26T14:39:00Z">
        <w:r>
          <w:rPr>
            <w:bCs/>
            <w:iCs/>
            <w:color w:val="000000"/>
          </w:rPr>
          <w:delText xml:space="preserve"> applies over all four (4) FMM Intervals (c) of the Trading Hour.</w:delText>
        </w:r>
      </w:del>
    </w:p>
    <w:p>
      <w:pPr>
        <w:pStyle w:val="Heading7"/>
        <w:ind w:left="0" w:hanging="0"/>
        <w:rPr>
          <w:b/>
          <w:b/>
          <w:color w:val="000000"/>
          <w:del w:id="1525" w:author="Cantos, Luis Alberto" w:date="2020-03-03T11:20:00Z"/>
        </w:rPr>
      </w:pPr>
      <w:ins w:id="1524" w:author="Cantos, Luis Alberto" w:date="2020-03-03T11:20:00Z">
        <w:r>
          <w:rPr>
            <w:b/>
            <w:color w:val="000000"/>
          </w:rPr>
          <w:tab/>
        </w:r>
      </w:ins>
    </w:p>
    <w:p>
      <w:pPr>
        <w:pStyle w:val="BodyTextIndent1"/>
        <w:ind w:left="0" w:hanging="0"/>
        <w:rPr>
          <w:del w:id="1527" w:author="Cantos, Luis Alberto" w:date="2020-03-03T11:20:00Z"/>
        </w:rPr>
      </w:pPr>
      <w:del w:id="1526" w:author="Cantos, Luis Alberto" w:date="2020-03-03T11:20:00Z">
        <w:r>
          <w:rPr/>
        </w:r>
      </w:del>
    </w:p>
    <w:p>
      <w:pPr>
        <w:pStyle w:val="Heading7"/>
        <w:widowControl w:val="false"/>
        <w:bidi w:val="0"/>
        <w:spacing w:lineRule="atLeast" w:line="240"/>
        <w:ind w:left="0" w:hanging="0"/>
        <w:rPr>
          <w:rFonts w:cs="Arial"/>
          <w:b/>
          <w:b/>
          <w:color w:val="000000"/>
          <w:szCs w:val="22"/>
        </w:rPr>
      </w:pPr>
      <w:del w:id="1528" w:author="Cantos, Luis Alberto" w:date="2020-02-26T14:39:00Z">
        <w:r>
          <w:rPr>
            <w:rFonts w:cs="Arial"/>
            <w:b/>
            <w:color w:val="000000"/>
            <w:szCs w:val="22"/>
          </w:rPr>
          <w:delText>Variable Energy Resources (VERs)</w:delText>
        </w:r>
      </w:del>
      <w:ins w:id="1529" w:author="Cantos, Luis Alberto" w:date="2020-02-26T14:39:00Z">
        <w:r>
          <w:rPr>
            <w:rFonts w:cs="Arial"/>
            <w:b/>
            <w:color w:val="000000"/>
            <w:szCs w:val="22"/>
          </w:rPr>
          <w:t>Common Bill Determinants</w:t>
        </w:r>
      </w:ins>
    </w:p>
    <w:p>
      <w:pPr>
        <w:pStyle w:val="Heading3"/>
        <w:numPr>
          <w:ilvl w:val="2"/>
          <w:numId w:val="15"/>
        </w:numPr>
        <w:spacing w:before="120" w:after="280"/>
        <w:rPr/>
      </w:pPr>
      <w:r>
        <w:rPr>
          <w:b/>
          <w:highlight w:val="green"/>
        </w:rPr>
        <w:t>BA5MResourceETCTORBalancedExemptQuantity</w:t>
      </w:r>
      <w:r>
        <w:rPr>
          <w:bCs/>
          <w:iCs/>
          <w:highlight w:val="green"/>
        </w:rPr>
        <w:t xml:space="preserve"> </w:t>
      </w:r>
      <w:r>
        <w:rPr>
          <w:rStyle w:val="ConfigurationSubscript"/>
          <w:b/>
          <w:highlight w:val="green"/>
        </w:rPr>
        <w:t xml:space="preserve">Brtmdhcif = </w:t>
      </w:r>
    </w:p>
    <w:p>
      <w:pPr>
        <w:pStyle w:val="Config2"/>
        <w:numPr>
          <w:ilvl w:val="0"/>
          <w:numId w:val="0"/>
        </w:numPr>
        <w:ind w:left="1170" w:hanging="1170"/>
        <w:rPr>
          <w:highlight w:val="green"/>
        </w:rPr>
      </w:pPr>
      <w:r>
        <w:rPr>
          <w:highlight w:val="green"/>
        </w:rPr>
        <w:tab/>
        <w:t xml:space="preserve">Max(ABS(BASettlementIntervalResourceFinalBalancedContractCRNFilteredQuantity </w:t>
      </w:r>
      <w:r>
        <w:rPr>
          <w:rStyle w:val="ConfigurationSubscript"/>
          <w:bCs/>
          <w:iCs/>
          <w:highlight w:val="green"/>
        </w:rPr>
        <w:t>Brtmdhcif</w:t>
      </w:r>
      <w:r>
        <w:rPr>
          <w:rStyle w:val="ConfigurationSubscript"/>
          <w:b/>
          <w:iCs/>
          <w:highlight w:val="green"/>
        </w:rPr>
        <w:t xml:space="preserve"> </w:t>
      </w:r>
      <w:r>
        <w:rPr>
          <w:highlight w:val="green"/>
        </w:rPr>
        <w:t>)</w:t>
      </w:r>
      <w:r>
        <w:rPr>
          <w:rStyle w:val="ConfigurationSubscript"/>
          <w:b/>
          <w:iCs/>
          <w:highlight w:val="green"/>
        </w:rPr>
        <w:t xml:space="preserve">, </w:t>
      </w:r>
      <w:r>
        <w:rPr>
          <w:highlight w:val="green"/>
        </w:rPr>
        <w:t xml:space="preserve">ABS(BAHourlyResourceDABalancedContractCRNFilteredQuantity </w:t>
      </w:r>
      <w:r>
        <w:rPr>
          <w:rStyle w:val="ConfigurationSubscript"/>
          <w:szCs w:val="22"/>
          <w:highlight w:val="green"/>
          <w:lang w:val="en-US" w:eastAsia="en-US"/>
        </w:rPr>
        <w:t>Brtmdh</w:t>
      </w:r>
      <w:r>
        <w:rPr>
          <w:highlight w:val="green"/>
        </w:rPr>
        <w:t>)</w:t>
      </w:r>
    </w:p>
    <w:p>
      <w:pPr>
        <w:pStyle w:val="Config1"/>
        <w:numPr>
          <w:ilvl w:val="2"/>
          <w:numId w:val="15"/>
        </w:numPr>
        <w:spacing w:before="120" w:after="280"/>
        <w:rPr>
          <w:rStyle w:val="ConfigurationSubscript"/>
          <w:rFonts w:cs="Times New Roman"/>
          <w:b/>
          <w:b/>
          <w:position w:val="0"/>
          <w:sz w:val="22"/>
          <w:sz w:val="22"/>
          <w:szCs w:val="20"/>
          <w:vertAlign w:val="baseline"/>
        </w:rPr>
      </w:pPr>
      <w:ins w:id="1530" w:author="Cantos, Luis Alberto" w:date="2020-02-26T14:34:00Z">
        <w:r>
          <w:rPr>
            <w:b/>
            <w:bCs/>
            <w:iCs w:val="false"/>
            <w:color w:val="000000"/>
          </w:rPr>
          <w:t>BA5MResourceReliabilityCurtailment</w:t>
        </w:r>
      </w:ins>
      <w:r>
        <w:rPr>
          <w:b/>
          <w:bCs/>
          <w:iCs w:val="false"/>
          <w:color w:val="000000"/>
        </w:rPr>
        <w:t xml:space="preserve">FilteredQuantity </w:t>
      </w:r>
      <w:ins w:id="1531" w:author="Cantos, Luis Alberto" w:date="2020-03-03T11:16:00Z">
        <w:r>
          <w:rPr>
            <w:rStyle w:val="ConfigurationSubscript"/>
            <w:b/>
            <w:szCs w:val="22"/>
          </w:rPr>
          <w:t>Brtmdhcif</w:t>
        </w:r>
      </w:ins>
    </w:p>
    <w:p>
      <w:pPr>
        <w:pStyle w:val="Config1"/>
        <w:numPr>
          <w:ilvl w:val="0"/>
          <w:numId w:val="0"/>
        </w:numPr>
        <w:ind w:left="720" w:hanging="0"/>
        <w:rPr/>
      </w:pPr>
      <w:r>
        <w:rPr/>
        <w:t>Sum(Q’)</w:t>
      </w:r>
    </w:p>
    <w:p>
      <w:pPr>
        <w:pStyle w:val="Config1"/>
        <w:numPr>
          <w:ilvl w:val="0"/>
          <w:numId w:val="0"/>
        </w:numPr>
        <w:ind w:left="720" w:hanging="0"/>
        <w:rPr>
          <w:rStyle w:val="ConfigurationSubscript"/>
          <w:position w:val="0"/>
          <w:sz w:val="22"/>
          <w:sz w:val="22"/>
          <w:szCs w:val="22"/>
          <w:highlight w:val="yellow"/>
          <w:vertAlign w:val="baseline"/>
        </w:rPr>
      </w:pPr>
      <w:r>
        <w:rPr>
          <w:bCs/>
          <w:iCs w:val="false"/>
          <w:color w:val="000000"/>
          <w:highlight w:val="yellow"/>
        </w:rPr>
        <w:t>ABS(</w:t>
      </w:r>
      <w:ins w:id="1532" w:author="Cantos, Luis Alberto" w:date="2020-02-26T14:34:00Z">
        <w:r>
          <w:rPr>
            <w:bCs/>
            <w:iCs w:val="false"/>
            <w:color w:val="000000"/>
            <w:highlight w:val="yellow"/>
          </w:rPr>
          <w:t xml:space="preserve">BA5MResourceReliabilityCurtailmentQty </w:t>
        </w:r>
      </w:ins>
      <w:ins w:id="1533" w:author="Cantos, Luis Alberto" w:date="2020-03-03T11:16:00Z">
        <w:r>
          <w:rPr>
            <w:rStyle w:val="ConfigurationSubscript"/>
            <w:szCs w:val="22"/>
            <w:highlight w:val="yellow"/>
          </w:rPr>
          <w:t>Brt</w:t>
        </w:r>
      </w:ins>
      <w:r>
        <w:rPr>
          <w:rStyle w:val="ConfigurationSubscript"/>
          <w:szCs w:val="22"/>
          <w:highlight w:val="yellow"/>
        </w:rPr>
        <w:t>Q’</w:t>
      </w:r>
      <w:ins w:id="1534" w:author="Cantos, Luis Alberto" w:date="2020-03-03T11:16:00Z">
        <w:r>
          <w:rPr>
            <w:rStyle w:val="ConfigurationSubscript"/>
            <w:szCs w:val="22"/>
            <w:highlight w:val="yellow"/>
          </w:rPr>
          <w:t>mdhc</w:t>
        </w:r>
      </w:ins>
      <w:r>
        <w:rPr>
          <w:rStyle w:val="ConfigurationSubscript"/>
          <w:position w:val="0"/>
          <w:sz w:val="28"/>
          <w:sz w:val="22"/>
          <w:szCs w:val="22"/>
          <w:highlight w:val="yellow"/>
          <w:vertAlign w:val="baseline"/>
        </w:rPr>
        <w:t>if)</w:t>
      </w:r>
    </w:p>
    <w:p>
      <w:pPr>
        <w:pStyle w:val="Config1"/>
        <w:numPr>
          <w:ilvl w:val="0"/>
          <w:numId w:val="0"/>
        </w:numPr>
        <w:ind w:left="720" w:hanging="0"/>
        <w:rPr>
          <w:b/>
          <w:b/>
        </w:rPr>
      </w:pPr>
      <w:ins w:id="1535" w:author="Cantos, Luis Alberto" w:date="2020-03-23T11:38:00Z">
        <w:r>
          <w:rPr/>
          <w:t>Where Q’ = ‘CISO’</w:t>
        </w:r>
      </w:ins>
    </w:p>
    <w:p>
      <w:pPr>
        <w:pStyle w:val="Config1"/>
        <w:numPr>
          <w:ilvl w:val="2"/>
          <w:numId w:val="15"/>
        </w:numPr>
        <w:spacing w:before="120" w:after="280"/>
        <w:rPr>
          <w:rStyle w:val="ConfigurationSubscript"/>
          <w:rFonts w:cs="Times New Roman"/>
          <w:b/>
          <w:b/>
          <w:position w:val="0"/>
          <w:sz w:val="22"/>
          <w:sz w:val="22"/>
          <w:szCs w:val="20"/>
          <w:vertAlign w:val="baseline"/>
        </w:rPr>
      </w:pPr>
      <w:r>
        <w:rPr>
          <w:b/>
        </w:rPr>
        <w:t xml:space="preserve">BA5MResourceHourlyBlockIntertieFlag </w:t>
      </w:r>
      <w:ins w:id="1536" w:author="Cantos, Luis Alberto" w:date="2020-02-26T14:47:00Z">
        <w:r>
          <w:rPr>
            <w:rStyle w:val="ConfigurationSubscript"/>
            <w:b/>
          </w:rPr>
          <w:t>Brtmdh</w:t>
        </w:r>
      </w:ins>
      <w:ins w:id="1537" w:author="Cantos, Luis Alberto" w:date="2020-03-03T11:19:00Z">
        <w:r>
          <w:rPr>
            <w:rStyle w:val="ConfigurationSubscript"/>
            <w:b/>
          </w:rPr>
          <w:t>cif</w:t>
        </w:r>
      </w:ins>
    </w:p>
    <w:p>
      <w:pPr>
        <w:pStyle w:val="Heading4"/>
        <w:numPr>
          <w:ilvl w:val="0"/>
          <w:numId w:val="0"/>
        </w:numPr>
        <w:ind w:left="1584" w:hanging="864"/>
        <w:rPr>
          <w:rStyle w:val="ConfigurationSubscript"/>
          <w:rFonts w:cs="Times New Roman"/>
          <w:position w:val="0"/>
          <w:sz w:val="22"/>
          <w:sz w:val="22"/>
          <w:szCs w:val="20"/>
          <w:vertAlign w:val="baseline"/>
          <w:ins w:id="1544" w:author="Cantos, Luis Alberto" w:date="2020-03-23T11:38:00Z"/>
        </w:rPr>
      </w:pPr>
      <w:ins w:id="1538" w:author="Cantos, Luis Alberto" w:date="2020-02-26T14:48:00Z">
        <w:r>
          <w:rPr/>
          <w:t xml:space="preserve">Sum (Q’) </w:t>
        </w:r>
      </w:ins>
      <w:ins w:id="1539" w:author="Cantos, Luis Alberto" w:date="2020-03-04T11:59:00Z">
        <w:r>
          <w:rPr/>
          <w:t>INTDUPLICATE(</w:t>
        </w:r>
      </w:ins>
      <w:ins w:id="1540" w:author="Cantos, Luis Alberto" w:date="2020-02-26T14:48:00Z">
        <w:r>
          <w:rPr/>
          <w:t>BAHourlyResource</w:t>
        </w:r>
      </w:ins>
      <w:r>
        <w:rPr/>
        <w:t>HourlyBlockIntertie</w:t>
      </w:r>
      <w:ins w:id="1541" w:author="Cantos, Luis Alberto" w:date="2020-02-26T14:48:00Z">
        <w:r>
          <w:rPr/>
          <w:t>Flag</w:t>
        </w:r>
      </w:ins>
      <w:ins w:id="1542" w:author="Cantos, Luis Alberto" w:date="2020-02-26T14:48:00Z">
        <w:r>
          <w:rPr>
            <w:rStyle w:val="ConfigurationSubscript"/>
          </w:rPr>
          <w:t xml:space="preserve"> BrtQ’mdh</w:t>
        </w:r>
      </w:ins>
      <w:ins w:id="1543" w:author="Cantos, Luis Alberto" w:date="2020-03-04T11:59:00Z">
        <w:r>
          <w:rPr>
            <w:rStyle w:val="ConfigurationSubscript"/>
            <w:rFonts w:cs="Times New Roman"/>
            <w:position w:val="0"/>
            <w:sz w:val="28"/>
            <w:sz w:val="22"/>
            <w:szCs w:val="20"/>
            <w:vertAlign w:val="baseline"/>
          </w:rPr>
          <w:t>)</w:t>
        </w:r>
      </w:ins>
    </w:p>
    <w:p>
      <w:pPr>
        <w:pStyle w:val="Normal"/>
        <w:rPr>
          <w:rStyle w:val="ConfigurationSubscript"/>
          <w:rFonts w:cs="Times New Roman"/>
          <w:position w:val="0"/>
          <w:sz w:val="22"/>
          <w:sz w:val="22"/>
          <w:szCs w:val="20"/>
          <w:vertAlign w:val="baseline"/>
          <w:ins w:id="1546" w:author="Cantos, Luis Alberto" w:date="2020-03-23T11:38:00Z"/>
        </w:rPr>
      </w:pPr>
      <w:ins w:id="1545" w:author="Cantos, Luis Alberto" w:date="2020-03-23T11:38:00Z">
        <w:r>
          <w:rPr/>
        </w:r>
      </w:ins>
    </w:p>
    <w:p>
      <w:pPr>
        <w:pStyle w:val="Normal"/>
        <w:rPr>
          <w:rStyle w:val="DefaultParagraphFont"/>
          <w:ins w:id="1548" w:author="Cantos, Luis Alberto" w:date="2020-02-26T14:47:00Z"/>
        </w:rPr>
      </w:pPr>
      <w:ins w:id="1547" w:author="Cantos, Luis Alberto" w:date="2020-03-23T11:38:00Z">
        <w:r>
          <w:rPr/>
          <w:tab/>
          <w:t>Where Q’ = ‘CISO’</w:t>
        </w:r>
      </w:ins>
    </w:p>
    <w:p>
      <w:pPr>
        <w:pStyle w:val="Config1"/>
        <w:numPr>
          <w:ilvl w:val="0"/>
          <w:numId w:val="0"/>
        </w:numPr>
        <w:ind w:left="720" w:hanging="0"/>
        <w:rPr>
          <w:rStyle w:val="DefaultParagraphFont"/>
          <w:b/>
          <w:b/>
          <w:ins w:id="1550" w:author="Cantos, Luis Alberto" w:date="2020-02-26T14:47:00Z"/>
        </w:rPr>
      </w:pPr>
      <w:ins w:id="1549" w:author="Cantos, Luis Alberto" w:date="2020-02-26T14:47:00Z">
        <w:r>
          <w:rPr/>
        </w:r>
      </w:ins>
    </w:p>
    <w:p>
      <w:pPr>
        <w:pStyle w:val="Config1"/>
        <w:numPr>
          <w:ilvl w:val="2"/>
          <w:numId w:val="15"/>
        </w:numPr>
        <w:spacing w:before="120" w:after="280"/>
        <w:rPr>
          <w:rStyle w:val="ConfigurationSubscript"/>
          <w:rFonts w:cs="Times New Roman"/>
          <w:b/>
          <w:b/>
          <w:position w:val="0"/>
          <w:sz w:val="22"/>
          <w:sz w:val="22"/>
          <w:szCs w:val="20"/>
          <w:vertAlign w:val="baseline"/>
          <w:ins w:id="1558" w:author="Cantos, Luis Alberto" w:date="2020-02-26T14:47:00Z"/>
        </w:rPr>
      </w:pPr>
      <w:ins w:id="1551" w:author="Cantos, Luis Alberto" w:date="2020-02-26T14:47:00Z">
        <w:r>
          <w:rPr>
            <w:b/>
          </w:rPr>
          <w:t>BA</w:t>
        </w:r>
      </w:ins>
      <w:ins w:id="1552" w:author="Cantos, Luis Alberto" w:date="2020-03-03T11:19:00Z">
        <w:r>
          <w:rPr>
            <w:b/>
          </w:rPr>
          <w:t>5M</w:t>
        </w:r>
      </w:ins>
      <w:ins w:id="1553" w:author="Cantos, Luis Alberto" w:date="2020-02-26T14:47:00Z">
        <w:r>
          <w:rPr>
            <w:b/>
          </w:rPr>
          <w:t>Resource</w:t>
        </w:r>
      </w:ins>
      <w:r>
        <w:rPr>
          <w:b/>
        </w:rPr>
        <w:t>FifteenMinuteIntertieEconomicBid</w:t>
      </w:r>
      <w:ins w:id="1554" w:author="Cantos, Luis Alberto" w:date="2020-02-26T14:47:00Z">
        <w:r>
          <w:rPr>
            <w:b/>
          </w:rPr>
          <w:t>Flag</w:t>
        </w:r>
      </w:ins>
      <w:ins w:id="1555" w:author="Cantos, Luis Alberto" w:date="2020-02-26T14:47:00Z">
        <w:r>
          <w:rPr>
            <w:rStyle w:val="ConfigurationSubscript"/>
            <w:b/>
          </w:rPr>
          <w:t xml:space="preserve"> Brtmdh</w:t>
        </w:r>
      </w:ins>
      <w:ins w:id="1556" w:author="Cantos, Luis Alberto" w:date="2020-03-03T11:19:00Z">
        <w:r>
          <w:rPr>
            <w:rStyle w:val="ConfigurationSubscript"/>
            <w:b/>
          </w:rPr>
          <w:t>cif</w:t>
        </w:r>
      </w:ins>
      <w:ins w:id="1557" w:author="Cantos, Luis Alberto" w:date="2020-02-26T14:47:00Z">
        <w:r>
          <w:rPr>
            <w:rStyle w:val="ConfigurationSubscript"/>
            <w:b/>
          </w:rPr>
          <w:t xml:space="preserve"> = </w:t>
        </w:r>
      </w:ins>
    </w:p>
    <w:p>
      <w:pPr>
        <w:pStyle w:val="Heading4"/>
        <w:numPr>
          <w:ilvl w:val="0"/>
          <w:numId w:val="0"/>
        </w:numPr>
        <w:ind w:left="1584" w:hanging="864"/>
        <w:rPr>
          <w:rStyle w:val="ConfigurationSubscript"/>
          <w:rFonts w:cs="Times New Roman"/>
          <w:position w:val="0"/>
          <w:sz w:val="22"/>
          <w:sz w:val="22"/>
          <w:szCs w:val="20"/>
          <w:vertAlign w:val="baseline"/>
          <w:ins w:id="1566" w:author="Cantos, Luis Alberto" w:date="2020-03-23T11:38:00Z"/>
        </w:rPr>
      </w:pPr>
      <w:ins w:id="1559" w:author="Cantos, Luis Alberto" w:date="2020-02-26T14:47:00Z">
        <w:r>
          <w:rPr/>
          <w:t xml:space="preserve">Sum (Q’) </w:t>
        </w:r>
      </w:ins>
      <w:ins w:id="1560" w:author="Cantos, Luis Alberto" w:date="2020-03-04T11:59:00Z">
        <w:r>
          <w:rPr/>
          <w:t>INTDUPLICATE(</w:t>
        </w:r>
      </w:ins>
      <w:ins w:id="1561" w:author="Cantos, Luis Alberto" w:date="2020-02-26T14:48:00Z">
        <w:r>
          <w:rPr/>
          <w:t>BAHourly</w:t>
        </w:r>
      </w:ins>
      <w:r>
        <w:rPr/>
        <w:t>ResourceFifteenMinuteIntertieEconomicBid</w:t>
      </w:r>
      <w:ins w:id="1562" w:author="Cantos, Luis Alberto" w:date="2020-02-26T14:48:00Z">
        <w:r>
          <w:rPr/>
          <w:t>Flag</w:t>
        </w:r>
      </w:ins>
      <w:ins w:id="1563" w:author="Cantos, Luis Alberto" w:date="2020-02-26T14:48:00Z">
        <w:r>
          <w:rPr>
            <w:rStyle w:val="ConfigurationSubscript"/>
          </w:rPr>
          <w:t xml:space="preserve"> BrtQ’mdh</w:t>
        </w:r>
      </w:ins>
      <w:ins w:id="1564" w:author="Cantos, Luis Alberto" w:date="2020-03-04T11:59:00Z">
        <w:r>
          <w:rPr>
            <w:rStyle w:val="ConfigurationSubscript"/>
          </w:rPr>
          <w:t xml:space="preserve"> </w:t>
        </w:r>
      </w:ins>
      <w:ins w:id="1565" w:author="Cantos, Luis Alberto" w:date="2020-03-04T11:59:00Z">
        <w:r>
          <w:rPr>
            <w:rStyle w:val="ConfigurationSubscript"/>
            <w:rFonts w:cs="Times New Roman"/>
            <w:position w:val="0"/>
            <w:sz w:val="28"/>
            <w:sz w:val="22"/>
            <w:szCs w:val="20"/>
            <w:vertAlign w:val="baseline"/>
          </w:rPr>
          <w:t>)</w:t>
        </w:r>
      </w:ins>
    </w:p>
    <w:p>
      <w:pPr>
        <w:pStyle w:val="Normal"/>
        <w:rPr>
          <w:rStyle w:val="ConfigurationSubscript"/>
          <w:rFonts w:cs="Times New Roman"/>
          <w:position w:val="0"/>
          <w:sz w:val="22"/>
          <w:sz w:val="22"/>
          <w:szCs w:val="20"/>
          <w:vertAlign w:val="baseline"/>
          <w:ins w:id="1568" w:author="Cantos, Luis Alberto" w:date="2020-03-23T11:38:00Z"/>
        </w:rPr>
      </w:pPr>
      <w:ins w:id="1567" w:author="Cantos, Luis Alberto" w:date="2020-03-23T11:38:00Z">
        <w:r>
          <w:rPr/>
        </w:r>
      </w:ins>
    </w:p>
    <w:p>
      <w:pPr>
        <w:pStyle w:val="Normal"/>
        <w:rPr>
          <w:rStyle w:val="DefaultParagraphFont"/>
          <w:ins w:id="1570" w:author="Cantos, Luis Alberto" w:date="2020-02-26T14:47:00Z"/>
        </w:rPr>
      </w:pPr>
      <w:ins w:id="1569" w:author="Cantos, Luis Alberto" w:date="2020-03-23T11:38:00Z">
        <w:r>
          <w:rPr/>
          <w:tab/>
          <w:t>Where Q’ = ‘CISO’</w:t>
        </w:r>
      </w:ins>
    </w:p>
    <w:p>
      <w:pPr>
        <w:pStyle w:val="Config1"/>
        <w:numPr>
          <w:ilvl w:val="0"/>
          <w:numId w:val="0"/>
        </w:numPr>
        <w:ind w:left="720" w:hanging="0"/>
        <w:rPr>
          <w:rStyle w:val="DefaultParagraphFont"/>
          <w:ins w:id="1572" w:author="Cantos, Luis Alberto" w:date="2020-02-26T14:47:00Z"/>
        </w:rPr>
      </w:pPr>
      <w:ins w:id="1571" w:author="Cantos, Luis Alberto" w:date="2020-02-26T14:47:00Z">
        <w:r>
          <w:rPr/>
        </w:r>
      </w:ins>
    </w:p>
    <w:p>
      <w:pPr>
        <w:pStyle w:val="Config1"/>
        <w:numPr>
          <w:ilvl w:val="2"/>
          <w:numId w:val="15"/>
        </w:numPr>
        <w:spacing w:before="120" w:after="280"/>
        <w:rPr>
          <w:rStyle w:val="ConfigurationSubscript"/>
          <w:rFonts w:cs="Times New Roman"/>
          <w:b/>
          <w:b/>
          <w:position w:val="0"/>
          <w:sz w:val="22"/>
          <w:sz w:val="22"/>
          <w:szCs w:val="20"/>
          <w:vertAlign w:val="baseline"/>
          <w:ins w:id="1575" w:author="Cantos, Luis Alberto" w:date="2020-03-03T11:12:00Z"/>
        </w:rPr>
      </w:pPr>
      <w:ins w:id="1573" w:author="Cantos, Luis Alberto" w:date="2020-03-03T11:12:00Z">
        <w:r>
          <w:rPr>
            <w:b/>
          </w:rPr>
          <w:t xml:space="preserve">BA5MResourceFMMFinalAcceptedEnergySchedule </w:t>
        </w:r>
      </w:ins>
      <w:ins w:id="1574" w:author="Cantos, Luis Alberto" w:date="2020-03-03T11:12:00Z">
        <w:r>
          <w:rPr>
            <w:rStyle w:val="ConfigurationSubscript"/>
            <w:b/>
          </w:rPr>
          <w:t xml:space="preserve">Brtmdhcif = </w:t>
        </w:r>
      </w:ins>
    </w:p>
    <w:p>
      <w:pPr>
        <w:pStyle w:val="Config1"/>
        <w:numPr>
          <w:ilvl w:val="0"/>
          <w:numId w:val="0"/>
        </w:numPr>
        <w:ind w:left="720" w:hanging="0"/>
        <w:rPr>
          <w:ins w:id="1580" w:author="Cantos, Luis Alberto" w:date="2020-03-03T11:13:00Z"/>
        </w:rPr>
      </w:pPr>
      <w:ins w:id="1576" w:author="Cantos, Luis Alberto" w:date="2020-03-03T11:12:00Z">
        <w:r>
          <w:rPr/>
          <w:t>Sum(</w:t>
        </w:r>
      </w:ins>
      <w:r>
        <w:rPr/>
        <w:t xml:space="preserve">Q’, </w:t>
      </w:r>
      <w:ins w:id="1577" w:author="Cantos, Luis Alberto" w:date="2020-03-03T11:13:00Z">
        <w:r>
          <w:rPr/>
          <w:t>u, T’, I’</w:t>
        </w:r>
      </w:ins>
      <w:r>
        <w:rPr/>
        <w:t>,</w:t>
      </w:r>
      <w:ins w:id="1578" w:author="Cantos, Luis Alberto" w:date="2020-03-03T11:13:00Z">
        <w:r>
          <w:rPr/>
          <w:t xml:space="preserve"> M’</w:t>
        </w:r>
      </w:ins>
      <w:r>
        <w:rPr/>
        <w:t>,</w:t>
      </w:r>
      <w:ins w:id="1579" w:author="Cantos, Luis Alberto" w:date="2020-03-03T11:13:00Z">
        <w:r>
          <w:rPr/>
          <w:t xml:space="preserve"> F’, S’) </w:t>
        </w:r>
      </w:ins>
    </w:p>
    <w:p>
      <w:pPr>
        <w:pStyle w:val="Config1"/>
        <w:numPr>
          <w:ilvl w:val="0"/>
          <w:numId w:val="0"/>
        </w:numPr>
        <w:ind w:left="720" w:hanging="0"/>
        <w:rPr>
          <w:rStyle w:val="ConfigurationSubscript"/>
        </w:rPr>
      </w:pPr>
      <w:r>
        <w:rPr/>
        <w:t>ABS(</w:t>
      </w:r>
      <w:ins w:id="1581" w:author="Cantos, Luis Alberto" w:date="2020-03-03T11:12:00Z">
        <w:r>
          <w:rPr/>
          <w:t xml:space="preserve">BAHourlyResourceFMMFinalAcceptedEnergySchedule </w:t>
        </w:r>
      </w:ins>
      <w:ins w:id="1582" w:author="Cantos, Luis Alberto" w:date="2020-03-03T11:12:00Z">
        <w:r>
          <w:rPr>
            <w:rStyle w:val="ConfigurationSubscript"/>
          </w:rPr>
          <w:t>Brt</w:t>
        </w:r>
      </w:ins>
      <w:r>
        <w:rPr>
          <w:rStyle w:val="ConfigurationSubscript"/>
        </w:rPr>
        <w:t>Q’</w:t>
      </w:r>
      <w:ins w:id="1583" w:author="Cantos, Luis Alberto" w:date="2020-03-03T11:12:00Z">
        <w:r>
          <w:rPr>
            <w:rStyle w:val="ConfigurationSubscript"/>
          </w:rPr>
          <w:t>uT’I’M’F’S’mdh</w:t>
        </w:r>
      </w:ins>
      <w:r>
        <w:rPr>
          <w:rStyle w:val="ConfigurationSubscript"/>
          <w:position w:val="0"/>
          <w:sz w:val="28"/>
          <w:sz w:val="22"/>
          <w:vertAlign w:val="baseline"/>
        </w:rPr>
        <w:t>)</w:t>
      </w:r>
    </w:p>
    <w:p>
      <w:pPr>
        <w:pStyle w:val="Config1"/>
        <w:numPr>
          <w:ilvl w:val="0"/>
          <w:numId w:val="0"/>
        </w:numPr>
        <w:ind w:left="720" w:hanging="0"/>
        <w:rPr>
          <w:rFonts w:cs="Arial"/>
          <w:b w:val="false"/>
          <w:b w:val="false"/>
          <w:sz w:val="28"/>
          <w:szCs w:val="28"/>
          <w:vertAlign w:val="subscript"/>
          <w:ins w:id="1584" w:author="Cantos, Luis Alberto" w:date="2020-03-03T10:37:00Z"/>
        </w:rPr>
      </w:pPr>
      <w:r>
        <w:rPr/>
        <w:t>Where Q’ = ‘CISO’</w:t>
      </w:r>
    </w:p>
    <w:p>
      <w:pPr>
        <w:pStyle w:val="Config1"/>
        <w:numPr>
          <w:ilvl w:val="2"/>
          <w:numId w:val="15"/>
        </w:numPr>
        <w:spacing w:before="120" w:after="280"/>
        <w:rPr>
          <w:ins w:id="1588" w:author="Cantos, Luis Alberto" w:date="2020-03-03T11:14:00Z"/>
        </w:rPr>
      </w:pPr>
      <w:ins w:id="1585" w:author="Cantos, Luis Alberto" w:date="2020-03-03T11:14:00Z">
        <w:r>
          <w:rPr>
            <w:b/>
            <w:bCs/>
            <w:iCs w:val="false"/>
            <w:color w:val="000000"/>
          </w:rPr>
          <w:t xml:space="preserve">BA5MResourceHASPBlockAdvisoryEnergySchedule </w:t>
        </w:r>
      </w:ins>
      <w:ins w:id="1586" w:author="Cantos, Luis Alberto" w:date="2020-03-03T11:14:00Z">
        <w:r>
          <w:rPr>
            <w:rStyle w:val="ConfigurationSubscript"/>
            <w:b/>
          </w:rPr>
          <w:t xml:space="preserve">Brtmdhcif </w:t>
        </w:r>
      </w:ins>
      <w:ins w:id="1587" w:author="Cantos, Luis Alberto" w:date="2020-03-03T11:14:00Z">
        <w:r>
          <w:rPr>
            <w:b/>
          </w:rPr>
          <w:t>=</w:t>
        </w:r>
      </w:ins>
    </w:p>
    <w:p>
      <w:pPr>
        <w:pStyle w:val="Config1"/>
        <w:numPr>
          <w:ilvl w:val="0"/>
          <w:numId w:val="0"/>
        </w:numPr>
        <w:ind w:left="720" w:hanging="0"/>
        <w:rPr>
          <w:bCs w:val="false"/>
          <w:iCs/>
          <w:color w:val="000000"/>
          <w:ins w:id="1593" w:author="Cantos, Luis Alberto" w:date="2020-03-03T11:14:00Z"/>
        </w:rPr>
      </w:pPr>
      <w:ins w:id="1589" w:author="Cantos, Luis Alberto" w:date="2020-03-03T11:14:00Z">
        <w:r>
          <w:rPr/>
          <w:t>Sum(</w:t>
        </w:r>
      </w:ins>
      <w:r>
        <w:rPr/>
        <w:t xml:space="preserve">Q’, </w:t>
      </w:r>
      <w:ins w:id="1590" w:author="Cantos, Luis Alberto" w:date="2020-03-03T11:14:00Z">
        <w:r>
          <w:rPr/>
          <w:t>u, T’, I’</w:t>
        </w:r>
      </w:ins>
      <w:r>
        <w:rPr/>
        <w:t>,</w:t>
      </w:r>
      <w:ins w:id="1591" w:author="Cantos, Luis Alberto" w:date="2020-03-03T11:14:00Z">
        <w:r>
          <w:rPr/>
          <w:t xml:space="preserve"> M’</w:t>
        </w:r>
      </w:ins>
      <w:r>
        <w:rPr/>
        <w:t>,</w:t>
      </w:r>
      <w:ins w:id="1592" w:author="Cantos, Luis Alberto" w:date="2020-03-03T11:14:00Z">
        <w:r>
          <w:rPr/>
          <w:t xml:space="preserve"> F’, S’) </w:t>
        </w:r>
      </w:ins>
    </w:p>
    <w:p>
      <w:pPr>
        <w:pStyle w:val="Heading4"/>
        <w:numPr>
          <w:ilvl w:val="0"/>
          <w:numId w:val="0"/>
        </w:numPr>
        <w:ind w:left="1584" w:hanging="864"/>
        <w:rPr>
          <w:bCs/>
          <w:iCs w:val="false"/>
          <w:color w:val="000000"/>
        </w:rPr>
      </w:pPr>
      <w:r>
        <w:rPr>
          <w:bCs/>
          <w:iCs w:val="false"/>
          <w:color w:val="000000"/>
        </w:rPr>
        <w:t>ABS(</w:t>
      </w:r>
      <w:ins w:id="1594" w:author="Cantos, Luis Alberto" w:date="2020-03-17T09:20:00Z">
        <w:r>
          <w:rPr>
            <w:bCs/>
            <w:iCs w:val="false"/>
            <w:color w:val="000000"/>
          </w:rPr>
          <w:t xml:space="preserve">BAHourlyResourceHASPBlockAdvisoryEnergySchedule </w:t>
        </w:r>
      </w:ins>
      <w:ins w:id="1595" w:author="Cantos, Luis Alberto" w:date="2020-03-17T09:20:00Z">
        <w:r>
          <w:rPr>
            <w:rStyle w:val="ConfigurationSubscript"/>
          </w:rPr>
          <w:t>Brt</w:t>
        </w:r>
      </w:ins>
      <w:r>
        <w:rPr>
          <w:rStyle w:val="ConfigurationSubscript"/>
        </w:rPr>
        <w:t>Q’</w:t>
      </w:r>
      <w:ins w:id="1596" w:author="Cantos, Luis Alberto" w:date="2020-03-17T09:20:00Z">
        <w:r>
          <w:rPr>
            <w:rStyle w:val="ConfigurationSubscript"/>
          </w:rPr>
          <w:t>uT’I’M’F’S’mdh</w:t>
        </w:r>
      </w:ins>
      <w:r>
        <w:rPr>
          <w:bCs/>
          <w:iCs w:val="false"/>
          <w:color w:val="000000"/>
        </w:rPr>
        <w:t>)</w:t>
      </w:r>
    </w:p>
    <w:p>
      <w:pPr>
        <w:pStyle w:val="Normal"/>
        <w:rPr/>
      </w:pPr>
      <w:r>
        <w:rPr/>
        <w:tab/>
      </w:r>
    </w:p>
    <w:p>
      <w:pPr>
        <w:pStyle w:val="Normal"/>
        <w:rPr>
          <w:ins w:id="1597" w:author="Cantos, Luis Alberto" w:date="2020-03-03T11:14:00Z"/>
        </w:rPr>
      </w:pPr>
      <w:r>
        <w:rPr/>
        <w:tab/>
        <w:t>Where Q’ = ‘CISO’</w:t>
      </w:r>
    </w:p>
    <w:p>
      <w:pPr>
        <w:pStyle w:val="Config1"/>
        <w:numPr>
          <w:ilvl w:val="2"/>
          <w:numId w:val="15"/>
        </w:numPr>
        <w:spacing w:before="120" w:after="280"/>
        <w:rPr>
          <w:rStyle w:val="ConfigurationSubscript"/>
          <w:rFonts w:cs="Times New Roman"/>
          <w:b/>
          <w:b/>
          <w:position w:val="0"/>
          <w:sz w:val="22"/>
          <w:sz w:val="22"/>
          <w:szCs w:val="20"/>
          <w:vertAlign w:val="baseline"/>
          <w:ins w:id="1603" w:author="Cantos, Luis Alberto" w:date="2020-03-03T11:15:00Z"/>
        </w:rPr>
      </w:pPr>
      <w:ins w:id="1598" w:author="Cantos, Luis Alberto" w:date="2020-03-10T08:41:00Z">
        <w:r>
          <w:rPr>
            <w:b/>
            <w:bCs/>
            <w:color w:val="000000"/>
          </w:rPr>
          <w:t>BA5MResourceF</w:t>
        </w:r>
      </w:ins>
      <w:r>
        <w:rPr>
          <w:b/>
          <w:bCs/>
          <w:color w:val="000000"/>
        </w:rPr>
        <w:t>ifteen</w:t>
      </w:r>
      <w:ins w:id="1599" w:author="Cantos, Luis Alberto" w:date="2020-03-10T08:41:00Z">
        <w:r>
          <w:rPr>
            <w:b/>
            <w:bCs/>
            <w:color w:val="000000"/>
          </w:rPr>
          <w:t>M</w:t>
        </w:r>
      </w:ins>
      <w:r>
        <w:rPr>
          <w:b/>
          <w:bCs/>
          <w:color w:val="000000"/>
        </w:rPr>
        <w:t>inute</w:t>
      </w:r>
      <w:ins w:id="1600" w:author="Cantos, Luis Alberto" w:date="2020-03-10T08:41:00Z">
        <w:r>
          <w:rPr>
            <w:b/>
            <w:bCs/>
            <w:color w:val="000000"/>
          </w:rPr>
          <w:t>TransmissionSchedule</w:t>
        </w:r>
      </w:ins>
      <w:ins w:id="1601" w:author="Cantos, Luis Alberto" w:date="2020-03-03T11:15:00Z">
        <w:r>
          <w:rPr>
            <w:b/>
            <w:bCs/>
            <w:iCs w:val="false"/>
            <w:color w:val="000000"/>
          </w:rPr>
          <w:t xml:space="preserve"> </w:t>
        </w:r>
      </w:ins>
      <w:ins w:id="1602" w:author="Cantos, Luis Alberto" w:date="2020-03-03T11:15:00Z">
        <w:r>
          <w:rPr>
            <w:rStyle w:val="ConfigurationSubscript"/>
            <w:b/>
          </w:rPr>
          <w:t xml:space="preserve">Brtmdhcif = </w:t>
        </w:r>
      </w:ins>
    </w:p>
    <w:p>
      <w:pPr>
        <w:pStyle w:val="Config1"/>
        <w:numPr>
          <w:ilvl w:val="0"/>
          <w:numId w:val="0"/>
        </w:numPr>
        <w:ind w:left="720" w:hanging="0"/>
        <w:rPr>
          <w:bCs w:val="false"/>
          <w:color w:val="000000"/>
          <w:ins w:id="1608" w:author="Cantos, Luis Alberto" w:date="2020-03-03T11:16:00Z"/>
        </w:rPr>
      </w:pPr>
      <w:ins w:id="1604" w:author="Cantos, Luis Alberto" w:date="2020-03-03T11:15:00Z">
        <w:r>
          <w:rPr/>
          <w:t>Sum(</w:t>
        </w:r>
      </w:ins>
      <w:r>
        <w:rPr/>
        <w:t xml:space="preserve">Q’, </w:t>
      </w:r>
      <w:ins w:id="1605" w:author="Cantos, Luis Alberto" w:date="2020-03-03T11:16:00Z">
        <w:r>
          <w:rPr/>
          <w:t>u, T’, I’</w:t>
        </w:r>
      </w:ins>
      <w:r>
        <w:rPr/>
        <w:t>,</w:t>
      </w:r>
      <w:ins w:id="1606" w:author="Cantos, Luis Alberto" w:date="2020-03-03T11:16:00Z">
        <w:r>
          <w:rPr/>
          <w:t xml:space="preserve"> M’</w:t>
        </w:r>
      </w:ins>
      <w:r>
        <w:rPr/>
        <w:t>,</w:t>
      </w:r>
      <w:ins w:id="1607" w:author="Cantos, Luis Alberto" w:date="2020-03-03T11:16:00Z">
        <w:r>
          <w:rPr/>
          <w:t xml:space="preserve"> F’, S’) </w:t>
        </w:r>
      </w:ins>
    </w:p>
    <w:p>
      <w:pPr>
        <w:pStyle w:val="Config1"/>
        <w:numPr>
          <w:ilvl w:val="0"/>
          <w:numId w:val="0"/>
        </w:numPr>
        <w:ind w:left="720" w:hanging="0"/>
        <w:rPr>
          <w:rStyle w:val="ConfigurationSubscript"/>
          <w:position w:val="0"/>
          <w:sz w:val="22"/>
          <w:sz w:val="22"/>
          <w:vertAlign w:val="baseline"/>
        </w:rPr>
      </w:pPr>
      <w:r>
        <w:rPr>
          <w:bCs/>
          <w:color w:val="000000"/>
          <w:lang w:val="en-US" w:eastAsia="en-US"/>
        </w:rPr>
        <w:t>ABS(</w:t>
      </w:r>
      <w:ins w:id="1609" w:author="Cantos, Luis Alberto" w:date="2020-03-05T14:55:00Z">
        <w:r>
          <w:rPr>
            <w:rFonts w:cs="Times New Roman"/>
            <w:bCs/>
            <w:color w:val="000000"/>
            <w:sz w:val="22"/>
            <w:lang w:val="en-US" w:eastAsia="en-US"/>
          </w:rPr>
          <w:t>BA15MResourceTransmissionSchedule</w:t>
        </w:r>
      </w:ins>
      <w:ins w:id="1610" w:author="Cantos, Luis Alberto" w:date="2020-03-05T14:55:00Z">
        <w:r>
          <w:rPr>
            <w:rStyle w:val="DefaultParagraphFont"/>
            <w:bCs/>
            <w:color w:val="000000"/>
            <w:lang w:val="en-US" w:eastAsia="en-US"/>
          </w:rPr>
          <w:t xml:space="preserve"> </w:t>
        </w:r>
      </w:ins>
      <w:ins w:id="1611" w:author="Cantos, Luis Alberto" w:date="2020-03-03T11:15:00Z">
        <w:r>
          <w:rPr>
            <w:rStyle w:val="ConfigurationSubscript"/>
          </w:rPr>
          <w:t>Brt</w:t>
        </w:r>
      </w:ins>
      <w:r>
        <w:rPr>
          <w:rStyle w:val="ConfigurationSubscript"/>
        </w:rPr>
        <w:t>Q’</w:t>
      </w:r>
      <w:ins w:id="1612" w:author="Cantos, Luis Alberto" w:date="2020-03-03T11:15:00Z">
        <w:r>
          <w:rPr>
            <w:rStyle w:val="ConfigurationSubscript"/>
          </w:rPr>
          <w:t>uT’I’M’F’S’mdhc</w:t>
        </w:r>
      </w:ins>
      <w:ins w:id="1613" w:author="Cantos, Luis Alberto" w:date="2020-03-18T09:27:00Z">
        <w:r>
          <w:rPr>
            <w:rStyle w:val="ConfigurationSubscript"/>
            <w:position w:val="0"/>
            <w:sz w:val="28"/>
            <w:sz w:val="22"/>
            <w:vertAlign w:val="baseline"/>
          </w:rPr>
          <w:t>/4</w:t>
        </w:r>
      </w:ins>
      <w:r>
        <w:rPr>
          <w:rStyle w:val="ConfigurationSubscript"/>
          <w:position w:val="0"/>
          <w:sz w:val="28"/>
          <w:sz w:val="22"/>
          <w:vertAlign w:val="baseline"/>
        </w:rPr>
        <w:t>)</w:t>
      </w:r>
    </w:p>
    <w:p>
      <w:pPr>
        <w:pStyle w:val="Config1"/>
        <w:numPr>
          <w:ilvl w:val="0"/>
          <w:numId w:val="0"/>
        </w:numPr>
        <w:ind w:left="720" w:hanging="0"/>
        <w:rPr>
          <w:b/>
          <w:b/>
          <w:ins w:id="1614" w:author="Cantos, Luis Alberto" w:date="2020-03-03T11:15:00Z"/>
        </w:rPr>
      </w:pPr>
      <w:r>
        <w:rPr/>
        <w:t>Where Q’ = ‘CISO’</w:t>
      </w:r>
    </w:p>
    <w:p>
      <w:pPr>
        <w:pStyle w:val="Config1"/>
        <w:numPr>
          <w:ilvl w:val="2"/>
          <w:numId w:val="15"/>
        </w:numPr>
        <w:spacing w:before="120" w:after="280"/>
        <w:rPr>
          <w:rStyle w:val="ConfigurationSubscript"/>
          <w:rFonts w:cs="Times New Roman"/>
          <w:b/>
          <w:b/>
          <w:position w:val="0"/>
          <w:sz w:val="22"/>
          <w:sz w:val="22"/>
          <w:szCs w:val="20"/>
          <w:vertAlign w:val="baseline"/>
        </w:rPr>
      </w:pPr>
      <w:r>
        <w:rPr>
          <w:b/>
        </w:rPr>
        <w:t xml:space="preserve">BA5MResourceExceptionalDispatchInstructionFlag </w:t>
      </w:r>
      <w:ins w:id="1615" w:author="Cantos, Luis Alberto" w:date="2020-03-17T15:21:00Z">
        <w:r>
          <w:rPr>
            <w:rStyle w:val="ConfigurationSubscript"/>
            <w:b w:val="false"/>
          </w:rPr>
          <w:t>Brtmdhcif</w:t>
        </w:r>
      </w:ins>
    </w:p>
    <w:p>
      <w:pPr>
        <w:pStyle w:val="Config1"/>
        <w:numPr>
          <w:ilvl w:val="0"/>
          <w:numId w:val="0"/>
        </w:numPr>
        <w:ind w:left="720" w:hanging="0"/>
        <w:rPr>
          <w:b/>
          <w:b/>
        </w:rPr>
      </w:pPr>
      <w:r>
        <w:rPr/>
        <w:t xml:space="preserve">BA5MResourceExceptionalDispatchInstructionFlag </w:t>
      </w:r>
      <w:ins w:id="1616" w:author="Cantos, Luis Alberto" w:date="2020-03-17T15:21:00Z">
        <w:r>
          <w:rPr>
            <w:rStyle w:val="ConfigurationSubscript"/>
            <w:b w:val="false"/>
          </w:rPr>
          <w:t>Brtmdhcif</w:t>
        </w:r>
      </w:ins>
      <w:r>
        <w:rPr>
          <w:rStyle w:val="ConfigurationSubscript"/>
        </w:rPr>
        <w:t xml:space="preserve"> = </w:t>
      </w:r>
      <w:r>
        <w:rPr/>
        <w:t>1</w:t>
      </w:r>
    </w:p>
    <w:p>
      <w:pPr>
        <w:pStyle w:val="Heading4"/>
        <w:numPr>
          <w:ilvl w:val="0"/>
          <w:numId w:val="0"/>
        </w:numPr>
        <w:ind w:left="1584" w:hanging="864"/>
        <w:rPr/>
      </w:pPr>
      <w:r>
        <w:rPr/>
        <w:t xml:space="preserve">Where exist </w:t>
      </w:r>
    </w:p>
    <w:p>
      <w:pPr>
        <w:pStyle w:val="Normal"/>
        <w:ind w:left="720" w:hanging="0"/>
        <w:rPr>
          <w:rStyle w:val="ConfigurationSubscript"/>
        </w:rPr>
      </w:pPr>
      <w:ins w:id="1617" w:author="Cantos, Luis Alberto" w:date="2020-03-17T15:21:00Z">
        <w:r>
          <w:rPr>
            <w:b w:val="false"/>
          </w:rPr>
          <w:t>BA5M</w:t>
        </w:r>
      </w:ins>
      <w:ins w:id="1618" w:author="Cantos, Luis Alberto" w:date="2020-03-18T09:38:00Z">
        <w:r>
          <w:rPr>
            <w:b w:val="false"/>
          </w:rPr>
          <w:t>R</w:t>
        </w:r>
      </w:ins>
      <w:ins w:id="1619" w:author="Cantos, Luis Alberto" w:date="2020-03-17T15:21:00Z">
        <w:r>
          <w:rPr>
            <w:b w:val="false"/>
          </w:rPr>
          <w:t xml:space="preserve">esourceIntertieExceptionalDispatchInstructionQuantity </w:t>
        </w:r>
      </w:ins>
      <w:ins w:id="1620" w:author="Cantos, Luis Alberto" w:date="2020-03-17T15:21:00Z">
        <w:r>
          <w:rPr>
            <w:rStyle w:val="ConfigurationSubscript"/>
            <w:b w:val="false"/>
          </w:rPr>
          <w:t>Brtmdhcif</w:t>
        </w:r>
      </w:ins>
    </w:p>
    <w:p>
      <w:pPr>
        <w:pStyle w:val="Normal"/>
        <w:ind w:left="720" w:hanging="0"/>
        <w:rPr>
          <w:rStyle w:val="ConfigurationSubscript"/>
        </w:rPr>
      </w:pPr>
      <w:r>
        <w:rPr/>
      </w:r>
    </w:p>
    <w:p>
      <w:pPr>
        <w:pStyle w:val="Config1"/>
        <w:numPr>
          <w:ilvl w:val="0"/>
          <w:numId w:val="0"/>
        </w:numPr>
        <w:ind w:left="0" w:hanging="0"/>
        <w:rPr>
          <w:b/>
          <w:b/>
        </w:rPr>
      </w:pPr>
      <w:r>
        <w:rPr>
          <w:b/>
        </w:rPr>
      </w:r>
    </w:p>
    <w:p>
      <w:pPr>
        <w:pStyle w:val="Config1"/>
        <w:numPr>
          <w:ilvl w:val="2"/>
          <w:numId w:val="15"/>
        </w:numPr>
        <w:rPr>
          <w:rStyle w:val="ConfigurationSubscript"/>
          <w:rFonts w:cs="Times New Roman"/>
          <w:b/>
          <w:b/>
          <w:position w:val="0"/>
          <w:sz w:val="22"/>
          <w:sz w:val="22"/>
          <w:szCs w:val="20"/>
          <w:vertAlign w:val="baseline"/>
          <w:ins w:id="1626" w:author="Cantos, Luis Alberto" w:date="2020-03-17T15:21:00Z"/>
        </w:rPr>
      </w:pPr>
      <w:ins w:id="1621" w:author="Cantos, Luis Alberto" w:date="2020-03-17T15:21:00Z">
        <w:r>
          <w:rPr>
            <w:b/>
          </w:rPr>
          <w:t>BA5M</w:t>
        </w:r>
      </w:ins>
      <w:ins w:id="1622" w:author="Cantos, Luis Alberto" w:date="2020-03-18T09:38:00Z">
        <w:r>
          <w:rPr>
            <w:b/>
          </w:rPr>
          <w:t>R</w:t>
        </w:r>
      </w:ins>
      <w:ins w:id="1623" w:author="Cantos, Luis Alberto" w:date="2020-03-17T15:21:00Z">
        <w:r>
          <w:rPr>
            <w:b/>
          </w:rPr>
          <w:t xml:space="preserve">esourceIntertieExceptionalDispatchInstructionQuantity </w:t>
        </w:r>
      </w:ins>
      <w:ins w:id="1624" w:author="Cantos, Luis Alberto" w:date="2020-03-17T15:21:00Z">
        <w:r>
          <w:rPr>
            <w:rStyle w:val="ConfigurationSubscript"/>
            <w:b w:val="false"/>
          </w:rPr>
          <w:t>Brtmdhcif</w:t>
        </w:r>
      </w:ins>
      <w:ins w:id="1625" w:author="Cantos, Luis Alberto" w:date="2020-03-17T15:21:00Z">
        <w:r>
          <w:rPr>
            <w:rStyle w:val="ConfigurationSubscript"/>
          </w:rPr>
          <w:t xml:space="preserve"> =</w:t>
        </w:r>
      </w:ins>
    </w:p>
    <w:p>
      <w:pPr>
        <w:pStyle w:val="Config1"/>
        <w:numPr>
          <w:ilvl w:val="0"/>
          <w:numId w:val="0"/>
        </w:numPr>
        <w:ind w:left="720" w:hanging="0"/>
        <w:rPr/>
      </w:pPr>
      <w:r>
        <w:rPr/>
        <w:t>Sum(Q’)</w:t>
      </w:r>
    </w:p>
    <w:p>
      <w:pPr>
        <w:pStyle w:val="Config1"/>
        <w:numPr>
          <w:ilvl w:val="0"/>
          <w:numId w:val="0"/>
        </w:numPr>
        <w:ind w:left="720" w:hanging="0"/>
        <w:rPr>
          <w:ins w:id="1642" w:author="Cantos, Luis Alberto" w:date="2020-03-18T08:31:00Z"/>
        </w:rPr>
      </w:pPr>
      <w:ins w:id="1627" w:author="Cantos, Luis Alberto" w:date="2020-03-17T15:21:00Z">
        <w:r>
          <w:rPr>
            <w:b w:val="false"/>
          </w:rPr>
          <w:t>Max(</w:t>
        </w:r>
      </w:ins>
      <w:r>
        <w:rPr/>
        <w:t>ABS(</w:t>
      </w:r>
      <w:ins w:id="1628" w:author="Cantos, Luis Alberto" w:date="2020-03-17T15:22:00Z">
        <w:r>
          <w:rPr/>
          <w:t>BA15MResourceFMMIntertieExceptionalDispatchInstructionQ</w:t>
        </w:r>
      </w:ins>
      <w:r>
        <w:rPr/>
        <w:t>ty</w:t>
      </w:r>
      <w:ins w:id="1629" w:author="Cantos, Luis Alberto" w:date="2020-03-17T15:22:00Z">
        <w:r>
          <w:rPr/>
          <w:t xml:space="preserve"> </w:t>
        </w:r>
      </w:ins>
      <w:ins w:id="1630" w:author="Cantos, Luis Alberto" w:date="2020-03-17T15:22:00Z">
        <w:r>
          <w:rPr>
            <w:rStyle w:val="ConfigurationSubscript"/>
          </w:rPr>
          <w:t>Brt</w:t>
        </w:r>
      </w:ins>
      <w:r>
        <w:rPr>
          <w:rStyle w:val="ConfigurationSubscript"/>
        </w:rPr>
        <w:t>Q’</w:t>
      </w:r>
      <w:ins w:id="1631" w:author="Cantos, Luis Alberto" w:date="2020-03-17T15:22:00Z">
        <w:r>
          <w:rPr>
            <w:rStyle w:val="ConfigurationSubscript"/>
          </w:rPr>
          <w:t>mdhc</w:t>
        </w:r>
      </w:ins>
      <w:ins w:id="1632" w:author="Cantos, Luis Alberto" w:date="2020-03-18T09:31:00Z">
        <w:r>
          <w:rPr>
            <w:rStyle w:val="ConfigurationSubscript"/>
            <w:position w:val="0"/>
            <w:sz w:val="28"/>
            <w:sz w:val="22"/>
            <w:vertAlign w:val="baseline"/>
          </w:rPr>
          <w:t>/4</w:t>
        </w:r>
      </w:ins>
      <w:r>
        <w:rPr>
          <w:rStyle w:val="ConfigurationSubscript"/>
          <w:position w:val="0"/>
          <w:sz w:val="28"/>
          <w:sz w:val="22"/>
          <w:vertAlign w:val="baseline"/>
        </w:rPr>
        <w:t>)</w:t>
      </w:r>
      <w:ins w:id="1633" w:author="Cantos, Luis Alberto" w:date="2020-03-17T15:22:00Z">
        <w:r>
          <w:rPr/>
          <w:t xml:space="preserve">, </w:t>
        </w:r>
      </w:ins>
      <w:r>
        <w:rPr/>
        <w:t>ABS(</w:t>
      </w:r>
      <w:ins w:id="1634" w:author="Cantos, Luis Alberto" w:date="2020-03-17T15:22:00Z">
        <w:r>
          <w:rPr/>
          <w:t>BA5MResourceRTDIntertieExceptionalDispatchInstruction</w:t>
        </w:r>
      </w:ins>
      <w:ins w:id="1635" w:author="Cantos, Luis Alberto" w:date="2020-03-23T11:27:00Z">
        <w:r>
          <w:rPr/>
          <w:t>Q</w:t>
        </w:r>
      </w:ins>
      <w:r>
        <w:rPr/>
        <w:t>ty</w:t>
      </w:r>
      <w:ins w:id="1636" w:author="Cantos, Luis Alberto" w:date="2020-03-17T15:22:00Z">
        <w:r>
          <w:rPr/>
          <w:t xml:space="preserve"> </w:t>
        </w:r>
      </w:ins>
      <w:ins w:id="1637" w:author="Cantos, Luis Alberto" w:date="2020-03-17T15:22:00Z">
        <w:r>
          <w:rPr>
            <w:rStyle w:val="ConfigurationSubscript"/>
          </w:rPr>
          <w:t>Brt</w:t>
        </w:r>
      </w:ins>
      <w:r>
        <w:rPr>
          <w:rStyle w:val="ConfigurationSubscript"/>
        </w:rPr>
        <w:t>Q’</w:t>
      </w:r>
      <w:ins w:id="1638" w:author="Cantos, Luis Alberto" w:date="2020-03-17T15:22:00Z">
        <w:r>
          <w:rPr>
            <w:rStyle w:val="ConfigurationSubscript"/>
          </w:rPr>
          <w:t>mdhcif</w:t>
        </w:r>
      </w:ins>
      <w:ins w:id="1639" w:author="Cantos, Luis Alberto" w:date="2020-03-18T09:31:00Z">
        <w:r>
          <w:rPr>
            <w:rStyle w:val="ConfigurationSubscript"/>
          </w:rPr>
          <w:t>/</w:t>
        </w:r>
      </w:ins>
      <w:ins w:id="1640" w:author="Cantos, Luis Alberto" w:date="2020-03-18T09:31:00Z">
        <w:r>
          <w:rPr>
            <w:rStyle w:val="ConfigurationSubscript"/>
            <w:position w:val="0"/>
            <w:sz w:val="28"/>
            <w:sz w:val="22"/>
            <w:vertAlign w:val="baseline"/>
          </w:rPr>
          <w:t>12</w:t>
        </w:r>
      </w:ins>
      <w:r>
        <w:rPr>
          <w:rStyle w:val="ConfigurationSubscript"/>
          <w:position w:val="0"/>
          <w:sz w:val="28"/>
          <w:sz w:val="22"/>
          <w:vertAlign w:val="baseline"/>
        </w:rPr>
        <w:t>)</w:t>
      </w:r>
      <w:ins w:id="1641" w:author="Cantos, Luis Alberto" w:date="2020-03-17T15:22:00Z">
        <w:r>
          <w:rPr>
            <w:rStyle w:val="DefaultParagraphFont"/>
          </w:rPr>
          <w:t>)</w:t>
        </w:r>
      </w:ins>
    </w:p>
    <w:p>
      <w:pPr>
        <w:pStyle w:val="BodyTextIndent1"/>
        <w:ind w:left="0" w:hanging="0"/>
        <w:rPr>
          <w:ins w:id="1643" w:author="Cantos, Luis Alberto" w:date="2020-03-17T15:25:00Z"/>
        </w:rPr>
      </w:pPr>
      <w:r>
        <w:rPr/>
        <w:tab/>
        <w:t>Where Q’ = ‘CISO’</w:t>
      </w:r>
    </w:p>
    <w:p>
      <w:pPr>
        <w:pStyle w:val="Config1"/>
        <w:numPr>
          <w:ilvl w:val="0"/>
          <w:numId w:val="0"/>
        </w:numPr>
        <w:ind w:left="720" w:hanging="0"/>
        <w:rPr>
          <w:b/>
          <w:b/>
          <w:ins w:id="1645" w:author="Cantos, Luis Alberto" w:date="2020-03-17T15:21:00Z"/>
        </w:rPr>
      </w:pPr>
      <w:ins w:id="1644" w:author="Cantos, Luis Alberto" w:date="2020-03-17T15:21:00Z">
        <w:r>
          <w:rPr>
            <w:b/>
          </w:rPr>
        </w:r>
      </w:ins>
    </w:p>
    <w:p>
      <w:pPr>
        <w:pStyle w:val="Config1"/>
        <w:numPr>
          <w:ilvl w:val="2"/>
          <w:numId w:val="15"/>
        </w:numPr>
        <w:rPr>
          <w:b/>
          <w:b/>
          <w:position w:val="0"/>
          <w:sz w:val="22"/>
          <w:sz w:val="22"/>
          <w:vertAlign w:val="baseline"/>
          <w:ins w:id="1648" w:author="Cantos, Luis Alberto" w:date="2020-03-10T16:55:00Z"/>
        </w:rPr>
      </w:pPr>
      <w:ins w:id="1646" w:author="Cantos, Luis Alberto" w:date="2020-03-10T16:55:00Z">
        <w:r>
          <w:rPr>
            <w:b/>
          </w:rPr>
          <w:t xml:space="preserve">PTBChargeAdjustmentIntertieDeviationSettlementFiltered </w:t>
        </w:r>
      </w:ins>
      <w:ins w:id="1647" w:author="Cantos, Luis Alberto" w:date="2020-03-10T16:55:00Z">
        <w:r>
          <w:rPr>
            <w:b/>
            <w:sz w:val="28"/>
            <w:vertAlign w:val="subscript"/>
          </w:rPr>
          <w:t>Bmd</w:t>
        </w:r>
      </w:ins>
    </w:p>
    <w:p>
      <w:pPr>
        <w:pStyle w:val="Normal"/>
        <w:ind w:left="864" w:hanging="0"/>
        <w:rPr>
          <w:ins w:id="1651" w:author="Cantos, Luis Alberto" w:date="2020-03-10T16:55:00Z"/>
        </w:rPr>
      </w:pPr>
      <w:ins w:id="1649" w:author="Cantos, Luis Alberto" w:date="2020-03-10T16:55:00Z">
        <w:r>
          <w:rPr/>
          <w:t xml:space="preserve">Sum(J) PTBChargeAdjustmentIntertieDeviationSettlement </w:t>
        </w:r>
      </w:ins>
      <w:ins w:id="1650" w:author="Cantos, Luis Alberto" w:date="2020-03-10T16:55:00Z">
        <w:r>
          <w:rPr>
            <w:sz w:val="28"/>
            <w:vertAlign w:val="subscript"/>
          </w:rPr>
          <w:t>BJmd</w:t>
        </w:r>
      </w:ins>
    </w:p>
    <w:p>
      <w:pPr>
        <w:pStyle w:val="Config1"/>
        <w:numPr>
          <w:ilvl w:val="2"/>
          <w:numId w:val="15"/>
        </w:numPr>
        <w:spacing w:before="120" w:after="280"/>
        <w:rPr>
          <w:rStyle w:val="ConfigurationSubscript"/>
          <w:rFonts w:cs="Times New Roman"/>
          <w:b/>
          <w:b/>
          <w:position w:val="0"/>
          <w:sz w:val="22"/>
          <w:sz w:val="22"/>
          <w:szCs w:val="20"/>
          <w:vertAlign w:val="baseline"/>
        </w:rPr>
      </w:pPr>
      <w:ins w:id="1652" w:author="Cantos, Luis Alberto" w:date="2020-02-26T14:53:00Z">
        <w:r>
          <w:rPr>
            <w:b/>
          </w:rPr>
          <w:t xml:space="preserve">BA5MResourceIntertieDeviationSettlementPrice </w:t>
        </w:r>
      </w:ins>
      <w:ins w:id="1653" w:author="Cantos, Luis Alberto" w:date="2020-02-26T14:53:00Z">
        <w:r>
          <w:rPr>
            <w:rStyle w:val="ConfigurationSubscript"/>
            <w:b/>
          </w:rPr>
          <w:t xml:space="preserve">Brtmdhcif = </w:t>
        </w:r>
      </w:ins>
    </w:p>
    <w:p>
      <w:pPr>
        <w:pStyle w:val="Config1"/>
        <w:numPr>
          <w:ilvl w:val="0"/>
          <w:numId w:val="0"/>
        </w:numPr>
        <w:ind w:left="720" w:hanging="0"/>
        <w:rPr>
          <w:rStyle w:val="ConfigurationSubscript"/>
          <w:rFonts w:cs="Times New Roman"/>
          <w:b w:val="false"/>
          <w:b w:val="false"/>
          <w:position w:val="0"/>
          <w:sz w:val="22"/>
          <w:sz w:val="22"/>
          <w:szCs w:val="20"/>
          <w:vertAlign w:val="baseline"/>
          <w:ins w:id="1654" w:author="Cantos, Luis Alberto" w:date="2020-02-26T14:57:00Z"/>
        </w:rPr>
      </w:pPr>
      <w:r>
        <w:rPr/>
        <w:t>Sum (u, M’)</w:t>
      </w:r>
    </w:p>
    <w:p>
      <w:pPr>
        <w:pStyle w:val="Config1"/>
        <w:numPr>
          <w:ilvl w:val="0"/>
          <w:numId w:val="0"/>
        </w:numPr>
        <w:ind w:left="720" w:hanging="0"/>
        <w:rPr>
          <w:iCs w:val="false"/>
          <w:sz w:val="28"/>
          <w:szCs w:val="28"/>
          <w:vertAlign w:val="subscript"/>
          <w:ins w:id="1663" w:author="Cantos, Luis Alberto" w:date="2020-02-26T14:53:00Z"/>
        </w:rPr>
      </w:pPr>
      <w:ins w:id="1655" w:author="Cantos, Luis Alberto" w:date="2020-02-26T14:57:00Z">
        <w:r>
          <w:rPr>
            <w:iCs w:val="false"/>
          </w:rPr>
          <w:t>1/2 * Max(</w:t>
        </w:r>
      </w:ins>
      <w:ins w:id="1656" w:author="Cantos, Luis Alberto" w:date="2020-03-05T14:33:00Z">
        <w:r>
          <w:rPr>
            <w:iCs w:val="false"/>
          </w:rPr>
          <w:t xml:space="preserve">20, </w:t>
        </w:r>
      </w:ins>
      <w:ins w:id="1657" w:author="Cantos, Luis Alberto" w:date="2020-02-26T14:57:00Z">
        <w:r>
          <w:rPr>
            <w:iCs w:val="false"/>
          </w:rPr>
          <w:t xml:space="preserve">FMMIntervalLMPPrice </w:t>
        </w:r>
      </w:ins>
      <w:ins w:id="1658" w:author="Cantos, Luis Alberto" w:date="2020-02-26T14:57:00Z">
        <w:r>
          <w:rPr>
            <w:iCs w:val="false"/>
            <w:sz w:val="28"/>
            <w:szCs w:val="28"/>
            <w:vertAlign w:val="subscript"/>
          </w:rPr>
          <w:t xml:space="preserve">BrtuM’mdhc </w:t>
        </w:r>
      </w:ins>
      <w:ins w:id="1659" w:author="Cantos, Luis Alberto" w:date="2020-02-26T14:57:00Z">
        <w:r>
          <w:rPr>
            <w:iCs w:val="false"/>
            <w:position w:val="0"/>
            <w:sz w:val="22"/>
            <w:sz w:val="22"/>
            <w:szCs w:val="28"/>
            <w:vertAlign w:val="baseline"/>
          </w:rPr>
          <w:t>,</w:t>
        </w:r>
      </w:ins>
      <w:ins w:id="1660" w:author="Cantos, Luis Alberto" w:date="2020-02-26T14:57:00Z">
        <w:r>
          <w:rPr>
            <w:iCs w:val="false"/>
            <w:sz w:val="28"/>
            <w:szCs w:val="28"/>
            <w:vertAlign w:val="subscript"/>
          </w:rPr>
          <w:t xml:space="preserve"> </w:t>
        </w:r>
      </w:ins>
      <w:r>
        <w:rPr>
          <w:highlight w:val="magenta"/>
        </w:rPr>
        <w:t xml:space="preserve">FMMIntervalMaxRTDLMPPrice </w:t>
      </w:r>
      <w:ins w:id="1661" w:author="Cantos, Luis Alberto" w:date="2020-02-26T14:57:00Z">
        <w:r>
          <w:rPr>
            <w:iCs w:val="false"/>
            <w:sz w:val="28"/>
            <w:szCs w:val="28"/>
            <w:highlight w:val="magenta"/>
            <w:vertAlign w:val="subscript"/>
          </w:rPr>
          <w:t>BrtuM’mdhc</w:t>
        </w:r>
      </w:ins>
      <w:ins w:id="1662" w:author="Cantos, Luis Alberto" w:date="2020-02-26T14:57:00Z">
        <w:r>
          <w:rPr/>
          <w:t>)</w:t>
        </w:r>
      </w:ins>
    </w:p>
    <w:p>
      <w:pPr>
        <w:pStyle w:val="Heading4"/>
        <w:numPr>
          <w:ilvl w:val="3"/>
          <w:numId w:val="15"/>
        </w:numPr>
        <w:rPr>
          <w:iCs/>
          <w:sz w:val="28"/>
          <w:szCs w:val="28"/>
          <w:highlight w:val="magenta"/>
          <w:vertAlign w:val="subscript"/>
        </w:rPr>
      </w:pPr>
      <w:r>
        <w:rPr>
          <w:b/>
          <w:highlight w:val="magenta"/>
        </w:rPr>
        <w:t xml:space="preserve">FMMIntervalMaxRTDLMPPrice </w:t>
      </w:r>
      <w:ins w:id="1664" w:author="Cantos, Luis Alberto" w:date="2020-02-26T14:57:00Z">
        <w:r>
          <w:rPr>
            <w:iCs/>
            <w:sz w:val="28"/>
            <w:szCs w:val="28"/>
            <w:highlight w:val="magenta"/>
            <w:vertAlign w:val="subscript"/>
          </w:rPr>
          <w:t>BrtuM’mdhc</w:t>
        </w:r>
      </w:ins>
    </w:p>
    <w:p>
      <w:pPr>
        <w:pStyle w:val="Normal"/>
        <w:ind w:left="864" w:hanging="0"/>
        <w:rPr/>
      </w:pPr>
      <w:ins w:id="1665" w:author="Cantos, Luis Alberto" w:date="2020-02-26T14:59:00Z">
        <w:r>
          <w:rPr>
            <w:iCs w:val="false"/>
            <w:highlight w:val="magenta"/>
          </w:rPr>
          <w:t xml:space="preserve">Sum (T’, I’)  </w:t>
        </w:r>
      </w:ins>
      <w:r>
        <w:rPr>
          <w:iCs w:val="false"/>
          <w:highlight w:val="magenta"/>
        </w:rPr>
        <w:t>INTMAX(</w:t>
      </w:r>
      <w:ins w:id="1666" w:author="Cantos, Luis Alberto" w:date="2020-02-26T14:58:00Z">
        <w:r>
          <w:rPr>
            <w:iCs w:val="false"/>
            <w:highlight w:val="magenta"/>
          </w:rPr>
          <w:t xml:space="preserve">SettlementIntervalRTDLMP </w:t>
        </w:r>
      </w:ins>
      <w:ins w:id="1667" w:author="Cantos, Luis Alberto" w:date="2020-02-26T14:58:00Z">
        <w:r>
          <w:rPr>
            <w:sz w:val="28"/>
            <w:szCs w:val="28"/>
            <w:highlight w:val="magenta"/>
            <w:vertAlign w:val="subscript"/>
            <w:lang w:val="en-US" w:eastAsia="en-US"/>
          </w:rPr>
          <w:t>BrtuT’I’M’mdhcif</w:t>
        </w:r>
      </w:ins>
      <w:r>
        <w:rPr>
          <w:iCs w:val="false"/>
          <w:highlight w:val="magenta"/>
        </w:rPr>
        <w:t>)</w:t>
      </w:r>
    </w:p>
    <w:p>
      <w:pPr>
        <w:pStyle w:val="Normal"/>
        <w:ind w:left="720" w:hanging="0"/>
        <w:rPr/>
      </w:pPr>
      <w:r>
        <w:rPr/>
      </w:r>
    </w:p>
    <w:p>
      <w:pPr>
        <w:pStyle w:val="BodyText11"/>
        <w:rPr>
          <w:del w:id="1671" w:author="Cantos, Luis Alberto" w:date="2020-02-26T14:57:00Z"/>
        </w:rPr>
      </w:pPr>
      <w:del w:id="1668" w:author="Cantos, Luis Alberto" w:date="2020-02-26T14:57:00Z">
        <w:r>
          <w:rPr/>
          <w:delText xml:space="preserve">BAMonthlyIntertieImportVEROverForecastCharge </w:delText>
        </w:r>
      </w:del>
      <w:del w:id="1669" w:author="Cantos, Luis Alberto" w:date="2020-02-26T14:57:00Z">
        <w:r>
          <w:rPr>
            <w:rStyle w:val="ConfigurationSubscript"/>
          </w:rPr>
          <w:delText>Bm</w:delText>
        </w:r>
      </w:del>
      <w:del w:id="1670" w:author="Cantos, Luis Alberto" w:date="2020-02-26T14:57:00Z">
        <w:r>
          <w:rPr>
            <w:rStyle w:val="BodyTextChar"/>
            <w:rFonts w:cs="Arial"/>
          </w:rPr>
          <w:delText xml:space="preserve"> = </w:delText>
        </w:r>
      </w:del>
    </w:p>
    <w:p>
      <w:pPr>
        <w:pStyle w:val="BodyTextIndent1"/>
        <w:rPr>
          <w:rStyle w:val="BodyTextChar"/>
          <w:rFonts w:cs="Arial"/>
          <w:del w:id="1677" w:author="Cantos, Luis Alberto" w:date="2020-02-26T14:57:00Z"/>
        </w:rPr>
      </w:pPr>
      <w:del w:id="1672" w:author="Cantos, Luis Alberto" w:date="2020-02-26T14:57:00Z">
        <w:r>
          <w:rPr/>
          <w:delText xml:space="preserve">BAMonthlyIntertieVERImportBidDeclinePotentialCharges </w:delText>
        </w:r>
      </w:del>
      <w:del w:id="1673" w:author="Cantos, Luis Alberto" w:date="2020-02-26T14:57:00Z">
        <w:r>
          <w:rPr>
            <w:rStyle w:val="ConfigurationSubscript"/>
          </w:rPr>
          <w:delText>Bm</w:delText>
        </w:r>
      </w:del>
      <w:del w:id="1674" w:author="Cantos, Luis Alberto" w:date="2020-02-26T14:57:00Z">
        <w:r>
          <w:rPr>
            <w:rStyle w:val="BodyTextChar"/>
          </w:rPr>
          <w:delText xml:space="preserve"> * BAMonthlyIntertieImportVEROverForecastRatio</w:delText>
        </w:r>
      </w:del>
      <w:del w:id="1675" w:author="Cantos, Luis Alberto" w:date="2020-02-26T14:57:00Z">
        <w:r>
          <w:rPr/>
          <w:delText xml:space="preserve"> </w:delText>
        </w:r>
      </w:del>
      <w:del w:id="1676" w:author="Cantos, Luis Alberto" w:date="2020-02-26T14:57:00Z">
        <w:r>
          <w:rPr>
            <w:rStyle w:val="ConfigurationSubscript"/>
          </w:rPr>
          <w:delText>Bm</w:delText>
        </w:r>
      </w:del>
    </w:p>
    <w:p>
      <w:pPr>
        <w:pStyle w:val="BodyTextIndent1"/>
        <w:rPr>
          <w:rStyle w:val="BodyTextChar"/>
          <w:del w:id="1679" w:author="Cantos, Luis Alberto" w:date="2020-02-26T14:57:00Z"/>
        </w:rPr>
      </w:pPr>
      <w:del w:id="1678" w:author="Cantos, Luis Alberto" w:date="2020-02-26T14:57:00Z">
        <w:r>
          <w:rPr/>
        </w:r>
      </w:del>
    </w:p>
    <w:p>
      <w:pPr>
        <w:pStyle w:val="Heading4"/>
        <w:numPr>
          <w:ilvl w:val="3"/>
          <w:numId w:val="15"/>
        </w:numPr>
        <w:rPr>
          <w:del w:id="1683" w:author="Cantos, Luis Alberto" w:date="2020-02-26T14:57:00Z"/>
        </w:rPr>
      </w:pPr>
      <w:del w:id="1680" w:author="Cantos, Luis Alberto" w:date="2020-02-26T14:57:00Z">
        <w:r>
          <w:rPr/>
          <w:tab/>
          <w:delText xml:space="preserve">Where BAMonthlyIntertieVERImportBidDeclinePotentialCharges </w:delText>
        </w:r>
      </w:del>
      <w:del w:id="1681" w:author="Cantos, Luis Alberto" w:date="2020-02-26T14:57:00Z">
        <w:r>
          <w:rPr>
            <w:rStyle w:val="ConfigurationSubscript"/>
            <w:szCs w:val="22"/>
          </w:rPr>
          <w:delText>Bm</w:delText>
        </w:r>
      </w:del>
      <w:del w:id="1682" w:author="Cantos, Luis Alberto" w:date="2020-02-26T14:57:00Z">
        <w:r>
          <w:rPr/>
          <w:delText xml:space="preserve"> = </w:delText>
        </w:r>
      </w:del>
    </w:p>
    <w:p>
      <w:pPr>
        <w:pStyle w:val="BodyTextIndent1"/>
        <w:rPr>
          <w:del w:id="1687" w:author="Cantos, Luis Alberto" w:date="2020-02-26T14:57:00Z"/>
        </w:rPr>
      </w:pPr>
      <w:del w:id="1684" w:author="Cantos, Luis Alberto" w:date="2020-02-26T14:57:00Z">
        <w:r>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1685" w:author="Cantos, Luis Alberto" w:date="2020-02-26T14:57:00Z">
        <w:r>
          <w:rPr/>
          <w:delText xml:space="preserve">BA15MinResourceIntertieVERImportBidDeclinePotentialCharges </w:delText>
        </w:r>
      </w:del>
      <w:del w:id="1686" w:author="Cantos, Luis Alberto" w:date="2020-02-26T14:57:00Z">
        <w:r>
          <w:rPr>
            <w:rStyle w:val="ConfigurationSubscript"/>
            <w:szCs w:val="22"/>
          </w:rPr>
          <w:delText>Brtmdhc</w:delText>
        </w:r>
      </w:del>
    </w:p>
    <w:p>
      <w:pPr>
        <w:pStyle w:val="BodyTextIndent1"/>
        <w:rPr>
          <w:del w:id="1689" w:author="Cantos, Luis Alberto" w:date="2020-02-26T14:57:00Z"/>
        </w:rPr>
      </w:pPr>
      <w:del w:id="1688" w:author="Cantos, Luis Alberto" w:date="2020-02-26T14:57:00Z">
        <w:r>
          <w:rPr/>
        </w:r>
      </w:del>
    </w:p>
    <w:p>
      <w:pPr>
        <w:pStyle w:val="Heading4"/>
        <w:numPr>
          <w:ilvl w:val="3"/>
          <w:numId w:val="15"/>
        </w:numPr>
        <w:rPr>
          <w:del w:id="1693" w:author="Cantos, Luis Alberto" w:date="2020-02-26T14:57:00Z"/>
        </w:rPr>
      </w:pPr>
      <w:del w:id="1690" w:author="Cantos, Luis Alberto" w:date="2020-02-26T14:57:00Z">
        <w:r>
          <w:rPr/>
          <w:tab/>
          <w:delText xml:space="preserve">Where BA15MinResourceIntertieVERImportBidDeclinePotentialCharges </w:delText>
        </w:r>
      </w:del>
      <w:del w:id="1691" w:author="Cantos, Luis Alberto" w:date="2020-02-26T14:57:00Z">
        <w:r>
          <w:rPr>
            <w:rStyle w:val="ConfigurationSubscript"/>
            <w:szCs w:val="22"/>
          </w:rPr>
          <w:delText>Brtmdhc</w:delText>
        </w:r>
      </w:del>
      <w:del w:id="1692" w:author="Cantos, Luis Alberto" w:date="2020-02-26T14:57:00Z">
        <w:r>
          <w:rPr/>
          <w:delText xml:space="preserve"> = </w:delText>
        </w:r>
      </w:del>
    </w:p>
    <w:p>
      <w:pPr>
        <w:pStyle w:val="BodyTextIndent1"/>
        <w:rPr>
          <w:del w:id="1699" w:author="Cantos, Luis Alberto" w:date="2020-02-26T14:57:00Z"/>
        </w:rPr>
      </w:pPr>
      <w:del w:id="1694" w:author="Cantos, Luis Alberto" w:date="2020-02-26T14:57:00Z">
        <w:r>
          <w:rPr/>
          <w:delText xml:space="preserve">BAHourlyResourceVERForecastIntertieBidFlag </w:delText>
        </w:r>
      </w:del>
      <w:del w:id="1695" w:author="Cantos, Luis Alberto" w:date="2020-02-26T14:57:00Z">
        <w:r>
          <w:rPr>
            <w:rStyle w:val="ConfigurationSubscript"/>
          </w:rPr>
          <w:delText>Brtmdh</w:delText>
        </w:r>
      </w:del>
      <w:del w:id="1696" w:author="Cantos, Luis Alberto" w:date="2020-02-26T14:57:00Z">
        <w:r>
          <w:rPr/>
          <w:delText xml:space="preserve"> * BA15MinIntertieImportBidDeclinePotentialCharges </w:delText>
        </w:r>
      </w:del>
      <w:del w:id="1697" w:author="Cantos, Luis Alberto" w:date="2020-02-26T14:57:00Z">
        <w:r>
          <w:rPr>
            <w:rStyle w:val="ConfigurationSubscript"/>
          </w:rPr>
          <w:delText>Brtmdhc</w:delText>
        </w:r>
      </w:del>
      <w:del w:id="1698" w:author="Cantos, Luis Alberto" w:date="2020-02-26T14:57:00Z">
        <w:r>
          <w:rPr/>
          <w:delText xml:space="preserve"> </w:delText>
        </w:r>
      </w:del>
    </w:p>
    <w:p>
      <w:pPr>
        <w:pStyle w:val="BodyTextIndent1"/>
        <w:rPr>
          <w:del w:id="1701" w:author="Cantos, Luis Alberto" w:date="2020-02-26T14:57:00Z"/>
        </w:rPr>
      </w:pPr>
      <w:del w:id="1700" w:author="Cantos, Luis Alberto" w:date="2020-02-26T14:57:00Z">
        <w:r>
          <w:rPr/>
        </w:r>
      </w:del>
    </w:p>
    <w:p>
      <w:pPr>
        <w:pStyle w:val="Heading4"/>
        <w:numPr>
          <w:ilvl w:val="3"/>
          <w:numId w:val="15"/>
        </w:numPr>
        <w:tabs>
          <w:tab w:val="clear" w:pos="720"/>
          <w:tab w:val="left" w:pos="900" w:leader="none"/>
        </w:tabs>
        <w:rPr>
          <w:rFonts w:ascii="Arial Bold" w:hAnsi="Arial Bold" w:cs="Arial"/>
          <w:position w:val="-6"/>
          <w:sz w:val="18"/>
          <w:szCs w:val="22"/>
          <w:del w:id="1707" w:author="Cantos, Luis Alberto" w:date="2020-02-26T14:57:00Z"/>
        </w:rPr>
      </w:pPr>
      <w:del w:id="1702" w:author="Cantos, Luis Alberto" w:date="2020-02-26T14:57:00Z">
        <w:r>
          <w:rPr/>
          <w:delText xml:space="preserve">And </w:delText>
        </w:r>
      </w:del>
      <w:del w:id="1703" w:author="Cantos, Luis Alberto" w:date="2020-02-26T14:57:00Z">
        <w:r>
          <w:rPr>
            <w:rStyle w:val="BodyTextChar"/>
          </w:rPr>
          <w:delText>BAMonthlyIntertieImportVEROverForecastRatio</w:delText>
        </w:r>
      </w:del>
      <w:del w:id="1704" w:author="Cantos, Luis Alberto" w:date="2020-02-26T14:57:00Z">
        <w:r>
          <w:rPr/>
          <w:delText xml:space="preserve"> </w:delText>
        </w:r>
      </w:del>
      <w:del w:id="1705" w:author="Cantos, Luis Alberto" w:date="2020-02-26T14:57:00Z">
        <w:r>
          <w:rPr>
            <w:rStyle w:val="ConfigurationSubscript"/>
            <w:iCs/>
            <w:szCs w:val="22"/>
          </w:rPr>
          <w:delText>Bm</w:delText>
        </w:r>
      </w:del>
      <w:del w:id="1706" w:author="Cantos, Luis Alberto" w:date="2020-02-26T14:57:00Z">
        <w:r>
          <w:rPr/>
          <w:delText xml:space="preserve"> =</w:delText>
        </w:r>
      </w:del>
    </w:p>
    <w:p>
      <w:pPr>
        <w:pStyle w:val="BodyTextIndent1"/>
        <w:rPr>
          <w:del w:id="1714" w:author="Cantos, Luis Alberto" w:date="2020-02-26T14:57:00Z"/>
        </w:rPr>
      </w:pPr>
      <w:del w:id="1708" w:author="Cantos, Luis Alberto" w:date="2020-02-26T14:57:00Z">
        <w:r>
          <w:rPr/>
          <w:delText xml:space="preserve">If </w:delText>
        </w:r>
      </w:del>
      <w:del w:id="1709" w:author="Cantos, Luis Alberto" w:date="2020-02-26T14:57:00Z">
        <w:r>
          <w:rPr>
            <w:rStyle w:val="BodyTextChar"/>
            <w:rFonts w:cs="Arial"/>
          </w:rPr>
          <w:delText>BA</w:delText>
        </w:r>
      </w:del>
      <w:del w:id="1710" w:author="Cantos, Luis Alberto" w:date="2020-02-26T14:57:00Z">
        <w:r>
          <w:rPr>
            <w:rStyle w:val="BodyTextChar"/>
          </w:rPr>
          <w:delText>MonthlyIntertieImportVEROverForecastDeviationQuantity</w:delText>
        </w:r>
      </w:del>
      <w:del w:id="1711" w:author="Cantos, Luis Alberto" w:date="2020-02-26T14:57:00Z">
        <w:r>
          <w:rPr/>
          <w:delText xml:space="preserve"> </w:delText>
        </w:r>
      </w:del>
      <w:del w:id="1712" w:author="Cantos, Luis Alberto" w:date="2020-02-26T14:57:00Z">
        <w:r>
          <w:rPr>
            <w:rStyle w:val="ConfigurationSubscript"/>
          </w:rPr>
          <w:delText>Bm</w:delText>
        </w:r>
      </w:del>
      <w:del w:id="1713" w:author="Cantos, Luis Alberto" w:date="2020-02-26T14:57:00Z">
        <w:r>
          <w:rPr/>
          <w:delText xml:space="preserve"> &lt;&gt; 0</w:delText>
        </w:r>
      </w:del>
    </w:p>
    <w:p>
      <w:pPr>
        <w:pStyle w:val="BodyTextIndent1"/>
        <w:rPr>
          <w:del w:id="1716" w:author="Cantos, Luis Alberto" w:date="2020-02-26T14:57:00Z"/>
        </w:rPr>
      </w:pPr>
      <w:del w:id="1715" w:author="Cantos, Luis Alberto" w:date="2020-02-26T14:57:00Z">
        <w:r>
          <w:rPr/>
          <w:delText>Then</w:delText>
        </w:r>
      </w:del>
    </w:p>
    <w:p>
      <w:pPr>
        <w:pStyle w:val="BodyTextIndent2"/>
        <w:rPr>
          <w:del w:id="1736" w:author="Cantos, Luis Alberto" w:date="2020-02-26T14:57:00Z"/>
        </w:rPr>
      </w:pPr>
      <w:del w:id="1717" w:author="Cantos, Luis Alberto" w:date="2020-02-26T14:57:00Z">
        <w:r>
          <w:rPr>
            <w:rStyle w:val="BodyTextChar"/>
          </w:rPr>
          <w:delText>BAMonthlyIntertieImportVEROverForecastRatio</w:delText>
        </w:r>
      </w:del>
      <w:del w:id="1718" w:author="Cantos, Luis Alberto" w:date="2020-02-26T14:57:00Z">
        <w:r>
          <w:rPr/>
          <w:delText xml:space="preserve"> </w:delText>
        </w:r>
      </w:del>
      <w:del w:id="1719" w:author="Cantos, Luis Alberto" w:date="2020-02-26T14:57:00Z">
        <w:r>
          <w:rPr>
            <w:rStyle w:val="ConfigurationSubscript"/>
            <w:iCs/>
          </w:rPr>
          <w:delText>Bm</w:delText>
        </w:r>
      </w:del>
      <w:del w:id="1720" w:author="Cantos, Luis Alberto" w:date="2020-02-26T14:57:00Z">
        <w:r>
          <w:rPr/>
          <w:delText xml:space="preserve"> = (MAX(0,(</w:delText>
        </w:r>
      </w:del>
      <w:del w:id="1721" w:author="Cantos, Luis Alberto" w:date="2020-02-26T14:57:00Z">
        <w:r>
          <w:rPr>
            <w:rStyle w:val="BodyTextChar"/>
            <w:rFonts w:cs="Arial"/>
          </w:rPr>
          <w:delText xml:space="preserve"> BA</w:delText>
        </w:r>
      </w:del>
      <w:del w:id="1722" w:author="Cantos, Luis Alberto" w:date="2020-02-26T14:57:00Z">
        <w:r>
          <w:rPr>
            <w:rStyle w:val="BodyTextChar"/>
          </w:rPr>
          <w:delText>MonthlyIntertieImportVEROverForecastDeviationQuantity</w:delText>
        </w:r>
      </w:del>
      <w:del w:id="1723" w:author="Cantos, Luis Alberto" w:date="2020-02-26T14:57:00Z">
        <w:r>
          <w:rPr/>
          <w:delText xml:space="preserve"> </w:delText>
        </w:r>
      </w:del>
      <w:del w:id="1724" w:author="Cantos, Luis Alberto" w:date="2020-02-26T14:57:00Z">
        <w:r>
          <w:rPr>
            <w:rStyle w:val="ConfigurationSubscript"/>
          </w:rPr>
          <w:delText>Bm</w:delText>
        </w:r>
      </w:del>
      <w:del w:id="1725" w:author="Cantos, Luis Alberto" w:date="2020-02-26T14:57:00Z">
        <w:r>
          <w:rPr/>
          <w:delText xml:space="preserve"> –  </w:delText>
        </w:r>
      </w:del>
      <w:del w:id="1726" w:author="Cantos, Luis Alberto" w:date="2020-02-26T14:57:00Z">
        <w:r>
          <w:rPr>
            <w:rStyle w:val="BodyTextChar"/>
          </w:rPr>
          <w:delText>B</w:delText>
        </w:r>
      </w:del>
      <w:del w:id="1727" w:author="Cantos, Luis Alberto" w:date="2020-02-26T14:57:00Z">
        <w:r>
          <w:rPr>
            <w:rStyle w:val="BodyTextChar"/>
            <w:rFonts w:cs="Arial"/>
          </w:rPr>
          <w:delText>AM</w:delText>
        </w:r>
      </w:del>
      <w:del w:id="1728" w:author="Cantos, Luis Alberto" w:date="2020-02-26T14:57:00Z">
        <w:r>
          <w:rPr>
            <w:rStyle w:val="BodyTextChar"/>
          </w:rPr>
          <w:delText>onthlyIntertieImportVEROverForecastThresholdQuantity</w:delText>
        </w:r>
      </w:del>
      <w:del w:id="1729" w:author="Cantos, Luis Alberto" w:date="2020-02-26T14:57:00Z">
        <w:r>
          <w:rPr/>
          <w:delText xml:space="preserve"> </w:delText>
        </w:r>
      </w:del>
      <w:del w:id="1730" w:author="Cantos, Luis Alberto" w:date="2020-02-26T14:57:00Z">
        <w:r>
          <w:rPr>
            <w:rStyle w:val="ConfigurationSubscript"/>
          </w:rPr>
          <w:delText>Bm</w:delText>
        </w:r>
      </w:del>
      <w:del w:id="1731" w:author="Cantos, Luis Alberto" w:date="2020-02-26T14:57:00Z">
        <w:r>
          <w:rPr/>
          <w:delText xml:space="preserve">)))/ </w:delText>
        </w:r>
      </w:del>
      <w:del w:id="1732" w:author="Cantos, Luis Alberto" w:date="2020-02-26T14:57:00Z">
        <w:r>
          <w:rPr>
            <w:rStyle w:val="BodyTextChar"/>
            <w:rFonts w:cs="Arial"/>
          </w:rPr>
          <w:delText>BA</w:delText>
        </w:r>
      </w:del>
      <w:del w:id="1733" w:author="Cantos, Luis Alberto" w:date="2020-02-26T14:57:00Z">
        <w:r>
          <w:rPr>
            <w:rStyle w:val="BodyTextChar"/>
          </w:rPr>
          <w:delText>MonthlyIntertieImportVEROverForecastDeviationQuantity</w:delText>
        </w:r>
      </w:del>
      <w:del w:id="1734" w:author="Cantos, Luis Alberto" w:date="2020-02-26T14:57:00Z">
        <w:r>
          <w:rPr/>
          <w:delText xml:space="preserve"> </w:delText>
        </w:r>
      </w:del>
      <w:del w:id="1735" w:author="Cantos, Luis Alberto" w:date="2020-02-26T14:57:00Z">
        <w:r>
          <w:rPr>
            <w:rStyle w:val="ConfigurationSubscript"/>
          </w:rPr>
          <w:delText>Bm</w:delText>
        </w:r>
      </w:del>
    </w:p>
    <w:p>
      <w:pPr>
        <w:pStyle w:val="BodyTextIndent1"/>
        <w:rPr>
          <w:del w:id="1738" w:author="Cantos, Luis Alberto" w:date="2020-02-26T14:57:00Z"/>
        </w:rPr>
      </w:pPr>
      <w:del w:id="1737" w:author="Cantos, Luis Alberto" w:date="2020-02-26T14:57:00Z">
        <w:r>
          <w:rPr/>
          <w:delText>Else</w:delText>
        </w:r>
      </w:del>
    </w:p>
    <w:p>
      <w:pPr>
        <w:pStyle w:val="BodyTextIndent2"/>
        <w:rPr>
          <w:rStyle w:val="ConfigurationSubscript"/>
          <w:del w:id="1743" w:author="Cantos, Luis Alberto" w:date="2020-02-26T14:57:00Z"/>
        </w:rPr>
      </w:pPr>
      <w:del w:id="1739" w:author="Cantos, Luis Alberto" w:date="2020-02-26T14:57:00Z">
        <w:r>
          <w:rPr>
            <w:rStyle w:val="BodyTextChar"/>
          </w:rPr>
          <w:delText>BAMonthlyIntertieImportVEROverForecastRatio</w:delText>
        </w:r>
      </w:del>
      <w:del w:id="1740" w:author="Cantos, Luis Alberto" w:date="2020-02-26T14:57:00Z">
        <w:r>
          <w:rPr/>
          <w:delText xml:space="preserve"> </w:delText>
        </w:r>
      </w:del>
      <w:del w:id="1741" w:author="Cantos, Luis Alberto" w:date="2020-02-26T14:57:00Z">
        <w:r>
          <w:rPr>
            <w:rStyle w:val="ConfigurationSubscript"/>
            <w:iCs/>
          </w:rPr>
          <w:delText>Bm</w:delText>
        </w:r>
      </w:del>
      <w:del w:id="1742" w:author="Cantos, Luis Alberto" w:date="2020-02-26T14:57:00Z">
        <w:r>
          <w:rPr/>
          <w:delText xml:space="preserve"> = 0</w:delText>
        </w:r>
      </w:del>
    </w:p>
    <w:p>
      <w:pPr>
        <w:pStyle w:val="BodyTextIndent1"/>
        <w:rPr>
          <w:del w:id="1745" w:author="Cantos, Luis Alberto" w:date="2020-02-26T14:57:00Z"/>
        </w:rPr>
      </w:pPr>
      <w:del w:id="1744" w:author="Cantos, Luis Alberto" w:date="2020-02-26T14:57:00Z">
        <w:r>
          <w:rPr/>
          <w:delText>End If</w:delText>
        </w:r>
      </w:del>
    </w:p>
    <w:p>
      <w:pPr>
        <w:pStyle w:val="BodyTextIndent1"/>
        <w:rPr>
          <w:del w:id="1747" w:author="Cantos, Luis Alberto" w:date="2020-02-26T14:57:00Z"/>
        </w:rPr>
      </w:pPr>
      <w:del w:id="1746" w:author="Cantos, Luis Alberto" w:date="2020-02-26T14:57:00Z">
        <w:r>
          <w:rPr/>
        </w:r>
      </w:del>
    </w:p>
    <w:p>
      <w:pPr>
        <w:pStyle w:val="Heading4"/>
        <w:numPr>
          <w:ilvl w:val="3"/>
          <w:numId w:val="15"/>
        </w:numPr>
        <w:rPr>
          <w:del w:id="1754" w:author="Cantos, Luis Alberto" w:date="2020-02-26T14:57:00Z"/>
        </w:rPr>
      </w:pPr>
      <w:del w:id="1748" w:author="Cantos, Luis Alberto" w:date="2020-02-26T14:57:00Z">
        <w:r>
          <w:rPr/>
          <w:delText xml:space="preserve">And </w:delText>
        </w:r>
      </w:del>
      <w:del w:id="1749" w:author="Cantos, Luis Alberto" w:date="2020-02-26T14:57:00Z">
        <w:r>
          <w:rPr>
            <w:rStyle w:val="BodyTextChar"/>
            <w:rFonts w:cs="Arial"/>
          </w:rPr>
          <w:delText>BA</w:delText>
        </w:r>
      </w:del>
      <w:del w:id="1750" w:author="Cantos, Luis Alberto" w:date="2020-02-26T14:57:00Z">
        <w:r>
          <w:rPr>
            <w:rStyle w:val="BodyTextChar"/>
          </w:rPr>
          <w:delText>MonthlyIntertieImportVEROverForecastDeviationQuantity</w:delText>
        </w:r>
      </w:del>
      <w:del w:id="1751" w:author="Cantos, Luis Alberto" w:date="2020-02-26T14:57:00Z">
        <w:r>
          <w:rPr/>
          <w:delText xml:space="preserve"> </w:delText>
        </w:r>
      </w:del>
      <w:del w:id="1752" w:author="Cantos, Luis Alberto" w:date="2020-02-26T14:57:00Z">
        <w:r>
          <w:rPr>
            <w:rStyle w:val="ConfigurationSubscript"/>
          </w:rPr>
          <w:delText>Bm</w:delText>
        </w:r>
      </w:del>
      <w:del w:id="1753" w:author="Cantos, Luis Alberto" w:date="2020-02-26T14:57:00Z">
        <w:r>
          <w:rPr/>
          <w:delText xml:space="preserve"> =</w:delText>
        </w:r>
      </w:del>
    </w:p>
    <w:p>
      <w:pPr>
        <w:pStyle w:val="BodyTextIndent1"/>
        <w:rPr>
          <w:del w:id="1761" w:author="Cantos, Luis Alberto" w:date="2020-02-26T14:57:00Z"/>
        </w:rPr>
      </w:pPr>
      <w:del w:id="1755" w:author="Cantos, Luis Alberto" w:date="2020-02-26T14:57:00Z">
        <w:r>
          <w:rPr/>
          <w:delText xml:space="preserve">(-1) * MIN(0, </w:delText>
        </w:r>
      </w:del>
      <w:del w:id="1756" w:author="Cantos, Luis Alberto" w:date="2020-02-26T14:57:00Z">
        <w:r>
          <w:rPr>
            <w:rStyle w:val="BodyTextChar"/>
            <w:rFonts w:cs="Arial"/>
          </w:rPr>
          <w:delText>BA</w:delText>
        </w:r>
      </w:del>
      <w:del w:id="1757" w:author="Cantos, Luis Alberto" w:date="2020-02-26T14:57:00Z">
        <w:r>
          <w:rPr>
            <w:rStyle w:val="BodyTextChar"/>
          </w:rPr>
          <w:delText>MonthlyIntertieImportVERForecastDeviationQuantity</w:delText>
        </w:r>
      </w:del>
      <w:del w:id="1758" w:author="Cantos, Luis Alberto" w:date="2020-02-26T14:57:00Z">
        <w:r>
          <w:rPr/>
          <w:delText xml:space="preserve"> </w:delText>
        </w:r>
      </w:del>
      <w:del w:id="1759" w:author="Cantos, Luis Alberto" w:date="2020-02-26T14:57:00Z">
        <w:r>
          <w:rPr>
            <w:rStyle w:val="ConfigurationSubscript"/>
          </w:rPr>
          <w:delText>Bm</w:delText>
        </w:r>
      </w:del>
      <w:del w:id="1760" w:author="Cantos, Luis Alberto" w:date="2020-02-26T14:57:00Z">
        <w:r>
          <w:rPr/>
          <w:delText xml:space="preserve"> )</w:delText>
        </w:r>
      </w:del>
    </w:p>
    <w:p>
      <w:pPr>
        <w:pStyle w:val="BodyTextIndent1"/>
        <w:rPr>
          <w:del w:id="1763" w:author="Cantos, Luis Alberto" w:date="2020-02-26T14:57:00Z"/>
        </w:rPr>
      </w:pPr>
      <w:del w:id="1762" w:author="Cantos, Luis Alberto" w:date="2020-02-26T14:57:00Z">
        <w:r>
          <w:rPr/>
        </w:r>
      </w:del>
    </w:p>
    <w:p>
      <w:pPr>
        <w:pStyle w:val="Heading4"/>
        <w:numPr>
          <w:ilvl w:val="3"/>
          <w:numId w:val="15"/>
        </w:numPr>
        <w:rPr>
          <w:del w:id="1770" w:author="Cantos, Luis Alberto" w:date="2020-02-26T14:57:00Z"/>
        </w:rPr>
      </w:pPr>
      <w:del w:id="1764" w:author="Cantos, Luis Alberto" w:date="2020-02-26T14:57:00Z">
        <w:r>
          <w:rPr/>
          <w:delText xml:space="preserve">And </w:delText>
        </w:r>
      </w:del>
      <w:del w:id="1765" w:author="Cantos, Luis Alberto" w:date="2020-02-26T14:57:00Z">
        <w:r>
          <w:rPr>
            <w:rStyle w:val="BodyTextChar"/>
            <w:rFonts w:cs="Arial"/>
          </w:rPr>
          <w:delText>BA</w:delText>
        </w:r>
      </w:del>
      <w:del w:id="1766" w:author="Cantos, Luis Alberto" w:date="2020-02-26T14:57:00Z">
        <w:r>
          <w:rPr>
            <w:rStyle w:val="BodyTextChar"/>
          </w:rPr>
          <w:delText>MonthlyIntertieImportVERForecastDeviationQuantity</w:delText>
        </w:r>
      </w:del>
      <w:del w:id="1767" w:author="Cantos, Luis Alberto" w:date="2020-02-26T14:57:00Z">
        <w:r>
          <w:rPr/>
          <w:delText xml:space="preserve"> </w:delText>
        </w:r>
      </w:del>
      <w:del w:id="1768" w:author="Cantos, Luis Alberto" w:date="2020-02-26T14:57:00Z">
        <w:r>
          <w:rPr>
            <w:rStyle w:val="ConfigurationSubscript"/>
          </w:rPr>
          <w:delText>Bm</w:delText>
        </w:r>
      </w:del>
      <w:del w:id="1769" w:author="Cantos, Luis Alberto" w:date="2020-02-26T14:57:00Z">
        <w:r>
          <w:rPr/>
          <w:delText xml:space="preserve"> =</w:delText>
        </w:r>
      </w:del>
    </w:p>
    <w:p>
      <w:pPr>
        <w:pStyle w:val="BodyTextIndent1"/>
        <w:rPr>
          <w:del w:id="1776" w:author="Cantos, Luis Alberto" w:date="2020-02-26T14:57:00Z"/>
        </w:rPr>
      </w:pPr>
      <w:del w:id="1771" w:author="Cantos, Luis Alberto" w:date="2020-02-26T14:57:00Z">
        <w:r>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1772" w:author="Cantos, Luis Alberto" w:date="2020-02-26T14:57:00Z">
        <w:r>
          <w:rPr>
            <w:rStyle w:val="BodyTextChar"/>
            <w:rFonts w:cs="Arial"/>
          </w:rPr>
          <w:delText>BA</w:delText>
        </w:r>
      </w:del>
      <w:del w:id="1773" w:author="Cantos, Luis Alberto" w:date="2020-02-26T14:57:00Z">
        <w:r>
          <w:rPr>
            <w:rStyle w:val="BodyTextChar"/>
          </w:rPr>
          <w:delText>15MinResourceIntertieImportVERForecastDeviationQuantity</w:delText>
        </w:r>
      </w:del>
      <w:del w:id="1774" w:author="Cantos, Luis Alberto" w:date="2020-02-26T14:57:00Z">
        <w:r>
          <w:rPr/>
          <w:delText xml:space="preserve"> </w:delText>
        </w:r>
      </w:del>
      <w:del w:id="1775" w:author="Cantos, Luis Alberto" w:date="2020-02-26T14:57:00Z">
        <w:r>
          <w:rPr>
            <w:rStyle w:val="ConfigurationSubscript"/>
          </w:rPr>
          <w:delText>Brtmdhc</w:delText>
        </w:r>
      </w:del>
    </w:p>
    <w:p>
      <w:pPr>
        <w:pStyle w:val="BodyTextIndent1"/>
        <w:rPr>
          <w:del w:id="1778" w:author="Cantos, Luis Alberto" w:date="2020-02-26T14:57:00Z"/>
        </w:rPr>
      </w:pPr>
      <w:del w:id="1777" w:author="Cantos, Luis Alberto" w:date="2020-02-26T14:57:00Z">
        <w:r>
          <w:rPr/>
        </w:r>
      </w:del>
    </w:p>
    <w:p>
      <w:pPr>
        <w:pStyle w:val="BodyTextIndent1"/>
        <w:rPr>
          <w:del w:id="1780" w:author="Cantos, Luis Alberto" w:date="2020-02-26T14:57:00Z"/>
        </w:rPr>
      </w:pPr>
      <w:del w:id="1779" w:author="Cantos, Luis Alberto" w:date="2020-02-26T14:57:00Z">
        <w:r>
          <w:rPr/>
        </w:r>
      </w:del>
    </w:p>
    <w:p>
      <w:pPr>
        <w:pStyle w:val="Heading4"/>
        <w:numPr>
          <w:ilvl w:val="3"/>
          <w:numId w:val="15"/>
        </w:numPr>
        <w:rPr>
          <w:del w:id="1787" w:author="Cantos, Luis Alberto" w:date="2020-02-26T14:57:00Z"/>
        </w:rPr>
      </w:pPr>
      <w:del w:id="1781" w:author="Cantos, Luis Alberto" w:date="2020-02-26T14:57:00Z">
        <w:r>
          <w:rPr/>
          <w:delText xml:space="preserve">And </w:delText>
        </w:r>
      </w:del>
      <w:del w:id="1782" w:author="Cantos, Luis Alberto" w:date="2020-02-26T14:57:00Z">
        <w:r>
          <w:rPr>
            <w:rStyle w:val="BodyTextChar"/>
            <w:rFonts w:cs="Arial"/>
          </w:rPr>
          <w:delText>BA</w:delText>
        </w:r>
      </w:del>
      <w:del w:id="1783" w:author="Cantos, Luis Alberto" w:date="2020-02-26T14:57:00Z">
        <w:r>
          <w:rPr>
            <w:rStyle w:val="BodyTextChar"/>
          </w:rPr>
          <w:delText>15MinResourceIntertieImportVERForecastDeviationQuantity</w:delText>
        </w:r>
      </w:del>
      <w:del w:id="1784" w:author="Cantos, Luis Alberto" w:date="2020-02-26T14:57:00Z">
        <w:r>
          <w:rPr/>
          <w:delText xml:space="preserve"> </w:delText>
        </w:r>
      </w:del>
      <w:del w:id="1785" w:author="Cantos, Luis Alberto" w:date="2020-02-26T14:57:00Z">
        <w:r>
          <w:rPr>
            <w:rStyle w:val="ConfigurationSubscript"/>
          </w:rPr>
          <w:delText>Brtmdhc</w:delText>
        </w:r>
      </w:del>
      <w:del w:id="1786" w:author="Cantos, Luis Alberto" w:date="2020-02-26T14:57:00Z">
        <w:r>
          <w:rPr/>
          <w:delText xml:space="preserve"> =</w:delText>
        </w:r>
      </w:del>
    </w:p>
    <w:p>
      <w:pPr>
        <w:pStyle w:val="BodyTextIndent1"/>
        <w:rPr>
          <w:del w:id="1789" w:author="Cantos, Luis Alberto" w:date="2020-02-26T14:57:00Z"/>
        </w:rPr>
      </w:pPr>
      <w:del w:id="1788" w:author="Cantos, Luis Alberto" w:date="2020-02-26T14:57:00Z">
        <w:r>
          <w:rPr/>
        </w:r>
      </w:del>
    </w:p>
    <w:p>
      <w:pPr>
        <w:pStyle w:val="BodyTextIndent1"/>
        <w:rPr>
          <w:del w:id="1793" w:author="Cantos, Luis Alberto" w:date="2020-02-26T14:57:00Z"/>
        </w:rPr>
      </w:pPr>
      <w:del w:id="1790" w:author="Cantos, Luis Alberto" w:date="2020-02-26T14:57:00Z">
        <w:r>
          <w:rPr/>
          <w:delText xml:space="preserve">BAHourlyResourceVERForecastIntertieBidFlag </w:delText>
        </w:r>
      </w:del>
      <w:del w:id="1791" w:author="Cantos, Luis Alberto" w:date="2020-02-26T14:57:00Z">
        <w:r>
          <w:rPr>
            <w:rStyle w:val="ConfigurationSubscript"/>
          </w:rPr>
          <w:delText xml:space="preserve">Brtmdh </w:delText>
        </w:r>
      </w:del>
      <w:del w:id="1792" w:author="Cantos, Luis Alberto" w:date="2020-02-26T14:57:00Z">
        <w:r>
          <w:rPr/>
          <w:delText>*</w:delText>
        </w:r>
      </w:del>
    </w:p>
    <w:p>
      <w:pPr>
        <w:pStyle w:val="BodyTextIndent1"/>
        <w:rPr>
          <w:del w:id="1795" w:author="Cantos, Luis Alberto" w:date="2020-02-26T14:57:00Z"/>
        </w:rPr>
      </w:pPr>
      <w:del w:id="1794" w:author="Cantos, Luis Alberto" w:date="2020-02-26T14:57:00Z">
        <w:r>
          <w:rPr/>
          <w:delText>(</w:delText>
        </w:r>
      </w:del>
    </w:p>
    <w:p>
      <w:pPr>
        <w:pStyle w:val="BodyTextIndent1"/>
        <w:rPr>
          <w:del w:id="1797" w:author="Cantos, Luis Alberto" w:date="2020-02-26T14:57:00Z"/>
        </w:rPr>
      </w:pPr>
      <w:del w:id="1796" w:author="Cantos, Luis Alberto" w:date="2020-02-26T14:57:00Z">
        <w:r>
          <w:rPr/>
          <w:delText xml:space="preserve">If </w:delText>
        </w:r>
      </w:del>
    </w:p>
    <w:p>
      <w:pPr>
        <w:pStyle w:val="BodyTextIndent1"/>
        <w:rPr>
          <w:del w:id="1801" w:author="Cantos, Luis Alberto" w:date="2020-02-26T14:57:00Z"/>
        </w:rPr>
      </w:pPr>
      <w:del w:id="1798" w:author="Cantos, Luis Alberto" w:date="2020-02-26T14:57:00Z">
        <w:r>
          <w:rPr/>
          <w:delText xml:space="preserve">BA15MinResourceIntertieDeclinePenaltyFMMExpectedIntertieFlow </w:delText>
        </w:r>
      </w:del>
      <w:del w:id="1799" w:author="Cantos, Luis Alberto" w:date="2020-02-26T14:57:00Z">
        <w:r>
          <w:rPr>
            <w:rStyle w:val="ConfigurationSubscript"/>
          </w:rPr>
          <w:delText xml:space="preserve">Brtmdhc </w:delText>
          <w:br/>
        </w:r>
      </w:del>
      <w:del w:id="1800" w:author="Cantos, Luis Alberto" w:date="2020-02-26T14:57:00Z">
        <w:r>
          <w:rPr/>
          <w:delText>&gt; 0</w:delText>
        </w:r>
      </w:del>
    </w:p>
    <w:p>
      <w:pPr>
        <w:pStyle w:val="BodyTextIndent1"/>
        <w:rPr>
          <w:del w:id="1803" w:author="Cantos, Luis Alberto" w:date="2020-02-26T14:57:00Z"/>
        </w:rPr>
      </w:pPr>
      <w:del w:id="1802" w:author="Cantos, Luis Alberto" w:date="2020-02-26T14:57:00Z">
        <w:r>
          <w:rPr/>
          <w:delText>Then</w:delText>
        </w:r>
      </w:del>
    </w:p>
    <w:p>
      <w:pPr>
        <w:pStyle w:val="BodyTextIndent2"/>
        <w:rPr>
          <w:del w:id="1809" w:author="Cantos, Luis Alberto" w:date="2020-02-26T14:57:00Z"/>
        </w:rPr>
      </w:pPr>
      <w:del w:id="1804" w:author="Cantos, Luis Alberto" w:date="2020-02-26T14:57:00Z">
        <w:r>
          <w:rPr>
            <w:rStyle w:val="BodyTextChar"/>
            <w:rFonts w:cs="Arial"/>
          </w:rPr>
          <w:delText>BA</w:delText>
        </w:r>
      </w:del>
      <w:del w:id="1805" w:author="Cantos, Luis Alberto" w:date="2020-02-26T14:57:00Z">
        <w:r>
          <w:rPr>
            <w:rStyle w:val="BodyTextChar"/>
          </w:rPr>
          <w:delText>15MinResourceIntertieImportVERForecastDeviationQuantity</w:delText>
        </w:r>
      </w:del>
      <w:del w:id="1806" w:author="Cantos, Luis Alberto" w:date="2020-02-26T14:57:00Z">
        <w:r>
          <w:rPr/>
          <w:delText xml:space="preserve"> </w:delText>
        </w:r>
      </w:del>
      <w:del w:id="1807" w:author="Cantos, Luis Alberto" w:date="2020-02-26T14:57:00Z">
        <w:r>
          <w:rPr>
            <w:rStyle w:val="ConfigurationSubscript"/>
          </w:rPr>
          <w:delText>Brtmdhc</w:delText>
        </w:r>
      </w:del>
      <w:del w:id="1808" w:author="Cantos, Luis Alberto" w:date="2020-02-26T14:57:00Z">
        <w:r>
          <w:rPr/>
          <w:delText xml:space="preserve"> =</w:delText>
        </w:r>
      </w:del>
    </w:p>
    <w:p>
      <w:pPr>
        <w:pStyle w:val="BodyTextIndent2"/>
        <w:rPr>
          <w:del w:id="1812" w:author="Cantos, Luis Alberto" w:date="2020-02-26T14:57:00Z"/>
        </w:rPr>
      </w:pPr>
      <w:del w:id="1810" w:author="Cantos, Luis Alberto" w:date="2020-02-26T14:57:00Z">
        <w:r>
          <w:rPr/>
          <w:delText xml:space="preserve">BA15MinResourceIntertieDeclinePenaltyDeviationEnergy </w:delText>
        </w:r>
      </w:del>
      <w:del w:id="1811" w:author="Cantos, Luis Alberto" w:date="2020-02-26T14:57:00Z">
        <w:r>
          <w:rPr>
            <w:rStyle w:val="ConfigurationSubscript"/>
          </w:rPr>
          <w:delText>Brtmdhc</w:delText>
        </w:r>
      </w:del>
    </w:p>
    <w:p>
      <w:pPr>
        <w:pStyle w:val="BodyTextIndent1"/>
        <w:rPr>
          <w:del w:id="1814" w:author="Cantos, Luis Alberto" w:date="2020-02-26T14:57:00Z"/>
        </w:rPr>
      </w:pPr>
      <w:del w:id="1813" w:author="Cantos, Luis Alberto" w:date="2020-02-26T14:57:00Z">
        <w:r>
          <w:rPr/>
          <w:delText>Else</w:delText>
        </w:r>
      </w:del>
    </w:p>
    <w:p>
      <w:pPr>
        <w:pStyle w:val="BodyTextIndent2"/>
        <w:rPr>
          <w:del w:id="1820" w:author="Cantos, Luis Alberto" w:date="2020-02-26T14:57:00Z"/>
        </w:rPr>
      </w:pPr>
      <w:del w:id="1815" w:author="Cantos, Luis Alberto" w:date="2020-02-26T14:57:00Z">
        <w:r>
          <w:rPr>
            <w:rStyle w:val="BodyTextChar"/>
            <w:rFonts w:cs="Arial"/>
          </w:rPr>
          <w:delText>BA</w:delText>
        </w:r>
      </w:del>
      <w:del w:id="1816" w:author="Cantos, Luis Alberto" w:date="2020-02-26T14:57:00Z">
        <w:r>
          <w:rPr>
            <w:rStyle w:val="BodyTextChar"/>
          </w:rPr>
          <w:delText>15MinResourceIntertieImportVERForecastDeviationQuantity</w:delText>
        </w:r>
      </w:del>
      <w:del w:id="1817" w:author="Cantos, Luis Alberto" w:date="2020-02-26T14:57:00Z">
        <w:r>
          <w:rPr/>
          <w:delText xml:space="preserve"> </w:delText>
        </w:r>
      </w:del>
      <w:del w:id="1818" w:author="Cantos, Luis Alberto" w:date="2020-02-26T14:57:00Z">
        <w:r>
          <w:rPr>
            <w:rStyle w:val="ConfigurationSubscript"/>
          </w:rPr>
          <w:delText>Brtmdhc</w:delText>
        </w:r>
      </w:del>
      <w:del w:id="1819" w:author="Cantos, Luis Alberto" w:date="2020-02-26T14:57:00Z">
        <w:r>
          <w:rPr/>
          <w:delText xml:space="preserve"> = 0</w:delText>
        </w:r>
      </w:del>
    </w:p>
    <w:p>
      <w:pPr>
        <w:pStyle w:val="BodyTextIndent1"/>
        <w:rPr>
          <w:del w:id="1822" w:author="Cantos, Luis Alberto" w:date="2020-02-26T14:57:00Z"/>
        </w:rPr>
      </w:pPr>
      <w:del w:id="1821" w:author="Cantos, Luis Alberto" w:date="2020-02-26T14:57:00Z">
        <w:r>
          <w:rPr/>
          <w:delText>End If</w:delText>
        </w:r>
      </w:del>
    </w:p>
    <w:p>
      <w:pPr>
        <w:pStyle w:val="BodyTextIndent1"/>
        <w:rPr>
          <w:del w:id="1824" w:author="Cantos, Luis Alberto" w:date="2020-02-26T14:57:00Z"/>
        </w:rPr>
      </w:pPr>
      <w:del w:id="1823" w:author="Cantos, Luis Alberto" w:date="2020-02-26T14:57:00Z">
        <w:r>
          <w:rPr/>
          <w:delText>)</w:delText>
        </w:r>
      </w:del>
    </w:p>
    <w:p>
      <w:pPr>
        <w:pStyle w:val="BodyTextIndent1"/>
        <w:rPr>
          <w:del w:id="1826" w:author="Cantos, Luis Alberto" w:date="2020-02-26T14:57:00Z"/>
        </w:rPr>
      </w:pPr>
      <w:del w:id="1825" w:author="Cantos, Luis Alberto" w:date="2020-02-26T14:57:00Z">
        <w:r>
          <w:rPr/>
        </w:r>
      </w:del>
    </w:p>
    <w:p>
      <w:pPr>
        <w:pStyle w:val="Heading4"/>
        <w:numPr>
          <w:ilvl w:val="3"/>
          <w:numId w:val="15"/>
        </w:numPr>
        <w:rPr>
          <w:del w:id="1834" w:author="Cantos, Luis Alberto" w:date="2020-02-26T14:57:00Z"/>
        </w:rPr>
      </w:pPr>
      <w:del w:id="1827" w:author="Cantos, Luis Alberto" w:date="2020-02-26T14:57:00Z">
        <w:r>
          <w:rPr/>
          <w:delText xml:space="preserve">And </w:delText>
        </w:r>
      </w:del>
      <w:del w:id="1828" w:author="Cantos, Luis Alberto" w:date="2020-02-26T14:57:00Z">
        <w:r>
          <w:rPr>
            <w:rStyle w:val="BodyTextChar"/>
          </w:rPr>
          <w:delText>B</w:delText>
        </w:r>
      </w:del>
      <w:del w:id="1829" w:author="Cantos, Luis Alberto" w:date="2020-02-26T14:57:00Z">
        <w:r>
          <w:rPr>
            <w:rStyle w:val="BodyTextChar"/>
            <w:rFonts w:cs="Arial"/>
          </w:rPr>
          <w:delText>AM</w:delText>
        </w:r>
      </w:del>
      <w:del w:id="1830" w:author="Cantos, Luis Alberto" w:date="2020-02-26T14:57:00Z">
        <w:r>
          <w:rPr>
            <w:rStyle w:val="BodyTextChar"/>
          </w:rPr>
          <w:delText>onthlyIntertieImportVEROverForecastThresholdQuantity</w:delText>
        </w:r>
      </w:del>
      <w:del w:id="1831" w:author="Cantos, Luis Alberto" w:date="2020-02-26T14:57:00Z">
        <w:r>
          <w:rPr/>
          <w:delText xml:space="preserve"> </w:delText>
        </w:r>
      </w:del>
      <w:del w:id="1832" w:author="Cantos, Luis Alberto" w:date="2020-02-26T14:57:00Z">
        <w:r>
          <w:rPr>
            <w:rStyle w:val="ConfigurationSubscript"/>
            <w:szCs w:val="22"/>
          </w:rPr>
          <w:delText>Bm</w:delText>
        </w:r>
      </w:del>
      <w:del w:id="1833" w:author="Cantos, Luis Alberto" w:date="2020-02-26T14:57:00Z">
        <w:r>
          <w:rPr/>
          <w:delText xml:space="preserve"> = </w:delText>
        </w:r>
      </w:del>
    </w:p>
    <w:p>
      <w:pPr>
        <w:pStyle w:val="BodyTextIndent1"/>
        <w:rPr>
          <w:del w:id="1840" w:author="Cantos, Luis Alberto" w:date="2020-02-26T14:57:00Z"/>
        </w:rPr>
      </w:pPr>
      <w:del w:id="1835" w:author="Cantos, Luis Alberto" w:date="2020-02-26T14:57:00Z">
        <w:r>
          <w:rPr/>
          <w:delText xml:space="preserve">MAX(VERImportOverForecastThresholdQuantity </w:delText>
        </w:r>
      </w:del>
      <w:del w:id="1836" w:author="Cantos, Luis Alberto" w:date="2020-02-26T14:57:00Z">
        <w:r>
          <w:rPr>
            <w:rStyle w:val="ConfigurationSubscript"/>
            <w:rFonts w:cs="Times New Roman"/>
          </w:rPr>
          <w:delText>m</w:delText>
        </w:r>
      </w:del>
      <w:del w:id="1837" w:author="Cantos, Luis Alberto" w:date="2020-02-26T14:57:00Z">
        <w:r>
          <w:rPr/>
          <w:delText xml:space="preserve">, BAMonthlyVERImportOverForecastThresholdPercentageQuantity </w:delText>
        </w:r>
      </w:del>
      <w:del w:id="1838" w:author="Cantos, Luis Alberto" w:date="2020-02-26T14:57:00Z">
        <w:r>
          <w:rPr>
            <w:rStyle w:val="ConfigurationSubscript"/>
            <w:rFonts w:cs="Times New Roman"/>
          </w:rPr>
          <w:delText>Bm</w:delText>
        </w:r>
      </w:del>
      <w:del w:id="1839" w:author="Cantos, Luis Alberto" w:date="2020-02-26T14:57:00Z">
        <w:r>
          <w:rPr/>
          <w:delText>)</w:delText>
        </w:r>
      </w:del>
    </w:p>
    <w:p>
      <w:pPr>
        <w:pStyle w:val="BodyTextIndent1"/>
        <w:rPr>
          <w:del w:id="1842" w:author="Cantos, Luis Alberto" w:date="2020-02-26T14:57:00Z"/>
        </w:rPr>
      </w:pPr>
      <w:del w:id="1841" w:author="Cantos, Luis Alberto" w:date="2020-02-26T14:57:00Z">
        <w:r>
          <w:rPr/>
          <w:delText>Where Exists</w:delText>
        </w:r>
      </w:del>
    </w:p>
    <w:p>
      <w:pPr>
        <w:pStyle w:val="BodyTextIndent2"/>
        <w:rPr>
          <w:del w:id="1845" w:author="Cantos, Luis Alberto" w:date="2020-02-26T14:57:00Z"/>
        </w:rPr>
      </w:pPr>
      <w:del w:id="1843" w:author="Cantos, Luis Alberto" w:date="2020-02-26T14:57:00Z">
        <w:r>
          <w:rPr/>
          <w:delText xml:space="preserve">BAMonthlyVERImportOverForecastThresholdPercentageQuantity </w:delText>
        </w:r>
      </w:del>
      <w:del w:id="1844" w:author="Cantos, Luis Alberto" w:date="2020-02-26T14:57:00Z">
        <w:r>
          <w:rPr>
            <w:rStyle w:val="ConfigurationSubscript"/>
            <w:szCs w:val="22"/>
          </w:rPr>
          <w:delText>Bm</w:delText>
        </w:r>
      </w:del>
    </w:p>
    <w:p>
      <w:pPr>
        <w:pStyle w:val="BodyTextIndent1"/>
        <w:rPr>
          <w:del w:id="1847" w:author="Cantos, Luis Alberto" w:date="2020-02-26T14:57:00Z"/>
        </w:rPr>
      </w:pPr>
      <w:del w:id="1846" w:author="Cantos, Luis Alberto" w:date="2020-02-26T14:57:00Z">
        <w:r>
          <w:rPr/>
        </w:r>
      </w:del>
    </w:p>
    <w:p>
      <w:pPr>
        <w:pStyle w:val="Heading4"/>
        <w:numPr>
          <w:ilvl w:val="3"/>
          <w:numId w:val="15"/>
        </w:numPr>
        <w:rPr>
          <w:del w:id="1851" w:author="Cantos, Luis Alberto" w:date="2020-02-26T14:57:00Z"/>
        </w:rPr>
      </w:pPr>
      <w:del w:id="1848" w:author="Cantos, Luis Alberto" w:date="2020-02-26T14:57:00Z">
        <w:r>
          <w:rPr/>
          <w:delText xml:space="preserve">And BAMonthlyVERImportOverForecastThresholdPercentageQuantity </w:delText>
        </w:r>
      </w:del>
      <w:del w:id="1849" w:author="Cantos, Luis Alberto" w:date="2020-02-26T14:57:00Z">
        <w:r>
          <w:rPr>
            <w:rStyle w:val="ConfigurationSubscript"/>
            <w:szCs w:val="22"/>
          </w:rPr>
          <w:delText>Bm</w:delText>
        </w:r>
      </w:del>
      <w:del w:id="1850" w:author="Cantos, Luis Alberto" w:date="2020-02-26T14:57:00Z">
        <w:r>
          <w:rPr/>
          <w:delText xml:space="preserve"> = </w:delText>
        </w:r>
      </w:del>
    </w:p>
    <w:p>
      <w:pPr>
        <w:pStyle w:val="BodyTextIndent1"/>
        <w:rPr>
          <w:del w:id="1855" w:author="Cantos, Luis Alberto" w:date="2020-02-26T14:57:00Z"/>
        </w:rPr>
      </w:pPr>
      <w:del w:id="1852" w:author="Cantos, Luis Alberto" w:date="2020-02-26T14:57:00Z">
        <w:r>
          <w:rPr/>
          <w:delText xml:space="preserve">VERImportOverForecastThresholdPercentage </w:delText>
        </w:r>
      </w:del>
      <w:del w:id="1853" w:author="Cantos, Luis Alberto" w:date="2020-02-26T14:57:00Z">
        <w:r>
          <w:rPr>
            <w:rStyle w:val="ConfigurationSubscript"/>
          </w:rPr>
          <w:delText>m</w:delText>
        </w:r>
      </w:del>
      <w:del w:id="1854" w:author="Cantos, Luis Alberto" w:date="2020-02-26T14:57:00Z">
        <w:r>
          <w:rPr/>
          <w:delText xml:space="preserve"> * </w:delText>
        </w:r>
      </w:del>
    </w:p>
    <w:p>
      <w:pPr>
        <w:pStyle w:val="BodyTextIndent1"/>
        <w:rPr>
          <w:del w:id="1859" w:author="Cantos, Luis Alberto" w:date="2020-02-26T14:57:00Z"/>
        </w:rPr>
      </w:pPr>
      <w:del w:id="1856" w:author="Cantos, Luis Alberto" w:date="2020-02-26T14:57:00Z">
        <w:r>
          <w:rPr/>
          <w:delText>BAMonthlyImportsFMMVERForecastDispatchQuantity</w:delText>
        </w:r>
      </w:del>
      <w:del w:id="1857" w:author="Cantos, Luis Alberto" w:date="2020-02-26T14:57:00Z">
        <w:r>
          <w:rPr>
            <w:rStyle w:val="ConfigurationSubscript"/>
          </w:rPr>
          <w:delText xml:space="preserve"> Bm</w:delText>
        </w:r>
      </w:del>
      <w:del w:id="1858" w:author="Cantos, Luis Alberto" w:date="2020-02-26T14:57:00Z">
        <w:r>
          <w:rPr/>
          <w:delText xml:space="preserve"> </w:delText>
        </w:r>
      </w:del>
    </w:p>
    <w:p>
      <w:pPr>
        <w:pStyle w:val="BodyTextIndent1"/>
        <w:rPr>
          <w:del w:id="1861" w:author="Cantos, Luis Alberto" w:date="2020-02-26T14:57:00Z"/>
        </w:rPr>
      </w:pPr>
      <w:del w:id="1860" w:author="Cantos, Luis Alberto" w:date="2020-02-26T14:57:00Z">
        <w:r>
          <w:rPr/>
        </w:r>
      </w:del>
    </w:p>
    <w:p>
      <w:pPr>
        <w:pStyle w:val="Heading4"/>
        <w:numPr>
          <w:ilvl w:val="3"/>
          <w:numId w:val="15"/>
        </w:numPr>
        <w:rPr>
          <w:del w:id="1865" w:author="Cantos, Luis Alberto" w:date="2020-02-26T14:57:00Z"/>
        </w:rPr>
      </w:pPr>
      <w:del w:id="1862" w:author="Cantos, Luis Alberto" w:date="2020-02-26T14:57:00Z">
        <w:bookmarkStart w:id="18" w:name="_Ref163037883"/>
        <w:bookmarkStart w:id="19" w:name="_Ref163036545"/>
        <w:bookmarkEnd w:id="18"/>
        <w:bookmarkEnd w:id="19"/>
        <w:r>
          <w:rPr/>
          <w:delText>And BAMonthlyImportsFMMVERForecastDispatchQuantity</w:delText>
        </w:r>
      </w:del>
      <w:del w:id="1863" w:author="Cantos, Luis Alberto" w:date="2020-02-26T14:57:00Z">
        <w:r>
          <w:rPr>
            <w:rStyle w:val="ConfigurationSubscript"/>
            <w:szCs w:val="22"/>
          </w:rPr>
          <w:delText xml:space="preserve"> Bm</w:delText>
        </w:r>
      </w:del>
      <w:del w:id="1864" w:author="Cantos, Luis Alberto" w:date="2020-02-26T14:57:00Z">
        <w:r>
          <w:rPr/>
          <w:delText xml:space="preserve"> =</w:delText>
        </w:r>
      </w:del>
    </w:p>
    <w:p>
      <w:pPr>
        <w:pStyle w:val="BodyTextIndent1"/>
        <w:rPr>
          <w:del w:id="1869" w:author="Cantos, Luis Alberto" w:date="2020-02-26T14:57:00Z"/>
        </w:rPr>
      </w:pPr>
      <w:del w:id="1866" w:author="Cantos, Luis Alberto" w:date="2020-02-26T14:57:00Z">
        <w:r>
          <w:rPr/>
        </w:r>
      </w:del>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oMath>
      <w:del w:id="1867" w:author="Cantos, Luis Alberto" w:date="2020-02-26T14:57:00Z">
        <w:r>
          <w:rPr/>
          <w:delText>BA15MinResourceImportsFMMVERForecastDispatchQuantity</w:delText>
        </w:r>
      </w:del>
      <w:del w:id="1868" w:author="Cantos, Luis Alberto" w:date="2020-02-26T14:57:00Z">
        <w:r>
          <w:rPr>
            <w:rStyle w:val="ConfigurationSubscript"/>
            <w:szCs w:val="22"/>
          </w:rPr>
          <w:delText xml:space="preserve"> Brtmdhc</w:delText>
        </w:r>
      </w:del>
    </w:p>
    <w:p>
      <w:pPr>
        <w:pStyle w:val="BodyTextIndent1"/>
        <w:rPr>
          <w:del w:id="1871" w:author="Cantos, Luis Alberto" w:date="2020-02-26T14:57:00Z"/>
        </w:rPr>
      </w:pPr>
      <w:del w:id="1870" w:author="Cantos, Luis Alberto" w:date="2020-02-26T14:57:00Z">
        <w:r>
          <w:rPr/>
        </w:r>
      </w:del>
    </w:p>
    <w:p>
      <w:pPr>
        <w:pStyle w:val="Heading4"/>
        <w:numPr>
          <w:ilvl w:val="3"/>
          <w:numId w:val="15"/>
        </w:numPr>
        <w:rPr>
          <w:del w:id="1875" w:author="Cantos, Luis Alberto" w:date="2020-02-26T14:57:00Z"/>
        </w:rPr>
      </w:pPr>
      <w:del w:id="1872" w:author="Cantos, Luis Alberto" w:date="2020-02-26T14:57:00Z">
        <w:r>
          <w:rPr/>
          <w:delText>And BA15MinResourceImportsFMMVERForecastDispatchQuantity</w:delText>
        </w:r>
      </w:del>
      <w:del w:id="1873" w:author="Cantos, Luis Alberto" w:date="2020-02-26T14:57:00Z">
        <w:r>
          <w:rPr>
            <w:rStyle w:val="ConfigurationSubscript"/>
            <w:szCs w:val="22"/>
          </w:rPr>
          <w:delText xml:space="preserve"> Brtmdhc</w:delText>
        </w:r>
      </w:del>
      <w:del w:id="1874" w:author="Cantos, Luis Alberto" w:date="2020-02-26T14:57:00Z">
        <w:r>
          <w:rPr/>
          <w:delText xml:space="preserve"> =</w:delText>
        </w:r>
      </w:del>
    </w:p>
    <w:p>
      <w:pPr>
        <w:pStyle w:val="BodyTextIndent1"/>
        <w:rPr>
          <w:del w:id="1881" w:author="Cantos, Luis Alberto" w:date="2020-02-26T14:57:00Z"/>
        </w:rPr>
      </w:pPr>
      <w:del w:id="1876" w:author="Cantos, Luis Alberto" w:date="2020-02-26T14:57:00Z">
        <w:r>
          <w:rPr/>
          <w:delText xml:space="preserve">BAHourlyResourceVERForecastIntertieBidFlag </w:delText>
        </w:r>
      </w:del>
      <w:del w:id="1877" w:author="Cantos, Luis Alberto" w:date="2020-02-26T14:57:00Z">
        <w:r>
          <w:rPr>
            <w:rStyle w:val="ConfigurationSubscript"/>
          </w:rPr>
          <w:delText>Brtmdh</w:delText>
        </w:r>
      </w:del>
      <w:del w:id="1878" w:author="Cantos, Luis Alberto" w:date="2020-02-26T14:57:00Z">
        <w:r>
          <w:rPr/>
          <w:delText xml:space="preserve"> * BA15MinResourceFMMInterchangeImportDispatchQuantity </w:delText>
        </w:r>
      </w:del>
      <w:del w:id="1879" w:author="Cantos, Luis Alberto" w:date="2020-02-26T14:57:00Z">
        <w:r>
          <w:rPr>
            <w:rStyle w:val="ConfigurationSubscript"/>
          </w:rPr>
          <w:delText>Brtmdhc</w:delText>
        </w:r>
      </w:del>
      <w:del w:id="1880" w:author="Cantos, Luis Alberto" w:date="2020-02-26T14:57:00Z">
        <w:r>
          <w:rPr/>
          <w:delText xml:space="preserve"> </w:delText>
        </w:r>
      </w:del>
    </w:p>
    <w:p>
      <w:pPr>
        <w:pStyle w:val="BodyTextIndent1"/>
        <w:rPr>
          <w:del w:id="1883" w:author="Cantos, Luis Alberto" w:date="2020-02-26T14:57:00Z"/>
        </w:rPr>
      </w:pPr>
      <w:del w:id="1882" w:author="Cantos, Luis Alberto" w:date="2020-02-26T14:57:00Z">
        <w:r>
          <w:rPr/>
        </w:r>
      </w:del>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Indent1"/>
        <w:rPr>
          <w:del w:id="1885" w:author="Cantos, Luis Alberto" w:date="2020-02-26T14:57:00Z"/>
        </w:rPr>
      </w:pPr>
      <w:del w:id="1884" w:author="Cantos, Luis Alberto" w:date="2020-02-26T14:57:00Z">
        <w:r>
          <w:rPr/>
        </w:r>
      </w:del>
    </w:p>
    <w:p>
      <w:pPr>
        <w:pStyle w:val="BodyText11"/>
        <w:numPr>
          <w:ilvl w:val="1"/>
          <w:numId w:val="15"/>
        </w:numPr>
        <w:rPr/>
      </w:pPr>
      <w:bookmarkStart w:id="20" w:name="_Ref163037883"/>
      <w:bookmarkStart w:id="21" w:name="_Ref163036545"/>
      <w:bookmarkStart w:id="22" w:name="__RefHeading___Toc50714436"/>
      <w:bookmarkEnd w:id="20"/>
      <w:bookmarkEnd w:id="21"/>
      <w:bookmarkEnd w:id="22"/>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72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ins w:id="1886" w:author="Cantos, Luis Alberto" w:date="2020-03-03T11:23:00Z">
              <w:r>
                <w:rPr/>
                <w:t>CAISOTotalIntertieDeviationSettlementAmount md</w:t>
              </w:r>
            </w:ins>
            <w:del w:id="1887" w:author="Cantos, Luis Alberto" w:date="2020-03-03T11:23:00Z">
              <w:r>
                <w:rPr/>
                <w:delText xml:space="preserve">CAISOMonthlyIntertieScheduleDeclineAndVEROverForecastCharge </w:delText>
              </w:r>
            </w:del>
            <w:del w:id="1888" w:author="Cantos, Luis Alberto" w:date="2020-03-03T11:23:00Z">
              <w:r>
                <w:rPr>
                  <w:rStyle w:val="ConfigurationSubscript"/>
                </w:rPr>
                <w:delText>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otal of </w:t>
            </w:r>
            <w:del w:id="1889" w:author="Cantos, Luis Alberto" w:date="2020-03-03T11:24:00Z">
              <w:r>
                <w:rPr>
                  <w:rFonts w:cs="Arial"/>
                  <w:iCs/>
                  <w:szCs w:val="22"/>
                </w:rPr>
                <w:delText>HA intertie bid decline and VER import over-forecast charges (in U.S. $)</w:delText>
              </w:r>
            </w:del>
            <w:ins w:id="1890" w:author="Cantos, Luis Alberto" w:date="2020-03-03T11:24:00Z">
              <w:r>
                <w:rPr>
                  <w:rFonts w:cs="Arial"/>
                  <w:iCs/>
                  <w:szCs w:val="22"/>
                </w:rPr>
                <w:t>Intertie Deviation Settlement Amount</w:t>
              </w:r>
            </w:ins>
            <w:r>
              <w:rPr>
                <w:rFonts w:cs="Arial"/>
                <w:iCs/>
                <w:szCs w:val="22"/>
              </w:rPr>
              <w:t xml:space="preserve"> </w:t>
            </w:r>
            <w:ins w:id="1891" w:author="Cantos, Luis Alberto" w:date="2020-03-03T14:42:00Z">
              <w:r>
                <w:rPr>
                  <w:rFonts w:cs="Arial"/>
                  <w:iCs/>
                  <w:szCs w:val="22"/>
                </w:rPr>
                <w:t xml:space="preserve">(in U.S. $) </w:t>
              </w:r>
            </w:ins>
            <w:r>
              <w:rPr>
                <w:rFonts w:cs="Arial"/>
                <w:iCs/>
                <w:szCs w:val="22"/>
              </w:rPr>
              <w:t>for</w:t>
            </w:r>
            <w:ins w:id="1892" w:author="Cantos, Luis Alberto" w:date="2020-03-03T11:24:00Z">
              <w:r>
                <w:rPr>
                  <w:rFonts w:cs="Arial"/>
                  <w:iCs/>
                  <w:szCs w:val="22"/>
                </w:rPr>
                <w:t xml:space="preserve"> all</w:t>
              </w:r>
            </w:ins>
            <w:r>
              <w:rPr>
                <w:rFonts w:cs="Arial"/>
                <w:iCs/>
                <w:szCs w:val="22"/>
              </w:rPr>
              <w:t xml:space="preserve"> </w:t>
            </w:r>
            <w:del w:id="1893" w:author="Cantos, Luis Alberto" w:date="2020-03-03T11:24:00Z">
              <w:r>
                <w:rPr>
                  <w:rFonts w:cs="Arial"/>
                  <w:iCs/>
                  <w:szCs w:val="22"/>
                </w:rPr>
                <w:delText xml:space="preserve">all </w:delText>
              </w:r>
            </w:del>
            <w:r>
              <w:rPr>
                <w:rFonts w:cs="Arial"/>
                <w:iCs/>
                <w:szCs w:val="22"/>
              </w:rPr>
              <w:t>Business Associate</w:t>
            </w:r>
            <w:del w:id="1894" w:author="Cantos, Luis Alberto" w:date="2020-03-03T11:24:00Z">
              <w:r>
                <w:rPr>
                  <w:rFonts w:cs="Arial"/>
                  <w:iCs/>
                  <w:szCs w:val="22"/>
                </w:rPr>
                <w:delText>s</w:delText>
              </w:r>
            </w:del>
            <w:r>
              <w:rPr>
                <w:rFonts w:cs="Arial"/>
                <w:iCs/>
                <w:szCs w:val="22"/>
              </w:rPr>
              <w:t xml:space="preserve"> and </w:t>
            </w:r>
            <w:del w:id="1895" w:author="Cantos, Luis Alberto" w:date="2020-03-03T11:24:00Z">
              <w:r>
                <w:rPr>
                  <w:rFonts w:cs="Arial"/>
                  <w:iCs/>
                  <w:szCs w:val="22"/>
                </w:rPr>
                <w:delText xml:space="preserve">all </w:delText>
              </w:r>
            </w:del>
            <w:r>
              <w:rPr>
                <w:rFonts w:cs="Arial"/>
                <w:iCs/>
                <w:szCs w:val="22"/>
              </w:rPr>
              <w:t>Trading Day</w:t>
            </w:r>
            <w:ins w:id="1896" w:author="Cantos, Luis Alberto" w:date="2020-03-03T11:26:00Z">
              <w:r>
                <w:rPr>
                  <w:rFonts w:cs="Arial"/>
                  <w:iCs/>
                  <w:szCs w:val="22"/>
                </w:rPr>
                <w:t xml:space="preserve"> including any PTB adjustments.</w:t>
              </w:r>
            </w:ins>
            <w:del w:id="1897" w:author="Cantos, Luis Alberto" w:date="2020-03-03T11:24:00Z">
              <w:r>
                <w:rPr>
                  <w:rFonts w:cs="Arial"/>
                  <w:iCs/>
                  <w:szCs w:val="22"/>
                </w:rPr>
                <w:delText>s of a given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ins w:id="1898" w:author="Cantos, Luis Alberto" w:date="2020-03-03T11:24:00Z">
              <w:r>
                <w:rPr/>
                <w:t>BA5MTotalIntertieDeviationSettlementAmount Bmdhcif</w:t>
              </w:r>
            </w:ins>
            <w:del w:id="1899" w:author="Cantos, Luis Alberto" w:date="2020-03-03T11:24:00Z">
              <w:r>
                <w:rPr/>
                <w:delText xml:space="preserve">BAMonthlyIntertieScheduleDeclineAndVEROverForecastCharge </w:delText>
              </w:r>
            </w:del>
            <w:del w:id="1900" w:author="Cantos, Luis Alberto" w:date="2020-03-03T11:24:00Z">
              <w:r>
                <w:rPr>
                  <w:rStyle w:val="ConfigurationSubscript"/>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01" w:author="Cantos, Luis Alberto" w:date="2020-03-03T11:26:00Z">
              <w:r>
                <w:rPr>
                  <w:rFonts w:cs="Arial"/>
                  <w:iCs/>
                  <w:szCs w:val="22"/>
                </w:rPr>
                <w:t xml:space="preserve">Total of Intertie Deviation Settlement Amount </w:t>
              </w:r>
            </w:ins>
            <w:ins w:id="1902" w:author="Cantos, Luis Alberto" w:date="2020-03-03T14:42:00Z">
              <w:r>
                <w:rPr>
                  <w:rFonts w:cs="Arial"/>
                  <w:iCs/>
                  <w:szCs w:val="22"/>
                </w:rPr>
                <w:t xml:space="preserve">(in U.S. $) </w:t>
              </w:r>
            </w:ins>
            <w:ins w:id="1903" w:author="Cantos, Luis Alberto" w:date="2020-03-03T11:26:00Z">
              <w:r>
                <w:rPr>
                  <w:rFonts w:cs="Arial"/>
                  <w:iCs/>
                  <w:szCs w:val="22"/>
                </w:rPr>
                <w:t xml:space="preserve">for </w:t>
              </w:r>
            </w:ins>
            <w:ins w:id="1904" w:author="Cantos, Luis Alberto" w:date="2020-03-03T11:28:00Z">
              <w:r>
                <w:rPr>
                  <w:rFonts w:cs="Arial"/>
                  <w:iCs/>
                  <w:szCs w:val="22"/>
                </w:rPr>
                <w:t>a given</w:t>
              </w:r>
            </w:ins>
            <w:ins w:id="1905" w:author="Cantos, Luis Alberto" w:date="2020-03-03T11:26:00Z">
              <w:r>
                <w:rPr>
                  <w:rFonts w:cs="Arial"/>
                  <w:iCs/>
                  <w:szCs w:val="22"/>
                </w:rPr>
                <w:t xml:space="preserve"> Business Associate and </w:t>
              </w:r>
            </w:ins>
            <w:ins w:id="1906" w:author="Cantos, Luis Alberto" w:date="2020-03-03T11:28:00Z">
              <w:r>
                <w:rPr>
                  <w:rFonts w:cs="Arial"/>
                  <w:iCs/>
                  <w:szCs w:val="22"/>
                </w:rPr>
                <w:t>Settlement Interval.</w:t>
              </w:r>
            </w:ins>
            <w:del w:id="1907" w:author="Cantos, Luis Alberto" w:date="2020-03-03T11:26:00Z">
              <w:r>
                <w:rPr>
                  <w:rFonts w:cs="Arial"/>
                  <w:iCs/>
                  <w:szCs w:val="22"/>
                </w:rPr>
                <w:delText>Total of import and export hourly pre-dispatched intertie bid decline charges and VER import over-forecast charges (in U.S. $) for a given Business Associate and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ins w:id="1908" w:author="Cantos, Luis Alberto" w:date="2020-03-03T14:42:00Z">
              <w:r>
                <w:rPr/>
                <w:t>BA5MF</w:t>
              </w:r>
            </w:ins>
            <w:r>
              <w:rPr/>
              <w:t>ifteenMinute</w:t>
            </w:r>
            <w:ins w:id="1909" w:author="Cantos, Luis Alberto" w:date="2020-03-03T14:42:00Z">
              <w:r>
                <w:rPr/>
                <w:t>IntertieTotalDeviationSettlementAmount Bmdhcif</w:t>
              </w:r>
            </w:ins>
            <w:del w:id="1910" w:author="Cantos, Luis Alberto" w:date="2020-03-03T14:42:00Z">
              <w:r>
                <w:rPr/>
                <w:delText xml:space="preserve">BAMonthlyIntertieImportBidDeclineCharge </w:delText>
              </w:r>
            </w:del>
            <w:del w:id="1911" w:author="Cantos, Luis Alberto" w:date="2020-03-03T14:42: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12" w:author="Cantos, Luis Alberto" w:date="2020-03-03T14:42:00Z">
              <w:r>
                <w:rPr>
                  <w:rFonts w:cs="Arial"/>
                  <w:iCs/>
                  <w:szCs w:val="22"/>
                </w:rPr>
                <w:t>Total of Intertie Deviation Settlement Amount (in U.S. $) of 15 Minute Economic Bid Resources for a given Business Associate and Settlement Interval.</w:t>
              </w:r>
            </w:ins>
            <w:ins w:id="1913" w:author="Cantos, Luis Alberto" w:date="2020-03-03T15:10:00Z">
              <w:r>
                <w:rPr>
                  <w:rFonts w:cs="Arial"/>
                  <w:iCs/>
                  <w:szCs w:val="22"/>
                </w:rPr>
                <w:t xml:space="preserve"> This Amount reflects the floor of $10.</w:t>
              </w:r>
            </w:ins>
            <w:del w:id="1914" w:author="Cantos, Luis Alberto" w:date="2020-03-03T14:42:00Z">
              <w:r>
                <w:rPr>
                  <w:rFonts w:cs="Arial"/>
                  <w:iCs/>
                  <w:szCs w:val="22"/>
                </w:rPr>
                <w:delText>Hourly pre-dispatched intertie import bid decline charge (in U.S. $) for a given Business Associate and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15" w:author="Cantos, Luis Alberto" w:date="2020-03-24T09:13:00Z">
              <w:r>
                <w:rPr>
                  <w:b w:val="false"/>
                </w:rPr>
                <w:t>BA5MResourceF</w:t>
              </w:r>
            </w:ins>
            <w:r>
              <w:rPr/>
              <w:t>ifteenMinute</w:t>
            </w:r>
            <w:ins w:id="1916" w:author="Cantos, Luis Alberto" w:date="2020-03-24T09:13:00Z">
              <w:r>
                <w:rPr>
                  <w:b w:val="false"/>
                </w:rPr>
                <w:t xml:space="preserve">IntertieDeviationSettlementAmount </w:t>
              </w:r>
            </w:ins>
            <w:ins w:id="1917" w:author="Cantos, Luis Alberto" w:date="2020-03-24T09:13:00Z">
              <w:r>
                <w:rPr>
                  <w:rStyle w:val="DefaultParagraphFont"/>
                  <w:b/>
                  <w:szCs w:val="22"/>
                </w:rPr>
                <w:t>Br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18" w:author="Cantos, Luis Alberto" w:date="2020-03-24T09:13:00Z">
              <w:r>
                <w:rPr>
                  <w:rFonts w:cs="Arial"/>
                  <w:iCs/>
                  <w:szCs w:val="22"/>
                </w:rPr>
                <w:t>Total of Intertie Deviation Settlement Amount (in U.S. $) of 15 Minute Economic Bid Resources for a given Business Associate, Resource, and Settlement Interval</w:t>
              </w:r>
            </w:ins>
            <w:ins w:id="1919" w:author="Cantos, Luis Alberto" w:date="2020-03-24T09:13:00Z">
              <w:r>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ins w:id="1920" w:author="Cantos, Luis Alberto" w:date="2020-03-03T15:09:00Z">
              <w:r>
                <w:rPr/>
                <w:t>BA5MResourceF</w:t>
              </w:r>
            </w:ins>
            <w:r>
              <w:rPr/>
              <w:t>ifteenMinuteI</w:t>
            </w:r>
            <w:ins w:id="1921" w:author="Cantos, Luis Alberto" w:date="2020-03-03T15:09:00Z">
              <w:r>
                <w:rPr/>
                <w:t>ntertieDeviationSettlement</w:t>
              </w:r>
            </w:ins>
            <w:r>
              <w:rPr/>
              <w:t>Quantity</w:t>
            </w:r>
            <w:ins w:id="1922" w:author="Cantos, Luis Alberto" w:date="2020-03-03T15:09:00Z">
              <w:r>
                <w:rPr/>
                <w:t xml:space="preserve"> Brtmdhcif</w:t>
              </w:r>
            </w:ins>
            <w:del w:id="1923" w:author="Cantos, Luis Alberto" w:date="2020-03-03T15:09:00Z">
              <w:r>
                <w:rPr/>
                <w:delText xml:space="preserve">BAMonthlyIntertieImportBidDeclinePotentialCharges </w:delText>
              </w:r>
            </w:del>
            <w:del w:id="1924" w:author="Cantos, Luis Alberto" w:date="2020-03-03T15:09: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25" w:author="Cantos, Luis Alberto" w:date="2020-03-03T15:09:00Z">
              <w:r>
                <w:rPr>
                  <w:rFonts w:cs="Arial"/>
                  <w:iCs/>
                  <w:szCs w:val="22"/>
                </w:rPr>
                <w:t>Total of Intertie Deviation Settlement Quantity (in MWh) of 15 Minute Economic Bid</w:t>
              </w:r>
            </w:ins>
            <w:ins w:id="1926" w:author="Cantos, Luis Alberto" w:date="2020-03-03T15:12:00Z">
              <w:r>
                <w:rPr>
                  <w:rFonts w:cs="Arial"/>
                  <w:iCs/>
                  <w:szCs w:val="22"/>
                </w:rPr>
                <w:t xml:space="preserve"> Intertie</w:t>
              </w:r>
            </w:ins>
            <w:ins w:id="1927" w:author="Cantos, Luis Alberto" w:date="2020-03-03T15:09:00Z">
              <w:r>
                <w:rPr>
                  <w:rFonts w:cs="Arial"/>
                  <w:iCs/>
                  <w:szCs w:val="22"/>
                </w:rPr>
                <w:t xml:space="preserve"> Resources for a given Business Associate</w:t>
              </w:r>
            </w:ins>
            <w:ins w:id="1928" w:author="Cantos, Luis Alberto" w:date="2020-03-03T15:16:00Z">
              <w:r>
                <w:rPr>
                  <w:rFonts w:cs="Arial"/>
                  <w:iCs/>
                  <w:szCs w:val="22"/>
                </w:rPr>
                <w:t>, Resource,</w:t>
              </w:r>
            </w:ins>
            <w:ins w:id="1929" w:author="Cantos, Luis Alberto" w:date="2020-03-03T15:09:00Z">
              <w:r>
                <w:rPr>
                  <w:rFonts w:cs="Arial"/>
                  <w:iCs/>
                  <w:szCs w:val="22"/>
                </w:rPr>
                <w:t xml:space="preserve"> and Settlement Interval.</w:t>
              </w:r>
            </w:ins>
            <w:del w:id="1930" w:author="Cantos, Luis Alberto" w:date="2020-03-03T15:09:00Z">
              <w:r>
                <w:rPr>
                  <w:rFonts w:cs="Arial"/>
                  <w:iCs/>
                  <w:szCs w:val="22"/>
                </w:rPr>
                <w:delText>Potential decline charges (in U.S. $) due to decline of hourly pre-dispatched intertie non-VER import bids, calculated for a given Business Associate and Trading Month. The monthly charges are used to derive the monthly hourly pre-dispatch intertie import bid decline penalty charge for the Business Associ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31" w:author="Cantos, Luis Alberto" w:date="2020-03-03T15:09:00Z">
              <w:r>
                <w:rPr/>
                <w:t>BA5MHourlyBlockIntertieTotalDeviationSettlementAmount Bmdhcif</w:t>
              </w:r>
            </w:ins>
            <w:del w:id="1932" w:author="Cantos, Luis Alberto" w:date="2020-03-03T15:09:00Z">
              <w:r>
                <w:rPr/>
                <w:delText xml:space="preserve">BA15MinResourceIntertieImportBidDeclinePotentialCharges </w:delText>
              </w:r>
            </w:del>
            <w:del w:id="1933" w:author="Cantos, Luis Alberto" w:date="2020-03-03T15:09: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34" w:author="Cantos, Luis Alberto" w:date="2020-03-03T15:10:00Z">
              <w:r>
                <w:rPr>
                  <w:rFonts w:cs="Arial"/>
                  <w:iCs/>
                  <w:szCs w:val="22"/>
                </w:rPr>
                <w:t>Total of Intertie Deviation Settlement Amount (in U.S. $) of Hourly Block Economic Bid</w:t>
              </w:r>
            </w:ins>
            <w:ins w:id="1935" w:author="Cantos, Luis Alberto" w:date="2020-03-03T15:12:00Z">
              <w:r>
                <w:rPr>
                  <w:rFonts w:cs="Arial"/>
                  <w:iCs/>
                  <w:szCs w:val="22"/>
                </w:rPr>
                <w:t xml:space="preserve"> Intertie</w:t>
              </w:r>
            </w:ins>
            <w:ins w:id="1936" w:author="Cantos, Luis Alberto" w:date="2020-03-03T15:10:00Z">
              <w:r>
                <w:rPr>
                  <w:rFonts w:cs="Arial"/>
                  <w:iCs/>
                  <w:szCs w:val="22"/>
                </w:rPr>
                <w:t xml:space="preserve"> Resources for a given Business Associate and Settlement Interval</w:t>
              </w:r>
            </w:ins>
            <w:ins w:id="1937" w:author="Cantos, Luis Alberto" w:date="2020-03-03T15:13:00Z">
              <w:r>
                <w:rPr>
                  <w:rFonts w:cs="Arial"/>
                  <w:iCs/>
                  <w:szCs w:val="22"/>
                </w:rPr>
                <w:t xml:space="preserve"> including t</w:t>
              </w:r>
            </w:ins>
            <w:ins w:id="1938" w:author="Cantos, Luis Alberto" w:date="2020-03-03T15:15:00Z">
              <w:r>
                <w:rPr>
                  <w:rFonts w:cs="Arial"/>
                  <w:iCs/>
                  <w:szCs w:val="22"/>
                </w:rPr>
                <w:t>he additional penalty for</w:t>
              </w:r>
            </w:ins>
            <w:ins w:id="1939" w:author="Cantos, Luis Alberto" w:date="2020-03-03T15:15:00Z">
              <w:r>
                <w:rPr/>
                <w:t xml:space="preserve"> when the scheduling coordinator accepts an award in ADS but fails to deliver the energy. </w:t>
              </w:r>
            </w:ins>
            <w:ins w:id="1940" w:author="Cantos, Luis Alberto" w:date="2020-03-03T15:11:00Z">
              <w:r>
                <w:rPr>
                  <w:rFonts w:cs="Arial"/>
                  <w:iCs/>
                  <w:szCs w:val="22"/>
                </w:rPr>
                <w:t xml:space="preserve"> This Amount reflects the floor of $10.</w:t>
              </w:r>
            </w:ins>
            <w:del w:id="1941" w:author="Cantos, Luis Alberto" w:date="2020-03-03T15:10:00Z">
              <w:r>
                <w:rPr>
                  <w:rFonts w:cs="Arial"/>
                  <w:iCs/>
                  <w:szCs w:val="22"/>
                </w:rPr>
                <w:delText>Potential decline charges (in U.S. $) due to decline of hourly pre-dispatched intertie import bids, calculated for a given resource and FMM Interval. The charge is  used to derive the monthly hourly pre-dispatch intertie import bid decline penalty charge for the Business Associ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42" w:author="Cantos, Luis Alberto" w:date="2020-03-03T15:18:00Z">
              <w:r>
                <w:rPr/>
                <w:t>BA5MResourceHourlyBlockIntertieDeviationSettlementAmount Brtmdhcif</w:t>
              </w:r>
            </w:ins>
            <w:del w:id="1943" w:author="Cantos, Luis Alberto" w:date="2020-03-03T15:18:00Z">
              <w:r>
                <w:rPr/>
                <w:delText xml:space="preserve">BA15MinIntertieImportBidDeclinePotentialCharges </w:delText>
              </w:r>
            </w:del>
            <w:del w:id="1944" w:author="Cantos, Luis Alberto" w:date="2020-03-03T15:18: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45" w:author="Cantos, Luis Alberto" w:date="2020-03-03T15:19:00Z">
              <w:r>
                <w:rPr>
                  <w:rFonts w:cs="Arial"/>
                  <w:iCs/>
                  <w:szCs w:val="22"/>
                </w:rPr>
                <w:t>Total of Intertie Deviation Settlement Amount (in U.S. $) of Hourly Block Economic Bid Intertie Resources for a given Business Associate, Resource, and Settlement Interval NOT including the additional penalty for</w:t>
              </w:r>
            </w:ins>
            <w:ins w:id="1946" w:author="Cantos, Luis Alberto" w:date="2020-03-03T15:19:00Z">
              <w:r>
                <w:rPr/>
                <w:t xml:space="preserve"> when the scheduling coordinator accepts an award in ADS but fails to deliver the energy.</w:t>
              </w:r>
            </w:ins>
            <w:del w:id="1947" w:author="Cantos, Luis Alberto" w:date="2020-03-03T15:19:00Z">
              <w:r>
                <w:rPr>
                  <w:rFonts w:cs="Arial"/>
                  <w:iCs/>
                  <w:szCs w:val="22"/>
                </w:rPr>
                <w:delText>Potential decline charges (in U.S. $) due to decline of hourly pre-dispatched intertie import bids, calculated for a given resource and FMM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48" w:author="Cantos, Luis Alberto" w:date="2020-03-03T15:19:00Z">
              <w:r>
                <w:rPr/>
                <w:t>BA5MResourceHourlyBlockIntertieDeviationSettlement</w:t>
              </w:r>
            </w:ins>
            <w:r>
              <w:rPr/>
              <w:t>Quantity</w:t>
            </w:r>
            <w:ins w:id="1949" w:author="Cantos, Luis Alberto" w:date="2020-03-03T15:19:00Z">
              <w:r>
                <w:rPr/>
                <w:t xml:space="preserve"> Brtmdhcif</w:t>
              </w:r>
            </w:ins>
            <w:del w:id="1950" w:author="Cantos, Luis Alberto" w:date="2020-03-03T15:19:00Z">
              <w:r>
                <w:rPr/>
                <w:delText xml:space="preserve">BA15MinResourceSpecificFMMLMP </w:delText>
              </w:r>
            </w:del>
            <w:del w:id="1951" w:author="Cantos, Luis Alberto" w:date="2020-03-03T15:19:00Z">
              <w:r>
                <w:rPr>
                  <w:rStyle w:val="Configuration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52" w:author="Cantos, Luis Alberto" w:date="2020-03-03T15:20:00Z">
              <w:r>
                <w:rPr>
                  <w:rFonts w:cs="Arial"/>
                  <w:iCs/>
                  <w:szCs w:val="22"/>
                </w:rPr>
                <w:t>Total of Intertie Deviation Settlement Quantity (in MWh) of Hourly Block Economic Bid Intertie Resources for a given Business Associate, Resource, and Settlement Interval.</w:t>
              </w:r>
            </w:ins>
            <w:del w:id="1953" w:author="Cantos, Luis Alberto" w:date="2020-03-03T15:20:00Z">
              <w:r>
                <w:rPr>
                  <w:rFonts w:cs="Arial"/>
                  <w:iCs/>
                  <w:szCs w:val="22"/>
                </w:rPr>
                <w:delText>FMM Energy Price for a given resource and FMM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ins w:id="1954" w:author="Cantos, Luis Alberto" w:date="2020-03-03T15:20:00Z">
              <w:r>
                <w:rPr>
                  <w:szCs w:val="22"/>
                </w:rPr>
                <w:t>BA5MResourceUndeliveredADSAcceptAdditionalPenaltyAmount Brtmdhcif</w:t>
              </w:r>
            </w:ins>
            <w:del w:id="1955" w:author="Cantos, Luis Alberto" w:date="2020-03-03T15:20:00Z">
              <w:r>
                <w:rPr>
                  <w:szCs w:val="22"/>
                </w:rPr>
                <w:delText>BA</w:delText>
              </w:r>
            </w:del>
            <w:del w:id="1956" w:author="Cantos, Luis Alberto" w:date="2020-03-03T15:20:00Z">
              <w:r>
                <w:rPr/>
                <w:delText xml:space="preserve">15MinImportUndeliveredEnergyQuantity </w:delText>
              </w:r>
            </w:del>
            <w:del w:id="1957" w:author="Cantos, Luis Alberto" w:date="2020-03-03T15:20: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58" w:author="Cantos, Luis Alberto" w:date="2020-03-03T15:20:00Z">
              <w:r>
                <w:rPr>
                  <w:rFonts w:cs="Arial"/>
                  <w:iCs/>
                  <w:szCs w:val="22"/>
                </w:rPr>
                <w:t>Total of additional penalty</w:t>
              </w:r>
            </w:ins>
            <w:ins w:id="1959" w:author="Cantos, Luis Alberto" w:date="2020-03-03T15:23:00Z">
              <w:r>
                <w:rPr>
                  <w:rFonts w:cs="Arial"/>
                  <w:iCs/>
                  <w:szCs w:val="22"/>
                </w:rPr>
                <w:t xml:space="preserve"> (in U.S. $) </w:t>
              </w:r>
            </w:ins>
            <w:ins w:id="1960" w:author="Cantos, Luis Alberto" w:date="2020-03-03T15:20:00Z">
              <w:r>
                <w:rPr>
                  <w:rFonts w:cs="Arial"/>
                  <w:iCs/>
                  <w:szCs w:val="22"/>
                </w:rPr>
                <w:t>for Hourly Block Economic Bid Intertie Resources for</w:t>
              </w:r>
            </w:ins>
            <w:ins w:id="1961" w:author="Cantos, Luis Alberto" w:date="2020-03-03T15:20:00Z">
              <w:r>
                <w:rPr/>
                <w:t xml:space="preserve"> when the scheduling coordinator accepts an award in ADS but fails to deliver the energy.</w:t>
              </w:r>
            </w:ins>
            <w:del w:id="1962" w:author="Cantos, Luis Alberto" w:date="2020-03-03T15:20:00Z">
              <w:r>
                <w:rPr>
                  <w:rFonts w:cs="Arial"/>
                  <w:iCs/>
                  <w:szCs w:val="22"/>
                </w:rPr>
                <w:delText xml:space="preserve">Undelivered intertie import Energy (in MWh), calculated for a given resource and FMM Interval </w:delText>
              </w:r>
            </w:del>
            <w:del w:id="1963" w:author="Cantos, Luis Alberto" w:date="2020-03-03T15:20:00Z">
              <w:r>
                <w:rPr>
                  <w:rFonts w:cs="Arial"/>
                  <w:b/>
                  <w:iCs/>
                  <w:szCs w:val="22"/>
                </w:rPr>
                <w:delText>c</w:delText>
              </w:r>
            </w:del>
            <w:del w:id="1964" w:author="Cantos, Luis Alberto" w:date="2020-03-03T15:20:00Z">
              <w:r>
                <w:rPr>
                  <w:rFonts w:cs="Arial"/>
                  <w:iCs/>
                  <w:szCs w:val="22"/>
                </w:rPr>
                <w:delTex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65" w:author="Cantos, Luis Alberto" w:date="2020-03-03T15:21:00Z">
              <w:r>
                <w:rPr/>
                <w:t>BA5MResourceUndeliveredADSAcceptAdditionalPenalty</w:t>
              </w:r>
            </w:ins>
            <w:r>
              <w:rPr/>
              <w:t>Quantity</w:t>
            </w:r>
            <w:ins w:id="1966" w:author="Cantos, Luis Alberto" w:date="2020-03-03T15:21:00Z">
              <w:r>
                <w:rPr/>
                <w:t xml:space="preserve"> Brtmdhcif</w:t>
              </w:r>
            </w:ins>
            <w:del w:id="1967" w:author="Cantos, Luis Alberto" w:date="2020-03-03T15:21:00Z">
              <w:r>
                <w:rPr/>
                <w:delText xml:space="preserve">BA15MinResourceIntertieDeclinePenaltyDeviationEnergy </w:delText>
              </w:r>
            </w:del>
            <w:del w:id="1968" w:author="Cantos, Luis Alberto" w:date="2020-03-03T15:21: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1969" w:author="Cantos, Luis Alberto" w:date="2020-03-03T15:22:00Z">
              <w:r>
                <w:rPr>
                  <w:rFonts w:cs="Arial"/>
                  <w:iCs/>
                  <w:szCs w:val="22"/>
                </w:rPr>
                <w:t xml:space="preserve">Total </w:t>
              </w:r>
            </w:ins>
            <w:ins w:id="1970" w:author="Cantos, Luis Alberto" w:date="2020-03-03T15:24:00Z">
              <w:r>
                <w:rPr>
                  <w:rFonts w:cs="Arial"/>
                  <w:iCs/>
                  <w:szCs w:val="22"/>
                </w:rPr>
                <w:t>Quantity</w:t>
              </w:r>
            </w:ins>
            <w:ins w:id="1971" w:author="Cantos, Luis Alberto" w:date="2020-03-03T15:22:00Z">
              <w:r>
                <w:rPr>
                  <w:rFonts w:cs="Arial"/>
                  <w:iCs/>
                  <w:szCs w:val="22"/>
                </w:rPr>
                <w:t xml:space="preserve"> (in MWh) of </w:t>
              </w:r>
            </w:ins>
            <w:ins w:id="1972" w:author="Cantos, Luis Alberto" w:date="2020-03-03T15:24:00Z">
              <w:r>
                <w:rPr>
                  <w:rFonts w:cs="Arial"/>
                  <w:iCs/>
                  <w:szCs w:val="22"/>
                </w:rPr>
                <w:t>accepted award in ADS that have been undelivered and subject to additional penalty for</w:t>
              </w:r>
            </w:ins>
            <w:ins w:id="1973" w:author="Cantos, Luis Alberto" w:date="2020-03-03T15:22:00Z">
              <w:r>
                <w:rPr>
                  <w:rFonts w:cs="Arial"/>
                  <w:iCs/>
                  <w:szCs w:val="22"/>
                </w:rPr>
                <w:t xml:space="preserve"> a given Business Associate, Resource, and Settlement Interval.</w:t>
              </w:r>
            </w:ins>
            <w:del w:id="1974" w:author="Cantos, Luis Alberto" w:date="2020-03-03T15:22:00Z">
              <w:r>
                <w:rPr>
                  <w:rFonts w:cs="Arial"/>
                  <w:iCs/>
                  <w:szCs w:val="22"/>
                </w:rPr>
                <w:delText>The deviation (in MWh) of deemed-delivered interchange Energy relative to its FMM Energy schedule that is used in the HA Decline Penalty calculation. The deviation is calculated for a given resource and FMM Interval as the intertie import or export binding (tagged) Energy less its associated FMM Expected Intertie Flow (HA Advisory Energy plus FMM Dispatch Energ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5MResourceHourlyBlockIntertieFlag </w:t>
            </w:r>
            <w:ins w:id="1975" w:author="Cantos, Luis Alberto" w:date="2020-02-26T14:47:00Z">
              <w:r>
                <w:rPr>
                  <w:rStyle w:val="ConfigurationSubscript"/>
                </w:rPr>
                <w:t>Brtmdh</w:t>
              </w:r>
            </w:ins>
            <w:ins w:id="1976" w:author="Cantos, Luis Alberto" w:date="2020-03-03T11:19:00Z">
              <w:r>
                <w:rPr>
                  <w:rStyle w:val="ConfigurationSubscript"/>
                </w:rPr>
                <w:t>cif</w:t>
              </w:r>
            </w:ins>
          </w:p>
          <w:p>
            <w:pPr>
              <w:pStyle w:val="TableText1"/>
              <w:spacing w:before="60" w:after="60"/>
              <w:ind w:left="40" w:hanging="0"/>
              <w:rPr>
                <w:b/>
                <w:b/>
              </w:rPr>
            </w:pPr>
            <w:r>
              <w:rPr>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 flag (1/0) where 1 indicates that a given resource’ Intertie Bid Option for CISO Balancing Authority Area, and Trading Hour</w:t>
            </w:r>
          </w:p>
          <w:p>
            <w:pPr>
              <w:pStyle w:val="TableText1"/>
              <w:rPr>
                <w:rFonts w:cs="Arial"/>
                <w:szCs w:val="22"/>
              </w:rPr>
            </w:pPr>
            <w:r>
              <w:rPr>
                <w:rFonts w:cs="Arial"/>
                <w:szCs w:val="22"/>
              </w:rPr>
              <w:t>is as follows:</w:t>
            </w:r>
          </w:p>
          <w:p>
            <w:pPr>
              <w:pStyle w:val="TableText1"/>
              <w:numPr>
                <w:ilvl w:val="0"/>
                <w:numId w:val="17"/>
              </w:numPr>
              <w:rPr>
                <w:rFonts w:cs="Arial"/>
                <w:szCs w:val="22"/>
              </w:rPr>
            </w:pPr>
            <w:r>
              <w:rPr>
                <w:rFonts w:cs="Arial"/>
                <w:szCs w:val="22"/>
              </w:rPr>
              <w:t>EBHB: Economic bid hourly block.</w:t>
            </w:r>
          </w:p>
          <w:p>
            <w:pPr>
              <w:pStyle w:val="TableText1"/>
              <w:numPr>
                <w:ilvl w:val="0"/>
                <w:numId w:val="17"/>
              </w:numPr>
              <w:rPr>
                <w:rFonts w:cs="Arial"/>
                <w:szCs w:val="22"/>
              </w:rPr>
            </w:pPr>
            <w:r>
              <w:rPr>
                <w:rFonts w:cs="Arial"/>
                <w:szCs w:val="22"/>
              </w:rPr>
              <w:t>EBHBCHG: Economic bid hourly block with single intra-hour economic schedule change.</w:t>
            </w:r>
          </w:p>
          <w:p>
            <w:pPr>
              <w:pStyle w:val="TableText1"/>
              <w:numPr>
                <w:ilvl w:val="0"/>
                <w:numId w:val="17"/>
              </w:numPr>
              <w:spacing w:before="60" w:after="60"/>
              <w:rPr>
                <w:rFonts w:cs="Arial"/>
                <w:szCs w:val="22"/>
              </w:rPr>
            </w:pPr>
            <w:r>
              <w:rPr>
                <w:rFonts w:cs="Arial"/>
                <w:szCs w:val="22"/>
              </w:rPr>
              <w:t>SSHB: Self scheduled hourly bloc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77" w:author="Cantos, Luis Alberto" w:date="2020-02-26T14:47:00Z">
              <w:r>
                <w:rPr/>
                <w:t>BA</w:t>
              </w:r>
            </w:ins>
            <w:ins w:id="1978" w:author="Cantos, Luis Alberto" w:date="2020-03-03T11:19:00Z">
              <w:r>
                <w:rPr/>
                <w:t>5M</w:t>
              </w:r>
            </w:ins>
            <w:ins w:id="1979" w:author="Cantos, Luis Alberto" w:date="2020-02-26T14:47:00Z">
              <w:r>
                <w:rPr/>
                <w:t>Resource</w:t>
              </w:r>
            </w:ins>
            <w:r>
              <w:rPr/>
              <w:t>FifteenMinuteIntertieEconomicBid</w:t>
            </w:r>
            <w:ins w:id="1980" w:author="Cantos, Luis Alberto" w:date="2020-02-26T14:47:00Z">
              <w:r>
                <w:rPr/>
                <w:t>Flag</w:t>
              </w:r>
            </w:ins>
            <w:ins w:id="1981" w:author="Cantos, Luis Alberto" w:date="2020-02-26T14:47:00Z">
              <w:r>
                <w:rPr>
                  <w:rStyle w:val="ConfigurationSubscript"/>
                </w:rPr>
                <w:t xml:space="preserve"> Brtmdh</w:t>
              </w:r>
            </w:ins>
            <w:ins w:id="1982" w:author="Cantos, Luis Alberto" w:date="2020-03-03T11:19:00Z">
              <w:r>
                <w:rPr>
                  <w:rStyle w:val="ConfigurationSubscript"/>
                </w:rPr>
                <w:t>cif</w:t>
              </w:r>
            </w:ins>
            <w:ins w:id="1983" w:author="Cantos, Luis Alberto" w:date="2020-02-26T14:47:00Z">
              <w:r>
                <w:rPr>
                  <w:rStyle w:val="ConfigurationSubscript"/>
                </w:rPr>
                <w:t xml:space="preserve"> </w:t>
              </w:r>
            </w:ins>
            <w:del w:id="1984" w:author="Cantos, Luis Alberto" w:date="2020-03-03T15:25:00Z">
              <w:r>
                <w:rPr/>
                <w:delText xml:space="preserve">BA15MinResourceIntertieDeclinePenaltyOAEnergy </w:delText>
              </w:r>
            </w:del>
            <w:del w:id="1985" w:author="Cantos, Luis Alberto" w:date="2020-03-03T15:25:00Z">
              <w:r>
                <w:rPr>
                  <w:rStyle w:val="Configuration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 flag (1/0) where 1 indicates that a given resource’ Intertie Bid Option for CISO Balancing Authority Area, and Trading Hour</w:t>
            </w:r>
          </w:p>
          <w:p>
            <w:pPr>
              <w:pStyle w:val="TableText1"/>
              <w:rPr>
                <w:rFonts w:cs="Arial"/>
                <w:szCs w:val="22"/>
              </w:rPr>
            </w:pPr>
            <w:r>
              <w:rPr>
                <w:rFonts w:cs="Arial"/>
                <w:szCs w:val="22"/>
              </w:rPr>
              <w:t>is as follows:</w:t>
            </w:r>
          </w:p>
          <w:p>
            <w:pPr>
              <w:pStyle w:val="TableText1"/>
              <w:numPr>
                <w:ilvl w:val="0"/>
                <w:numId w:val="17"/>
              </w:numPr>
              <w:rPr>
                <w:rFonts w:cs="Arial"/>
                <w:szCs w:val="22"/>
              </w:rPr>
            </w:pPr>
            <w:r>
              <w:rPr>
                <w:rFonts w:cs="Arial"/>
                <w:szCs w:val="22"/>
              </w:rPr>
              <w:t>EB15MIN: Economic bid with participation in 15-minute market.</w:t>
            </w:r>
          </w:p>
          <w:p>
            <w:pPr>
              <w:pStyle w:val="TableText1"/>
              <w:spacing w:before="60" w:after="60"/>
              <w:ind w:left="0" w:hanging="0"/>
              <w:rPr>
                <w:rFonts w:cs="Arial"/>
                <w:iCs/>
                <w:szCs w:val="22"/>
              </w:rPr>
            </w:pPr>
            <w:del w:id="1986" w:author="Cantos, Luis Alberto" w:date="2020-03-03T15:26:00Z">
              <w:r>
                <w:rPr>
                  <w:rFonts w:cs="Arial"/>
                  <w:iCs/>
                  <w:szCs w:val="22"/>
                </w:rPr>
                <w:delText>Intertie import or export Energy that is considered OA and discounted from the HA Decline Penalty Deviation Energy for a given resource and FMM Interval. For an intertie import any discounted OA Energy must be negative, while for an intertie export the OA Energy must be positive in order to be discounted.</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87" w:author="Cantos, Luis Alberto" w:date="2020-03-03T15:59:00Z">
              <w:r>
                <w:rPr/>
                <w:t>BA5MResourceFMMFinalAcceptedEnergySchedule Brtmdhcif</w:t>
              </w:r>
            </w:ins>
            <w:del w:id="1988" w:author="Cantos, Luis Alberto" w:date="2020-03-03T15:59:00Z">
              <w:r>
                <w:rPr/>
                <w:delText xml:space="preserve">BAHourlyResourceIntertieDeclinePenaltyVERSMaxFMMForecastBindingEnergy </w:delText>
              </w:r>
            </w:del>
            <w:del w:id="1989" w:author="Cantos, Luis Alberto" w:date="2020-03-03T15:59:00Z">
              <w:r>
                <w:rPr>
                  <w:rStyle w:val="ConfigurationSubscript"/>
                </w:rPr>
                <w:delText>Brtmdh</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1990" w:author="Cantos, Luis Alberto" w:date="2020-03-03T16:01:00Z">
              <w:r>
                <w:rPr>
                  <w:rFonts w:cs="Arial"/>
                  <w:iCs/>
                  <w:szCs w:val="22"/>
                </w:rPr>
                <w:delText>The binding Energy for a given VER import and FMM Interval, where the intertie resource has selected to submit its own forecast in the FMM, and thereby is subjected to the declined intertie schedule charge calculation.</w:delText>
              </w:r>
            </w:del>
            <w:ins w:id="1991" w:author="Cantos, Luis Alberto" w:date="2020-03-03T16:01:00Z">
              <w:r>
                <w:rPr>
                  <w:rFonts w:cs="Arial"/>
                  <w:iCs/>
                  <w:szCs w:val="22"/>
                </w:rPr>
                <w:t xml:space="preserve">The total energy award (in MWh) for Intertie resources that have been accepted </w:t>
              </w:r>
            </w:ins>
            <w:ins w:id="1992" w:author="Cantos, Luis Alberto" w:date="2020-03-03T16:03:00Z">
              <w:r>
                <w:rPr>
                  <w:rFonts w:cs="Arial"/>
                  <w:iCs/>
                  <w:szCs w:val="22"/>
                </w:rPr>
                <w:t>by scheduling coordinators in ADS for every Resource, and Settlement Interval.</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93" w:author="Cantos, Luis Alberto" w:date="2020-03-03T16:06:00Z">
              <w:r>
                <w:rPr/>
                <w:t>BA5MResourceHASPBlockAdvisoryEnergySchedule Brtmdhcif</w:t>
              </w:r>
            </w:ins>
            <w:del w:id="1994" w:author="Cantos, Luis Alberto" w:date="2020-03-03T16:06:00Z">
              <w:r>
                <w:rPr/>
                <w:delText xml:space="preserve">BA15MinResourceFMMForecastEnergy </w:delText>
              </w:r>
            </w:del>
            <w:del w:id="1995" w:author="Cantos, Luis Alberto" w:date="2020-03-03T16:06:00Z">
              <w:r>
                <w:rPr>
                  <w:sz w:val="28"/>
                  <w:vertAlign w:val="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ins w:id="1997" w:author="Cantos, Luis Alberto" w:date="2020-03-03T16:10:00Z"/>
              </w:rPr>
            </w:pPr>
            <w:ins w:id="1996" w:author="Cantos, Luis Alberto" w:date="2020-03-03T16:10:00Z">
              <w:r>
                <w:rPr/>
                <w:t>Energy cleared by the HASP for the specific Trading Hour from the Intertie Schedule that has been converted to MWh for each Settlement Interval.</w:t>
              </w:r>
            </w:ins>
          </w:p>
          <w:p>
            <w:pPr>
              <w:pStyle w:val="TableText1"/>
              <w:spacing w:before="60" w:after="60"/>
              <w:ind w:left="0" w:hanging="0"/>
              <w:rPr>
                <w:rFonts w:cs="Arial"/>
                <w:iCs/>
                <w:szCs w:val="22"/>
              </w:rPr>
            </w:pPr>
            <w:del w:id="1998" w:author="Cantos, Luis Alberto" w:date="2020-03-03T16:09:00Z">
              <w:r>
                <w:rPr/>
                <w:delText>Binding VER forecast submitted 37.5 minutes prior to flow, as provided for a given VER resource and FMM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1999" w:author="Cantos, Luis Alberto" w:date="2020-03-10T08:41:00Z">
              <w:r>
                <w:rPr>
                  <w:bCs/>
                  <w:iCs/>
                  <w:color w:val="000000"/>
                </w:rPr>
                <w:t>BA5MResourceF</w:t>
              </w:r>
            </w:ins>
            <w:r>
              <w:rPr>
                <w:bCs/>
                <w:iCs/>
                <w:color w:val="000000"/>
              </w:rPr>
              <w:t>ifteenMinute</w:t>
            </w:r>
            <w:ins w:id="2000" w:author="Cantos, Luis Alberto" w:date="2020-03-10T08:41:00Z">
              <w:r>
                <w:rPr>
                  <w:bCs/>
                  <w:iCs/>
                  <w:color w:val="000000"/>
                </w:rPr>
                <w:t>TransmissionSchedule</w:t>
              </w:r>
            </w:ins>
            <w:ins w:id="2001" w:author="Cantos, Luis Alberto" w:date="2020-03-03T16:11:00Z">
              <w:r>
                <w:rPr>
                  <w:bCs/>
                  <w:iCs/>
                  <w:color w:val="000000"/>
                </w:rPr>
                <w:t xml:space="preserve"> Brtmdhcif </w:t>
              </w:r>
            </w:ins>
            <w:del w:id="2002" w:author="Cantos, Luis Alberto" w:date="2020-03-03T16:03:00Z">
              <w:r>
                <w:rPr>
                  <w:bCs/>
                  <w:iCs/>
                  <w:color w:val="000000"/>
                </w:rPr>
                <w:delText xml:space="preserve">BA15MinResourceFMMIntertieFinalAcceptedEnergySchedule </w:delText>
              </w:r>
            </w:del>
            <w:del w:id="2003" w:author="Cantos, Luis Alberto" w:date="2020-03-03T16:03:00Z">
              <w:r>
                <w:rPr>
                  <w:rStyle w:val="Configuration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2004" w:author="Cantos, Luis Alberto" w:date="2020-03-03T16:13:00Z">
              <w:r>
                <w:rPr>
                  <w:rFonts w:cs="Arial"/>
                  <w:iCs/>
                  <w:szCs w:val="22"/>
                </w:rPr>
                <w:t>The tagged F</w:t>
              </w:r>
            </w:ins>
            <w:r>
              <w:rPr>
                <w:rFonts w:cs="Arial"/>
                <w:iCs/>
                <w:szCs w:val="22"/>
              </w:rPr>
              <w:t>ifteen Minute</w:t>
            </w:r>
            <w:ins w:id="2005" w:author="Cantos, Luis Alberto" w:date="2020-03-03T16:13:00Z">
              <w:r>
                <w:rPr>
                  <w:rFonts w:cs="Arial"/>
                  <w:iCs/>
                  <w:szCs w:val="22"/>
                </w:rPr>
                <w:t xml:space="preserve"> Transmission Schedule for an intertie resource converted into MWh for each Settlement Interval. </w:t>
              </w:r>
            </w:ins>
            <w:del w:id="2006" w:author="Cantos, Luis Alberto" w:date="2020-03-03T16:13:00Z">
              <w:r>
                <w:rPr>
                  <w:rFonts w:cs="Arial"/>
                  <w:iCs/>
                  <w:szCs w:val="22"/>
                </w:rPr>
                <w:delText>The FMM Final Accepted Energy Schedule (in MWh) as registered by ADS in response to an intertie resource dispatch instruction. The output is provided for a given intertie resource and FMM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2007" w:author="Cantos, Luis Alberto" w:date="2020-03-03T16:13:00Z">
              <w:r>
                <w:rPr>
                  <w:bCs/>
                  <w:iCs/>
                  <w:color w:val="000000"/>
                </w:rPr>
                <w:t>BA5MResourceIntertieDeviationSettlementPrice Brtmdhcif</w:t>
              </w:r>
            </w:ins>
            <w:del w:id="2008" w:author="Cantos, Luis Alberto" w:date="2020-03-03T16:13:00Z">
              <w:r>
                <w:rPr>
                  <w:bCs/>
                  <w:iCs/>
                  <w:color w:val="000000"/>
                </w:rPr>
                <w:delText xml:space="preserve">BA15MinResourceFMMTransmissionSchedule </w:delText>
              </w:r>
            </w:del>
            <w:del w:id="2009" w:author="Cantos, Luis Alberto" w:date="2020-03-03T16:13:00Z">
              <w:r>
                <w:rPr>
                  <w:rStyle w:val="Configuration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ins w:id="2010" w:author="Cantos, Luis Alberto" w:date="2020-03-03T16:15:00Z">
              <w:r>
                <w:rPr>
                  <w:rFonts w:cs="Arial"/>
                  <w:iCs/>
                  <w:szCs w:val="22"/>
                </w:rPr>
                <w:t>The designated price to be applied to the Intertie Deviation Settlement.  This price is 50% of the maximum between the RTD and FMM LMP.</w:t>
              </w:r>
            </w:ins>
            <w:del w:id="2011" w:author="Cantos, Luis Alberto" w:date="2020-03-03T16:14:00Z">
              <w:r>
                <w:rPr>
                  <w:rFonts w:cs="Arial"/>
                  <w:iCs/>
                  <w:szCs w:val="22"/>
                </w:rPr>
                <w:delText>The tagged FMM Transmission Schedule (in MWh) recorded in CAS for an intertie resource. The output is provided for a given intertie resource and FMM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bCs/>
                <w:iCs/>
                <w:color w:val="000000"/>
              </w:rPr>
            </w:pPr>
            <w:r>
              <w:rPr>
                <w:bCs/>
                <w:iCs/>
                <w:color w:val="000000"/>
                <w:highlight w:val="magenta"/>
              </w:rPr>
              <w:t>FMMIntervalMaxRTDLMPPrice</w:t>
            </w:r>
            <w:ins w:id="2012" w:author="Cantos, Luis Alberto" w:date="2020-02-26T14:57:00Z">
              <w:r>
                <w:rPr>
                  <w:bCs/>
                  <w:iCs/>
                  <w:color w:val="000000"/>
                  <w:highlight w:val="magenta"/>
                </w:rPr>
                <w:t>BrtuM’mdhc</w:t>
              </w:r>
            </w:ins>
          </w:p>
          <w:p>
            <w:pPr>
              <w:pStyle w:val="TableText1"/>
              <w:spacing w:before="60" w:after="60"/>
              <w:ind w:left="40" w:hanging="0"/>
              <w:rPr/>
            </w:pPr>
            <w:del w:id="2013" w:author="Cantos, Luis Alberto" w:date="2020-03-03T16:14:00Z">
              <w:r>
                <w:rPr/>
                <w:delText xml:space="preserve">BAHourlyResourceHourlyBlockOrVERIntertieBidFlag </w:delText>
              </w:r>
            </w:del>
            <w:del w:id="2014" w:author="Cantos, Luis Alberto" w:date="2020-03-03T16:14:00Z">
              <w:r>
                <w:rPr>
                  <w:rStyle w:val="ConfigurationSubscript"/>
                </w:rPr>
                <w:delText>Brtmdh</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del w:id="2019" w:author="Cantos, Luis Alberto" w:date="2020-03-03T16:17:00Z"/>
              </w:rPr>
            </w:pPr>
            <w:ins w:id="2015" w:author="Cantos, Luis Alberto" w:date="2020-03-03T16:17:00Z">
              <w:r>
                <w:rPr>
                  <w:rFonts w:cs="Arial"/>
                  <w:szCs w:val="22"/>
                  <w:highlight w:val="magenta"/>
                </w:rPr>
                <w:t xml:space="preserve">The </w:t>
              </w:r>
            </w:ins>
            <w:r>
              <w:rPr>
                <w:rFonts w:cs="Arial"/>
                <w:szCs w:val="22"/>
                <w:highlight w:val="magenta"/>
              </w:rPr>
              <w:t>Fifteen Minute</w:t>
            </w:r>
            <w:ins w:id="2016" w:author="Cantos, Luis Alberto" w:date="2020-03-03T16:17:00Z">
              <w:r>
                <w:rPr>
                  <w:rFonts w:cs="Arial"/>
                  <w:szCs w:val="22"/>
                  <w:highlight w:val="magenta"/>
                </w:rPr>
                <w:t xml:space="preserve"> Interval </w:t>
              </w:r>
            </w:ins>
            <w:r>
              <w:rPr>
                <w:rFonts w:cs="Arial"/>
                <w:szCs w:val="22"/>
                <w:highlight w:val="magenta"/>
              </w:rPr>
              <w:t xml:space="preserve">Max </w:t>
            </w:r>
            <w:ins w:id="2017" w:author="Cantos, Luis Alberto" w:date="2020-03-03T16:17:00Z">
              <w:r>
                <w:rPr>
                  <w:rFonts w:cs="Arial"/>
                  <w:szCs w:val="22"/>
                  <w:highlight w:val="magenta"/>
                </w:rPr>
                <w:t>RTD Locational Marginal Price for Resource r. ($/MWh)</w:t>
              </w:r>
            </w:ins>
            <w:del w:id="2018" w:author="Cantos, Luis Alberto" w:date="2020-03-03T16:17:00Z">
              <w:r>
                <w:rPr>
                  <w:rFonts w:cs="Arial"/>
                  <w:iCs/>
                  <w:szCs w:val="22"/>
                  <w:highlight w:val="magenta"/>
                </w:rPr>
                <w:delText>A flag (as a Boolean 0/1 value) that, when = 1, indicates that for a given resource and Trading Hour the resource</w:delText>
              </w:r>
            </w:del>
          </w:p>
          <w:p>
            <w:pPr>
              <w:pStyle w:val="TableText1"/>
              <w:keepLines/>
              <w:widowControl/>
              <w:numPr>
                <w:ilvl w:val="0"/>
                <w:numId w:val="0"/>
              </w:numPr>
              <w:bidi w:val="0"/>
              <w:spacing w:lineRule="auto" w:line="240" w:before="60" w:after="60"/>
              <w:ind w:left="7" w:hanging="0"/>
              <w:rPr>
                <w:rFonts w:cs="Arial"/>
                <w:iCs/>
                <w:szCs w:val="22"/>
                <w:del w:id="2021" w:author="Cantos, Luis Alberto" w:date="2020-03-03T16:17:00Z"/>
              </w:rPr>
            </w:pPr>
            <w:del w:id="2020" w:author="Cantos, Luis Alberto" w:date="2020-03-03T16:17:00Z">
              <w:r>
                <w:rPr>
                  <w:rFonts w:cs="Arial"/>
                  <w:iCs/>
                  <w:szCs w:val="22"/>
                </w:rPr>
                <w:delText>has submitted an import or export schedule for which applies the bidding option of Self-scheduled hourly block, Economic bid hourly block, or Economic bid hourly block with single intra-hour economic schedule change, or</w:delText>
              </w:r>
            </w:del>
          </w:p>
          <w:p>
            <w:pPr>
              <w:pStyle w:val="TableText1"/>
              <w:keepLines/>
              <w:widowControl/>
              <w:numPr>
                <w:ilvl w:val="0"/>
                <w:numId w:val="0"/>
              </w:numPr>
              <w:bidi w:val="0"/>
              <w:spacing w:lineRule="auto" w:line="240" w:before="60" w:after="60"/>
              <w:ind w:left="7" w:hanging="0"/>
              <w:rPr>
                <w:rFonts w:cs="Arial"/>
                <w:iCs/>
                <w:szCs w:val="22"/>
                <w:del w:id="2023" w:author="Cantos, Luis Alberto" w:date="2020-03-03T16:17:00Z"/>
              </w:rPr>
            </w:pPr>
            <w:del w:id="2022" w:author="Cantos, Luis Alberto" w:date="2020-03-03T16:17:00Z">
              <w:r>
                <w:rPr>
                  <w:rFonts w:cs="Arial"/>
                  <w:iCs/>
                  <w:szCs w:val="22"/>
                </w:rPr>
                <w:delText>is a Variable Energy Resource (VER) with an FMM import schedule that represents the resource’s own Energy forecast.</w:delText>
              </w:r>
            </w:del>
          </w:p>
          <w:p>
            <w:pPr>
              <w:pStyle w:val="TableText1"/>
              <w:keepLines/>
              <w:widowControl/>
              <w:bidi w:val="0"/>
              <w:spacing w:lineRule="auto" w:line="240" w:before="60" w:after="60"/>
              <w:ind w:left="7" w:hanging="0"/>
              <w:rPr>
                <w:rFonts w:cs="Arial"/>
                <w:iCs/>
                <w:szCs w:val="22"/>
              </w:rPr>
            </w:pPr>
            <w:del w:id="2024" w:author="Cantos, Luis Alberto" w:date="2020-03-03T16:17:00Z">
              <w:r>
                <w:rPr>
                  <w:rFonts w:cs="Arial"/>
                  <w:iCs/>
                  <w:szCs w:val="22"/>
                </w:rPr>
                <w:delText xml:space="preserve">This output will be calculated and published on daily settlement statements.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2025" w:author="Cantos, Luis Alberto" w:date="2020-03-18T08:54:00Z">
              <w:r>
                <w:rPr>
                  <w:b w:val="false"/>
                </w:rPr>
                <w:t xml:space="preserve">BA5MResourceIntertieExceptionalDispatchInstructionQuantity </w:t>
              </w:r>
            </w:ins>
            <w:ins w:id="2026" w:author="Cantos, Luis Alberto" w:date="2020-03-18T08:54:00Z">
              <w:r>
                <w:rPr>
                  <w:rStyle w:val="ConfigurationSubscript"/>
                </w:rPr>
                <w:t>Br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ins w:id="2027" w:author="Cantos, Luis Alberto" w:date="2020-03-18T08:55:00Z">
              <w:r>
                <w:rPr>
                  <w:rFonts w:cs="Arial"/>
                  <w:szCs w:val="22"/>
                </w:rPr>
                <w:t xml:space="preserve">The Fixed Exceptional Dispatch Instruction for a given </w:t>
              </w:r>
            </w:ins>
            <w:ins w:id="2028" w:author="Cantos, Luis Alberto" w:date="2020-03-18T08:59:00Z">
              <w:r>
                <w:rPr>
                  <w:rFonts w:cs="Arial"/>
                  <w:szCs w:val="22"/>
                </w:rPr>
                <w:t xml:space="preserve">intertie </w:t>
              </w:r>
            </w:ins>
            <w:ins w:id="2029" w:author="Cantos, Luis Alberto" w:date="2020-03-18T08:55:00Z">
              <w:r>
                <w:rPr>
                  <w:rFonts w:cs="Arial"/>
                  <w:szCs w:val="22"/>
                </w:rPr>
                <w:t xml:space="preserve">resource </w:t>
              </w:r>
            </w:ins>
            <w:ins w:id="2030" w:author="Cantos, Luis Alberto" w:date="2020-03-18T08:55:00Z">
              <w:r>
                <w:rPr>
                  <w:rFonts w:cs="Arial"/>
                  <w:szCs w:val="22"/>
                </w:rPr>
                <w:t>across both FMM and RTD</w:t>
              </w:r>
            </w:ins>
            <w:ins w:id="2031" w:author="Cantos, Luis Alberto" w:date="2020-03-18T08:55:00Z">
              <w:r>
                <w:rPr>
                  <w:rFonts w:cs="Arial"/>
                  <w:szCs w:val="22"/>
                </w:rPr>
                <w:t xml:space="preserve"> markets</w:t>
              </w:r>
            </w:ins>
            <w:ins w:id="2032" w:author="Cantos, Luis Alberto" w:date="2020-03-18T08:55:00Z">
              <w:r>
                <w:rPr>
                  <w:rFonts w:cs="Arial"/>
                  <w:szCs w:val="22"/>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BA5MResourceExceptionalDispatchInstructionFlag </w:t>
            </w:r>
            <w:ins w:id="2033" w:author="Cantos, Luis Alberto" w:date="2020-03-17T15:21:00Z">
              <w:r>
                <w:rPr>
                  <w:rStyle w:val="ConfigurationSubscript"/>
                  <w:b w:val="false"/>
                </w:rPr>
                <w:t>Brtmdhcif</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r>
              <w:rPr>
                <w:rFonts w:cs="Arial"/>
                <w:szCs w:val="22"/>
              </w:rPr>
              <w:t>A Flag (1/0) where 1 indicates that a given resource has been exceptionally dispatched in the given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ins w:id="2034" w:author="Cantos, Luis Alberto" w:date="2020-02-26T14:34:00Z">
              <w:r>
                <w:rPr/>
                <w:t>BA5MResourceReliabilityCurtailment</w:t>
              </w:r>
            </w:ins>
            <w:r>
              <w:rPr/>
              <w:t xml:space="preserve">FilteredQuantity </w:t>
            </w:r>
            <w:ins w:id="2035" w:author="Cantos, Luis Alberto" w:date="2020-03-03T11:16:00Z">
              <w:r>
                <w:rPr>
                  <w:sz w:val="28"/>
                  <w:vertAlign w:val="subscript"/>
                </w:rPr>
                <w:t>Brtmdhcif</w:t>
              </w:r>
            </w:ins>
          </w:p>
          <w:p>
            <w:pPr>
              <w:pStyle w:val="TableText1"/>
              <w:spacing w:before="60" w:after="60"/>
              <w:ind w:left="40" w:hanging="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ins w:id="2036" w:author="Cantos, Luis Alberto" w:date="2020-03-23T11:39:00Z">
              <w:r>
                <w:rPr/>
                <w:t>The Reliability Curtailment quantity for a given intertie resource</w:t>
              </w:r>
            </w:ins>
            <w:r>
              <w:rPr/>
              <w:t xml:space="preserve"> in the CISO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highlight w:val="green"/>
              </w:rPr>
            </w:pPr>
            <w:r>
              <w:rPr>
                <w:highlight w:val="green"/>
              </w:rPr>
              <w:t>BA5MResourceETCTORBalancedExemptQuantity Br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highlight w:val="green"/>
              </w:rPr>
            </w:pPr>
            <w:r>
              <w:rPr>
                <w:highlight w:val="green"/>
              </w:rPr>
              <w:t>The maximum between the ETC/TOR DA and Post DA Balanced quantities for a given resource and a given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highlight w:val="green"/>
              </w:rPr>
            </w:pPr>
            <w:r>
              <w:rPr>
                <w:rFonts w:cs="Arial"/>
                <w:iCs/>
                <w:szCs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b w:val="false"/>
                <w:b w:val="false"/>
                <w:ins w:id="2039" w:author="Cantos, Luis Alberto" w:date="2020-03-24T09:11:00Z"/>
              </w:rPr>
            </w:pPr>
            <w:ins w:id="2037" w:author="Cantos, Luis Alberto" w:date="2020-03-24T09:11:00Z">
              <w:r>
                <w:rPr>
                  <w:b w:val="false"/>
                </w:rPr>
                <w:t xml:space="preserve">PTBChargeAdjustmentIntertieDeviationSettlementFiltered </w:t>
              </w:r>
            </w:ins>
            <w:ins w:id="2038" w:author="Cantos, Luis Alberto" w:date="2020-03-24T09:11:00Z">
              <w:r>
                <w:rPr>
                  <w:b w:val="false"/>
                  <w:sz w:val="28"/>
                  <w:vertAlign w:val="subscript"/>
                </w:rPr>
                <w:t>Bmd</w:t>
              </w:r>
            </w:ins>
          </w:p>
          <w:p>
            <w:pPr>
              <w:pStyle w:val="TableText1"/>
              <w:spacing w:before="60" w:after="60"/>
              <w:ind w:left="40" w:hanging="0"/>
              <w:rPr>
                <w:b w:val="false"/>
                <w:b w:val="false"/>
              </w:rPr>
            </w:pPr>
            <w:r>
              <w:rPr>
                <w:b w:val="fals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szCs w:val="22"/>
              </w:rPr>
            </w:pPr>
            <w:ins w:id="2040" w:author="Cantos, Luis Alberto" w:date="2020-03-24T09:14:00Z">
              <w:r>
                <w:rPr>
                  <w:rFonts w:cs="Arial"/>
                  <w:szCs w:val="22"/>
                </w:rPr>
                <w:t>PTB adjustment variable for this Charge Code, amount per Business Associate and Trading date. ($)</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41" w:author="Cantos, Luis Alberto" w:date="2020-03-03T16:14:00Z">
              <w:r>
                <w:rPr/>
                <w:delText xml:space="preserve">BAHourlyResourceHourlyBlockIntertieBidFlag </w:delText>
              </w:r>
            </w:del>
            <w:del w:id="2042" w:author="Cantos, Luis Alberto" w:date="2020-03-03T16:14:00Z">
              <w:r>
                <w:rPr>
                  <w:rStyle w:val="ConfigurationSubscript"/>
                </w:rPr>
                <w:delText>Brtmdh</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del w:id="2044" w:author="Cantos, Luis Alberto" w:date="2020-03-03T16:14:00Z"/>
              </w:rPr>
            </w:pPr>
            <w:del w:id="2043" w:author="Cantos, Luis Alberto" w:date="2020-03-03T16:14:00Z">
              <w:r>
                <w:rPr>
                  <w:rFonts w:cs="Arial"/>
                  <w:iCs/>
                  <w:szCs w:val="22"/>
                </w:rPr>
                <w:delText>A flag (as a Boolean 0/1 value) that, when = 1, indicates that a given resource for the specified Trading Hour has submitted an import or export schedule for which applies the bidding option of Self-scheduled hourly block, Economic bid hourly block, or Economic bid hourly block with single intra-hour economic schedule change.</w:delText>
              </w:r>
            </w:del>
          </w:p>
          <w:p>
            <w:pPr>
              <w:pStyle w:val="TableText1"/>
              <w:spacing w:before="60" w:after="60"/>
              <w:ind w:left="7" w:hanging="0"/>
              <w:rPr>
                <w:rFonts w:cs="Arial"/>
                <w:iCs/>
                <w:szCs w:val="22"/>
              </w:rPr>
            </w:pPr>
            <w:del w:id="2045" w:author="Cantos, Luis Alberto" w:date="2020-03-03T16:14:00Z">
              <w:r>
                <w:rPr>
                  <w:rFonts w:cs="Arial"/>
                  <w:iCs/>
                  <w:szCs w:val="22"/>
                </w:rPr>
                <w:delText>This output will be calculated and published on daily settlement statement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46" w:author="Cantos, Luis Alberto" w:date="2020-03-03T16:14:00Z">
              <w:r>
                <w:rPr/>
                <w:delText xml:space="preserve">BAHourlyResourceHourlyBlockWithoutIntraHourIntertieBidFlag </w:delText>
              </w:r>
            </w:del>
            <w:del w:id="2047" w:author="Cantos, Luis Alberto" w:date="2020-03-03T16:14:00Z">
              <w:r>
                <w:rPr>
                  <w:rStyle w:val="ConfigurationSubscript"/>
                </w:rPr>
                <w:delText>Brtmdh</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del w:id="2049" w:author="Cantos, Luis Alberto" w:date="2020-03-03T16:14:00Z"/>
              </w:rPr>
            </w:pPr>
            <w:del w:id="2048" w:author="Cantos, Luis Alberto" w:date="2020-03-03T16:14:00Z">
              <w:r>
                <w:rPr>
                  <w:rFonts w:cs="Arial"/>
                  <w:iCs/>
                  <w:szCs w:val="22"/>
                </w:rPr>
                <w:delText>A flag (as a Boolean 0/1 value) that, when = 1, indicates that a given resource for the specified Trading Hour has submitted an import or export schedule for which applies the bidding option of Self-scheduled hourly block or Economic bid hourly block.</w:delText>
              </w:r>
            </w:del>
          </w:p>
          <w:p>
            <w:pPr>
              <w:pStyle w:val="TableText1"/>
              <w:spacing w:before="60" w:after="60"/>
              <w:ind w:left="7" w:hanging="0"/>
              <w:rPr>
                <w:rFonts w:cs="Arial"/>
                <w:iCs/>
                <w:szCs w:val="22"/>
              </w:rPr>
            </w:pPr>
            <w:del w:id="2050" w:author="Cantos, Luis Alberto" w:date="2020-03-03T16:14:00Z">
              <w:r>
                <w:rPr>
                  <w:rFonts w:cs="Arial"/>
                  <w:iCs/>
                  <w:szCs w:val="22"/>
                </w:rPr>
                <w:delText>This output will be calculated and published on daily settlement statement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51" w:author="Cantos, Luis Alberto" w:date="2020-03-03T16:14:00Z">
              <w:r>
                <w:rPr/>
                <w:delText xml:space="preserve">BAHourlyResourceHourlyBlockWithIntraHourIntertieBidFlag </w:delText>
              </w:r>
            </w:del>
            <w:del w:id="2052" w:author="Cantos, Luis Alberto" w:date="2020-03-03T16:14:00Z">
              <w:r>
                <w:rPr>
                  <w:rStyle w:val="ConfigurationSubscript"/>
                </w:rPr>
                <w:delText>Brtmdh</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del w:id="2054" w:author="Cantos, Luis Alberto" w:date="2020-03-03T16:14:00Z"/>
              </w:rPr>
            </w:pPr>
            <w:del w:id="2053" w:author="Cantos, Luis Alberto" w:date="2020-03-03T16:14:00Z">
              <w:r>
                <w:rPr>
                  <w:rFonts w:cs="Arial"/>
                  <w:iCs/>
                  <w:szCs w:val="22"/>
                </w:rPr>
                <w:delText>A flag (as a Boolean 0/1 value) that, when = 1, indicates that a given resource for the specified Trading Hour has submitted an import or export schedule for which applies the bidding option of Economic bid hourly block with single intra-hour economic schedule change.</w:delText>
              </w:r>
            </w:del>
          </w:p>
          <w:p>
            <w:pPr>
              <w:pStyle w:val="TableText1"/>
              <w:spacing w:before="60" w:after="60"/>
              <w:ind w:left="7" w:hanging="0"/>
              <w:rPr>
                <w:rFonts w:cs="Arial"/>
                <w:iCs/>
                <w:szCs w:val="22"/>
              </w:rPr>
            </w:pPr>
            <w:del w:id="2055" w:author="Cantos, Luis Alberto" w:date="2020-03-03T16:14:00Z">
              <w:r>
                <w:rPr>
                  <w:rFonts w:cs="Arial"/>
                  <w:iCs/>
                  <w:szCs w:val="22"/>
                </w:rPr>
                <w:delText>This output will be calculated and published on daily settlement statement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56" w:author="Cantos, Luis Alberto" w:date="2020-03-03T16:14:00Z">
              <w:r>
                <w:rPr/>
                <w:delText xml:space="preserve">BAHourlyResourceVERForecastIntertieBidFlag </w:delText>
              </w:r>
            </w:del>
            <w:del w:id="2057" w:author="Cantos, Luis Alberto" w:date="2020-03-03T16:14:00Z">
              <w:r>
                <w:rPr>
                  <w:rStyle w:val="ConfigurationSubscript"/>
                </w:rPr>
                <w:delText>Brtmdh</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58" w:author="Cantos, Luis Alberto" w:date="2020-03-03T16:14:00Z">
              <w:r>
                <w:rPr>
                  <w:rFonts w:cs="Arial"/>
                  <w:iCs/>
                  <w:szCs w:val="22"/>
                </w:rPr>
                <w:delText>A flag (as a Boolean 0/1 value) that, when = 1, indicates that a given resource is a Variable Energy Resource (VER) resource with an FMM import schedule that represents the resource’s own Energy forecast for the specifie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59" w:author="Cantos, Luis Alberto" w:date="2020-03-03T16:14:00Z">
              <w:r>
                <w:rPr/>
                <w:delText xml:space="preserve">BA15MinResourceIntertieDeclinePenaltyFMMExpectedIntertieFlow </w:delText>
              </w:r>
            </w:del>
            <w:del w:id="2060" w:author="Cantos, Luis Alberto" w:date="2020-03-03T16:14:00Z">
              <w:r>
                <w:rPr>
                  <w:rStyle w:val="Configuration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61" w:author="Cantos, Luis Alberto" w:date="2020-03-03T16:14:00Z">
              <w:r>
                <w:rPr>
                  <w:rFonts w:cs="Arial"/>
                  <w:iCs/>
                  <w:szCs w:val="22"/>
                </w:rPr>
                <w:delText>For a given resource that is subject to the Intertie Schedules Decline Charges calculation the output presents the expected intertie flow (in MWh) for the specified FMM Interval. The flow consists of one of three Energy components – the original advisory Energy (from an associated hour-ahead schedule submitted in the FMM), the original advisory Energy adjusted by an economic dispatch in the FMM, or, in the case of a VER, the resource’s own Energy forecast – with the exact component depending upon the resource’s selected intertie bidding op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62" w:author="Cantos, Luis Alberto" w:date="2020-03-03T16:14:00Z">
              <w:r>
                <w:rPr/>
                <w:delText xml:space="preserve">BA15MinResourceIntertieDeclinePenaltyHourlyBlockFMMOriginalAdvisoryEnergy </w:delText>
              </w:r>
            </w:del>
            <w:del w:id="2063" w:author="Cantos, Luis Alberto" w:date="2020-03-03T16:14:00Z">
              <w:r>
                <w:rPr>
                  <w:rStyle w:val="Configuration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64" w:author="Cantos, Luis Alberto" w:date="2020-03-03T16:14:00Z">
              <w:r>
                <w:rPr>
                  <w:rFonts w:cs="Arial"/>
                  <w:iCs/>
                  <w:szCs w:val="22"/>
                </w:rPr>
                <w:delText>For a given intertie resource that has selected one of the FMM intertie bidding options that consist of Self-scheduled hourly block, Economic bid hourly block, or Economic bid hourly block with single intra-hour economic schedule change, the output presents for the specified FMM Interval the Advisory Energy (in MWh) from the resource’s original hourly schedule submitted in the FMM.</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65" w:author="Cantos, Luis Alberto" w:date="2020-03-03T16:14:00Z">
              <w:r>
                <w:rPr/>
                <w:delText xml:space="preserve">BAHourlyResourceIntertieDeclinePenaltyMaxFMMVERForecastEnergy </w:delText>
              </w:r>
            </w:del>
            <w:del w:id="2066" w:author="Cantos, Luis Alberto" w:date="2020-03-03T16:14:00Z">
              <w:r>
                <w:rPr>
                  <w:rStyle w:val="ConfigurationSubscript"/>
                </w:rPr>
                <w:delText>Brtmdh</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67" w:author="Cantos, Luis Alberto" w:date="2020-03-03T16:14:00Z">
              <w:r>
                <w:rPr>
                  <w:rFonts w:cs="Arial"/>
                  <w:iCs/>
                  <w:szCs w:val="22"/>
                </w:rPr>
                <w:delText>For a given intertie resource that has selected the FMM intertie bidding option to submit its own forecast into the FMM as its scheduled Energy, the output presents for the specified Trading Hour the maximum (in MWh) of the four (4) FMM forecasts submitted for the Trading Hour. The Energy will be applied in the Intertie Schedules Decline Charges calculation as the resource’s advisory schedule for each 15-minute FMM interval of the Trading Hour (in lieu of the original submitted FMM schedule value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68" w:author="Cantos, Luis Alberto" w:date="2020-03-03T16:14:00Z">
              <w:r>
                <w:rPr/>
                <w:delText xml:space="preserve">BA15MinResourceIntertieDeclinePenaltyFMMOriginalAdvisoryEnergy </w:delText>
              </w:r>
            </w:del>
            <w:del w:id="2069" w:author="Cantos, Luis Alberto" w:date="2020-03-03T16:14:00Z">
              <w:r>
                <w:rPr>
                  <w:rStyle w:val="Configuration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70" w:author="Cantos, Luis Alberto" w:date="2020-03-03T16:14:00Z">
              <w:r>
                <w:rPr>
                  <w:rFonts w:cs="Arial"/>
                  <w:iCs/>
                  <w:szCs w:val="22"/>
                </w:rPr>
                <w:delText>The hourly intertie import or export Energy schedule, or VER forecast, whatever applies to a given resource and FMM Interval based on the resource’s selected intertie bidding option, that has been submitted into the FMM as an advisory schedul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71" w:author="Cantos, Luis Alberto" w:date="2020-03-03T16:14:00Z">
              <w:r>
                <w:rPr>
                  <w:rStyle w:val="BodyTextChar"/>
                </w:rPr>
                <w:delText>BAMonthlyFMMIntertieImportBidDeclineRatio</w:delText>
              </w:r>
            </w:del>
            <w:del w:id="2072" w:author="Cantos, Luis Alberto" w:date="2020-03-03T16:14:00Z">
              <w:r>
                <w:rPr/>
                <w:delText xml:space="preserve"> </w:delText>
              </w:r>
            </w:del>
            <w:del w:id="2073"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74" w:author="Cantos, Luis Alberto" w:date="2020-03-03T16:14:00Z">
              <w:r>
                <w:rPr>
                  <w:rFonts w:cs="Arial"/>
                  <w:iCs/>
                  <w:szCs w:val="22"/>
                </w:rPr>
                <w:delText>The ratio of (i) the total MWh quantity of the FMM-submitted Intertie Schedules for Energy imports of a given Business Associate that were not delivered during the specified Trading Month minus the applicable exemption threshold, divided by (ii) the total MWh quantity of FMM-submitted Intertie Schedules for Energy imports of the same Business Associate that were not delivered during the Trading Month. The intertie schedules used in the calculation are those of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75" w:author="Cantos, Luis Alberto" w:date="2020-03-03T16:14:00Z">
              <w:r>
                <w:rPr/>
                <w:delText xml:space="preserve">BAMonthlyFMMIntertieImportBidDeclineQuantity </w:delText>
              </w:r>
            </w:del>
            <w:del w:id="2076"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77" w:author="Cantos, Luis Alberto" w:date="2020-03-03T16:14:00Z">
              <w:r>
                <w:rPr>
                  <w:rFonts w:cs="Arial"/>
                  <w:iCs/>
                  <w:szCs w:val="22"/>
                </w:rPr>
                <w:delText>Undelivered FMM  intertie import Energy (in MWh) associated with a given Business Associate and Trading Month, where the Energy is provided by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78" w:author="Cantos, Luis Alberto" w:date="2020-03-03T16:14:00Z">
              <w:r>
                <w:rPr/>
                <w:delText xml:space="preserve">BA15MinResourceFMMIntertieImportBidDeclineQuantity </w:delText>
              </w:r>
            </w:del>
            <w:del w:id="2079" w:author="Cantos, Luis Alberto" w:date="2020-03-03T16:14: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80" w:author="Cantos, Luis Alberto" w:date="2020-03-03T16:14:00Z">
              <w:r>
                <w:rPr>
                  <w:rFonts w:cs="Arial"/>
                  <w:iCs/>
                  <w:szCs w:val="22"/>
                </w:rPr>
                <w:delText>Undelivered FMM  intertie import Energy (in MWh) associated with a given resource and FMM Interval, where the Energy is provided by a resource has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81" w:author="Cantos, Luis Alberto" w:date="2020-03-03T16:14:00Z">
              <w:r>
                <w:rPr>
                  <w:rStyle w:val="BodyTextChar"/>
                </w:rPr>
                <w:delText>BAMonthlyFMMIntertieImportBidDeclineThresholdQuantity</w:delText>
              </w:r>
            </w:del>
            <w:del w:id="2082" w:author="Cantos, Luis Alberto" w:date="2020-03-03T16:14:00Z">
              <w:r>
                <w:rPr/>
                <w:delText xml:space="preserve"> </w:delText>
              </w:r>
            </w:del>
            <w:del w:id="2083"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84" w:author="Cantos, Luis Alberto" w:date="2020-03-03T16:14:00Z">
              <w:r>
                <w:rPr>
                  <w:rFonts w:cs="Arial"/>
                  <w:iCs/>
                  <w:szCs w:val="22"/>
                </w:rPr>
                <w:delText>The threshold (in MWh) above which a given Business Associate assumes “Intertie Schedules Decline Charges Settlement” charges for declining intertie import dispatches in the specified Trading Month. The output is calculated based on scheduled Energy of import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Pr>
            </w:pPr>
            <w:del w:id="2085" w:author="Cantos, Luis Alberto" w:date="2020-03-03T16:14:00Z">
              <w:r>
                <w:rPr/>
                <w:delText xml:space="preserve">BAMonthlyImportsDeclineThresholdPercentageQuantity </w:delText>
              </w:r>
            </w:del>
            <w:del w:id="2086"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del w:id="2087" w:author="Cantos, Luis Alberto" w:date="2020-03-03T16:14:00Z">
              <w:r>
                <w:rPr>
                  <w:rFonts w:cs="Arial"/>
                  <w:iCs/>
                  <w:szCs w:val="22"/>
                </w:rPr>
                <w:delText>The sum of the products (in MWh) of the Tariff-specified “</w:delText>
              </w:r>
            </w:del>
            <w:del w:id="2088" w:author="Cantos, Luis Alberto" w:date="2020-03-03T16:14:00Z">
              <w:r>
                <w:rPr/>
                <w:delText>Decline Threshold Percentage – Imports</w:delText>
              </w:r>
            </w:del>
            <w:del w:id="2089" w:author="Cantos, Luis Alberto" w:date="2020-03-03T16:14:00Z">
              <w:r>
                <w:rPr>
                  <w:rFonts w:cs="Arial"/>
                  <w:iCs/>
                  <w:szCs w:val="22"/>
                </w:rPr>
                <w:delText>” and the FMM hourly block dispatch quantity, summed over all System Resources associated with a given Business Associate and Trading Month, where the product for each System Resource is greater than or equal to zero. The output is calculated based on scheduled Energy of import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90" w:author="Cantos, Luis Alberto" w:date="2020-03-03T16:14:00Z">
              <w:r>
                <w:rPr/>
                <w:delText xml:space="preserve">BAMonthlyImportsFMMHourlyBlockDispatchQuantity </w:delText>
              </w:r>
            </w:del>
            <w:del w:id="2091"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92" w:author="Cantos, Luis Alberto" w:date="2020-03-03T16:14:00Z">
              <w:r>
                <w:rPr>
                  <w:rFonts w:cs="Arial"/>
                  <w:iCs/>
                  <w:szCs w:val="22"/>
                </w:rPr>
                <w:delText>Total monthly FMM dispatch quantity (in MWh as a positive value) over all import resources that have selected one of the intertie bidding options Self-scheduled hourly block, Economic bid hourly block, or Economic bid hourly block with single intra-hour economic schedule change. The output is provided for a given Business Associate and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93" w:author="Cantos, Luis Alberto" w:date="2020-03-03T16:14:00Z">
              <w:r>
                <w:rPr/>
                <w:delText>BA15MinResourceImportsFMMHourlyBlockDispatchQuantity</w:delText>
              </w:r>
            </w:del>
            <w:del w:id="2094" w:author="Cantos, Luis Alberto" w:date="2020-03-03T16:14:00Z">
              <w:r>
                <w:rPr>
                  <w:rStyle w:val="ConfigurationSubscript"/>
                  <w:szCs w:val="22"/>
                </w:rPr>
                <w:delText xml:space="preserve"> 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95" w:author="Cantos, Luis Alberto" w:date="2020-03-03T16:14:00Z">
              <w:r>
                <w:rPr>
                  <w:rFonts w:cs="Arial"/>
                  <w:iCs/>
                  <w:szCs w:val="22"/>
                </w:rPr>
                <w:delText>FMM dispatch quantity (in MWh as a positive value) for an import resource  has selected one of the intertie bidding options Self-scheduled hourly block, Economic bid hourly block, or Economic bid hourly block with single intra-hour economic schedule change. The output is provided for a given resource and FMM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96" w:author="Cantos, Luis Alberto" w:date="2020-03-03T16:14:00Z">
              <w:r>
                <w:rPr/>
                <w:delText xml:space="preserve">BA15MinResourceFMMInterchangeImportDispatchQuantity </w:delText>
              </w:r>
            </w:del>
            <w:del w:id="2097" w:author="Cantos, Luis Alberto" w:date="2020-03-03T16:14: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098" w:author="Cantos, Luis Alberto" w:date="2020-03-03T16:14:00Z">
              <w:r>
                <w:rPr>
                  <w:rFonts w:cs="Arial"/>
                  <w:iCs/>
                  <w:szCs w:val="22"/>
                </w:rPr>
                <w:delText xml:space="preserve">An output (in MWh as a positive value) that equals </w:delText>
                <w:br/>
                <w:delText xml:space="preserve">(a)  the 15-minute FMM dispatch quantity (in magnitude), if the FMM-dispatched Energy is from an import resource and </w:delText>
                <w:br/>
                <w:delText xml:space="preserve">(b) 0, if the 15-minute FMM Energy is not from an import resource, where (in either case) the scheduled and dispatched Energy is associated with a given Resource and FMM Interval, and where the import resource has selected one of the intertie bidding options Self-scheduled hourly block, Economic bid hourly block, Economic bid hourly block with single intra-hour economic schedule change, or VER forecast.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099" w:author="Cantos, Luis Alberto" w:date="2020-03-03T16:14:00Z">
              <w:r>
                <w:rPr/>
                <w:delText xml:space="preserve">BAMonthlyIntertieExportBidDeclineCharge </w:delText>
              </w:r>
            </w:del>
            <w:del w:id="2100"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01" w:author="Cantos, Luis Alberto" w:date="2020-03-03T16:14:00Z">
              <w:r>
                <w:rPr>
                  <w:rFonts w:cs="Arial"/>
                  <w:iCs/>
                  <w:szCs w:val="22"/>
                </w:rPr>
                <w:delText>Hourly pre-dispatched intertie export bid decline charge (in U.S. $) for a given Business Associate and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02" w:author="Cantos, Luis Alberto" w:date="2020-03-03T16:14:00Z">
              <w:r>
                <w:rPr/>
                <w:delText xml:space="preserve">BAMonthlyIntertieExportBidDeclinePotentialCharges </w:delText>
              </w:r>
            </w:del>
            <w:del w:id="2103"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04" w:author="Cantos, Luis Alberto" w:date="2020-03-03T16:14:00Z">
              <w:r>
                <w:rPr>
                  <w:rFonts w:cs="Arial"/>
                  <w:iCs/>
                  <w:szCs w:val="22"/>
                </w:rPr>
                <w:delText>Potential decline charges (in U.S. $) due to decline of hourly pre-dispatched intertie export bids, calculated for a given Business Associate and Trading Month.  The monthly charges are used to determine the monthly hourly pre-dispatch intertie export bid decline penalty charge for the Business Associ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05" w:author="Cantos, Luis Alberto" w:date="2020-03-03T16:14:00Z">
              <w:r>
                <w:rPr/>
                <w:delText xml:space="preserve">BA15MinIntertieExportBidDeclinePotentialCharges </w:delText>
              </w:r>
            </w:del>
            <w:del w:id="2106" w:author="Cantos, Luis Alberto" w:date="2020-03-03T16:14: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07" w:author="Cantos, Luis Alberto" w:date="2020-03-03T16:14:00Z">
              <w:r>
                <w:rPr>
                  <w:rFonts w:cs="Arial"/>
                  <w:iCs/>
                  <w:szCs w:val="22"/>
                </w:rPr>
                <w:delText xml:space="preserve">Potential decline charges (in U.S. $) due to decline of hourly pre-dispatched intertie export bids, calculated for a given resource and FMM Interval.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08" w:author="Cantos, Luis Alberto" w:date="2020-03-03T16:14:00Z">
              <w:r>
                <w:rPr>
                  <w:szCs w:val="22"/>
                </w:rPr>
                <w:delText>BA</w:delText>
              </w:r>
            </w:del>
            <w:del w:id="2109" w:author="Cantos, Luis Alberto" w:date="2020-03-03T16:14:00Z">
              <w:r>
                <w:rPr/>
                <w:delText xml:space="preserve">15MinExportUndeliveredEnergyQuantity </w:delText>
              </w:r>
            </w:del>
            <w:del w:id="2110" w:author="Cantos, Luis Alberto" w:date="2020-03-03T16:14: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11" w:author="Cantos, Luis Alberto" w:date="2020-03-03T16:14:00Z">
              <w:r>
                <w:rPr>
                  <w:rFonts w:cs="Arial"/>
                  <w:iCs/>
                  <w:szCs w:val="22"/>
                </w:rPr>
                <w:delText>Undelivered intertie export Energy (in MWh), calculated for a given Business Associate and FMM Interval.</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12" w:author="Cantos, Luis Alberto" w:date="2020-03-03T16:14:00Z">
              <w:r>
                <w:rPr>
                  <w:rStyle w:val="BodyTextChar"/>
                </w:rPr>
                <w:delText>BAMonthlyFMMIntertieExportBidDeclineRatio</w:delText>
              </w:r>
            </w:del>
            <w:del w:id="2113" w:author="Cantos, Luis Alberto" w:date="2020-03-03T16:14:00Z">
              <w:r>
                <w:rPr/>
                <w:delText xml:space="preserve"> </w:delText>
              </w:r>
            </w:del>
            <w:del w:id="2114"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15" w:author="Cantos, Luis Alberto" w:date="2020-03-03T16:14:00Z">
              <w:r>
                <w:rPr>
                  <w:rFonts w:cs="Arial"/>
                  <w:iCs/>
                  <w:szCs w:val="22"/>
                </w:rPr>
                <w:delText>The ratio of (i) the total MWh quantity of FMM-submitted Intertie Schedules for Energy exports of a given Business Associate that were not delivered during the specified Trading Month minus the applicable exemption threshold, divided by (ii) the total MWh quantity of FMM-submitted Intertie Schedules for Energy exports of the Business Associate that were not delivered during the Trading Month. The intertie schedules used in the calculation are those of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16" w:author="Cantos, Luis Alberto" w:date="2020-03-03T16:14:00Z">
              <w:r>
                <w:rPr/>
                <w:delText xml:space="preserve">BAMonthlyFMMIntertieExportBidDeclineQuantity </w:delText>
              </w:r>
            </w:del>
            <w:del w:id="2117"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18" w:author="Cantos, Luis Alberto" w:date="2020-03-03T16:14:00Z">
              <w:r>
                <w:rPr>
                  <w:rFonts w:cs="Arial"/>
                  <w:iCs/>
                  <w:szCs w:val="22"/>
                </w:rPr>
                <w:delText>Undelivered FMM intertie export Energy (in MWh) for a given Business Associate (BA) and Trading Month. The output is calculated based on scheduled Energy of the BA’s export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19" w:author="Cantos, Luis Alberto" w:date="2020-03-03T16:14:00Z">
              <w:r>
                <w:rPr/>
                <w:delText xml:space="preserve">BA15MinResourceFMMIntertieExportBidDeclineQuantity </w:delText>
              </w:r>
            </w:del>
            <w:del w:id="2120" w:author="Cantos, Luis Alberto" w:date="2020-03-03T16:14: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21" w:author="Cantos, Luis Alberto" w:date="2020-03-03T16:14:00Z">
              <w:r>
                <w:rPr>
                  <w:rFonts w:cs="Arial"/>
                  <w:iCs/>
                  <w:szCs w:val="22"/>
                </w:rPr>
                <w:delText>Undelivered FMM intertie export Energy (in MWh) for a given resource and FMM Interval. The output is calculated based on scheduled Energy of the BA’s export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22" w:author="Cantos, Luis Alberto" w:date="2020-03-03T16:14:00Z">
              <w:r>
                <w:rPr>
                  <w:rStyle w:val="BodyTextChar"/>
                </w:rPr>
                <w:delText>BAMonthlyFMMIntertieExportBidDeclineThresholdQuantity</w:delText>
              </w:r>
            </w:del>
            <w:del w:id="2123" w:author="Cantos, Luis Alberto" w:date="2020-03-03T16:14:00Z">
              <w:r>
                <w:rPr/>
                <w:delText xml:space="preserve"> </w:delText>
              </w:r>
            </w:del>
            <w:del w:id="2124"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25" w:author="Cantos, Luis Alberto" w:date="2020-03-03T16:14:00Z">
              <w:r>
                <w:rPr>
                  <w:rFonts w:cs="Arial"/>
                  <w:iCs/>
                  <w:szCs w:val="22"/>
                </w:rPr>
                <w:delText>The threshold (in MWh) above which the specified Business Associate (BA) assumes “Intertie Schedules Decline Charges Settlement” charges for declining intertie export dispatches in the specified Trading Month. The output is calculated based on scheduled Energy of the BA’s export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26" w:author="Cantos, Luis Alberto" w:date="2020-03-03T16:14:00Z">
              <w:r>
                <w:rPr/>
                <w:delText xml:space="preserve">BAMonthlyExportsDeclineThresholdPercentageQuantity </w:delText>
              </w:r>
            </w:del>
            <w:del w:id="2127"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del w:id="2128" w:author="Cantos, Luis Alberto" w:date="2020-03-03T16:14:00Z">
              <w:r>
                <w:rPr>
                  <w:rFonts w:cs="Arial"/>
                  <w:iCs/>
                  <w:szCs w:val="22"/>
                </w:rPr>
                <w:delText>Output (in MWh) calculated as the sum of the products (in MW) of the Tariff-specified “</w:delText>
              </w:r>
            </w:del>
            <w:del w:id="2129" w:author="Cantos, Luis Alberto" w:date="2020-03-03T16:14:00Z">
              <w:r>
                <w:rPr/>
                <w:delText>Decline Threshold Percentage – Exports</w:delText>
              </w:r>
            </w:del>
            <w:del w:id="2130" w:author="Cantos, Luis Alberto" w:date="2020-03-03T16:14:00Z">
              <w:r>
                <w:rPr>
                  <w:rFonts w:cs="Arial"/>
                  <w:iCs/>
                  <w:szCs w:val="22"/>
                </w:rPr>
                <w:delText>” and the FMM hourly block dispatch quantity, summed over all System Resources associated with a given Business Associate (BA) and Trading Month</w:delText>
              </w:r>
            </w:del>
            <w:del w:id="2131" w:author="Cantos, Luis Alberto" w:date="2020-03-03T16:14:00Z">
              <w:r>
                <w:rPr>
                  <w:rFonts w:cs="Arial"/>
                  <w:b/>
                  <w:iCs/>
                  <w:szCs w:val="22"/>
                </w:rPr>
                <w:delText xml:space="preserve">. </w:delText>
              </w:r>
            </w:del>
            <w:del w:id="2132" w:author="Cantos, Luis Alberto" w:date="2020-03-03T16:14:00Z">
              <w:r>
                <w:rPr>
                  <w:rFonts w:cs="Arial"/>
                  <w:iCs/>
                  <w:szCs w:val="22"/>
                </w:rPr>
                <w:delText>The output is calculated based on scheduled Energy of the BA’s export resources that have selected the intertie bidding option of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33" w:author="Cantos, Luis Alberto" w:date="2020-03-03T16:14:00Z">
              <w:r>
                <w:rPr/>
                <w:delText>BAMonthlyExportsFMMHourlyBlockDispatchQuantity</w:delText>
              </w:r>
            </w:del>
            <w:del w:id="2134" w:author="Cantos, Luis Alberto" w:date="2020-03-03T16:14:00Z">
              <w:r>
                <w:rPr>
                  <w:rStyle w:val="ConfigurationSubscript"/>
                  <w:szCs w:val="22"/>
                </w:rPr>
                <w:delText xml:space="preserve"> 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35" w:author="Cantos, Luis Alberto" w:date="2020-03-03T16:14:00Z">
              <w:r>
                <w:rPr>
                  <w:rFonts w:cs="Arial"/>
                  <w:iCs/>
                  <w:szCs w:val="22"/>
                </w:rPr>
                <w:delText>Total monthly FMM dispatch quantity (in MWh as a positive value) over all export that have selected one of the intertie bidding options Self-scheduled hourly block, Economic bid hourly block, or Economic bid hourly block with single intra-hour economic schedule change. The output is associated with a given Business Associate and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36" w:author="Cantos, Luis Alberto" w:date="2020-03-03T16:14:00Z">
              <w:r>
                <w:rPr/>
                <w:delText xml:space="preserve">BA15MinResourceFMMInterchangeExportDispatchQuantity </w:delText>
              </w:r>
            </w:del>
            <w:del w:id="2137" w:author="Cantos, Luis Alberto" w:date="2020-03-03T16:14: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38" w:author="Cantos, Luis Alberto" w:date="2020-03-03T16:14:00Z">
              <w:r>
                <w:rPr>
                  <w:rFonts w:cs="Arial"/>
                  <w:iCs/>
                  <w:szCs w:val="22"/>
                </w:rPr>
                <w:delText xml:space="preserve">An output (in MWh as a positive value) that equals </w:delText>
                <w:br/>
                <w:delText xml:space="preserve">(a)  the hourly 15-minute FMM dispatch quantity (in magnitude), if the FMM-dispatched Energy is from an export resource and </w:delText>
                <w:br/>
                <w:delText>(b) 0, if the 15-minute FMM Energy is not from an import resource, where (in either case) the scheduled and dispatched Energy is associated with a given resource and FMM Interval, and where the export resource has selected one of the intertie bidding options Self-scheduled hourly block, Economic bid hourly block, or Economic bid hourly block with single intra-hour economic schedule chang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39" w:author="Cantos, Luis Alberto" w:date="2020-03-03T16:14:00Z">
              <w:r>
                <w:rPr/>
                <w:delText xml:space="preserve">BAMonthlyIntertieImportVEROverForecastCharge </w:delText>
              </w:r>
            </w:del>
            <w:del w:id="2140" w:author="Cantos, Luis Alberto" w:date="2020-03-03T16:14:00Z">
              <w:r>
                <w:rPr>
                  <w:rStyle w:val="ConfigurationSubscript"/>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41" w:author="Cantos, Luis Alberto" w:date="2020-03-03T16:14:00Z">
              <w:r>
                <w:rPr>
                  <w:rFonts w:cs="Arial"/>
                  <w:iCs/>
                  <w:szCs w:val="22"/>
                </w:rPr>
                <w:delText>Hourly pre-dispatched intertie VER import bid decline charge (in U.S. $) associated with a VER self-forecast that over-forecasted the import Energy, and thereby, reserved excess intertie flow. The charge applies to a given Business Associate and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42" w:author="Cantos, Luis Alberto" w:date="2020-03-03T16:14:00Z">
              <w:r>
                <w:rPr/>
                <w:delText xml:space="preserve">BAMonthlyIntertieVERImportBidDeclinePotentialCharges </w:delText>
              </w:r>
            </w:del>
            <w:del w:id="2143"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44" w:author="Cantos, Luis Alberto" w:date="2020-03-03T16:14:00Z">
              <w:r>
                <w:rPr>
                  <w:rFonts w:cs="Arial"/>
                  <w:iCs/>
                  <w:szCs w:val="22"/>
                </w:rPr>
                <w:delText>Potential decline charges (in U.S. $) due to decline of hourly pre-dispatched intertie VER import bids, calculated for a given Business Associate and Trading Month. The monthly charges are used to derive the monthly hourly pre-dispatch intertie import bid decline penalty charge for the Business Associ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45" w:author="Cantos, Luis Alberto" w:date="2020-03-03T16:14:00Z">
              <w:r>
                <w:rPr/>
                <w:delText xml:space="preserve">BA15MinResourceIntertieVERImportBidDeclinePotentialCharges </w:delText>
              </w:r>
            </w:del>
            <w:del w:id="2146" w:author="Cantos, Luis Alberto" w:date="2020-03-03T16:14:00Z">
              <w:r>
                <w:rPr>
                  <w:rStyle w:val="ConfigurationSubscript"/>
                  <w:szCs w:val="22"/>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47" w:author="Cantos, Luis Alberto" w:date="2020-03-03T16:14:00Z">
              <w:r>
                <w:rPr>
                  <w:rFonts w:cs="Arial"/>
                  <w:iCs/>
                  <w:szCs w:val="22"/>
                </w:rPr>
                <w:delText>Potential decline charges (in U.S. $) due to decline of hourly pre-dispatched intertie VER import bids, calculated for a given resource and FMM Interval. The charges are used to derive the monthly hourly pre-dispatch intertie import bid decline penalty charge for the Business Associ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48" w:author="Cantos, Luis Alberto" w:date="2020-03-03T16:14:00Z">
              <w:r>
                <w:rPr>
                  <w:rStyle w:val="BodyTextChar"/>
                </w:rPr>
                <w:delText>BAMonthlyIntertieImportVEROverForecastRatio</w:delText>
              </w:r>
            </w:del>
            <w:del w:id="2149" w:author="Cantos, Luis Alberto" w:date="2020-03-03T16:14:00Z">
              <w:r>
                <w:rPr/>
                <w:delText xml:space="preserve"> </w:delText>
              </w:r>
            </w:del>
            <w:del w:id="2150" w:author="Cantos, Luis Alberto" w:date="2020-03-03T16:14:00Z">
              <w:r>
                <w:rPr>
                  <w:rStyle w:val="ConfigurationSubscript"/>
                  <w:iCs/>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51" w:author="Cantos, Luis Alberto" w:date="2020-03-03T16:14:00Z">
              <w:r>
                <w:rPr>
                  <w:rFonts w:cs="Arial"/>
                  <w:iCs/>
                  <w:szCs w:val="22"/>
                </w:rPr>
                <w:delText>The ratio (as a value between 0 and 1) of (i) the total undelivered MWh quantity of forecasts from self-schedules submitted in FMM for VER Energy imports in association with a given Business Associate and Trading Month minus the applicable exemption threshold, divided by (ii) the total MWh quantity of FMM-submitted Intertie Schedules (Energy forecasts) for VER imports associated with the Business Associate during the Trading Month. The ratio is calculated over all VER, where the VER has selected the intertie bidding option to submit a self-forecas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Pr>
            </w:pPr>
            <w:del w:id="2152" w:author="Cantos, Luis Alberto" w:date="2020-03-03T16:14:00Z">
              <w:r>
                <w:rPr>
                  <w:rStyle w:val="BodyTextChar"/>
                  <w:rFonts w:cs="Arial"/>
                </w:rPr>
                <w:delText>BA</w:delText>
              </w:r>
            </w:del>
            <w:del w:id="2153" w:author="Cantos, Luis Alberto" w:date="2020-03-03T16:14:00Z">
              <w:r>
                <w:rPr>
                  <w:rStyle w:val="BodyTextChar"/>
                </w:rPr>
                <w:delText>MonthlyIntertieImportVEROverForecastDeviationQuantity</w:delText>
              </w:r>
            </w:del>
            <w:del w:id="2154" w:author="Cantos, Luis Alberto" w:date="2020-03-03T16:14:00Z">
              <w:r>
                <w:rPr/>
                <w:delText xml:space="preserve"> </w:delText>
              </w:r>
            </w:del>
            <w:del w:id="2155" w:author="Cantos, Luis Alberto" w:date="2020-03-03T16:14:00Z">
              <w:r>
                <w:rPr>
                  <w:rStyle w:val="ConfigurationSubscript"/>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del w:id="2156" w:author="Cantos, Luis Alberto" w:date="2020-03-03T16:14:00Z">
              <w:r>
                <w:rPr>
                  <w:rFonts w:cs="Arial"/>
                  <w:iCs/>
                  <w:szCs w:val="22"/>
                </w:rPr>
                <w:delText>The total undelivered MWh quantity (in MWh) of forecasts from self-schedules submitted in FMM for VER Energy imports. The output is calculated in association with a given Business Associate and Trading Month over all VER, where the VER has selected the intertie bidding option to submit a self-forecas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rPr>
            </w:pPr>
            <w:del w:id="2157" w:author="Cantos, Luis Alberto" w:date="2020-03-03T16:14:00Z">
              <w:r>
                <w:rPr>
                  <w:rStyle w:val="BodyTextChar"/>
                  <w:rFonts w:cs="Arial"/>
                </w:rPr>
                <w:delText>BA</w:delText>
              </w:r>
            </w:del>
            <w:del w:id="2158" w:author="Cantos, Luis Alberto" w:date="2020-03-03T16:14:00Z">
              <w:r>
                <w:rPr>
                  <w:rStyle w:val="BodyTextChar"/>
                </w:rPr>
                <w:delText>MonthlyIntertieImportVERForecastDeviationQuantity</w:delText>
              </w:r>
            </w:del>
            <w:del w:id="2159" w:author="Cantos, Luis Alberto" w:date="2020-03-03T16:14:00Z">
              <w:r>
                <w:rPr/>
                <w:delText xml:space="preserve"> </w:delText>
              </w:r>
            </w:del>
            <w:del w:id="2160" w:author="Cantos, Luis Alberto" w:date="2020-03-03T16:14:00Z">
              <w:r>
                <w:rPr>
                  <w:rStyle w:val="ConfigurationSubscript"/>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del w:id="2161" w:author="Cantos, Luis Alberto" w:date="2020-03-03T16:14:00Z">
              <w:r>
                <w:rPr>
                  <w:rFonts w:cs="Arial"/>
                  <w:iCs/>
                  <w:szCs w:val="22"/>
                </w:rPr>
                <w:delText>The deviation quantity (in MWh) of forecasts from self-schedules submitted in FMM for VER Energy imports, with over-forecast and under-forecast quantities netted over a given Trading Month for a given Business Associate. The output is calculated over all VER of the Business Associate, where the VER has selected the intertie bidding option to submit a self-forecas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rPr>
            </w:pPr>
            <w:del w:id="2162" w:author="Cantos, Luis Alberto" w:date="2020-03-03T16:14:00Z">
              <w:r>
                <w:rPr>
                  <w:rStyle w:val="BodyTextChar"/>
                  <w:rFonts w:cs="Arial"/>
                </w:rPr>
                <w:delText>BA15MinResource</w:delText>
              </w:r>
            </w:del>
            <w:del w:id="2163" w:author="Cantos, Luis Alberto" w:date="2020-03-03T16:14:00Z">
              <w:r>
                <w:rPr>
                  <w:rStyle w:val="BodyTextChar"/>
                </w:rPr>
                <w:delText>IntertieImportVERForecastDeviationQuantity</w:delText>
              </w:r>
            </w:del>
            <w:del w:id="2164" w:author="Cantos, Luis Alberto" w:date="2020-03-03T16:14:00Z">
              <w:r>
                <w:rPr/>
                <w:delText xml:space="preserve"> </w:delText>
              </w:r>
            </w:del>
            <w:del w:id="2165" w:author="Cantos, Luis Alberto" w:date="2020-03-03T16:14:00Z">
              <w:r>
                <w:rPr>
                  <w:rStyle w:val="ConfigurationSubscript"/>
                </w:rPr>
                <w:delText>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del w:id="2166" w:author="Cantos, Luis Alberto" w:date="2020-03-03T16:14:00Z">
              <w:r>
                <w:rPr>
                  <w:rFonts w:cs="Arial"/>
                  <w:iCs/>
                  <w:szCs w:val="22"/>
                </w:rPr>
                <w:delText>The deviation quantity (in MWh) of forecasts from self-schedules submitted in FMM for VER Energy imports, with over-forecast and under-forecast quantities netted over a given resource and FMM Interval. The output is calculated for a VER where the VER has selected the intertie bidding option to submit a self-forecas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rPr>
            </w:pPr>
            <w:del w:id="2167" w:author="Cantos, Luis Alberto" w:date="2020-03-03T16:14:00Z">
              <w:r>
                <w:rPr>
                  <w:rStyle w:val="BodyTextChar"/>
                </w:rPr>
                <w:delText>B</w:delText>
              </w:r>
            </w:del>
            <w:del w:id="2168" w:author="Cantos, Luis Alberto" w:date="2020-03-03T16:14:00Z">
              <w:r>
                <w:rPr>
                  <w:rStyle w:val="BodyTextChar"/>
                  <w:rFonts w:cs="Arial"/>
                </w:rPr>
                <w:delText>AM</w:delText>
              </w:r>
            </w:del>
            <w:del w:id="2169" w:author="Cantos, Luis Alberto" w:date="2020-03-03T16:14:00Z">
              <w:r>
                <w:rPr>
                  <w:rStyle w:val="BodyTextChar"/>
                </w:rPr>
                <w:delText>onthlyIntertieImportVEROverForecastThresholdQuantity</w:delText>
              </w:r>
            </w:del>
            <w:del w:id="2170" w:author="Cantos, Luis Alberto" w:date="2020-03-03T16:14:00Z">
              <w:r>
                <w:rPr/>
                <w:delText xml:space="preserve"> </w:delText>
              </w:r>
            </w:del>
            <w:del w:id="2171"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del w:id="2172" w:author="Cantos, Luis Alberto" w:date="2020-03-03T16:14:00Z">
              <w:r>
                <w:rPr>
                  <w:rFonts w:cs="Arial"/>
                  <w:iCs/>
                  <w:szCs w:val="22"/>
                </w:rPr>
                <w:delText>The threshold (in MWh) above which a given Business Associate assumes “Intertie Schedules Decline Charges Settlement” charges for VER over-forecasted schedules dispatched in the FMM for the Business Associate and specified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Pr>
            </w:pPr>
            <w:del w:id="2173" w:author="Cantos, Luis Alberto" w:date="2020-03-03T16:14:00Z">
              <w:r>
                <w:rPr/>
                <w:delText xml:space="preserve">BAMonthlyVERImportOverForecastThresholdPercentageQuantity </w:delText>
              </w:r>
            </w:del>
            <w:del w:id="2174" w:author="Cantos, Luis Alberto" w:date="2020-03-03T16:14:00Z">
              <w:r>
                <w:rPr>
                  <w:rStyle w:val="ConfigurationSubscript"/>
                  <w:szCs w:val="22"/>
                </w:rPr>
                <w:delText>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del w:id="2175" w:author="Cantos, Luis Alberto" w:date="2020-03-03T16:14:00Z">
              <w:r>
                <w:rPr>
                  <w:rFonts w:cs="Arial"/>
                  <w:iCs/>
                  <w:szCs w:val="22"/>
                </w:rPr>
                <w:delText>The sum of the products (in MWh) of the Tariff-specified “</w:delText>
              </w:r>
            </w:del>
            <w:del w:id="2176" w:author="Cantos, Luis Alberto" w:date="2020-03-03T16:14:00Z">
              <w:r>
                <w:rPr/>
                <w:delText>VER Over-forecast Threshold Percentage – Imports</w:delText>
              </w:r>
            </w:del>
            <w:del w:id="2177" w:author="Cantos, Luis Alberto" w:date="2020-03-03T16:14:00Z">
              <w:r>
                <w:rPr>
                  <w:rFonts w:cs="Arial"/>
                  <w:iCs/>
                  <w:szCs w:val="22"/>
                </w:rPr>
                <w:delText>” and the FMM interchange import dispatch quantity of all VER resources for a given Business Associate and Trading Month. The calculation is performed over all VER import resources having selected the VER forecast intertie bidding option for the Trading Month, and where the product for each VER import resource is greater than or equal to zero.</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78" w:author="Cantos, Luis Alberto" w:date="2020-03-03T16:14:00Z">
              <w:r>
                <w:rPr/>
                <w:delText>BAMonthlyImportsFMMVERForecastDispatchQuantity</w:delText>
              </w:r>
            </w:del>
            <w:del w:id="2179" w:author="Cantos, Luis Alberto" w:date="2020-03-03T16:14:00Z">
              <w:r>
                <w:rPr>
                  <w:rStyle w:val="ConfigurationSubscript"/>
                  <w:szCs w:val="22"/>
                </w:rPr>
                <w:delText xml:space="preserve"> Bm</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80" w:author="Cantos, Luis Alberto" w:date="2020-03-03T16:14:00Z">
              <w:r>
                <w:rPr>
                  <w:rFonts w:cs="Arial"/>
                  <w:iCs/>
                  <w:szCs w:val="22"/>
                </w:rPr>
                <w:delText>Total monthly FMM dispatch quantity (in MWh as a positive value) of all VER import resources for a given Business Associate and Trading Month that have selected the VER forecast bidding op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jc w:val="center"/>
              <w:rPr>
                <w:rFonts w:cs="Arial"/>
                <w:iCs/>
                <w:szCs w:val="22"/>
              </w:rPr>
            </w:pPr>
            <w:r>
              <w:rPr>
                <w:rFonts w:cs="Arial"/>
                <w:iCs/>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2181" w:author="Cantos, Luis Alberto" w:date="2020-03-03T16:14:00Z">
              <w:r>
                <w:rPr/>
                <w:delText>BA15MinResourceImportsFMMVERForecastDispatchQuantity</w:delText>
              </w:r>
            </w:del>
            <w:del w:id="2182" w:author="Cantos, Luis Alberto" w:date="2020-03-03T16:14:00Z">
              <w:r>
                <w:rPr>
                  <w:rStyle w:val="ConfigurationSubscript"/>
                  <w:szCs w:val="22"/>
                </w:rPr>
                <w:delText xml:space="preserve"> Brtmdhc</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2183" w:author="Cantos, Luis Alberto" w:date="2020-03-03T16:14:00Z">
              <w:r>
                <w:rPr>
                  <w:rFonts w:cs="Arial"/>
                  <w:iCs/>
                  <w:szCs w:val="22"/>
                </w:rPr>
                <w:delText>Total hourly FMM dispatch quantity (in MWh as a positive value) of all VER import resources for a given resource and FMM Interval that have selected the VER forecast bidding option.</w:delText>
              </w:r>
            </w:del>
          </w:p>
        </w:tc>
      </w:tr>
    </w:tbl>
    <w:p>
      <w:pPr>
        <w:sectPr>
          <w:headerReference w:type="default" r:id="rId12"/>
          <w:footerReference w:type="default" r:id="rId13"/>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del w:id="2185" w:author="Cantos, Luis Alberto" w:date="2020-03-03T16:14:00Z"/>
        </w:rPr>
      </w:pPr>
      <w:del w:id="2184" w:author="Cantos, Luis Alberto" w:date="2020-03-03T16:14:00Z">
        <w:r>
          <w:rPr/>
        </w:r>
      </w:del>
    </w:p>
    <w:p>
      <w:pPr>
        <w:pStyle w:val="Normal"/>
        <w:numPr>
          <w:ilvl w:val="0"/>
          <w:numId w:val="15"/>
        </w:numPr>
        <w:rPr/>
      </w:pPr>
      <w:bookmarkStart w:id="23" w:name="__RefHeading___Toc50714437"/>
      <w:bookmarkEnd w:id="23"/>
      <w:r>
        <w:rPr/>
        <w:t>Charge Code Effective Dates</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240"/>
        <w:gridCol w:w="1440"/>
        <w:gridCol w:w="1260"/>
        <w:gridCol w:w="1260"/>
        <w:gridCol w:w="2358"/>
      </w:tblGrid>
      <w:tr>
        <w:trPr>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2186" w:author="Cantos, Luis Alberto" w:date="2020-03-03T16:18:00Z">
              <w:r>
                <w:rPr>
                  <w:rFonts w:cs="Arial"/>
                  <w:szCs w:val="22"/>
                </w:rPr>
                <w:fldChar w:fldCharType="begin"/>
              </w:r>
              <w:r>
                <w:rPr>
                  <w:szCs w:val="22"/>
                  <w:rFonts w:cs="Arial"/>
                </w:rPr>
                <w:delInstrText xml:space="preserve"> TITLE </w:delInstrText>
              </w:r>
              <w:r>
                <w:rPr>
                  <w:szCs w:val="22"/>
                  <w:rFonts w:cs="Arial"/>
                </w:rPr>
                <w:fldChar w:fldCharType="separate"/>
              </w:r>
              <w:r>
                <w:rPr>
                  <w:szCs w:val="22"/>
                  <w:rFonts w:cs="Arial"/>
                </w:rPr>
                <w:delText>CG CC 6456 Intertie Deviation Settlement v5.0</w:delText>
              </w:r>
              <w:r>
                <w:rPr>
                  <w:szCs w:val="22"/>
                  <w:rFonts w:cs="Arial"/>
                </w:rPr>
                <w:fldChar w:fldCharType="end"/>
              </w:r>
            </w:del>
            <w:ins w:id="2187" w:author="Cantos, Luis Alberto" w:date="2020-03-03T16:18:00Z">
              <w:r>
                <w:rPr>
                  <w:rFonts w:cs="Arial"/>
                  <w:szCs w:val="22"/>
                </w:rPr>
                <w:t>Intertie Deviation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2188" w:author="Cantos, Luis Alberto" w:date="2020-03-03T16:18:00Z">
              <w:r>
                <w:rPr>
                  <w:rFonts w:cs="Arial"/>
                  <w:szCs w:val="22"/>
                </w:rPr>
                <w:delText>04/01/09</w:delText>
              </w:r>
            </w:del>
            <w:r>
              <w:rPr>
                <w:rFonts w:cs="Arial"/>
                <w:szCs w:val="22"/>
              </w:rPr>
              <w:t>01</w:t>
            </w:r>
            <w:ins w:id="2189" w:author="Cantos, Luis Alberto" w:date="2020-03-03T16:18:00Z">
              <w:r>
                <w:rPr>
                  <w:rFonts w:cs="Arial"/>
                  <w:szCs w:val="22"/>
                </w:rPr>
                <w:t>/01/202</w:t>
              </w:r>
            </w:ins>
            <w:r>
              <w:rPr>
                <w:rFonts w:cs="Arial"/>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2190" w:author="Cantos, Luis Alberto" w:date="2020-03-03T16:18:00Z">
              <w:r>
                <w:rPr>
                  <w:rFonts w:cs="Arial"/>
                  <w:szCs w:val="22"/>
                </w:rPr>
                <w:delText>03/31/09</w:delText>
              </w:r>
            </w:del>
            <w:ins w:id="2191" w:author="Cantos, Luis Alberto" w:date="2020-03-03T16:18:00Z">
              <w:r>
                <w:rPr>
                  <w:rFonts w:cs="Arial"/>
                  <w:szCs w:val="22"/>
                </w:rPr>
                <w:t>Ope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fldChar w:fldCharType="begin"/>
          </w:r>
          <w:r>
            <w:rPr/>
            <w:instrText xml:space="preserve"> DOCPROPERTY "Company"</w:instrText>
          </w:r>
          <w:r>
            <w:rPr/>
            <w:fldChar w:fldCharType="separate"/>
          </w:r>
          <w:r>
            <w:rPr/>
            <w:t>CAISO</w:t>
          </w:r>
          <w:r>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5</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631455" o:spid="shape_0" fillcolor="black" stroked="f" o:allowincell="f" style="position:absolute;margin-left:-4.55pt;margin-top:235.4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8"/>
              <w:szCs w:val="18"/>
            </w:rPr>
          </w:pPr>
          <w:r>
            <w:rPr>
              <w:rFonts w:eastAsia="Arial" w:cs="Arial"/>
              <w:sz w:val="18"/>
              <w:szCs w:val="18"/>
            </w:rPr>
            <w:t xml:space="preserve">  </w:t>
          </w:r>
          <w:r>
            <w:rPr>
              <w:rFonts w:cs="Arial"/>
              <w:sz w:val="18"/>
              <w:szCs w:val="18"/>
            </w:rPr>
            <w:t>Version:  5.</w:t>
          </w:r>
          <w:ins w:id="6" w:author="Cantos, Luis Alberto" w:date="2020-02-21T12:44:00Z">
            <w:r>
              <w:rPr>
                <w:rFonts w:cs="Arial"/>
                <w:sz w:val="18"/>
                <w:szCs w:val="18"/>
              </w:rPr>
              <w:t>0</w:t>
            </w:r>
          </w:ins>
          <w:del w:id="7" w:author="Cantos, Luis Alberto" w:date="2020-02-21T12:44:00Z">
            <w:r>
              <w:rPr>
                <w:rFonts w:cs="Arial"/>
                <w:sz w:val="18"/>
                <w:szCs w:val="18"/>
              </w:rPr>
              <w:delText>9</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cs="Arial"/>
              <w:sz w:val="18"/>
              <w:szCs w:val="18"/>
            </w:rPr>
            <w:t xml:space="preserve">Configuration Guide for: </w:t>
          </w:r>
          <w:del w:id="8" w:author="Cantos, Luis Alberto" w:date="2020-02-21T12:45:00Z">
            <w:r>
              <w:rPr>
                <w:rFonts w:cs="Arial"/>
                <w:sz w:val="18"/>
                <w:szCs w:val="18"/>
              </w:rPr>
              <w:fldChar w:fldCharType="begin"/>
            </w:r>
            <w:r>
              <w:rPr>
                <w:sz w:val="18"/>
                <w:szCs w:val="18"/>
                <w:rFonts w:cs="Arial"/>
              </w:rPr>
              <w:delInstrText xml:space="preserve"> DOCPROPERTY "Reference"</w:delInstrText>
            </w:r>
            <w:r>
              <w:rPr>
                <w:sz w:val="18"/>
                <w:szCs w:val="18"/>
                <w:rFonts w:cs="Arial"/>
              </w:rPr>
              <w:fldChar w:fldCharType="separate"/>
            </w:r>
            <w:r>
              <w:rPr>
                <w:sz w:val="18"/>
                <w:szCs w:val="18"/>
                <w:rFonts w:cs="Arial"/>
              </w:rPr>
              <w:delText>CC 6455</w:delText>
            </w:r>
            <w:r>
              <w:rPr>
                <w:sz w:val="18"/>
                <w:szCs w:val="18"/>
                <w:rFonts w:cs="Arial"/>
              </w:rPr>
              <w:fldChar w:fldCharType="end"/>
            </w:r>
          </w:del>
          <w:del w:id="9" w:author="Cantos, Luis Alberto" w:date="2020-02-21T12:45:00Z">
            <w:r>
              <w:rPr>
                <w:rFonts w:eastAsia="SimSun;宋体"/>
              </w:rPr>
              <w:delText xml:space="preserve"> </w:delText>
            </w:r>
          </w:del>
          <w:ins w:id="10" w:author="Cantos, Luis Alberto" w:date="2020-02-21T12:45:00Z">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ins>
          <w:ins w:id="11" w:author="Cantos, Luis Alberto" w:date="2020-02-21T12:45:00Z">
            <w:r>
              <w:rPr>
                <w:rFonts w:eastAsia="SimSun;宋体"/>
              </w:rPr>
              <w:t xml:space="preserve"> </w:t>
            </w:r>
          </w:ins>
          <w:r>
            <w:rPr>
              <w:rFonts w:eastAsia="SimSun;宋体"/>
            </w:rPr>
            <w:t>–</w:t>
          </w:r>
          <w:r>
            <w:rPr>
              <w:rFonts w:cs="Arial"/>
              <w:sz w:val="18"/>
              <w:szCs w:val="18"/>
            </w:rPr>
            <w:t xml:space="preserve"> </w:t>
          </w:r>
          <w:del w:id="12" w:author="Cantos, Luis Alberto" w:date="2020-02-21T12:45:00Z">
            <w:r>
              <w:rPr>
                <w:sz w:val="18"/>
                <w:szCs w:val="18"/>
              </w:rPr>
              <w:fldChar w:fldCharType="begin"/>
            </w:r>
            <w:r>
              <w:rPr>
                <w:sz w:val="18"/>
                <w:szCs w:val="18"/>
              </w:rPr>
              <w:delInstrText xml:space="preserve"> TITLE </w:delInstrText>
            </w:r>
            <w:r>
              <w:rPr>
                <w:sz w:val="18"/>
                <w:szCs w:val="18"/>
              </w:rPr>
              <w:fldChar w:fldCharType="separate"/>
            </w:r>
            <w:r>
              <w:rPr>
                <w:sz w:val="18"/>
                <w:szCs w:val="18"/>
              </w:rPr>
              <w:delText>CG CC 6456 Intertie Deviation Settlement v5.0</w:delText>
            </w:r>
            <w:r>
              <w:rPr>
                <w:sz w:val="18"/>
                <w:szCs w:val="18"/>
              </w:rPr>
              <w:fldChar w:fldCharType="end"/>
            </w:r>
          </w:del>
          <w:ins w:id="13" w:author="Cantos, Luis Alberto" w:date="2020-02-21T12:45:00Z">
            <w:r>
              <w:rPr>
                <w:sz w:val="18"/>
                <w:szCs w:val="18"/>
              </w:rPr>
              <w:t>Intertie Deviation Settlement</w:t>
            </w:r>
          </w:ins>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rPr>
              <w:rFonts w:eastAsia="Arial" w:cs="Arial"/>
              <w:sz w:val="18"/>
              <w:szCs w:val="18"/>
            </w:rPr>
            <w:t xml:space="preserve">  </w:t>
          </w:r>
          <w:r>
            <w:rPr>
              <w:rFonts w:cs="Arial"/>
              <w:sz w:val="18"/>
              <w:szCs w:val="18"/>
            </w:rPr>
            <w:t xml:space="preserve">Date:   </w:t>
          </w:r>
          <w:del w:id="14" w:author="Cantos, Luis Alberto" w:date="2020-02-21T12:45:00Z">
            <w:r>
              <w:rPr>
                <w:rFonts w:cs="Arial"/>
                <w:sz w:val="18"/>
                <w:szCs w:val="18"/>
                <w:highlight w:val="yellow"/>
              </w:rPr>
              <w:delText>01/29/2018</w:delText>
            </w:r>
          </w:del>
          <w:r>
            <w:rPr>
              <w:rFonts w:cs="Arial"/>
              <w:sz w:val="18"/>
              <w:szCs w:val="18"/>
              <w:highlight w:val="yellow"/>
            </w:rPr>
            <w:t>9/1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14631453" o:spid="shape_0" fillcolor="black" stroked="f" o:allowincell="f" style="position:absolute;margin-left:-4.55pt;margin-top:186.8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74193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741930" cy="5092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2" o:spid="shape_0" fillcolor="black" stroked="f" o:allowincell="f" style="position:absolute;margin-left:-1.7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5</w:t>
          </w:r>
          <w:r>
            <w:rPr>
              <w:sz w:val="18"/>
              <w:szCs w:val="18"/>
              <w:rFonts w:cs="Arial"/>
            </w:rPr>
            <w:fldChar w:fldCharType="end"/>
          </w:r>
          <w:r>
            <w:rPr>
              <w:rFonts w:eastAsia="SimSun;宋体"/>
            </w:rPr>
            <w:t xml:space="preserve">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r>
            <w:rPr>
              <w:rFonts w:eastAsia="SimSun;宋体"/>
            </w:rPr>
            <w:t xml:space="preserve"> –</w:t>
          </w:r>
          <w:r>
            <w:rPr>
              <w:rFonts w:cs="Arial"/>
              <w:sz w:val="18"/>
              <w:szCs w:val="18"/>
            </w:rPr>
            <w:t xml:space="preserve"> </w:t>
          </w:r>
          <w:r>
            <w:rPr>
              <w:sz w:val="18"/>
              <w:szCs w:val="18"/>
            </w:rPr>
            <w:fldChar w:fldCharType="begin"/>
          </w:r>
          <w:r>
            <w:rPr>
              <w:sz w:val="18"/>
              <w:szCs w:val="18"/>
            </w:rPr>
            <w:instrText xml:space="preserve"> TITLE </w:instrText>
          </w:r>
          <w:r>
            <w:rPr>
              <w:sz w:val="18"/>
              <w:szCs w:val="18"/>
            </w:rPr>
            <w:fldChar w:fldCharType="separate"/>
          </w:r>
          <w:r>
            <w:rPr>
              <w:sz w:val="18"/>
              <w:szCs w:val="18"/>
            </w:rPr>
            <w:t>CG CC 6456 Intertie Deviation Settlement v5.0</w:t>
          </w:r>
          <w:r>
            <w:rPr>
              <w:sz w:val="18"/>
              <w:szCs w:val="18"/>
            </w:rPr>
            <w:fldChar w:fldCharType="end"/>
          </w:r>
          <w:r>
            <w:rPr>
              <w:sz w:val="18"/>
              <w:szCs w:val="18"/>
            </w:rPr>
            <w:t>Intertie Devi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01/29/20189/1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pict>
              <v:shape id="PowerPlusWaterMarkObject 4"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sz w:val="18"/>
              <w:szCs w:val="18"/>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8"/>
              <w:szCs w:val="18"/>
            </w:rPr>
            <w:t xml:space="preserve">  </w:t>
          </w:r>
          <w:r>
            <w:rPr>
              <w:rFonts w:cs="Arial"/>
              <w:sz w:val="18"/>
              <w:szCs w:val="18"/>
            </w:rPr>
            <w:t>Version:  5.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8"/>
              <w:szCs w:val="18"/>
            </w:rPr>
            <w:t xml:space="preserve">Configuration Guide for: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5</w:t>
          </w:r>
          <w:r>
            <w:rPr>
              <w:sz w:val="18"/>
              <w:szCs w:val="18"/>
              <w:rFonts w:cs="Arial"/>
            </w:rPr>
            <w:fldChar w:fldCharType="end"/>
          </w:r>
          <w:r>
            <w:rPr>
              <w:rFonts w:eastAsia="SimSun;宋体"/>
            </w:rPr>
            <w:t xml:space="preserve"> </w:t>
          </w:r>
          <w:r>
            <w:rPr>
              <w:rFonts w:cs="Arial"/>
              <w:sz w:val="18"/>
              <w:szCs w:val="18"/>
            </w:rPr>
            <w:fldChar w:fldCharType="begin"/>
          </w:r>
          <w:r>
            <w:rPr>
              <w:sz w:val="18"/>
              <w:szCs w:val="18"/>
              <w:rFonts w:cs="Arial"/>
            </w:rPr>
            <w:instrText xml:space="preserve"> DOCPROPERTY "Reference"</w:instrText>
          </w:r>
          <w:r>
            <w:rPr>
              <w:sz w:val="18"/>
              <w:szCs w:val="18"/>
              <w:rFonts w:cs="Arial"/>
            </w:rPr>
            <w:fldChar w:fldCharType="separate"/>
          </w:r>
          <w:r>
            <w:rPr>
              <w:sz w:val="18"/>
              <w:szCs w:val="18"/>
              <w:rFonts w:cs="Arial"/>
            </w:rPr>
            <w:t>CC 6456</w:t>
          </w:r>
          <w:r>
            <w:rPr>
              <w:sz w:val="18"/>
              <w:szCs w:val="18"/>
              <w:rFonts w:cs="Arial"/>
            </w:rPr>
            <w:fldChar w:fldCharType="end"/>
          </w:r>
          <w:r>
            <w:rPr>
              <w:rFonts w:eastAsia="SimSun;宋体"/>
            </w:rPr>
            <w:t xml:space="preserve"> –</w:t>
          </w:r>
          <w:r>
            <w:rPr>
              <w:rFonts w:cs="Arial"/>
              <w:sz w:val="18"/>
              <w:szCs w:val="18"/>
            </w:rPr>
            <w:t xml:space="preserve"> </w:t>
          </w:r>
          <w:r>
            <w:rPr>
              <w:sz w:val="18"/>
              <w:szCs w:val="18"/>
            </w:rPr>
            <w:fldChar w:fldCharType="begin"/>
          </w:r>
          <w:r>
            <w:rPr>
              <w:sz w:val="18"/>
              <w:szCs w:val="18"/>
            </w:rPr>
            <w:instrText xml:space="preserve"> TITLE </w:instrText>
          </w:r>
          <w:r>
            <w:rPr>
              <w:sz w:val="18"/>
              <w:szCs w:val="18"/>
            </w:rPr>
            <w:fldChar w:fldCharType="separate"/>
          </w:r>
          <w:r>
            <w:rPr>
              <w:sz w:val="18"/>
              <w:szCs w:val="18"/>
            </w:rPr>
            <w:t>CG CC 6456 Intertie Deviation Settlement v5.0</w:t>
          </w:r>
          <w:r>
            <w:rPr>
              <w:sz w:val="18"/>
              <w:szCs w:val="18"/>
            </w:rPr>
            <w:fldChar w:fldCharType="end"/>
          </w:r>
          <w:r>
            <w:rPr>
              <w:sz w:val="18"/>
              <w:szCs w:val="18"/>
            </w:rPr>
            <w:t>Intertie Devi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8"/>
              <w:szCs w:val="18"/>
            </w:rPr>
            <w:t xml:space="preserve">  </w:t>
          </w:r>
          <w:r>
            <w:rPr>
              <w:rFonts w:cs="Arial"/>
              <w:sz w:val="18"/>
              <w:szCs w:val="18"/>
            </w:rPr>
            <w:t xml:space="preserve">Date:   </w:t>
          </w:r>
          <w:r>
            <w:rPr>
              <w:rFonts w:cs="Arial"/>
              <w:sz w:val="18"/>
              <w:szCs w:val="18"/>
              <w:highlight w:val="yellow"/>
            </w:rPr>
            <w:t>01/29/20189/10/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14631458" o:spid="shape_0" fillcolor="black" stroked="f" o:allowincell="f" style="position:absolute;margin-left:-4.55pt;margin-top:244.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black" stroked="f" o:allowincell="f" style="position:absolute;margin-left:-0.6pt;margin-top:244.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black" stroked="f" o:allowincell="f" style="position:absolute;margin-left:-4.55pt;margin-top:244.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720"/>
        </w:tabs>
        <w:ind w:left="360" w:firstLine="360"/>
      </w:pPr>
      <w:rPr>
        <w:rFonts w:cs="Times New Roman"/>
      </w:rPr>
    </w:lvl>
    <w:lvl w:ilvl="5">
      <w:start w:val="1"/>
      <w:numFmt w:val="decimal"/>
      <w:lvlText w:val="%1.%2.%3.%4.%5.%6"/>
      <w:lvlJc w:val="left"/>
      <w:pPr>
        <w:tabs>
          <w:tab w:val="num" w:pos="1800"/>
        </w:tabs>
        <w:ind w:left="360" w:hanging="0"/>
      </w:pPr>
      <w:rPr>
        <w:rFonts w:cs="Times New Roman"/>
      </w:rPr>
    </w:lvl>
    <w:lvl w:ilvl="6">
      <w:start w:val="1"/>
      <w:numFmt w:val="decimal"/>
      <w:lvlText w:val="%1.%2.%3.%4.%5.%6.%7"/>
      <w:lvlJc w:val="left"/>
      <w:pPr>
        <w:tabs>
          <w:tab w:val="num" w:pos="1800"/>
        </w:tabs>
        <w:ind w:left="360" w:hanging="0"/>
      </w:pPr>
      <w:rPr>
        <w:rFonts w:cs="Times New Roman"/>
      </w:rPr>
    </w:lvl>
    <w:lvl w:ilvl="7">
      <w:start w:val="1"/>
      <w:numFmt w:val="decimal"/>
      <w:lvlText w:val="%1.%2.%3.%4.%5.%6.%7.%8"/>
      <w:lvlJc w:val="left"/>
      <w:pPr>
        <w:tabs>
          <w:tab w:val="num" w:pos="360"/>
        </w:tabs>
        <w:ind w:left="360" w:hanging="0"/>
      </w:pPr>
      <w:rPr>
        <w:rFonts w:cs="Times New Roman"/>
      </w:rPr>
    </w:lvl>
    <w:lvl w:ilvl="8">
      <w:start w:val="1"/>
      <w:numFmt w:val="decimal"/>
      <w:lvlText w:val="%1.%2.%3.%4.%5.%6.%7.%8.%9"/>
      <w:lvlJc w:val="left"/>
      <w:pPr>
        <w:tabs>
          <w:tab w:val="num" w:pos="360"/>
        </w:tabs>
        <w:ind w:left="360" w:hanging="0"/>
      </w:pPr>
      <w:rPr>
        <w:rFonts w:cs="Times New Roman"/>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3240"/>
        </w:tabs>
        <w:ind w:left="2880"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432" w:hanging="360"/>
      </w:pPr>
      <w:rPr/>
    </w:lvl>
  </w:abstractNum>
  <w:abstractNum w:abstractNumId="14">
    <w:lvl w:ilvl="0">
      <w:start w:val="1"/>
      <w:numFmt w:val="decimal"/>
      <w:lvlText w:val="%1."/>
      <w:lvlJc w:val="left"/>
      <w:pPr>
        <w:tabs>
          <w:tab w:val="num" w:pos="1775"/>
        </w:tabs>
        <w:ind w:left="1775" w:hanging="357"/>
      </w:pPr>
      <w:rPr>
        <w:rFonts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vertAlign w:val="baseline"/>
        <w:position w:val="0"/>
        <w:sz w:val="22"/>
        <w:sz w:val="22"/>
        <w:b/>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7">
    <w:lvl w:ilvl="0">
      <w:start w:val="1"/>
      <w:numFmt w:val="bullet"/>
      <w:lvlText w:val=""/>
      <w:lvlJc w:val="left"/>
      <w:pPr>
        <w:tabs>
          <w:tab w:val="num" w:pos="0"/>
        </w:tabs>
        <w:ind w:left="8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numFmt w:val="bullet"/>
      <w:lvlText w:val=""/>
      <w:lvlJc w:val="left"/>
      <w:pPr>
        <w:tabs>
          <w:tab w:val="num" w:pos="360"/>
        </w:tabs>
        <w:ind w:left="36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5"/>
      </w:numPr>
      <w:spacing w:before="120" w:after="60"/>
      <w:outlineLvl w:val="0"/>
    </w:pPr>
    <w:rPr>
      <w:b/>
      <w:sz w:val="24"/>
    </w:rPr>
  </w:style>
  <w:style w:type="paragraph" w:styleId="Heading2">
    <w:name w:val="Heading 2"/>
    <w:basedOn w:val="Heading1"/>
    <w:next w:val="Normal"/>
    <w:qFormat/>
    <w:pPr>
      <w:numPr>
        <w:ilvl w:val="0"/>
        <w:numId w:val="15"/>
      </w:numPr>
      <w:outlineLvl w:val="1"/>
    </w:pPr>
    <w:rPr>
      <w:sz w:val="22"/>
    </w:rPr>
  </w:style>
  <w:style w:type="paragraph" w:styleId="Heading3">
    <w:name w:val="Heading 3"/>
    <w:basedOn w:val="Heading1"/>
    <w:next w:val="Normal"/>
    <w:qFormat/>
    <w:pPr>
      <w:keepLines/>
      <w:numPr>
        <w:ilvl w:val="0"/>
        <w:numId w:val="15"/>
      </w:numPr>
      <w:spacing w:before="120" w:after="280"/>
      <w:outlineLvl w:val="2"/>
    </w:pPr>
    <w:rPr>
      <w:b w:val="false"/>
      <w:sz w:val="22"/>
    </w:rPr>
  </w:style>
  <w:style w:type="paragraph" w:styleId="Heading4">
    <w:name w:val="Heading 4"/>
    <w:basedOn w:val="Heading1"/>
    <w:next w:val="Normal"/>
    <w:qFormat/>
    <w:pPr>
      <w:numPr>
        <w:ilvl w:val="0"/>
        <w:numId w:val="15"/>
      </w:numPr>
      <w:outlineLvl w:val="3"/>
    </w:pPr>
    <w:rPr>
      <w:b w:val="false"/>
      <w:sz w:val="22"/>
    </w:rPr>
  </w:style>
  <w:style w:type="paragraph" w:styleId="Heading5">
    <w:name w:val="Heading 5"/>
    <w:basedOn w:val="Normal"/>
    <w:next w:val="Normal"/>
    <w:qFormat/>
    <w:pPr>
      <w:numPr>
        <w:ilvl w:val="0"/>
        <w:numId w:val="15"/>
      </w:numPr>
      <w:spacing w:before="240" w:after="60"/>
      <w:outlineLvl w:val="4"/>
    </w:pPr>
    <w:rPr/>
  </w:style>
  <w:style w:type="paragraph" w:styleId="Heading6">
    <w:name w:val="Heading 6"/>
    <w:basedOn w:val="Normal"/>
    <w:next w:val="Normal"/>
    <w:qFormat/>
    <w:pPr>
      <w:numPr>
        <w:ilvl w:val="0"/>
        <w:numId w:val="15"/>
      </w:numPr>
      <w:spacing w:before="240" w:after="60"/>
      <w:outlineLvl w:val="5"/>
    </w:pPr>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rPr>
  </w:style>
  <w:style w:type="paragraph" w:styleId="Heading9">
    <w:name w:val="Heading 9"/>
    <w:basedOn w:val="Normal"/>
    <w:next w:val="Normal"/>
    <w:qFormat/>
    <w:pPr>
      <w:numPr>
        <w:ilvl w:val="0"/>
        <w:numId w:val="15"/>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2">
    <w:name w:val="WW8Num29z2"/>
    <w:qFormat/>
    <w:rPr>
      <w:b/>
      <w:position w:val="0"/>
      <w:sz w:val="22"/>
      <w:sz w:val="22"/>
      <w:vertAlign w:val="baseline"/>
    </w:rPr>
  </w:style>
  <w:style w:type="character" w:styleId="WW8Num29z3">
    <w:name w:val="WW8Num29z3"/>
    <w:qFormat/>
    <w:rPr>
      <w:rFonts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b/>
      <w:i/>
      <w:sz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BodyTextChar">
    <w:name w:val="Body Text Char"/>
    <w:qFormat/>
    <w:rPr>
      <w:rFonts w:cs="Times New Roman"/>
      <w:lang w:val="en-US" w:bidi="ar-SA"/>
    </w:rPr>
  </w:style>
  <w:style w:type="character" w:styleId="DocumentMapChar">
    <w:name w:val="Document Map Char"/>
    <w:qFormat/>
    <w:rPr>
      <w:sz w:val="0"/>
      <w:szCs w:val="0"/>
    </w:rPr>
  </w:style>
  <w:style w:type="character" w:styleId="FootnoteCharacters">
    <w:name w:val="Footnote Characters"/>
    <w:qFormat/>
    <w:rPr>
      <w:rFonts w:cs="Times New Roman"/>
      <w:sz w:val="20"/>
      <w:vertAlign w:val="superscript"/>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ascii="Arial" w:hAnsi="Arial" w:cs="Arial"/>
      <w:sz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BodyTextIndent3Char">
    <w:name w:val="Body Text Indent 3 Char"/>
    <w:qFormat/>
    <w:rPr>
      <w:rFonts w:ascii="Arial" w:hAnsi="Arial" w:cs="Arial"/>
      <w:sz w:val="22"/>
    </w:rPr>
  </w:style>
  <w:style w:type="character" w:styleId="BodyText3Char">
    <w:name w:val="Body Text 3 Char"/>
    <w:qFormat/>
    <w:rPr>
      <w:rFonts w:ascii="Arial" w:hAnsi="Arial" w:cs="Arial"/>
      <w:sz w:val="16"/>
      <w:szCs w:val="16"/>
    </w:rPr>
  </w:style>
  <w:style w:type="character" w:styleId="BodyText1">
    <w:name w:val="Body Text1"/>
    <w:qFormat/>
    <w:rPr>
      <w:rFonts w:ascii="Arial" w:hAnsi="Arial" w:cs="Times New Roman"/>
      <w:lang w:val="en-US" w:bidi="ar-SA"/>
    </w:rPr>
  </w:style>
  <w:style w:type="character" w:styleId="Emphasis">
    <w:name w:val="Emphasis"/>
    <w:qFormat/>
    <w:rPr>
      <w:rFonts w:cs="Times New Roman"/>
      <w:i/>
      <w:iCs/>
    </w:rPr>
  </w:style>
  <w:style w:type="character" w:styleId="BalloonTextChar">
    <w:name w:val="Balloon Text Char"/>
    <w:qFormat/>
    <w:rPr>
      <w:sz w:val="0"/>
      <w:szCs w:val="0"/>
    </w:rPr>
  </w:style>
  <w:style w:type="character" w:styleId="BodyTextChar2">
    <w:name w:val="Body Text Char2"/>
    <w:qFormat/>
    <w:rPr>
      <w:rFonts w:cs="Times New Roman"/>
      <w:lang w:val="en-US" w:bidi="ar-SA"/>
    </w:rPr>
  </w:style>
  <w:style w:type="character" w:styleId="StyleBodyTextBodyTextChar1BodyTextCharCharbBodyTextChaChar">
    <w:name w:val="Style Body TextBody Text Char1Body Text Char CharbBody Text Cha... Char"/>
    <w:qFormat/>
    <w:rPr>
      <w:rFonts w:ascii="Arial" w:hAnsi="Arial" w:cs="Times New Roman"/>
      <w:sz w:val="22"/>
      <w:lang w:val="en-US" w:bidi="ar-SA"/>
    </w:rPr>
  </w:style>
  <w:style w:type="character" w:styleId="StyleBold">
    <w:name w:val="Style Bold"/>
    <w:qFormat/>
    <w:rPr>
      <w:rFonts w:ascii="Arial" w:hAnsi="Arial" w:cs="Times New Roman"/>
      <w:b/>
      <w:bCs/>
      <w:sz w:val="22"/>
    </w:rPr>
  </w:style>
  <w:style w:type="character" w:styleId="BodyChar">
    <w:name w:val="Body Char"/>
    <w:qFormat/>
    <w:rPr>
      <w:rFonts w:ascii="Arial" w:hAnsi="Arial" w:cs="Times New Roman"/>
      <w:sz w:val="22"/>
      <w:lang w:val="en-US" w:bidi="ar-SA"/>
    </w:rPr>
  </w:style>
  <w:style w:type="character" w:styleId="StyleBodyArial11ptCharChar">
    <w:name w:val="Style Body + Arial 11 pt Char Char"/>
    <w:qFormat/>
    <w:rPr>
      <w:rFonts w:ascii="Arial" w:hAnsi="Arial" w:cs="Times New Roman"/>
      <w:iCs/>
      <w:sz w:val="22"/>
      <w:lang w:val="en-US" w:bidi="ar-SA"/>
    </w:rPr>
  </w:style>
  <w:style w:type="character" w:styleId="StyleBodyArial11ptBoldCharChar">
    <w:name w:val="Style Body + Arial 11 pt Bold Char Char"/>
    <w:qFormat/>
    <w:rPr>
      <w:rFonts w:ascii="Arial" w:hAnsi="Arial" w:cs="Times New Roman"/>
      <w:bCs/>
      <w:iCs/>
      <w:sz w:val="22"/>
      <w:vertAlign w:val="subscript"/>
      <w:lang w:val="en-US" w:bidi="ar-SA"/>
    </w:rPr>
  </w:style>
  <w:style w:type="character" w:styleId="BodyTextChar3">
    <w:name w:val="Body Text Char3"/>
    <w:qFormat/>
    <w:rPr>
      <w:rFonts w:cs="Times New Roman"/>
      <w:lang w:val="en-US" w:bidi="ar-SA"/>
    </w:rPr>
  </w:style>
  <w:style w:type="character" w:styleId="StyleBodyTextBodyTextChar1BodyTextCharCharbBodyTextChaChar1">
    <w:name w:val="Style Body TextBody Text Char1Body Text Char CharbBody Text Cha... Char1"/>
    <w:qFormat/>
    <w:rPr>
      <w:rFonts w:ascii="Arial" w:hAnsi="Arial" w:cs="Times New Roman"/>
      <w:sz w:val="22"/>
      <w:lang w:val="en-US" w:bidi="ar-SA"/>
    </w:rPr>
  </w:style>
  <w:style w:type="character" w:styleId="StyleStyleBodyTextBodyTextChar1BodyTextCharCharbBodyTextCChar">
    <w:name w:val="Style Style Body TextBody Text Char1Body Text Char CharbBody Text C... Char"/>
    <w:qFormat/>
    <w:rPr>
      <w:rFonts w:ascii="Arial" w:hAnsi="Arial" w:cs="Times New Roman"/>
      <w:bCs/>
      <w:i/>
      <w:iCs/>
      <w:color w:val="000000"/>
      <w:sz w:val="22"/>
      <w:lang w:val="en-US" w:bidi="ar-SA"/>
    </w:rPr>
  </w:style>
  <w:style w:type="character" w:styleId="TabletextChar">
    <w:name w:val="Tabletext Char"/>
    <w:qFormat/>
    <w:rPr>
      <w:rFonts w:ascii="Arial" w:hAnsi="Arial" w:cs="Times New Roman"/>
      <w:sz w:val="22"/>
      <w:lang w:val="en-US" w:bidi="ar-SA"/>
    </w:rPr>
  </w:style>
  <w:style w:type="character" w:styleId="StyleTabletextArialChar">
    <w:name w:val="Style Tabletext + Arial Char"/>
    <w:qFormat/>
    <w:rPr>
      <w:rFonts w:ascii="Arial" w:hAnsi="Arial" w:cs="Times New Roman"/>
      <w:sz w:val="22"/>
      <w:lang w:val="en-US" w:bidi="ar-SA"/>
    </w:rPr>
  </w:style>
  <w:style w:type="character" w:styleId="StyleStyleTabletextArialArialBoldChar">
    <w:name w:val="Style Style Tabletext + Arial + Arial Bold Char"/>
    <w:qFormat/>
    <w:rPr>
      <w:rFonts w:ascii="Arial Bold" w:hAnsi="Arial Bold" w:cs="Times New Roman"/>
      <w:b/>
      <w:sz w:val="22"/>
      <w:lang w:val="en-US" w:bidi="ar-SA"/>
    </w:rPr>
  </w:style>
  <w:style w:type="character" w:styleId="TableTextChar1">
    <w:name w:val="Table Text Char"/>
    <w:qFormat/>
    <w:rPr>
      <w:rFonts w:ascii="Arial" w:hAnsi="Arial" w:cs="Times New Roman"/>
      <w:sz w:val="18"/>
      <w:szCs w:val="18"/>
      <w:lang w:val="en-US" w:bidi="ar-SA"/>
    </w:rPr>
  </w:style>
  <w:style w:type="character" w:styleId="StyleTableTextBoldItalicChar">
    <w:name w:val="Style Table Text + Bold Italic Char"/>
    <w:qFormat/>
    <w:rPr>
      <w:rFonts w:ascii="Arial" w:hAnsi="Arial" w:cs="Times New Roman"/>
      <w:b/>
      <w:bCs/>
      <w:iCs/>
      <w:sz w:val="18"/>
      <w:szCs w:val="18"/>
      <w:lang w:val="en-US" w:bidi="ar-SA"/>
    </w:rPr>
  </w:style>
  <w:style w:type="character" w:styleId="StyleTableTextItalicChar">
    <w:name w:val="Style Table Text + Italic Char"/>
    <w:qFormat/>
    <w:rPr>
      <w:rFonts w:ascii="Arial" w:hAnsi="Arial" w:cs="Times New Roman"/>
      <w:iCs/>
      <w:sz w:val="18"/>
      <w:szCs w:val="18"/>
      <w:lang w:val="en-US" w:bidi="ar-SA"/>
    </w:rPr>
  </w:style>
  <w:style w:type="character" w:styleId="ConfigurationSubscript">
    <w:name w:val="Configuration Subscript"/>
    <w:qFormat/>
    <w:rPr>
      <w:rFonts w:cs="Arial"/>
      <w:sz w:val="28"/>
      <w:szCs w:val="28"/>
      <w:vertAlign w:val="subscript"/>
    </w:rPr>
  </w:style>
  <w:style w:type="character" w:styleId="Config2Char">
    <w:name w:val="Config 2 Char"/>
    <w:qFormat/>
    <w:rPr>
      <w:rFonts w:ascii="Arial" w:hAnsi="Arial" w:cs="Arial"/>
      <w:iCs/>
      <w:sz w:val="22"/>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tyleBodyArialChar">
    <w:name w:val="Style Body + Arial Char"/>
    <w:qFormat/>
    <w:rPr>
      <w:rFonts w:ascii="Arial" w:hAnsi="Arial" w:eastAsia="SimSun;宋体" w:cs="Times New Roman"/>
      <w:sz w:val="22"/>
      <w:lang w:val="en-US" w:bidi="ar-SA"/>
    </w:rPr>
  </w:style>
  <w:style w:type="character" w:styleId="Config2CharChar">
    <w:name w:val="Config 2 Char Char"/>
    <w:qFormat/>
    <w:rPr>
      <w:rFonts w:ascii="Arial" w:hAnsi="Arial" w:cs="Arial"/>
      <w:sz w:val="22"/>
    </w:rPr>
  </w:style>
  <w:style w:type="character" w:styleId="StyleConfig2ItalicChar">
    <w:name w:val="Style Config 2 + Italic Char"/>
    <w:qFormat/>
    <w:rPr>
      <w:rFonts w:ascii="Arial" w:hAnsi="Arial" w:eastAsia="SimSun;宋体" w:cs="Arial"/>
      <w:b/>
      <w:iCs/>
      <w:sz w:val="22"/>
      <w:szCs w:val="22"/>
    </w:rPr>
  </w:style>
  <w:style w:type="character" w:styleId="StyleConfig2BoldItalicChar">
    <w:name w:val="Style Config 2 + Bold Italic Char"/>
    <w:qFormat/>
    <w:rPr>
      <w:rFonts w:ascii="Arial" w:hAnsi="Arial" w:eastAsia="SimSun;宋体" w:cs="Arial"/>
      <w:b/>
      <w:bCs/>
      <w:iCs/>
      <w:sz w:val="22"/>
    </w:rPr>
  </w:style>
  <w:style w:type="character" w:styleId="Config3Char">
    <w:name w:val="Config 3 Char"/>
    <w:qFormat/>
    <w:rPr>
      <w:rFonts w:ascii="Arial" w:hAnsi="Arial" w:cs="Arial"/>
      <w:iCs/>
      <w:sz w:val="22"/>
      <w:szCs w:val="22"/>
    </w:rPr>
  </w:style>
  <w:style w:type="character" w:styleId="StyleConfig3BoldItalicChar">
    <w:name w:val="Style Config 3 + Bold Italic Char"/>
    <w:qFormat/>
    <w:rPr>
      <w:rFonts w:ascii="Arial" w:hAnsi="Arial" w:eastAsia="SimSun;宋体"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Heading2Heading2CharCharChar">
    <w:name w:val="Style Heading 2Heading 2 Char Char Char"/>
    <w:qFormat/>
    <w:rPr>
      <w:rFonts w:ascii="Arial" w:hAnsi="Arial" w:eastAsia="SimSun;宋体" w:cs="Arial"/>
      <w:b/>
      <w:bCs/>
      <w:sz w:val="22"/>
    </w:rPr>
  </w:style>
  <w:style w:type="character" w:styleId="StyleTableText11ptItalicChar">
    <w:name w:val="Style Table Text + 11 pt Italic Char"/>
    <w:qFormat/>
    <w:rPr>
      <w:rFonts w:ascii="Arial" w:hAnsi="Arial" w:eastAsia="SimSun;宋体" w:cs="Arial"/>
      <w:iCs/>
      <w:sz w:val="22"/>
      <w:szCs w:val="18"/>
    </w:rPr>
  </w:style>
  <w:style w:type="character" w:styleId="Config4Char">
    <w:name w:val="Config 4 Char"/>
    <w:qFormat/>
    <w:rPr>
      <w:rFonts w:ascii="Arial" w:hAnsi="Arial" w:cs="Arial"/>
      <w:sz w:val="22"/>
    </w:rPr>
  </w:style>
  <w:style w:type="character" w:styleId="StyleConfig4BoldItalicChar">
    <w:name w:val="Style Config 4 + Bold Italic Char"/>
    <w:qFormat/>
    <w:rPr>
      <w:rFonts w:ascii="Arial" w:hAnsi="Arial" w:eastAsia="SimSun;宋体" w:cs="Arial"/>
      <w:bCs/>
      <w:i/>
      <w:iCs/>
      <w:sz w:val="22"/>
      <w:lang w:val="en-US"/>
    </w:rPr>
  </w:style>
  <w:style w:type="character" w:styleId="StyleTableText8ptBoldChar">
    <w:name w:val="Style Table Text + 8 pt Bold Char"/>
    <w:qFormat/>
    <w:rPr>
      <w:rFonts w:ascii="Arial" w:hAnsi="Arial" w:eastAsia="SimSun;宋体" w:cs="Arial"/>
      <w:b/>
      <w:bCs/>
      <w:sz w:val="16"/>
      <w:szCs w:val="18"/>
    </w:rPr>
  </w:style>
  <w:style w:type="character" w:styleId="StyleStyleConfig2ItalicBoldChar">
    <w:name w:val="Style Style Config 2 + Italic + Bold Char"/>
    <w:qFormat/>
    <w:rPr>
      <w:rFonts w:ascii="Arial" w:hAnsi="Arial" w:eastAsia="SimSun;宋体" w:cs="Arial"/>
      <w:b w:val="false"/>
      <w:iCs w:val="false"/>
      <w:sz w:val="22"/>
      <w:szCs w:val="22"/>
      <w:lang w:val="en-US"/>
    </w:rPr>
  </w:style>
  <w:style w:type="character" w:styleId="StyleStyleConfig2ItalicBold1Char">
    <w:name w:val="Style Style Config 2 + Italic + Bold1 Char"/>
    <w:qFormat/>
    <w:rPr>
      <w:rFonts w:ascii="Arial" w:hAnsi="Arial" w:eastAsia="SimSun;宋体" w:cs="Arial"/>
      <w:b/>
      <w:bCs/>
      <w:iCs/>
      <w:sz w:val="22"/>
      <w:szCs w:val="22"/>
    </w:rPr>
  </w:style>
  <w:style w:type="character" w:styleId="ConfigurationFormulaIndentChar">
    <w:name w:val="Configuration Formula Indent Char"/>
    <w:qFormat/>
    <w:rPr>
      <w:rFonts w:ascii="Arial" w:hAnsi="Arial" w:eastAsia="SimSun;宋体" w:cs="Arial"/>
      <w:sz w:val="22"/>
      <w:szCs w:val="16"/>
    </w:rPr>
  </w:style>
  <w:style w:type="character" w:styleId="StyleConfigurationFormulaIndentKernat8ptChar">
    <w:name w:val="Style Configuration Formula Indent + Kern at 8 pt Char"/>
    <w:qFormat/>
    <w:rPr>
      <w:rFonts w:ascii="Arial" w:hAnsi="Arial" w:eastAsia="SimSun;宋体" w:cs="Arial"/>
      <w:bCs/>
      <w:iCs/>
      <w:kern w:val="2"/>
      <w:sz w:val="22"/>
      <w:szCs w:val="16"/>
    </w:rPr>
  </w:style>
  <w:style w:type="character" w:styleId="StyleStyleConfig2ItalicLatinArialBoldChar">
    <w:name w:val="Style Style Config 2 + Italic + (Latin) Arial Bold Char"/>
    <w:qFormat/>
    <w:rPr>
      <w:rFonts w:ascii="Arial" w:hAnsi="Arial" w:eastAsia="SimSun;宋体" w:cs="Arial"/>
      <w:b/>
      <w:sz w:val="22"/>
      <w:szCs w:val="22"/>
    </w:rPr>
  </w:style>
  <w:style w:type="character" w:styleId="StyleStyleConfig2ItalicLatinArialBoldBoldChar">
    <w:name w:val="Style Style Config 2 + Italic + (Latin) Arial Bold Bold Char"/>
    <w:qFormat/>
    <w:rPr>
      <w:rFonts w:ascii="Arial" w:hAnsi="Arial" w:eastAsia="SimSun;宋体" w:cs="Arial"/>
      <w:b/>
      <w:bCs/>
      <w:iCs/>
      <w:sz w:val="22"/>
      <w:szCs w:val="22"/>
    </w:rPr>
  </w:style>
  <w:style w:type="character" w:styleId="StyleHeading3Heading3Char1h3CharCharHeading3CharCharh3Char">
    <w:name w:val="Style Heading 3Heading 3 Char1h3 Char CharHeading 3 Char Charh3... Char"/>
    <w:qFormat/>
    <w:rPr>
      <w:rFonts w:ascii="Arial" w:hAnsi="Arial" w:eastAsia="SimSun;宋体"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cs="Arial"/>
      <w:sz w:val="22"/>
      <w:szCs w:val="22"/>
    </w:rPr>
  </w:style>
  <w:style w:type="character" w:styleId="StyleSubscript">
    <w:name w:val="Style Subscript"/>
    <w:qFormat/>
    <w:rPr>
      <w:sz w:val="28"/>
      <w:vertAlign w:val="subscript"/>
    </w:rPr>
  </w:style>
  <w:style w:type="character" w:styleId="StyleTableText11ptCenteredChar">
    <w:name w:val="Style Table Text + 11 pt Centered Char"/>
    <w:qFormat/>
    <w:rPr>
      <w:rFonts w:ascii="Arial" w:hAnsi="Arial" w:eastAsia="SimSun;宋体" w:cs="Times New Roman"/>
      <w:sz w:val="22"/>
      <w:szCs w:val="18"/>
      <w:lang w:val="en-US" w:bidi="ar-SA"/>
    </w:rPr>
  </w:style>
  <w:style w:type="character" w:styleId="BusinessRulesLevel1Char">
    <w:name w:val="Business Rules Level 1 Char"/>
    <w:qFormat/>
    <w:rPr>
      <w:rFonts w:ascii="Arial" w:hAnsi="Arial" w:eastAsia="SimSun;宋体" w:cs="Arial"/>
      <w:sz w:val="22"/>
      <w:szCs w:val="18"/>
    </w:rPr>
  </w:style>
  <w:style w:type="character" w:styleId="BusinessRulesLevel2Char">
    <w:name w:val="Business Rules Level 2 Char"/>
    <w:qFormat/>
    <w:rPr>
      <w:rFonts w:ascii="Arial" w:hAnsi="Arial" w:eastAsia="SimSun;宋体" w:cs="Arial"/>
      <w:sz w:val="22"/>
      <w:szCs w:val="18"/>
    </w:rPr>
  </w:style>
  <w:style w:type="character" w:styleId="BusinessRulesLevel3Char">
    <w:name w:val="Business Rules Level 3 Char"/>
    <w:qFormat/>
    <w:rPr>
      <w:rFonts w:ascii="Arial" w:hAnsi="Arial" w:eastAsia="SimSun;宋体" w:cs="Arial"/>
      <w:sz w:val="22"/>
      <w:szCs w:val="18"/>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eastAsia="SimSun;宋体" w:cs="Arial"/>
      <w:sz w:val="22"/>
      <w:szCs w:val="18"/>
    </w:rPr>
  </w:style>
  <w:style w:type="character" w:styleId="StyleConfig214ptBoldChar">
    <w:name w:val="Style Config 2 + 14 pt Bold Char"/>
    <w:qFormat/>
    <w:rPr>
      <w:rFonts w:ascii="Arial" w:hAnsi="Arial" w:cs="Arial"/>
      <w:b/>
      <w:bCs/>
      <w:i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3">
    <w:name w:val="Body Text 3"/>
    <w:basedOn w:val="Normal"/>
    <w:qFormat/>
    <w:pPr/>
    <w:rPr>
      <w:sz w:val="16"/>
    </w:rPr>
  </w:style>
  <w:style w:type="paragraph" w:styleId="BodyText2">
    <w:name w:val="Body Text 2"/>
    <w:basedOn w:val="BodyText3"/>
    <w:qFormat/>
    <w:pPr>
      <w:ind w:left="1170" w:hanging="0"/>
    </w:pPr>
    <w:rPr>
      <w:sz w:val="22"/>
      <w:szCs w:val="22"/>
    </w:rPr>
  </w:style>
  <w:style w:type="paragraph" w:styleId="TextBodyIndent">
    <w:name w:val="Body Text Indent"/>
    <w:basedOn w:val="Normal"/>
    <w:pPr>
      <w:ind w:left="720" w:hanging="0"/>
    </w:pPr>
    <w:rPr>
      <w:rFonts w:cs="Arial"/>
      <w:szCs w:val="22"/>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530" w:hanging="0"/>
    </w:pPr>
    <w:rPr/>
  </w:style>
  <w:style w:type="paragraph" w:styleId="CommentText">
    <w:name w:val="Comment Text"/>
    <w:basedOn w:val="Normal"/>
    <w:qFormat/>
    <w:pPr/>
    <w:rPr/>
  </w:style>
  <w:style w:type="paragraph" w:styleId="BodyTextIndent3">
    <w:name w:val="Body Text Indent 3"/>
    <w:basedOn w:val="Normal"/>
    <w:qFormat/>
    <w:pPr>
      <w:ind w:left="180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9"/>
      </w:numPr>
      <w:spacing w:lineRule="atLeast" w:line="280" w:before="0" w:after="140"/>
    </w:pPr>
    <w:rPr>
      <w:rFonts w:cs="Arial"/>
    </w:rPr>
  </w:style>
  <w:style w:type="paragraph" w:styleId="TableList">
    <w:name w:val="Table List"/>
    <w:basedOn w:val="ListBullet2"/>
    <w:qFormat/>
    <w:pPr>
      <w:numPr>
        <w:ilvl w:val="0"/>
        <w:numId w:val="7"/>
      </w:numPr>
      <w:spacing w:before="40" w:after="40"/>
      <w:ind w:left="360" w:hanging="360"/>
    </w:pPr>
    <w:rPr/>
  </w:style>
  <w:style w:type="paragraph" w:styleId="Numberedlist">
    <w:name w:val="numbered list"/>
    <w:basedOn w:val="Normal"/>
    <w:qFormat/>
    <w:pPr>
      <w:widowControl/>
      <w:numPr>
        <w:ilvl w:val="0"/>
        <w:numId w:val="14"/>
      </w:numPr>
      <w:spacing w:lineRule="atLeast" w:line="280" w:before="0" w:after="280"/>
    </w:pPr>
    <w:rPr>
      <w:lang w:val="en-AU"/>
    </w:rPr>
  </w:style>
  <w:style w:type="paragraph" w:styleId="ListBullets">
    <w:name w:val="List Bullets"/>
    <w:basedOn w:val="Normal"/>
    <w:qFormat/>
    <w:pPr>
      <w:widowControl/>
      <w:numPr>
        <w:ilvl w:val="0"/>
        <w:numId w:val="19"/>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8"/>
      </w:numPr>
      <w:ind w:left="1437" w:hanging="357"/>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15"/>
      </w:numPr>
    </w:pPr>
    <w:rPr>
      <w:iCs/>
      <w:lang w:val="en-US" w:eastAsia="en-US"/>
    </w:rPr>
  </w:style>
  <w:style w:type="paragraph" w:styleId="Config2">
    <w:name w:val="Config 2"/>
    <w:basedOn w:val="Heading4"/>
    <w:qFormat/>
    <w:pPr>
      <w:numPr>
        <w:ilvl w:val="0"/>
        <w:numId w:val="15"/>
      </w:numPr>
      <w:spacing w:before="120" w:after="120"/>
      <w:ind w:left="1170" w:hanging="1170"/>
    </w:pPr>
    <w:rPr>
      <w:rFonts w:cs="Arial"/>
      <w:iCs/>
    </w:rPr>
  </w:style>
  <w:style w:type="paragraph" w:styleId="Config3">
    <w:name w:val="Config 3"/>
    <w:basedOn w:val="Heading5"/>
    <w:qFormat/>
    <w:pPr>
      <w:numPr>
        <w:ilvl w:val="0"/>
        <w:numId w:val="15"/>
      </w:numPr>
      <w:spacing w:before="120" w:after="60"/>
    </w:pPr>
    <w:rPr>
      <w:rFonts w:cs="Arial"/>
      <w:iCs/>
      <w:szCs w:val="22"/>
    </w:rPr>
  </w:style>
  <w:style w:type="paragraph" w:styleId="Config4">
    <w:name w:val="Config 4"/>
    <w:basedOn w:val="Heading6"/>
    <w:next w:val="BodyTextIndent4"/>
    <w:qFormat/>
    <w:pPr>
      <w:numPr>
        <w:ilvl w:val="0"/>
        <w:numId w:val="15"/>
      </w:numPr>
      <w:spacing w:before="120" w:after="60"/>
      <w:ind w:left="1800" w:hanging="1800"/>
    </w:pPr>
    <w:rPr>
      <w:rFonts w:cs="Arial"/>
    </w:rPr>
  </w:style>
  <w:style w:type="paragraph" w:styleId="Table">
    <w:name w:val="table"/>
    <w:basedOn w:val="Normal"/>
    <w:qFormat/>
    <w:pPr>
      <w:widowControl/>
      <w:spacing w:lineRule="atLeast" w:line="260" w:before="40" w:after="40"/>
    </w:pPr>
    <w:rPr>
      <w:lang w:val="en-GB"/>
    </w:rPr>
  </w:style>
  <w:style w:type="paragraph" w:styleId="Heading10">
    <w:name w:val="Heading 10"/>
    <w:basedOn w:val="Heading9"/>
    <w:next w:val="TextBody"/>
    <w:qFormat/>
    <w:pPr>
      <w:numPr>
        <w:ilvl w:val="0"/>
        <w:numId w:val="15"/>
      </w:numPr>
    </w:pPr>
    <w:rPr/>
  </w:style>
  <w:style w:type="paragraph" w:styleId="Config5">
    <w:name w:val="Config 5"/>
    <w:basedOn w:val="Heading7"/>
    <w:qFormat/>
    <w:pPr>
      <w:numPr>
        <w:ilvl w:val="0"/>
        <w:numId w:val="15"/>
      </w:numPr>
      <w:spacing w:before="120" w:after="60"/>
      <w:ind w:left="2070" w:hanging="1710"/>
    </w:pPr>
    <w:rPr>
      <w:rFonts w:cs="Arial"/>
    </w:rPr>
  </w:style>
  <w:style w:type="paragraph" w:styleId="Config6">
    <w:name w:val="Config 6"/>
    <w:basedOn w:val="Heading8"/>
    <w:qFormat/>
    <w:pPr>
      <w:numPr>
        <w:ilvl w:val="0"/>
        <w:numId w:val="15"/>
      </w:numPr>
      <w:spacing w:before="120" w:after="60"/>
      <w:ind w:left="2340" w:hanging="1980"/>
    </w:pPr>
    <w:rPr>
      <w:rFonts w:cs="Arial"/>
      <w:i w:val="false"/>
    </w:rPr>
  </w:style>
  <w:style w:type="paragraph" w:styleId="Config7">
    <w:name w:val="Config 7"/>
    <w:basedOn w:val="Heading9"/>
    <w:qFormat/>
    <w:pPr>
      <w:numPr>
        <w:ilvl w:val="0"/>
        <w:numId w:val="15"/>
      </w:numPr>
      <w:ind w:left="2700" w:hanging="1980"/>
    </w:pPr>
    <w:rPr>
      <w:b w:val="false"/>
      <w:i w:val="false"/>
      <w:sz w:val="22"/>
      <w:szCs w:val="22"/>
    </w:rPr>
  </w:style>
  <w:style w:type="paragraph" w:styleId="Config8">
    <w:name w:val="Config 8"/>
    <w:qFormat/>
    <w:pPr>
      <w:widowControl/>
      <w:numPr>
        <w:ilvl w:val="0"/>
        <w:numId w:val="11"/>
      </w:numPr>
      <w:tabs>
        <w:tab w:val="clear" w:pos="720"/>
        <w:tab w:val="left" w:pos="3060" w:leader="none"/>
      </w:tabs>
      <w:bidi w:val="0"/>
      <w:spacing w:before="0" w:after="60"/>
      <w:ind w:left="3060" w:hanging="720"/>
    </w:pPr>
    <w:rPr>
      <w:rFonts w:ascii="Arial" w:hAnsi="Arial" w:eastAsia="Times New Roman" w:cs="Arial"/>
      <w:color w:val="auto"/>
      <w:sz w:val="22"/>
      <w:szCs w:val="22"/>
      <w:lang w:val="en-US" w:bidi="ar-SA" w:eastAsia="zh-CN"/>
    </w:rPr>
  </w:style>
  <w:style w:type="paragraph" w:styleId="BodyText11">
    <w:name w:val="Body Text 1"/>
    <w:basedOn w:val="Body"/>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style>
  <w:style w:type="paragraph" w:styleId="StyleTabletextArialBoldCentered">
    <w:name w:val="Style Tabletext + Arial Bold Centered"/>
    <w:basedOn w:val="Tabletext"/>
    <w:qFormat/>
    <w:pPr>
      <w:jc w:val="center"/>
    </w:pPr>
    <w:rPr>
      <w:b/>
      <w:bCs/>
    </w:rPr>
  </w:style>
  <w:style w:type="paragraph" w:styleId="StyleTabletextArial">
    <w:name w:val="Style Tabletext + Arial"/>
    <w:basedOn w:val="Tabletext"/>
    <w:qFormat/>
    <w:pPr/>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
    <w:name w:val="Style Config 1"/>
    <w:basedOn w:val="Config1"/>
    <w:next w:val="TextBodyIndent"/>
    <w:qFormat/>
    <w:pPr>
      <w:numPr>
        <w:ilvl w:val="0"/>
        <w:numId w:val="15"/>
      </w:numPr>
      <w:ind w:left="1080" w:hanging="0"/>
    </w:pPr>
    <w:rPr/>
  </w:style>
  <w:style w:type="paragraph" w:styleId="BodyTextIndent1">
    <w:name w:val="Body Text Indent 1"/>
    <w:basedOn w:val="TextBodyIndent"/>
    <w:qFormat/>
    <w:pPr>
      <w:ind w:left="1170" w:hanging="0"/>
    </w:pPr>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ind w:left="2340" w:hanging="0"/>
    </w:pPr>
    <w:rPr/>
  </w:style>
  <w:style w:type="paragraph" w:styleId="BodyTextIndent6">
    <w:name w:val="Body Text Indent 6"/>
    <w:basedOn w:val="BodyTextIndent5"/>
    <w:qFormat/>
    <w:pPr>
      <w:ind w:left="90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15"/>
      </w:numPr>
    </w:pPr>
    <w:rPr/>
  </w:style>
  <w:style w:type="paragraph" w:styleId="BodyTextIndent7">
    <w:name w:val="Body Text Indent 7"/>
    <w:basedOn w:val="BodyTextIndent6"/>
    <w:qFormat/>
    <w:pPr>
      <w:ind w:left="3060" w:hanging="0"/>
    </w:pPr>
    <w:rPr/>
  </w:style>
  <w:style w:type="paragraph" w:styleId="BodyText6">
    <w:name w:val="Body Text 6"/>
    <w:basedOn w:val="BodyText11"/>
    <w:qFormat/>
    <w:pPr>
      <w:ind w:left="2340" w:hanging="0"/>
    </w:pPr>
    <w:rPr/>
  </w:style>
  <w:style w:type="paragraph" w:styleId="BodyTextIndent8">
    <w:name w:val="Body Text Indent 8"/>
    <w:basedOn w:val="BodyTextIndent7"/>
    <w:qFormat/>
    <w:pPr>
      <w:ind w:left="34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creenindent">
    <w:name w:val="Screen+indent"/>
    <w:basedOn w:val="Normal"/>
    <w:qFormat/>
    <w:pPr>
      <w:widowControl/>
      <w:spacing w:lineRule="atLeast" w:line="280" w:before="0" w:after="140"/>
      <w:ind w:left="1077" w:hanging="0"/>
    </w:pPr>
    <w:rPr>
      <w:rFonts w:eastAsia="SimSun;宋体"/>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eastAsia="SimSun;宋体"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eastAsia="SimSun;宋体"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eastAsia="SimSun;宋体"/>
      <w:b/>
    </w:rPr>
  </w:style>
  <w:style w:type="paragraph" w:styleId="Table1">
    <w:name w:val="Table"/>
    <w:basedOn w:val="TextBody"/>
    <w:qFormat/>
    <w:pPr>
      <w:keepLines w:val="false"/>
      <w:widowControl/>
      <w:spacing w:lineRule="auto" w:line="240" w:before="60" w:after="60"/>
      <w:ind w:left="0" w:hanging="0"/>
    </w:pPr>
    <w:rPr>
      <w:rFonts w:eastAsia="SimSun;宋体" w:cs="Arial"/>
      <w:lang w:eastAsia="ko-KR"/>
    </w:rPr>
  </w:style>
  <w:style w:type="paragraph" w:styleId="DefinitionTerm">
    <w:name w:val="Definition Term"/>
    <w:basedOn w:val="Normal"/>
    <w:next w:val="Normal"/>
    <w:qFormat/>
    <w:pPr>
      <w:widowControl/>
      <w:spacing w:lineRule="auto" w:line="240"/>
    </w:pPr>
    <w:rPr>
      <w:rFonts w:eastAsia="SimSun;宋体"/>
      <w:sz w:val="24"/>
    </w:rPr>
  </w:style>
  <w:style w:type="paragraph" w:styleId="Header2">
    <w:name w:val="Header 2"/>
    <w:basedOn w:val="Footer"/>
    <w:qFormat/>
    <w:pPr>
      <w:widowControl/>
      <w:jc w:val="center"/>
    </w:pPr>
    <w:rPr>
      <w:rFonts w:eastAsia="SimSun;宋体"/>
      <w:caps/>
      <w:sz w:val="18"/>
    </w:rPr>
  </w:style>
  <w:style w:type="paragraph" w:styleId="StyleBodyArial">
    <w:name w:val="Style Body + Arial"/>
    <w:basedOn w:val="Body"/>
    <w:qFormat/>
    <w:pPr/>
    <w:rPr>
      <w:rFonts w:eastAsia="SimSun;宋体"/>
    </w:rPr>
  </w:style>
  <w:style w:type="paragraph" w:styleId="StyleConfig2Italic">
    <w:name w:val="Style Config 2 + Italic"/>
    <w:basedOn w:val="Config2"/>
    <w:qFormat/>
    <w:pPr>
      <w:numPr>
        <w:ilvl w:val="0"/>
        <w:numId w:val="2"/>
      </w:numPr>
      <w:ind w:left="1440" w:hanging="900"/>
    </w:pPr>
    <w:rPr>
      <w:rFonts w:eastAsia="SimSun;宋体" w:cs="Times New Roman"/>
      <w:b/>
      <w:szCs w:val="22"/>
    </w:rPr>
  </w:style>
  <w:style w:type="paragraph" w:styleId="StyleConfig2BoldItalic">
    <w:name w:val="Style Config 2 + Bold Italic"/>
    <w:basedOn w:val="Config2"/>
    <w:qFormat/>
    <w:pPr>
      <w:numPr>
        <w:ilvl w:val="0"/>
        <w:numId w:val="2"/>
      </w:numPr>
      <w:ind w:left="1440" w:hanging="900"/>
    </w:pPr>
    <w:rPr>
      <w:rFonts w:eastAsia="SimSun;宋体" w:cs="Times New Roman"/>
      <w:b/>
      <w:bCs/>
    </w:rPr>
  </w:style>
  <w:style w:type="paragraph" w:styleId="StyleConfig2ItalicLeft15">
    <w:name w:val="Style Config 2 + Italic Left:  1.5&quot;"/>
    <w:basedOn w:val="Config2"/>
    <w:qFormat/>
    <w:pPr>
      <w:numPr>
        <w:ilvl w:val="0"/>
        <w:numId w:val="2"/>
      </w:numPr>
      <w:ind w:left="1440" w:hanging="900"/>
    </w:pPr>
    <w:rPr>
      <w:rFonts w:eastAsia="SimSun;宋体" w:cs="Times New Roman"/>
      <w:lang w:val="en-US"/>
    </w:rPr>
  </w:style>
  <w:style w:type="paragraph" w:styleId="StyleConfig311ptLeft05Firstline05">
    <w:name w:val="Style Config 3 + 11 pt Left:  0.5&quot; First line:  0.5&quot;"/>
    <w:basedOn w:val="Config3"/>
    <w:qFormat/>
    <w:pPr>
      <w:numPr>
        <w:ilvl w:val="0"/>
        <w:numId w:val="2"/>
      </w:numPr>
      <w:spacing w:before="120" w:after="120"/>
      <w:ind w:left="720" w:firstLine="720"/>
    </w:pPr>
    <w:rPr>
      <w:rFonts w:eastAsia="SimSun;宋体" w:cs="Times New Roman"/>
      <w:lang w:val="en-US"/>
    </w:rPr>
  </w:style>
  <w:style w:type="paragraph" w:styleId="StyleConfig3BoldItalic">
    <w:name w:val="Style Config 3 + Bold Italic"/>
    <w:basedOn w:val="Config3"/>
    <w:qFormat/>
    <w:pPr>
      <w:numPr>
        <w:ilvl w:val="0"/>
        <w:numId w:val="2"/>
      </w:numPr>
      <w:spacing w:before="120" w:after="120"/>
      <w:ind w:left="2160" w:hanging="1260"/>
    </w:pPr>
    <w:rPr>
      <w:rFonts w:eastAsia="SimSun;宋体"/>
      <w:bCs/>
      <w:szCs w:val="20"/>
    </w:rPr>
  </w:style>
  <w:style w:type="paragraph" w:styleId="StyleConfig3Left025Firstline0">
    <w:name w:val="Style Config 3 + Left:  0.25&quot; First line:  0&quot;"/>
    <w:basedOn w:val="Config3"/>
    <w:qFormat/>
    <w:pPr>
      <w:numPr>
        <w:ilvl w:val="0"/>
        <w:numId w:val="2"/>
      </w:numPr>
      <w:spacing w:before="120" w:after="120"/>
    </w:pPr>
    <w:rPr>
      <w:rFonts w:eastAsia="SimSun;宋体" w:cs="Times New Roman"/>
      <w:lang w:val="en-US"/>
    </w:rPr>
  </w:style>
  <w:style w:type="paragraph" w:styleId="StyleHeading2Heading2CharChar">
    <w:name w:val="Style Heading 2Heading 2 Char Char"/>
    <w:basedOn w:val="Heading2"/>
    <w:qFormat/>
    <w:pPr>
      <w:numPr>
        <w:ilvl w:val="0"/>
        <w:numId w:val="2"/>
      </w:numPr>
    </w:pPr>
    <w:rPr>
      <w:rFonts w:eastAsia="SimSun;宋体"/>
      <w:bCs/>
    </w:rPr>
  </w:style>
  <w:style w:type="paragraph" w:styleId="StyleTableTextLeft005Firstline005Right008">
    <w:name w:val="Style Table Text + Left:  -0.05&quot; First line:  0.05&quot; Right:  -0.08&quot;"/>
    <w:basedOn w:val="TableText1"/>
    <w:qFormat/>
    <w:pPr>
      <w:ind w:left="-74" w:right="-108" w:firstLine="74"/>
    </w:pPr>
    <w:rPr>
      <w:rFonts w:eastAsia="SimSun;宋体"/>
      <w:szCs w:val="20"/>
    </w:rPr>
  </w:style>
  <w:style w:type="paragraph" w:styleId="StyleTableText11ptItalic">
    <w:name w:val="Style Table Text + 11 pt Italic"/>
    <w:basedOn w:val="TableText1"/>
    <w:qFormat/>
    <w:pPr/>
    <w:rPr>
      <w:rFonts w:eastAsia="SimSun;宋体"/>
      <w:iCs/>
    </w:rPr>
  </w:style>
  <w:style w:type="paragraph" w:styleId="StyleConfig4BoldItalic">
    <w:name w:val="Style Config 4 + Bold Italic"/>
    <w:basedOn w:val="Config4"/>
    <w:qFormat/>
    <w:pPr>
      <w:numPr>
        <w:ilvl w:val="0"/>
        <w:numId w:val="2"/>
      </w:numPr>
      <w:spacing w:before="120" w:after="120"/>
      <w:ind w:left="2160" w:hanging="1080"/>
    </w:pPr>
    <w:rPr>
      <w:rFonts w:eastAsia="SimSun;宋体" w:cs="Times New Roman"/>
      <w:bCs/>
      <w:i/>
      <w:iCs/>
      <w:lang w:val="en-US"/>
    </w:rPr>
  </w:style>
  <w:style w:type="paragraph" w:styleId="StyleConfig4Italic">
    <w:name w:val="Style Config 4 + Italic"/>
    <w:basedOn w:val="Config4"/>
    <w:qFormat/>
    <w:pPr>
      <w:numPr>
        <w:ilvl w:val="0"/>
        <w:numId w:val="2"/>
      </w:numPr>
      <w:spacing w:before="120" w:after="120"/>
      <w:ind w:left="2160" w:hanging="1080"/>
    </w:pPr>
    <w:rPr>
      <w:rFonts w:eastAsia="SimSun;宋体" w:cs="Times New Roman"/>
      <w:iCs/>
      <w:lang w:val="en-US"/>
    </w:rPr>
  </w:style>
  <w:style w:type="paragraph" w:styleId="StyleTableText11ptCentered">
    <w:name w:val="Style Table Text + 11 pt Centered"/>
    <w:basedOn w:val="TableText1"/>
    <w:qFormat/>
    <w:pPr>
      <w:ind w:left="86" w:hanging="0"/>
    </w:pPr>
    <w:rPr>
      <w:rFonts w:eastAsia="SimSun;宋体"/>
    </w:rPr>
  </w:style>
  <w:style w:type="paragraph" w:styleId="StyleConfig2BoldAfter3pt">
    <w:name w:val="Style Config 2 + Bold After:  3 pt"/>
    <w:basedOn w:val="Config2"/>
    <w:qFormat/>
    <w:pPr>
      <w:numPr>
        <w:ilvl w:val="0"/>
        <w:numId w:val="2"/>
      </w:numPr>
      <w:spacing w:before="120" w:after="60"/>
      <w:ind w:left="1440" w:hanging="900"/>
    </w:pPr>
    <w:rPr>
      <w:rFonts w:eastAsia="SimSun;宋体" w:cs="Times New Roman"/>
      <w:bCs/>
      <w:iCs w:val="false"/>
      <w:lang w:val="en-US"/>
    </w:rPr>
  </w:style>
  <w:style w:type="paragraph" w:styleId="StyleConfig2BoldLeft15Firstline05">
    <w:name w:val="Style Config 2 + Bold Left:  1.5&quot; First line:  0.5&quot;"/>
    <w:basedOn w:val="Config2"/>
    <w:qFormat/>
    <w:pPr>
      <w:numPr>
        <w:ilvl w:val="0"/>
        <w:numId w:val="2"/>
      </w:numPr>
      <w:ind w:left="2160" w:firstLine="720"/>
    </w:pPr>
    <w:rPr>
      <w:rFonts w:eastAsia="SimSun;宋体" w:cs="Times New Roman"/>
      <w:bCs/>
      <w:iCs w:val="false"/>
      <w:lang w:val="en-US"/>
    </w:rPr>
  </w:style>
  <w:style w:type="paragraph" w:styleId="StyleConfig2BoldLinespacingsingle">
    <w:name w:val="Style Config 2 + Bold Line spacing:  single"/>
    <w:basedOn w:val="Config2"/>
    <w:qFormat/>
    <w:pPr>
      <w:numPr>
        <w:ilvl w:val="0"/>
        <w:numId w:val="2"/>
      </w:numPr>
      <w:spacing w:lineRule="auto" w:line="240"/>
      <w:ind w:left="1440" w:hanging="900"/>
    </w:pPr>
    <w:rPr>
      <w:rFonts w:eastAsia="SimSun;宋体" w:cs="Times New Roman"/>
      <w:bCs/>
      <w:iCs w:val="false"/>
      <w:lang w:val="en-US"/>
    </w:rPr>
  </w:style>
  <w:style w:type="paragraph" w:styleId="StyleHeading2Heading2CharCharBefore12pt">
    <w:name w:val="Style Heading 2Heading 2 Char Char + Before:  12 pt"/>
    <w:basedOn w:val="Heading2"/>
    <w:qFormat/>
    <w:pPr>
      <w:numPr>
        <w:ilvl w:val="0"/>
        <w:numId w:val="2"/>
      </w:numPr>
      <w:spacing w:before="240" w:after="60"/>
    </w:pPr>
    <w:rPr>
      <w:rFonts w:eastAsia="SimSun;宋体"/>
      <w:bCs/>
      <w:lang w:val="en-U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rFonts w:eastAsia="SimSun;宋体"/>
      <w:bCs/>
      <w:lang w:val="en-U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rFonts w:eastAsia="SimSun;宋体"/>
      <w:bCs/>
      <w:lang w:val="en-US"/>
    </w:rPr>
  </w:style>
  <w:style w:type="paragraph" w:styleId="StyleHeading3Heading3Char1h3CharCharHeading3CharCharh3">
    <w:name w:val="Style Heading 3Heading 3 Char1h3 Char CharHeading 3 Char Charh3..."/>
    <w:basedOn w:val="Heading3"/>
    <w:qFormat/>
    <w:pPr>
      <w:keepLines w:val="false"/>
      <w:numPr>
        <w:ilvl w:val="0"/>
        <w:numId w:val="2"/>
      </w:numPr>
      <w:spacing w:before="120" w:after="60"/>
    </w:pPr>
    <w:rPr>
      <w:rFonts w:eastAsia="SimSun;宋体"/>
      <w:b/>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cs="Arial"/>
      <w:szCs w:val="22"/>
    </w:rPr>
  </w:style>
  <w:style w:type="paragraph" w:styleId="StyleTableText8ptBold">
    <w:name w:val="Style Table Text + 8 pt Bold"/>
    <w:basedOn w:val="TableText1"/>
    <w:qFormat/>
    <w:pPr>
      <w:keepLines w:val="false"/>
      <w:ind w:left="72" w:hanging="0"/>
    </w:pPr>
    <w:rPr>
      <w:rFonts w:eastAsia="SimSun;宋体"/>
      <w:b/>
      <w:bCs/>
      <w:sz w:val="16"/>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rFonts w:eastAsia="SimSun;宋体"/>
      <w:szCs w:val="22"/>
      <w:lang w:val="en-US"/>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eastAsia="SimSun;宋体"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StyleStyleBodyArialFirstline1">
    <w:name w:val="Style Style Body + Arial + First line:  1&quot;"/>
    <w:basedOn w:val="StyleBodyArial"/>
    <w:qFormat/>
    <w:pPr>
      <w:ind w:firstLine="1440"/>
    </w:pPr>
    <w:rPr>
      <w:rFonts w:eastAsia="Times New Roman"/>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rFonts w:eastAsia="SimSun;宋体"/>
    </w:rPr>
  </w:style>
  <w:style w:type="paragraph" w:styleId="StyleTableText8pt">
    <w:name w:val="Style Table Text + 8 pt"/>
    <w:basedOn w:val="TableText1"/>
    <w:qFormat/>
    <w:pPr>
      <w:keepLines w:val="false"/>
      <w:ind w:left="72" w:hanging="0"/>
    </w:pPr>
    <w:rPr>
      <w:szCs w:val="22"/>
    </w:rPr>
  </w:style>
  <w:style w:type="paragraph" w:styleId="StyleConfig2Subscript">
    <w:name w:val="Style Config 2 + Subscript"/>
    <w:basedOn w:val="Config2"/>
    <w:next w:val="BodyTextIndent2"/>
    <w:qFormat/>
    <w:pPr>
      <w:numPr>
        <w:ilvl w:val="0"/>
        <w:numId w:val="2"/>
      </w:numPr>
      <w:ind w:left="1440" w:hanging="900"/>
    </w:pPr>
    <w:rPr>
      <w:rFonts w:eastAsia="SimSun;宋体" w:cs="Times New Roman"/>
      <w:iCs w:val="false"/>
      <w:vertAlign w:val="subscript"/>
      <w:lang w:val="en-US"/>
    </w:rPr>
  </w:style>
  <w:style w:type="paragraph" w:styleId="BodyText4">
    <w:name w:val="Body Text 4"/>
    <w:basedOn w:val="BodyTextIndent3"/>
    <w:qFormat/>
    <w:pPr>
      <w:ind w:left="2520" w:hanging="0"/>
    </w:pPr>
    <w:rPr>
      <w:rFonts w:eastAsia="SimSun;宋体"/>
    </w:rPr>
  </w:style>
  <w:style w:type="paragraph" w:styleId="BusinessRulesLevel1">
    <w:name w:val="Business Rules Level 1"/>
    <w:basedOn w:val="StyleTableText11ptCentered"/>
    <w:qFormat/>
    <w:pPr>
      <w:numPr>
        <w:ilvl w:val="0"/>
        <w:numId w:val="16"/>
      </w:numPr>
      <w:jc w:val="center"/>
    </w:pPr>
    <w:rPr/>
  </w:style>
  <w:style w:type="paragraph" w:styleId="BusinessRulesLevel2">
    <w:name w:val="Business Rules Level 2"/>
    <w:basedOn w:val="StyleTableText11ptCentered"/>
    <w:qFormat/>
    <w:pPr>
      <w:numPr>
        <w:ilvl w:val="0"/>
        <w:numId w:val="16"/>
      </w:numPr>
      <w:jc w:val="center"/>
    </w:pPr>
    <w:rPr/>
  </w:style>
  <w:style w:type="paragraph" w:styleId="BusinessRulesLevel3">
    <w:name w:val="Business Rules Level 3"/>
    <w:basedOn w:val="StyleTableText11ptCentered"/>
    <w:qFormat/>
    <w:pPr>
      <w:numPr>
        <w:ilvl w:val="0"/>
        <w:numId w:val="16"/>
      </w:numPr>
      <w:jc w:val="center"/>
    </w:pPr>
    <w:rPr/>
  </w:style>
  <w:style w:type="paragraph" w:styleId="BusinessRulesLevel4">
    <w:name w:val="Business Rules Level 4"/>
    <w:basedOn w:val="StyleTableText11ptCentered"/>
    <w:qFormat/>
    <w:pPr>
      <w:numPr>
        <w:ilvl w:val="0"/>
        <w:numId w:val="16"/>
      </w:num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0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44:00Z</dcterms:created>
  <dc:creator/>
  <dc:description/>
  <cp:keywords/>
  <dc:language>en-US</dc:language>
  <cp:lastModifiedBy>Corona, Brenda</cp:lastModifiedBy>
  <cp:lastPrinted>2013-09-26T14:32:00Z</cp:lastPrinted>
  <dcterms:modified xsi:type="dcterms:W3CDTF">2020-09-11T17:57:00Z</dcterms:modified>
  <cp:revision>94</cp:revision>
  <dc:subject/>
  <dc:title>CG CC 6456 Intertie Deviation Settlement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b2106cf2-2963-414e-932a-6ba64b837217;2020-09-11 08:58:55;FULLYMANUALCLASSIFIED;Automatically Updated Record Series:2020-09-02 08:38:51|False|2020-09-11 08:47:10|MANUALCLASSIFIED|2020-09-11 08:47:10|UNDEFINED|00000000-0000-0000-0000-000000000000;Automatica</vt:lpwstr>
  </property>
  <property fmtid="{D5CDD505-2E9C-101B-9397-08002B2CF9AE}" pid="15" name="Charge Codes">
    <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Date Became Record">
    <vt:lpwstr>2013-02-15T15:11:14Z</vt:lpwstr>
  </property>
  <property fmtid="{D5CDD505-2E9C-101B-9397-08002B2CF9AE}" pid="23" name="Division">
    <vt:lpwstr>Operations</vt:lpwstr>
  </property>
  <property fmtid="{D5CDD505-2E9C-101B-9397-08002B2CF9AE}" pid="24" name="Doc Owner">
    <vt:lpwstr>939</vt:lpwstr>
  </property>
  <property fmtid="{D5CDD505-2E9C-101B-9397-08002B2CF9AE}" pid="25" name="Doc Status">
    <vt:lpwstr>Draft</vt:lpwstr>
  </property>
  <property fmtid="{D5CDD505-2E9C-101B-9397-08002B2CF9AE}" pid="26" name="Document Type">
    <vt:lpwstr>Technical Documentation</vt:lpwstr>
  </property>
  <property fmtid="{D5CDD505-2E9C-101B-9397-08002B2CF9AE}" pid="27" name="Document Workflow Stage">
    <vt:lpwstr/>
  </property>
  <property fmtid="{D5CDD505-2E9C-101B-9397-08002B2CF9AE}" pid="28" name="Editor">
    <vt:lpwstr>342;#ISOOA1\bdgevorgian</vt:lpwstr>
  </property>
  <property fmtid="{D5CDD505-2E9C-101B-9397-08002B2CF9AE}" pid="29" name="Effective Trade Date End">
    <vt:lpwstr>Open</vt:lpwstr>
  </property>
  <property fmtid="{D5CDD505-2E9C-101B-9397-08002B2CF9AE}" pid="30" name="Effective Trade Date Start">
    <vt:lpwstr>2021-01-01T00:00:00Z</vt:lpwstr>
  </property>
  <property fmtid="{D5CDD505-2E9C-101B-9397-08002B2CF9AE}" pid="31" name="EmAttachCount">
    <vt:lpwstr/>
  </property>
  <property fmtid="{D5CDD505-2E9C-101B-9397-08002B2CF9AE}" pid="32" name="EmAttachmentNames">
    <vt:lpwstr/>
  </property>
  <property fmtid="{D5CDD505-2E9C-101B-9397-08002B2CF9AE}" pid="33" name="EmBCC">
    <vt:lpwstr/>
  </property>
  <property fmtid="{D5CDD505-2E9C-101B-9397-08002B2CF9AE}" pid="34" name="EmCC">
    <vt:lpwstr/>
  </property>
  <property fmtid="{D5CDD505-2E9C-101B-9397-08002B2CF9AE}" pid="35" name="EmFromName">
    <vt:lpwstr/>
  </property>
  <property fmtid="{D5CDD505-2E9C-101B-9397-08002B2CF9AE}" pid="36" name="EmSubject">
    <vt:lpwstr/>
  </property>
  <property fmtid="{D5CDD505-2E9C-101B-9397-08002B2CF9AE}" pid="37" name="EmTo">
    <vt:lpwstr/>
  </property>
  <property fmtid="{D5CDD505-2E9C-101B-9397-08002B2CF9AE}" pid="38" name="FileLeafRef">
    <vt:lpwstr>Internal - CG CC 6455 Declined Hourly Pre-Dispatch Penalty_5.1.doc</vt:lpwstr>
  </property>
  <property fmtid="{D5CDD505-2E9C-101B-9397-08002B2CF9AE}" pid="39" name="HPQC Number">
    <vt:lpwstr/>
  </property>
  <property fmtid="{D5CDD505-2E9C-101B-9397-08002B2CF9AE}" pid="40" name="ISO Department">
    <vt:lpwstr>Market Services</vt:lpwstr>
  </property>
  <property fmtid="{D5CDD505-2E9C-101B-9397-08002B2CF9AE}" pid="41" name="ISOArchive">
    <vt:lpwstr>1;#Not Archived|d4ac4999-fa66-470b-a400-7ab6671d1fab</vt:lpwstr>
  </property>
  <property fmtid="{D5CDD505-2E9C-101B-9397-08002B2CF9AE}" pid="42" name="ISOArchiveTaxHTField0">
    <vt:lpwstr/>
  </property>
  <property fmtid="{D5CDD505-2E9C-101B-9397-08002B2CF9AE}" pid="43" name="ISOArchived">
    <vt:lpwstr>Not Archived</vt:lpwstr>
  </property>
  <property fmtid="{D5CDD505-2E9C-101B-9397-08002B2CF9AE}" pid="44" name="ISOContributor">
    <vt:lpwstr>342</vt:lpwstr>
  </property>
  <property fmtid="{D5CDD505-2E9C-101B-9397-08002B2CF9AE}" pid="45" name="ISODescription">
    <vt:lpwstr/>
  </property>
  <property fmtid="{D5CDD505-2E9C-101B-9397-08002B2CF9AE}" pid="46" name="ISOExtract">
    <vt:lpwstr/>
  </property>
  <property fmtid="{D5CDD505-2E9C-101B-9397-08002B2CF9AE}" pid="47" name="ISOGroup">
    <vt:lpwstr/>
  </property>
  <property fmtid="{D5CDD505-2E9C-101B-9397-08002B2CF9AE}" pid="48" name="ISOGroupSequence">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Malekos, Jeremy</vt:lpwstr>
  </property>
  <property fmtid="{D5CDD505-2E9C-101B-9397-08002B2CF9AE}" pid="53" name="ISOSummary">
    <vt:lpwstr>a</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8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527700.000000000</vt:lpwstr>
  </property>
  <property fmtid="{D5CDD505-2E9C-101B-9397-08002B2CF9AE}" pid="70" name="Orig Post Date">
    <vt:lpwstr>2020-08-10T12:55:48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Winter 2020 settlements release draft settlements technical documents|ef90ce68-d8d0-43f7-8052-04fbe1d0825b</vt:lpwstr>
  </property>
  <property fmtid="{D5CDD505-2E9C-101B-9397-08002B2CF9AE}" pid="77" name="PostDate">
    <vt:lpwstr>2020-09-14T07:38:44Z</vt:lpwstr>
  </property>
  <property fmtid="{D5CDD505-2E9C-101B-9397-08002B2CF9AE}" pid="78" name="Procedure Document Type">
    <vt:lpwstr/>
  </property>
  <property fmtid="{D5CDD505-2E9C-101B-9397-08002B2CF9AE}" pid="79" name="Production Release month">
    <vt:lpwstr>2020-12-16T00:00:00Z</vt:lpwstr>
  </property>
  <property fmtid="{D5CDD505-2E9C-101B-9397-08002B2CF9AE}" pid="80" name="RLPreviousUrl">
    <vt:lpwstr>Records/Settlements System/Stlmt Releases/2016/Mar 2016 Qtr/Draft ICGs/Internal - CG CC 6455 Intertie Schedules Decline Charges_5.4.doc</vt:lpwstr>
  </property>
  <property fmtid="{D5CDD505-2E9C-101B-9397-08002B2CF9AE}" pid="81" name="Record Series - MS">
    <vt:lpwstr/>
  </property>
  <property fmtid="{D5CDD505-2E9C-101B-9397-08002B2CF9AE}" pid="82" name="Reference">
    <vt:lpwstr>CC 6455</vt:lpwstr>
  </property>
  <property fmtid="{D5CDD505-2E9C-101B-9397-08002B2CF9AE}" pid="83" name="Release Status">
    <vt:lpwstr/>
  </property>
  <property fmtid="{D5CDD505-2E9C-101B-9397-08002B2CF9AE}" pid="84" name="STC Workflow Stage">
    <vt:lpwstr/>
  </property>
  <property fmtid="{D5CDD505-2E9C-101B-9397-08002B2CF9AE}" pid="85" name="Settlements Release Phase">
    <vt:lpwstr/>
  </property>
  <property fmtid="{D5CDD505-2E9C-101B-9397-08002B2CF9AE}" pid="86" name="Siemens CQ Number">
    <vt:lpwstr/>
  </property>
  <property fmtid="{D5CDD505-2E9C-101B-9397-08002B2CF9AE}" pid="87" name="Tariff Interpretation Type">
    <vt:lpwstr/>
  </property>
  <property fmtid="{D5CDD505-2E9C-101B-9397-08002B2CF9AE}" pid="88" name="TaxCatchAll">
    <vt:lpwstr>1;#Not Archived|d4ac4999-fa66-470b-a400-7ab6671d1fab;#369;#Release planning|6a79a80e-d28b-42d1-92b3-263c07a6a53e</vt:lpwstr>
  </property>
  <property fmtid="{D5CDD505-2E9C-101B-9397-08002B2CF9AE}" pid="89" name="Technical Document Type">
    <vt:lpwstr/>
  </property>
  <property fmtid="{D5CDD505-2E9C-101B-9397-08002B2CF9AE}" pid="90" name="TemplateUrl">
    <vt:lpwstr/>
  </property>
  <property fmtid="{D5CDD505-2E9C-101B-9397-08002B2CF9AE}" pid="91" name="Tracking Application">
    <vt:lpwstr/>
  </property>
  <property fmtid="{D5CDD505-2E9C-101B-9397-08002B2CF9AE}" pid="92" name="Tracking Number">
    <vt:lpwstr/>
  </property>
  <property fmtid="{D5CDD505-2E9C-101B-9397-08002B2CF9AE}" pid="93" name="_AMO_UniqueIdentifier">
    <vt:lpwstr>_AMO_UniqueIdentifier</vt:lpwstr>
  </property>
  <property fmtid="{D5CDD505-2E9C-101B-9397-08002B2CF9AE}" pid="94" name="_CopySource">
    <vt:lpwstr/>
  </property>
  <property fmtid="{D5CDD505-2E9C-101B-9397-08002B2CF9AE}" pid="95" name="_SharedFileIndex">
    <vt:lpwstr/>
  </property>
  <property fmtid="{D5CDD505-2E9C-101B-9397-08002B2CF9AE}" pid="96" name="_SourceUrl">
    <vt:lpwstr/>
  </property>
  <property fmtid="{D5CDD505-2E9C-101B-9397-08002B2CF9AE}" pid="97" name="_dlc_DocId">
    <vt:lpwstr>FGD5EMQPXRTV-138-20919</vt:lpwstr>
  </property>
  <property fmtid="{D5CDD505-2E9C-101B-9397-08002B2CF9AE}" pid="98" name="_dlc_DocIdItemGuid">
    <vt:lpwstr>1bf19de2-3674-4cd2-bdf8-3f12477d437f</vt:lpwstr>
  </property>
  <property fmtid="{D5CDD505-2E9C-101B-9397-08002B2CF9AE}" pid="99" name="_dlc_DocIdUrl">
    <vt:lpwstr>https://records.oa.caiso.com/sites/ops/MS/MSDC/_layouts/15/DocIdRedir.aspx?ID=FGD5EMQPXRTV-138-20919, FGD5EMQPXRTV-138-20919</vt:lpwstr>
  </property>
  <property fmtid="{D5CDD505-2E9C-101B-9397-08002B2CF9AE}" pid="100" name="ac6042663e6544a5b5f6c47baa21cbec">
    <vt:lpwstr>Configuration Guide|a41968e1-e37c-4327-9964-bc60cd471b3b</vt:lpwstr>
  </property>
  <property fmtid="{D5CDD505-2E9C-101B-9397-08002B2CF9AE}" pid="101" name="b096d808b59a41b7a526eb1052d792f3">
    <vt:lpwstr>Operations:OPR13-240 - Market Settlement and Billing Records|805676d0-7db8-4e8b-bfef-f6a55f745f48</vt:lpwstr>
  </property>
  <property fmtid="{D5CDD505-2E9C-101B-9397-08002B2CF9AE}" pid="102" name="display_urn:schemas-microsoft-com:office:office#Author">
    <vt:lpwstr>Caldwell, Elizabeth</vt:lpwstr>
  </property>
  <property fmtid="{D5CDD505-2E9C-101B-9397-08002B2CF9AE}" pid="103" name="display_urn:schemas-microsoft-com:office:office#Content_x0020_Administrator">
    <vt:lpwstr>Corona, Brenda</vt:lpwstr>
  </property>
  <property fmtid="{D5CDD505-2E9C-101B-9397-08002B2CF9AE}" pid="104" name="display_urn:schemas-microsoft-com:office:office#Content_x0020_Owner">
    <vt:lpwstr>Malekos, Jeremy</vt:lpwstr>
  </property>
  <property fmtid="{D5CDD505-2E9C-101B-9397-08002B2CF9AE}" pid="105" name="display_urn:schemas-microsoft-com:office:office#Doc_x0020_Owner">
    <vt:lpwstr>Cantos, Luis Alberto</vt:lpwstr>
  </property>
  <property fmtid="{D5CDD505-2E9C-101B-9397-08002B2CF9AE}" pid="106" name="display_urn:schemas-microsoft-com:office:office#Editor">
    <vt:lpwstr>Der-Gevorgian, Benik</vt:lpwstr>
  </property>
  <property fmtid="{D5CDD505-2E9C-101B-9397-08002B2CF9AE}" pid="107" name="display_urn:schemas-microsoft-com:office:office#ISOContributor">
    <vt:lpwstr>Corona, Brenda</vt:lpwstr>
  </property>
  <property fmtid="{D5CDD505-2E9C-101B-9397-08002B2CF9AE}" pid="108" name="m9e70a6096144fc698577b786817f2be">
    <vt:lpwstr>Not Archived|d4ac4999-fa66-470b-a400-7ab6671d1fab</vt:lpwstr>
  </property>
  <property fmtid="{D5CDD505-2E9C-101B-9397-08002B2CF9AE}" pid="109" name="mb7a63be961241008d728fcf8db72869">
    <vt:lpwstr>Tariff|cc4c938c-feeb-4c7a-a862-f9df7d868b49;Market Services|a8a6aff3-fd7d-495b-a01e-6d728ab6438f</vt:lpwstr>
  </property>
  <property fmtid="{D5CDD505-2E9C-101B-9397-08002B2CF9AE}" pid="110" name="xd_ProgID">
    <vt:lpwstr/>
  </property>
</Properties>
</file>