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r>
    </w:p>
    <w:p>
      <w:pPr>
        <w:pStyle w:val="Heading"/>
        <w:jc w:val="right"/>
        <w:rPr>
          <w:szCs w:val="36"/>
        </w:rPr>
      </w:pPr>
      <w:r>
        <w:rPr>
          <w:szCs w:val="36"/>
        </w:rPr>
      </w:r>
    </w:p>
    <w:p>
      <w:pPr>
        <w:pStyle w:val="Normal"/>
        <w:rPr>
          <w:sz w:val="36"/>
          <w:szCs w:val="36"/>
        </w:rPr>
      </w:pPr>
      <w:r>
        <w:rPr>
          <w:sz w:val="36"/>
          <w:szCs w:val="36"/>
        </w:rPr>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Configuration Guide:</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right"/>
              <w:rPr>
                <w:rFonts w:eastAsia="SimSun;宋体"/>
                <w:szCs w:val="36"/>
              </w:rPr>
            </w:pPr>
            <w:del w:id="0" w:author="Cantos, Luis Alberto" w:date="2023-01-30T08:30:00Z">
              <w:r>
                <w:rPr>
                  <w:rFonts w:eastAsia="SimSun;宋体"/>
                </w:rPr>
                <w:delText>Intertie Deviation Settlement</w:delText>
              </w:r>
            </w:del>
            <w:ins w:id="1" w:author="Cantos, Luis Alberto" w:date="2023-01-30T08:30:00Z">
              <w:r>
                <w:rPr>
                  <w:rFonts w:eastAsia="SimSun;宋体"/>
                </w:rPr>
                <w:t>Real Time Assistance Energy Transfer Surcharge</w:t>
              </w:r>
            </w:ins>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r>
              <w:rPr>
                <w:rFonts w:eastAsia="SimSun;宋体"/>
              </w:rPr>
              <w:t>64</w:t>
            </w:r>
            <w:ins w:id="2" w:author="Cantos, Luis Alberto" w:date="2023-01-30T08:30:00Z">
              <w:r>
                <w:rPr>
                  <w:rFonts w:eastAsia="SimSun;宋体"/>
                </w:rPr>
                <w:t>7</w:t>
              </w:r>
            </w:ins>
            <w:del w:id="3" w:author="Cantos, Luis Alberto" w:date="2023-01-30T08:30:00Z">
              <w:r>
                <w:rPr>
                  <w:rFonts w:eastAsia="SimSun;宋体"/>
                </w:rPr>
                <w:delText>5</w:delText>
              </w:r>
            </w:del>
            <w:r>
              <w:rPr>
                <w:rFonts w:eastAsia="SimSun;宋体"/>
              </w:rPr>
              <w:t>6</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 xml:space="preserve">Version </w:t>
            </w:r>
            <w:ins w:id="4" w:author="Cantos, Luis Alberto" w:date="2021-11-11T09:27:00Z">
              <w:r>
                <w:rPr>
                  <w:rFonts w:eastAsia="SimSun;宋体"/>
                  <w:szCs w:val="36"/>
                </w:rPr>
                <w:t>5.</w:t>
              </w:r>
            </w:ins>
            <w:ins w:id="5" w:author="Cantos, Luis Alberto" w:date="2023-01-30T08:31:00Z">
              <w:r>
                <w:rPr>
                  <w:rFonts w:eastAsia="SimSun;宋体"/>
                  <w:szCs w:val="36"/>
                </w:rPr>
                <w:t>0</w:t>
              </w:r>
            </w:ins>
            <w:del w:id="6" w:author="Cantos, Luis Alberto" w:date="2021-11-09T11:28:00Z">
              <w:r>
                <w:rPr>
                  <w:rFonts w:eastAsia="SimSun;宋体"/>
                  <w:szCs w:val="36"/>
                </w:rPr>
                <w:delText>5</w:delText>
              </w:r>
            </w:del>
            <w:del w:id="7" w:author="Cantos, Luis Alberto" w:date="2021-11-11T09:27:00Z">
              <w:r>
                <w:rPr>
                  <w:rFonts w:eastAsia="SimSun;宋体"/>
                  <w:szCs w:val="36"/>
                </w:rPr>
                <w:delText>.</w:delText>
              </w:r>
            </w:del>
            <w:del w:id="8" w:author="Cantos, Luis Alberto" w:date="2021-11-09T11:28:00Z">
              <w:r>
                <w:rPr>
                  <w:rFonts w:eastAsia="SimSun;宋体"/>
                  <w:szCs w:val="36"/>
                </w:rPr>
                <w:delText>4</w:delText>
              </w:r>
            </w:del>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27445584">
            <w:r>
              <w:rPr>
                <w:rStyle w:val="IndexLink"/>
                <w:lang w:val="en-US" w:eastAsia="en-US"/>
              </w:rPr>
              <w:t>4</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27445585">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27445586">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27445587">
            <w:r>
              <w:rPr>
                <w:rStyle w:val="IndexLink"/>
                <w:lang w:val="en-US" w:eastAsia="en-US"/>
              </w:rPr>
              <w:t>4</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27445588">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27445589">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27445590">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27445591">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27445592">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27445593">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27445594">
            <w:r>
              <w:rPr>
                <w:rStyle w:val="IndexLink"/>
                <w:lang w:val="en-US" w:eastAsia="en-US"/>
              </w:rPr>
              <w:t>9</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27445595">
            <w:r>
              <w:rPr>
                <w:rStyle w:val="IndexLink"/>
                <w:lang w:val="en-US" w:eastAsia="en-US"/>
              </w:rPr>
              <w:t>11</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27445596">
            <w:r>
              <w:rPr>
                <w:rStyle w:val="IndexLink"/>
                <w:lang w:val="en-US" w:eastAsia="en-US"/>
              </w:rPr>
              <w:t>13</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4"/>
        </w:numPr>
        <w:rPr/>
      </w:pPr>
      <w:bookmarkStart w:id="0" w:name="__RefHeading___Toc127445584"/>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14"/>
        </w:numPr>
        <w:rPr/>
      </w:pPr>
      <w:bookmarkStart w:id="1" w:name="__RefHeading___Toc127445585"/>
      <w:bookmarkEnd w:id="1"/>
      <w:r>
        <w:rPr/>
        <w:t>Introduction</w:t>
      </w:r>
    </w:p>
    <w:p>
      <w:pPr>
        <w:pStyle w:val="Normal"/>
        <w:keepNext w:val="true"/>
        <w:rPr/>
      </w:pPr>
      <w:r>
        <w:rPr/>
      </w:r>
    </w:p>
    <w:p>
      <w:pPr>
        <w:pStyle w:val="Heading2"/>
        <w:numPr>
          <w:ilvl w:val="1"/>
          <w:numId w:val="14"/>
        </w:numPr>
        <w:rPr/>
      </w:pPr>
      <w:bookmarkStart w:id="2" w:name="__RefHeading___Toc127445586"/>
      <w:bookmarkEnd w:id="2"/>
      <w:r>
        <w:rPr/>
        <w:t>Background</w:t>
      </w:r>
    </w:p>
    <w:p>
      <w:pPr>
        <w:pStyle w:val="Normal"/>
        <w:widowControl/>
        <w:autoSpaceDE w:val="false"/>
        <w:spacing w:lineRule="auto" w:line="240"/>
        <w:rPr/>
      </w:pPr>
      <w:r>
        <w:rPr/>
      </w:r>
    </w:p>
    <w:p>
      <w:pPr>
        <w:pStyle w:val="Normal"/>
        <w:spacing w:before="200" w:after="240"/>
        <w:ind w:left="576" w:hanging="0"/>
        <w:rPr>
          <w:ins w:id="18" w:author="Cantos, Luis Alberto" w:date="2023-01-30T08:35:00Z"/>
        </w:rPr>
      </w:pPr>
      <w:ins w:id="15" w:author="Cantos, Luis Alberto" w:date="2023-01-30T08:35:00Z">
        <w:r>
          <w:rPr/>
          <w:t xml:space="preserve">The purpose of this initiative is to </w:t>
        </w:r>
      </w:ins>
      <w:ins w:id="16" w:author="Cantos, Luis Alberto" w:date="2023-01-30T08:35:00Z">
        <w:r>
          <w:rPr>
            <w:rFonts w:cs="Arial"/>
            <w:szCs w:val="22"/>
          </w:rPr>
          <w:t>continue to enhance the accuracy of the WEIM resource sufficiency evaluation (RSE)</w:t>
        </w:r>
      </w:ins>
      <w:ins w:id="17" w:author="Cantos, Luis Alberto" w:date="2023-01-30T08:35:00Z">
        <w:r>
          <w:rPr/>
          <w:t xml:space="preserve">. </w:t>
        </w:r>
      </w:ins>
    </w:p>
    <w:p>
      <w:pPr>
        <w:pStyle w:val="Normal"/>
        <w:spacing w:before="200" w:after="240"/>
        <w:ind w:left="576" w:hanging="0"/>
        <w:rPr>
          <w:ins w:id="20" w:author="Cantos, Luis Alberto" w:date="2023-01-30T08:35:00Z"/>
        </w:rPr>
      </w:pPr>
      <w:ins w:id="19" w:author="Cantos, Luis Alberto" w:date="2023-01-30T08:35:00Z">
        <w:r>
          <w:rPr>
            <w:rFonts w:cs="Arial"/>
            <w:szCs w:val="22"/>
          </w:rPr>
          <w:t>This initiative addresses remaining items from the RSEE Phase 1 initiative as well as elements deferred from the Phase 1 policy development process.  As part of this initiative the following is implemented in settlements:</w:t>
        </w:r>
      </w:ins>
    </w:p>
    <w:p>
      <w:pPr>
        <w:pStyle w:val="ListParagraph"/>
        <w:widowControl/>
        <w:numPr>
          <w:ilvl w:val="1"/>
          <w:numId w:val="13"/>
        </w:numPr>
        <w:spacing w:lineRule="auto" w:line="256" w:before="0" w:after="160"/>
        <w:contextualSpacing/>
        <w:rPr>
          <w:ins w:id="22" w:author="Cantos, Luis Alberto" w:date="2023-01-30T08:35:00Z"/>
        </w:rPr>
      </w:pPr>
      <w:ins w:id="21" w:author="Cantos, Luis Alberto" w:date="2023-01-30T08:35:00Z">
        <w:r>
          <w:rPr>
            <w:rFonts w:cs="Arial"/>
            <w:szCs w:val="22"/>
          </w:rPr>
          <w:t>Facilitate assistance energy transfer between WEIM BAAs into the WEIM BAAs that failed RSE upward test:</w:t>
        </w:r>
      </w:ins>
    </w:p>
    <w:p>
      <w:pPr>
        <w:pStyle w:val="ListParagraph"/>
        <w:widowControl/>
        <w:numPr>
          <w:ilvl w:val="2"/>
          <w:numId w:val="13"/>
        </w:numPr>
        <w:spacing w:lineRule="auto" w:line="256" w:before="0" w:after="160"/>
        <w:contextualSpacing/>
        <w:rPr>
          <w:rFonts w:cs="Arial"/>
          <w:szCs w:val="22"/>
          <w:ins w:id="24" w:author="Cantos, Luis Alberto" w:date="2023-01-30T08:35:00Z"/>
        </w:rPr>
      </w:pPr>
      <w:ins w:id="23" w:author="Cantos, Luis Alberto" w:date="2023-01-30T08:35:00Z">
        <w:r>
          <w:rPr>
            <w:rFonts w:cs="Arial"/>
            <w:szCs w:val="22"/>
          </w:rPr>
          <w:t>Added as ex-post surcharge through Settlements.</w:t>
        </w:r>
      </w:ins>
    </w:p>
    <w:p>
      <w:pPr>
        <w:pStyle w:val="ListParagraph"/>
        <w:widowControl/>
        <w:numPr>
          <w:ilvl w:val="2"/>
          <w:numId w:val="13"/>
        </w:numPr>
        <w:spacing w:lineRule="auto" w:line="256" w:before="0" w:after="160"/>
        <w:contextualSpacing/>
        <w:rPr>
          <w:ins w:id="26" w:author="Cantos, Luis Alberto" w:date="2023-01-30T08:35:00Z"/>
        </w:rPr>
      </w:pPr>
      <w:ins w:id="25" w:author="Cantos, Luis Alberto" w:date="2023-01-30T08:35:00Z">
        <w:r>
          <w:rPr>
            <w:rFonts w:cs="Arial"/>
            <w:szCs w:val="22"/>
          </w:rPr>
          <w:t>Market broadcasts needed data to Settlements.</w:t>
        </w:r>
      </w:ins>
    </w:p>
    <w:p>
      <w:pPr>
        <w:pStyle w:val="StyleBodyTextBodyTextChar1BodyTextCharCharbBodyTextCha"/>
        <w:keepLines w:val="false"/>
        <w:rPr>
          <w:del w:id="28" w:author="Cantos, Luis Alberto" w:date="2023-01-30T08:35:00Z"/>
        </w:rPr>
      </w:pPr>
      <w:del w:id="27" w:author="Cantos, Luis Alberto" w:date="2023-01-30T08:35:00Z">
        <w:r>
          <w:rPr/>
          <w:delText xml:space="preserve">It is the responsibility of the ISO to ensure there is enough energy supply to meet load across the balancing authority area footprint. Maintaining the balance between supply and demand will ensure stability of the bulk electric grid. </w:delText>
        </w:r>
      </w:del>
    </w:p>
    <w:p>
      <w:pPr>
        <w:pStyle w:val="TextBody"/>
        <w:rPr>
          <w:del w:id="30" w:author="Cantos, Luis Alberto" w:date="2023-01-30T08:35:00Z"/>
        </w:rPr>
      </w:pPr>
      <w:del w:id="29" w:author="Cantos, Luis Alberto" w:date="2023-01-30T08:35:00Z">
        <w:r>
          <w:rPr/>
          <w:delText xml:space="preserve">Internal supply sources and interchange, which is energy imported and exported across interties, are used to balance load across the ISO’s balancing authority area. An intertie is an interconnection permitting the flow of electric power (current) between two or more balancing authority areas. </w:delText>
        </w:r>
      </w:del>
    </w:p>
    <w:p>
      <w:pPr>
        <w:pStyle w:val="TextBody"/>
        <w:rPr>
          <w:szCs w:val="22"/>
          <w:del w:id="32" w:author="Cantos, Luis Alberto" w:date="2023-01-30T08:35:00Z"/>
        </w:rPr>
      </w:pPr>
      <w:del w:id="31" w:author="Cantos, Luis Alberto" w:date="2023-01-30T08:35:00Z">
        <w:r>
          <w:rPr>
            <w:szCs w:val="22"/>
          </w:rPr>
          <w:delText>When an intertie resource receives a market award to import energy into the balancing authority area but does not deliver the awarded energy, the grid operator must maintain system balance by increasing internal supply or finding another intertie resource to replace the undelivered energy.</w:delText>
        </w:r>
      </w:del>
    </w:p>
    <w:p>
      <w:pPr>
        <w:pStyle w:val="TextBody"/>
        <w:rPr>
          <w:del w:id="34" w:author="Cantos, Luis Alberto" w:date="2023-01-30T08:35:00Z"/>
        </w:rPr>
      </w:pPr>
      <w:del w:id="33" w:author="Cantos, Luis Alberto" w:date="2023-01-30T08:35:00Z">
        <w:r>
          <w:rPr>
            <w:szCs w:val="22"/>
          </w:rPr>
          <w:delText>The purpose of the Intertie Deviation Settlement is to incentivize delivery of awarded energy.  Its objective is to decrease the number of undelivered intertie resources that occur due to declines and under-tagging. Therefore, the purpose is to incentivize acceptance and delivery of market awards – if an award is either declined or not tagged, the market participant will be charged based on the price implications to the real-time market.</w:delText>
        </w:r>
      </w:del>
    </w:p>
    <w:p>
      <w:pPr>
        <w:pStyle w:val="StyleBodyTextBodyTextChar1BodyTextCharCharbBodyTextCha"/>
        <w:rPr/>
      </w:pPr>
      <w:r>
        <w:rPr/>
      </w:r>
    </w:p>
    <w:p>
      <w:pPr>
        <w:pStyle w:val="Heading2"/>
        <w:numPr>
          <w:ilvl w:val="1"/>
          <w:numId w:val="14"/>
        </w:numPr>
        <w:rPr/>
      </w:pPr>
      <w:bookmarkStart w:id="3" w:name="__RefHeading___Toc127445587"/>
      <w:bookmarkEnd w:id="3"/>
      <w:r>
        <w:rPr/>
        <w:t>Description</w:t>
      </w:r>
    </w:p>
    <w:p>
      <w:pPr>
        <w:pStyle w:val="Normal"/>
        <w:rPr/>
      </w:pPr>
      <w:r>
        <w:rPr/>
      </w:r>
    </w:p>
    <w:p>
      <w:pPr>
        <w:pStyle w:val="StyleBodyTextBodyTextChar1BodyTextCharCharbBodyTextCha"/>
        <w:keepLines w:val="false"/>
        <w:rPr/>
      </w:pPr>
      <w:r>
        <w:rPr/>
        <w:t>Charge Code “CC 64</w:t>
      </w:r>
      <w:ins w:id="35" w:author="Cantos, Luis Alberto" w:date="2023-01-30T08:37:00Z">
        <w:r>
          <w:rPr/>
          <w:t>7</w:t>
        </w:r>
      </w:ins>
      <w:del w:id="36" w:author="Cantos, Luis Alberto" w:date="2023-01-30T08:37:00Z">
        <w:r>
          <w:rPr/>
          <w:delText>5</w:delText>
        </w:r>
      </w:del>
      <w:r>
        <w:rPr/>
        <w:t xml:space="preserve">6 – </w:t>
      </w:r>
      <w:del w:id="37" w:author="Cantos, Luis Alberto" w:date="2023-01-30T08:37:00Z">
        <w:r>
          <w:rPr/>
          <w:delText>Intertie Deviation Settlement</w:delText>
        </w:r>
      </w:del>
      <w:ins w:id="38" w:author="Cantos, Luis Alberto" w:date="2023-01-30T08:37:00Z">
        <w:r>
          <w:rPr/>
          <w:t>Real Time Assistance Energy Transfer Surcharge</w:t>
        </w:r>
      </w:ins>
      <w:r>
        <w:rPr/>
        <w:t>”</w:t>
      </w:r>
      <w:r>
        <w:rPr>
          <w:rFonts w:cs="Arial"/>
          <w:szCs w:val="22"/>
        </w:rPr>
        <w:t xml:space="preserve"> will perform the calculations necessary to implement the business rules identified in the Business Rules of the following section here below.</w:t>
      </w:r>
      <w:r>
        <w:br w:type="page"/>
      </w:r>
    </w:p>
    <w:p>
      <w:pPr>
        <w:pStyle w:val="Heading1"/>
        <w:numPr>
          <w:ilvl w:val="0"/>
          <w:numId w:val="14"/>
        </w:numPr>
        <w:rPr/>
      </w:pPr>
      <w:bookmarkStart w:id="4" w:name="__RefHeading___Toc127445588"/>
      <w:bookmarkEnd w:id="4"/>
      <w:r>
        <w:rPr/>
        <w:t>Charge Code Requirements</w:t>
      </w:r>
    </w:p>
    <w:p>
      <w:pPr>
        <w:pStyle w:val="Normal"/>
        <w:rPr/>
      </w:pPr>
      <w:r>
        <w:rPr/>
      </w:r>
    </w:p>
    <w:p>
      <w:pPr>
        <w:pStyle w:val="Heading2"/>
        <w:numPr>
          <w:ilvl w:val="1"/>
          <w:numId w:val="14"/>
        </w:numPr>
        <w:rPr/>
      </w:pPr>
      <w:bookmarkStart w:id="5" w:name="__RefHeading___Toc127445589"/>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is Charge Code shall calculate on a daily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Actual Scheduling Coordinators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ins w:id="39" w:author="Cantos, Luis Alberto" w:date="2023-01-30T08:59:00Z">
              <w:r>
                <w:rPr>
                  <w:rFonts w:cs="Arial"/>
                  <w:szCs w:val="22"/>
                </w:rPr>
                <w:t>Settlement shall access the BAA Assistance Energy Transfer Opt In/Out Flag from Master File.  This flag shall apply to all BAAs (CISO and WEIM BAAs)</w:t>
              </w:r>
            </w:ins>
            <w:del w:id="40" w:author="Cantos, Luis Alberto" w:date="2023-01-30T08:58:00Z">
              <w:r>
                <w:rPr>
                  <w:rFonts w:cs="Arial"/>
                  <w:szCs w:val="22"/>
                </w:rPr>
                <w:delText>The Intertie Deviation Settlement shall apply to Intertie transactions as discussed below.</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del w:id="41" w:author="Cantos, Luis Alberto" w:date="2023-01-30T09:01:00Z">
              <w:r>
                <w:rPr/>
                <w:delText>The Intertie Deviation Settlement shall only apply to intertie resources (non-dynamic system resources) within the ISO BAA.</w:delText>
              </w:r>
            </w:del>
            <w:ins w:id="42" w:author="Cantos, Luis Alberto" w:date="2023-01-30T09:01:00Z">
              <w:r>
                <w:rPr/>
                <w:t>Settlements shall consume on an hourly basis the RTM Bid Cap ($1,000/MWh or $2,000/MWh) from the Marke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ins w:id="44" w:author="Cantos, Luis Alberto" w:date="2023-01-30T09:48:00Z"/>
              </w:rPr>
            </w:pPr>
            <w:ins w:id="43" w:author="Cantos, Luis Alberto" w:date="2023-01-30T09:48:00Z">
              <w:r>
                <w:rPr/>
                <w:t>Settlements shall consume the following data for the last binding RTBS run for hour T (currently T-40’, but T-30’ in future policy initiative)</w:t>
              </w:r>
            </w:ins>
          </w:p>
          <w:p>
            <w:pPr>
              <w:pStyle w:val="TableText1"/>
              <w:ind w:left="720" w:hanging="0"/>
              <w:rPr>
                <w:ins w:id="46" w:author="Cantos, Luis Alberto" w:date="2023-01-30T09:48:00Z"/>
              </w:rPr>
            </w:pPr>
            <w:ins w:id="45" w:author="Cantos, Luis Alberto" w:date="2023-01-30T09:48:00Z">
              <w:r>
                <w:rPr/>
                <w:t>BAA RSE Capacity Test Failure Upward Capacity (15-min granularity).</w:t>
              </w:r>
            </w:ins>
          </w:p>
          <w:p>
            <w:pPr>
              <w:pStyle w:val="TableText1"/>
              <w:spacing w:before="60" w:after="60"/>
              <w:ind w:left="720" w:hanging="0"/>
              <w:rPr/>
            </w:pPr>
            <w:ins w:id="47" w:author="Cantos, Luis Alberto" w:date="2023-01-30T09:48:00Z">
              <w:r>
                <w:rPr/>
                <w:t>BAA RSE Flexible Ramp Test Failure Upward Capacity (15-min granularity).</w:t>
              </w:r>
            </w:ins>
            <w:del w:id="48" w:author="Cantos, Luis Alberto" w:date="2023-01-30T09:48:00Z">
              <w:r>
                <w:rPr/>
                <w:delText>The Intertie Deviation Settlement shall apply to intertie resources awarded in the day-ahead market, hour-ahead scheduling process, incremental and decremental changes between the day-ahead market and hour-ahead scheduling process, and the fifteen-minute market.</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ins w:id="50" w:author="Cantos, Luis Alberto" w:date="2023-01-30T09:58:00Z"/>
              </w:rPr>
            </w:pPr>
            <w:ins w:id="49" w:author="Cantos, Luis Alberto" w:date="2023-01-30T09:58:00Z">
              <w:r>
                <w:rPr/>
                <w:t>Settlements shall consume the following corrected data for the last binding RTBS run for hour T (currently T-40’, but T-30’ in future policy initiative)</w:t>
              </w:r>
            </w:ins>
          </w:p>
          <w:p>
            <w:pPr>
              <w:pStyle w:val="TableText1"/>
              <w:numPr>
                <w:ilvl w:val="0"/>
                <w:numId w:val="0"/>
              </w:numPr>
              <w:ind w:left="720" w:hanging="0"/>
              <w:rPr>
                <w:ins w:id="52" w:author="Cantos, Luis Alberto" w:date="2023-01-30T09:58:00Z"/>
              </w:rPr>
            </w:pPr>
            <w:ins w:id="51" w:author="Cantos, Luis Alberto" w:date="2023-01-30T09:58:00Z">
              <w:r>
                <w:rPr/>
                <w:t>BAA RSE Capacity Test Failure Upward Capacity (15-min granularity).</w:t>
              </w:r>
            </w:ins>
          </w:p>
          <w:p>
            <w:pPr>
              <w:pStyle w:val="TableText1"/>
              <w:keepLines/>
              <w:widowControl/>
              <w:spacing w:lineRule="auto" w:line="240" w:before="60" w:after="60"/>
              <w:ind w:left="80" w:hanging="0"/>
              <w:rPr/>
            </w:pPr>
            <w:ins w:id="53" w:author="Cantos, Luis Alberto" w:date="2023-01-30T09:58:00Z">
              <w:r>
                <w:rPr>
                  <w:rFonts w:eastAsia="Arial"/>
                </w:rPr>
                <w:t xml:space="preserve">          </w:t>
              </w:r>
            </w:ins>
            <w:ins w:id="54" w:author="Cantos, Luis Alberto" w:date="2023-01-30T09:58:00Z">
              <w:r>
                <w:rPr/>
                <w:t>BAA RSE Flexible Ramp Test Failure Upward Capacity (15-min        granularity).</w:t>
              </w:r>
            </w:ins>
            <w:del w:id="55" w:author="Cantos, Luis Alberto" w:date="2023-01-30T09:58:00Z">
              <w:r>
                <w:rPr/>
                <w:delText>System shall apply the Intertie Deviation Settlement to both under and over tagging.</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56" w:author="Cantos, Luis Alberto" w:date="2023-01-30T10:00:00Z">
              <w:r>
                <w:rPr/>
                <w:delText>In the case of an Exceptional Dispatch  or other manual Dispatch Instruction, the Under/Over Delivery Quantity shall be the absolute value of the difference between the: (1) Exceptional Dispatch or manual Dispatch Instruction quantity; and (2) final quantity of the Energy profile on the Intertie transaction’s E-Tag.</w:delText>
              </w:r>
            </w:del>
            <w:ins w:id="57" w:author="Cantos, Luis Alberto" w:date="2023-01-30T10:00:00Z">
              <w:r>
                <w:rPr/>
                <w:t>Settlements shall calculate the RT Assistance Energy Transfer Surcharge for Insufficient WEIM BAAs</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58" w:author="Cantos, Luis Alberto" w:date="2023-01-30T10:00:00Z">
              <w:r>
                <w:rPr/>
                <w:t>For BAAs that opted in for AET, the applicable real-time assistance energy transfer shall be calculated as:</w:t>
                <w:br/>
                <w:br/>
                <w:t>If Tagged Dynamic WEIM Transfer is less than RSE Failure Capacity, then it is the lower of:</w:t>
                <w:br/>
                <w:br/>
                <w:t>RSE Failure Capacity and</w:t>
                <w:br/>
                <w:t>Tagged Dynamic WEIM Transfer less Applicable Credit</w:t>
                <w:br/>
                <w:br/>
                <w:t>Else it is equal the RSE Failure Capacity.</w:t>
              </w:r>
            </w:ins>
            <w:del w:id="59" w:author="Cantos, Luis Alberto" w:date="2023-01-30T10:00:00Z">
              <w:r>
                <w:rPr/>
                <w:delText>The Intertie Deviation Settlement price shall equal 50% of the greater of the real-time dispatch or fifteen-minute locational marginal price.  This price shall be applied for each interval in which an under/over delivery quantity is calculat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60" w:author="Cantos, Luis Alberto" w:date="2023-01-30T10:02:00Z">
              <w:r>
                <w:rPr/>
                <w:t>RSE Failure Capacity is the Higher of the quantity of the failure capacity of:</w:t>
                <w:br/>
                <w:br/>
                <w:t>WEIM RSE upward Capacity Test</w:t>
                <w:br/>
                <w:t>WEIM RSE upward Flexible Ramp Test</w:t>
              </w:r>
            </w:ins>
            <w:del w:id="61" w:author="Cantos, Luis Alberto" w:date="2023-01-30T10:02:00Z">
              <w:r>
                <w:rPr/>
                <w:delText>System shall keep a floor of $10 for the Intertie Deviation Settlement amount.</w:delText>
              </w:r>
            </w:del>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64" w:author="Cantos, Luis Alberto" w:date="2023-01-30T10:04:00Z"/>
              </w:rPr>
            </w:pPr>
            <w:del w:id="62" w:author="Cantos, Luis Alberto" w:date="2023-01-30T10:04:00Z">
              <w:r>
                <w:rPr/>
                <w:delText>System shall calculate the Intertie Deviation Settlement quantity for hourly intertie resources by comparing the HASP schedule to the E-Tag energy profile.  The Intertie Deviation Settlement quantity will equal the absolute value of the difference between the HASP schedule and the after the fact E-Tag energy profile.</w:delText>
              </w:r>
            </w:del>
            <w:ins w:id="63" w:author="Cantos, Luis Alberto" w:date="2023-01-30T10:04:00Z">
              <w:r>
                <w:rPr/>
                <w:t>The Applicable Credit is:</w:t>
                <w:br/>
                <w:br/>
                <w:t>ABC Up Credit for WEIM BAAs (excluding CISO)</w:t>
              </w:r>
            </w:ins>
          </w:p>
          <w:p>
            <w:pPr>
              <w:pStyle w:val="TableText1"/>
              <w:keepLines/>
              <w:widowControl/>
              <w:spacing w:lineRule="auto" w:line="240" w:before="60" w:after="60"/>
              <w:ind w:left="80" w:hanging="0"/>
              <w:rPr/>
            </w:pPr>
            <w:ins w:id="65" w:author="Cantos, Luis Alberto" w:date="2023-01-30T10:04:00Z">
              <w:r>
                <w:rPr/>
                <w:t>Summation of RT Cleared Regulation-Up, adjusted for non-compliance quantities over all resources for CISO BAA only.</w:t>
              </w:r>
            </w:ins>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66" w:author="Cantos, Luis Alberto" w:date="2023-01-30T10:05:00Z">
              <w:r>
                <w:rPr/>
                <w:delText xml:space="preserve">System shall levy an additional 25% charge at the greater of the FMM or RTD LMP when the scheduling coordinator accepts an award in ADS </w:delText>
              </w:r>
            </w:del>
            <w:del w:id="67" w:author="Cantos, Luis Alberto" w:date="2021-11-09T11:44:00Z">
              <w:r>
                <w:rPr/>
                <w:delText>but fails to deliver the energy</w:delText>
              </w:r>
            </w:del>
            <w:del w:id="68" w:author="Cantos, Luis Alberto" w:date="2023-01-30T10:05:00Z">
              <w:r>
                <w:rPr/>
                <w:delText>.  The 25% charge will apply to the entire portion of the under/over delivered quantity.</w:delText>
              </w:r>
            </w:del>
            <w:ins w:id="69" w:author="Cantos, Luis Alberto" w:date="2023-01-30T10:05:00Z">
              <w:r>
                <w:rPr/>
                <w:t>For BAAs that opted out for AET, the applicable Real Time Assistance Energy Transfer shall be set to zero.</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70" w:author="Cantos, Luis Alberto" w:date="2023-01-30T10:06:00Z">
              <w:r>
                <w:rPr/>
                <w:delText>System shall calculate the undelivered quantity for fifteen-minute dispatchable resources by comparing the E-Tag transmission profile to the HASP schedule for each fifteen-minute interval.  If this value is less than 0 (the transmission profile does not fully support the HASP schedule), the charge will apply to the difference between the two.  If this value is greater than or equal to 0 (the transmission profile adequately supports the HASP schedule), the charge will not apply.</w:delText>
              </w:r>
            </w:del>
            <w:ins w:id="71" w:author="Cantos, Luis Alberto" w:date="2023-01-30T10:06:00Z">
              <w:r>
                <w:rPr/>
                <w:t xml:space="preserve">Settlements shall sub-allocate the charged Assistance Energy Transfer Surcharge cost for CISO BAA to SCs,, pro rata to their Measured Demand in relationship to ISO BAA Measured Demand.  </w:t>
              </w:r>
            </w:ins>
            <w:ins w:id="72" w:author="Cantos, Luis Alberto" w:date="2023-01-30T10:08:00Z">
              <w:r>
                <w:rPr/>
                <w:br/>
              </w:r>
            </w:ins>
            <w:del w:id="73" w:author="Cantos, Luis Alberto" w:date="2023-01-30T10:08:00Z">
              <w:r>
                <w:rPr/>
                <w:delText xml:space="preserve">  </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del w:id="82" w:author="Cantos, Luis Alberto" w:date="2023-01-30T10:08:00Z"/>
              </w:rPr>
            </w:pPr>
            <w:ins w:id="74" w:author="Cantos, Luis Alberto" w:date="2023-01-30T10:08:00Z">
              <w:r>
                <w:rPr/>
                <w:t xml:space="preserve">WEIM </w:t>
              </w:r>
            </w:ins>
            <w:ins w:id="75" w:author="Cantos, Luis Alberto" w:date="2023-02-15T10:21:00Z">
              <w:r>
                <w:rPr/>
                <w:t>Entities</w:t>
              </w:r>
            </w:ins>
            <w:ins w:id="76" w:author="Cantos, Luis Alberto" w:date="2023-01-30T10:08:00Z">
              <w:r>
                <w:rPr/>
                <w:t xml:space="preserve"> sub allocation of the charged Assistance Energy Transfer Surcharge cost will be performed per their defined OATT of these WEIM </w:t>
              </w:r>
            </w:ins>
            <w:ins w:id="77" w:author="Cantos, Luis Alberto" w:date="2023-02-15T10:21:00Z">
              <w:r>
                <w:rPr/>
                <w:t>Entities</w:t>
              </w:r>
            </w:ins>
            <w:ins w:id="78" w:author="Cantos, Luis Alberto" w:date="2023-01-30T10:08:00Z">
              <w:r>
                <w:rPr/>
                <w:t xml:space="preserve"> (outside CAISO’s </w:t>
              </w:r>
            </w:ins>
            <w:ins w:id="79" w:author="Cantos, Luis Alberto" w:date="2023-02-15T10:21:00Z">
              <w:r>
                <w:rPr/>
                <w:t>Settlements</w:t>
              </w:r>
            </w:ins>
            <w:ins w:id="80" w:author="Cantos, Luis Alberto" w:date="2023-01-30T10:08:00Z">
              <w:r>
                <w:rPr/>
                <w:t xml:space="preserve"> system)  </w:t>
              </w:r>
            </w:ins>
            <w:del w:id="81" w:author="Cantos, Luis Alberto" w:date="2023-01-30T10:08:00Z">
              <w:r>
                <w:rPr/>
                <w:delText xml:space="preserve">Settlements must receive the 15 minute transmission profile and the HASP schedule for all intertie resources. </w:delText>
              </w:r>
            </w:del>
          </w:p>
          <w:p>
            <w:pPr>
              <w:pStyle w:val="TableText1"/>
              <w:keepLines/>
              <w:widowControl/>
              <w:bidi w:val="0"/>
              <w:spacing w:lineRule="auto" w:line="240" w:before="60" w:after="60"/>
              <w:ind w:left="72" w:hanging="0"/>
              <w:rPr/>
            </w:pPr>
            <w:del w:id="83" w:author="Cantos, Luis Alberto" w:date="2023-01-30T10:08:00Z">
              <w:r>
                <w:rPr/>
                <w:delText>Implementation Note:  This is new service that accomodates the change in granularity from hourly to 15 minutes.</w:delText>
              </w:r>
            </w:del>
          </w:p>
        </w:tc>
      </w:tr>
    </w:tbl>
    <w:p>
      <w:pPr>
        <w:pStyle w:val="Normal"/>
        <w:rPr/>
      </w:pPr>
      <w:r>
        <w:rPr/>
      </w:r>
    </w:p>
    <w:p>
      <w:pPr>
        <w:pStyle w:val="Normal"/>
        <w:rPr/>
      </w:pPr>
      <w:r>
        <w:rPr/>
      </w:r>
    </w:p>
    <w:p>
      <w:pPr>
        <w:pStyle w:val="Heading2"/>
        <w:numPr>
          <w:ilvl w:val="1"/>
          <w:numId w:val="14"/>
        </w:numPr>
        <w:rPr/>
      </w:pPr>
      <w:bookmarkStart w:id="6" w:name="__RefHeading___Toc127445590"/>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4" w:author="Cantos, Luis Alberto" w:date="2023-01-30T16:31:00Z">
              <w:r>
                <w:rPr>
                  <w:rFonts w:cs="Arial"/>
                </w:rPr>
                <w:t>MSS Netting Precalculation</w:t>
              </w:r>
            </w:ins>
            <w:del w:id="85" w:author="Cantos, Luis Alberto" w:date="2023-01-30T16:31:00Z">
              <w:r>
                <w:rPr/>
                <w:delText>Real-Time Price Precalculation</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6" w:author="Cantos, Luis Alberto" w:date="2023-01-30T16:32:00Z">
              <w:r>
                <w:rPr>
                  <w:szCs w:val="20"/>
                </w:rPr>
                <w:t>Real Time Energy Quantity Pre-Calculation</w:t>
              </w:r>
            </w:ins>
            <w:del w:id="87" w:author="Cantos, Luis Alberto" w:date="2023-01-30T16:32:00Z">
              <w:r>
                <w:rPr/>
                <w:delText xml:space="preserve">System Resource Deemed Delivered Energy Quantity PC </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8" w:author="Cantos, Luis Alberto" w:date="2023-01-30T16:32:00Z">
              <w:r>
                <w:rPr>
                  <w:rFonts w:cs="Arial"/>
                </w:rPr>
                <w:t>Ancillary Services Pre-Calculation</w:t>
              </w:r>
            </w:ins>
            <w:del w:id="89" w:author="Cantos, Luis Alberto" w:date="2023-01-30T16:32:00Z">
              <w:r>
                <w:rPr/>
                <w:delText xml:space="preserve">ETC/TOR/CVR Quantity Pre-calculation </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90" w:author="Cantos, Luis Alberto" w:date="2023-01-30T16:32:00Z">
              <w:r>
                <w:rPr>
                  <w:rFonts w:cs="Arial"/>
                  <w:szCs w:val="20"/>
                </w:rPr>
                <w:fldChar w:fldCharType="begin"/>
              </w:r>
              <w:r>
                <w:rPr>
                  <w:szCs w:val="20"/>
                  <w:rFonts w:cs="Arial"/>
                </w:rPr>
                <w:instrText xml:space="preserve"> TITLE </w:instrText>
              </w:r>
              <w:r>
                <w:rPr>
                  <w:szCs w:val="20"/>
                  <w:rFonts w:cs="Arial"/>
                </w:rPr>
                <w:fldChar w:fldCharType="separate"/>
              </w:r>
              <w:r>
                <w:rPr>
                  <w:szCs w:val="20"/>
                  <w:rFonts w:cs="Arial"/>
                </w:rPr>
                <w:t>CG CC 6476 Real Time Assistance Energy Transfer Surcharge v5.0</w:t>
              </w:r>
              <w:r>
                <w:rPr>
                  <w:szCs w:val="20"/>
                  <w:rFonts w:cs="Arial"/>
                </w:rPr>
                <w:fldChar w:fldCharType="end"/>
              </w:r>
            </w:ins>
          </w:p>
        </w:tc>
      </w:tr>
    </w:tbl>
    <w:p>
      <w:pPr>
        <w:pStyle w:val="Normal"/>
        <w:rPr/>
      </w:pPr>
      <w:r>
        <w:rPr/>
      </w:r>
    </w:p>
    <w:p>
      <w:pPr>
        <w:pStyle w:val="Heading2"/>
        <w:numPr>
          <w:ilvl w:val="1"/>
          <w:numId w:val="14"/>
        </w:numPr>
        <w:rPr/>
      </w:pPr>
      <w:bookmarkStart w:id="7" w:name="__RefHeading___Toc127445591"/>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64</w:t>
            </w:r>
            <w:ins w:id="91" w:author="Cantos, Luis Alberto" w:date="2023-01-30T16:32:00Z">
              <w:r>
                <w:rPr/>
                <w:t>7</w:t>
              </w:r>
            </w:ins>
            <w:del w:id="92" w:author="Cantos, Luis Alberto" w:date="2023-01-30T16:32:00Z">
              <w:r>
                <w:rPr/>
                <w:delText>5</w:delText>
              </w:r>
            </w:del>
            <w:ins w:id="93" w:author="Cantos, Luis Alberto" w:date="2023-01-30T16:32:00Z">
              <w:r>
                <w:rPr/>
                <w:t>9</w:t>
              </w:r>
            </w:ins>
            <w:del w:id="94" w:author="Cantos, Luis Alberto" w:date="2023-01-30T16:32:00Z">
              <w:r>
                <w:rPr/>
                <w:delText>8</w:delText>
              </w:r>
            </w:del>
            <w:r>
              <w:rPr/>
              <w:t xml:space="preserve"> – </w:t>
            </w:r>
            <w:del w:id="95" w:author="Cantos, Luis Alberto" w:date="2023-01-30T16:32:00Z">
              <w:r>
                <w:rPr/>
                <w:delText>Intertie Deviation Settlement Allocation</w:delText>
              </w:r>
            </w:del>
            <w:ins w:id="96" w:author="Cantos, Luis Alberto" w:date="2023-01-30T16:32:00Z">
              <w:r>
                <w:rPr/>
                <w:t>Real Time Assistance Energy Transfer Allocation</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89 – Rounding Adjustment Settlement</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14"/>
        </w:numPr>
        <w:rPr/>
      </w:pPr>
      <w:bookmarkStart w:id="8" w:name="__RefHeading___Toc127445592"/>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 w:val="22"/>
                <w:szCs w:val="22"/>
              </w:rPr>
            </w:pPr>
            <w:r>
              <w:rPr>
                <w:rFonts w:cs="Arial"/>
                <w:bCs/>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97" w:author="Cantos, Luis Alberto" w:date="2023-01-30T16:17:00Z">
              <w:r>
                <w:rPr/>
                <w:t xml:space="preserve">EIMEntitySCFlag </w:t>
              </w:r>
            </w:ins>
            <w:ins w:id="98" w:author="Cantos, Luis Alberto" w:date="2023-01-30T16:17:00Z">
              <w:r>
                <w:rPr>
                  <w:rStyle w:val="ConfigurationSubscript"/>
                </w:rPr>
                <w:t>BQ'md</w:t>
              </w:r>
            </w:ins>
            <w:del w:id="99" w:author="Cantos, Luis Alberto" w:date="2023-01-30T16:17:00Z">
              <w:r>
                <w:rPr>
                  <w:bCs/>
                  <w:iCs/>
                  <w:color w:val="000000"/>
                </w:rPr>
                <w:delText xml:space="preserve">BAHourlyResourceFMMFinalAcceptedEnergySchedule </w:delText>
              </w:r>
            </w:del>
            <w:del w:id="100" w:author="Cantos, Luis Alberto" w:date="2023-01-30T16:17:00Z">
              <w:r>
                <w:rPr>
                  <w:rStyle w:val="ConfigurationSubscript"/>
                </w:rPr>
                <w:delText>BrtQ’uT’I’M’F’S’mdh</w:delText>
              </w:r>
            </w:del>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101" w:author="Cantos, Luis Alberto" w:date="2023-01-30T16:26:00Z">
              <w:r>
                <w:rPr>
                  <w:rFonts w:cs="Arial"/>
                </w:rPr>
                <w:t>A flag input that, when = 1, relates an EIM Balancing Authority Area (EIM BAA) with the associated Business Associate of the Scheduling Coordinator ID.</w:t>
              </w:r>
            </w:ins>
            <w:del w:id="102" w:author="Cantos, Luis Alberto" w:date="2023-01-30T16:26:00Z">
              <w:r>
                <w:rPr/>
                <w:delText xml:space="preserve">Tagged, final-accepted FMM Energy Schedule (in MW), </w:delText>
              </w:r>
            </w:del>
            <w:del w:id="103" w:author="Cantos, Luis Alberto" w:date="2023-01-30T16:26:00Z">
              <w:r>
                <w:rPr>
                  <w:rFonts w:cs="Arial"/>
                  <w:iCs/>
                  <w:szCs w:val="22"/>
                </w:rPr>
                <w:delText>as registered by ADS in response to an intertie resource dispatch instruction,</w:delText>
              </w:r>
            </w:del>
            <w:del w:id="104" w:author="Cantos, Luis Alberto" w:date="2023-01-30T16:26:00Z">
              <w:r>
                <w:rPr/>
                <w:delText xml:space="preserve"> for a given intertie resource and Trading Hour</w:delText>
              </w:r>
            </w:del>
            <w:del w:id="105" w:author="Cantos, Luis Alberto" w:date="2023-01-30T16:26:00Z">
              <w:r>
                <w:rPr>
                  <w:rFonts w:cs="Arial"/>
                  <w:iCs/>
                  <w:szCs w:val="22"/>
                </w:rPr>
                <w:delText>. The input is used</w:delText>
              </w:r>
            </w:del>
            <w:del w:id="106" w:author="Cantos, Luis Alberto" w:date="2023-01-30T16:26:00Z">
              <w:r>
                <w:rPr/>
                <w:delText xml:space="preserve"> to determine the resource’s binding Energy for each FMM Interval.</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07" w:author="Cantos, Luis Alberto" w:date="2023-01-30T16:17:00Z">
              <w:r>
                <w:rPr/>
                <w:t>BAART</w:t>
              </w:r>
            </w:ins>
            <w:ins w:id="108" w:author="Cantos, Luis Alberto" w:date="2023-01-31T13:51:00Z">
              <w:r>
                <w:rPr/>
                <w:t>Assistance</w:t>
              </w:r>
            </w:ins>
            <w:ins w:id="109" w:author="Cantos, Luis Alberto" w:date="2023-01-30T16:17:00Z">
              <w:r>
                <w:rPr/>
                <w:t xml:space="preserve">EnergyTransferFlag </w:t>
              </w:r>
            </w:ins>
            <w:ins w:id="110" w:author="Cantos, Luis Alberto" w:date="2023-01-30T16:17:00Z">
              <w:r>
                <w:rPr>
                  <w:rStyle w:val="ConfigurationSubscript"/>
                </w:rPr>
                <w:t>Q’md</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11" w:author="Cantos, Luis Alberto" w:date="2023-01-30T16:33:00Z">
              <w:r>
                <w:rPr/>
                <w:t xml:space="preserve">A flag input that, when = 1 relates an EIM Balancing Authority Area that’s elected to Opt in for </w:t>
              </w:r>
            </w:ins>
            <w:ins w:id="112" w:author="Cantos, Luis Alberto" w:date="2023-01-31T13:51:00Z">
              <w:r>
                <w:rPr/>
                <w:t>Assistance</w:t>
              </w:r>
            </w:ins>
            <w:ins w:id="113" w:author="Cantos, Luis Alberto" w:date="2023-01-30T16:33:00Z">
              <w:r>
                <w:rPr/>
                <w:t xml:space="preserve"> Energy Transfer.</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14" w:author="Cantos, Luis Alberto" w:date="2023-01-30T16:17:00Z">
              <w:r>
                <w:rPr/>
                <w:t xml:space="preserve">BAARTMBidCapPrice </w:t>
              </w:r>
            </w:ins>
            <w:ins w:id="115" w:author="Cantos, Luis Alberto" w:date="2023-01-30T16:17:00Z">
              <w:r>
                <w:rPr>
                  <w:rStyle w:val="ConfigurationSubscript"/>
                  <w:szCs w:val="24"/>
                </w:rPr>
                <w:t>Q’</w:t>
              </w:r>
            </w:ins>
            <w:ins w:id="116" w:author="Cantos, Luis Alberto" w:date="2023-01-30T16:17:00Z">
              <w:r>
                <w:rPr>
                  <w:rStyle w:val="ConfigurationSubscript"/>
                </w:rPr>
                <w:t>md</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17" w:author="Cantos, Luis Alberto" w:date="2023-01-30T16:34:00Z">
              <w:r>
                <w:rPr/>
                <w:t>The BAAs RTM Bid Cap Price for the given trading day.</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18" w:author="Cantos, Luis Alberto" w:date="2023-01-30T16:18:00Z">
              <w:r>
                <w:rPr/>
                <w:t>BAA</w:t>
              </w:r>
            </w:ins>
            <w:ins w:id="119" w:author="Cantos, Luis Alberto" w:date="2023-01-30T16:36:00Z">
              <w:r>
                <w:rPr/>
                <w:t>1</w:t>
              </w:r>
            </w:ins>
            <w:ins w:id="120" w:author="Cantos, Luis Alberto" w:date="2023-01-30T16:18:00Z">
              <w:r>
                <w:rPr/>
                <w:t xml:space="preserve">5MAETUpwardCapacityTestQty </w:t>
              </w:r>
            </w:ins>
            <w:ins w:id="121" w:author="Cantos, Luis Alberto" w:date="2023-01-30T16:18:00Z">
              <w:r>
                <w:rPr>
                  <w:rStyle w:val="ConfigurationSubscript"/>
                  <w:szCs w:val="24"/>
                </w:rPr>
                <w:t>Q’</w:t>
              </w:r>
            </w:ins>
            <w:ins w:id="122" w:author="Cantos, Luis Alberto" w:date="2023-01-30T16:18:00Z">
              <w:r>
                <w:rPr>
                  <w:rStyle w:val="ConfigurationSubscript"/>
                </w:rPr>
                <w:t>mdhc</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23" w:author="Cantos, Luis Alberto" w:date="2023-01-30T16:34:00Z">
              <w:r>
                <w:rPr/>
                <w:t>The BAAs Upward Capacity Test Quantity for each given FMM interval for each trading day.</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24" w:author="Cantos, Luis Alberto" w:date="2023-01-30T16:18:00Z">
              <w:r>
                <w:rPr/>
                <w:t>BAA</w:t>
              </w:r>
            </w:ins>
            <w:ins w:id="125" w:author="Cantos, Luis Alberto" w:date="2023-01-30T16:36:00Z">
              <w:r>
                <w:rPr/>
                <w:t>1</w:t>
              </w:r>
            </w:ins>
            <w:ins w:id="126" w:author="Cantos, Luis Alberto" w:date="2023-01-30T16:18:00Z">
              <w:r>
                <w:rPr/>
                <w:t xml:space="preserve">5MAETUpwardFlexibleRampTestQty </w:t>
              </w:r>
            </w:ins>
            <w:ins w:id="127" w:author="Cantos, Luis Alberto" w:date="2023-01-30T16:18:00Z">
              <w:r>
                <w:rPr>
                  <w:rStyle w:val="ConfigurationSubscript"/>
                  <w:szCs w:val="24"/>
                </w:rPr>
                <w:t>Q’</w:t>
              </w:r>
            </w:ins>
            <w:ins w:id="128" w:author="Cantos, Luis Alberto" w:date="2023-01-30T16:18:00Z">
              <w:r>
                <w:rPr>
                  <w:rStyle w:val="ConfigurationSubscript"/>
                </w:rPr>
                <w:t>mdhc</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29" w:author="Cantos, Luis Alberto" w:date="2023-01-30T16:34:00Z">
              <w:r>
                <w:rPr/>
                <w:t xml:space="preserve">The BAAs Upward Flexible Ramp Test Quantity for each given </w:t>
              </w:r>
            </w:ins>
            <w:ins w:id="130" w:author="Cantos, Luis Alberto" w:date="2023-01-30T16:36:00Z">
              <w:r>
                <w:rPr/>
                <w:t>FMM</w:t>
              </w:r>
            </w:ins>
            <w:ins w:id="131" w:author="Cantos, Luis Alberto" w:date="2023-01-30T16:34:00Z">
              <w:r>
                <w:rPr/>
                <w:t xml:space="preserve"> interval for each trading day.</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32" w:author="Cantos, Luis Alberto" w:date="2023-01-30T16:21:00Z">
              <w:r>
                <w:rPr/>
                <w:t>HourlyTotalABCRegUpQty</w:t>
              </w:r>
            </w:ins>
            <w:ins w:id="133" w:author="Cantos, Luis Alberto" w:date="2023-01-30T16:21:00Z">
              <w:r>
                <w:rPr>
                  <w:rFonts w:cs="Arial"/>
                  <w:kern w:val="2"/>
                  <w:sz w:val="28"/>
                  <w:szCs w:val="22"/>
                  <w:vertAlign w:val="subscript"/>
                </w:rPr>
                <w:t xml:space="preserve"> </w:t>
              </w:r>
            </w:ins>
            <w:ins w:id="134" w:author="Cantos, Luis Alberto" w:date="2023-01-30T16:21:00Z">
              <w:r>
                <w:rPr>
                  <w:rStyle w:val="ConfigurationSubscript"/>
                  <w:bCs/>
                  <w:i/>
                </w:rPr>
                <w:t>BrtT’uI’M’R’W’F’S’VL'mdh</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135" w:author="Cantos, Luis Alberto" w:date="2023-01-30T16:27:00Z">
              <w:r>
                <w:rPr>
                  <w:rFonts w:cs="Arial"/>
                </w:rPr>
                <w:t>Hourly Available Balancing Capacity Regulation Up for a resource in EIM Balancing Authority Area</w:t>
              </w:r>
            </w:ins>
          </w:p>
        </w:tc>
      </w:tr>
    </w:tbl>
    <w:p>
      <w:pPr>
        <w:pStyle w:val="Normal"/>
        <w:rPr/>
      </w:pPr>
      <w:r>
        <w:rPr/>
      </w:r>
    </w:p>
    <w:p>
      <w:pPr>
        <w:pStyle w:val="CommentText"/>
        <w:rPr/>
      </w:pPr>
      <w:r>
        <w:rPr/>
      </w:r>
    </w:p>
    <w:p>
      <w:pPr>
        <w:pStyle w:val="Heading2"/>
        <w:numPr>
          <w:ilvl w:val="1"/>
          <w:numId w:val="14"/>
        </w:numPr>
        <w:rPr/>
      </w:pPr>
      <w:bookmarkStart w:id="12" w:name="__RefHeading___Toc127445593"/>
      <w:bookmarkEnd w:id="12"/>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36" w:author="Cantos, Luis Alberto" w:date="2023-01-30T16:30:00Z">
              <w:r>
                <w:rPr>
                  <w:rFonts w:cs="Arial"/>
                  <w:iCs/>
                  <w:szCs w:val="22"/>
                </w:rPr>
                <w:t>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137" w:author="Cantos, Luis Alberto" w:date="2023-01-30T16:20:00Z">
              <w:r>
                <w:rPr>
                  <w:rFonts w:cs="Arial"/>
                  <w:kern w:val="2"/>
                  <w:szCs w:val="22"/>
                </w:rPr>
                <w:t>BAA5MIntertieEIMTransferToTaggedQuantity rQ’AA’Qp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ins w:id="138" w:author="Cantos, Luis Alberto" w:date="2023-01-30T16:28:00Z">
              <w:r>
                <w:rPr>
                  <w:rFonts w:cs="Times New Roman"/>
                  <w:sz w:val="22"/>
                  <w:szCs w:val="20"/>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39" w:author="Cantos, Luis Alberto" w:date="2023-01-30T16:30:00Z">
              <w:r>
                <w:rPr>
                  <w:rFonts w:cs="Arial"/>
                  <w:iCs/>
                  <w:szCs w:val="22"/>
                </w:rPr>
                <w:t>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140" w:author="Cantos, Luis Alberto" w:date="2023-01-30T16:20:00Z">
              <w:r>
                <w:rPr>
                  <w:kern w:val="2"/>
                </w:rPr>
                <w:t xml:space="preserve">BAAResourceSettlementIntervalEIMBaseTransferToQuantity </w:t>
              </w:r>
            </w:ins>
            <w:ins w:id="141" w:author="Cantos, Luis Alberto" w:date="2023-01-30T16:20:00Z">
              <w:r>
                <w:rPr>
                  <w:kern w:val="2"/>
                  <w:szCs w:val="22"/>
                </w:rPr>
                <w:t>rQ’AA’Qp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42" w:author="Cantos, Luis Alberto" w:date="2023-01-30T16:28:00Z">
              <w:r>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43" w:author="Cantos, Luis Alberto" w:date="2023-01-30T16:30:00Z">
              <w:r>
                <w:rPr>
                  <w:rFonts w:cs="Arial"/>
                  <w:iCs/>
                  <w:szCs w:val="22"/>
                </w:rPr>
                <w:t>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144" w:author="Cantos, Luis Alberto" w:date="2023-01-30T16:20:00Z">
              <w:r>
                <w:rPr>
                  <w:rFonts w:cs="Arial"/>
                  <w:kern w:val="2"/>
                  <w:szCs w:val="22"/>
                </w:rPr>
                <w:t xml:space="preserve">BAA5MIntertieEIMTransferFromTaggedQuantity rQ’AA’Qpmdhcif </w:t>
              </w:r>
            </w:ins>
            <w:ins w:id="145" w:author="Cantos, Luis Alberto" w:date="2023-01-30T16:20:00Z">
              <w:r>
                <w:rPr>
                  <w:kern w:val="2"/>
                </w:rPr>
                <w:t xml:space="preserve"> </w:t>
              </w:r>
            </w:ins>
            <w:ins w:id="146" w:author="Cantos, Luis Alberto" w:date="2023-01-30T16:20:00Z">
              <w:r>
                <w:rPr>
                  <w:kern w:val="2"/>
                  <w:szCs w:val="22"/>
                </w:rPr>
                <w:t xml:space="preserve"> </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47" w:author="Cantos, Luis Alberto" w:date="2023-01-30T16:28:00Z">
              <w:r>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48" w:author="Cantos, Luis Alberto" w:date="2023-01-30T16:30:00Z">
              <w:r>
                <w:rPr>
                  <w:rFonts w:cs="Arial"/>
                  <w:iCs/>
                  <w:szCs w:val="22"/>
                </w:rPr>
                <w:t>4</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149" w:author="Cantos, Luis Alberto" w:date="2023-01-30T16:20:00Z">
              <w:r>
                <w:rPr>
                  <w:kern w:val="2"/>
                </w:rPr>
                <w:t xml:space="preserve">BAAResourceSettlementIntervalEIMBaseTransferFromQuantity </w:t>
              </w:r>
            </w:ins>
            <w:ins w:id="150" w:author="Cantos, Luis Alberto" w:date="2023-01-30T16:20:00Z">
              <w:r>
                <w:rPr>
                  <w:kern w:val="2"/>
                  <w:szCs w:val="22"/>
                </w:rPr>
                <w:t>rQ’AA’Qp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1" w:author="Cantos, Luis Alberto" w:date="2023-01-30T16:28:00Z">
              <w:r>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52" w:author="Cantos, Luis Alberto" w:date="2023-01-30T16:30:00Z">
              <w:r>
                <w:rPr>
                  <w:rFonts w:cs="Arial"/>
                  <w:iCs/>
                  <w:szCs w:val="22"/>
                </w:rPr>
                <w:t>5</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153" w:author="Cantos, Luis Alberto" w:date="2023-02-01T09:29:00Z">
              <w:r>
                <w:rPr>
                  <w:rFonts w:cs="Arial"/>
                  <w:bCs/>
                  <w:iCs/>
                  <w:szCs w:val="22"/>
                </w:rPr>
                <w:t>HourlyTotalRegUpQSP</w:t>
              </w:r>
            </w:ins>
            <w:ins w:id="154" w:author="Cantos, Luis Alberto" w:date="2023-02-01T09:29:00Z">
              <w:r>
                <w:rPr>
                  <w:rFonts w:cs="Arial"/>
                  <w:kern w:val="2"/>
                  <w:szCs w:val="22"/>
                </w:rPr>
                <w:t xml:space="preserve"> </w:t>
              </w:r>
            </w:ins>
            <w:ins w:id="155" w:author="Cantos, Luis Alberto" w:date="2023-02-01T09:29:00Z">
              <w:r>
                <w:rPr>
                  <w:rStyle w:val="ConfigurationSubscript"/>
                  <w:bCs/>
                  <w:i/>
                </w:rPr>
                <w:t>BrtT’uI’M’R’W’F’S’VL'mdh</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6" w:author="Cantos, Luis Alberto" w:date="2023-02-01T09:29:00Z">
              <w:r>
                <w:rPr/>
                <w:t>Ancilliary Services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57" w:author="Cantos, Luis Alberto" w:date="2023-02-01T09:29:00Z">
              <w:r>
                <w:rPr>
                  <w:rFonts w:cs="Arial"/>
                  <w:iCs/>
                  <w:szCs w:val="22"/>
                </w:rPr>
                <w:t>6</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ins w:id="158" w:author="Cantos, Luis Alberto" w:date="2023-02-01T09:29:00Z">
              <w:r>
                <w:rPr>
                  <w:rFonts w:cs="Arial"/>
                  <w:kern w:val="2"/>
                  <w:szCs w:val="22"/>
                </w:rPr>
                <w:t>HourlyTotalAwarded</w:t>
              </w:r>
            </w:ins>
            <w:ins w:id="159" w:author="Cantos, Luis Alberto" w:date="2023-02-01T09:29:00Z">
              <w:r>
                <w:rPr>
                  <w:kern w:val="2"/>
                </w:rPr>
                <w:t xml:space="preserve">RegUpBidCapacity </w:t>
              </w:r>
            </w:ins>
            <w:ins w:id="160" w:author="Cantos, Luis Alberto" w:date="2023-02-01T09:29:00Z">
              <w:r>
                <w:rPr>
                  <w:rStyle w:val="ConfigurationSubscript"/>
                  <w:bCs/>
                  <w:i/>
                </w:rPr>
                <w:t>BrtT’uI’M’R’W’F’S’VL'mdh</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61" w:author="Cantos, Luis Alberto" w:date="2023-02-01T09:29:00Z">
              <w:r>
                <w:rPr/>
                <w:t>Ancilliary Services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62" w:author="Cantos, Luis Alberto" w:date="2023-02-14T15:10:00Z">
              <w:r>
                <w:rPr>
                  <w:rFonts w:cs="Arial"/>
                  <w:iCs/>
                  <w:szCs w:val="22"/>
                </w:rPr>
                <w:t>7</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163" w:author="Cantos, Luis Alberto" w:date="2023-01-30T16:22:00Z">
              <w:r>
                <w:rPr/>
                <w:t>HourlyTotalNoPayRegUpQSP</w:t>
              </w:r>
            </w:ins>
            <w:ins w:id="164" w:author="Cantos, Luis Alberto" w:date="2023-01-30T16:22:00Z">
              <w:r>
                <w:rPr>
                  <w:rStyle w:val="StyleConfig2Italic1Char"/>
                  <w:b w:val="false"/>
                </w:rPr>
                <w:t xml:space="preserve"> </w:t>
              </w:r>
            </w:ins>
            <w:ins w:id="165" w:author="Cantos, Luis Alberto" w:date="2023-01-30T16:22:00Z">
              <w:r>
                <w:rPr>
                  <w:rStyle w:val="ConfigurationSubscript"/>
                  <w:bCs/>
                  <w:i/>
                </w:rPr>
                <w:t>BrtT’uI’M’R’W’F’S’VL'mdh</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ins w:id="166" w:author="Cantos, Luis Alberto" w:date="2023-01-30T16:30:00Z">
              <w:r>
                <w:rPr>
                  <w:rFonts w:cs="Arial"/>
                  <w:sz w:val="22"/>
                  <w:szCs w:val="20"/>
                </w:rPr>
                <w:fldChar w:fldCharType="begin"/>
              </w:r>
              <w:r>
                <w:rPr>
                  <w:sz w:val="22"/>
                  <w:szCs w:val="20"/>
                  <w:rFonts w:cs="Arial"/>
                </w:rPr>
                <w:instrText xml:space="preserve"> TITLE </w:instrText>
              </w:r>
              <w:r>
                <w:rPr>
                  <w:sz w:val="22"/>
                  <w:szCs w:val="20"/>
                  <w:rFonts w:cs="Arial"/>
                </w:rPr>
                <w:fldChar w:fldCharType="separate"/>
              </w:r>
              <w:r>
                <w:rPr>
                  <w:sz w:val="22"/>
                  <w:szCs w:val="20"/>
                  <w:rFonts w:cs="Arial"/>
                </w:rPr>
                <w:t>CG CC 6476 Real Time Assistance Energy Transfer Surcharge v5.0</w:t>
              </w:r>
              <w:r>
                <w:rPr>
                  <w:sz w:val="22"/>
                  <w:szCs w:val="20"/>
                  <w:rFonts w:cs="Arial"/>
                </w:rPr>
                <w:fldChar w:fldCharType="end"/>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67" w:author="Cantos, Luis Alberto" w:date="2023-01-30T16:31:00Z">
              <w:r>
                <w:rPr>
                  <w:rFonts w:cs="Arial"/>
                  <w:iCs/>
                  <w:szCs w:val="22"/>
                </w:rPr>
                <w:t>8</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168" w:author="Cantos, Luis Alberto" w:date="2023-01-30T16:22:00Z">
              <w:r>
                <w:rPr>
                  <w:rFonts w:cs="Arial"/>
                  <w:szCs w:val="22"/>
                </w:rPr>
                <w:t xml:space="preserve">NoPayRegUpBidCapacity </w:t>
              </w:r>
            </w:ins>
            <w:ins w:id="169" w:author="Cantos, Luis Alberto" w:date="2023-01-30T16:22:00Z">
              <w:r>
                <w:rPr>
                  <w:rFonts w:cs="Arial"/>
                  <w:sz w:val="28"/>
                  <w:szCs w:val="22"/>
                  <w:vertAlign w:val="subscript"/>
                </w:rPr>
                <w:t>BrtuT’I’M’VL’W’R’F’S’hc</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70" w:author="Cantos, Luis Alberto" w:date="2023-01-30T16:30:00Z">
              <w:r>
                <w:rPr>
                  <w:rFonts w:cs="Arial"/>
                </w:rPr>
                <w:fldChar w:fldCharType="begin"/>
              </w:r>
              <w:r>
                <w:rPr>
                  <w:rFonts w:cs="Arial"/>
                </w:rPr>
                <w:instrText xml:space="preserve"> TITLE </w:instrText>
              </w:r>
              <w:r>
                <w:rPr>
                  <w:rFonts w:cs="Arial"/>
                </w:rPr>
                <w:fldChar w:fldCharType="separate"/>
              </w:r>
              <w:r>
                <w:rPr>
                  <w:rFonts w:cs="Arial"/>
                </w:rPr>
                <w:t>CG CC 6476 Real Time Assistance Energy Transfer Surcharge v5.0</w:t>
              </w:r>
              <w:r>
                <w:rPr>
                  <w:rFonts w:cs="Arial"/>
                </w:rPr>
                <w:fldChar w:fldCharType="end"/>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71" w:author="Cantos, Luis Alberto" w:date="2023-02-14T15:09:00Z">
              <w:r>
                <w:rPr>
                  <w:rFonts w:cs="Arial"/>
                  <w:iCs/>
                  <w:szCs w:val="22"/>
                </w:rPr>
                <w:t>9</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ins w:id="172" w:author="Cantos, Luis Alberto" w:date="2023-02-14T15:09:00Z">
              <w:r>
                <w:rPr/>
                <w:t xml:space="preserve">BAASettlementIntervalTotalCAISOMeasuredDemand </w:t>
              </w:r>
            </w:ins>
            <w:ins w:id="173" w:author="Cantos, Luis Alberto" w:date="2023-02-14T15:09:00Z">
              <w:r>
                <w:rPr>
                  <w:rFonts w:cs="Arial"/>
                  <w:sz w:val="28"/>
                  <w:szCs w:val="22"/>
                  <w:vertAlign w:val="subscript"/>
                </w:rPr>
                <w:t>Q’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74" w:author="Cantos, Luis Alberto" w:date="2023-02-14T15:09:00Z">
              <w:r>
                <w:rPr>
                  <w:rFonts w:cs="Arial"/>
                </w:rPr>
                <w:t>MSS Netting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75" w:author="Cantos, Luis Alberto" w:date="2023-02-14T15:09:00Z">
              <w:r>
                <w:rPr>
                  <w:rFonts w:cs="Arial"/>
                  <w:iCs/>
                  <w:szCs w:val="22"/>
                </w:rPr>
                <w:t>10</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ins w:id="176" w:author="Cantos, Luis Alberto" w:date="2023-02-14T15:09:00Z">
              <w:r>
                <w:rPr>
                  <w:rFonts w:cs="Arial"/>
                  <w:szCs w:val="22"/>
                </w:rPr>
                <w:t xml:space="preserve">BASettlementIntervalCAISOMeasuredDemand </w:t>
              </w:r>
            </w:ins>
            <w:ins w:id="177" w:author="Cantos, Luis Alberto" w:date="2023-02-14T15:09:00Z">
              <w:r>
                <w:rPr>
                  <w:rFonts w:cs="Arial"/>
                  <w:sz w:val="28"/>
                  <w:szCs w:val="22"/>
                  <w:vertAlign w:val="subscript"/>
                </w:rPr>
                <w:t>BQ’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78" w:author="Cantos, Luis Alberto" w:date="2023-02-14T15:09:00Z">
              <w:r>
                <w:rPr>
                  <w:rFonts w:cs="Arial"/>
                </w:rPr>
                <w:t>MSS Netting Precalculation</w:t>
              </w:r>
            </w:ins>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pPr>
      <w:r>
        <w:rPr/>
      </w:r>
      <w:bookmarkStart w:id="13" w:name="_Ref118516076"/>
      <w:bookmarkStart w:id="14" w:name="_Ref118516076"/>
      <w:bookmarkEnd w:id="14"/>
    </w:p>
    <w:p>
      <w:pPr>
        <w:pStyle w:val="Heading2"/>
        <w:numPr>
          <w:ilvl w:val="1"/>
          <w:numId w:val="14"/>
        </w:numPr>
        <w:rPr/>
      </w:pPr>
      <w:bookmarkStart w:id="15" w:name="__RefHeading___Toc127445594"/>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 xml:space="preserve">The daily settlement of </w:t>
      </w:r>
      <w:del w:id="179" w:author="Cantos, Luis Alberto" w:date="2023-02-15T10:20:00Z">
        <w:r>
          <w:rPr>
            <w:rFonts w:cs="Arial"/>
            <w:szCs w:val="22"/>
          </w:rPr>
          <w:delText>Intertie Deviations</w:delText>
        </w:r>
      </w:del>
      <w:ins w:id="180" w:author="Cantos, Luis Alberto" w:date="2023-02-15T10:20:00Z">
        <w:r>
          <w:rPr>
            <w:rFonts w:cs="Arial"/>
            <w:szCs w:val="22"/>
          </w:rPr>
          <w:t>Real Time Assistance Energy Transfer Surcharge</w:t>
        </w:r>
      </w:ins>
      <w:r>
        <w:rPr>
          <w:rFonts w:cs="Arial"/>
          <w:szCs w:val="22"/>
        </w:rPr>
        <w:t xml:space="preserve"> for each Business Associate by Trading Day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b/>
          <w:b/>
          <w:color w:val="000000"/>
          <w:szCs w:val="22"/>
        </w:rPr>
      </w:pPr>
      <w:r>
        <w:rPr>
          <w:rFonts w:cs="Arial"/>
          <w:b/>
          <w:color w:val="000000"/>
          <w:szCs w:val="22"/>
        </w:rPr>
      </w:r>
    </w:p>
    <w:p>
      <w:pPr>
        <w:pStyle w:val="Config1"/>
        <w:numPr>
          <w:ilvl w:val="2"/>
          <w:numId w:val="14"/>
        </w:numPr>
        <w:rPr>
          <w:b/>
          <w:b/>
          <w:ins w:id="189" w:author="Cantos, Luis Alberto" w:date="2023-02-01T09:51:00Z"/>
        </w:rPr>
      </w:pPr>
      <w:ins w:id="181" w:author="Cantos, Luis Alberto" w:date="2023-02-01T09:51:00Z">
        <w:r>
          <w:rPr>
            <w:b/>
          </w:rPr>
          <w:t xml:space="preserve">BA5MRTAssistanceEnergyTransferAmount </w:t>
        </w:r>
      </w:ins>
      <w:ins w:id="182" w:author="Cantos, Luis Alberto" w:date="2023-02-01T09:51:00Z">
        <w:r>
          <w:rPr>
            <w:rStyle w:val="ConfigurationSubscript"/>
            <w:b/>
          </w:rPr>
          <w:t xml:space="preserve">BQ’mdhcif = </w:t>
          <w:br/>
        </w:r>
      </w:ins>
      <w:ins w:id="183" w:author="Cantos, Luis Alberto" w:date="2023-02-01T09:51:00Z">
        <w:r>
          <w:rPr/>
          <w:br/>
        </w:r>
      </w:ins>
      <w:ins w:id="184" w:author="Cantos, Luis Alberto" w:date="2023-02-01T09:51:00Z">
        <w:r>
          <w:rPr>
            <w:b w:val="false"/>
          </w:rPr>
          <w:t xml:space="preserve">BA5MCAISORTAssistanceEnergyTransferAmount </w:t>
        </w:r>
      </w:ins>
      <w:ins w:id="185" w:author="Cantos, Luis Alberto" w:date="2023-02-01T09:51:00Z">
        <w:r>
          <w:rPr>
            <w:rStyle w:val="ConfigurationSubscript"/>
            <w:b w:val="false"/>
          </w:rPr>
          <w:t xml:space="preserve">BQ’mdhcif + </w:t>
          <w:br/>
        </w:r>
      </w:ins>
      <w:ins w:id="186" w:author="Cantos, Luis Alberto" w:date="2023-02-01T09:51:00Z">
        <w:r>
          <w:rPr>
            <w:b w:val="false"/>
          </w:rPr>
          <w:t xml:space="preserve">BA5MEIMRTAssistanceEnergyTransferAmount </w:t>
        </w:r>
      </w:ins>
      <w:ins w:id="187" w:author="Cantos, Luis Alberto" w:date="2023-02-01T09:51:00Z">
        <w:r>
          <w:rPr>
            <w:rStyle w:val="ConfigurationSubscript"/>
            <w:b w:val="false"/>
          </w:rPr>
          <w:t>BQ’mdhcif</w:t>
        </w:r>
      </w:ins>
      <w:ins w:id="188" w:author="Cantos, Luis Alberto" w:date="2023-02-01T09:51:00Z">
        <w:r>
          <w:rPr>
            <w:rStyle w:val="ConfigurationSubscript"/>
          </w:rPr>
          <w:br/>
        </w:r>
      </w:ins>
    </w:p>
    <w:p>
      <w:pPr>
        <w:pStyle w:val="Config1"/>
        <w:numPr>
          <w:ilvl w:val="2"/>
          <w:numId w:val="14"/>
        </w:numPr>
        <w:rPr>
          <w:b/>
          <w:b/>
          <w:ins w:id="200" w:author="Cantos, Luis Alberto" w:date="2023-02-01T09:51:00Z"/>
        </w:rPr>
      </w:pPr>
      <w:ins w:id="190" w:author="Cantos, Luis Alberto" w:date="2023-02-01T09:51:00Z">
        <w:r>
          <w:rPr>
            <w:b/>
          </w:rPr>
          <w:t xml:space="preserve">BA5MCAISORTAssistanceEnergyTransferAmount </w:t>
        </w:r>
      </w:ins>
      <w:ins w:id="191" w:author="Cantos, Luis Alberto" w:date="2023-02-01T09:51:00Z">
        <w:r>
          <w:rPr>
            <w:rStyle w:val="ConfigurationSubscript"/>
            <w:b/>
          </w:rPr>
          <w:t xml:space="preserve">BQ’mdhcif = </w:t>
          <w:br/>
          <w:br/>
        </w:r>
      </w:ins>
      <w:ins w:id="192" w:author="Cantos, Luis Alberto" w:date="2023-02-01T09:51:00Z">
        <w:r>
          <w:rPr>
            <w:rFonts w:cs="Arial"/>
            <w:szCs w:val="22"/>
          </w:rPr>
          <w:t xml:space="preserve">(BASettlementIntervalCAISOMeasuredDemand </w:t>
        </w:r>
      </w:ins>
      <w:ins w:id="193" w:author="Cantos, Luis Alberto" w:date="2023-02-01T09:51:00Z">
        <w:r>
          <w:rPr>
            <w:rFonts w:cs="Arial"/>
            <w:sz w:val="28"/>
            <w:szCs w:val="22"/>
            <w:vertAlign w:val="subscript"/>
          </w:rPr>
          <w:t xml:space="preserve">BQ’mdhcif </w:t>
        </w:r>
      </w:ins>
      <w:ins w:id="194" w:author="Cantos, Luis Alberto" w:date="2023-02-01T09:51:00Z">
        <w:r>
          <w:rPr>
            <w:rFonts w:cs="Arial"/>
            <w:szCs w:val="22"/>
          </w:rPr>
          <w:t xml:space="preserve">/ </w:t>
        </w:r>
      </w:ins>
      <w:ins w:id="195" w:author="Cantos, Luis Alberto" w:date="2023-02-01T09:51:00Z">
        <w:r>
          <w:rPr/>
          <w:t xml:space="preserve">BAASettlementIntervalTotalCAISOMeasuredDemand </w:t>
        </w:r>
      </w:ins>
      <w:ins w:id="196" w:author="Cantos, Luis Alberto" w:date="2023-02-01T09:51:00Z">
        <w:r>
          <w:rPr>
            <w:rFonts w:cs="Arial"/>
            <w:sz w:val="28"/>
            <w:szCs w:val="22"/>
            <w:vertAlign w:val="subscript"/>
          </w:rPr>
          <w:t>Q’mdhcif</w:t>
        </w:r>
      </w:ins>
      <w:ins w:id="197" w:author="Cantos, Luis Alberto" w:date="2023-02-01T09:51:00Z">
        <w:r>
          <w:rPr/>
          <w:t xml:space="preserve">) * BAA5MRTAssistanceEnergyTransferAmount </w:t>
        </w:r>
      </w:ins>
      <w:ins w:id="198" w:author="Cantos, Luis Alberto" w:date="2023-02-01T09:51:00Z">
        <w:r>
          <w:rPr>
            <w:rStyle w:val="ConfigurationSubscript"/>
          </w:rPr>
          <w:t>Q’mdhcif</w:t>
        </w:r>
      </w:ins>
      <w:ins w:id="199" w:author="Cantos, Luis Alberto" w:date="2023-02-01T09:51:00Z">
        <w:r>
          <w:rPr>
            <w:rStyle w:val="ConfigurationSubscript"/>
            <w:b/>
          </w:rPr>
          <w:br/>
        </w:r>
      </w:ins>
    </w:p>
    <w:p>
      <w:pPr>
        <w:pStyle w:val="Config1"/>
        <w:numPr>
          <w:ilvl w:val="2"/>
          <w:numId w:val="14"/>
        </w:numPr>
        <w:rPr>
          <w:b/>
          <w:b/>
          <w:ins w:id="214" w:author="Cantos, Luis Alberto" w:date="2023-01-31T10:50:00Z"/>
        </w:rPr>
      </w:pPr>
      <w:ins w:id="201" w:author="Cantos, Luis Alberto" w:date="2023-01-31T10:50:00Z">
        <w:r>
          <w:rPr>
            <w:b/>
          </w:rPr>
          <w:t>BA5M</w:t>
        </w:r>
      </w:ins>
      <w:ins w:id="202" w:author="Cantos, Luis Alberto" w:date="2023-02-01T09:52:00Z">
        <w:r>
          <w:rPr>
            <w:b/>
          </w:rPr>
          <w:t>EIM</w:t>
        </w:r>
      </w:ins>
      <w:ins w:id="203" w:author="Cantos, Luis Alberto" w:date="2023-01-31T10:50:00Z">
        <w:r>
          <w:rPr>
            <w:b/>
          </w:rPr>
          <w:t xml:space="preserve">RTAssistanceEnergyTransferAmount </w:t>
        </w:r>
      </w:ins>
      <w:ins w:id="204" w:author="Cantos, Luis Alberto" w:date="2023-01-31T10:50:00Z">
        <w:r>
          <w:rPr>
            <w:rStyle w:val="ConfigurationSubscript"/>
            <w:b/>
          </w:rPr>
          <w:t>BQ’mdhcif</w:t>
        </w:r>
      </w:ins>
      <w:ins w:id="205" w:author="Cantos, Luis Alberto" w:date="2023-02-01T09:52:00Z">
        <w:r>
          <w:rPr>
            <w:rStyle w:val="ConfigurationSubscript"/>
            <w:b/>
          </w:rPr>
          <w:t xml:space="preserve"> = </w:t>
        </w:r>
      </w:ins>
      <w:ins w:id="206" w:author="Cantos, Luis Alberto" w:date="2023-01-31T10:53:00Z">
        <w:r>
          <w:rPr>
            <w:rStyle w:val="ConfigurationSubscript"/>
            <w:rFonts w:cs="Times New Roman"/>
            <w:b/>
            <w:position w:val="0"/>
            <w:sz w:val="28"/>
            <w:sz w:val="22"/>
            <w:szCs w:val="20"/>
            <w:vertAlign w:val="baseline"/>
          </w:rPr>
          <w:br/>
        </w:r>
      </w:ins>
      <w:ins w:id="207" w:author="Cantos, Luis Alberto" w:date="2023-01-31T10:55:00Z">
        <w:r>
          <w:rPr/>
          <w:br/>
          <w:t xml:space="preserve">EIMEntitySCFlag </w:t>
        </w:r>
      </w:ins>
      <w:ins w:id="208" w:author="Cantos, Luis Alberto" w:date="2023-01-31T10:55:00Z">
        <w:r>
          <w:rPr>
            <w:rStyle w:val="ConfigurationSubscript"/>
          </w:rPr>
          <w:t xml:space="preserve">BQ'md </w:t>
        </w:r>
      </w:ins>
      <w:ins w:id="209" w:author="Cantos, Luis Alberto" w:date="2023-01-31T10:55:00Z">
        <w:r>
          <w:rPr>
            <w:rStyle w:val="DefaultParagraphFont"/>
          </w:rPr>
          <w:t>*</w:t>
        </w:r>
      </w:ins>
      <w:ins w:id="210" w:author="Cantos, Luis Alberto" w:date="2023-01-31T10:55:00Z">
        <w:r>
          <w:rPr>
            <w:rStyle w:val="ConfigurationSubscript"/>
          </w:rPr>
          <w:t xml:space="preserve"> </w:t>
        </w:r>
      </w:ins>
      <w:ins w:id="211" w:author="Cantos, Luis Alberto" w:date="2023-01-31T10:55:00Z">
        <w:r>
          <w:rPr/>
          <w:t xml:space="preserve">BAA5MRTAssistanceEnergyTransferAmount </w:t>
        </w:r>
      </w:ins>
      <w:ins w:id="212" w:author="Cantos, Luis Alberto" w:date="2023-01-31T10:55:00Z">
        <w:r>
          <w:rPr>
            <w:rStyle w:val="ConfigurationSubscript"/>
          </w:rPr>
          <w:t>Q’mdhcif</w:t>
        </w:r>
      </w:ins>
      <w:ins w:id="213" w:author="Cantos, Luis Alberto" w:date="2023-01-31T10:55:00Z">
        <w:r>
          <w:rPr/>
          <w:br/>
        </w:r>
      </w:ins>
    </w:p>
    <w:p>
      <w:pPr>
        <w:pStyle w:val="Config1"/>
        <w:numPr>
          <w:ilvl w:val="2"/>
          <w:numId w:val="14"/>
        </w:numPr>
        <w:spacing w:before="120" w:after="0"/>
        <w:rPr>
          <w:b/>
          <w:b/>
          <w:del w:id="220" w:author="Cantos, Luis Alberto" w:date="2023-01-31T10:13:00Z"/>
        </w:rPr>
      </w:pPr>
      <w:del w:id="215" w:author="Cantos, Luis Alberto" w:date="2023-01-30T14:13:00Z">
        <w:r>
          <w:rPr>
            <w:b/>
          </w:rPr>
          <w:delText xml:space="preserve">CAISOTotalIntertieDeviationSettlementAmount </w:delText>
        </w:r>
      </w:del>
      <w:del w:id="216" w:author="Cantos, Luis Alberto" w:date="2023-01-30T14:13:00Z">
        <w:r>
          <w:rPr>
            <w:rStyle w:val="ConfigurationSubscript"/>
            <w:b/>
          </w:rPr>
          <w:delText>m</w:delText>
        </w:r>
      </w:del>
      <w:del w:id="217" w:author="Cantos, Luis Alberto" w:date="2023-02-01T09:33:00Z">
        <w:r>
          <w:rPr>
            <w:rStyle w:val="ConfigurationSubscript"/>
            <w:b/>
          </w:rPr>
          <w:delText xml:space="preserve">d </w:delText>
        </w:r>
      </w:del>
      <w:del w:id="218" w:author="Cantos, Luis Alberto" w:date="2023-02-01T09:33:00Z">
        <w:r>
          <w:rPr>
            <w:rStyle w:val="DefaultParagraphFont"/>
            <w:b/>
          </w:rPr>
          <w:delText>=</w:delText>
        </w:r>
      </w:del>
      <w:del w:id="219" w:author="Cantos, Luis Alberto" w:date="2023-02-01T09:33:00Z">
        <w:r>
          <w:rPr>
            <w:rStyle w:val="ConfigurationSubscript"/>
            <w:b/>
          </w:rPr>
          <w:delText xml:space="preserve"> </w:delText>
        </w:r>
      </w:del>
    </w:p>
    <w:p>
      <w:pPr>
        <w:pStyle w:val="Config1"/>
        <w:keepNext w:val="true"/>
        <w:keepLines/>
        <w:widowControl w:val="false"/>
        <w:numPr>
          <w:ilvl w:val="2"/>
          <w:numId w:val="14"/>
        </w:numPr>
        <w:bidi w:val="0"/>
        <w:spacing w:lineRule="atLeast" w:line="240" w:before="120" w:after="0"/>
        <w:rPr>
          <w:ins w:id="230" w:author="Cantos, Luis Alberto" w:date="2023-01-30T14:13:00Z"/>
        </w:rPr>
      </w:pPr>
      <w:ins w:id="221" w:author="Cantos, Luis Alberto" w:date="2023-02-01T09:33:00Z">
        <w:r>
          <w:rPr>
            <w:b/>
          </w:rPr>
          <w:t xml:space="preserve">BAA5MRTAssistanceEnergyTransferAmount </w:t>
        </w:r>
      </w:ins>
      <w:ins w:id="222" w:author="Cantos, Luis Alberto" w:date="2023-02-01T09:33:00Z">
        <w:r>
          <w:rPr>
            <w:rStyle w:val="ConfigurationSubscript"/>
            <w:b/>
          </w:rPr>
          <w:t xml:space="preserve">Q’mdhcif </w:t>
        </w:r>
      </w:ins>
      <w:ins w:id="223" w:author="Cantos, Luis Alberto" w:date="2023-02-01T09:33:00Z">
        <w:r>
          <w:rPr/>
          <w:t>=</w:t>
          <w:br/>
          <w:br/>
          <w:t>If</w:t>
          <w:br/>
        </w:r>
      </w:ins>
      <w:ins w:id="224" w:author="Cantos, Luis Alberto" w:date="2023-01-30T14:13:00Z">
        <w:r>
          <w:rPr/>
          <w:t>BAART</w:t>
        </w:r>
      </w:ins>
      <w:ins w:id="225" w:author="Cantos, Luis Alberto" w:date="2023-01-31T13:51:00Z">
        <w:r>
          <w:rPr/>
          <w:t>Assistance</w:t>
        </w:r>
      </w:ins>
      <w:ins w:id="226" w:author="Cantos, Luis Alberto" w:date="2023-01-30T14:13:00Z">
        <w:r>
          <w:rPr/>
          <w:t>EnergyTransferFlag</w:t>
        </w:r>
      </w:ins>
      <w:ins w:id="227" w:author="Cantos, Luis Alberto" w:date="2023-01-30T16:16:00Z">
        <w:r>
          <w:rPr/>
          <w:t xml:space="preserve"> </w:t>
        </w:r>
      </w:ins>
      <w:ins w:id="228" w:author="Cantos, Luis Alberto" w:date="2023-01-30T16:16:00Z">
        <w:r>
          <w:rPr>
            <w:rStyle w:val="ConfigurationSubscript"/>
          </w:rPr>
          <w:t>Q’md</w:t>
        </w:r>
      </w:ins>
      <w:ins w:id="229" w:author="Cantos, Luis Alberto" w:date="2023-01-30T14:13:00Z">
        <w:r>
          <w:rPr/>
          <w:t xml:space="preserve"> = 0 </w:t>
        </w:r>
      </w:ins>
    </w:p>
    <w:p>
      <w:pPr>
        <w:pStyle w:val="BodyText11"/>
        <w:rPr>
          <w:ins w:id="232" w:author="Cantos, Luis Alberto" w:date="2023-01-30T14:13:00Z"/>
        </w:rPr>
      </w:pPr>
      <w:ins w:id="231" w:author="Cantos, Luis Alberto" w:date="2023-01-30T14:13:00Z">
        <w:r>
          <w:rPr/>
          <w:t>Then</w:t>
        </w:r>
      </w:ins>
    </w:p>
    <w:p>
      <w:pPr>
        <w:pStyle w:val="BodyText11"/>
        <w:ind w:left="0" w:hanging="0"/>
        <w:rPr>
          <w:ins w:id="237" w:author="Cantos, Luis Alberto" w:date="2023-01-30T14:13:00Z"/>
        </w:rPr>
      </w:pPr>
      <w:ins w:id="233" w:author="Cantos, Luis Alberto" w:date="2023-01-30T14:13:00Z">
        <w:r>
          <w:rPr/>
          <w:tab/>
        </w:r>
      </w:ins>
      <w:ins w:id="234" w:author="Cantos, Luis Alberto" w:date="2023-01-30T14:13:00Z">
        <w:r>
          <w:rPr>
            <w:b w:val="false"/>
          </w:rPr>
          <w:t xml:space="preserve">BAA5MRTAssistanceEnergyTransferAmount </w:t>
        </w:r>
      </w:ins>
      <w:ins w:id="235" w:author="Cantos, Luis Alberto" w:date="2023-01-30T14:13:00Z">
        <w:r>
          <w:rPr>
            <w:rStyle w:val="ConfigurationSubscript"/>
            <w:b w:val="false"/>
          </w:rPr>
          <w:t xml:space="preserve">Q’mdhcif </w:t>
        </w:r>
      </w:ins>
      <w:ins w:id="236" w:author="Cantos, Luis Alberto" w:date="2023-01-30T14:13:00Z">
        <w:r>
          <w:rPr>
            <w:rStyle w:val="DefaultParagraphFont"/>
            <w:b/>
          </w:rPr>
          <w:t>= 0</w:t>
        </w:r>
      </w:ins>
    </w:p>
    <w:p>
      <w:pPr>
        <w:pStyle w:val="BodyText11"/>
        <w:ind w:left="0" w:hanging="0"/>
        <w:rPr>
          <w:ins w:id="240" w:author="Cantos, Luis Alberto" w:date="2023-01-30T14:14:00Z"/>
        </w:rPr>
      </w:pPr>
      <w:ins w:id="238" w:author="Cantos, Luis Alberto" w:date="2023-01-30T14:13:00Z">
        <w:r>
          <w:rPr/>
          <w:tab/>
          <w:t>Else</w:t>
        </w:r>
      </w:ins>
      <w:ins w:id="239" w:author="Cantos, Luis Alberto" w:date="2023-01-30T14:19:00Z">
        <w:r>
          <w:rPr/>
          <w:t xml:space="preserve"> </w:t>
        </w:r>
      </w:ins>
    </w:p>
    <w:p>
      <w:pPr>
        <w:pStyle w:val="BodyText11"/>
        <w:ind w:left="1440" w:hanging="0"/>
        <w:rPr>
          <w:ins w:id="242" w:author="Cantos, Luis Alberto" w:date="2023-01-30T14:21:00Z"/>
        </w:rPr>
      </w:pPr>
      <w:ins w:id="241" w:author="Cantos, Luis Alberto" w:date="2023-01-30T14:14:00Z">
        <w:r>
          <w:rPr/>
          <w:t xml:space="preserve">If </w:t>
        </w:r>
      </w:ins>
    </w:p>
    <w:p>
      <w:pPr>
        <w:pStyle w:val="BodyText11"/>
        <w:ind w:left="1440" w:hanging="0"/>
        <w:rPr>
          <w:ins w:id="252" w:author="Cantos, Luis Alberto" w:date="2023-01-30T14:20:00Z"/>
        </w:rPr>
      </w:pPr>
      <w:ins w:id="243" w:author="Cantos, Luis Alberto" w:date="2023-02-01T09:36:00Z">
        <w:r>
          <w:rPr/>
          <w:t>BAA5MAllETSRTotalTransferQuantity</w:t>
        </w:r>
      </w:ins>
      <w:ins w:id="244" w:author="Cantos, Luis Alberto" w:date="2023-01-30T14:19:00Z">
        <w:r>
          <w:rPr>
            <w:rFonts w:cs="Arial"/>
            <w:i w:val="false"/>
            <w:szCs w:val="24"/>
          </w:rPr>
          <w:t xml:space="preserve"> </w:t>
        </w:r>
      </w:ins>
      <w:ins w:id="245" w:author="Cantos, Luis Alberto" w:date="2023-01-30T14:19:00Z">
        <w:r>
          <w:rPr>
            <w:rStyle w:val="ConfigurationSubscript"/>
            <w:i w:val="false"/>
            <w:szCs w:val="24"/>
          </w:rPr>
          <w:t>Q’</w:t>
        </w:r>
      </w:ins>
      <w:ins w:id="246" w:author="Cantos, Luis Alberto" w:date="2023-01-30T14:19:00Z">
        <w:r>
          <w:rPr>
            <w:rStyle w:val="ConfigurationSubscript"/>
            <w:i w:val="false"/>
          </w:rPr>
          <w:t xml:space="preserve">mdhcif </w:t>
        </w:r>
      </w:ins>
      <w:ins w:id="247" w:author="Cantos, Luis Alberto" w:date="2023-01-30T14:19:00Z">
        <w:r>
          <w:rPr>
            <w:b w:val="false"/>
          </w:rPr>
          <w:t xml:space="preserve">&lt; </w:t>
        </w:r>
      </w:ins>
      <w:ins w:id="248" w:author="Cantos, Luis Alberto" w:date="2023-02-09T14:12:00Z">
        <w:r>
          <w:rPr/>
          <w:t>BAA5MRSEFailureCapacityQuantity</w:t>
        </w:r>
      </w:ins>
      <w:ins w:id="249" w:author="Cantos, Luis Alberto" w:date="2023-01-30T14:20:00Z">
        <w:r>
          <w:rPr>
            <w:rStyle w:val="ConfigurationSubscript"/>
            <w:i w:val="false"/>
          </w:rPr>
          <w:t xml:space="preserve"> </w:t>
        </w:r>
      </w:ins>
      <w:ins w:id="250" w:author="Cantos, Luis Alberto" w:date="2023-01-30T14:20:00Z">
        <w:r>
          <w:rPr>
            <w:rStyle w:val="ConfigurationSubscript"/>
            <w:i w:val="false"/>
            <w:szCs w:val="24"/>
          </w:rPr>
          <w:t>Q’</w:t>
        </w:r>
      </w:ins>
      <w:ins w:id="251" w:author="Cantos, Luis Alberto" w:date="2023-01-30T14:20:00Z">
        <w:r>
          <w:rPr>
            <w:rStyle w:val="ConfigurationSubscript"/>
            <w:i w:val="false"/>
          </w:rPr>
          <w:t>mdhcif</w:t>
        </w:r>
      </w:ins>
    </w:p>
    <w:p>
      <w:pPr>
        <w:pStyle w:val="BodyText11"/>
        <w:ind w:left="720" w:firstLine="720"/>
        <w:rPr>
          <w:ins w:id="254" w:author="Cantos, Luis Alberto" w:date="2023-01-30T14:20:00Z"/>
        </w:rPr>
      </w:pPr>
      <w:ins w:id="253" w:author="Cantos, Luis Alberto" w:date="2023-01-30T14:20:00Z">
        <w:r>
          <w:rPr>
            <w:rStyle w:val="DefaultParagraphFont"/>
            <w:i/>
          </w:rPr>
          <w:t>Then</w:t>
        </w:r>
      </w:ins>
    </w:p>
    <w:p>
      <w:pPr>
        <w:pStyle w:val="BodyText11"/>
        <w:ind w:left="1440" w:hanging="0"/>
        <w:rPr>
          <w:rFonts w:cs="Arial"/>
          <w:sz w:val="28"/>
          <w:szCs w:val="22"/>
          <w:vertAlign w:val="subscript"/>
          <w:ins w:id="257" w:author="Cantos, Luis Alberto" w:date="2023-01-30T16:00:00Z"/>
        </w:rPr>
      </w:pPr>
      <w:ins w:id="255" w:author="Cantos, Luis Alberto" w:date="2023-01-30T14:20:00Z">
        <w:r>
          <w:rPr>
            <w:b w:val="false"/>
          </w:rPr>
          <w:t xml:space="preserve">BAA5MRTAssistanceEnergyTransferAmount </w:t>
        </w:r>
      </w:ins>
      <w:ins w:id="256" w:author="Cantos, Luis Alberto" w:date="2023-01-30T14:20:00Z">
        <w:r>
          <w:rPr>
            <w:rStyle w:val="ConfigurationSubscript"/>
            <w:b w:val="false"/>
          </w:rPr>
          <w:t xml:space="preserve">Q’mdhcif = </w:t>
        </w:r>
      </w:ins>
    </w:p>
    <w:p>
      <w:pPr>
        <w:pStyle w:val="BodyText11"/>
        <w:ind w:left="1440" w:hanging="0"/>
        <w:rPr>
          <w:rStyle w:val="ConfigurationSubscript"/>
          <w:i w:val="false"/>
          <w:i w:val="false"/>
          <w:ins w:id="267" w:author="Cantos, Luis Alberto" w:date="2023-01-30T14:22:00Z"/>
        </w:rPr>
      </w:pPr>
      <w:ins w:id="258" w:author="Cantos, Luis Alberto" w:date="2023-02-01T09:42:00Z">
        <w:r>
          <w:rPr/>
          <w:t>(</w:t>
        </w:r>
      </w:ins>
      <w:ins w:id="259" w:author="Cantos, Luis Alberto" w:date="2023-02-01T09:42:00Z">
        <w:r>
          <w:rPr>
            <w:b w:val="false"/>
          </w:rPr>
          <w:t>BAA5MTotalTransferLessApplicableCreditQuantity</w:t>
        </w:r>
      </w:ins>
      <w:ins w:id="260" w:author="Cantos, Luis Alberto" w:date="2023-02-01T09:42:00Z">
        <w:r>
          <w:rPr>
            <w:rStyle w:val="ConfigurationSubscript"/>
            <w:b w:val="false"/>
            <w:szCs w:val="24"/>
          </w:rPr>
          <w:t xml:space="preserve"> Q’</w:t>
        </w:r>
      </w:ins>
      <w:ins w:id="261" w:author="Cantos, Luis Alberto" w:date="2023-02-01T09:42:00Z">
        <w:r>
          <w:rPr>
            <w:rStyle w:val="ConfigurationSubscript"/>
            <w:b w:val="false"/>
          </w:rPr>
          <w:t>mdhcif</w:t>
        </w:r>
      </w:ins>
      <w:ins w:id="262" w:author="Cantos, Luis Alberto" w:date="2023-02-01T09:42:00Z">
        <w:r>
          <w:rPr>
            <w:rStyle w:val="ConfigurationSubscript"/>
          </w:rPr>
          <w:t xml:space="preserve"> </w:t>
        </w:r>
      </w:ins>
      <w:ins w:id="263" w:author="Cantos, Luis Alberto" w:date="2023-01-31T10:49:00Z">
        <w:r>
          <w:rPr/>
          <w:t xml:space="preserve">* BAARTMBidCapPrice </w:t>
        </w:r>
      </w:ins>
      <w:ins w:id="264" w:author="Cantos, Luis Alberto" w:date="2023-01-31T10:49:00Z">
        <w:r>
          <w:rPr>
            <w:rStyle w:val="ConfigurationSubscript"/>
            <w:szCs w:val="24"/>
          </w:rPr>
          <w:t>Q’</w:t>
        </w:r>
      </w:ins>
      <w:ins w:id="265" w:author="Cantos, Luis Alberto" w:date="2023-01-31T10:49:00Z">
        <w:r>
          <w:rPr>
            <w:rStyle w:val="ConfigurationSubscript"/>
          </w:rPr>
          <w:t>md</w:t>
        </w:r>
      </w:ins>
      <w:ins w:id="266" w:author="Cantos, Luis Alberto" w:date="2023-02-01T09:42:00Z">
        <w:r>
          <w:rPr/>
          <w:t>)</w:t>
        </w:r>
      </w:ins>
    </w:p>
    <w:p>
      <w:pPr>
        <w:pStyle w:val="BodyText11"/>
        <w:ind w:left="1440" w:hanging="0"/>
        <w:rPr>
          <w:ins w:id="269" w:author="Cantos, Luis Alberto" w:date="2023-01-30T14:22:00Z"/>
        </w:rPr>
      </w:pPr>
      <w:ins w:id="268" w:author="Cantos, Luis Alberto" w:date="2023-01-30T14:22:00Z">
        <w:r>
          <w:rPr>
            <w:b w:val="false"/>
          </w:rPr>
          <w:t>Else</w:t>
        </w:r>
      </w:ins>
    </w:p>
    <w:p>
      <w:pPr>
        <w:pStyle w:val="BodyText11"/>
        <w:ind w:left="1440" w:hanging="0"/>
        <w:rPr>
          <w:rStyle w:val="DefaultParagraphFont"/>
          <w:rFonts w:cs="Arial"/>
          <w:i/>
          <w:i/>
          <w:sz w:val="28"/>
          <w:szCs w:val="28"/>
          <w:vertAlign w:val="subscript"/>
          <w:ins w:id="279" w:author="Cantos, Luis Alberto" w:date="2023-01-30T14:20:00Z"/>
        </w:rPr>
      </w:pPr>
      <w:ins w:id="270" w:author="Cantos, Luis Alberto" w:date="2023-01-30T14:22:00Z">
        <w:r>
          <w:rPr>
            <w:b w:val="false"/>
          </w:rPr>
          <w:t xml:space="preserve">BAA5MRTAssistanceEnergyTransferAmount </w:t>
        </w:r>
      </w:ins>
      <w:ins w:id="271" w:author="Cantos, Luis Alberto" w:date="2023-01-30T14:22:00Z">
        <w:r>
          <w:rPr>
            <w:rStyle w:val="ConfigurationSubscript"/>
            <w:b w:val="false"/>
          </w:rPr>
          <w:t xml:space="preserve">Q’mdhcif = </w:t>
        </w:r>
      </w:ins>
      <w:ins w:id="272" w:author="Cantos, Luis Alberto" w:date="2023-02-09T14:12:00Z">
        <w:r>
          <w:rPr/>
          <w:t>BAA5MRSEFailureCapacityQuantity</w:t>
        </w:r>
      </w:ins>
      <w:ins w:id="273" w:author="Cantos, Luis Alberto" w:date="2023-01-30T14:22:00Z">
        <w:r>
          <w:rPr>
            <w:rStyle w:val="ConfigurationSubscript"/>
            <w:i w:val="false"/>
          </w:rPr>
          <w:t xml:space="preserve"> </w:t>
        </w:r>
      </w:ins>
      <w:ins w:id="274" w:author="Cantos, Luis Alberto" w:date="2023-01-30T14:22:00Z">
        <w:r>
          <w:rPr>
            <w:rStyle w:val="ConfigurationSubscript"/>
            <w:i w:val="false"/>
            <w:szCs w:val="24"/>
          </w:rPr>
          <w:t>Q’</w:t>
        </w:r>
      </w:ins>
      <w:ins w:id="275" w:author="Cantos, Luis Alberto" w:date="2023-01-30T14:22:00Z">
        <w:r>
          <w:rPr>
            <w:rStyle w:val="ConfigurationSubscript"/>
            <w:i w:val="false"/>
          </w:rPr>
          <w:t>mdhcif</w:t>
        </w:r>
      </w:ins>
      <w:ins w:id="276" w:author="Cantos, Luis Alberto" w:date="2023-01-30T14:27:00Z">
        <w:r>
          <w:rPr/>
          <w:t xml:space="preserve"> * BAARTMBidCapPrice </w:t>
        </w:r>
      </w:ins>
      <w:ins w:id="277" w:author="Cantos, Luis Alberto" w:date="2023-01-30T14:27:00Z">
        <w:r>
          <w:rPr>
            <w:rStyle w:val="ConfigurationSubscript"/>
            <w:szCs w:val="24"/>
          </w:rPr>
          <w:t>Q’</w:t>
        </w:r>
      </w:ins>
      <w:ins w:id="278" w:author="Cantos, Luis Alberto" w:date="2023-01-30T14:27:00Z">
        <w:r>
          <w:rPr>
            <w:rStyle w:val="ConfigurationSubscript"/>
          </w:rPr>
          <w:t>md</w:t>
        </w:r>
      </w:ins>
    </w:p>
    <w:p>
      <w:pPr>
        <w:pStyle w:val="BodyText11"/>
        <w:ind w:left="0" w:hanging="0"/>
        <w:rPr>
          <w:rStyle w:val="ConfigurationSubscript"/>
          <w:del w:id="282" w:author="Cantos, Luis Alberto" w:date="2023-01-30T14:23:00Z"/>
        </w:rPr>
      </w:pPr>
      <w:del w:id="280" w:author="Cantos, Luis Alberto" w:date="2023-01-30T14:23:00Z">
        <w:r>
          <w:rPr/>
          <w:delText xml:space="preserve">SUM (B, h, c , i, f) BA5MTotalIntertieDeviationSettlementAmount </w:delText>
        </w:r>
      </w:del>
      <w:del w:id="281" w:author="Cantos, Luis Alberto" w:date="2023-01-30T14:23:00Z">
        <w:r>
          <w:rPr>
            <w:rStyle w:val="ConfigurationSubscript"/>
          </w:rPr>
          <w:delText xml:space="preserve">Bmdhcif </w:delText>
        </w:r>
      </w:del>
    </w:p>
    <w:p>
      <w:pPr>
        <w:pStyle w:val="BodyText11"/>
        <w:ind w:left="0" w:hanging="0"/>
        <w:rPr>
          <w:rStyle w:val="ConfigurationSubscript"/>
        </w:rPr>
      </w:pPr>
      <w:r>
        <w:rPr/>
      </w:r>
    </w:p>
    <w:p>
      <w:pPr>
        <w:pStyle w:val="Config1"/>
        <w:numPr>
          <w:ilvl w:val="2"/>
          <w:numId w:val="14"/>
        </w:numPr>
        <w:spacing w:before="120" w:after="280"/>
        <w:rPr>
          <w:rStyle w:val="ConfigurationSubscript"/>
          <w:rFonts w:cs="Times New Roman"/>
          <w:b/>
          <w:b/>
          <w:position w:val="0"/>
          <w:sz w:val="22"/>
          <w:sz w:val="22"/>
          <w:szCs w:val="20"/>
          <w:vertAlign w:val="baseline"/>
          <w:ins w:id="291" w:author="Cantos, Luis Alberto" w:date="2023-01-30T14:24:00Z"/>
        </w:rPr>
      </w:pPr>
      <w:del w:id="283" w:author="Cantos, Luis Alberto" w:date="2023-01-30T14:23:00Z">
        <w:r>
          <w:rPr>
            <w:b/>
          </w:rPr>
          <w:delText xml:space="preserve">BA5MTotalIntertieDeviationSettlementAmount </w:delText>
        </w:r>
      </w:del>
      <w:ins w:id="284" w:author="Cantos, Luis Alberto" w:date="2023-02-09T14:11:00Z">
        <w:r>
          <w:rPr>
            <w:b/>
          </w:rPr>
          <w:t>BAA5MRSEFailureCapacityQuantity</w:t>
        </w:r>
      </w:ins>
      <w:ins w:id="285" w:author="Cantos, Luis Alberto" w:date="2023-01-30T14:23:00Z">
        <w:r>
          <w:rPr>
            <w:b/>
          </w:rPr>
          <w:t xml:space="preserve"> </w:t>
        </w:r>
      </w:ins>
      <w:del w:id="286" w:author="Cantos, Luis Alberto" w:date="2023-01-30T14:24:00Z">
        <w:r>
          <w:rPr>
            <w:rStyle w:val="ConfigurationSubscript"/>
            <w:b/>
          </w:rPr>
          <w:delText>B</w:delText>
        </w:r>
      </w:del>
      <w:ins w:id="287" w:author="Cantos, Luis Alberto" w:date="2023-01-30T14:24:00Z">
        <w:r>
          <w:rPr>
            <w:rStyle w:val="ConfigurationSubscript"/>
            <w:b/>
            <w:i w:val="false"/>
            <w:szCs w:val="24"/>
          </w:rPr>
          <w:t>Q’</w:t>
        </w:r>
      </w:ins>
      <w:ins w:id="288" w:author="Cantos, Luis Alberto" w:date="2023-01-30T14:24:00Z">
        <w:r>
          <w:rPr>
            <w:rStyle w:val="ConfigurationSubscript"/>
            <w:b/>
            <w:i w:val="false"/>
          </w:rPr>
          <w:t>mdhcif</w:t>
        </w:r>
      </w:ins>
      <w:ins w:id="289" w:author="Cantos, Luis Alberto" w:date="2023-01-30T14:24:00Z">
        <w:r>
          <w:rPr>
            <w:rStyle w:val="ConfigurationSubscript"/>
            <w:b/>
          </w:rPr>
          <w:t xml:space="preserve"> </w:t>
        </w:r>
      </w:ins>
      <w:del w:id="290" w:author="Cantos, Luis Alberto" w:date="2023-01-30T14:24:00Z">
        <w:r>
          <w:rPr>
            <w:rStyle w:val="ConfigurationSubscript"/>
            <w:b/>
          </w:rPr>
          <w:delText>mdhcif</w:delText>
        </w:r>
      </w:del>
      <w:r>
        <w:rPr>
          <w:rStyle w:val="ConfigurationSubscript"/>
          <w:b/>
        </w:rPr>
        <w:t xml:space="preserve"> = </w:t>
      </w:r>
    </w:p>
    <w:p>
      <w:pPr>
        <w:pStyle w:val="Config1"/>
        <w:numPr>
          <w:ilvl w:val="0"/>
          <w:numId w:val="0"/>
        </w:numPr>
        <w:ind w:left="720" w:hanging="0"/>
        <w:rPr>
          <w:rStyle w:val="ConfigurationSubscript"/>
          <w:rFonts w:cs="Times New Roman"/>
          <w:b w:val="false"/>
          <w:b w:val="false"/>
          <w:position w:val="0"/>
          <w:sz w:val="22"/>
          <w:sz w:val="22"/>
          <w:szCs w:val="20"/>
          <w:vertAlign w:val="baseline"/>
          <w:del w:id="305" w:author="Cantos, Luis Alberto" w:date="2023-01-30T14:27:00Z"/>
        </w:rPr>
      </w:pPr>
      <w:ins w:id="292" w:author="Cantos, Luis Alberto" w:date="2023-01-30T14:24:00Z">
        <w:r>
          <w:rPr>
            <w:b w:val="false"/>
          </w:rPr>
          <w:t>Max(BAA</w:t>
        </w:r>
      </w:ins>
      <w:ins w:id="293" w:author="Cantos, Luis Alberto" w:date="2023-01-30T16:35:00Z">
        <w:r>
          <w:rPr/>
          <w:t>1</w:t>
        </w:r>
      </w:ins>
      <w:ins w:id="294" w:author="Cantos, Luis Alberto" w:date="2023-01-30T14:24:00Z">
        <w:r>
          <w:rPr>
            <w:b w:val="false"/>
          </w:rPr>
          <w:t xml:space="preserve">5MAETUpwardCapacityTestQty </w:t>
        </w:r>
      </w:ins>
      <w:ins w:id="295" w:author="Cantos, Luis Alberto" w:date="2023-01-30T14:24:00Z">
        <w:r>
          <w:rPr>
            <w:rStyle w:val="ConfigurationSubscript"/>
            <w:i w:val="false"/>
            <w:szCs w:val="24"/>
          </w:rPr>
          <w:t>Q’</w:t>
        </w:r>
      </w:ins>
      <w:ins w:id="296" w:author="Cantos, Luis Alberto" w:date="2023-01-30T14:24:00Z">
        <w:r>
          <w:rPr>
            <w:rStyle w:val="ConfigurationSubscript"/>
            <w:i w:val="false"/>
          </w:rPr>
          <w:t xml:space="preserve">mdhc, </w:t>
        </w:r>
      </w:ins>
      <w:ins w:id="297" w:author="Cantos, Luis Alberto" w:date="2023-01-30T14:24:00Z">
        <w:r>
          <w:rPr>
            <w:b w:val="false"/>
          </w:rPr>
          <w:t>BAA</w:t>
        </w:r>
      </w:ins>
      <w:ins w:id="298" w:author="Cantos, Luis Alberto" w:date="2023-01-30T16:35:00Z">
        <w:r>
          <w:rPr/>
          <w:t>1</w:t>
        </w:r>
      </w:ins>
      <w:ins w:id="299" w:author="Cantos, Luis Alberto" w:date="2023-01-30T14:25:00Z">
        <w:r>
          <w:rPr>
            <w:b w:val="false"/>
          </w:rPr>
          <w:t xml:space="preserve">5MAETUpwardFlexibleRampTestQty </w:t>
        </w:r>
      </w:ins>
      <w:ins w:id="300" w:author="Cantos, Luis Alberto" w:date="2023-01-30T14:25:00Z">
        <w:r>
          <w:rPr>
            <w:rStyle w:val="ConfigurationSubscript"/>
            <w:i w:val="false"/>
            <w:szCs w:val="24"/>
          </w:rPr>
          <w:t>Q’</w:t>
        </w:r>
      </w:ins>
      <w:ins w:id="301" w:author="Cantos, Luis Alberto" w:date="2023-01-30T14:25:00Z">
        <w:r>
          <w:rPr>
            <w:rStyle w:val="ConfigurationSubscript"/>
            <w:i w:val="false"/>
          </w:rPr>
          <w:t>mdhc</w:t>
        </w:r>
      </w:ins>
      <w:ins w:id="302" w:author="Cantos, Luis Alberto" w:date="2023-01-30T14:25:00Z">
        <w:r>
          <w:rPr>
            <w:rStyle w:val="DefaultParagraphFont"/>
            <w:i/>
          </w:rPr>
          <w:t>)</w:t>
        </w:r>
      </w:ins>
      <w:ins w:id="303" w:author="Cantos, Luis Alberto" w:date="2023-01-30T16:35:00Z">
        <w:r>
          <w:rPr/>
          <w:t xml:space="preserve"> /4</w:t>
        </w:r>
      </w:ins>
      <w:ins w:id="304" w:author="Cantos, Luis Alberto" w:date="2023-02-01T09:41:00Z">
        <w:r>
          <w:rPr/>
          <w:br/>
        </w:r>
      </w:ins>
    </w:p>
    <w:p>
      <w:pPr>
        <w:pStyle w:val="Config1"/>
        <w:keepNext w:val="true"/>
        <w:keepLines/>
        <w:widowControl w:val="false"/>
        <w:numPr>
          <w:ilvl w:val="0"/>
          <w:numId w:val="0"/>
        </w:numPr>
        <w:bidi w:val="0"/>
        <w:spacing w:lineRule="atLeast" w:line="240" w:before="120" w:after="280"/>
        <w:ind w:left="720" w:hanging="0"/>
        <w:rPr>
          <w:del w:id="307" w:author="Cantos, Luis Alberto" w:date="2023-01-30T14:27:00Z"/>
        </w:rPr>
      </w:pPr>
      <w:del w:id="306" w:author="Cantos, Luis Alberto" w:date="2023-01-30T14:27:00Z">
        <w:r>
          <w:rPr/>
          <w:delText>(1-HASPMarketDisruptionFlag mdh)  *</w:delText>
        </w:r>
      </w:del>
    </w:p>
    <w:p>
      <w:pPr>
        <w:pStyle w:val="Config1"/>
        <w:numPr>
          <w:ilvl w:val="0"/>
          <w:numId w:val="0"/>
        </w:numPr>
        <w:ind w:left="720" w:hanging="0"/>
        <w:rPr>
          <w:del w:id="316" w:author="Cantos, Luis Alberto" w:date="2023-01-30T14:27:00Z"/>
        </w:rPr>
      </w:pPr>
      <w:del w:id="308" w:author="Cantos, Luis Alberto" w:date="2023-01-30T14:27:00Z">
        <w:r>
          <w:rPr/>
          <w:delText xml:space="preserve">(BA5MFifteenMinuteIntertieTotalDeviationSettlementAmount  </w:delText>
        </w:r>
      </w:del>
      <w:del w:id="309" w:author="Cantos, Luis Alberto" w:date="2023-01-30T14:27:00Z">
        <w:r>
          <w:rPr>
            <w:rStyle w:val="ConfigurationSubscript"/>
          </w:rPr>
          <w:delText>Bmdhcif</w:delText>
        </w:r>
      </w:del>
      <w:del w:id="310" w:author="Cantos, Luis Alberto" w:date="2023-01-30T14:27:00Z">
        <w:r>
          <w:rPr/>
          <w:delText xml:space="preserve"> + BA5MHourlyBlockIntertieTotalDeviationSettlementAmount </w:delText>
        </w:r>
      </w:del>
      <w:del w:id="311" w:author="Cantos, Luis Alberto" w:date="2023-01-30T14:27:00Z">
        <w:r>
          <w:rPr>
            <w:rStyle w:val="ConfigurationSubscript"/>
          </w:rPr>
          <w:delText>Bmdhcif</w:delText>
        </w:r>
      </w:del>
      <w:del w:id="312" w:author="Cantos, Luis Alberto" w:date="2023-01-30T14:27:00Z">
        <w:r>
          <w:rPr/>
          <w:delText>)</w:delText>
        </w:r>
      </w:del>
      <w:del w:id="313" w:author="Cantos, Luis Alberto" w:date="2023-01-30T14:27:00Z">
        <w:r>
          <w:rPr>
            <w:rStyle w:val="ConfigurationSubscript"/>
          </w:rPr>
          <w:delText xml:space="preserve"> +  </w:delText>
        </w:r>
      </w:del>
      <w:del w:id="314" w:author="Cantos, Luis Alberto" w:date="2023-01-30T14:27:00Z">
        <w:r>
          <w:rPr/>
          <w:delText xml:space="preserve">PTBChargeAdjustmentIntertieDeviationSettlementFiltered </w:delText>
        </w:r>
      </w:del>
      <w:del w:id="315" w:author="Cantos, Luis Alberto" w:date="2023-01-30T14:27:00Z">
        <w:r>
          <w:rPr>
            <w:sz w:val="28"/>
            <w:vertAlign w:val="subscript"/>
          </w:rPr>
          <w:delText>Bmd</w:delText>
        </w:r>
      </w:del>
    </w:p>
    <w:p>
      <w:pPr>
        <w:pStyle w:val="Config1"/>
        <w:keepNext w:val="true"/>
        <w:keepLines/>
        <w:widowControl w:val="false"/>
        <w:numPr>
          <w:ilvl w:val="0"/>
          <w:numId w:val="0"/>
        </w:numPr>
        <w:bidi w:val="0"/>
        <w:spacing w:lineRule="atLeast" w:line="240" w:before="120" w:after="280"/>
        <w:ind w:left="720" w:hanging="0"/>
        <w:rPr>
          <w:rStyle w:val="BodyTextChar"/>
          <w:del w:id="318" w:author="Cantos, Luis Alberto" w:date="2023-01-30T14:27:00Z"/>
        </w:rPr>
      </w:pPr>
      <w:del w:id="317" w:author="Cantos, Luis Alberto" w:date="2023-01-30T14:27:00Z">
        <w:r>
          <w:rPr/>
        </w:r>
      </w:del>
    </w:p>
    <w:p>
      <w:pPr>
        <w:pStyle w:val="Config1"/>
        <w:keepNext w:val="true"/>
        <w:keepLines/>
        <w:widowControl w:val="false"/>
        <w:numPr>
          <w:ilvl w:val="0"/>
          <w:numId w:val="0"/>
        </w:numPr>
        <w:bidi w:val="0"/>
        <w:spacing w:lineRule="atLeast" w:line="240" w:before="120" w:after="280"/>
        <w:ind w:left="720" w:hanging="0"/>
        <w:rPr>
          <w:rStyle w:val="BodyTextChar"/>
          <w:del w:id="320" w:author="Cantos, Luis Alberto" w:date="2023-01-30T14:27:00Z"/>
        </w:rPr>
      </w:pPr>
      <w:del w:id="319" w:author="Cantos, Luis Alberto" w:date="2023-01-30T14:27:00Z">
        <w:r>
          <w:rPr/>
        </w:r>
      </w:del>
    </w:p>
    <w:p>
      <w:pPr>
        <w:pStyle w:val="Config1"/>
        <w:keepNext w:val="true"/>
        <w:keepLines/>
        <w:widowControl w:val="false"/>
        <w:numPr>
          <w:ilvl w:val="0"/>
          <w:numId w:val="0"/>
        </w:numPr>
        <w:bidi w:val="0"/>
        <w:spacing w:lineRule="atLeast" w:line="240" w:before="120" w:after="280"/>
        <w:ind w:left="720" w:hanging="0"/>
        <w:rPr>
          <w:rFonts w:cs="Arial"/>
          <w:b/>
          <w:b/>
          <w:color w:val="000000"/>
          <w:szCs w:val="22"/>
          <w:del w:id="322" w:author="Cantos, Luis Alberto" w:date="2023-01-30T14:27:00Z"/>
        </w:rPr>
      </w:pPr>
      <w:del w:id="321" w:author="Cantos, Luis Alberto" w:date="2023-01-30T14:27:00Z">
        <w:r>
          <w:rPr>
            <w:rFonts w:cs="Arial"/>
            <w:b/>
            <w:color w:val="000000"/>
            <w:szCs w:val="22"/>
          </w:rPr>
          <w:delText>15M Economic Bid Resources</w:delText>
        </w:r>
      </w:del>
    </w:p>
    <w:p>
      <w:pPr>
        <w:pStyle w:val="Config1"/>
        <w:keepNext w:val="true"/>
        <w:keepLines/>
        <w:widowControl w:val="false"/>
        <w:numPr>
          <w:ilvl w:val="0"/>
          <w:numId w:val="0"/>
        </w:numPr>
        <w:bidi w:val="0"/>
        <w:spacing w:lineRule="atLeast" w:line="240" w:before="120" w:after="280"/>
        <w:ind w:left="720" w:hanging="0"/>
        <w:rPr>
          <w:rFonts w:cs="Arial"/>
          <w:b/>
          <w:b/>
          <w:color w:val="000000"/>
          <w:szCs w:val="22"/>
          <w:del w:id="324" w:author="Cantos, Luis Alberto" w:date="2023-01-30T16:04:00Z"/>
        </w:rPr>
      </w:pPr>
      <w:del w:id="323" w:author="Cantos, Luis Alberto" w:date="2023-01-30T16:04:00Z">
        <w:r>
          <w:rPr>
            <w:rFonts w:cs="Arial"/>
            <w:b/>
            <w:color w:val="000000"/>
            <w:szCs w:val="22"/>
          </w:rPr>
        </w:r>
      </w:del>
    </w:p>
    <w:p>
      <w:pPr>
        <w:pStyle w:val="Config1"/>
        <w:ind w:left="720" w:hanging="0"/>
        <w:rPr>
          <w:del w:id="326" w:author="Cantos, Luis Alberto" w:date="2023-01-30T16:02:00Z"/>
        </w:rPr>
      </w:pPr>
      <w:del w:id="325" w:author="Cantos, Luis Alberto" w:date="2023-01-30T16:02:00Z">
        <w:r>
          <w:rPr/>
        </w:r>
      </w:del>
    </w:p>
    <w:p>
      <w:pPr>
        <w:pStyle w:val="Config1"/>
        <w:ind w:left="720" w:hanging="0"/>
        <w:rPr>
          <w:b w:val="false"/>
          <w:b w:val="false"/>
          <w:ins w:id="328" w:author="Cantos, Luis Alberto" w:date="2023-01-30T15:00:00Z"/>
        </w:rPr>
      </w:pPr>
      <w:ins w:id="327" w:author="Cantos, Luis Alberto" w:date="2023-01-30T15:00:00Z">
        <w:r>
          <w:rPr>
            <w:b w:val="false"/>
          </w:rPr>
        </w:r>
      </w:ins>
    </w:p>
    <w:p>
      <w:pPr>
        <w:pStyle w:val="Heading3"/>
        <w:numPr>
          <w:ilvl w:val="2"/>
          <w:numId w:val="14"/>
        </w:numPr>
        <w:spacing w:before="120" w:after="0"/>
        <w:rPr>
          <w:rFonts w:cs="Arial"/>
          <w:b w:val="false"/>
          <w:b w:val="false"/>
          <w:sz w:val="28"/>
          <w:szCs w:val="28"/>
          <w:vertAlign w:val="subscript"/>
          <w:ins w:id="341" w:author="Cantos, Luis Alberto" w:date="2023-02-01T09:40:00Z"/>
        </w:rPr>
      </w:pPr>
      <w:ins w:id="329" w:author="Cantos, Luis Alberto" w:date="2023-02-01T09:40:00Z">
        <w:r>
          <w:rPr>
            <w:rFonts w:cs="Times New Roman"/>
            <w:b/>
            <w:position w:val="0"/>
            <w:sz w:val="22"/>
            <w:sz w:val="22"/>
            <w:szCs w:val="20"/>
            <w:vertAlign w:val="baseline"/>
          </w:rPr>
          <w:t>BAA5MTotalTransferLessApplicableCreditQuantity</w:t>
        </w:r>
      </w:ins>
      <w:ins w:id="330" w:author="Cantos, Luis Alberto" w:date="2023-02-01T09:40:00Z">
        <w:r>
          <w:rPr>
            <w:rStyle w:val="ConfigurationSubscript"/>
            <w:b/>
            <w:szCs w:val="24"/>
          </w:rPr>
          <w:t xml:space="preserve"> Q’</w:t>
        </w:r>
      </w:ins>
      <w:ins w:id="331" w:author="Cantos, Luis Alberto" w:date="2023-02-01T09:40:00Z">
        <w:r>
          <w:rPr>
            <w:rStyle w:val="ConfigurationSubscript"/>
            <w:b/>
          </w:rPr>
          <w:t>mdhcif =</w:t>
          <w:br/>
        </w:r>
      </w:ins>
      <w:ins w:id="332" w:author="Cantos, Luis Alberto" w:date="2023-02-01T09:40:00Z">
        <w:r>
          <w:rPr>
            <w:b w:val="false"/>
          </w:rPr>
          <w:t>BAA5MTotalEIMTransferLessApplicableCreditQuantity</w:t>
        </w:r>
      </w:ins>
      <w:ins w:id="333" w:author="Cantos, Luis Alberto" w:date="2023-02-01T09:40:00Z">
        <w:r>
          <w:rPr>
            <w:rFonts w:cs="Arial"/>
            <w:b w:val="false"/>
            <w:sz w:val="28"/>
            <w:szCs w:val="28"/>
            <w:vertAlign w:val="subscript"/>
          </w:rPr>
          <w:t xml:space="preserve"> </w:t>
        </w:r>
      </w:ins>
      <w:ins w:id="334" w:author="Cantos, Luis Alberto" w:date="2023-02-01T09:40:00Z">
        <w:r>
          <w:rPr>
            <w:rStyle w:val="ConfigurationSubscript"/>
            <w:b w:val="false"/>
            <w:szCs w:val="24"/>
          </w:rPr>
          <w:t>Q’</w:t>
        </w:r>
      </w:ins>
      <w:ins w:id="335" w:author="Cantos, Luis Alberto" w:date="2023-02-01T09:40:00Z">
        <w:r>
          <w:rPr>
            <w:rStyle w:val="ConfigurationSubscript"/>
            <w:b w:val="false"/>
          </w:rPr>
          <w:t>mdhcif +</w:t>
          <w:br/>
        </w:r>
      </w:ins>
      <w:ins w:id="336" w:author="Cantos, Luis Alberto" w:date="2023-02-01T09:40:00Z">
        <w:r>
          <w:rPr>
            <w:b w:val="false"/>
          </w:rPr>
          <w:t>BAA5MTotalCAISOTransferLessApplicableCreditQuantity</w:t>
        </w:r>
      </w:ins>
      <w:ins w:id="337" w:author="Cantos, Luis Alberto" w:date="2023-02-01T09:40:00Z">
        <w:r>
          <w:rPr>
            <w:rFonts w:cs="Arial"/>
            <w:b w:val="false"/>
            <w:sz w:val="28"/>
            <w:szCs w:val="28"/>
            <w:vertAlign w:val="subscript"/>
          </w:rPr>
          <w:t xml:space="preserve"> </w:t>
        </w:r>
      </w:ins>
      <w:ins w:id="338" w:author="Cantos, Luis Alberto" w:date="2023-02-01T09:40:00Z">
        <w:r>
          <w:rPr>
            <w:rStyle w:val="ConfigurationSubscript"/>
            <w:b w:val="false"/>
            <w:szCs w:val="24"/>
          </w:rPr>
          <w:t>Q’</w:t>
        </w:r>
      </w:ins>
      <w:ins w:id="339" w:author="Cantos, Luis Alberto" w:date="2023-02-01T09:40:00Z">
        <w:r>
          <w:rPr>
            <w:rStyle w:val="ConfigurationSubscript"/>
            <w:b w:val="false"/>
          </w:rPr>
          <w:t>mdhcif</w:t>
        </w:r>
      </w:ins>
      <w:ins w:id="340" w:author="Cantos, Luis Alberto" w:date="2023-02-01T09:40:00Z">
        <w:r>
          <w:rPr>
            <w:rStyle w:val="ConfigurationSubscript"/>
          </w:rPr>
          <w:br/>
        </w:r>
      </w:ins>
    </w:p>
    <w:p>
      <w:pPr>
        <w:pStyle w:val="Heading3"/>
        <w:numPr>
          <w:ilvl w:val="2"/>
          <w:numId w:val="14"/>
        </w:numPr>
        <w:spacing w:before="120" w:after="0"/>
        <w:rPr>
          <w:rFonts w:cs="Arial"/>
          <w:b/>
          <w:b/>
          <w:sz w:val="28"/>
          <w:szCs w:val="28"/>
          <w:vertAlign w:val="subscript"/>
          <w:ins w:id="355" w:author="Cantos, Luis Alberto" w:date="2023-02-01T09:40:00Z"/>
        </w:rPr>
      </w:pPr>
      <w:ins w:id="342" w:author="Cantos, Luis Alberto" w:date="2023-02-01T09:40:00Z">
        <w:r>
          <w:rPr>
            <w:b/>
          </w:rPr>
          <w:t>BAA5MTotalEIMTransferLessApplicableCreditQuantity</w:t>
        </w:r>
      </w:ins>
      <w:ins w:id="343" w:author="Cantos, Luis Alberto" w:date="2023-02-01T09:40:00Z">
        <w:r>
          <w:rPr>
            <w:rFonts w:cs="Arial"/>
            <w:b/>
            <w:sz w:val="28"/>
            <w:szCs w:val="28"/>
            <w:vertAlign w:val="subscript"/>
          </w:rPr>
          <w:t xml:space="preserve"> </w:t>
        </w:r>
      </w:ins>
      <w:ins w:id="344" w:author="Cantos, Luis Alberto" w:date="2023-02-01T09:40:00Z">
        <w:r>
          <w:rPr>
            <w:rStyle w:val="ConfigurationSubscript"/>
            <w:b/>
            <w:szCs w:val="24"/>
          </w:rPr>
          <w:t>Q’</w:t>
        </w:r>
      </w:ins>
      <w:ins w:id="345" w:author="Cantos, Luis Alberto" w:date="2023-02-01T09:40:00Z">
        <w:r>
          <w:rPr>
            <w:rStyle w:val="ConfigurationSubscript"/>
            <w:b/>
          </w:rPr>
          <w:t>mdhcif =</w:t>
          <w:br/>
        </w:r>
      </w:ins>
      <w:ins w:id="346" w:author="Cantos, Luis Alberto" w:date="2023-02-01T09:40:00Z">
        <w:r>
          <w:rPr/>
          <w:br/>
          <w:t>BAA5MAllETSRTotalTransferQuantity</w:t>
        </w:r>
      </w:ins>
      <w:ins w:id="347" w:author="Cantos, Luis Alberto" w:date="2023-02-01T09:40:00Z">
        <w:r>
          <w:rPr>
            <w:rFonts w:cs="Arial"/>
            <w:szCs w:val="24"/>
          </w:rPr>
          <w:t xml:space="preserve"> </w:t>
        </w:r>
      </w:ins>
      <w:ins w:id="348" w:author="Cantos, Luis Alberto" w:date="2023-02-01T09:40:00Z">
        <w:r>
          <w:rPr>
            <w:rStyle w:val="ConfigurationSubscript"/>
            <w:szCs w:val="24"/>
          </w:rPr>
          <w:t>Q’</w:t>
        </w:r>
      </w:ins>
      <w:ins w:id="349" w:author="Cantos, Luis Alberto" w:date="2023-02-01T09:40:00Z">
        <w:r>
          <w:rPr>
            <w:rStyle w:val="ConfigurationSubscript"/>
          </w:rPr>
          <w:t xml:space="preserve">mdhcif - </w:t>
        </w:r>
      </w:ins>
      <w:ins w:id="350" w:author="Cantos, Luis Alberto" w:date="2023-02-01T09:40:00Z">
        <w:r>
          <w:rPr/>
          <w:t>SettlementIntervalEIMAETApplicableCreditQuantity</w:t>
        </w:r>
      </w:ins>
      <w:ins w:id="351" w:author="Cantos, Luis Alberto" w:date="2023-02-01T09:40:00Z">
        <w:r>
          <w:rPr>
            <w:rStyle w:val="ConfigurationSubscript"/>
            <w:szCs w:val="24"/>
          </w:rPr>
          <w:t xml:space="preserve"> </w:t>
        </w:r>
      </w:ins>
      <w:ins w:id="352" w:author="Cantos, Luis Alberto" w:date="2023-02-01T09:40:00Z">
        <w:r>
          <w:rPr>
            <w:rStyle w:val="ConfigurationSubscript"/>
          </w:rPr>
          <w:t>mdhcif</w:t>
          <w:br/>
        </w:r>
      </w:ins>
      <w:ins w:id="353" w:author="Cantos, Luis Alberto" w:date="2023-02-01T09:40:00Z">
        <w:r>
          <w:rPr/>
          <w:t>Where Q’ &lt;&gt; CISO</w:t>
        </w:r>
      </w:ins>
      <w:ins w:id="354" w:author="Cantos, Luis Alberto" w:date="2023-02-01T09:40:00Z">
        <w:r>
          <w:rPr>
            <w:rFonts w:cs="Arial"/>
            <w:b/>
            <w:sz w:val="28"/>
            <w:szCs w:val="28"/>
            <w:vertAlign w:val="subscript"/>
          </w:rPr>
          <w:br/>
        </w:r>
      </w:ins>
    </w:p>
    <w:p>
      <w:pPr>
        <w:pStyle w:val="Heading3"/>
        <w:numPr>
          <w:ilvl w:val="2"/>
          <w:numId w:val="14"/>
        </w:numPr>
        <w:spacing w:before="120" w:after="0"/>
        <w:rPr>
          <w:rFonts w:cs="Arial"/>
          <w:b/>
          <w:b/>
          <w:sz w:val="28"/>
          <w:szCs w:val="28"/>
          <w:vertAlign w:val="subscript"/>
          <w:ins w:id="372" w:author="Cantos, Luis Alberto" w:date="2023-02-01T09:36:00Z"/>
        </w:rPr>
      </w:pPr>
      <w:ins w:id="356" w:author="Cantos, Luis Alberto" w:date="2023-02-01T09:37:00Z">
        <w:r>
          <w:rPr>
            <w:rFonts w:cs="Times New Roman"/>
            <w:b/>
            <w:position w:val="0"/>
            <w:sz w:val="22"/>
            <w:sz w:val="22"/>
            <w:szCs w:val="20"/>
            <w:vertAlign w:val="baseline"/>
          </w:rPr>
          <w:t>BAA5MTotalCAISOTransferLessApplicableCreditQuantity</w:t>
        </w:r>
      </w:ins>
      <w:ins w:id="357" w:author="Cantos, Luis Alberto" w:date="2023-02-01T09:37:00Z">
        <w:r>
          <w:rPr>
            <w:rFonts w:cs="Arial"/>
            <w:b/>
            <w:sz w:val="28"/>
            <w:szCs w:val="28"/>
            <w:vertAlign w:val="subscript"/>
          </w:rPr>
          <w:t xml:space="preserve"> </w:t>
        </w:r>
      </w:ins>
      <w:ins w:id="358" w:author="Cantos, Luis Alberto" w:date="2023-02-01T09:37:00Z">
        <w:r>
          <w:rPr>
            <w:rStyle w:val="ConfigurationSubscript"/>
            <w:b/>
            <w:szCs w:val="24"/>
          </w:rPr>
          <w:t>Q’</w:t>
        </w:r>
      </w:ins>
      <w:ins w:id="359" w:author="Cantos, Luis Alberto" w:date="2023-02-01T09:37:00Z">
        <w:r>
          <w:rPr>
            <w:rStyle w:val="ConfigurationSubscript"/>
            <w:b/>
          </w:rPr>
          <w:t>mdhcif =</w:t>
          <w:br/>
        </w:r>
      </w:ins>
      <w:ins w:id="360" w:author="Cantos, Luis Alberto" w:date="2023-02-01T09:37:00Z">
        <w:r>
          <w:rPr/>
          <w:br/>
        </w:r>
      </w:ins>
      <w:ins w:id="361" w:author="Cantos, Luis Alberto" w:date="2023-02-01T09:37:00Z">
        <w:r>
          <w:rPr>
            <w:b w:val="false"/>
          </w:rPr>
          <w:t>BAA5MAllETSRTotalTransferQuantity</w:t>
        </w:r>
      </w:ins>
      <w:ins w:id="362" w:author="Cantos, Luis Alberto" w:date="2023-02-01T09:37:00Z">
        <w:r>
          <w:rPr>
            <w:rFonts w:cs="Arial"/>
            <w:b w:val="false"/>
            <w:szCs w:val="24"/>
          </w:rPr>
          <w:t xml:space="preserve"> </w:t>
        </w:r>
      </w:ins>
      <w:ins w:id="363" w:author="Cantos, Luis Alberto" w:date="2023-02-01T09:37:00Z">
        <w:r>
          <w:rPr>
            <w:rStyle w:val="ConfigurationSubscript"/>
            <w:b w:val="false"/>
            <w:szCs w:val="24"/>
          </w:rPr>
          <w:t>Q’</w:t>
        </w:r>
      </w:ins>
      <w:ins w:id="364" w:author="Cantos, Luis Alberto" w:date="2023-02-01T09:37:00Z">
        <w:r>
          <w:rPr>
            <w:rStyle w:val="ConfigurationSubscript"/>
            <w:b w:val="false"/>
          </w:rPr>
          <w:t xml:space="preserve">mdhcif - </w:t>
        </w:r>
      </w:ins>
      <w:ins w:id="365" w:author="Cantos, Luis Alberto" w:date="2023-02-01T09:39:00Z">
        <w:r>
          <w:rPr>
            <w:b w:val="false"/>
          </w:rPr>
          <w:t>SettlementIntervalCAISOAETApplicableCreditQuantity</w:t>
        </w:r>
      </w:ins>
      <w:ins w:id="366" w:author="Cantos, Luis Alberto" w:date="2023-02-01T09:39:00Z">
        <w:r>
          <w:rPr>
            <w:rStyle w:val="ConfigurationSubscript"/>
            <w:b w:val="false"/>
            <w:szCs w:val="24"/>
          </w:rPr>
          <w:t xml:space="preserve"> </w:t>
        </w:r>
      </w:ins>
      <w:ins w:id="367" w:author="Cantos, Luis Alberto" w:date="2023-02-01T09:39:00Z">
        <w:r>
          <w:rPr>
            <w:rStyle w:val="ConfigurationSubscript"/>
            <w:b w:val="false"/>
          </w:rPr>
          <w:t>mdhcif</w:t>
        </w:r>
      </w:ins>
      <w:ins w:id="368" w:author="Cantos, Luis Alberto" w:date="2023-02-01T09:39:00Z">
        <w:r>
          <w:rPr>
            <w:rStyle w:val="ConfigurationSubscript"/>
          </w:rPr>
          <w:br/>
        </w:r>
      </w:ins>
      <w:ins w:id="369" w:author="Cantos, Luis Alberto" w:date="2023-02-01T09:39:00Z">
        <w:r>
          <w:rPr>
            <w:rStyle w:val="DefaultParagraphFont"/>
          </w:rPr>
          <w:t xml:space="preserve">Where Q’ </w:t>
        </w:r>
      </w:ins>
      <w:ins w:id="370" w:author="Cantos, Luis Alberto" w:date="2023-02-01T09:39:00Z">
        <w:r>
          <w:rPr>
            <w:rFonts w:cs="Times New Roman"/>
            <w:b w:val="false"/>
            <w:position w:val="0"/>
            <w:sz w:val="22"/>
            <w:sz w:val="22"/>
            <w:szCs w:val="20"/>
            <w:vertAlign w:val="baseline"/>
          </w:rPr>
          <w:t>= CISO</w:t>
        </w:r>
      </w:ins>
      <w:ins w:id="371" w:author="Cantos, Luis Alberto" w:date="2023-02-01T09:41:00Z">
        <w:r>
          <w:rPr/>
          <w:br/>
        </w:r>
      </w:ins>
    </w:p>
    <w:p>
      <w:pPr>
        <w:pStyle w:val="Heading3"/>
        <w:numPr>
          <w:ilvl w:val="2"/>
          <w:numId w:val="14"/>
        </w:numPr>
        <w:spacing w:before="120" w:after="280"/>
        <w:rPr>
          <w:rStyle w:val="ConfigurationSubscript"/>
          <w:b/>
          <w:b/>
          <w:ins w:id="377" w:author="Cantos, Luis Alberto" w:date="2023-01-30T16:14:00Z"/>
        </w:rPr>
      </w:pPr>
      <w:ins w:id="373" w:author="Cantos, Luis Alberto" w:date="2023-02-01T09:36:00Z">
        <w:r>
          <w:rPr>
            <w:b/>
          </w:rPr>
          <w:t>BAA5MAllETSRTotalTransferQuantity</w:t>
        </w:r>
      </w:ins>
      <w:ins w:id="374" w:author="Cantos, Luis Alberto" w:date="2023-01-30T16:09:00Z">
        <w:r>
          <w:rPr>
            <w:rFonts w:cs="Arial"/>
            <w:b/>
            <w:szCs w:val="24"/>
          </w:rPr>
          <w:t xml:space="preserve"> </w:t>
        </w:r>
      </w:ins>
      <w:ins w:id="375" w:author="Cantos, Luis Alberto" w:date="2023-01-30T16:09:00Z">
        <w:r>
          <w:rPr>
            <w:rStyle w:val="ConfigurationSubscript"/>
            <w:b/>
            <w:szCs w:val="24"/>
          </w:rPr>
          <w:t>Q’</w:t>
        </w:r>
      </w:ins>
      <w:ins w:id="376" w:author="Cantos, Luis Alberto" w:date="2023-01-30T16:09:00Z">
        <w:r>
          <w:rPr>
            <w:rStyle w:val="ConfigurationSubscript"/>
            <w:b/>
          </w:rPr>
          <w:t xml:space="preserve">mdhcif = </w:t>
        </w:r>
      </w:ins>
    </w:p>
    <w:p>
      <w:pPr>
        <w:pStyle w:val="Normal"/>
        <w:ind w:firstLine="720"/>
        <w:rPr>
          <w:b w:val="false"/>
          <w:b w:val="false"/>
          <w:ins w:id="384" w:author="Cantos, Luis Alberto" w:date="2023-01-30T16:10:00Z"/>
        </w:rPr>
      </w:pPr>
      <w:ins w:id="378" w:author="Cantos, Luis Alberto" w:date="2023-01-30T16:14:00Z">
        <w:r>
          <w:rPr>
            <w:b w:val="false"/>
            <w:kern w:val="2"/>
          </w:rPr>
          <w:t xml:space="preserve">Sum( r ) </w:t>
        </w:r>
      </w:ins>
      <w:ins w:id="379" w:author="Cantos, Luis Alberto" w:date="2023-02-02T14:32:00Z">
        <w:r>
          <w:rPr>
            <w:kern w:val="2"/>
          </w:rPr>
          <w:t>BAA5MResourceAllETSRTotalTransferQuantity</w:t>
        </w:r>
      </w:ins>
      <w:ins w:id="380" w:author="Cantos, Luis Alberto" w:date="2023-01-30T16:14:00Z">
        <w:r>
          <w:rPr>
            <w:b/>
          </w:rPr>
          <w:t xml:space="preserve"> </w:t>
        </w:r>
      </w:ins>
      <w:ins w:id="381" w:author="Cantos, Luis Alberto" w:date="2023-01-30T16:14:00Z">
        <w:r>
          <w:rPr>
            <w:rStyle w:val="ConfigurationSubscript"/>
            <w:color w:val="000000"/>
            <w:szCs w:val="24"/>
          </w:rPr>
          <w:t>rQ’</w:t>
        </w:r>
      </w:ins>
      <w:ins w:id="382" w:author="Cantos, Luis Alberto" w:date="2023-01-30T16:14:00Z">
        <w:r>
          <w:rPr>
            <w:rStyle w:val="ConfigurationSubscript"/>
            <w:color w:val="000000"/>
          </w:rPr>
          <w:t>mdhcif</w:t>
        </w:r>
      </w:ins>
      <w:ins w:id="383" w:author="Cantos, Luis Alberto" w:date="2023-02-01T09:41:00Z">
        <w:r>
          <w:rPr>
            <w:rStyle w:val="ConfigurationSubscript"/>
            <w:color w:val="000000"/>
          </w:rPr>
          <w:br/>
        </w:r>
      </w:ins>
    </w:p>
    <w:p>
      <w:pPr>
        <w:pStyle w:val="Heading3"/>
        <w:numPr>
          <w:ilvl w:val="2"/>
          <w:numId w:val="14"/>
        </w:numPr>
        <w:ind w:left="720" w:hanging="720"/>
        <w:rPr>
          <w:b/>
          <w:b/>
          <w:ins w:id="391" w:author="Cantos, Luis Alberto" w:date="2023-01-30T16:12:00Z"/>
        </w:rPr>
      </w:pPr>
      <w:ins w:id="385" w:author="Cantos, Luis Alberto" w:date="2023-02-02T14:32:00Z">
        <w:r>
          <w:rPr>
            <w:b/>
          </w:rPr>
          <w:t>BAA5MResourceAllETSRTotalTransferQuantity</w:t>
        </w:r>
      </w:ins>
      <w:ins w:id="386" w:author="Cantos, Luis Alberto" w:date="2023-01-30T16:12:00Z">
        <w:r>
          <w:rPr>
            <w:b/>
          </w:rPr>
          <w:t xml:space="preserve"> </w:t>
        </w:r>
      </w:ins>
      <w:ins w:id="387" w:author="Cantos, Luis Alberto" w:date="2023-01-30T16:12:00Z">
        <w:r>
          <w:rPr>
            <w:rStyle w:val="ConfigurationSubscript"/>
            <w:color w:val="000000"/>
            <w:szCs w:val="24"/>
          </w:rPr>
          <w:t>rQ’</w:t>
        </w:r>
      </w:ins>
      <w:ins w:id="388" w:author="Cantos, Luis Alberto" w:date="2023-01-30T16:12:00Z">
        <w:r>
          <w:rPr>
            <w:rStyle w:val="ConfigurationSubscript"/>
            <w:color w:val="000000"/>
          </w:rPr>
          <w:t>mdhcif</w:t>
        </w:r>
      </w:ins>
      <w:ins w:id="389" w:author="Cantos, Luis Alberto" w:date="2023-01-30T16:12:00Z">
        <w:r>
          <w:rPr>
            <w:rStyle w:val="ConfigurationSubscript"/>
            <w:color w:val="000000"/>
            <w:szCs w:val="22"/>
          </w:rPr>
          <w:t xml:space="preserve"> </w:t>
        </w:r>
      </w:ins>
      <w:ins w:id="390" w:author="Cantos, Luis Alberto" w:date="2023-01-30T16:12:00Z">
        <w:r>
          <w:rPr>
            <w:b/>
          </w:rPr>
          <w:t xml:space="preserve">= </w:t>
        </w:r>
      </w:ins>
    </w:p>
    <w:p>
      <w:pPr>
        <w:pStyle w:val="Normal"/>
        <w:ind w:left="720" w:hanging="0"/>
        <w:rPr>
          <w:rStyle w:val="DefaultParagraphFont"/>
          <w:bCs/>
          <w:color w:val="000000"/>
          <w:kern w:val="2"/>
          <w:szCs w:val="22"/>
          <w:ins w:id="395" w:author="Cantos, Luis Alberto" w:date="2023-01-30T16:12:00Z"/>
        </w:rPr>
      </w:pPr>
      <w:ins w:id="392" w:author="Cantos, Luis Alberto" w:date="2023-01-30T16:12:00Z">
        <w:r>
          <w:rPr>
            <w:rStyle w:val="DefaultParagraphFont"/>
            <w:color w:val="000000"/>
            <w:kern w:val="2"/>
          </w:rPr>
          <w:t>(</w:t>
        </w:r>
      </w:ins>
      <w:ins w:id="393" w:author="Cantos, Luis Alberto" w:date="2023-01-30T16:12:00Z">
        <w:r>
          <w:rPr>
            <w:rFonts w:cs="Arial"/>
            <w:i w:val="false"/>
            <w:color w:val="000000"/>
            <w:kern w:val="2"/>
            <w:szCs w:val="22"/>
          </w:rPr>
          <w:t xml:space="preserve">BAA5MIntertieEIMTransferToTaggedQuantity </w:t>
        </w:r>
      </w:ins>
      <w:ins w:id="394" w:author="Cantos, Luis Alberto" w:date="2023-01-30T16:12:00Z">
        <w:r>
          <w:rPr>
            <w:rFonts w:cs="Arial"/>
            <w:i w:val="false"/>
            <w:color w:val="000000"/>
            <w:kern w:val="2"/>
            <w:position w:val="0"/>
            <w:sz w:val="22"/>
            <w:sz w:val="22"/>
            <w:szCs w:val="22"/>
            <w:vertAlign w:val="baseline"/>
          </w:rPr>
          <w:t>rQ’AA’Qpmdhcif</w:t>
        </w:r>
      </w:ins>
    </w:p>
    <w:p>
      <w:pPr>
        <w:pStyle w:val="Normal"/>
        <w:ind w:left="720" w:hanging="0"/>
        <w:rPr>
          <w:kern w:val="2"/>
          <w:szCs w:val="22"/>
          <w:ins w:id="399" w:author="Cantos, Luis Alberto" w:date="2023-01-30T16:12:00Z"/>
        </w:rPr>
      </w:pPr>
      <w:ins w:id="396" w:author="Cantos, Luis Alberto" w:date="2023-01-30T16:12:00Z">
        <w:r>
          <w:rPr>
            <w:rStyle w:val="DefaultParagraphFont"/>
            <w:color w:val="000000"/>
            <w:kern w:val="2"/>
            <w:szCs w:val="22"/>
          </w:rPr>
          <w:t xml:space="preserve">-  </w:t>
        </w:r>
      </w:ins>
      <w:ins w:id="397" w:author="Cantos, Luis Alberto" w:date="2023-01-30T16:12:00Z">
        <w:r>
          <w:rPr>
            <w:rStyle w:val="DefaultParagraphFont"/>
            <w:color w:val="000000"/>
            <w:kern w:val="2"/>
          </w:rPr>
          <w:t xml:space="preserve">BAAResourceSettlementIntervalEIMBaseTransferToQuantity </w:t>
        </w:r>
      </w:ins>
      <w:ins w:id="398" w:author="Cantos, Luis Alberto" w:date="2023-01-30T16:12:00Z">
        <w:r>
          <w:rPr>
            <w:rStyle w:val="DefaultParagraphFont"/>
            <w:color w:val="000000"/>
            <w:kern w:val="2"/>
            <w:szCs w:val="22"/>
          </w:rPr>
          <w:t xml:space="preserve">rQ’AA’Qpmdhcif ) </w:t>
        </w:r>
      </w:ins>
    </w:p>
    <w:p>
      <w:pPr>
        <w:pStyle w:val="Normal"/>
        <w:ind w:left="720" w:hanging="0"/>
        <w:rPr>
          <w:b w:val="false"/>
          <w:b w:val="false"/>
          <w:kern w:val="2"/>
          <w:szCs w:val="22"/>
          <w:ins w:id="405" w:author="Cantos, Luis Alberto" w:date="2023-01-30T16:11:00Z"/>
        </w:rPr>
      </w:pPr>
      <w:ins w:id="400" w:author="Cantos, Luis Alberto" w:date="2023-01-30T16:12:00Z">
        <w:r>
          <w:rPr>
            <w:rStyle w:val="DefaultParagraphFont"/>
            <w:color w:val="000000"/>
            <w:kern w:val="2"/>
            <w:szCs w:val="22"/>
          </w:rPr>
          <w:t>- (</w:t>
        </w:r>
      </w:ins>
      <w:ins w:id="401" w:author="Cantos, Luis Alberto" w:date="2023-01-30T16:12:00Z">
        <w:r>
          <w:rPr>
            <w:rFonts w:cs="Arial"/>
            <w:i w:val="false"/>
            <w:color w:val="000000"/>
            <w:kern w:val="2"/>
            <w:szCs w:val="22"/>
          </w:rPr>
          <w:t xml:space="preserve">BAA5MIntertieEIMTransferFromTaggedQuantity </w:t>
        </w:r>
      </w:ins>
      <w:ins w:id="402" w:author="Cantos, Luis Alberto" w:date="2023-01-30T16:12:00Z">
        <w:r>
          <w:rPr>
            <w:rFonts w:cs="Arial"/>
            <w:i w:val="false"/>
            <w:color w:val="000000"/>
            <w:kern w:val="2"/>
            <w:position w:val="0"/>
            <w:sz w:val="22"/>
            <w:sz w:val="22"/>
            <w:szCs w:val="22"/>
            <w:vertAlign w:val="baseline"/>
          </w:rPr>
          <w:t xml:space="preserve">rQ’AA’Qpmdhcif </w:t>
        </w:r>
      </w:ins>
      <w:ins w:id="403" w:author="Cantos, Luis Alberto" w:date="2023-01-30T16:12:00Z">
        <w:r>
          <w:rPr>
            <w:rStyle w:val="DefaultParagraphFont"/>
            <w:color w:val="000000"/>
            <w:kern w:val="2"/>
            <w:szCs w:val="22"/>
          </w:rPr>
          <w:t xml:space="preserve">  -  BAAResourceSettlementIntervalEIMBaseTransferFromQuantity rQ’AA’Qpmdhcif )</w:t>
        </w:r>
      </w:ins>
      <w:ins w:id="404" w:author="Cantos, Luis Alberto" w:date="2023-02-01T09:41:00Z">
        <w:r>
          <w:rPr>
            <w:kern w:val="2"/>
            <w:szCs w:val="22"/>
          </w:rPr>
          <w:br/>
        </w:r>
      </w:ins>
    </w:p>
    <w:p>
      <w:pPr>
        <w:pStyle w:val="Heading3"/>
        <w:numPr>
          <w:ilvl w:val="2"/>
          <w:numId w:val="14"/>
        </w:numPr>
        <w:spacing w:before="120" w:after="280"/>
        <w:rPr/>
      </w:pPr>
      <w:ins w:id="406" w:author="Cantos, Luis Alberto" w:date="2023-01-31T10:57:00Z">
        <w:r>
          <w:rPr>
            <w:b/>
          </w:rPr>
          <w:t>SettlementInterval</w:t>
        </w:r>
      </w:ins>
      <w:ins w:id="407" w:author="Cantos, Luis Alberto" w:date="2023-02-01T09:22:00Z">
        <w:r>
          <w:rPr>
            <w:b/>
          </w:rPr>
          <w:t>EIM</w:t>
        </w:r>
      </w:ins>
      <w:ins w:id="408" w:author="Cantos, Luis Alberto" w:date="2023-01-30T16:03:00Z">
        <w:r>
          <w:rPr>
            <w:b/>
          </w:rPr>
          <w:t>AET</w:t>
        </w:r>
      </w:ins>
      <w:ins w:id="409" w:author="Cantos, Luis Alberto" w:date="2023-01-30T14:28:00Z">
        <w:r>
          <w:rPr>
            <w:b/>
          </w:rPr>
          <w:t>ApplicableCreditQuantity</w:t>
        </w:r>
      </w:ins>
      <w:ins w:id="410" w:author="Cantos, Luis Alberto" w:date="2023-01-30T14:28:00Z">
        <w:r>
          <w:rPr>
            <w:rStyle w:val="ConfigurationSubscript"/>
            <w:b/>
            <w:szCs w:val="24"/>
          </w:rPr>
          <w:t xml:space="preserve"> </w:t>
        </w:r>
      </w:ins>
      <w:ins w:id="411" w:author="Cantos, Luis Alberto" w:date="2023-01-30T14:28:00Z">
        <w:r>
          <w:rPr>
            <w:rStyle w:val="ConfigurationSubscript"/>
            <w:b/>
          </w:rPr>
          <w:t>mdhcif</w:t>
        </w:r>
      </w:ins>
      <w:ins w:id="412" w:author="Cantos, Luis Alberto" w:date="2023-01-30T14:28:00Z">
        <w:r>
          <w:rPr>
            <w:b/>
          </w:rPr>
          <w:t xml:space="preserve"> </w:t>
        </w:r>
      </w:ins>
      <w:del w:id="413" w:author="Cantos, Luis Alberto" w:date="2023-01-30T14:28:00Z">
        <w:r>
          <w:rPr>
            <w:b/>
          </w:rPr>
          <w:delText xml:space="preserve">BA5MFifteenMinuteIntertieTotalDeviationSettlementAmount </w:delText>
        </w:r>
      </w:del>
      <w:del w:id="414" w:author="Cantos, Luis Alberto" w:date="2023-01-30T14:28:00Z">
        <w:r>
          <w:rPr>
            <w:rStyle w:val="ConfigurationSubscript"/>
            <w:b/>
          </w:rPr>
          <w:delText xml:space="preserve">Bmdhcif </w:delText>
        </w:r>
      </w:del>
      <w:r>
        <w:rPr>
          <w:rStyle w:val="ConfigurationSubscript"/>
          <w:b/>
        </w:rPr>
        <w:t xml:space="preserve">= </w:t>
      </w:r>
    </w:p>
    <w:p>
      <w:pPr>
        <w:pStyle w:val="Normal"/>
        <w:ind w:left="720" w:hanging="0"/>
        <w:rPr>
          <w:ins w:id="431" w:author="Cantos, Luis Alberto" w:date="2023-01-30T14:31:00Z"/>
        </w:rPr>
      </w:pPr>
      <w:r>
        <w:rPr/>
        <w:t>S</w:t>
      </w:r>
      <w:ins w:id="415" w:author="Cantos, Luis Alberto" w:date="2023-02-01T09:28:00Z">
        <w:r>
          <w:rPr/>
          <w:t>um</w:t>
        </w:r>
      </w:ins>
      <w:del w:id="416" w:author="Cantos, Luis Alberto" w:date="2023-02-01T09:28:00Z">
        <w:r>
          <w:rPr/>
          <w:delText>UM</w:delText>
        </w:r>
      </w:del>
      <w:r>
        <w:rPr/>
        <w:t xml:space="preserve"> (</w:t>
      </w:r>
      <w:ins w:id="417" w:author="Cantos, Luis Alberto" w:date="2023-01-31T10:45:00Z">
        <w:r>
          <w:rPr/>
          <w:t>B</w:t>
        </w:r>
      </w:ins>
      <w:ins w:id="418" w:author="Cantos, Luis Alberto" w:date="2023-02-01T09:23:00Z">
        <w:r>
          <w:rPr/>
          <w:t>,</w:t>
        </w:r>
      </w:ins>
      <w:ins w:id="419" w:author="Cantos, Luis Alberto" w:date="2023-01-31T10:45:00Z">
        <w:r>
          <w:rPr/>
          <w:t>r</w:t>
        </w:r>
      </w:ins>
      <w:ins w:id="420" w:author="Cantos, Luis Alberto" w:date="2023-02-01T09:23:00Z">
        <w:r>
          <w:rPr/>
          <w:t>,</w:t>
        </w:r>
      </w:ins>
      <w:ins w:id="421" w:author="Cantos, Luis Alberto" w:date="2023-01-31T10:45:00Z">
        <w:r>
          <w:rPr/>
          <w:t>t</w:t>
        </w:r>
      </w:ins>
      <w:ins w:id="422" w:author="Cantos, Luis Alberto" w:date="2023-02-01T09:23:00Z">
        <w:r>
          <w:rPr/>
          <w:t>,T’,u,l’,M’,R’,W’,</w:t>
        </w:r>
      </w:ins>
      <w:ins w:id="423" w:author="Cantos, Luis Alberto" w:date="2023-01-31T10:45:00Z">
        <w:r>
          <w:rPr/>
          <w:t>F’</w:t>
        </w:r>
      </w:ins>
      <w:ins w:id="424" w:author="Cantos, Luis Alberto" w:date="2023-02-01T09:23:00Z">
        <w:r>
          <w:rPr/>
          <w:t>,</w:t>
        </w:r>
      </w:ins>
      <w:ins w:id="425" w:author="Cantos, Luis Alberto" w:date="2023-01-31T10:45:00Z">
        <w:r>
          <w:rPr/>
          <w:t>S’</w:t>
        </w:r>
      </w:ins>
      <w:ins w:id="426" w:author="Cantos, Luis Alberto" w:date="2023-02-01T09:23:00Z">
        <w:r>
          <w:rPr/>
          <w:t>,V,L’</w:t>
        </w:r>
      </w:ins>
      <w:del w:id="427" w:author="Cantos, Luis Alberto" w:date="2023-01-30T14:45:00Z">
        <w:r>
          <w:rPr/>
          <w:delText>r</w:delText>
        </w:r>
      </w:del>
      <w:del w:id="428" w:author="Cantos, Luis Alberto" w:date="2023-01-30T14:57:00Z">
        <w:r>
          <w:rPr/>
          <w:delText>,</w:delText>
        </w:r>
      </w:del>
      <w:del w:id="429" w:author="Cantos, Luis Alberto" w:date="2023-01-31T10:45:00Z">
        <w:r>
          <w:rPr/>
          <w:delText xml:space="preserve"> </w:delText>
        </w:r>
      </w:del>
      <w:del w:id="430" w:author="Cantos, Luis Alberto" w:date="2023-01-30T14:57:00Z">
        <w:r>
          <w:rPr/>
          <w:delText>t</w:delText>
        </w:r>
      </w:del>
      <w:r>
        <w:rPr/>
        <w:t xml:space="preserve">) </w:t>
      </w:r>
    </w:p>
    <w:p>
      <w:pPr>
        <w:pStyle w:val="Normal"/>
        <w:ind w:left="720" w:hanging="0"/>
        <w:rPr>
          <w:ins w:id="433" w:author="Cantos, Luis Alberto" w:date="2023-01-30T14:31:00Z"/>
        </w:rPr>
      </w:pPr>
      <w:ins w:id="432" w:author="Cantos, Luis Alberto" w:date="2023-01-30T14:31:00Z">
        <w:r>
          <w:rPr/>
        </w:r>
      </w:ins>
    </w:p>
    <w:p>
      <w:pPr>
        <w:pStyle w:val="Normal"/>
        <w:ind w:left="720" w:hanging="0"/>
        <w:rPr>
          <w:del w:id="444" w:author="Cantos, Luis Alberto" w:date="2023-01-31T10:44:00Z"/>
        </w:rPr>
      </w:pPr>
      <w:ins w:id="434" w:author="Cantos, Luis Alberto" w:date="2023-01-30T14:59:00Z">
        <w:r>
          <w:rPr>
            <w:rFonts w:cs="Arial"/>
            <w:kern w:val="2"/>
            <w:szCs w:val="22"/>
          </w:rPr>
          <w:t>(</w:t>
        </w:r>
      </w:ins>
      <w:ins w:id="435" w:author="Cantos, Luis Alberto" w:date="2023-02-01T09:23:00Z">
        <w:r>
          <w:rPr/>
          <w:t>HourlyTotalABCRegUpQty</w:t>
        </w:r>
      </w:ins>
      <w:ins w:id="436" w:author="Cantos, Luis Alberto" w:date="2023-02-01T09:23:00Z">
        <w:r>
          <w:rPr>
            <w:rFonts w:cs="Arial"/>
            <w:kern w:val="2"/>
            <w:sz w:val="28"/>
            <w:szCs w:val="22"/>
            <w:vertAlign w:val="subscript"/>
          </w:rPr>
          <w:t xml:space="preserve"> </w:t>
        </w:r>
      </w:ins>
      <w:ins w:id="437" w:author="Cantos, Luis Alberto" w:date="2023-02-01T09:23:00Z">
        <w:r>
          <w:rPr>
            <w:rStyle w:val="ConfigurationSubscript"/>
            <w:bCs/>
            <w:i/>
          </w:rPr>
          <w:t>BrtT’uI’M’R’W’F’S’VL'mdh</w:t>
        </w:r>
      </w:ins>
      <w:ins w:id="438" w:author="Cantos, Luis Alberto" w:date="2023-01-31T10:44:00Z">
        <w:r>
          <w:rPr/>
          <w:t>)</w:t>
        </w:r>
      </w:ins>
      <w:ins w:id="439" w:author="Cantos, Luis Alberto" w:date="2023-02-15T15:04:00Z">
        <w:r>
          <w:rPr/>
          <w:br/>
          <w:br/>
        </w:r>
      </w:ins>
      <w:ins w:id="440" w:author="Cantos, Luis Alberto" w:date="2023-02-15T15:04:00Z">
        <w:r>
          <w:rPr>
            <w:rFonts w:cs="Arial"/>
          </w:rPr>
          <w:t>Note: The actual formula in the configuration output file is subject to frequency conversion since the output is a 5 minute bill determinant and the input is hourly.  The hourly quantity is automatically divided by 12 and hence converting MW to MWh.</w:t>
        </w:r>
      </w:ins>
      <w:ins w:id="441" w:author="Cantos, Luis Alberto" w:date="2023-02-01T09:21:00Z">
        <w:r>
          <w:rPr/>
          <w:br/>
        </w:r>
      </w:ins>
      <w:del w:id="442" w:author="Cantos, Luis Alberto" w:date="2023-01-30T14:31:00Z">
        <w:r>
          <w:rPr/>
          <w:delText xml:space="preserve">BA5MResourceFifteenMinuteIntertieDeviationSettlementAmount </w:delText>
        </w:r>
      </w:del>
      <w:del w:id="443" w:author="Cantos, Luis Alberto" w:date="2023-01-30T14:31:00Z">
        <w:r>
          <w:rPr>
            <w:rStyle w:val="ConfigurationSubscript"/>
            <w:szCs w:val="22"/>
          </w:rPr>
          <w:delText xml:space="preserve">Brtmdhcif </w:delText>
        </w:r>
      </w:del>
    </w:p>
    <w:p>
      <w:pPr>
        <w:pStyle w:val="Normal"/>
        <w:widowControl w:val="false"/>
        <w:numPr>
          <w:ilvl w:val="0"/>
          <w:numId w:val="0"/>
        </w:numPr>
        <w:bidi w:val="0"/>
        <w:spacing w:lineRule="atLeast" w:line="240"/>
        <w:ind w:left="720" w:hanging="0"/>
        <w:rPr>
          <w:del w:id="446" w:author="Cantos, Luis Alberto" w:date="2023-01-30T15:00:00Z"/>
        </w:rPr>
      </w:pPr>
      <w:del w:id="445" w:author="Cantos, Luis Alberto" w:date="2023-01-30T15:00:00Z">
        <w:r>
          <w:rPr/>
        </w:r>
      </w:del>
    </w:p>
    <w:p>
      <w:pPr>
        <w:pStyle w:val="Normal"/>
        <w:ind w:left="720" w:hanging="0"/>
        <w:rPr>
          <w:ins w:id="448" w:author="Cantos, Luis Alberto" w:date="2023-01-31T10:41:00Z"/>
        </w:rPr>
      </w:pPr>
      <w:ins w:id="447" w:author="Cantos, Luis Alberto" w:date="2023-01-31T10:41:00Z">
        <w:r>
          <w:rPr/>
        </w:r>
      </w:ins>
    </w:p>
    <w:p>
      <w:pPr>
        <w:pStyle w:val="Heading3"/>
        <w:numPr>
          <w:ilvl w:val="2"/>
          <w:numId w:val="14"/>
        </w:numPr>
        <w:spacing w:before="120" w:after="280"/>
        <w:rPr>
          <w:ins w:id="454" w:author="Cantos, Luis Alberto" w:date="2023-02-01T09:21:00Z"/>
        </w:rPr>
      </w:pPr>
      <w:ins w:id="449" w:author="Cantos, Luis Alberto" w:date="2023-02-01T09:21:00Z">
        <w:r>
          <w:rPr>
            <w:b/>
          </w:rPr>
          <w:t>SettlementIntervalCAISOAETApplicableCreditQuantity</w:t>
        </w:r>
      </w:ins>
      <w:ins w:id="450" w:author="Cantos, Luis Alberto" w:date="2023-02-01T09:21:00Z">
        <w:r>
          <w:rPr>
            <w:rStyle w:val="ConfigurationSubscript"/>
            <w:b/>
            <w:szCs w:val="24"/>
          </w:rPr>
          <w:t xml:space="preserve"> </w:t>
        </w:r>
      </w:ins>
      <w:ins w:id="451" w:author="Cantos, Luis Alberto" w:date="2023-02-01T09:21:00Z">
        <w:r>
          <w:rPr>
            <w:rStyle w:val="ConfigurationSubscript"/>
            <w:b/>
          </w:rPr>
          <w:t>mdhcif</w:t>
        </w:r>
      </w:ins>
      <w:ins w:id="452" w:author="Cantos, Luis Alberto" w:date="2023-02-01T09:21:00Z">
        <w:r>
          <w:rPr>
            <w:b/>
          </w:rPr>
          <w:t xml:space="preserve"> </w:t>
        </w:r>
      </w:ins>
      <w:ins w:id="453" w:author="Cantos, Luis Alberto" w:date="2023-02-01T09:21:00Z">
        <w:r>
          <w:rPr>
            <w:rStyle w:val="ConfigurationSubscript"/>
            <w:b/>
          </w:rPr>
          <w:t xml:space="preserve">= </w:t>
        </w:r>
      </w:ins>
    </w:p>
    <w:p>
      <w:pPr>
        <w:pStyle w:val="Normal"/>
        <w:ind w:left="720" w:hanging="0"/>
        <w:rPr>
          <w:ins w:id="456" w:author="Cantos, Luis Alberto" w:date="2023-02-01T09:21:00Z"/>
        </w:rPr>
      </w:pPr>
      <w:ins w:id="455" w:author="Cantos, Luis Alberto" w:date="2023-02-01T09:21:00Z">
        <w:r>
          <w:rPr/>
          <w:t xml:space="preserve">Sum (BrtF’S’) </w:t>
        </w:r>
      </w:ins>
    </w:p>
    <w:p>
      <w:pPr>
        <w:pStyle w:val="Normal"/>
        <w:ind w:left="720" w:hanging="0"/>
        <w:rPr>
          <w:ins w:id="458" w:author="Cantos, Luis Alberto" w:date="2023-02-01T09:21:00Z"/>
        </w:rPr>
      </w:pPr>
      <w:ins w:id="457" w:author="Cantos, Luis Alberto" w:date="2023-02-01T09:21:00Z">
        <w:r>
          <w:rPr/>
        </w:r>
      </w:ins>
    </w:p>
    <w:p>
      <w:pPr>
        <w:pStyle w:val="Normal"/>
        <w:ind w:left="720" w:hanging="0"/>
        <w:rPr>
          <w:b w:val="false"/>
          <w:b w:val="false"/>
          <w:ins w:id="467" w:author="Cantos, Luis Alberto" w:date="2023-02-01T09:21:00Z"/>
        </w:rPr>
      </w:pPr>
      <w:ins w:id="459" w:author="Cantos, Luis Alberto" w:date="2023-02-01T09:21:00Z">
        <w:r>
          <w:rPr>
            <w:rFonts w:cs="Arial"/>
            <w:kern w:val="2"/>
            <w:szCs w:val="22"/>
          </w:rPr>
          <w:t>(</w:t>
        </w:r>
      </w:ins>
      <w:ins w:id="460" w:author="Cantos, Luis Alberto" w:date="2023-02-01T09:28:00Z">
        <w:r>
          <w:rPr>
            <w:rFonts w:cs="Arial"/>
            <w:b w:val="false"/>
            <w:bCs/>
            <w:iCs/>
            <w:szCs w:val="22"/>
          </w:rPr>
          <w:t xml:space="preserve">SettlementIntervalCAISORegUpCapacity </w:t>
        </w:r>
      </w:ins>
      <w:ins w:id="461" w:author="Cantos, Luis Alberto" w:date="2023-02-01T09:28:00Z">
        <w:r>
          <w:rPr>
            <w:rStyle w:val="ConfigurationSubscript"/>
            <w:b w:val="false"/>
            <w:bCs/>
            <w:i/>
            <w:iCs/>
          </w:rPr>
          <w:t>BrtF’S’mdhcif</w:t>
        </w:r>
      </w:ins>
      <w:ins w:id="462" w:author="Cantos, Luis Alberto" w:date="2023-02-01T09:28:00Z">
        <w:r>
          <w:rPr>
            <w:rFonts w:cs="Arial"/>
            <w:b/>
            <w:szCs w:val="22"/>
          </w:rPr>
          <w:t xml:space="preserve">  </w:t>
        </w:r>
      </w:ins>
      <w:ins w:id="463" w:author="Cantos, Luis Alberto" w:date="2023-02-01T09:21:00Z">
        <w:r>
          <w:rPr>
            <w:rFonts w:cs="Arial"/>
            <w:kern w:val="2"/>
            <w:szCs w:val="22"/>
          </w:rPr>
          <w:t xml:space="preserve">- </w:t>
        </w:r>
      </w:ins>
      <w:ins w:id="464" w:author="Cantos, Luis Alberto" w:date="2023-02-01T09:21:00Z">
        <w:r>
          <w:rPr/>
          <w:t xml:space="preserve">BASettlementIntervalTotalNoPayRegUpCapacity </w:t>
        </w:r>
      </w:ins>
      <w:ins w:id="465" w:author="Cantos, Luis Alberto" w:date="2023-02-01T09:21:00Z">
        <w:r>
          <w:rPr>
            <w:rStyle w:val="ConfigurationSubscript"/>
            <w:bCs/>
            <w:i/>
            <w:iCs/>
          </w:rPr>
          <w:t xml:space="preserve">BrtF’S’mdhcif </w:t>
        </w:r>
      </w:ins>
      <w:ins w:id="466" w:author="Cantos, Luis Alberto" w:date="2023-02-01T09:21:00Z">
        <w:r>
          <w:rPr/>
          <w:t>)</w:t>
          <w:br/>
        </w:r>
      </w:ins>
    </w:p>
    <w:p>
      <w:pPr>
        <w:pStyle w:val="Normal"/>
        <w:ind w:left="720" w:hanging="0"/>
        <w:rPr>
          <w:b w:val="false"/>
          <w:b w:val="false"/>
          <w:ins w:id="487" w:author="Cantos, Luis Alberto" w:date="2023-02-01T09:26:00Z"/>
        </w:rPr>
      </w:pPr>
      <w:ins w:id="468" w:author="Cantos, Luis Alberto" w:date="2023-02-01T09:26:00Z">
        <w:r>
          <w:rPr>
            <w:rFonts w:cs="Arial"/>
            <w:b/>
            <w:bCs/>
            <w:iCs/>
            <w:szCs w:val="22"/>
          </w:rPr>
          <w:t xml:space="preserve">SettlementIntervalCAISORegUpCapacity </w:t>
        </w:r>
      </w:ins>
      <w:ins w:id="469" w:author="Cantos, Luis Alberto" w:date="2023-02-01T09:26:00Z">
        <w:r>
          <w:rPr>
            <w:rStyle w:val="ConfigurationSubscript"/>
            <w:b/>
            <w:bCs/>
            <w:i/>
            <w:iCs/>
          </w:rPr>
          <w:t>BrtF’S’mdhcif</w:t>
        </w:r>
      </w:ins>
      <w:ins w:id="470" w:author="Cantos, Luis Alberto" w:date="2023-02-01T09:26:00Z">
        <w:r>
          <w:rPr>
            <w:rFonts w:cs="Arial"/>
            <w:b/>
            <w:szCs w:val="22"/>
          </w:rPr>
          <w:t xml:space="preserve">  </w:t>
        </w:r>
      </w:ins>
      <w:ins w:id="471" w:author="Cantos, Luis Alberto" w:date="2023-02-01T09:26:00Z">
        <w:r>
          <w:rPr>
            <w:rFonts w:cs="Arial"/>
            <w:bCs/>
            <w:iCs/>
            <w:szCs w:val="22"/>
          </w:rPr>
          <w:t xml:space="preserve">= </w:t>
          <w:br/>
          <w:br/>
          <w:t>Sum (</w:t>
        </w:r>
      </w:ins>
      <w:ins w:id="472" w:author="Cantos, Luis Alberto" w:date="2023-02-01T09:28:00Z">
        <w:r>
          <w:rPr/>
          <w:t>T’ u,l’,M’,R’,W’,VL’)</w:t>
        </w:r>
      </w:ins>
      <w:ins w:id="473" w:author="Cantos, Luis Alberto" w:date="2023-02-01T09:28:00Z">
        <w:r>
          <w:rPr>
            <w:rFonts w:cs="Arial"/>
            <w:bCs/>
            <w:iCs/>
            <w:szCs w:val="22"/>
          </w:rPr>
          <w:br/>
        </w:r>
      </w:ins>
      <w:ins w:id="474" w:author="Cantos, Luis Alberto" w:date="2023-02-01T09:26:00Z">
        <w:r>
          <w:rPr>
            <w:rFonts w:cs="Arial"/>
            <w:bCs/>
            <w:iCs/>
            <w:szCs w:val="22"/>
          </w:rPr>
          <w:t>(HourlyTotalRegUpQSP</w:t>
        </w:r>
      </w:ins>
      <w:ins w:id="475" w:author="Cantos, Luis Alberto" w:date="2023-02-01T09:26:00Z">
        <w:r>
          <w:rPr>
            <w:rFonts w:cs="Arial"/>
            <w:kern w:val="2"/>
            <w:szCs w:val="22"/>
          </w:rPr>
          <w:t xml:space="preserve"> </w:t>
        </w:r>
      </w:ins>
      <w:ins w:id="476" w:author="Cantos, Luis Alberto" w:date="2023-02-01T09:26:00Z">
        <w:r>
          <w:rPr>
            <w:rStyle w:val="ConfigurationSubscript"/>
            <w:bCs/>
            <w:i/>
          </w:rPr>
          <w:t>BrtT’uI’M’R’W’F’S’VL'mdh</w:t>
        </w:r>
      </w:ins>
      <w:ins w:id="477" w:author="Cantos, Luis Alberto" w:date="2023-02-01T09:26:00Z">
        <w:r>
          <w:rPr>
            <w:rStyle w:val="ConfigurationSubscript"/>
            <w:bCs/>
            <w:szCs w:val="22"/>
          </w:rPr>
          <w:t xml:space="preserve"> </w:t>
        </w:r>
      </w:ins>
      <w:ins w:id="478" w:author="Cantos, Luis Alberto" w:date="2023-02-01T09:26:00Z">
        <w:r>
          <w:rPr>
            <w:rFonts w:cs="Arial"/>
            <w:szCs w:val="22"/>
          </w:rPr>
          <w:t xml:space="preserve">+ </w:t>
        </w:r>
      </w:ins>
      <w:ins w:id="479" w:author="Cantos, Luis Alberto" w:date="2023-02-01T09:26:00Z">
        <w:r>
          <w:rPr>
            <w:rFonts w:cs="Arial"/>
            <w:kern w:val="2"/>
            <w:szCs w:val="22"/>
          </w:rPr>
          <w:t>HourlyTotalAwarded</w:t>
        </w:r>
      </w:ins>
      <w:ins w:id="480" w:author="Cantos, Luis Alberto" w:date="2023-02-01T09:26:00Z">
        <w:r>
          <w:rPr>
            <w:rStyle w:val="DefaultParagraphFont"/>
            <w:i/>
            <w:kern w:val="2"/>
            <w:szCs w:val="22"/>
          </w:rPr>
          <w:t>RegUpBidCapacity</w:t>
        </w:r>
      </w:ins>
      <w:ins w:id="481" w:author="Cantos, Luis Alberto" w:date="2023-02-01T09:26:00Z">
        <w:r>
          <w:rPr>
            <w:rStyle w:val="DefaultParagraphFont"/>
            <w:bCs/>
            <w:kern w:val="2"/>
            <w:szCs w:val="22"/>
          </w:rPr>
          <w:t xml:space="preserve"> </w:t>
        </w:r>
      </w:ins>
      <w:ins w:id="482" w:author="Cantos, Luis Alberto" w:date="2023-02-01T09:26:00Z">
        <w:r>
          <w:rPr>
            <w:rStyle w:val="ConfigurationSubscript"/>
            <w:bCs/>
            <w:i/>
          </w:rPr>
          <w:t>BrtT’uI’M’R’W’F’S’VL'mdh</w:t>
        </w:r>
      </w:ins>
      <w:ins w:id="483" w:author="Cantos, Luis Alberto" w:date="2023-02-01T09:26:00Z">
        <w:r>
          <w:rPr>
            <w:rFonts w:cs="Arial"/>
            <w:kern w:val="2"/>
            <w:szCs w:val="22"/>
          </w:rPr>
          <w:t>)</w:t>
        </w:r>
      </w:ins>
      <w:ins w:id="484" w:author="Cantos, Luis Alberto" w:date="2023-02-15T15:03:00Z">
        <w:r>
          <w:rPr>
            <w:rFonts w:cs="Arial"/>
            <w:kern w:val="2"/>
            <w:szCs w:val="22"/>
          </w:rPr>
          <w:br/>
        </w:r>
      </w:ins>
      <w:ins w:id="485" w:author="Cantos, Luis Alberto" w:date="2023-02-01T09:41:00Z">
        <w:r>
          <w:rPr>
            <w:rFonts w:cs="Arial"/>
            <w:kern w:val="2"/>
            <w:szCs w:val="22"/>
          </w:rPr>
          <w:br/>
        </w:r>
      </w:ins>
      <w:ins w:id="486" w:author="Cantos, Luis Alberto" w:date="2023-02-15T15:03:00Z">
        <w:r>
          <w:rPr>
            <w:rFonts w:cs="Arial"/>
          </w:rPr>
          <w:t xml:space="preserve">Note: The actual formula in the configuration output file is subject to frequency conversion since the output is a 5 minute bill determinant and the inputs are hourly.  The hourly quantities are automatically divided by 12 and hence converting MW to MWh. </w:t>
        </w:r>
      </w:ins>
    </w:p>
    <w:p>
      <w:pPr>
        <w:pStyle w:val="Heading3"/>
        <w:numPr>
          <w:ilvl w:val="2"/>
          <w:numId w:val="14"/>
        </w:numPr>
        <w:spacing w:before="120" w:after="280"/>
        <w:ind w:left="720" w:hanging="720"/>
        <w:rPr>
          <w:rStyle w:val="ConfigurationSubscript"/>
          <w:bCs/>
          <w:i/>
          <w:i/>
          <w:iCs/>
          <w:ins w:id="491" w:author="Cantos, Luis Alberto" w:date="2023-01-31T10:42:00Z"/>
        </w:rPr>
      </w:pPr>
      <w:ins w:id="488" w:author="Cantos, Luis Alberto" w:date="2023-01-31T10:42:00Z">
        <w:r>
          <w:rPr>
            <w:b/>
          </w:rPr>
          <w:t xml:space="preserve">BASettlementIntervalTotalNoPayRegUpCapacity </w:t>
        </w:r>
      </w:ins>
      <w:ins w:id="489" w:author="Cantos, Luis Alberto" w:date="2023-01-31T10:42:00Z">
        <w:r>
          <w:rPr>
            <w:rStyle w:val="ConfigurationSubscript"/>
            <w:bCs/>
            <w:i/>
            <w:iCs/>
          </w:rPr>
          <w:t xml:space="preserve">BrtF’S’mdhcif </w:t>
        </w:r>
      </w:ins>
      <w:ins w:id="490" w:author="Cantos, Luis Alberto" w:date="2023-01-31T10:42:00Z">
        <w:r>
          <w:rPr>
            <w:rStyle w:val="DefaultParagraphFont"/>
            <w:b/>
            <w:bCs/>
            <w:i/>
            <w:iCs/>
          </w:rPr>
          <w:t>=</w:t>
        </w:r>
      </w:ins>
    </w:p>
    <w:p>
      <w:pPr>
        <w:pStyle w:val="Normal"/>
        <w:ind w:left="720" w:hanging="0"/>
        <w:rPr>
          <w:ins w:id="493" w:author="Cantos, Luis Alberto" w:date="2023-01-31T10:45:00Z"/>
        </w:rPr>
      </w:pPr>
      <w:ins w:id="492" w:author="Cantos, Luis Alberto" w:date="2023-01-31T10:45:00Z">
        <w:r>
          <w:rPr/>
          <w:t xml:space="preserve">Sum (T’ u,l’,M’,R’,W’,VL’) </w:t>
        </w:r>
      </w:ins>
    </w:p>
    <w:p>
      <w:pPr>
        <w:pStyle w:val="Normal"/>
        <w:ind w:left="720" w:hanging="0"/>
        <w:rPr>
          <w:ins w:id="495" w:author="Cantos, Luis Alberto" w:date="2023-01-31T10:45:00Z"/>
        </w:rPr>
      </w:pPr>
      <w:ins w:id="494" w:author="Cantos, Luis Alberto" w:date="2023-01-31T10:45:00Z">
        <w:r>
          <w:rPr/>
        </w:r>
      </w:ins>
    </w:p>
    <w:p>
      <w:pPr>
        <w:pStyle w:val="Normal"/>
        <w:ind w:left="720" w:hanging="0"/>
        <w:rPr>
          <w:ins w:id="503" w:author="Cantos, Luis Alberto" w:date="2023-01-31T10:43:00Z"/>
        </w:rPr>
      </w:pPr>
      <w:ins w:id="496" w:author="Cantos, Luis Alberto" w:date="2023-01-31T10:43:00Z">
        <w:r>
          <w:rPr/>
          <w:t>(HourlyTotalNoPayRegUpQSP</w:t>
        </w:r>
      </w:ins>
      <w:ins w:id="497" w:author="Cantos, Luis Alberto" w:date="2023-01-31T10:43:00Z">
        <w:r>
          <w:rPr>
            <w:rStyle w:val="StyleConfig2Italic1Char"/>
            <w:b w:val="false"/>
          </w:rPr>
          <w:t xml:space="preserve"> </w:t>
        </w:r>
      </w:ins>
      <w:ins w:id="498" w:author="Cantos, Luis Alberto" w:date="2023-01-31T10:43:00Z">
        <w:r>
          <w:rPr>
            <w:rStyle w:val="ConfigurationSubscript"/>
            <w:bCs/>
            <w:i/>
          </w:rPr>
          <w:t>BrtT’uI’M’R’W’F’S’VL'mdh</w:t>
        </w:r>
      </w:ins>
      <w:ins w:id="499" w:author="Cantos, Luis Alberto" w:date="2023-01-31T10:43:00Z">
        <w:r>
          <w:rPr/>
          <w:t xml:space="preserve"> ) + (</w:t>
        </w:r>
      </w:ins>
      <w:ins w:id="500" w:author="Cantos, Luis Alberto" w:date="2023-01-31T10:43:00Z">
        <w:r>
          <w:rPr>
            <w:rFonts w:cs="Arial"/>
            <w:szCs w:val="22"/>
          </w:rPr>
          <w:t xml:space="preserve">NoPayRegUpBidCapacity </w:t>
        </w:r>
      </w:ins>
      <w:ins w:id="501" w:author="Cantos, Luis Alberto" w:date="2023-01-31T10:43:00Z">
        <w:r>
          <w:rPr>
            <w:rFonts w:cs="Arial"/>
            <w:sz w:val="28"/>
            <w:szCs w:val="22"/>
            <w:vertAlign w:val="subscript"/>
          </w:rPr>
          <w:t>BrtuT’I’M’VL’W’R’F’S’hc</w:t>
        </w:r>
      </w:ins>
      <w:ins w:id="502" w:author="Cantos, Luis Alberto" w:date="2023-01-31T10:43:00Z">
        <w:r>
          <w:rPr/>
          <w:t>) /4</w:t>
        </w:r>
      </w:ins>
    </w:p>
    <w:p>
      <w:pPr>
        <w:pStyle w:val="Normal"/>
        <w:ind w:left="720" w:hanging="0"/>
        <w:rPr>
          <w:i w:val="false"/>
          <w:i w:val="false"/>
          <w:sz w:val="22"/>
          <w:ins w:id="505" w:author="Cantos, Luis Alberto" w:date="2023-01-31T10:41:00Z"/>
        </w:rPr>
      </w:pPr>
      <w:ins w:id="504" w:author="Cantos, Luis Alberto" w:date="2023-01-31T10:41:00Z">
        <w:r>
          <w:rPr>
            <w:i w:val="false"/>
            <w:sz w:val="22"/>
          </w:rPr>
        </w:r>
      </w:ins>
    </w:p>
    <w:p>
      <w:pPr>
        <w:pStyle w:val="Normal"/>
        <w:ind w:left="0" w:hanging="0"/>
        <w:rPr>
          <w:del w:id="512" w:author="Cantos, Luis Alberto" w:date="2023-01-30T15:00:00Z"/>
        </w:rPr>
      </w:pPr>
      <w:ins w:id="506" w:author="Cantos, Luis Alberto" w:date="2023-02-15T14:58:00Z">
        <w:r>
          <w:rPr>
            <w:rFonts w:cs="Arial"/>
          </w:rPr>
          <w:t xml:space="preserve">Note: </w:t>
        </w:r>
      </w:ins>
      <w:ins w:id="507" w:author="Cantos, Luis Alberto" w:date="2023-02-15T15:01:00Z">
        <w:r>
          <w:rPr>
            <w:rFonts w:cs="Arial"/>
          </w:rPr>
          <w:t>The actual formula in the configuration output file is subject to frequency conversion since the output is a 5 minute bill determinant and the inputs are hourly and 15 minute.  The hourly quantity is automatically divided by 12 and the 15 min quantity is divided by 3.  The additional divison by 4 for the 15 minute quantity ensures conversion from MW to MWh.</w:t>
        </w:r>
      </w:ins>
      <w:ins w:id="508" w:author="Cantos, Luis Alberto" w:date="2023-02-15T14:58:00Z">
        <w:r>
          <w:rPr>
            <w:rFonts w:cs="Arial"/>
          </w:rPr>
          <w:t xml:space="preserve"> </w:t>
        </w:r>
      </w:ins>
      <w:del w:id="509" w:author="Cantos, Luis Alberto" w:date="2023-01-30T15:00:00Z">
        <w:r>
          <w:rPr>
            <w:i/>
            <w:sz w:val="20"/>
          </w:rPr>
          <w:delText xml:space="preserve">Note: BA5MResourceFifteenMinuteIntertieDeviationSettlementAmount </w:delText>
        </w:r>
      </w:del>
      <w:del w:id="510" w:author="Cantos, Luis Alberto" w:date="2023-01-30T15:00:00Z">
        <w:r>
          <w:rPr>
            <w:rStyle w:val="ConfigurationSubscript"/>
            <w:i/>
            <w:sz w:val="24"/>
            <w:szCs w:val="22"/>
          </w:rPr>
          <w:delText>Brtmdhcif</w:delText>
        </w:r>
      </w:del>
      <w:del w:id="511" w:author="Cantos, Luis Alberto" w:date="2023-01-30T15:00:00Z">
        <w:r>
          <w:rPr>
            <w:i/>
            <w:sz w:val="20"/>
          </w:rPr>
          <w:delText xml:space="preserve"> is the driver.  Equation will not calculate if the driver does not exist.</w:delText>
        </w:r>
      </w:del>
    </w:p>
    <w:p>
      <w:pPr>
        <w:pStyle w:val="Normal"/>
        <w:widowControl w:val="false"/>
        <w:bidi w:val="0"/>
        <w:spacing w:lineRule="atLeast" w:line="240"/>
        <w:ind w:left="0" w:hanging="0"/>
        <w:rPr>
          <w:rStyle w:val="BodyTextChar"/>
          <w:del w:id="514" w:author="Cantos, Luis Alberto" w:date="2023-01-30T16:03:00Z"/>
        </w:rPr>
      </w:pPr>
      <w:del w:id="513" w:author="Cantos, Luis Alberto" w:date="2023-01-30T16:03:00Z">
        <w:r>
          <w:rPr/>
        </w:r>
      </w:del>
    </w:p>
    <w:p>
      <w:pPr>
        <w:pStyle w:val="Heading4"/>
        <w:numPr>
          <w:ilvl w:val="0"/>
          <w:numId w:val="0"/>
        </w:numPr>
        <w:ind w:left="864" w:hanging="0"/>
        <w:rPr>
          <w:rStyle w:val="BodyTextChar"/>
          <w:del w:id="516" w:author="Cantos, Luis Alberto" w:date="2023-01-30T16:03:00Z"/>
        </w:rPr>
      </w:pPr>
      <w:del w:id="515" w:author="Cantos, Luis Alberto" w:date="2023-01-30T16:03:00Z">
        <w:r>
          <w:rPr/>
        </w:r>
      </w:del>
    </w:p>
    <w:p>
      <w:pPr>
        <w:pStyle w:val="BodyTextIndent1"/>
        <w:rPr>
          <w:del w:id="518" w:author="Cantos, Luis Alberto" w:date="2023-01-30T16:03:00Z"/>
        </w:rPr>
      </w:pPr>
      <w:del w:id="517" w:author="Cantos, Luis Alberto" w:date="2023-01-30T16:03:00Z">
        <w:r>
          <w:rPr/>
        </w:r>
      </w:del>
    </w:p>
    <w:p>
      <w:pPr>
        <w:pStyle w:val="Normal"/>
        <w:numPr>
          <w:ilvl w:val="0"/>
          <w:numId w:val="0"/>
        </w:numPr>
        <w:ind w:left="720" w:hanging="0"/>
        <w:rPr>
          <w:rStyle w:val="DefaultParagraphFont"/>
          <w:rFonts w:cs="Times New Roman"/>
          <w:b/>
          <w:b/>
          <w:position w:val="0"/>
          <w:sz w:val="22"/>
          <w:sz w:val="22"/>
          <w:szCs w:val="20"/>
          <w:vertAlign w:val="baseline"/>
          <w:del w:id="521" w:author="Cantos, Luis Alberto" w:date="2023-01-30T15:28:00Z"/>
        </w:rPr>
      </w:pPr>
      <w:del w:id="519" w:author="Cantos, Luis Alberto" w:date="2023-01-30T15:28:00Z">
        <w:r>
          <w:rPr>
            <w:rFonts w:cs="Arial"/>
            <w:b w:val="false"/>
            <w:szCs w:val="22"/>
          </w:rPr>
          <w:tab/>
          <w:delText xml:space="preserve">BA5MResourceFifteenMinuteIntertieDeviationSettlementAmount </w:delText>
        </w:r>
      </w:del>
      <w:del w:id="520" w:author="Cantos, Luis Alberto" w:date="2023-01-30T15:28:00Z">
        <w:r>
          <w:rPr>
            <w:rStyle w:val="DefaultParagraphFont"/>
            <w:b/>
            <w:szCs w:val="22"/>
          </w:rPr>
          <w:delText>Brtmdhcif =</w:delText>
        </w:r>
      </w:del>
    </w:p>
    <w:p>
      <w:pPr>
        <w:pStyle w:val="Heading4"/>
        <w:numPr>
          <w:ilvl w:val="0"/>
          <w:numId w:val="0"/>
        </w:numPr>
        <w:ind w:left="720" w:hanging="0"/>
        <w:rPr>
          <w:del w:id="524" w:author="Cantos, Luis Alberto" w:date="2023-01-30T15:28:00Z"/>
        </w:rPr>
      </w:pPr>
      <w:del w:id="522" w:author="Cantos, Luis Alberto" w:date="2023-01-30T15:28:00Z">
        <w:r>
          <w:rPr>
            <w:rStyle w:val="ConfigurationSubscript"/>
            <w:rFonts w:eastAsia="Arial"/>
            <w:b/>
            <w:szCs w:val="22"/>
          </w:rPr>
          <w:delText xml:space="preserve"> </w:delText>
        </w:r>
      </w:del>
      <w:del w:id="523" w:author="Cantos, Luis Alberto" w:date="2023-01-30T15:28:00Z">
        <w:r>
          <w:rPr>
            <w:rFonts w:eastAsia="Arial"/>
            <w:b/>
          </w:rPr>
          <w:delText xml:space="preserve">  </w:delText>
        </w:r>
      </w:del>
    </w:p>
    <w:p>
      <w:pPr>
        <w:pStyle w:val="Heading4"/>
        <w:numPr>
          <w:ilvl w:val="0"/>
          <w:numId w:val="0"/>
        </w:numPr>
        <w:ind w:left="720" w:hanging="0"/>
        <w:rPr>
          <w:rFonts w:cs="Arial"/>
          <w:b/>
          <w:b/>
          <w:szCs w:val="22"/>
          <w:del w:id="529" w:author="Cantos, Luis Alberto" w:date="2023-01-30T15:28:00Z"/>
        </w:rPr>
      </w:pPr>
      <w:del w:id="525" w:author="Cantos, Luis Alberto" w:date="2023-01-30T15:28:00Z">
        <w:r>
          <w:rPr>
            <w:rFonts w:cs="Arial"/>
            <w:b/>
            <w:szCs w:val="22"/>
          </w:rPr>
          <w:delText xml:space="preserve">(1 - </w:delText>
        </w:r>
      </w:del>
      <w:del w:id="526" w:author="Cantos, Luis Alberto" w:date="2023-01-30T15:28:00Z">
        <w:r>
          <w:rPr>
            <w:b/>
          </w:rPr>
          <w:delText>BA5MResourceIntertieDeviationExemptionFlag</w:delText>
        </w:r>
      </w:del>
      <w:del w:id="527" w:author="Cantos, Luis Alberto" w:date="2023-01-30T15:28:00Z">
        <w:r>
          <w:rPr>
            <w:rStyle w:val="ConfigurationSubscript"/>
            <w:b/>
            <w:szCs w:val="22"/>
          </w:rPr>
          <w:delText xml:space="preserve"> Brtmdhcif </w:delText>
        </w:r>
      </w:del>
      <w:del w:id="528" w:author="Cantos, Luis Alberto" w:date="2023-01-30T15:28:00Z">
        <w:r>
          <w:rPr>
            <w:rStyle w:val="ConfigurationSubscript"/>
            <w:b/>
            <w:position w:val="0"/>
            <w:sz w:val="28"/>
            <w:sz w:val="22"/>
            <w:szCs w:val="22"/>
            <w:vertAlign w:val="baseline"/>
          </w:rPr>
          <w:delText>) *</w:delText>
        </w:r>
      </w:del>
    </w:p>
    <w:p>
      <w:pPr>
        <w:pStyle w:val="Heading4"/>
        <w:numPr>
          <w:ilvl w:val="0"/>
          <w:numId w:val="0"/>
        </w:numPr>
        <w:ind w:left="720" w:hanging="0"/>
        <w:rPr>
          <w:b/>
          <w:b/>
          <w:del w:id="536" w:author="Cantos, Luis Alberto" w:date="2023-01-30T15:28:00Z"/>
        </w:rPr>
      </w:pPr>
      <w:del w:id="530" w:author="Cantos, Luis Alberto" w:date="2023-01-30T15:28:00Z">
        <w:r>
          <w:rPr>
            <w:rFonts w:cs="Arial"/>
            <w:b/>
            <w:szCs w:val="22"/>
          </w:rPr>
          <w:delText xml:space="preserve">(BA5MResourceFifteenMinuteIntertieDeviationSettlementQuantity </w:delText>
        </w:r>
      </w:del>
      <w:del w:id="531" w:author="Cantos, Luis Alberto" w:date="2023-01-30T15:28:00Z">
        <w:r>
          <w:rPr>
            <w:rStyle w:val="ConfigurationSubscript"/>
            <w:b/>
          </w:rPr>
          <w:delText>Brtmdhcif</w:delText>
        </w:r>
      </w:del>
      <w:del w:id="532" w:author="Cantos, Luis Alberto" w:date="2023-01-30T15:28:00Z">
        <w:r>
          <w:rPr>
            <w:rFonts w:cs="Arial"/>
            <w:b/>
            <w:szCs w:val="22"/>
          </w:rPr>
          <w:delText xml:space="preserve"> </w:delText>
        </w:r>
      </w:del>
      <w:del w:id="533" w:author="Cantos, Luis Alberto" w:date="2023-01-30T15:28:00Z">
        <w:r>
          <w:rPr>
            <w:b/>
          </w:rPr>
          <w:delText xml:space="preserve">* BA5MResourceIntertieDeviationSettlementPrice </w:delText>
        </w:r>
      </w:del>
      <w:del w:id="534" w:author="Cantos, Luis Alberto" w:date="2023-01-30T15:28:00Z">
        <w:r>
          <w:rPr>
            <w:rStyle w:val="ConfigurationSubscript"/>
            <w:b/>
          </w:rPr>
          <w:delText>Brtmdhcif</w:delText>
        </w:r>
      </w:del>
      <w:del w:id="535" w:author="Cantos, Luis Alberto" w:date="2023-01-30T15:28:00Z">
        <w:r>
          <w:rPr>
            <w:b/>
          </w:rPr>
          <w:delText xml:space="preserve"> )</w:delText>
        </w:r>
      </w:del>
    </w:p>
    <w:p>
      <w:pPr>
        <w:pStyle w:val="BodyTextIndent1"/>
        <w:ind w:left="720" w:hanging="0"/>
        <w:rPr>
          <w:b/>
          <w:b/>
          <w:del w:id="538" w:author="Cantos, Luis Alberto" w:date="2023-01-30T15:28:00Z"/>
        </w:rPr>
      </w:pPr>
      <w:del w:id="537" w:author="Cantos, Luis Alberto" w:date="2023-01-30T15:28:00Z">
        <w:r>
          <w:rPr>
            <w:b/>
          </w:rPr>
        </w:r>
      </w:del>
    </w:p>
    <w:p>
      <w:pPr>
        <w:pStyle w:val="TextBody"/>
        <w:keepNext w:val="true"/>
        <w:keepLines w:val="false"/>
        <w:rPr>
          <w:rFonts w:cs="Arial"/>
          <w:b/>
          <w:b/>
          <w:color w:val="000000"/>
          <w:szCs w:val="22"/>
          <w:del w:id="540" w:author="Cantos, Luis Alberto" w:date="2023-01-30T15:28:00Z"/>
        </w:rPr>
      </w:pPr>
      <w:del w:id="539" w:author="Cantos, Luis Alberto" w:date="2023-01-30T15:28:00Z">
        <w:r>
          <w:rPr>
            <w:rFonts w:cs="Arial"/>
            <w:b/>
            <w:color w:val="000000"/>
            <w:szCs w:val="22"/>
          </w:rPr>
        </w:r>
      </w:del>
    </w:p>
    <w:p>
      <w:pPr>
        <w:pStyle w:val="Heading4"/>
        <w:numPr>
          <w:ilvl w:val="0"/>
          <w:numId w:val="0"/>
        </w:numPr>
        <w:ind w:left="720" w:hanging="0"/>
        <w:rPr>
          <w:rFonts w:cs="Arial"/>
          <w:b/>
          <w:b/>
          <w:color w:val="000000"/>
          <w:szCs w:val="22"/>
          <w:del w:id="542" w:author="Cantos, Luis Alberto" w:date="2023-01-30T15:28:00Z"/>
        </w:rPr>
      </w:pPr>
      <w:del w:id="541" w:author="Cantos, Luis Alberto" w:date="2023-01-30T15:28:00Z">
        <w:r>
          <w:rPr>
            <w:rFonts w:cs="Arial"/>
            <w:b/>
            <w:color w:val="000000"/>
            <w:szCs w:val="22"/>
          </w:rPr>
        </w:r>
      </w:del>
    </w:p>
    <w:p>
      <w:pPr>
        <w:pStyle w:val="Heading4"/>
        <w:numPr>
          <w:ilvl w:val="0"/>
          <w:numId w:val="0"/>
        </w:numPr>
        <w:ind w:left="720" w:hanging="0"/>
        <w:rPr>
          <w:b/>
          <w:b/>
          <w:szCs w:val="22"/>
          <w:del w:id="548" w:author="Cantos, Luis Alberto" w:date="2023-01-30T15:28:00Z"/>
        </w:rPr>
      </w:pPr>
      <w:del w:id="543" w:author="Cantos, Luis Alberto" w:date="2023-01-30T15:28:00Z">
        <w:r>
          <w:rPr>
            <w:rFonts w:eastAsia="Arial"/>
            <w:b/>
            <w:szCs w:val="22"/>
          </w:rPr>
          <w:delText xml:space="preserve"> </w:delText>
        </w:r>
      </w:del>
      <w:del w:id="544" w:author="Cantos, Luis Alberto" w:date="2023-01-30T15:28:00Z">
        <w:r>
          <w:rPr>
            <w:rFonts w:cs="Arial"/>
            <w:b/>
            <w:szCs w:val="22"/>
          </w:rPr>
          <w:delText xml:space="preserve">BA5MResourceFifteenMinuteIntertieDeviationSettlementQuantity </w:delText>
        </w:r>
      </w:del>
      <w:del w:id="545" w:author="Cantos, Luis Alberto" w:date="2023-01-30T15:28:00Z">
        <w:r>
          <w:rPr>
            <w:rStyle w:val="ConfigurationSubscript"/>
            <w:b/>
          </w:rPr>
          <w:delText>Brtmdhcif</w:delText>
        </w:r>
      </w:del>
      <w:del w:id="546" w:author="Cantos, Luis Alberto" w:date="2023-01-30T15:28:00Z">
        <w:r>
          <w:rPr>
            <w:b/>
          </w:rPr>
          <w:delText xml:space="preserve"> </w:delText>
        </w:r>
      </w:del>
      <w:del w:id="547" w:author="Cantos, Luis Alberto" w:date="2023-01-30T15:28:00Z">
        <w:r>
          <w:rPr>
            <w:b/>
            <w:sz w:val="28"/>
            <w:szCs w:val="28"/>
            <w:vertAlign w:val="subscript"/>
          </w:rPr>
          <w:delText>=</w:delText>
        </w:r>
      </w:del>
    </w:p>
    <w:p>
      <w:pPr>
        <w:pStyle w:val="BodyTextIndent1"/>
        <w:ind w:left="720" w:hanging="0"/>
        <w:rPr>
          <w:del w:id="552" w:author="Cantos, Luis Alberto" w:date="2023-01-30T15:28:00Z"/>
        </w:rPr>
      </w:pPr>
      <w:del w:id="549" w:author="Cantos, Luis Alberto" w:date="2023-01-30T15:28:00Z">
        <w:r>
          <w:rPr>
            <w:b/>
          </w:rPr>
          <w:delText>BA5MResourceFifteenMinuteIntertieEconomicBidFlag</w:delText>
        </w:r>
      </w:del>
      <w:del w:id="550" w:author="Cantos, Luis Alberto" w:date="2023-01-30T15:28:00Z">
        <w:r>
          <w:rPr>
            <w:rStyle w:val="ConfigurationSubscript"/>
            <w:b/>
          </w:rPr>
          <w:delText xml:space="preserve"> Brtmdhcif </w:delText>
        </w:r>
      </w:del>
      <w:del w:id="551" w:author="Cantos, Luis Alberto" w:date="2023-01-30T15:28:00Z">
        <w:r>
          <w:rPr>
            <w:b/>
          </w:rPr>
          <w:delText>*</w:delText>
        </w:r>
      </w:del>
    </w:p>
    <w:p>
      <w:pPr>
        <w:pStyle w:val="BodyTextIndent1"/>
        <w:ind w:left="720" w:hanging="0"/>
        <w:rPr>
          <w:b/>
          <w:b/>
          <w:del w:id="554" w:author="Cantos, Luis Alberto" w:date="2023-01-30T15:28:00Z"/>
        </w:rPr>
      </w:pPr>
      <w:del w:id="553" w:author="Cantos, Luis Alberto" w:date="2023-01-30T15:28:00Z">
        <w:r>
          <w:rPr>
            <w:b/>
          </w:rPr>
          <w:delText>(</w:delText>
        </w:r>
      </w:del>
    </w:p>
    <w:p>
      <w:pPr>
        <w:pStyle w:val="BodyTextIndent1"/>
        <w:ind w:left="720" w:hanging="0"/>
        <w:rPr>
          <w:b/>
          <w:b/>
          <w:del w:id="556" w:author="Cantos, Luis Alberto" w:date="2023-01-30T15:28:00Z"/>
        </w:rPr>
      </w:pPr>
      <w:del w:id="555" w:author="Cantos, Luis Alberto" w:date="2023-01-30T15:28:00Z">
        <w:r>
          <w:rPr>
            <w:b/>
          </w:rPr>
          <w:delText>IF</w:delText>
        </w:r>
      </w:del>
    </w:p>
    <w:p>
      <w:pPr>
        <w:pStyle w:val="BodyTextIndent1"/>
        <w:ind w:left="720" w:hanging="0"/>
        <w:rPr>
          <w:del w:id="560" w:author="Cantos, Luis Alberto" w:date="2023-01-30T15:28:00Z"/>
        </w:rPr>
      </w:pPr>
      <w:del w:id="557" w:author="Cantos, Luis Alberto" w:date="2023-01-30T15:28:00Z">
        <w:r>
          <w:rPr>
            <w:b/>
          </w:rPr>
          <w:tab/>
          <w:delText xml:space="preserve">BA5MResourceExceptionalDispatchInstructionFlag </w:delText>
        </w:r>
      </w:del>
      <w:del w:id="558" w:author="Cantos, Luis Alberto" w:date="2023-01-30T15:28:00Z">
        <w:r>
          <w:rPr>
            <w:rStyle w:val="ConfigurationSubscript"/>
            <w:b/>
          </w:rPr>
          <w:delText xml:space="preserve">Brtmdhcif = </w:delText>
        </w:r>
      </w:del>
      <w:del w:id="559" w:author="Cantos, Luis Alberto" w:date="2023-01-30T15:28:00Z">
        <w:r>
          <w:rPr>
            <w:b/>
          </w:rPr>
          <w:delText>1</w:delText>
        </w:r>
      </w:del>
    </w:p>
    <w:p>
      <w:pPr>
        <w:pStyle w:val="BodyTextIndent1"/>
        <w:ind w:left="720" w:hanging="0"/>
        <w:rPr>
          <w:b/>
          <w:b/>
          <w:del w:id="562" w:author="Cantos, Luis Alberto" w:date="2023-01-30T15:28:00Z"/>
        </w:rPr>
      </w:pPr>
      <w:del w:id="561" w:author="Cantos, Luis Alberto" w:date="2023-01-30T15:28:00Z">
        <w:r>
          <w:rPr>
            <w:b/>
          </w:rPr>
          <w:delText>THEN</w:delText>
        </w:r>
      </w:del>
    </w:p>
    <w:p>
      <w:pPr>
        <w:pStyle w:val="BodyTextIndent1"/>
        <w:ind w:left="720" w:hanging="0"/>
        <w:rPr>
          <w:b/>
          <w:b/>
          <w:del w:id="564" w:author="Cantos, Luis Alberto" w:date="2023-01-30T15:28:00Z"/>
        </w:rPr>
      </w:pPr>
      <w:del w:id="563" w:author="Cantos, Luis Alberto" w:date="2023-01-30T15:28:00Z">
        <w:r>
          <w:rPr>
            <w:b/>
          </w:rPr>
        </w:r>
      </w:del>
    </w:p>
    <w:p>
      <w:pPr>
        <w:pStyle w:val="BodyTextIndent1"/>
        <w:ind w:left="720" w:hanging="0"/>
        <w:rPr>
          <w:b/>
          <w:b/>
          <w:del w:id="568" w:author="Cantos, Luis Alberto" w:date="2023-01-30T15:28:00Z"/>
        </w:rPr>
      </w:pPr>
      <w:del w:id="565" w:author="Cantos, Luis Alberto" w:date="2023-01-30T15:28:00Z">
        <w:r>
          <w:rPr>
            <w:b/>
          </w:rPr>
          <w:delText>ABS ( BA5MResourceIntertieExceptionalDispatchInstructionQuantity Brtmdhcif</w:delText>
        </w:r>
      </w:del>
      <w:del w:id="566" w:author="Cantos, Luis Alberto" w:date="2023-01-30T15:28:00Z">
        <w:r>
          <w:rPr>
            <w:rStyle w:val="ConfigurationSubscript"/>
            <w:b/>
            <w:color w:val="FFFFFF"/>
          </w:rPr>
          <w:delText xml:space="preserve"> </w:delText>
        </w:r>
      </w:del>
      <w:del w:id="567" w:author="Cantos, Luis Alberto" w:date="2023-01-30T15:28:00Z">
        <w:r>
          <w:rPr>
            <w:b/>
          </w:rPr>
          <w:delText>– BA5MResourceFifteenMinuteTransmissionSchedule Brtmdhcif)</w:delText>
        </w:r>
      </w:del>
    </w:p>
    <w:p>
      <w:pPr>
        <w:pStyle w:val="BodyTextIndent1"/>
        <w:ind w:left="720" w:hanging="0"/>
        <w:rPr>
          <w:b/>
          <w:b/>
          <w:del w:id="570" w:author="Cantos, Luis Alberto" w:date="2023-01-30T15:28:00Z"/>
        </w:rPr>
      </w:pPr>
      <w:del w:id="569" w:author="Cantos, Luis Alberto" w:date="2023-01-30T15:28:00Z">
        <w:r>
          <w:rPr>
            <w:b/>
          </w:rPr>
        </w:r>
      </w:del>
    </w:p>
    <w:p>
      <w:pPr>
        <w:pStyle w:val="BodyTextIndent1"/>
        <w:ind w:left="720" w:hanging="0"/>
        <w:rPr>
          <w:b/>
          <w:b/>
          <w:del w:id="572" w:author="Cantos, Luis Alberto" w:date="2023-01-30T15:28:00Z"/>
        </w:rPr>
      </w:pPr>
      <w:del w:id="571" w:author="Cantos, Luis Alberto" w:date="2023-01-30T15:28:00Z">
        <w:r>
          <w:rPr>
            <w:b/>
          </w:rPr>
          <w:delText>ELSE</w:delText>
        </w:r>
      </w:del>
    </w:p>
    <w:p>
      <w:pPr>
        <w:pStyle w:val="BodyTextIndent1"/>
        <w:ind w:left="720" w:hanging="0"/>
        <w:rPr>
          <w:b/>
          <w:b/>
          <w:del w:id="574" w:author="Cantos, Luis Alberto" w:date="2023-01-30T15:28:00Z"/>
        </w:rPr>
      </w:pPr>
      <w:del w:id="573" w:author="Cantos, Luis Alberto" w:date="2023-01-30T15:28:00Z">
        <w:r>
          <w:rPr>
            <w:b/>
          </w:rPr>
        </w:r>
      </w:del>
    </w:p>
    <w:p>
      <w:pPr>
        <w:pStyle w:val="BodyTextIndent1"/>
        <w:ind w:left="720" w:hanging="0"/>
        <w:rPr>
          <w:b/>
          <w:b/>
          <w:del w:id="576" w:author="Cantos, Luis Alberto" w:date="2023-01-30T15:28:00Z"/>
        </w:rPr>
      </w:pPr>
      <w:del w:id="575" w:author="Cantos, Luis Alberto" w:date="2023-01-30T15:28:00Z">
        <w:r>
          <w:rPr>
            <w:b/>
          </w:rPr>
          <w:delText>IF</w:delText>
        </w:r>
      </w:del>
    </w:p>
    <w:p>
      <w:pPr>
        <w:pStyle w:val="BodyTextIndent1"/>
        <w:ind w:left="720" w:hanging="0"/>
        <w:rPr>
          <w:b/>
          <w:b/>
          <w:del w:id="578" w:author="Cantos, Luis Alberto" w:date="2023-01-30T15:28:00Z"/>
        </w:rPr>
      </w:pPr>
      <w:del w:id="577" w:author="Cantos, Luis Alberto" w:date="2023-01-30T15:28:00Z">
        <w:r>
          <w:rPr>
            <w:b/>
          </w:rPr>
          <w:delText>BA5MResourceFifteenMinuteTransmissionSchedule Brtmdhcif &lt; BA5MResourceHASPBlockAdvisoryEnergySchedule Brtmdhcif</w:delText>
        </w:r>
      </w:del>
    </w:p>
    <w:p>
      <w:pPr>
        <w:pStyle w:val="BodyTextIndent1"/>
        <w:ind w:left="720" w:hanging="0"/>
        <w:rPr>
          <w:b/>
          <w:b/>
          <w:del w:id="580" w:author="Cantos, Luis Alberto" w:date="2023-01-30T15:28:00Z"/>
        </w:rPr>
      </w:pPr>
      <w:del w:id="579" w:author="Cantos, Luis Alberto" w:date="2023-01-30T15:28:00Z">
        <w:r>
          <w:rPr>
            <w:b/>
          </w:rPr>
          <w:delText>THEN</w:delText>
        </w:r>
      </w:del>
    </w:p>
    <w:p>
      <w:pPr>
        <w:pStyle w:val="BodyTextIndent1"/>
        <w:ind w:left="720" w:hanging="0"/>
        <w:rPr>
          <w:del w:id="582" w:author="Cantos, Luis Alberto" w:date="2023-01-30T15:28:00Z"/>
        </w:rPr>
      </w:pPr>
      <w:del w:id="581" w:author="Cantos, Luis Alberto" w:date="2023-01-30T15:28:00Z">
        <w:r>
          <w:rPr>
            <w:b/>
          </w:rPr>
          <w:delText>ABS ( BA5MResourceHASPBlockAdvisoryEnergySchedule Brtmdhcif – BA5MResourceFifteenMinuteTransmissionSchedule Brtmdhcif)</w:delText>
        </w:r>
      </w:del>
    </w:p>
    <w:p>
      <w:pPr>
        <w:pStyle w:val="BodyTextIndent1"/>
        <w:ind w:left="720" w:hanging="0"/>
        <w:rPr>
          <w:b/>
          <w:b/>
          <w:del w:id="584" w:author="Cantos, Luis Alberto" w:date="2023-01-30T15:28:00Z"/>
        </w:rPr>
      </w:pPr>
      <w:del w:id="583" w:author="Cantos, Luis Alberto" w:date="2023-01-30T15:28:00Z">
        <w:r>
          <w:rPr>
            <w:b/>
          </w:rPr>
          <w:delText>ELSE</w:delText>
        </w:r>
      </w:del>
    </w:p>
    <w:p>
      <w:pPr>
        <w:pStyle w:val="BodyTextIndent1"/>
        <w:ind w:left="720" w:hanging="0"/>
        <w:rPr>
          <w:del w:id="589" w:author="Cantos, Luis Alberto" w:date="2023-01-30T15:28:00Z"/>
        </w:rPr>
      </w:pPr>
      <w:del w:id="585" w:author="Cantos, Luis Alberto" w:date="2023-01-30T15:28:00Z">
        <w:r>
          <w:rPr>
            <w:b/>
          </w:rPr>
          <w:delText xml:space="preserve">BA5MResourceFifteenMinuteIntertieDeviationSettlementQuantity </w:delText>
        </w:r>
      </w:del>
      <w:del w:id="586" w:author="Cantos, Luis Alberto" w:date="2023-01-30T15:28:00Z">
        <w:r>
          <w:rPr>
            <w:rStyle w:val="ConfigurationSubscript"/>
            <w:b/>
          </w:rPr>
          <w:delText>Brtmdhcif</w:delText>
        </w:r>
      </w:del>
      <w:del w:id="587" w:author="Cantos, Luis Alberto" w:date="2023-01-30T15:28:00Z">
        <w:r>
          <w:rPr>
            <w:b/>
          </w:rPr>
          <w:delText xml:space="preserve"> </w:delText>
        </w:r>
      </w:del>
      <w:del w:id="588" w:author="Cantos, Luis Alberto" w:date="2023-01-30T15:28:00Z">
        <w:r>
          <w:rPr>
            <w:b/>
            <w:szCs w:val="28"/>
          </w:rPr>
          <w:delText>=0</w:delText>
        </w:r>
      </w:del>
    </w:p>
    <w:p>
      <w:pPr>
        <w:pStyle w:val="BodyTextIndent1"/>
        <w:ind w:left="720" w:hanging="0"/>
        <w:rPr>
          <w:b/>
          <w:b/>
          <w:szCs w:val="28"/>
          <w:del w:id="591" w:author="Cantos, Luis Alberto" w:date="2023-01-30T15:28:00Z"/>
        </w:rPr>
      </w:pPr>
      <w:del w:id="590" w:author="Cantos, Luis Alberto" w:date="2023-01-30T15:28:00Z">
        <w:r>
          <w:rPr>
            <w:b/>
            <w:szCs w:val="28"/>
          </w:rPr>
        </w:r>
      </w:del>
    </w:p>
    <w:p>
      <w:pPr>
        <w:pStyle w:val="BodyTextIndent1"/>
        <w:ind w:left="720" w:hanging="0"/>
        <w:rPr>
          <w:b/>
          <w:b/>
          <w:del w:id="593" w:author="Cantos, Luis Alberto" w:date="2023-01-30T15:28:00Z"/>
        </w:rPr>
      </w:pPr>
      <w:del w:id="592" w:author="Cantos, Luis Alberto" w:date="2023-01-30T15:28:00Z">
        <w:r>
          <w:rPr>
            <w:b/>
          </w:rPr>
          <w:delText>END IF</w:delText>
        </w:r>
      </w:del>
    </w:p>
    <w:p>
      <w:pPr>
        <w:pStyle w:val="BodyTextIndent1"/>
        <w:ind w:left="720" w:hanging="0"/>
        <w:rPr>
          <w:b/>
          <w:b/>
          <w:szCs w:val="28"/>
          <w:del w:id="595" w:author="Cantos, Luis Alberto" w:date="2023-01-30T15:28:00Z"/>
        </w:rPr>
      </w:pPr>
      <w:del w:id="594" w:author="Cantos, Luis Alberto" w:date="2023-01-30T15:28:00Z">
        <w:r>
          <w:rPr>
            <w:b/>
            <w:szCs w:val="28"/>
          </w:rPr>
          <w:delText>END IF</w:delText>
        </w:r>
      </w:del>
    </w:p>
    <w:p>
      <w:pPr>
        <w:pStyle w:val="BodyTextIndent1"/>
        <w:ind w:left="720" w:hanging="0"/>
        <w:rPr>
          <w:b/>
          <w:b/>
          <w:szCs w:val="28"/>
          <w:del w:id="597" w:author="Cantos, Luis Alberto" w:date="2023-01-30T15:28:00Z"/>
        </w:rPr>
      </w:pPr>
      <w:del w:id="596" w:author="Cantos, Luis Alberto" w:date="2023-01-30T15:28:00Z">
        <w:r>
          <w:rPr>
            <w:b/>
            <w:szCs w:val="28"/>
          </w:rPr>
        </w:r>
      </w:del>
    </w:p>
    <w:p>
      <w:pPr>
        <w:pStyle w:val="BodyTextIndent1"/>
        <w:ind w:left="720" w:hanging="0"/>
        <w:rPr>
          <w:b/>
          <w:b/>
          <w:del w:id="599" w:author="Cantos, Luis Alberto" w:date="2023-01-30T15:28:00Z"/>
        </w:rPr>
      </w:pPr>
      <w:del w:id="598" w:author="Cantos, Luis Alberto" w:date="2023-01-30T15:28:00Z">
        <w:r>
          <w:rPr>
            <w:b/>
          </w:rPr>
          <w:delText>)</w:delText>
        </w:r>
      </w:del>
    </w:p>
    <w:p>
      <w:pPr>
        <w:pStyle w:val="BodyTextIndent1"/>
        <w:ind w:left="720" w:hanging="0"/>
        <w:rPr>
          <w:b/>
          <w:b/>
          <w:i/>
          <w:i/>
          <w:color w:val="FF0000"/>
          <w:kern w:val="2"/>
          <w:del w:id="601" w:author="Cantos, Luis Alberto" w:date="2023-01-30T15:28:00Z"/>
        </w:rPr>
      </w:pPr>
      <w:del w:id="600" w:author="Cantos, Luis Alberto" w:date="2023-01-30T15:28:00Z">
        <w:r>
          <w:rPr>
            <w:b/>
            <w:i/>
            <w:color w:val="FF0000"/>
            <w:kern w:val="2"/>
          </w:rPr>
        </w:r>
      </w:del>
    </w:p>
    <w:p>
      <w:pPr>
        <w:pStyle w:val="BodyTextIndent1"/>
        <w:ind w:left="720" w:hanging="0"/>
        <w:rPr>
          <w:b/>
          <w:b/>
          <w:i/>
          <w:i/>
          <w:color w:val="FF0000"/>
          <w:kern w:val="2"/>
          <w:del w:id="603" w:author="Cantos, Luis Alberto" w:date="2023-01-30T15:28:00Z"/>
        </w:rPr>
      </w:pPr>
      <w:del w:id="602" w:author="Cantos, Luis Alberto" w:date="2023-01-30T15:28:00Z">
        <w:r>
          <w:rPr>
            <w:b/>
            <w:i/>
            <w:color w:val="FF0000"/>
            <w:kern w:val="2"/>
          </w:rPr>
        </w:r>
      </w:del>
    </w:p>
    <w:p>
      <w:pPr>
        <w:pStyle w:val="BodyTextIndent1"/>
        <w:ind w:left="720" w:hanging="0"/>
        <w:rPr>
          <w:b/>
          <w:b/>
          <w:i/>
          <w:i/>
          <w:color w:val="FF0000"/>
          <w:kern w:val="2"/>
          <w:del w:id="605" w:author="Cantos, Luis Alberto" w:date="2023-01-30T15:28:00Z"/>
        </w:rPr>
      </w:pPr>
      <w:del w:id="604" w:author="Cantos, Luis Alberto" w:date="2023-01-30T15:28:00Z">
        <w:r>
          <w:rPr>
            <w:b/>
            <w:i/>
            <w:color w:val="FF0000"/>
            <w:kern w:val="2"/>
          </w:rPr>
        </w:r>
      </w:del>
    </w:p>
    <w:p>
      <w:pPr>
        <w:pStyle w:val="BodyTextIndent1"/>
        <w:ind w:left="720" w:hanging="0"/>
        <w:rPr>
          <w:b/>
          <w:b/>
          <w:del w:id="607" w:author="Cantos, Luis Alberto" w:date="2023-01-30T15:28:00Z"/>
        </w:rPr>
      </w:pPr>
      <w:del w:id="606" w:author="Cantos, Luis Alberto" w:date="2023-01-30T15:28:00Z">
        <w:r>
          <w:rPr>
            <w:b/>
          </w:rPr>
        </w:r>
      </w:del>
    </w:p>
    <w:p>
      <w:pPr>
        <w:pStyle w:val="TextBody"/>
        <w:keepNext w:val="true"/>
        <w:keepLines w:val="false"/>
        <w:rPr>
          <w:rFonts w:cs="Arial"/>
          <w:b/>
          <w:b/>
          <w:color w:val="000000"/>
          <w:szCs w:val="22"/>
          <w:del w:id="609" w:author="Cantos, Luis Alberto" w:date="2023-01-30T15:28:00Z"/>
        </w:rPr>
      </w:pPr>
      <w:del w:id="608" w:author="Cantos, Luis Alberto" w:date="2023-01-30T15:28:00Z">
        <w:r>
          <w:rPr>
            <w:b/>
            <w:szCs w:val="22"/>
          </w:rPr>
          <w:delText>Hourly Block Interties</w:delText>
        </w:r>
      </w:del>
    </w:p>
    <w:p>
      <w:pPr>
        <w:pStyle w:val="Heading3"/>
        <w:numPr>
          <w:ilvl w:val="0"/>
          <w:numId w:val="0"/>
        </w:numPr>
        <w:ind w:left="720" w:hanging="0"/>
        <w:rPr>
          <w:b/>
          <w:b/>
          <w:del w:id="613" w:author="Cantos, Luis Alberto" w:date="2023-01-30T15:28:00Z"/>
        </w:rPr>
      </w:pPr>
      <w:del w:id="610" w:author="Cantos, Luis Alberto" w:date="2023-01-30T15:28:00Z">
        <w:r>
          <w:rPr>
            <w:b/>
          </w:rPr>
          <w:delText xml:space="preserve">BA5MHourlyBlockIntertieTotalDeviationSettlementAmount </w:delText>
        </w:r>
      </w:del>
      <w:del w:id="611" w:author="Cantos, Luis Alberto" w:date="2023-01-30T15:28:00Z">
        <w:r>
          <w:rPr>
            <w:rStyle w:val="ConfigurationSubscript"/>
            <w:b/>
          </w:rPr>
          <w:delText>Bmdhcif</w:delText>
        </w:r>
      </w:del>
      <w:del w:id="612" w:author="Cantos, Luis Alberto" w:date="2023-01-30T15:28:00Z">
        <w:r>
          <w:rPr>
            <w:b/>
          </w:rPr>
          <w:delText xml:space="preserve"> =</w:delText>
        </w:r>
      </w:del>
    </w:p>
    <w:p>
      <w:pPr>
        <w:pStyle w:val="Heading3"/>
        <w:numPr>
          <w:ilvl w:val="0"/>
          <w:numId w:val="0"/>
        </w:numPr>
        <w:ind w:left="720" w:hanging="0"/>
        <w:rPr>
          <w:b/>
          <w:b/>
          <w:color w:val="000000"/>
          <w:del w:id="615" w:author="Cantos, Luis Alberto" w:date="2023-01-30T15:28:00Z"/>
        </w:rPr>
      </w:pPr>
      <w:del w:id="614" w:author="Cantos, Luis Alberto" w:date="2023-01-30T15:28:00Z">
        <w:r>
          <w:rPr>
            <w:b/>
            <w:color w:val="000000"/>
          </w:rPr>
          <w:delText xml:space="preserve">SUM (r, t) </w:delText>
        </w:r>
      </w:del>
    </w:p>
    <w:p>
      <w:pPr>
        <w:pStyle w:val="Heading3"/>
        <w:numPr>
          <w:ilvl w:val="0"/>
          <w:numId w:val="0"/>
        </w:numPr>
        <w:ind w:left="720" w:hanging="0"/>
        <w:rPr>
          <w:b/>
          <w:b/>
          <w:color w:val="FFFFFF"/>
          <w:del w:id="619" w:author="Cantos, Luis Alberto" w:date="2023-01-30T15:28:00Z"/>
        </w:rPr>
      </w:pPr>
      <w:del w:id="616" w:author="Cantos, Luis Alberto" w:date="2023-01-30T15:28:00Z">
        <w:r>
          <w:rPr>
            <w:b/>
            <w:color w:val="000000"/>
          </w:rPr>
          <w:delText xml:space="preserve">BA5MResourceHourlyBlockIntertieDeviationSettlementAmount </w:delText>
        </w:r>
      </w:del>
      <w:del w:id="617" w:author="Cantos, Luis Alberto" w:date="2023-01-30T15:28:00Z">
        <w:r>
          <w:rPr>
            <w:rStyle w:val="ConfigurationSubscript"/>
            <w:b/>
            <w:color w:val="000000"/>
            <w:szCs w:val="22"/>
          </w:rPr>
          <w:delText>Brtmdhcif</w:delText>
        </w:r>
      </w:del>
      <w:del w:id="618" w:author="Cantos, Luis Alberto" w:date="2023-01-30T15:28:00Z">
        <w:r>
          <w:rPr>
            <w:b/>
            <w:color w:val="FFFFFF"/>
          </w:rPr>
          <w:delText xml:space="preserve"> </w:delText>
        </w:r>
      </w:del>
    </w:p>
    <w:p>
      <w:pPr>
        <w:pStyle w:val="Normal"/>
        <w:numPr>
          <w:ilvl w:val="0"/>
          <w:numId w:val="0"/>
        </w:numPr>
        <w:ind w:left="720" w:hanging="0"/>
        <w:rPr>
          <w:b/>
          <w:b/>
          <w:color w:val="000000"/>
          <w:szCs w:val="22"/>
          <w:del w:id="621" w:author="Cantos, Luis Alberto" w:date="2023-01-30T16:04:00Z"/>
        </w:rPr>
      </w:pPr>
      <w:del w:id="620" w:author="Cantos, Luis Alberto" w:date="2023-01-30T16:04:00Z">
        <w:r>
          <w:rPr>
            <w:b/>
            <w:color w:val="000000"/>
            <w:szCs w:val="22"/>
          </w:rPr>
        </w:r>
      </w:del>
    </w:p>
    <w:p>
      <w:pPr>
        <w:pStyle w:val="Normal"/>
        <w:ind w:left="720" w:hanging="0"/>
        <w:rPr>
          <w:rStyle w:val="DefaultParagraphFont"/>
          <w:color w:val="000000"/>
          <w:szCs w:val="22"/>
          <w:ins w:id="623" w:author="Cantos, Luis Alberto" w:date="2023-01-30T16:04:00Z"/>
        </w:rPr>
      </w:pPr>
      <w:ins w:id="622" w:author="Cantos, Luis Alberto" w:date="2023-01-30T16:04:00Z">
        <w:r>
          <w:rPr>
            <w:color w:val="000000"/>
            <w:szCs w:val="22"/>
          </w:rPr>
        </w:r>
      </w:ins>
    </w:p>
    <w:p>
      <w:pPr>
        <w:pStyle w:val="Heading4"/>
        <w:numPr>
          <w:ilvl w:val="0"/>
          <w:numId w:val="0"/>
        </w:numPr>
        <w:ind w:left="0" w:hanging="0"/>
        <w:rPr>
          <w:b/>
          <w:b/>
          <w:color w:val="000000"/>
          <w:szCs w:val="22"/>
          <w:del w:id="627" w:author="Cantos, Luis Alberto" w:date="2023-01-30T16:04:00Z"/>
        </w:rPr>
      </w:pPr>
      <w:del w:id="624" w:author="Cantos, Luis Alberto" w:date="2023-01-30T16:04:00Z">
        <w:r>
          <w:rPr>
            <w:color w:val="000000"/>
            <w:szCs w:val="22"/>
          </w:rPr>
          <w:tab/>
        </w:r>
      </w:del>
      <w:del w:id="625" w:author="Cantos, Luis Alberto" w:date="2023-01-30T16:04:00Z">
        <w:r>
          <w:rPr>
            <w:b/>
            <w:color w:val="000000"/>
          </w:rPr>
          <w:delText xml:space="preserve">BA5MResourceHourlyBlockIntertieDeviationSettlementAmount </w:delText>
        </w:r>
      </w:del>
      <w:del w:id="626" w:author="Cantos, Luis Alberto" w:date="2023-01-30T16:04:00Z">
        <w:r>
          <w:rPr>
            <w:rStyle w:val="ConfigurationSubscript"/>
            <w:b/>
            <w:color w:val="000000"/>
            <w:szCs w:val="22"/>
          </w:rPr>
          <w:delText>Brtmdhcif =</w:delText>
        </w:r>
      </w:del>
    </w:p>
    <w:p>
      <w:pPr>
        <w:pStyle w:val="Heading4"/>
        <w:numPr>
          <w:ilvl w:val="0"/>
          <w:numId w:val="0"/>
        </w:numPr>
        <w:ind w:left="0" w:hanging="0"/>
        <w:rPr>
          <w:del w:id="632" w:author="Cantos, Luis Alberto" w:date="2023-01-30T16:04:00Z"/>
        </w:rPr>
      </w:pPr>
      <w:del w:id="628" w:author="Cantos, Luis Alberto" w:date="2023-01-30T16:04:00Z">
        <w:r>
          <w:rPr>
            <w:rFonts w:cs="Arial"/>
            <w:szCs w:val="22"/>
          </w:rPr>
          <w:delText xml:space="preserve">(1 - </w:delText>
        </w:r>
      </w:del>
      <w:del w:id="629" w:author="Cantos, Luis Alberto" w:date="2023-01-30T16:04:00Z">
        <w:r>
          <w:rPr/>
          <w:delText>BA5MResourceIntertieDeviationExemptionFlag</w:delText>
        </w:r>
      </w:del>
      <w:del w:id="630" w:author="Cantos, Luis Alberto" w:date="2023-01-30T16:04:00Z">
        <w:r>
          <w:rPr>
            <w:rStyle w:val="ConfigurationSubscript"/>
            <w:szCs w:val="22"/>
          </w:rPr>
          <w:delText xml:space="preserve"> Brtmdhcif </w:delText>
        </w:r>
      </w:del>
      <w:del w:id="631" w:author="Cantos, Luis Alberto" w:date="2023-01-30T16:04:00Z">
        <w:r>
          <w:rPr>
            <w:rStyle w:val="ConfigurationSubscript"/>
            <w:position w:val="0"/>
            <w:sz w:val="28"/>
            <w:sz w:val="22"/>
            <w:szCs w:val="22"/>
            <w:vertAlign w:val="baseline"/>
          </w:rPr>
          <w:delText>) *</w:delText>
        </w:r>
      </w:del>
    </w:p>
    <w:p>
      <w:pPr>
        <w:pStyle w:val="Heading4"/>
        <w:numPr>
          <w:ilvl w:val="0"/>
          <w:numId w:val="0"/>
        </w:numPr>
        <w:ind w:left="0" w:hanging="0"/>
        <w:rPr>
          <w:del w:id="634" w:author="Cantos, Luis Alberto" w:date="2023-01-30T16:04:00Z"/>
        </w:rPr>
      </w:pPr>
      <w:del w:id="633" w:author="Cantos, Luis Alberto" w:date="2023-01-30T16:04:00Z">
        <w:r>
          <w:rPr/>
          <w:tab/>
          <w:delText>(</w:delText>
        </w:r>
      </w:del>
    </w:p>
    <w:p>
      <w:pPr>
        <w:pStyle w:val="Heading4"/>
        <w:numPr>
          <w:ilvl w:val="0"/>
          <w:numId w:val="0"/>
        </w:numPr>
        <w:ind w:left="0" w:hanging="0"/>
        <w:rPr>
          <w:del w:id="636" w:author="Cantos, Luis Alberto" w:date="2023-01-30T16:04:00Z"/>
        </w:rPr>
      </w:pPr>
      <w:del w:id="635" w:author="Cantos, Luis Alberto" w:date="2023-01-30T16:04:00Z">
        <w:r>
          <w:rPr/>
          <w:tab/>
          <w:delText>IF</w:delText>
        </w:r>
      </w:del>
    </w:p>
    <w:p>
      <w:pPr>
        <w:pStyle w:val="Heading4"/>
        <w:numPr>
          <w:ilvl w:val="0"/>
          <w:numId w:val="0"/>
        </w:numPr>
        <w:ind w:left="1440" w:hanging="0"/>
        <w:rPr>
          <w:del w:id="640" w:author="Cantos, Luis Alberto" w:date="2023-01-30T16:04:00Z"/>
        </w:rPr>
      </w:pPr>
      <w:del w:id="637" w:author="Cantos, Luis Alberto" w:date="2023-01-30T16:04:00Z">
        <w:r>
          <w:rPr/>
          <w:delText xml:space="preserve">BA5MResourceFMMFinalAcceptedEnergySchedule </w:delText>
        </w:r>
      </w:del>
      <w:del w:id="638" w:author="Cantos, Luis Alberto" w:date="2023-01-30T16:04:00Z">
        <w:r>
          <w:rPr>
            <w:rStyle w:val="ConfigurationSubscript"/>
            <w:szCs w:val="22"/>
          </w:rPr>
          <w:delText xml:space="preserve">Brtmdhcif &gt; </w:delText>
        </w:r>
      </w:del>
      <w:del w:id="639" w:author="Cantos, Luis Alberto" w:date="2023-01-30T16:04:00Z">
        <w:r>
          <w:rPr/>
          <w:delText>(SettlementIntervalInterchangeFlowQuantityFiltered Brtmdhcif + BA5MResourceReliabilityCurtailmentFilteredQuantity Brtmdhcif)</w:delText>
        </w:r>
      </w:del>
    </w:p>
    <w:p>
      <w:pPr>
        <w:pStyle w:val="Heading4"/>
        <w:numPr>
          <w:ilvl w:val="0"/>
          <w:numId w:val="0"/>
        </w:numPr>
        <w:ind w:left="0" w:hanging="0"/>
        <w:rPr>
          <w:del w:id="642" w:author="Cantos, Luis Alberto" w:date="2023-01-30T16:04:00Z"/>
        </w:rPr>
      </w:pPr>
      <w:del w:id="641" w:author="Cantos, Luis Alberto" w:date="2023-01-30T16:04:00Z">
        <w:r>
          <w:rPr/>
          <w:tab/>
          <w:delText>THEN</w:delText>
        </w:r>
      </w:del>
    </w:p>
    <w:p>
      <w:pPr>
        <w:pStyle w:val="Heading4"/>
        <w:numPr>
          <w:ilvl w:val="0"/>
          <w:numId w:val="0"/>
        </w:numPr>
        <w:ind w:left="0" w:hanging="0"/>
        <w:rPr>
          <w:del w:id="646" w:author="Cantos, Luis Alberto" w:date="2023-01-30T16:04:00Z"/>
        </w:rPr>
      </w:pPr>
      <w:del w:id="643" w:author="Cantos, Luis Alberto" w:date="2023-01-30T16:04:00Z">
        <w:r>
          <w:rPr/>
          <w:tab/>
          <w:tab/>
        </w:r>
      </w:del>
      <w:del w:id="644" w:author="Cantos, Luis Alberto" w:date="2023-01-30T16:04:00Z">
        <w:r>
          <w:rPr>
            <w:szCs w:val="22"/>
          </w:rPr>
          <w:delText xml:space="preserve">BA5MResourceHourlyBlockIntertieDeviationSettlementQuantity </w:delText>
        </w:r>
      </w:del>
      <w:del w:id="645" w:author="Cantos, Luis Alberto" w:date="2023-01-30T16:04:00Z">
        <w:r>
          <w:rPr>
            <w:rStyle w:val="ConfigurationSubscript"/>
            <w:szCs w:val="22"/>
          </w:rPr>
          <w:delText xml:space="preserve">Brtmdhcif * </w:delText>
        </w:r>
      </w:del>
    </w:p>
    <w:p>
      <w:pPr>
        <w:pStyle w:val="Heading4"/>
        <w:numPr>
          <w:ilvl w:val="0"/>
          <w:numId w:val="0"/>
        </w:numPr>
        <w:ind w:left="720" w:firstLine="720"/>
        <w:rPr>
          <w:del w:id="649" w:author="Cantos, Luis Alberto" w:date="2023-01-30T16:04:00Z"/>
        </w:rPr>
      </w:pPr>
      <w:del w:id="647" w:author="Cantos, Luis Alberto" w:date="2023-01-30T16:04:00Z">
        <w:r>
          <w:rPr/>
          <w:delText>BA5MResourceIntertieDeviationSettlementTier2Price</w:delText>
        </w:r>
      </w:del>
      <w:del w:id="648" w:author="Cantos, Luis Alberto" w:date="2023-01-30T16:04:00Z">
        <w:r>
          <w:rPr>
            <w:rStyle w:val="ConfigurationSubscript"/>
          </w:rPr>
          <w:delText xml:space="preserve"> Brtmdhcif</w:delText>
        </w:r>
      </w:del>
    </w:p>
    <w:p>
      <w:pPr>
        <w:pStyle w:val="Heading4"/>
        <w:numPr>
          <w:ilvl w:val="0"/>
          <w:numId w:val="0"/>
        </w:numPr>
        <w:ind w:left="0" w:hanging="0"/>
        <w:rPr>
          <w:del w:id="651" w:author="Cantos, Luis Alberto" w:date="2023-01-30T16:04:00Z"/>
        </w:rPr>
      </w:pPr>
      <w:del w:id="650" w:author="Cantos, Luis Alberto" w:date="2023-01-30T16:04:00Z">
        <w:r>
          <w:rPr/>
          <w:tab/>
          <w:delText>ELSE</w:delText>
        </w:r>
      </w:del>
    </w:p>
    <w:p>
      <w:pPr>
        <w:pStyle w:val="Heading4"/>
        <w:numPr>
          <w:ilvl w:val="0"/>
          <w:numId w:val="0"/>
        </w:numPr>
        <w:ind w:left="0" w:hanging="0"/>
        <w:rPr>
          <w:del w:id="655" w:author="Cantos, Luis Alberto" w:date="2023-01-30T16:04:00Z"/>
        </w:rPr>
      </w:pPr>
      <w:del w:id="652" w:author="Cantos, Luis Alberto" w:date="2023-01-30T16:04:00Z">
        <w:r>
          <w:rPr/>
          <w:tab/>
          <w:tab/>
        </w:r>
      </w:del>
      <w:del w:id="653" w:author="Cantos, Luis Alberto" w:date="2023-01-30T16:04:00Z">
        <w:r>
          <w:rPr>
            <w:szCs w:val="22"/>
          </w:rPr>
          <w:delText xml:space="preserve">BA5MResourceHourlyBlockIntertieDeviationSettlementQuantity </w:delText>
        </w:r>
      </w:del>
      <w:del w:id="654" w:author="Cantos, Luis Alberto" w:date="2023-01-30T16:04:00Z">
        <w:r>
          <w:rPr>
            <w:rStyle w:val="ConfigurationSubscript"/>
            <w:szCs w:val="22"/>
          </w:rPr>
          <w:delText xml:space="preserve">Brtmdhcif * </w:delText>
        </w:r>
      </w:del>
    </w:p>
    <w:p>
      <w:pPr>
        <w:pStyle w:val="Heading4"/>
        <w:numPr>
          <w:ilvl w:val="0"/>
          <w:numId w:val="0"/>
        </w:numPr>
        <w:ind w:left="720" w:firstLine="720"/>
        <w:rPr>
          <w:del w:id="658" w:author="Cantos, Luis Alberto" w:date="2023-01-30T16:04:00Z"/>
        </w:rPr>
      </w:pPr>
      <w:del w:id="656" w:author="Cantos, Luis Alberto" w:date="2023-01-30T16:04:00Z">
        <w:r>
          <w:rPr/>
          <w:delText>BA5MResourceIntertieDeviationSettlementPrice</w:delText>
        </w:r>
      </w:del>
      <w:del w:id="657" w:author="Cantos, Luis Alberto" w:date="2023-01-30T16:04:00Z">
        <w:r>
          <w:rPr>
            <w:rStyle w:val="ConfigurationSubscript"/>
          </w:rPr>
          <w:delText xml:space="preserve"> Brtmdhcif</w:delText>
        </w:r>
      </w:del>
    </w:p>
    <w:p>
      <w:pPr>
        <w:pStyle w:val="Heading4"/>
        <w:numPr>
          <w:ilvl w:val="0"/>
          <w:numId w:val="0"/>
        </w:numPr>
        <w:ind w:left="0" w:hanging="0"/>
        <w:rPr>
          <w:del w:id="660" w:author="Cantos, Luis Alberto" w:date="2023-01-30T16:04:00Z"/>
        </w:rPr>
      </w:pPr>
      <w:del w:id="659" w:author="Cantos, Luis Alberto" w:date="2023-01-30T16:04:00Z">
        <w:r>
          <w:rPr/>
          <w:tab/>
          <w:delText>END IF</w:delText>
        </w:r>
      </w:del>
    </w:p>
    <w:p>
      <w:pPr>
        <w:pStyle w:val="Heading4"/>
        <w:numPr>
          <w:ilvl w:val="0"/>
          <w:numId w:val="0"/>
        </w:numPr>
        <w:ind w:left="0" w:hanging="0"/>
        <w:rPr>
          <w:del w:id="662" w:author="Cantos, Luis Alberto" w:date="2023-01-30T16:04:00Z"/>
        </w:rPr>
      </w:pPr>
      <w:del w:id="661" w:author="Cantos, Luis Alberto" w:date="2023-01-30T16:04:00Z">
        <w:r>
          <w:rPr/>
          <w:tab/>
          <w:delText>)</w:delText>
        </w:r>
      </w:del>
    </w:p>
    <w:p>
      <w:pPr>
        <w:pStyle w:val="Heading4"/>
        <w:numPr>
          <w:ilvl w:val="0"/>
          <w:numId w:val="0"/>
        </w:numPr>
        <w:ind w:left="0" w:hanging="0"/>
        <w:rPr>
          <w:del w:id="664" w:author="Cantos, Luis Alberto" w:date="2023-01-30T16:04:00Z"/>
        </w:rPr>
      </w:pPr>
      <w:del w:id="663" w:author="Cantos, Luis Alberto" w:date="2023-01-30T16:04:00Z">
        <w:r>
          <w:rPr/>
          <w:tab/>
        </w:r>
      </w:del>
    </w:p>
    <w:p>
      <w:pPr>
        <w:pStyle w:val="Heading4"/>
        <w:numPr>
          <w:ilvl w:val="0"/>
          <w:numId w:val="0"/>
        </w:numPr>
        <w:ind w:left="0" w:hanging="0"/>
        <w:rPr>
          <w:del w:id="666" w:author="Cantos, Luis Alberto" w:date="2023-01-30T16:04:00Z"/>
        </w:rPr>
      </w:pPr>
      <w:del w:id="665" w:author="Cantos, Luis Alberto" w:date="2023-01-30T16:04:00Z">
        <w:r>
          <w:rPr/>
          <w:tab/>
          <w:tab/>
        </w:r>
      </w:del>
    </w:p>
    <w:p>
      <w:pPr>
        <w:pStyle w:val="Heading4"/>
        <w:numPr>
          <w:ilvl w:val="0"/>
          <w:numId w:val="0"/>
        </w:numPr>
        <w:ind w:left="0" w:hanging="0"/>
        <w:rPr>
          <w:del w:id="670" w:author="Cantos, Luis Alberto" w:date="2023-01-30T16:04:00Z"/>
        </w:rPr>
      </w:pPr>
      <w:del w:id="667" w:author="Cantos, Luis Alberto" w:date="2023-01-30T16:04:00Z">
        <w:r>
          <w:rPr>
            <w:b/>
            <w:szCs w:val="22"/>
          </w:rPr>
          <w:delText xml:space="preserve">BA5MResourceHourlyBlockIntertieDeviationSettlementQuantity </w:delText>
        </w:r>
      </w:del>
      <w:del w:id="668" w:author="Cantos, Luis Alberto" w:date="2023-01-30T16:04:00Z">
        <w:r>
          <w:rPr>
            <w:rStyle w:val="ConfigurationSubscript"/>
            <w:b/>
            <w:szCs w:val="22"/>
          </w:rPr>
          <w:delText>Brtmdhcif</w:delText>
        </w:r>
      </w:del>
      <w:del w:id="669" w:author="Cantos, Luis Alberto" w:date="2023-01-30T16:04:00Z">
        <w:r>
          <w:rPr/>
          <w:delText xml:space="preserve">  =</w:delText>
        </w:r>
      </w:del>
    </w:p>
    <w:p>
      <w:pPr>
        <w:pStyle w:val="Heading4"/>
        <w:numPr>
          <w:ilvl w:val="0"/>
          <w:numId w:val="0"/>
        </w:numPr>
        <w:ind w:left="0" w:hanging="0"/>
        <w:rPr>
          <w:del w:id="672" w:author="Cantos, Luis Alberto" w:date="2023-01-30T16:04:00Z"/>
        </w:rPr>
      </w:pPr>
      <w:del w:id="671" w:author="Cantos, Luis Alberto" w:date="2023-01-30T16:04:00Z">
        <w:r>
          <w:rPr/>
        </w:r>
      </w:del>
    </w:p>
    <w:p>
      <w:pPr>
        <w:pStyle w:val="Heading4"/>
        <w:numPr>
          <w:ilvl w:val="0"/>
          <w:numId w:val="0"/>
        </w:numPr>
        <w:ind w:left="720" w:hanging="0"/>
        <w:rPr>
          <w:szCs w:val="22"/>
          <w:del w:id="674" w:author="Cantos, Luis Alberto" w:date="2023-01-30T16:04:00Z"/>
        </w:rPr>
      </w:pPr>
      <w:del w:id="673" w:author="Cantos, Luis Alberto" w:date="2023-01-30T16:04:00Z">
        <w:r>
          <w:rPr>
            <w:szCs w:val="22"/>
          </w:rPr>
          <w:delText>IF</w:delText>
        </w:r>
      </w:del>
    </w:p>
    <w:p>
      <w:pPr>
        <w:pStyle w:val="Heading4"/>
        <w:numPr>
          <w:ilvl w:val="0"/>
          <w:numId w:val="0"/>
        </w:numPr>
        <w:ind w:left="1440" w:hanging="0"/>
        <w:rPr>
          <w:rStyle w:val="ConfigurationSubscript"/>
          <w:szCs w:val="22"/>
          <w:del w:id="678" w:author="Cantos, Luis Alberto" w:date="2023-01-30T16:04:00Z"/>
        </w:rPr>
      </w:pPr>
      <w:del w:id="675" w:author="Cantos, Luis Alberto" w:date="2023-01-30T16:04:00Z">
        <w:r>
          <w:rPr>
            <w:szCs w:val="22"/>
          </w:rPr>
          <w:delText xml:space="preserve">BA5MResourceHourlyBlockIntertieDeviationSettlementPreCurtailmentQuantity </w:delText>
        </w:r>
      </w:del>
      <w:del w:id="676" w:author="Cantos, Luis Alberto" w:date="2023-01-30T16:04:00Z">
        <w:r>
          <w:rPr>
            <w:rStyle w:val="ConfigurationSubscript"/>
            <w:szCs w:val="22"/>
          </w:rPr>
          <w:delText xml:space="preserve">Brtmdhcif </w:delText>
        </w:r>
      </w:del>
      <w:del w:id="677" w:author="Cantos, Luis Alberto" w:date="2023-01-30T16:04:00Z">
        <w:r>
          <w:rPr>
            <w:rStyle w:val="ConfigurationSubscript"/>
            <w:position w:val="0"/>
            <w:sz w:val="28"/>
            <w:sz w:val="22"/>
            <w:szCs w:val="22"/>
            <w:vertAlign w:val="baseline"/>
          </w:rPr>
          <w:delText>&gt; 0</w:delText>
        </w:r>
      </w:del>
    </w:p>
    <w:p>
      <w:pPr>
        <w:pStyle w:val="Heading4"/>
        <w:numPr>
          <w:ilvl w:val="0"/>
          <w:numId w:val="0"/>
        </w:numPr>
        <w:ind w:left="720" w:hanging="0"/>
        <w:rPr>
          <w:del w:id="680" w:author="Cantos, Luis Alberto" w:date="2023-01-30T16:04:00Z"/>
        </w:rPr>
      </w:pPr>
      <w:del w:id="679" w:author="Cantos, Luis Alberto" w:date="2023-01-30T16:04:00Z">
        <w:r>
          <w:rPr/>
          <w:delText>THEN</w:delText>
        </w:r>
      </w:del>
    </w:p>
    <w:p>
      <w:pPr>
        <w:pStyle w:val="Heading4"/>
        <w:numPr>
          <w:ilvl w:val="0"/>
          <w:numId w:val="0"/>
        </w:numPr>
        <w:ind w:left="1440" w:hanging="0"/>
        <w:rPr>
          <w:del w:id="684" w:author="Cantos, Luis Alberto" w:date="2023-01-30T16:04:00Z"/>
        </w:rPr>
      </w:pPr>
      <w:del w:id="681" w:author="Cantos, Luis Alberto" w:date="2023-01-30T16:04:00Z">
        <w:r>
          <w:rPr>
            <w:szCs w:val="22"/>
          </w:rPr>
          <w:delText xml:space="preserve">ABS(Max(0,BA5MResourceHourlyBlockIntertieDeviationSettlementPreCurtailmentQuantity </w:delText>
        </w:r>
      </w:del>
      <w:del w:id="682" w:author="Cantos, Luis Alberto" w:date="2023-01-30T16:04:00Z">
        <w:r>
          <w:rPr>
            <w:rStyle w:val="ConfigurationSubscript"/>
            <w:szCs w:val="22"/>
          </w:rPr>
          <w:delText xml:space="preserve">Brtmdhcif - </w:delText>
        </w:r>
      </w:del>
      <w:del w:id="683" w:author="Cantos, Luis Alberto" w:date="2023-01-30T16:04:00Z">
        <w:r>
          <w:rPr/>
          <w:delText>BA5MResourceReliabilityCurtailmentFilteredQuantity Brtmdhcif))</w:delText>
        </w:r>
      </w:del>
    </w:p>
    <w:p>
      <w:pPr>
        <w:pStyle w:val="Heading4"/>
        <w:numPr>
          <w:ilvl w:val="0"/>
          <w:numId w:val="0"/>
        </w:numPr>
        <w:ind w:left="0" w:hanging="0"/>
        <w:rPr>
          <w:del w:id="686" w:author="Cantos, Luis Alberto" w:date="2023-01-30T16:04:00Z"/>
        </w:rPr>
      </w:pPr>
      <w:del w:id="685" w:author="Cantos, Luis Alberto" w:date="2023-01-30T16:04:00Z">
        <w:r>
          <w:rPr/>
          <w:tab/>
          <w:delText>ELSE</w:delText>
        </w:r>
      </w:del>
    </w:p>
    <w:p>
      <w:pPr>
        <w:pStyle w:val="Heading4"/>
        <w:numPr>
          <w:ilvl w:val="0"/>
          <w:numId w:val="0"/>
        </w:numPr>
        <w:ind w:left="1440" w:hanging="0"/>
        <w:rPr>
          <w:del w:id="690" w:author="Cantos, Luis Alberto" w:date="2023-01-30T16:04:00Z"/>
        </w:rPr>
      </w:pPr>
      <w:del w:id="687" w:author="Cantos, Luis Alberto" w:date="2023-01-30T16:04:00Z">
        <w:r>
          <w:rPr>
            <w:szCs w:val="22"/>
          </w:rPr>
          <w:delText xml:space="preserve">ABS(BA5MResourceHourlyBlockIntertieDeviationSettlementPreCurtailmentQuantity </w:delText>
        </w:r>
      </w:del>
      <w:del w:id="688" w:author="Cantos, Luis Alberto" w:date="2023-01-30T16:04:00Z">
        <w:r>
          <w:rPr>
            <w:rStyle w:val="ConfigurationSubscript"/>
            <w:szCs w:val="22"/>
          </w:rPr>
          <w:delText>Brtmdhcif</w:delText>
        </w:r>
      </w:del>
      <w:del w:id="689" w:author="Cantos, Luis Alberto" w:date="2023-01-30T16:04:00Z">
        <w:r>
          <w:rPr>
            <w:rStyle w:val="ConfigurationSubscript"/>
            <w:position w:val="0"/>
            <w:sz w:val="28"/>
            <w:sz w:val="22"/>
            <w:szCs w:val="22"/>
            <w:vertAlign w:val="baseline"/>
          </w:rPr>
          <w:delText>)</w:delText>
        </w:r>
      </w:del>
    </w:p>
    <w:p>
      <w:pPr>
        <w:pStyle w:val="Heading4"/>
        <w:numPr>
          <w:ilvl w:val="0"/>
          <w:numId w:val="0"/>
        </w:numPr>
        <w:ind w:left="0" w:hanging="0"/>
        <w:rPr>
          <w:del w:id="692" w:author="Cantos, Luis Alberto" w:date="2023-01-30T16:04:00Z"/>
        </w:rPr>
      </w:pPr>
      <w:del w:id="691" w:author="Cantos, Luis Alberto" w:date="2023-01-30T16:04:00Z">
        <w:r>
          <w:rPr>
            <w:szCs w:val="22"/>
          </w:rPr>
          <w:tab/>
          <w:delText>END IF</w:delText>
        </w:r>
      </w:del>
    </w:p>
    <w:p>
      <w:pPr>
        <w:pStyle w:val="Heading4"/>
        <w:numPr>
          <w:ilvl w:val="0"/>
          <w:numId w:val="0"/>
        </w:numPr>
        <w:ind w:left="0" w:hanging="0"/>
        <w:rPr>
          <w:szCs w:val="22"/>
          <w:del w:id="694" w:author="Cantos, Luis Alberto" w:date="2023-01-30T16:04:00Z"/>
        </w:rPr>
      </w:pPr>
      <w:del w:id="693" w:author="Cantos, Luis Alberto" w:date="2023-01-30T16:04:00Z">
        <w:r>
          <w:rPr>
            <w:szCs w:val="22"/>
          </w:rPr>
        </w:r>
      </w:del>
    </w:p>
    <w:p>
      <w:pPr>
        <w:pStyle w:val="Heading4"/>
        <w:numPr>
          <w:ilvl w:val="0"/>
          <w:numId w:val="0"/>
        </w:numPr>
        <w:ind w:left="0" w:hanging="0"/>
        <w:rPr>
          <w:rStyle w:val="ConfigurationSubscript"/>
          <w:rFonts w:cs="Times New Roman"/>
          <w:b/>
          <w:b/>
          <w:position w:val="0"/>
          <w:sz w:val="22"/>
          <w:sz w:val="22"/>
          <w:szCs w:val="20"/>
          <w:vertAlign w:val="baseline"/>
          <w:del w:id="697" w:author="Cantos, Luis Alberto" w:date="2023-01-30T16:04:00Z"/>
        </w:rPr>
      </w:pPr>
      <w:del w:id="695" w:author="Cantos, Luis Alberto" w:date="2023-01-30T16:04:00Z">
        <w:r>
          <w:rPr>
            <w:b/>
            <w:szCs w:val="22"/>
          </w:rPr>
          <w:delText xml:space="preserve">BA5MResourceHourlyBlockIntertieDeviationSettlementPreCurtailmentQuantity </w:delText>
        </w:r>
      </w:del>
      <w:del w:id="696" w:author="Cantos, Luis Alberto" w:date="2023-01-30T16:04:00Z">
        <w:r>
          <w:rPr>
            <w:rStyle w:val="ConfigurationSubscript"/>
            <w:b/>
            <w:szCs w:val="22"/>
          </w:rPr>
          <w:delText>Brtmdhcif =</w:delText>
        </w:r>
      </w:del>
    </w:p>
    <w:p>
      <w:pPr>
        <w:pStyle w:val="Heading4"/>
        <w:numPr>
          <w:ilvl w:val="0"/>
          <w:numId w:val="0"/>
        </w:numPr>
        <w:ind w:left="0" w:hanging="0"/>
        <w:rPr>
          <w:del w:id="701" w:author="Cantos, Luis Alberto" w:date="2023-01-30T16:04:00Z"/>
        </w:rPr>
      </w:pPr>
      <w:del w:id="698" w:author="Cantos, Luis Alberto" w:date="2023-01-30T16:04:00Z">
        <w:r>
          <w:rPr/>
          <w:delText xml:space="preserve">BA5MResourceHourlyBlockIntertieFlag </w:delText>
        </w:r>
      </w:del>
      <w:del w:id="699" w:author="Cantos, Luis Alberto" w:date="2023-01-30T16:04:00Z">
        <w:r>
          <w:rPr>
            <w:rStyle w:val="ConfigurationSubscript"/>
          </w:rPr>
          <w:delText>Brtmdhcif</w:delText>
        </w:r>
      </w:del>
      <w:del w:id="700" w:author="Cantos, Luis Alberto" w:date="2023-01-30T16:04:00Z">
        <w:r>
          <w:rPr/>
          <w:delText xml:space="preserve"> *</w:delText>
        </w:r>
      </w:del>
    </w:p>
    <w:p>
      <w:pPr>
        <w:pStyle w:val="Heading4"/>
        <w:numPr>
          <w:ilvl w:val="0"/>
          <w:numId w:val="0"/>
        </w:numPr>
        <w:ind w:left="1440" w:hanging="0"/>
        <w:rPr>
          <w:del w:id="703" w:author="Cantos, Luis Alberto" w:date="2023-01-30T16:04:00Z"/>
        </w:rPr>
      </w:pPr>
      <w:del w:id="702" w:author="Cantos, Luis Alberto" w:date="2023-01-30T16:04:00Z">
        <w:r>
          <w:rPr/>
          <w:delText>(</w:delText>
        </w:r>
      </w:del>
    </w:p>
    <w:p>
      <w:pPr>
        <w:pStyle w:val="Heading4"/>
        <w:numPr>
          <w:ilvl w:val="0"/>
          <w:numId w:val="0"/>
        </w:numPr>
        <w:ind w:left="1440" w:hanging="0"/>
        <w:rPr>
          <w:del w:id="705" w:author="Cantos, Luis Alberto" w:date="2023-01-30T16:04:00Z"/>
        </w:rPr>
      </w:pPr>
      <w:del w:id="704" w:author="Cantos, Luis Alberto" w:date="2023-01-30T16:04:00Z">
        <w:r>
          <w:rPr/>
          <w:delText>IF</w:delText>
        </w:r>
      </w:del>
    </w:p>
    <w:p>
      <w:pPr>
        <w:pStyle w:val="Heading4"/>
        <w:numPr>
          <w:ilvl w:val="0"/>
          <w:numId w:val="0"/>
        </w:numPr>
        <w:ind w:left="1710" w:hanging="0"/>
        <w:rPr>
          <w:del w:id="709" w:author="Cantos, Luis Alberto" w:date="2023-01-30T16:04:00Z"/>
        </w:rPr>
      </w:pPr>
      <w:del w:id="706" w:author="Cantos, Luis Alberto" w:date="2023-01-30T16:04:00Z">
        <w:r>
          <w:rPr>
            <w:b/>
          </w:rPr>
          <w:delText xml:space="preserve">BA5MResourceExceptionalDispatchInstructionFlag </w:delText>
        </w:r>
      </w:del>
      <w:del w:id="707" w:author="Cantos, Luis Alberto" w:date="2023-01-30T16:04:00Z">
        <w:r>
          <w:rPr>
            <w:rStyle w:val="ConfigurationSubscript"/>
          </w:rPr>
          <w:delText xml:space="preserve">Brtmdhcif = </w:delText>
        </w:r>
      </w:del>
      <w:del w:id="708" w:author="Cantos, Luis Alberto" w:date="2023-01-30T16:04:00Z">
        <w:r>
          <w:rPr/>
          <w:delText>1</w:delText>
        </w:r>
      </w:del>
    </w:p>
    <w:p>
      <w:pPr>
        <w:pStyle w:val="Heading4"/>
        <w:numPr>
          <w:ilvl w:val="0"/>
          <w:numId w:val="0"/>
        </w:numPr>
        <w:ind w:left="1440" w:hanging="0"/>
        <w:rPr>
          <w:del w:id="711" w:author="Cantos, Luis Alberto" w:date="2023-01-30T16:04:00Z"/>
        </w:rPr>
      </w:pPr>
      <w:del w:id="710" w:author="Cantos, Luis Alberto" w:date="2023-01-30T16:04:00Z">
        <w:r>
          <w:rPr/>
          <w:delText>THEN</w:delText>
        </w:r>
      </w:del>
    </w:p>
    <w:p>
      <w:pPr>
        <w:pStyle w:val="Heading4"/>
        <w:numPr>
          <w:ilvl w:val="0"/>
          <w:numId w:val="0"/>
        </w:numPr>
        <w:ind w:left="1710" w:hanging="0"/>
        <w:rPr>
          <w:del w:id="713" w:author="Cantos, Luis Alberto" w:date="2023-01-30T16:04:00Z"/>
        </w:rPr>
      </w:pPr>
      <w:del w:id="712" w:author="Cantos, Luis Alberto" w:date="2023-01-30T16:04:00Z">
        <w:r>
          <w:rPr/>
        </w:r>
      </w:del>
    </w:p>
    <w:p>
      <w:pPr>
        <w:pStyle w:val="Heading4"/>
        <w:numPr>
          <w:ilvl w:val="0"/>
          <w:numId w:val="0"/>
        </w:numPr>
        <w:ind w:left="1710" w:hanging="0"/>
        <w:rPr>
          <w:del w:id="715" w:author="Cantos, Luis Alberto" w:date="2023-01-30T16:04:00Z"/>
        </w:rPr>
      </w:pPr>
      <w:del w:id="714" w:author="Cantos, Luis Alberto" w:date="2023-01-30T16:04:00Z">
        <w:r>
          <w:rPr/>
          <w:tab/>
          <w:delText>IF</w:delText>
        </w:r>
      </w:del>
    </w:p>
    <w:p>
      <w:pPr>
        <w:pStyle w:val="Heading4"/>
        <w:numPr>
          <w:ilvl w:val="0"/>
          <w:numId w:val="0"/>
        </w:numPr>
        <w:ind w:left="2430" w:hanging="0"/>
        <w:rPr>
          <w:del w:id="717" w:author="Cantos, Luis Alberto" w:date="2023-01-30T16:04:00Z"/>
        </w:rPr>
      </w:pPr>
      <w:del w:id="716" w:author="Cantos, Luis Alberto" w:date="2023-01-30T16:04:00Z">
        <w:r>
          <w:rPr/>
          <w:delText>Max(BA5MResourceBalancedExemptToExceptionalDispatchQuantity Brtmdhcif,BA5MResourceBalancedExemptToEnergyTagQuantity Brtmdhcif) &gt; 0</w:delText>
        </w:r>
      </w:del>
    </w:p>
    <w:p>
      <w:pPr>
        <w:pStyle w:val="Heading4"/>
        <w:numPr>
          <w:ilvl w:val="0"/>
          <w:numId w:val="0"/>
        </w:numPr>
        <w:ind w:left="1710" w:hanging="0"/>
        <w:rPr>
          <w:del w:id="719" w:author="Cantos, Luis Alberto" w:date="2023-01-30T16:04:00Z"/>
        </w:rPr>
      </w:pPr>
      <w:del w:id="718" w:author="Cantos, Luis Alberto" w:date="2023-01-30T16:04:00Z">
        <w:r>
          <w:rPr/>
          <w:tab/>
          <w:delText>THEN</w:delText>
        </w:r>
      </w:del>
    </w:p>
    <w:p>
      <w:pPr>
        <w:pStyle w:val="Heading4"/>
        <w:numPr>
          <w:ilvl w:val="0"/>
          <w:numId w:val="0"/>
        </w:numPr>
        <w:ind w:left="2430" w:hanging="0"/>
        <w:rPr>
          <w:del w:id="721" w:author="Cantos, Luis Alberto" w:date="2023-01-30T16:04:00Z"/>
        </w:rPr>
      </w:pPr>
      <w:del w:id="720" w:author="Cantos, Luis Alberto" w:date="2023-01-30T16:04:00Z">
        <w:r>
          <w:rPr/>
          <w:delText>Min(0,Min(BA5MResourceBalancedExemptToExceptionalDispatchQuantity Brtmdhcif, BA5MResourceBalancedExemptToEnergyTagQuantity Brtmdhcif))</w:delText>
        </w:r>
      </w:del>
    </w:p>
    <w:p>
      <w:pPr>
        <w:pStyle w:val="Heading4"/>
        <w:numPr>
          <w:ilvl w:val="0"/>
          <w:numId w:val="0"/>
        </w:numPr>
        <w:ind w:left="1440" w:hanging="0"/>
        <w:rPr>
          <w:del w:id="723" w:author="Cantos, Luis Alberto" w:date="2023-01-30T16:04:00Z"/>
        </w:rPr>
      </w:pPr>
      <w:del w:id="722" w:author="Cantos, Luis Alberto" w:date="2023-01-30T16:04:00Z">
        <w:r>
          <w:rPr/>
          <w:tab/>
          <w:tab/>
          <w:delText>ELSE</w:delText>
        </w:r>
      </w:del>
    </w:p>
    <w:p>
      <w:pPr>
        <w:pStyle w:val="Heading4"/>
        <w:numPr>
          <w:ilvl w:val="0"/>
          <w:numId w:val="0"/>
        </w:numPr>
        <w:ind w:left="2430" w:hanging="0"/>
        <w:rPr>
          <w:del w:id="727" w:author="Cantos, Luis Alberto" w:date="2023-01-30T16:04:00Z"/>
        </w:rPr>
      </w:pPr>
      <w:del w:id="724" w:author="Cantos, Luis Alberto" w:date="2023-01-30T16:04:00Z">
        <w:r>
          <w:rPr/>
          <w:delText>BA5MResourceIntertieExceptionalDispatchInstructionQuantity Brtmdhcif</w:delText>
        </w:r>
      </w:del>
      <w:del w:id="725" w:author="Cantos, Luis Alberto" w:date="2023-01-30T16:04:00Z">
        <w:r>
          <w:rPr>
            <w:rStyle w:val="ConfigurationSubscript"/>
            <w:color w:val="FFFFFF"/>
          </w:rPr>
          <w:delText xml:space="preserve"> </w:delText>
        </w:r>
      </w:del>
      <w:del w:id="726" w:author="Cantos, Luis Alberto" w:date="2023-01-30T16:04:00Z">
        <w:r>
          <w:rPr/>
          <w:delText>– SettlementIntervalInterchangeFlowQuantityFiltered Brtmdhcif</w:delText>
        </w:r>
      </w:del>
    </w:p>
    <w:p>
      <w:pPr>
        <w:pStyle w:val="Heading4"/>
        <w:numPr>
          <w:ilvl w:val="0"/>
          <w:numId w:val="0"/>
        </w:numPr>
        <w:ind w:left="1440" w:hanging="0"/>
        <w:rPr>
          <w:del w:id="729" w:author="Cantos, Luis Alberto" w:date="2023-01-30T16:04:00Z"/>
        </w:rPr>
      </w:pPr>
      <w:del w:id="728" w:author="Cantos, Luis Alberto" w:date="2023-01-30T16:04:00Z">
        <w:r>
          <w:rPr/>
          <w:tab/>
          <w:tab/>
          <w:delText>END IF</w:delText>
        </w:r>
      </w:del>
    </w:p>
    <w:p>
      <w:pPr>
        <w:pStyle w:val="Heading4"/>
        <w:numPr>
          <w:ilvl w:val="0"/>
          <w:numId w:val="0"/>
        </w:numPr>
        <w:ind w:left="1440" w:hanging="0"/>
        <w:rPr>
          <w:del w:id="731" w:author="Cantos, Luis Alberto" w:date="2023-01-30T16:04:00Z"/>
        </w:rPr>
      </w:pPr>
      <w:del w:id="730" w:author="Cantos, Luis Alberto" w:date="2023-01-30T16:04:00Z">
        <w:r>
          <w:rPr/>
        </w:r>
      </w:del>
    </w:p>
    <w:p>
      <w:pPr>
        <w:pStyle w:val="Heading4"/>
        <w:numPr>
          <w:ilvl w:val="0"/>
          <w:numId w:val="0"/>
        </w:numPr>
        <w:ind w:left="1440" w:hanging="0"/>
        <w:rPr>
          <w:del w:id="733" w:author="Cantos, Luis Alberto" w:date="2023-01-30T16:04:00Z"/>
        </w:rPr>
      </w:pPr>
      <w:del w:id="732" w:author="Cantos, Luis Alberto" w:date="2023-01-30T16:04:00Z">
        <w:r>
          <w:rPr/>
          <w:delText>ELSE</w:delText>
        </w:r>
      </w:del>
    </w:p>
    <w:p>
      <w:pPr>
        <w:pStyle w:val="Heading4"/>
        <w:numPr>
          <w:ilvl w:val="0"/>
          <w:numId w:val="0"/>
        </w:numPr>
        <w:ind w:left="1440" w:hanging="0"/>
        <w:rPr>
          <w:del w:id="735" w:author="Cantos, Luis Alberto" w:date="2023-01-30T16:04:00Z"/>
        </w:rPr>
      </w:pPr>
      <w:del w:id="734" w:author="Cantos, Luis Alberto" w:date="2023-01-30T16:04:00Z">
        <w:r>
          <w:rPr/>
          <w:tab/>
          <w:delText>IF</w:delText>
        </w:r>
      </w:del>
    </w:p>
    <w:p>
      <w:pPr>
        <w:pStyle w:val="Heading4"/>
        <w:numPr>
          <w:ilvl w:val="0"/>
          <w:numId w:val="0"/>
        </w:numPr>
        <w:ind w:left="1710" w:hanging="0"/>
        <w:rPr>
          <w:del w:id="737" w:author="Cantos, Luis Alberto" w:date="2023-01-30T16:04:00Z"/>
        </w:rPr>
      </w:pPr>
      <w:del w:id="736" w:author="Cantos, Luis Alberto" w:date="2023-01-30T16:04:00Z">
        <w:r>
          <w:rPr/>
          <w:tab/>
          <w:delText>Max(BA5MResourceBalancedExemptToHASPQuantity Brtmdhcif,</w:delText>
        </w:r>
      </w:del>
    </w:p>
    <w:p>
      <w:pPr>
        <w:pStyle w:val="Heading4"/>
        <w:numPr>
          <w:ilvl w:val="0"/>
          <w:numId w:val="0"/>
        </w:numPr>
        <w:ind w:left="1710" w:hanging="0"/>
        <w:rPr>
          <w:del w:id="739" w:author="Cantos, Luis Alberto" w:date="2023-01-30T16:04:00Z"/>
        </w:rPr>
      </w:pPr>
      <w:del w:id="738" w:author="Cantos, Luis Alberto" w:date="2023-01-30T16:04:00Z">
        <w:r>
          <w:rPr/>
          <w:tab/>
          <w:delText>BA5MResourceBalancedExemptToEnergyTagQuantity Brtmdhcif) &gt; 0</w:delText>
        </w:r>
      </w:del>
    </w:p>
    <w:p>
      <w:pPr>
        <w:pStyle w:val="Heading4"/>
        <w:numPr>
          <w:ilvl w:val="0"/>
          <w:numId w:val="0"/>
        </w:numPr>
        <w:ind w:left="1710" w:hanging="0"/>
        <w:rPr>
          <w:del w:id="741" w:author="Cantos, Luis Alberto" w:date="2023-01-30T16:04:00Z"/>
        </w:rPr>
      </w:pPr>
      <w:del w:id="740" w:author="Cantos, Luis Alberto" w:date="2023-01-30T16:04:00Z">
        <w:r>
          <w:rPr/>
          <w:delText>THEN</w:delText>
        </w:r>
      </w:del>
    </w:p>
    <w:p>
      <w:pPr>
        <w:pStyle w:val="Heading4"/>
        <w:numPr>
          <w:ilvl w:val="0"/>
          <w:numId w:val="0"/>
        </w:numPr>
        <w:ind w:left="2430" w:hanging="0"/>
        <w:rPr>
          <w:del w:id="743" w:author="Cantos, Luis Alberto" w:date="2023-01-30T16:04:00Z"/>
        </w:rPr>
      </w:pPr>
      <w:del w:id="742" w:author="Cantos, Luis Alberto" w:date="2023-01-30T16:04:00Z">
        <w:r>
          <w:rPr/>
          <w:delText>Min(0,Min(BA5MResourceBalancedExemptToHASPQuantity Brtmdhcif, BA5MResourceBalancedExemptToEnergyTagQuantity Brtmdhcif))</w:delText>
        </w:r>
      </w:del>
    </w:p>
    <w:p>
      <w:pPr>
        <w:pStyle w:val="Heading4"/>
        <w:numPr>
          <w:ilvl w:val="0"/>
          <w:numId w:val="0"/>
        </w:numPr>
        <w:ind w:left="1440" w:hanging="0"/>
        <w:rPr>
          <w:del w:id="745" w:author="Cantos, Luis Alberto" w:date="2023-01-30T16:04:00Z"/>
        </w:rPr>
      </w:pPr>
      <w:del w:id="744" w:author="Cantos, Luis Alberto" w:date="2023-01-30T16:04:00Z">
        <w:r>
          <w:rPr/>
          <w:tab/>
          <w:delText>ELSE</w:delText>
        </w:r>
      </w:del>
    </w:p>
    <w:p>
      <w:pPr>
        <w:pStyle w:val="Heading4"/>
        <w:numPr>
          <w:ilvl w:val="0"/>
          <w:numId w:val="0"/>
        </w:numPr>
        <w:ind w:left="2430" w:hanging="0"/>
        <w:rPr>
          <w:del w:id="747" w:author="Cantos, Luis Alberto" w:date="2023-01-30T16:04:00Z"/>
        </w:rPr>
      </w:pPr>
      <w:del w:id="746" w:author="Cantos, Luis Alberto" w:date="2023-01-30T16:04:00Z">
        <w:r>
          <w:rPr/>
          <w:delText>BA5MResourceHASPBlockAdvisoryEnergySchedule Brtmdhcif – SettlementIntervalInterchangeFlowQuantityFiltered Brtmdhcif</w:delText>
        </w:r>
      </w:del>
    </w:p>
    <w:p>
      <w:pPr>
        <w:pStyle w:val="Heading4"/>
        <w:numPr>
          <w:ilvl w:val="0"/>
          <w:numId w:val="0"/>
        </w:numPr>
        <w:ind w:left="0" w:hanging="0"/>
        <w:rPr>
          <w:del w:id="749" w:author="Cantos, Luis Alberto" w:date="2023-01-30T16:04:00Z"/>
        </w:rPr>
      </w:pPr>
      <w:del w:id="748" w:author="Cantos, Luis Alberto" w:date="2023-01-30T16:04:00Z">
        <w:r>
          <w:rPr/>
          <w:tab/>
          <w:delText>END IF</w:delText>
        </w:r>
      </w:del>
    </w:p>
    <w:p>
      <w:pPr>
        <w:pStyle w:val="Heading4"/>
        <w:numPr>
          <w:ilvl w:val="0"/>
          <w:numId w:val="0"/>
        </w:numPr>
        <w:ind w:left="1440" w:hanging="0"/>
        <w:rPr>
          <w:del w:id="751" w:author="Cantos, Luis Alberto" w:date="2023-01-30T16:04:00Z"/>
        </w:rPr>
      </w:pPr>
      <w:del w:id="750" w:author="Cantos, Luis Alberto" w:date="2023-01-30T16:04:00Z">
        <w:r>
          <w:rPr/>
          <w:delText>END IF</w:delText>
        </w:r>
      </w:del>
    </w:p>
    <w:p>
      <w:pPr>
        <w:pStyle w:val="Heading4"/>
        <w:numPr>
          <w:ilvl w:val="0"/>
          <w:numId w:val="0"/>
        </w:numPr>
        <w:ind w:left="1440" w:hanging="0"/>
        <w:rPr>
          <w:del w:id="753" w:author="Cantos, Luis Alberto" w:date="2023-01-30T16:04:00Z"/>
        </w:rPr>
      </w:pPr>
      <w:del w:id="752" w:author="Cantos, Luis Alberto" w:date="2023-01-30T16:04:00Z">
        <w:r>
          <w:rPr/>
          <w:delText>)</w:delText>
        </w:r>
      </w:del>
    </w:p>
    <w:p>
      <w:pPr>
        <w:pStyle w:val="Heading4"/>
        <w:numPr>
          <w:ilvl w:val="0"/>
          <w:numId w:val="0"/>
        </w:numPr>
        <w:ind w:left="0" w:hanging="0"/>
        <w:rPr>
          <w:i/>
          <w:i/>
          <w:color w:val="FFFFFF"/>
          <w:kern w:val="2"/>
          <w:del w:id="755" w:author="Cantos, Luis Alberto" w:date="2023-01-30T16:04:00Z"/>
        </w:rPr>
      </w:pPr>
      <w:del w:id="754" w:author="Cantos, Luis Alberto" w:date="2023-01-30T16:04:00Z">
        <w:r>
          <w:rPr>
            <w:color w:val="FFFFFF"/>
          </w:rPr>
          <w:tab/>
          <w:tab/>
        </w:r>
      </w:del>
    </w:p>
    <w:p>
      <w:pPr>
        <w:pStyle w:val="Heading4"/>
        <w:numPr>
          <w:ilvl w:val="0"/>
          <w:numId w:val="0"/>
        </w:numPr>
        <w:ind w:left="0" w:hanging="0"/>
        <w:rPr>
          <w:i/>
          <w:i/>
          <w:color w:val="FF0000"/>
          <w:kern w:val="2"/>
          <w:del w:id="757" w:author="Cantos, Luis Alberto" w:date="2023-01-30T16:04:00Z"/>
        </w:rPr>
      </w:pPr>
      <w:del w:id="756" w:author="Cantos, Luis Alberto" w:date="2023-01-30T16:04:00Z">
        <w:r>
          <w:rPr>
            <w:i/>
            <w:color w:val="FF0000"/>
            <w:kern w:val="2"/>
          </w:rPr>
        </w:r>
      </w:del>
    </w:p>
    <w:p>
      <w:pPr>
        <w:pStyle w:val="Heading4"/>
        <w:numPr>
          <w:ilvl w:val="0"/>
          <w:numId w:val="0"/>
        </w:numPr>
        <w:ind w:left="0" w:hanging="0"/>
        <w:rPr>
          <w:i/>
          <w:i/>
          <w:color w:val="FF0000"/>
          <w:kern w:val="2"/>
          <w:del w:id="759" w:author="Cantos, Luis Alberto" w:date="2023-01-30T16:04:00Z"/>
        </w:rPr>
      </w:pPr>
      <w:del w:id="758" w:author="Cantos, Luis Alberto" w:date="2023-01-30T16:04:00Z">
        <w:r>
          <w:rPr>
            <w:i/>
            <w:color w:val="FF0000"/>
            <w:kern w:val="2"/>
          </w:rPr>
        </w:r>
      </w:del>
    </w:p>
    <w:p>
      <w:pPr>
        <w:pStyle w:val="Heading4"/>
        <w:keepNext w:val="true"/>
        <w:numPr>
          <w:ilvl w:val="0"/>
          <w:numId w:val="0"/>
        </w:numPr>
        <w:ind w:left="0" w:hanging="0"/>
        <w:rPr>
          <w:rFonts w:cs="Arial"/>
          <w:b/>
          <w:b/>
          <w:color w:val="000000"/>
          <w:szCs w:val="22"/>
          <w:del w:id="762" w:author="Cantos, Luis Alberto" w:date="2023-01-30T16:04:00Z"/>
        </w:rPr>
      </w:pPr>
      <w:del w:id="760" w:author="Cantos, Luis Alberto" w:date="2023-01-30T16:04:00Z">
        <w:r>
          <w:rPr>
            <w:b/>
            <w:color w:val="000000"/>
          </w:rPr>
          <w:tab/>
        </w:r>
      </w:del>
      <w:del w:id="761" w:author="Cantos, Luis Alberto" w:date="2023-01-30T16:04:00Z">
        <w:r>
          <w:rPr>
            <w:rFonts w:cs="Arial"/>
            <w:b/>
            <w:color w:val="000000"/>
            <w:szCs w:val="22"/>
          </w:rPr>
          <w:delText>Common Bill Determinants</w:delText>
        </w:r>
      </w:del>
    </w:p>
    <w:p>
      <w:pPr>
        <w:pStyle w:val="Heading4"/>
        <w:numPr>
          <w:ilvl w:val="0"/>
          <w:numId w:val="0"/>
        </w:numPr>
        <w:ind w:left="0" w:hanging="0"/>
        <w:rPr>
          <w:del w:id="765" w:author="Cantos, Luis Alberto" w:date="2023-01-30T16:04:00Z"/>
        </w:rPr>
      </w:pPr>
      <w:del w:id="763" w:author="Cantos, Luis Alberto" w:date="2023-01-30T16:04:00Z">
        <w:r>
          <w:rPr>
            <w:rFonts w:cs="Arial"/>
            <w:b/>
            <w:szCs w:val="28"/>
          </w:rPr>
          <w:delText xml:space="preserve">BA5MResourceBalancedExemptToExceptionalDispatchQuantity </w:delText>
        </w:r>
      </w:del>
      <w:del w:id="764" w:author="Cantos, Luis Alberto" w:date="2023-01-30T16:04:00Z">
        <w:r>
          <w:rPr>
            <w:rStyle w:val="ConfigurationSubscript"/>
            <w:b/>
            <w:sz w:val="22"/>
          </w:rPr>
          <w:delText xml:space="preserve">Brtmdhcif = </w:delText>
        </w:r>
      </w:del>
    </w:p>
    <w:p>
      <w:pPr>
        <w:pStyle w:val="Heading4"/>
        <w:numPr>
          <w:ilvl w:val="0"/>
          <w:numId w:val="0"/>
        </w:numPr>
        <w:ind w:left="720" w:hanging="0"/>
        <w:rPr>
          <w:rFonts w:cs="Arial"/>
          <w:szCs w:val="28"/>
          <w:vertAlign w:val="subscript"/>
          <w:del w:id="771" w:author="Cantos, Luis Alberto" w:date="2023-01-30T16:04:00Z"/>
        </w:rPr>
      </w:pPr>
      <w:del w:id="766" w:author="Cantos, Luis Alberto" w:date="2023-01-30T16:04:00Z">
        <w:r>
          <w:rPr/>
          <w:delText>BA5MResourceETCTORBalancedExemptQuantity</w:delText>
        </w:r>
      </w:del>
      <w:del w:id="767" w:author="Cantos, Luis Alberto" w:date="2023-01-30T16:04:00Z">
        <w:r>
          <w:rPr>
            <w:bCs/>
            <w:iCs/>
          </w:rPr>
          <w:delText xml:space="preserve"> </w:delText>
        </w:r>
      </w:del>
      <w:del w:id="768" w:author="Cantos, Luis Alberto" w:date="2023-01-30T16:04:00Z">
        <w:r>
          <w:rPr>
            <w:rStyle w:val="ConfigurationSubscript"/>
          </w:rPr>
          <w:delText xml:space="preserve">Brtmdhcif - </w:delText>
        </w:r>
      </w:del>
      <w:del w:id="769" w:author="Cantos, Luis Alberto" w:date="2023-01-30T16:04:00Z">
        <w:r>
          <w:rPr/>
          <w:delText xml:space="preserve">BA5MResourceIntertieExceptionalDispatchInstructionQuantity </w:delText>
        </w:r>
      </w:del>
      <w:del w:id="770" w:author="Cantos, Luis Alberto" w:date="2023-01-30T16:04:00Z">
        <w:r>
          <w:rPr>
            <w:rStyle w:val="ConfigurationSubscript"/>
          </w:rPr>
          <w:delText>Brtmdhcif</w:delText>
        </w:r>
      </w:del>
    </w:p>
    <w:p>
      <w:pPr>
        <w:pStyle w:val="Heading4"/>
        <w:numPr>
          <w:ilvl w:val="0"/>
          <w:numId w:val="0"/>
        </w:numPr>
        <w:ind w:left="0" w:hanging="0"/>
        <w:rPr>
          <w:del w:id="774" w:author="Cantos, Luis Alberto" w:date="2023-01-30T16:04:00Z"/>
        </w:rPr>
      </w:pPr>
      <w:del w:id="772" w:author="Cantos, Luis Alberto" w:date="2023-01-30T16:04:00Z">
        <w:r>
          <w:rPr>
            <w:rFonts w:cs="Arial"/>
            <w:b/>
            <w:szCs w:val="28"/>
          </w:rPr>
          <w:delText xml:space="preserve">BA5MResourceBalancedExemptToEnergyTagQuantity </w:delText>
        </w:r>
      </w:del>
      <w:del w:id="773" w:author="Cantos, Luis Alberto" w:date="2023-01-30T16:04:00Z">
        <w:r>
          <w:rPr>
            <w:rStyle w:val="ConfigurationSubscript"/>
            <w:b/>
            <w:sz w:val="22"/>
          </w:rPr>
          <w:delText xml:space="preserve">Brtmdhcif = </w:delText>
        </w:r>
      </w:del>
    </w:p>
    <w:p>
      <w:pPr>
        <w:pStyle w:val="Heading4"/>
        <w:numPr>
          <w:ilvl w:val="0"/>
          <w:numId w:val="0"/>
        </w:numPr>
        <w:ind w:left="720" w:hanging="0"/>
        <w:rPr>
          <w:rFonts w:cs="Arial"/>
          <w:b/>
          <w:b/>
          <w:szCs w:val="28"/>
          <w:vertAlign w:val="subscript"/>
          <w:del w:id="781" w:author="Cantos, Luis Alberto" w:date="2023-01-30T16:04:00Z"/>
        </w:rPr>
      </w:pPr>
      <w:del w:id="775" w:author="Cantos, Luis Alberto" w:date="2023-01-30T16:04:00Z">
        <w:r>
          <w:rPr/>
          <w:delText>BA5MResourceETCTORBalancedExemptQuantity</w:delText>
        </w:r>
      </w:del>
      <w:del w:id="776" w:author="Cantos, Luis Alberto" w:date="2023-01-30T16:04:00Z">
        <w:r>
          <w:rPr>
            <w:bCs/>
            <w:iCs/>
          </w:rPr>
          <w:delText xml:space="preserve"> </w:delText>
        </w:r>
      </w:del>
      <w:del w:id="777" w:author="Cantos, Luis Alberto" w:date="2023-01-30T16:04:00Z">
        <w:r>
          <w:rPr>
            <w:rStyle w:val="ConfigurationSubscript"/>
          </w:rPr>
          <w:delText xml:space="preserve">Brtmdhcif - </w:delText>
        </w:r>
      </w:del>
      <w:del w:id="778" w:author="Cantos, Luis Alberto" w:date="2023-01-30T16:04:00Z">
        <w:r>
          <w:rPr>
            <w:kern w:val="2"/>
          </w:rPr>
          <w:delText xml:space="preserve">SettlementIntervalInterchangeFlowQuantityFiltered </w:delText>
        </w:r>
      </w:del>
      <w:del w:id="779" w:author="Cantos, Luis Alberto" w:date="2023-01-30T16:04:00Z">
        <w:r>
          <w:rPr>
            <w:rStyle w:val="ConfigurationSubscript"/>
            <w:szCs w:val="22"/>
          </w:rPr>
          <w:delText>Brtmdhcif</w:delText>
        </w:r>
      </w:del>
      <w:del w:id="780" w:author="Cantos, Luis Alberto" w:date="2023-01-30T16:04:00Z">
        <w:r>
          <w:rPr>
            <w:b/>
          </w:rPr>
          <w:delText xml:space="preserve"> </w:delText>
        </w:r>
      </w:del>
    </w:p>
    <w:p>
      <w:pPr>
        <w:pStyle w:val="Heading4"/>
        <w:numPr>
          <w:ilvl w:val="0"/>
          <w:numId w:val="0"/>
        </w:numPr>
        <w:ind w:left="0" w:hanging="0"/>
        <w:rPr>
          <w:del w:id="784" w:author="Cantos, Luis Alberto" w:date="2023-01-30T16:04:00Z"/>
        </w:rPr>
      </w:pPr>
      <w:del w:id="782" w:author="Cantos, Luis Alberto" w:date="2023-01-30T16:04:00Z">
        <w:r>
          <w:rPr>
            <w:rFonts w:cs="Arial"/>
            <w:b/>
            <w:szCs w:val="28"/>
          </w:rPr>
          <w:delText xml:space="preserve">BA5MResourceBalancedExemptToHASPQuantity </w:delText>
        </w:r>
      </w:del>
      <w:del w:id="783" w:author="Cantos, Luis Alberto" w:date="2023-01-30T16:04:00Z">
        <w:r>
          <w:rPr>
            <w:rStyle w:val="ConfigurationSubscript"/>
            <w:b/>
            <w:sz w:val="22"/>
          </w:rPr>
          <w:delText xml:space="preserve">Brtmdhcif = </w:delText>
        </w:r>
      </w:del>
    </w:p>
    <w:p>
      <w:pPr>
        <w:pStyle w:val="Heading4"/>
        <w:numPr>
          <w:ilvl w:val="0"/>
          <w:numId w:val="0"/>
        </w:numPr>
        <w:ind w:left="720" w:hanging="0"/>
        <w:rPr>
          <w:del w:id="790" w:author="Cantos, Luis Alberto" w:date="2023-01-30T16:04:00Z"/>
        </w:rPr>
      </w:pPr>
      <w:del w:id="785" w:author="Cantos, Luis Alberto" w:date="2023-01-30T16:04:00Z">
        <w:r>
          <w:rPr/>
          <w:delText>BA5MResourceETCTORBalancedExemptQuantity</w:delText>
        </w:r>
      </w:del>
      <w:del w:id="786" w:author="Cantos, Luis Alberto" w:date="2023-01-30T16:04:00Z">
        <w:r>
          <w:rPr>
            <w:bCs/>
            <w:iCs/>
          </w:rPr>
          <w:delText xml:space="preserve"> </w:delText>
        </w:r>
      </w:del>
      <w:del w:id="787" w:author="Cantos, Luis Alberto" w:date="2023-01-30T16:04:00Z">
        <w:r>
          <w:rPr>
            <w:rStyle w:val="ConfigurationSubscript"/>
          </w:rPr>
          <w:delText xml:space="preserve">Brtmdhcif - </w:delText>
        </w:r>
      </w:del>
      <w:del w:id="788" w:author="Cantos, Luis Alberto" w:date="2023-01-30T16:04:00Z">
        <w:r>
          <w:rPr>
            <w:bCs/>
            <w:color w:val="000000"/>
          </w:rPr>
          <w:delText xml:space="preserve">BA5MResourceHASPBlockAdvisoryEnergySchedule </w:delText>
        </w:r>
      </w:del>
      <w:del w:id="789" w:author="Cantos, Luis Alberto" w:date="2023-01-30T16:04:00Z">
        <w:r>
          <w:rPr>
            <w:rStyle w:val="ConfigurationSubscript"/>
          </w:rPr>
          <w:delText>Brtmdhcif</w:delText>
        </w:r>
      </w:del>
    </w:p>
    <w:p>
      <w:pPr>
        <w:pStyle w:val="Heading4"/>
        <w:numPr>
          <w:ilvl w:val="0"/>
          <w:numId w:val="0"/>
        </w:numPr>
        <w:ind w:left="0" w:hanging="0"/>
        <w:rPr>
          <w:del w:id="794" w:author="Cantos, Luis Alberto" w:date="2023-01-30T16:04:00Z"/>
        </w:rPr>
      </w:pPr>
      <w:del w:id="791" w:author="Cantos, Luis Alberto" w:date="2023-01-30T16:04:00Z">
        <w:r>
          <w:rPr>
            <w:b/>
          </w:rPr>
          <w:delText>BA5MResourceETCTORBalancedExemptQuantity</w:delText>
        </w:r>
      </w:del>
      <w:del w:id="792" w:author="Cantos, Luis Alberto" w:date="2023-01-30T16:04:00Z">
        <w:r>
          <w:rPr>
            <w:bCs/>
            <w:iCs/>
          </w:rPr>
          <w:delText xml:space="preserve"> </w:delText>
        </w:r>
      </w:del>
      <w:del w:id="793" w:author="Cantos, Luis Alberto" w:date="2023-01-30T16:04:00Z">
        <w:r>
          <w:rPr>
            <w:rStyle w:val="ConfigurationSubscript"/>
            <w:b/>
          </w:rPr>
          <w:delText xml:space="preserve">Brtmdhcif = </w:delText>
        </w:r>
      </w:del>
    </w:p>
    <w:p>
      <w:pPr>
        <w:pStyle w:val="Heading4"/>
        <w:numPr>
          <w:ilvl w:val="0"/>
          <w:numId w:val="0"/>
        </w:numPr>
        <w:ind w:left="1170" w:hanging="1170"/>
        <w:rPr>
          <w:del w:id="803" w:author="Cantos, Luis Alberto" w:date="2023-01-30T16:04:00Z"/>
        </w:rPr>
      </w:pPr>
      <w:del w:id="795" w:author="Cantos, Luis Alberto" w:date="2023-01-30T16:04:00Z">
        <w:r>
          <w:rPr/>
          <w:tab/>
          <w:delText xml:space="preserve">Max(ABS(BASettlementIntervalResourceFinalBalancedContractCRNFilteredQuantity </w:delText>
        </w:r>
      </w:del>
      <w:del w:id="796" w:author="Cantos, Luis Alberto" w:date="2023-01-30T16:04:00Z">
        <w:r>
          <w:rPr>
            <w:rStyle w:val="ConfigurationSubscript"/>
            <w:bCs/>
            <w:iCs/>
          </w:rPr>
          <w:delText>Brtmdhcif</w:delText>
        </w:r>
      </w:del>
      <w:del w:id="797" w:author="Cantos, Luis Alberto" w:date="2023-01-30T16:04:00Z">
        <w:r>
          <w:rPr>
            <w:rStyle w:val="ConfigurationSubscript"/>
            <w:b/>
            <w:iCs/>
          </w:rPr>
          <w:delText xml:space="preserve"> </w:delText>
        </w:r>
      </w:del>
      <w:del w:id="798" w:author="Cantos, Luis Alberto" w:date="2023-01-30T16:04:00Z">
        <w:r>
          <w:rPr/>
          <w:delText>)</w:delText>
        </w:r>
      </w:del>
      <w:del w:id="799" w:author="Cantos, Luis Alberto" w:date="2023-01-30T16:04:00Z">
        <w:r>
          <w:rPr>
            <w:rStyle w:val="ConfigurationSubscript"/>
            <w:b/>
            <w:iCs/>
          </w:rPr>
          <w:delText xml:space="preserve">, </w:delText>
        </w:r>
      </w:del>
      <w:del w:id="800" w:author="Cantos, Luis Alberto" w:date="2023-01-30T16:04:00Z">
        <w:r>
          <w:rPr/>
          <w:delText xml:space="preserve">ABS(BAHourlyResourceDABalancedContractCRNFilteredQuantity </w:delText>
        </w:r>
      </w:del>
      <w:del w:id="801" w:author="Cantos, Luis Alberto" w:date="2023-01-30T16:04:00Z">
        <w:r>
          <w:rPr>
            <w:rStyle w:val="ConfigurationSubscript"/>
            <w:szCs w:val="22"/>
            <w:lang w:val="en-US" w:eastAsia="en-US"/>
          </w:rPr>
          <w:delText>Brtmdh</w:delText>
        </w:r>
      </w:del>
      <w:del w:id="802" w:author="Cantos, Luis Alberto" w:date="2023-01-30T16:04:00Z">
        <w:r>
          <w:rPr/>
          <w:delText>)</w:delText>
        </w:r>
      </w:del>
    </w:p>
    <w:p>
      <w:pPr>
        <w:pStyle w:val="Heading4"/>
        <w:numPr>
          <w:ilvl w:val="0"/>
          <w:numId w:val="0"/>
        </w:numPr>
        <w:ind w:left="0" w:hanging="0"/>
        <w:rPr>
          <w:rStyle w:val="ConfigurationSubscript"/>
          <w:rFonts w:cs="Times New Roman"/>
          <w:b/>
          <w:b/>
          <w:position w:val="0"/>
          <w:sz w:val="22"/>
          <w:sz w:val="22"/>
          <w:szCs w:val="20"/>
          <w:vertAlign w:val="baseline"/>
          <w:del w:id="806" w:author="Cantos, Luis Alberto" w:date="2023-01-30T16:04:00Z"/>
        </w:rPr>
      </w:pPr>
      <w:del w:id="804" w:author="Cantos, Luis Alberto" w:date="2023-01-30T16:04:00Z">
        <w:r>
          <w:rPr>
            <w:b/>
            <w:bCs/>
            <w:iCs w:val="false"/>
            <w:color w:val="000000"/>
          </w:rPr>
          <w:delText xml:space="preserve">BA5MResourceReliabilityCurtailmentFilteredQuantity </w:delText>
        </w:r>
      </w:del>
      <w:del w:id="805" w:author="Cantos, Luis Alberto" w:date="2023-01-30T16:04:00Z">
        <w:r>
          <w:rPr>
            <w:rStyle w:val="ConfigurationSubscript"/>
            <w:b/>
            <w:szCs w:val="22"/>
          </w:rPr>
          <w:delText>Brtmdhcif</w:delText>
        </w:r>
      </w:del>
    </w:p>
    <w:p>
      <w:pPr>
        <w:pStyle w:val="Heading4"/>
        <w:numPr>
          <w:ilvl w:val="0"/>
          <w:numId w:val="0"/>
        </w:numPr>
        <w:ind w:left="720" w:hanging="0"/>
        <w:rPr>
          <w:del w:id="808" w:author="Cantos, Luis Alberto" w:date="2023-01-30T16:04:00Z"/>
        </w:rPr>
      </w:pPr>
      <w:del w:id="807" w:author="Cantos, Luis Alberto" w:date="2023-01-30T16:04:00Z">
        <w:r>
          <w:rPr/>
          <w:delText>Sum(Q’)</w:delText>
        </w:r>
      </w:del>
    </w:p>
    <w:p>
      <w:pPr>
        <w:pStyle w:val="Heading4"/>
        <w:numPr>
          <w:ilvl w:val="0"/>
          <w:numId w:val="0"/>
        </w:numPr>
        <w:ind w:left="720" w:hanging="0"/>
        <w:rPr>
          <w:rStyle w:val="ConfigurationSubscript"/>
          <w:position w:val="0"/>
          <w:sz w:val="22"/>
          <w:sz w:val="22"/>
          <w:szCs w:val="22"/>
          <w:vertAlign w:val="baseline"/>
          <w:del w:id="814" w:author="Cantos, Luis Alberto" w:date="2023-01-30T16:04:00Z"/>
        </w:rPr>
      </w:pPr>
      <w:del w:id="809" w:author="Cantos, Luis Alberto" w:date="2023-01-30T16:04:00Z">
        <w:r>
          <w:rPr>
            <w:bCs/>
            <w:iCs w:val="false"/>
            <w:color w:val="000000"/>
          </w:rPr>
          <w:delText xml:space="preserve">ABS(BA5MResourceReliabilityCurtailmentQty </w:delText>
        </w:r>
      </w:del>
      <w:del w:id="810" w:author="Cantos, Luis Alberto" w:date="2023-01-30T16:04:00Z">
        <w:r>
          <w:rPr>
            <w:rStyle w:val="ConfigurationSubscript"/>
            <w:szCs w:val="22"/>
          </w:rPr>
          <w:delText>BrtQ’mdhc</w:delText>
        </w:r>
      </w:del>
      <w:del w:id="811" w:author="Cantos, Luis Alberto" w:date="2023-01-30T16:04:00Z">
        <w:r>
          <w:rPr>
            <w:rStyle w:val="ConfigurationSubscript"/>
            <w:position w:val="0"/>
            <w:sz w:val="28"/>
            <w:sz w:val="22"/>
            <w:szCs w:val="22"/>
            <w:vertAlign w:val="baseline"/>
          </w:rPr>
          <w:delText>if/</w:delText>
        </w:r>
      </w:del>
      <w:del w:id="812" w:author="Cantos, Luis Alberto" w:date="2023-01-30T16:04:00Z">
        <w:r>
          <w:rPr>
            <w:bCs/>
            <w:iCs w:val="false"/>
            <w:color w:val="000000"/>
          </w:rPr>
          <w:delText>12</w:delText>
        </w:r>
      </w:del>
      <w:del w:id="813" w:author="Cantos, Luis Alberto" w:date="2023-01-30T16:04:00Z">
        <w:r>
          <w:rPr>
            <w:rStyle w:val="ConfigurationSubscript"/>
            <w:position w:val="0"/>
            <w:sz w:val="28"/>
            <w:sz w:val="22"/>
            <w:szCs w:val="22"/>
            <w:vertAlign w:val="baseline"/>
          </w:rPr>
          <w:delText>)</w:delText>
        </w:r>
      </w:del>
    </w:p>
    <w:p>
      <w:pPr>
        <w:pStyle w:val="Heading4"/>
        <w:numPr>
          <w:ilvl w:val="0"/>
          <w:numId w:val="0"/>
        </w:numPr>
        <w:ind w:left="720" w:hanging="0"/>
        <w:rPr>
          <w:b/>
          <w:b/>
          <w:del w:id="816" w:author="Cantos, Luis Alberto" w:date="2023-01-30T16:04:00Z"/>
        </w:rPr>
      </w:pPr>
      <w:del w:id="815" w:author="Cantos, Luis Alberto" w:date="2023-01-30T16:04:00Z">
        <w:r>
          <w:rPr/>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819" w:author="Cantos, Luis Alberto" w:date="2023-01-30T16:04:00Z"/>
        </w:rPr>
      </w:pPr>
      <w:del w:id="817" w:author="Cantos, Luis Alberto" w:date="2023-01-30T16:04:00Z">
        <w:r>
          <w:rPr>
            <w:b/>
          </w:rPr>
          <w:delText xml:space="preserve">BA5MResourceHourlyBlockIntertieFlag </w:delText>
        </w:r>
      </w:del>
      <w:del w:id="818" w:author="Cantos, Luis Alberto" w:date="2023-01-30T16:04:00Z">
        <w:r>
          <w:rPr>
            <w:rStyle w:val="ConfigurationSubscript"/>
            <w:b/>
          </w:rPr>
          <w:delText>Brtmdhcif</w:delText>
        </w:r>
      </w:del>
    </w:p>
    <w:p>
      <w:pPr>
        <w:pStyle w:val="Heading4"/>
        <w:numPr>
          <w:ilvl w:val="0"/>
          <w:numId w:val="0"/>
        </w:numPr>
        <w:ind w:left="0" w:hanging="0"/>
        <w:rPr>
          <w:del w:id="823" w:author="Cantos, Luis Alberto" w:date="2023-01-30T16:04:00Z"/>
        </w:rPr>
      </w:pPr>
      <w:del w:id="820" w:author="Cantos, Luis Alberto" w:date="2023-01-30T16:04:00Z">
        <w:r>
          <w:rPr/>
          <w:delText>Sum (Q’) INTDUPLICATE(BAHourlyResourceHourlyBlockIntertieFlag</w:delText>
        </w:r>
      </w:del>
      <w:del w:id="821" w:author="Cantos, Luis Alberto" w:date="2023-01-30T16:04:00Z">
        <w:r>
          <w:rPr>
            <w:rStyle w:val="ConfigurationSubscript"/>
          </w:rPr>
          <w:delText xml:space="preserve"> BrtQ’mdh</w:delText>
        </w:r>
      </w:del>
      <w:del w:id="822" w:author="Cantos, Luis Alberto" w:date="2023-01-30T16:04:00Z">
        <w:r>
          <w:rPr>
            <w:rStyle w:val="ConfigurationSubscript"/>
            <w:rFonts w:cs="Times New Roman"/>
            <w:position w:val="0"/>
            <w:sz w:val="28"/>
            <w:sz w:val="22"/>
            <w:szCs w:val="20"/>
            <w:vertAlign w:val="baseline"/>
          </w:rPr>
          <w:delText>)</w:delText>
        </w:r>
      </w:del>
    </w:p>
    <w:p>
      <w:pPr>
        <w:pStyle w:val="Heading4"/>
        <w:numPr>
          <w:ilvl w:val="0"/>
          <w:numId w:val="0"/>
        </w:numPr>
        <w:ind w:left="0" w:hanging="0"/>
        <w:rPr>
          <w:rStyle w:val="ConfigurationSubscript"/>
          <w:rFonts w:cs="Times New Roman"/>
          <w:position w:val="0"/>
          <w:sz w:val="22"/>
          <w:sz w:val="22"/>
          <w:szCs w:val="20"/>
          <w:vertAlign w:val="baseline"/>
          <w:del w:id="825" w:author="Cantos, Luis Alberto" w:date="2023-01-30T16:04:00Z"/>
        </w:rPr>
      </w:pPr>
      <w:del w:id="824" w:author="Cantos, Luis Alberto" w:date="2023-01-30T16:04:00Z">
        <w:r>
          <w:rPr/>
        </w:r>
      </w:del>
    </w:p>
    <w:p>
      <w:pPr>
        <w:pStyle w:val="Heading4"/>
        <w:numPr>
          <w:ilvl w:val="0"/>
          <w:numId w:val="0"/>
        </w:numPr>
        <w:ind w:left="0" w:hanging="0"/>
        <w:rPr>
          <w:del w:id="827" w:author="Cantos, Luis Alberto" w:date="2023-01-30T16:04:00Z"/>
        </w:rPr>
      </w:pPr>
      <w:del w:id="826" w:author="Cantos, Luis Alberto" w:date="2023-01-30T16:04:00Z">
        <w:r>
          <w:rPr/>
          <w:tab/>
          <w:delText>Where Q’ = ‘CISO’</w:delText>
        </w:r>
      </w:del>
    </w:p>
    <w:p>
      <w:pPr>
        <w:pStyle w:val="Heading4"/>
        <w:numPr>
          <w:ilvl w:val="0"/>
          <w:numId w:val="0"/>
        </w:numPr>
        <w:ind w:left="720" w:hanging="0"/>
        <w:rPr>
          <w:b/>
          <w:b/>
          <w:del w:id="829" w:author="Cantos, Luis Alberto" w:date="2023-01-30T16:04:00Z"/>
        </w:rPr>
      </w:pPr>
      <w:del w:id="828" w:author="Cantos, Luis Alberto" w:date="2023-01-30T16:04:00Z">
        <w:r>
          <w:rPr>
            <w:b/>
          </w:rPr>
        </w:r>
      </w:del>
    </w:p>
    <w:p>
      <w:pPr>
        <w:pStyle w:val="Heading4"/>
        <w:numPr>
          <w:ilvl w:val="0"/>
          <w:numId w:val="0"/>
        </w:numPr>
        <w:ind w:left="0" w:hanging="0"/>
        <w:rPr>
          <w:rStyle w:val="ConfigurationSubscript"/>
          <w:rFonts w:cs="Times New Roman"/>
          <w:b/>
          <w:b/>
          <w:position w:val="0"/>
          <w:sz w:val="22"/>
          <w:sz w:val="22"/>
          <w:szCs w:val="20"/>
          <w:vertAlign w:val="baseline"/>
          <w:del w:id="832" w:author="Cantos, Luis Alberto" w:date="2023-01-30T16:04:00Z"/>
        </w:rPr>
      </w:pPr>
      <w:del w:id="830" w:author="Cantos, Luis Alberto" w:date="2023-01-30T16:04:00Z">
        <w:r>
          <w:rPr>
            <w:b/>
          </w:rPr>
          <w:delText>BA5MResourceFifteenMinuteIntertieEconomicBidFlag</w:delText>
        </w:r>
      </w:del>
      <w:del w:id="831" w:author="Cantos, Luis Alberto" w:date="2023-01-30T16:04:00Z">
        <w:r>
          <w:rPr>
            <w:rStyle w:val="ConfigurationSubscript"/>
            <w:b/>
          </w:rPr>
          <w:delText xml:space="preserve"> Brtmdhcif = </w:delText>
        </w:r>
      </w:del>
    </w:p>
    <w:p>
      <w:pPr>
        <w:pStyle w:val="Heading4"/>
        <w:numPr>
          <w:ilvl w:val="0"/>
          <w:numId w:val="0"/>
        </w:numPr>
        <w:ind w:left="0" w:hanging="0"/>
        <w:rPr>
          <w:rStyle w:val="ConfigurationSubscript"/>
          <w:rFonts w:cs="Times New Roman"/>
          <w:position w:val="0"/>
          <w:sz w:val="22"/>
          <w:sz w:val="22"/>
          <w:szCs w:val="20"/>
          <w:vertAlign w:val="baseline"/>
          <w:del w:id="836" w:author="Cantos, Luis Alberto" w:date="2023-01-30T16:04:00Z"/>
        </w:rPr>
      </w:pPr>
      <w:del w:id="833" w:author="Cantos, Luis Alberto" w:date="2023-01-30T16:04:00Z">
        <w:r>
          <w:rPr/>
          <w:delText>Sum (Q’) INTDUPLICATE(BAHourlyResourceFifteenMinuteIntertieEconomicBidFlag</w:delText>
        </w:r>
      </w:del>
      <w:del w:id="834" w:author="Cantos, Luis Alberto" w:date="2023-01-30T16:04:00Z">
        <w:r>
          <w:rPr>
            <w:rStyle w:val="ConfigurationSubscript"/>
          </w:rPr>
          <w:delText xml:space="preserve"> BrtQ’mdh </w:delText>
        </w:r>
      </w:del>
      <w:del w:id="835" w:author="Cantos, Luis Alberto" w:date="2023-01-30T16:04:00Z">
        <w:r>
          <w:rPr>
            <w:rStyle w:val="ConfigurationSubscript"/>
            <w:rFonts w:cs="Times New Roman"/>
            <w:position w:val="0"/>
            <w:sz w:val="28"/>
            <w:sz w:val="22"/>
            <w:szCs w:val="20"/>
            <w:vertAlign w:val="baseline"/>
          </w:rPr>
          <w:delText>)</w:delText>
        </w:r>
      </w:del>
    </w:p>
    <w:p>
      <w:pPr>
        <w:pStyle w:val="Heading4"/>
        <w:numPr>
          <w:ilvl w:val="0"/>
          <w:numId w:val="0"/>
        </w:numPr>
        <w:ind w:left="0" w:hanging="0"/>
        <w:rPr>
          <w:rStyle w:val="ConfigurationSubscript"/>
          <w:rFonts w:cs="Times New Roman"/>
          <w:position w:val="0"/>
          <w:sz w:val="22"/>
          <w:sz w:val="22"/>
          <w:szCs w:val="20"/>
          <w:vertAlign w:val="baseline"/>
          <w:del w:id="838" w:author="Cantos, Luis Alberto" w:date="2023-01-30T16:04:00Z"/>
        </w:rPr>
      </w:pPr>
      <w:del w:id="837" w:author="Cantos, Luis Alberto" w:date="2023-01-30T16:04:00Z">
        <w:r>
          <w:rPr/>
        </w:r>
      </w:del>
    </w:p>
    <w:p>
      <w:pPr>
        <w:pStyle w:val="Heading4"/>
        <w:numPr>
          <w:ilvl w:val="0"/>
          <w:numId w:val="0"/>
        </w:numPr>
        <w:ind w:left="0" w:hanging="0"/>
        <w:rPr>
          <w:del w:id="840" w:author="Cantos, Luis Alberto" w:date="2023-01-30T16:04:00Z"/>
        </w:rPr>
      </w:pPr>
      <w:del w:id="839" w:author="Cantos, Luis Alberto" w:date="2023-01-30T16:04:00Z">
        <w:r>
          <w:rPr/>
          <w:tab/>
          <w:delText>Where Q’ = ‘CISO’</w:delText>
        </w:r>
      </w:del>
    </w:p>
    <w:p>
      <w:pPr>
        <w:pStyle w:val="Heading4"/>
        <w:numPr>
          <w:ilvl w:val="0"/>
          <w:numId w:val="0"/>
        </w:numPr>
        <w:ind w:left="720" w:hanging="0"/>
        <w:rPr>
          <w:del w:id="842" w:author="Cantos, Luis Alberto" w:date="2023-01-30T16:04:00Z"/>
        </w:rPr>
      </w:pPr>
      <w:del w:id="841" w:author="Cantos, Luis Alberto" w:date="2023-01-30T16:04:00Z">
        <w:r>
          <w:rPr/>
        </w:r>
      </w:del>
    </w:p>
    <w:p>
      <w:pPr>
        <w:pStyle w:val="Heading4"/>
        <w:numPr>
          <w:ilvl w:val="0"/>
          <w:numId w:val="0"/>
        </w:numPr>
        <w:ind w:left="0" w:hanging="0"/>
        <w:rPr>
          <w:rStyle w:val="ConfigurationSubscript"/>
          <w:rFonts w:cs="Times New Roman"/>
          <w:b/>
          <w:b/>
          <w:position w:val="0"/>
          <w:sz w:val="22"/>
          <w:sz w:val="22"/>
          <w:szCs w:val="20"/>
          <w:vertAlign w:val="baseline"/>
          <w:del w:id="845" w:author="Cantos, Luis Alberto" w:date="2023-01-30T16:04:00Z"/>
        </w:rPr>
      </w:pPr>
      <w:del w:id="843" w:author="Cantos, Luis Alberto" w:date="2023-01-30T16:04:00Z">
        <w:r>
          <w:rPr>
            <w:b/>
          </w:rPr>
          <w:delText xml:space="preserve">BA5MResourceFMMFinalAcceptedEnergySchedule </w:delText>
        </w:r>
      </w:del>
      <w:del w:id="844" w:author="Cantos, Luis Alberto" w:date="2023-01-30T16:04:00Z">
        <w:r>
          <w:rPr>
            <w:rStyle w:val="ConfigurationSubscript"/>
            <w:b/>
          </w:rPr>
          <w:delText xml:space="preserve">Brtmdhcif = </w:delText>
        </w:r>
      </w:del>
    </w:p>
    <w:p>
      <w:pPr>
        <w:pStyle w:val="Heading4"/>
        <w:numPr>
          <w:ilvl w:val="0"/>
          <w:numId w:val="0"/>
        </w:numPr>
        <w:ind w:left="720" w:hanging="0"/>
        <w:rPr>
          <w:del w:id="847" w:author="Cantos, Luis Alberto" w:date="2023-01-30T16:04:00Z"/>
        </w:rPr>
      </w:pPr>
      <w:del w:id="846" w:author="Cantos, Luis Alberto" w:date="2023-01-30T16:04:00Z">
        <w:r>
          <w:rPr/>
          <w:delText xml:space="preserve">Sum(Q’, u, T’, I’, M’, F’, S’) </w:delText>
        </w:r>
      </w:del>
    </w:p>
    <w:p>
      <w:pPr>
        <w:pStyle w:val="Heading4"/>
        <w:numPr>
          <w:ilvl w:val="0"/>
          <w:numId w:val="0"/>
        </w:numPr>
        <w:ind w:left="720" w:hanging="0"/>
        <w:rPr>
          <w:del w:id="849" w:author="Cantos, Luis Alberto" w:date="2023-01-30T16:04:00Z"/>
        </w:rPr>
      </w:pPr>
      <w:del w:id="848" w:author="Cantos, Luis Alberto" w:date="2023-01-30T16:04:00Z">
        <w:r>
          <w:rPr/>
          <w:delText xml:space="preserve">IF </w:delText>
        </w:r>
      </w:del>
    </w:p>
    <w:p>
      <w:pPr>
        <w:pStyle w:val="Heading4"/>
        <w:numPr>
          <w:ilvl w:val="0"/>
          <w:numId w:val="0"/>
        </w:numPr>
        <w:ind w:left="720" w:firstLine="720"/>
        <w:rPr>
          <w:rStyle w:val="ConfigurationSubscript"/>
          <w:del w:id="853" w:author="Cantos, Luis Alberto" w:date="2023-01-30T16:04:00Z"/>
        </w:rPr>
      </w:pPr>
      <w:del w:id="850" w:author="Cantos, Luis Alberto" w:date="2023-01-30T16:04:00Z">
        <w:r>
          <w:rPr/>
          <w:delText xml:space="preserve">BAHourlyResourceFMMDefaultFinalAcceptedEnergyFlag </w:delText>
        </w:r>
      </w:del>
      <w:del w:id="851" w:author="Cantos, Luis Alberto" w:date="2023-01-30T16:04:00Z">
        <w:r>
          <w:rPr>
            <w:rStyle w:val="ConfigurationSubscript"/>
          </w:rPr>
          <w:delText xml:space="preserve">BrtuT’I’M’F’S’mdh </w:delText>
        </w:r>
      </w:del>
      <w:del w:id="852" w:author="Cantos, Luis Alberto" w:date="2023-01-30T16:04:00Z">
        <w:r>
          <w:rPr/>
          <w:delText>= 1</w:delText>
        </w:r>
      </w:del>
    </w:p>
    <w:p>
      <w:pPr>
        <w:pStyle w:val="Heading4"/>
        <w:numPr>
          <w:ilvl w:val="0"/>
          <w:numId w:val="0"/>
        </w:numPr>
        <w:ind w:left="720" w:hanging="0"/>
        <w:rPr>
          <w:del w:id="855" w:author="Cantos, Luis Alberto" w:date="2023-01-30T16:04:00Z"/>
        </w:rPr>
      </w:pPr>
      <w:del w:id="854" w:author="Cantos, Luis Alberto" w:date="2023-01-30T16:04:00Z">
        <w:r>
          <w:rPr/>
          <w:delText>THEN</w:delText>
        </w:r>
      </w:del>
    </w:p>
    <w:p>
      <w:pPr>
        <w:pStyle w:val="Heading4"/>
        <w:numPr>
          <w:ilvl w:val="0"/>
          <w:numId w:val="0"/>
        </w:numPr>
        <w:ind w:left="0" w:hanging="0"/>
        <w:rPr>
          <w:rStyle w:val="ConfigurationSubscript"/>
          <w:rFonts w:cs="Times New Roman"/>
          <w:bCs/>
          <w:iCs/>
          <w:color w:val="000000"/>
          <w:position w:val="0"/>
          <w:sz w:val="22"/>
          <w:sz w:val="22"/>
          <w:szCs w:val="20"/>
          <w:vertAlign w:val="baseline"/>
          <w:del w:id="859" w:author="Cantos, Luis Alberto" w:date="2023-01-30T16:04:00Z"/>
        </w:rPr>
      </w:pPr>
      <w:del w:id="856" w:author="Cantos, Luis Alberto" w:date="2023-01-30T16:04:00Z">
        <w:r>
          <w:rPr>
            <w:bCs/>
            <w:iCs/>
            <w:color w:val="000000"/>
          </w:rPr>
          <w:delText xml:space="preserve">ABS(BAHourlyResourceHASPBlockAdvisoryEnergySchedule </w:delText>
        </w:r>
      </w:del>
      <w:del w:id="857" w:author="Cantos, Luis Alberto" w:date="2023-01-30T16:04:00Z">
        <w:r>
          <w:rPr>
            <w:rStyle w:val="ConfigurationSubscript"/>
          </w:rPr>
          <w:delText>BrtQ’uT’I’M’F’S’mdh</w:delText>
        </w:r>
      </w:del>
      <w:del w:id="858" w:author="Cantos, Luis Alberto" w:date="2023-01-30T16:04:00Z">
        <w:r>
          <w:rPr>
            <w:bCs/>
            <w:iCs/>
            <w:color w:val="000000"/>
          </w:rPr>
          <w:delText>)</w:delText>
        </w:r>
      </w:del>
    </w:p>
    <w:p>
      <w:pPr>
        <w:pStyle w:val="Heading4"/>
        <w:numPr>
          <w:ilvl w:val="0"/>
          <w:numId w:val="0"/>
        </w:numPr>
        <w:ind w:left="720" w:hanging="0"/>
        <w:rPr>
          <w:del w:id="861" w:author="Cantos, Luis Alberto" w:date="2023-01-30T16:04:00Z"/>
        </w:rPr>
      </w:pPr>
      <w:del w:id="860" w:author="Cantos, Luis Alberto" w:date="2023-01-30T16:04:00Z">
        <w:r>
          <w:rPr/>
          <w:delText>ELSE</w:delText>
        </w:r>
      </w:del>
    </w:p>
    <w:p>
      <w:pPr>
        <w:pStyle w:val="Heading4"/>
        <w:numPr>
          <w:ilvl w:val="0"/>
          <w:numId w:val="0"/>
        </w:numPr>
        <w:ind w:left="720" w:firstLine="720"/>
        <w:rPr>
          <w:del w:id="865" w:author="Cantos, Luis Alberto" w:date="2023-01-30T16:04:00Z"/>
        </w:rPr>
      </w:pPr>
      <w:del w:id="862" w:author="Cantos, Luis Alberto" w:date="2023-01-30T16:04:00Z">
        <w:r>
          <w:rPr/>
          <w:delText xml:space="preserve">ABS(BAHourlyResourceFMMFinalAcceptedEnergySchedule </w:delText>
        </w:r>
      </w:del>
      <w:del w:id="863" w:author="Cantos, Luis Alberto" w:date="2023-01-30T16:04:00Z">
        <w:r>
          <w:rPr>
            <w:rStyle w:val="ConfigurationSubscript"/>
          </w:rPr>
          <w:delText>BrtQ’uT’I’M’F’S’mdh</w:delText>
        </w:r>
      </w:del>
      <w:del w:id="864" w:author="Cantos, Luis Alberto" w:date="2023-01-30T16:04:00Z">
        <w:r>
          <w:rPr>
            <w:rStyle w:val="ConfigurationSubscript"/>
            <w:position w:val="0"/>
            <w:sz w:val="28"/>
            <w:sz w:val="22"/>
            <w:vertAlign w:val="baseline"/>
          </w:rPr>
          <w:delText>)</w:delText>
        </w:r>
      </w:del>
    </w:p>
    <w:p>
      <w:pPr>
        <w:pStyle w:val="Heading4"/>
        <w:numPr>
          <w:ilvl w:val="0"/>
          <w:numId w:val="0"/>
        </w:numPr>
        <w:ind w:left="720" w:hanging="0"/>
        <w:rPr>
          <w:del w:id="867" w:author="Cantos, Luis Alberto" w:date="2023-01-30T16:04:00Z"/>
        </w:rPr>
      </w:pPr>
      <w:del w:id="866" w:author="Cantos, Luis Alberto" w:date="2023-01-30T16:04:00Z">
        <w:r>
          <w:rPr/>
          <w:delText>END IF</w:delText>
        </w:r>
      </w:del>
    </w:p>
    <w:p>
      <w:pPr>
        <w:pStyle w:val="Heading4"/>
        <w:numPr>
          <w:ilvl w:val="0"/>
          <w:numId w:val="0"/>
        </w:numPr>
        <w:ind w:left="720" w:hanging="0"/>
        <w:rPr>
          <w:rFonts w:cs="Arial"/>
          <w:sz w:val="28"/>
          <w:szCs w:val="28"/>
          <w:vertAlign w:val="subscript"/>
          <w:del w:id="869" w:author="Cantos, Luis Alberto" w:date="2023-01-30T16:04:00Z"/>
        </w:rPr>
      </w:pPr>
      <w:del w:id="868" w:author="Cantos, Luis Alberto" w:date="2023-01-30T16:04:00Z">
        <w:r>
          <w:rPr/>
          <w:delText>Where Q’ = ‘CISO’</w:delText>
        </w:r>
      </w:del>
    </w:p>
    <w:p>
      <w:pPr>
        <w:pStyle w:val="Heading4"/>
        <w:numPr>
          <w:ilvl w:val="0"/>
          <w:numId w:val="0"/>
        </w:numPr>
        <w:ind w:left="0" w:hanging="0"/>
        <w:rPr>
          <w:del w:id="873" w:author="Cantos, Luis Alberto" w:date="2023-01-30T16:04:00Z"/>
        </w:rPr>
      </w:pPr>
      <w:del w:id="870" w:author="Cantos, Luis Alberto" w:date="2023-01-30T16:04:00Z">
        <w:r>
          <w:rPr>
            <w:b/>
            <w:bCs/>
            <w:iCs w:val="false"/>
            <w:color w:val="000000"/>
          </w:rPr>
          <w:delText xml:space="preserve">BA5MResourceHASPBlockAdvisoryEnergySchedule </w:delText>
        </w:r>
      </w:del>
      <w:del w:id="871" w:author="Cantos, Luis Alberto" w:date="2023-01-30T16:04:00Z">
        <w:r>
          <w:rPr>
            <w:rStyle w:val="ConfigurationSubscript"/>
            <w:b/>
          </w:rPr>
          <w:delText xml:space="preserve">Brtmdhcif </w:delText>
        </w:r>
      </w:del>
      <w:del w:id="872" w:author="Cantos, Luis Alberto" w:date="2023-01-30T16:04:00Z">
        <w:r>
          <w:rPr>
            <w:b/>
          </w:rPr>
          <w:delText>=</w:delText>
        </w:r>
      </w:del>
    </w:p>
    <w:p>
      <w:pPr>
        <w:pStyle w:val="Heading4"/>
        <w:numPr>
          <w:ilvl w:val="0"/>
          <w:numId w:val="0"/>
        </w:numPr>
        <w:ind w:left="720" w:hanging="0"/>
        <w:rPr>
          <w:del w:id="875" w:author="Cantos, Luis Alberto" w:date="2023-01-30T16:04:00Z"/>
        </w:rPr>
      </w:pPr>
      <w:del w:id="874" w:author="Cantos, Luis Alberto" w:date="2023-01-30T16:04:00Z">
        <w:r>
          <w:rPr/>
          <w:delText xml:space="preserve">Sum(Q’, u, T’, I’, M’, F’, S’) </w:delText>
        </w:r>
      </w:del>
    </w:p>
    <w:p>
      <w:pPr>
        <w:pStyle w:val="Heading4"/>
        <w:numPr>
          <w:ilvl w:val="0"/>
          <w:numId w:val="0"/>
        </w:numPr>
        <w:ind w:left="0" w:hanging="0"/>
        <w:rPr>
          <w:bCs/>
          <w:iCs/>
          <w:color w:val="000000"/>
          <w:del w:id="879" w:author="Cantos, Luis Alberto" w:date="2023-01-30T16:04:00Z"/>
        </w:rPr>
      </w:pPr>
      <w:del w:id="876" w:author="Cantos, Luis Alberto" w:date="2023-01-30T16:04:00Z">
        <w:r>
          <w:rPr>
            <w:bCs/>
            <w:iCs/>
            <w:color w:val="000000"/>
          </w:rPr>
          <w:delText xml:space="preserve">ABS(BAHourlyResourceHASPBlockAdvisoryEnergySchedule </w:delText>
        </w:r>
      </w:del>
      <w:del w:id="877" w:author="Cantos, Luis Alberto" w:date="2023-01-30T16:04:00Z">
        <w:r>
          <w:rPr>
            <w:rStyle w:val="ConfigurationSubscript"/>
          </w:rPr>
          <w:delText>BrtQ’uT’I’M’F’S’mdh</w:delText>
        </w:r>
      </w:del>
      <w:del w:id="878" w:author="Cantos, Luis Alberto" w:date="2023-01-30T16:04:00Z">
        <w:r>
          <w:rPr>
            <w:bCs/>
            <w:iCs/>
            <w:color w:val="000000"/>
          </w:rPr>
          <w:delText>)</w:delText>
        </w:r>
      </w:del>
    </w:p>
    <w:p>
      <w:pPr>
        <w:pStyle w:val="Heading4"/>
        <w:numPr>
          <w:ilvl w:val="0"/>
          <w:numId w:val="0"/>
        </w:numPr>
        <w:ind w:left="0" w:hanging="0"/>
        <w:rPr>
          <w:del w:id="881" w:author="Cantos, Luis Alberto" w:date="2023-01-30T16:04:00Z"/>
        </w:rPr>
      </w:pPr>
      <w:del w:id="880" w:author="Cantos, Luis Alberto" w:date="2023-01-30T16:04:00Z">
        <w:r>
          <w:rPr/>
          <w:tab/>
        </w:r>
      </w:del>
    </w:p>
    <w:p>
      <w:pPr>
        <w:pStyle w:val="Heading4"/>
        <w:numPr>
          <w:ilvl w:val="0"/>
          <w:numId w:val="0"/>
        </w:numPr>
        <w:ind w:left="0" w:hanging="0"/>
        <w:rPr>
          <w:del w:id="883" w:author="Cantos, Luis Alberto" w:date="2023-01-30T16:04:00Z"/>
        </w:rPr>
      </w:pPr>
      <w:del w:id="882" w:author="Cantos, Luis Alberto" w:date="2023-01-30T16:04:00Z">
        <w:r>
          <w:rPr/>
          <w:tab/>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887" w:author="Cantos, Luis Alberto" w:date="2023-01-30T16:04:00Z"/>
        </w:rPr>
      </w:pPr>
      <w:del w:id="884" w:author="Cantos, Luis Alberto" w:date="2023-01-30T16:04:00Z">
        <w:r>
          <w:rPr>
            <w:b/>
            <w:bCs/>
            <w:color w:val="000000"/>
          </w:rPr>
          <w:delText>BA5MResourceFifteenMinuteTransmissionSchedule</w:delText>
        </w:r>
      </w:del>
      <w:del w:id="885" w:author="Cantos, Luis Alberto" w:date="2023-01-30T16:04:00Z">
        <w:r>
          <w:rPr>
            <w:b/>
            <w:bCs/>
            <w:iCs w:val="false"/>
            <w:color w:val="000000"/>
          </w:rPr>
          <w:delText xml:space="preserve"> </w:delText>
        </w:r>
      </w:del>
      <w:del w:id="886" w:author="Cantos, Luis Alberto" w:date="2023-01-30T16:04:00Z">
        <w:r>
          <w:rPr>
            <w:rStyle w:val="ConfigurationSubscript"/>
            <w:b/>
          </w:rPr>
          <w:delText xml:space="preserve">Brtmdhcif = </w:delText>
        </w:r>
      </w:del>
    </w:p>
    <w:p>
      <w:pPr>
        <w:pStyle w:val="Heading4"/>
        <w:numPr>
          <w:ilvl w:val="0"/>
          <w:numId w:val="0"/>
        </w:numPr>
        <w:ind w:left="720" w:hanging="0"/>
        <w:rPr>
          <w:del w:id="889" w:author="Cantos, Luis Alberto" w:date="2023-01-30T16:04:00Z"/>
        </w:rPr>
      </w:pPr>
      <w:del w:id="888" w:author="Cantos, Luis Alberto" w:date="2023-01-30T16:04:00Z">
        <w:r>
          <w:rPr/>
          <w:delText xml:space="preserve">Sum(Q’, u, T’, I’, M’, F’, S’) </w:delText>
        </w:r>
      </w:del>
    </w:p>
    <w:p>
      <w:pPr>
        <w:pStyle w:val="Heading4"/>
        <w:numPr>
          <w:ilvl w:val="0"/>
          <w:numId w:val="0"/>
        </w:numPr>
        <w:ind w:left="720" w:hanging="0"/>
        <w:rPr>
          <w:rStyle w:val="ConfigurationSubscript"/>
          <w:position w:val="0"/>
          <w:sz w:val="22"/>
          <w:sz w:val="22"/>
          <w:vertAlign w:val="baseline"/>
          <w:del w:id="893" w:author="Cantos, Luis Alberto" w:date="2023-01-30T16:04:00Z"/>
        </w:rPr>
      </w:pPr>
      <w:del w:id="890" w:author="Cantos, Luis Alberto" w:date="2023-01-30T16:04:00Z">
        <w:r>
          <w:rPr>
            <w:bCs/>
            <w:color w:val="000000"/>
          </w:rPr>
          <w:delText xml:space="preserve">ABS(BA15MResourceTransmissionSchedule </w:delText>
        </w:r>
      </w:del>
      <w:del w:id="891" w:author="Cantos, Luis Alberto" w:date="2023-01-30T16:04:00Z">
        <w:r>
          <w:rPr>
            <w:rStyle w:val="ConfigurationSubscript"/>
          </w:rPr>
          <w:delText>BrtQ’uT’I’M’F’S’mdhc</w:delText>
        </w:r>
      </w:del>
      <w:del w:id="892" w:author="Cantos, Luis Alberto" w:date="2023-01-30T16:04:00Z">
        <w:r>
          <w:rPr>
            <w:rStyle w:val="ConfigurationSubscript"/>
            <w:position w:val="0"/>
            <w:sz w:val="28"/>
            <w:sz w:val="22"/>
            <w:vertAlign w:val="baseline"/>
          </w:rPr>
          <w:delText>/4)</w:delText>
        </w:r>
      </w:del>
    </w:p>
    <w:p>
      <w:pPr>
        <w:pStyle w:val="Heading4"/>
        <w:numPr>
          <w:ilvl w:val="0"/>
          <w:numId w:val="0"/>
        </w:numPr>
        <w:ind w:left="720" w:hanging="0"/>
        <w:rPr>
          <w:b/>
          <w:b/>
          <w:del w:id="895" w:author="Cantos, Luis Alberto" w:date="2023-01-30T16:04:00Z"/>
        </w:rPr>
      </w:pPr>
      <w:del w:id="894" w:author="Cantos, Luis Alberto" w:date="2023-01-30T16:04:00Z">
        <w:r>
          <w:rPr/>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898" w:author="Cantos, Luis Alberto" w:date="2023-01-30T16:04:00Z"/>
        </w:rPr>
      </w:pPr>
      <w:del w:id="896" w:author="Cantos, Luis Alberto" w:date="2023-01-30T16:04:00Z">
        <w:r>
          <w:rPr>
            <w:b/>
          </w:rPr>
          <w:delText xml:space="preserve">BA5MResourceExceptionalDispatchInstructionFlag </w:delText>
        </w:r>
      </w:del>
      <w:del w:id="897" w:author="Cantos, Luis Alberto" w:date="2023-01-30T16:04:00Z">
        <w:r>
          <w:rPr>
            <w:rStyle w:val="ConfigurationSubscript"/>
          </w:rPr>
          <w:delText>Brtmdhcif</w:delText>
        </w:r>
      </w:del>
    </w:p>
    <w:p>
      <w:pPr>
        <w:pStyle w:val="Heading4"/>
        <w:numPr>
          <w:ilvl w:val="0"/>
          <w:numId w:val="0"/>
        </w:numPr>
        <w:ind w:left="720" w:hanging="0"/>
        <w:rPr>
          <w:b/>
          <w:b/>
          <w:del w:id="902" w:author="Cantos, Luis Alberto" w:date="2023-01-30T16:04:00Z"/>
        </w:rPr>
      </w:pPr>
      <w:del w:id="899" w:author="Cantos, Luis Alberto" w:date="2023-01-30T16:04:00Z">
        <w:r>
          <w:rPr/>
          <w:delText xml:space="preserve">BA5MResourceExceptionalDispatchInstructionFlag </w:delText>
        </w:r>
      </w:del>
      <w:del w:id="900" w:author="Cantos, Luis Alberto" w:date="2023-01-30T16:04:00Z">
        <w:r>
          <w:rPr>
            <w:rStyle w:val="ConfigurationSubscript"/>
          </w:rPr>
          <w:delText xml:space="preserve">Brtmdhcif = </w:delText>
        </w:r>
      </w:del>
      <w:del w:id="901" w:author="Cantos, Luis Alberto" w:date="2023-01-30T16:04:00Z">
        <w:r>
          <w:rPr/>
          <w:delText>1</w:delText>
        </w:r>
      </w:del>
    </w:p>
    <w:p>
      <w:pPr>
        <w:pStyle w:val="Heading4"/>
        <w:numPr>
          <w:ilvl w:val="0"/>
          <w:numId w:val="0"/>
        </w:numPr>
        <w:ind w:left="0" w:hanging="0"/>
        <w:rPr>
          <w:del w:id="904" w:author="Cantos, Luis Alberto" w:date="2023-01-30T16:04:00Z"/>
        </w:rPr>
      </w:pPr>
      <w:del w:id="903" w:author="Cantos, Luis Alberto" w:date="2023-01-30T16:04:00Z">
        <w:r>
          <w:rPr/>
          <w:delText xml:space="preserve">Where exist </w:delText>
        </w:r>
      </w:del>
    </w:p>
    <w:p>
      <w:pPr>
        <w:pStyle w:val="Heading4"/>
        <w:numPr>
          <w:ilvl w:val="0"/>
          <w:numId w:val="0"/>
        </w:numPr>
        <w:ind w:left="720" w:hanging="0"/>
        <w:rPr>
          <w:del w:id="907" w:author="Cantos, Luis Alberto" w:date="2023-01-30T16:04:00Z"/>
        </w:rPr>
      </w:pPr>
      <w:del w:id="905" w:author="Cantos, Luis Alberto" w:date="2023-01-30T16:04:00Z">
        <w:r>
          <w:rPr/>
          <w:delText xml:space="preserve">BA5MResourceIntertieExceptionalDispatchInstructionQuantity </w:delText>
        </w:r>
      </w:del>
      <w:del w:id="906" w:author="Cantos, Luis Alberto" w:date="2023-01-30T16:04:00Z">
        <w:r>
          <w:rPr>
            <w:rStyle w:val="ConfigurationSubscript"/>
          </w:rPr>
          <w:delText>Brtmdhcif</w:delText>
        </w:r>
      </w:del>
    </w:p>
    <w:p>
      <w:pPr>
        <w:pStyle w:val="Heading4"/>
        <w:numPr>
          <w:ilvl w:val="0"/>
          <w:numId w:val="0"/>
        </w:numPr>
        <w:ind w:left="720" w:hanging="0"/>
        <w:rPr>
          <w:rStyle w:val="ConfigurationSubscript"/>
          <w:del w:id="909" w:author="Cantos, Luis Alberto" w:date="2023-01-30T16:04:00Z"/>
        </w:rPr>
      </w:pPr>
      <w:del w:id="908" w:author="Cantos, Luis Alberto" w:date="2023-01-30T16:04:00Z">
        <w:r>
          <w:rPr/>
        </w:r>
      </w:del>
    </w:p>
    <w:p>
      <w:pPr>
        <w:pStyle w:val="Heading4"/>
        <w:numPr>
          <w:ilvl w:val="0"/>
          <w:numId w:val="0"/>
        </w:numPr>
        <w:ind w:left="0" w:hanging="0"/>
        <w:rPr>
          <w:b/>
          <w:b/>
          <w:del w:id="911" w:author="Cantos, Luis Alberto" w:date="2023-01-30T16:04:00Z"/>
        </w:rPr>
      </w:pPr>
      <w:del w:id="910" w:author="Cantos, Luis Alberto" w:date="2023-01-30T16:04:00Z">
        <w:r>
          <w:rPr>
            <w:b/>
          </w:rPr>
        </w:r>
      </w:del>
    </w:p>
    <w:p>
      <w:pPr>
        <w:pStyle w:val="Heading4"/>
        <w:numPr>
          <w:ilvl w:val="0"/>
          <w:numId w:val="0"/>
        </w:numPr>
        <w:ind w:left="0" w:hanging="0"/>
        <w:rPr>
          <w:rStyle w:val="ConfigurationSubscript"/>
          <w:rFonts w:cs="Times New Roman"/>
          <w:b/>
          <w:b/>
          <w:position w:val="0"/>
          <w:sz w:val="22"/>
          <w:sz w:val="22"/>
          <w:szCs w:val="20"/>
          <w:vertAlign w:val="baseline"/>
          <w:del w:id="914" w:author="Cantos, Luis Alberto" w:date="2023-01-30T16:04:00Z"/>
        </w:rPr>
      </w:pPr>
      <w:del w:id="912" w:author="Cantos, Luis Alberto" w:date="2023-01-30T16:04:00Z">
        <w:r>
          <w:rPr>
            <w:b/>
          </w:rPr>
          <w:delText xml:space="preserve">BA5MResourceIntertieExceptionalDispatchInstructionQuantity </w:delText>
        </w:r>
      </w:del>
      <w:del w:id="913" w:author="Cantos, Luis Alberto" w:date="2023-01-30T16:04:00Z">
        <w:r>
          <w:rPr>
            <w:rStyle w:val="ConfigurationSubscript"/>
          </w:rPr>
          <w:delText>Brtmdhcif =</w:delText>
        </w:r>
      </w:del>
    </w:p>
    <w:p>
      <w:pPr>
        <w:pStyle w:val="Heading4"/>
        <w:numPr>
          <w:ilvl w:val="0"/>
          <w:numId w:val="0"/>
        </w:numPr>
        <w:ind w:left="720" w:hanging="0"/>
        <w:rPr>
          <w:del w:id="916" w:author="Cantos, Luis Alberto" w:date="2023-01-30T16:04:00Z"/>
        </w:rPr>
      </w:pPr>
      <w:del w:id="915" w:author="Cantos, Luis Alberto" w:date="2023-01-30T16:04:00Z">
        <w:r>
          <w:rPr/>
          <w:delText>Sum(Q’)</w:delText>
        </w:r>
      </w:del>
    </w:p>
    <w:p>
      <w:pPr>
        <w:pStyle w:val="Heading4"/>
        <w:numPr>
          <w:ilvl w:val="0"/>
          <w:numId w:val="0"/>
        </w:numPr>
        <w:ind w:left="720" w:hanging="0"/>
        <w:rPr>
          <w:del w:id="924" w:author="Cantos, Luis Alberto" w:date="2023-01-30T16:04:00Z"/>
        </w:rPr>
      </w:pPr>
      <w:del w:id="917" w:author="Cantos, Luis Alberto" w:date="2023-01-30T16:04:00Z">
        <w:r>
          <w:rPr/>
          <w:delText xml:space="preserve">Max(ABS(BA15MResourceFMMIntertieExceptionalDispatchInstructionQty </w:delText>
        </w:r>
      </w:del>
      <w:del w:id="918" w:author="Cantos, Luis Alberto" w:date="2023-01-30T16:04:00Z">
        <w:r>
          <w:rPr>
            <w:rStyle w:val="ConfigurationSubscript"/>
          </w:rPr>
          <w:delText>BrtQ’mdhc</w:delText>
        </w:r>
      </w:del>
      <w:del w:id="919" w:author="Cantos, Luis Alberto" w:date="2023-01-30T16:04:00Z">
        <w:r>
          <w:rPr>
            <w:rStyle w:val="ConfigurationSubscript"/>
            <w:position w:val="0"/>
            <w:sz w:val="28"/>
            <w:sz w:val="22"/>
            <w:vertAlign w:val="baseline"/>
          </w:rPr>
          <w:delText>/4)</w:delText>
        </w:r>
      </w:del>
      <w:del w:id="920" w:author="Cantos, Luis Alberto" w:date="2023-01-30T16:04:00Z">
        <w:r>
          <w:rPr/>
          <w:delText xml:space="preserve">, ABS(BA5MResourceRTDIntertieExceptionalDispatchInstructionQty </w:delText>
        </w:r>
      </w:del>
      <w:del w:id="921" w:author="Cantos, Luis Alberto" w:date="2023-01-30T16:04:00Z">
        <w:r>
          <w:rPr>
            <w:rStyle w:val="ConfigurationSubscript"/>
          </w:rPr>
          <w:delText>BrtQ’mdhcif/</w:delText>
        </w:r>
      </w:del>
      <w:del w:id="922" w:author="Cantos, Luis Alberto" w:date="2023-01-30T16:04:00Z">
        <w:r>
          <w:rPr>
            <w:rStyle w:val="ConfigurationSubscript"/>
            <w:position w:val="0"/>
            <w:sz w:val="28"/>
            <w:sz w:val="22"/>
            <w:vertAlign w:val="baseline"/>
          </w:rPr>
          <w:delText>12)</w:delText>
        </w:r>
      </w:del>
      <w:del w:id="923" w:author="Cantos, Luis Alberto" w:date="2023-01-30T16:04:00Z">
        <w:r>
          <w:rPr/>
          <w:delText>)</w:delText>
        </w:r>
      </w:del>
    </w:p>
    <w:p>
      <w:pPr>
        <w:pStyle w:val="Heading4"/>
        <w:numPr>
          <w:ilvl w:val="0"/>
          <w:numId w:val="0"/>
        </w:numPr>
        <w:ind w:left="0" w:hanging="0"/>
        <w:rPr>
          <w:del w:id="926" w:author="Cantos, Luis Alberto" w:date="2023-01-30T16:04:00Z"/>
        </w:rPr>
      </w:pPr>
      <w:del w:id="925" w:author="Cantos, Luis Alberto" w:date="2023-01-30T16:04:00Z">
        <w:r>
          <w:rPr/>
          <w:tab/>
          <w:delText>Where Q’ = ‘CISO’</w:delText>
        </w:r>
      </w:del>
    </w:p>
    <w:p>
      <w:pPr>
        <w:pStyle w:val="Heading4"/>
        <w:numPr>
          <w:ilvl w:val="0"/>
          <w:numId w:val="0"/>
        </w:numPr>
        <w:ind w:left="720" w:hanging="0"/>
        <w:rPr>
          <w:b/>
          <w:b/>
          <w:del w:id="928" w:author="Cantos, Luis Alberto" w:date="2023-01-30T16:04:00Z"/>
        </w:rPr>
      </w:pPr>
      <w:del w:id="927" w:author="Cantos, Luis Alberto" w:date="2023-01-30T16:04:00Z">
        <w:r>
          <w:rPr>
            <w:b/>
          </w:rPr>
        </w:r>
      </w:del>
    </w:p>
    <w:p>
      <w:pPr>
        <w:pStyle w:val="Heading4"/>
        <w:numPr>
          <w:ilvl w:val="0"/>
          <w:numId w:val="0"/>
        </w:numPr>
        <w:ind w:left="0" w:hanging="0"/>
        <w:rPr>
          <w:b/>
          <w:b/>
          <w:del w:id="931" w:author="Cantos, Luis Alberto" w:date="2023-01-30T16:04:00Z"/>
        </w:rPr>
      </w:pPr>
      <w:del w:id="929" w:author="Cantos, Luis Alberto" w:date="2023-01-30T16:04:00Z">
        <w:r>
          <w:rPr>
            <w:b/>
          </w:rPr>
          <w:delText xml:space="preserve">PTBChargeAdjustmentIntertieDeviationSettlementFiltered </w:delText>
        </w:r>
      </w:del>
      <w:del w:id="930" w:author="Cantos, Luis Alberto" w:date="2023-01-30T16:04:00Z">
        <w:r>
          <w:rPr>
            <w:b/>
            <w:sz w:val="28"/>
            <w:vertAlign w:val="subscript"/>
          </w:rPr>
          <w:delText>Bmd</w:delText>
        </w:r>
      </w:del>
    </w:p>
    <w:p>
      <w:pPr>
        <w:pStyle w:val="Heading4"/>
        <w:numPr>
          <w:ilvl w:val="0"/>
          <w:numId w:val="0"/>
        </w:numPr>
        <w:ind w:left="864" w:hanging="0"/>
        <w:rPr>
          <w:del w:id="934" w:author="Cantos, Luis Alberto" w:date="2023-01-30T16:04:00Z"/>
        </w:rPr>
      </w:pPr>
      <w:del w:id="932" w:author="Cantos, Luis Alberto" w:date="2023-01-30T16:04:00Z">
        <w:r>
          <w:rPr/>
          <w:delText xml:space="preserve">Sum(J) PTBChargeAdjustmentIntertieDeviationSettlement </w:delText>
        </w:r>
      </w:del>
      <w:del w:id="933" w:author="Cantos, Luis Alberto" w:date="2023-01-30T16:04:00Z">
        <w:r>
          <w:rPr>
            <w:sz w:val="28"/>
            <w:vertAlign w:val="subscript"/>
          </w:rPr>
          <w:delText>BJmd</w:delText>
        </w:r>
      </w:del>
    </w:p>
    <w:p>
      <w:pPr>
        <w:pStyle w:val="Heading4"/>
        <w:numPr>
          <w:ilvl w:val="0"/>
          <w:numId w:val="0"/>
        </w:numPr>
        <w:ind w:left="0" w:hanging="0"/>
        <w:rPr>
          <w:rStyle w:val="ConfigurationSubscript"/>
          <w:rFonts w:cs="Times New Roman"/>
          <w:b/>
          <w:b/>
          <w:position w:val="0"/>
          <w:sz w:val="22"/>
          <w:sz w:val="22"/>
          <w:szCs w:val="20"/>
          <w:vertAlign w:val="baseline"/>
          <w:del w:id="937" w:author="Cantos, Luis Alberto" w:date="2023-01-30T16:04:00Z"/>
        </w:rPr>
      </w:pPr>
      <w:del w:id="935" w:author="Cantos, Luis Alberto" w:date="2023-01-30T16:04:00Z">
        <w:r>
          <w:rPr>
            <w:b/>
          </w:rPr>
          <w:delText>BA5MResourceIntertieDeviationSettlementTier2Price</w:delText>
        </w:r>
      </w:del>
      <w:del w:id="936" w:author="Cantos, Luis Alberto" w:date="2023-01-30T16:04:00Z">
        <w:r>
          <w:rPr>
            <w:rStyle w:val="ConfigurationSubscript"/>
            <w:b/>
          </w:rPr>
          <w:delText xml:space="preserve"> Brtmdhcif = </w:delText>
        </w:r>
      </w:del>
    </w:p>
    <w:p>
      <w:pPr>
        <w:pStyle w:val="Heading4"/>
        <w:numPr>
          <w:ilvl w:val="0"/>
          <w:numId w:val="0"/>
        </w:numPr>
        <w:ind w:left="720" w:hanging="0"/>
        <w:rPr>
          <w:rStyle w:val="ConfigurationSubscript"/>
          <w:rFonts w:cs="Times New Roman"/>
          <w:position w:val="0"/>
          <w:sz w:val="22"/>
          <w:sz w:val="22"/>
          <w:szCs w:val="20"/>
          <w:vertAlign w:val="baseline"/>
          <w:del w:id="939" w:author="Cantos, Luis Alberto" w:date="2023-01-30T16:04:00Z"/>
        </w:rPr>
      </w:pPr>
      <w:del w:id="938" w:author="Cantos, Luis Alberto" w:date="2023-01-30T16:04:00Z">
        <w:r>
          <w:rPr/>
          <w:delText>Sum (u, M’)</w:delText>
        </w:r>
      </w:del>
    </w:p>
    <w:p>
      <w:pPr>
        <w:pStyle w:val="Heading4"/>
        <w:numPr>
          <w:ilvl w:val="0"/>
          <w:numId w:val="0"/>
        </w:numPr>
        <w:ind w:left="720" w:hanging="0"/>
        <w:rPr>
          <w:iCs w:val="false"/>
          <w:sz w:val="28"/>
          <w:szCs w:val="28"/>
          <w:vertAlign w:val="subscript"/>
          <w:del w:id="950" w:author="Cantos, Luis Alberto" w:date="2023-01-30T16:04:00Z"/>
        </w:rPr>
      </w:pPr>
      <w:del w:id="940" w:author="Cantos, Luis Alberto" w:date="2023-01-30T16:04:00Z">
        <w:r>
          <w:rPr>
            <w:iCs w:val="false"/>
          </w:rPr>
          <w:delText>Max(</w:delText>
        </w:r>
      </w:del>
      <w:del w:id="941" w:author="Cantos, Luis Alberto" w:date="2023-01-30T16:04:00Z">
        <w:r>
          <w:rPr/>
          <w:delText>1</w:delText>
        </w:r>
      </w:del>
      <w:del w:id="942" w:author="Cantos, Luis Alberto" w:date="2021-11-09T11:55:00Z">
        <w:r>
          <w:rPr>
            <w:iCs w:val="false"/>
          </w:rPr>
          <w:delText>0</w:delText>
        </w:r>
      </w:del>
      <w:del w:id="943" w:author="Cantos, Luis Alberto" w:date="2023-01-30T16:04:00Z">
        <w:r>
          <w:rPr>
            <w:iCs w:val="false"/>
          </w:rPr>
          <w:delText xml:space="preserve">, ¾ * Max(FMMIntervalLMPPrice </w:delText>
        </w:r>
      </w:del>
      <w:del w:id="944" w:author="Cantos, Luis Alberto" w:date="2023-01-30T16:04:00Z">
        <w:r>
          <w:rPr>
            <w:iCs w:val="false"/>
            <w:sz w:val="28"/>
            <w:szCs w:val="28"/>
            <w:vertAlign w:val="subscript"/>
          </w:rPr>
          <w:delText xml:space="preserve">BrtuM’mdhc </w:delText>
        </w:r>
      </w:del>
      <w:del w:id="945" w:author="Cantos, Luis Alberto" w:date="2023-01-30T16:04:00Z">
        <w:r>
          <w:rPr>
            <w:iCs w:val="false"/>
            <w:szCs w:val="28"/>
          </w:rPr>
          <w:delText>,</w:delText>
        </w:r>
      </w:del>
      <w:del w:id="946" w:author="Cantos, Luis Alberto" w:date="2023-01-30T16:04:00Z">
        <w:r>
          <w:rPr>
            <w:iCs w:val="false"/>
            <w:sz w:val="28"/>
            <w:szCs w:val="28"/>
            <w:vertAlign w:val="subscript"/>
          </w:rPr>
          <w:delText xml:space="preserve"> </w:delText>
        </w:r>
      </w:del>
      <w:del w:id="947" w:author="Cantos, Luis Alberto" w:date="2023-01-30T16:04:00Z">
        <w:r>
          <w:rPr/>
          <w:delText xml:space="preserve">FMMIntervalMaxRTDLMPPrice </w:delText>
        </w:r>
      </w:del>
      <w:del w:id="948" w:author="Cantos, Luis Alberto" w:date="2023-01-30T16:04:00Z">
        <w:r>
          <w:rPr>
            <w:iCs w:val="false"/>
            <w:sz w:val="28"/>
            <w:szCs w:val="28"/>
            <w:vertAlign w:val="subscript"/>
          </w:rPr>
          <w:delText>BrtuM’mdhc</w:delText>
        </w:r>
      </w:del>
      <w:del w:id="949" w:author="Cantos, Luis Alberto" w:date="2023-01-30T16:04:00Z">
        <w:r>
          <w:rPr/>
          <w:delText>))</w:delText>
        </w:r>
      </w:del>
    </w:p>
    <w:p>
      <w:pPr>
        <w:pStyle w:val="Heading4"/>
        <w:keepNext w:val="true"/>
        <w:widowControl w:val="false"/>
        <w:numPr>
          <w:ilvl w:val="0"/>
          <w:numId w:val="0"/>
        </w:numPr>
        <w:bidi w:val="0"/>
        <w:spacing w:lineRule="atLeast" w:line="240" w:before="120" w:after="60"/>
        <w:ind w:left="720" w:hanging="0"/>
        <w:rPr>
          <w:iCs/>
          <w:sz w:val="28"/>
          <w:szCs w:val="28"/>
          <w:vertAlign w:val="subscript"/>
          <w:del w:id="952" w:author="Cantos, Luis Alberto" w:date="2023-01-30T16:04:00Z"/>
        </w:rPr>
      </w:pPr>
      <w:del w:id="951" w:author="Cantos, Luis Alberto" w:date="2023-01-30T16:04:00Z">
        <w:r>
          <w:rPr>
            <w:iCs/>
            <w:sz w:val="28"/>
            <w:szCs w:val="28"/>
            <w:vertAlign w:val="subscript"/>
          </w:rPr>
        </w:r>
      </w:del>
    </w:p>
    <w:p>
      <w:pPr>
        <w:pStyle w:val="Heading4"/>
        <w:keepNext w:val="true"/>
        <w:widowControl w:val="false"/>
        <w:numPr>
          <w:ilvl w:val="0"/>
          <w:numId w:val="0"/>
        </w:numPr>
        <w:bidi w:val="0"/>
        <w:spacing w:lineRule="atLeast" w:line="240" w:before="120" w:after="60"/>
        <w:ind w:left="720" w:hanging="0"/>
        <w:rPr>
          <w:rStyle w:val="ConfigurationSubscript"/>
          <w:rFonts w:cs="Times New Roman"/>
          <w:b/>
          <w:b/>
          <w:position w:val="0"/>
          <w:sz w:val="22"/>
          <w:sz w:val="22"/>
          <w:szCs w:val="20"/>
          <w:vertAlign w:val="baseline"/>
          <w:del w:id="955" w:author="Cantos, Luis Alberto" w:date="2023-01-30T16:04:00Z"/>
        </w:rPr>
      </w:pPr>
      <w:del w:id="953" w:author="Cantos, Luis Alberto" w:date="2023-01-30T16:04:00Z">
        <w:r>
          <w:rPr>
            <w:b/>
          </w:rPr>
          <w:delText xml:space="preserve">BA5MResourceIntertieDeviationSettlementPrice </w:delText>
        </w:r>
      </w:del>
      <w:del w:id="954" w:author="Cantos, Luis Alberto" w:date="2023-01-30T16:04:00Z">
        <w:r>
          <w:rPr>
            <w:rStyle w:val="ConfigurationSubscript"/>
            <w:b/>
          </w:rPr>
          <w:delText xml:space="preserve">Brtmdhcif = </w:delText>
        </w:r>
      </w:del>
    </w:p>
    <w:p>
      <w:pPr>
        <w:pStyle w:val="Heading4"/>
        <w:numPr>
          <w:ilvl w:val="0"/>
          <w:numId w:val="0"/>
        </w:numPr>
        <w:ind w:left="720" w:hanging="0"/>
        <w:rPr>
          <w:rStyle w:val="ConfigurationSubscript"/>
          <w:rFonts w:cs="Times New Roman"/>
          <w:position w:val="0"/>
          <w:sz w:val="22"/>
          <w:sz w:val="22"/>
          <w:szCs w:val="20"/>
          <w:vertAlign w:val="baseline"/>
          <w:del w:id="957" w:author="Cantos, Luis Alberto" w:date="2023-01-30T16:04:00Z"/>
        </w:rPr>
      </w:pPr>
      <w:del w:id="956" w:author="Cantos, Luis Alberto" w:date="2023-01-30T16:04:00Z">
        <w:r>
          <w:rPr/>
          <w:delText>Sum (u, M’)</w:delText>
        </w:r>
      </w:del>
    </w:p>
    <w:p>
      <w:pPr>
        <w:pStyle w:val="Heading4"/>
        <w:numPr>
          <w:ilvl w:val="0"/>
          <w:numId w:val="0"/>
        </w:numPr>
        <w:ind w:left="720" w:hanging="0"/>
        <w:rPr>
          <w:iCs w:val="false"/>
          <w:sz w:val="28"/>
          <w:szCs w:val="28"/>
          <w:vertAlign w:val="subscript"/>
          <w:del w:id="965" w:author="Cantos, Luis Alberto" w:date="2023-01-30T16:04:00Z"/>
        </w:rPr>
      </w:pPr>
      <w:del w:id="958" w:author="Cantos, Luis Alberto" w:date="2023-01-30T16:04:00Z">
        <w:r>
          <w:rPr>
            <w:iCs w:val="false"/>
          </w:rPr>
          <w:delText xml:space="preserve">1/2 * Max(20, FMMIntervalLMPPrice </w:delText>
        </w:r>
      </w:del>
      <w:del w:id="959" w:author="Cantos, Luis Alberto" w:date="2023-01-30T16:04:00Z">
        <w:r>
          <w:rPr>
            <w:iCs w:val="false"/>
            <w:sz w:val="28"/>
            <w:szCs w:val="28"/>
            <w:vertAlign w:val="subscript"/>
          </w:rPr>
          <w:delText xml:space="preserve">BrtuM’mdhc </w:delText>
        </w:r>
      </w:del>
      <w:del w:id="960" w:author="Cantos, Luis Alberto" w:date="2023-01-30T16:04:00Z">
        <w:r>
          <w:rPr>
            <w:iCs w:val="false"/>
            <w:szCs w:val="28"/>
          </w:rPr>
          <w:delText>,</w:delText>
        </w:r>
      </w:del>
      <w:del w:id="961" w:author="Cantos, Luis Alberto" w:date="2023-01-30T16:04:00Z">
        <w:r>
          <w:rPr>
            <w:iCs w:val="false"/>
            <w:sz w:val="28"/>
            <w:szCs w:val="28"/>
            <w:vertAlign w:val="subscript"/>
          </w:rPr>
          <w:delText xml:space="preserve"> </w:delText>
        </w:r>
      </w:del>
      <w:del w:id="962" w:author="Cantos, Luis Alberto" w:date="2023-01-30T16:04:00Z">
        <w:r>
          <w:rPr/>
          <w:delText xml:space="preserve">FMMIntervalMaxRTDLMPPrice </w:delText>
        </w:r>
      </w:del>
      <w:del w:id="963" w:author="Cantos, Luis Alberto" w:date="2023-01-30T16:04:00Z">
        <w:r>
          <w:rPr>
            <w:iCs w:val="false"/>
            <w:sz w:val="28"/>
            <w:szCs w:val="28"/>
            <w:vertAlign w:val="subscript"/>
          </w:rPr>
          <w:delText>BrtuM’mdhc</w:delText>
        </w:r>
      </w:del>
      <w:del w:id="964" w:author="Cantos, Luis Alberto" w:date="2023-01-30T16:04:00Z">
        <w:r>
          <w:rPr/>
          <w:delText>)</w:delText>
        </w:r>
      </w:del>
    </w:p>
    <w:p>
      <w:pPr>
        <w:pStyle w:val="Heading4"/>
        <w:keepNext w:val="true"/>
        <w:widowControl w:val="false"/>
        <w:numPr>
          <w:ilvl w:val="0"/>
          <w:numId w:val="0"/>
        </w:numPr>
        <w:bidi w:val="0"/>
        <w:spacing w:lineRule="atLeast" w:line="240" w:before="120" w:after="60"/>
        <w:ind w:left="720" w:hanging="0"/>
        <w:rPr>
          <w:del w:id="968" w:author="Cantos, Luis Alberto" w:date="2023-01-30T16:04:00Z"/>
        </w:rPr>
      </w:pPr>
      <w:del w:id="966" w:author="Cantos, Luis Alberto" w:date="2023-01-30T16:04:00Z">
        <w:r>
          <w:rPr>
            <w:b/>
          </w:rPr>
          <w:delText xml:space="preserve">FMMIntervalMaxRTDLMPPrice </w:delText>
        </w:r>
      </w:del>
      <w:del w:id="967" w:author="Cantos, Luis Alberto" w:date="2023-01-30T16:04:00Z">
        <w:r>
          <w:rPr>
            <w:iCs/>
            <w:sz w:val="28"/>
            <w:szCs w:val="28"/>
            <w:vertAlign w:val="subscript"/>
          </w:rPr>
          <w:delText>BrtuM’mdhc</w:delText>
        </w:r>
      </w:del>
    </w:p>
    <w:p>
      <w:pPr>
        <w:pStyle w:val="Heading4"/>
        <w:keepNext w:val="true"/>
        <w:widowControl w:val="false"/>
        <w:numPr>
          <w:ilvl w:val="0"/>
          <w:numId w:val="0"/>
        </w:numPr>
        <w:bidi w:val="0"/>
        <w:spacing w:lineRule="atLeast" w:line="240" w:before="120" w:after="60"/>
        <w:ind w:left="720" w:hanging="0"/>
        <w:rPr>
          <w:del w:id="972" w:author="Cantos, Luis Alberto" w:date="2023-01-30T16:04:00Z"/>
        </w:rPr>
      </w:pPr>
      <w:del w:id="969" w:author="Cantos, Luis Alberto" w:date="2023-01-30T16:04:00Z">
        <w:r>
          <w:rPr>
            <w:iCs/>
          </w:rPr>
          <w:delText xml:space="preserve">Sum (T’, I’)  INTMAX(SettlementIntervalRTDLMP </w:delText>
        </w:r>
      </w:del>
      <w:del w:id="970" w:author="Cantos, Luis Alberto" w:date="2023-01-30T16:04:00Z">
        <w:r>
          <w:rPr>
            <w:sz w:val="28"/>
            <w:szCs w:val="28"/>
            <w:vertAlign w:val="subscript"/>
            <w:lang w:val="en-US" w:eastAsia="en-US"/>
          </w:rPr>
          <w:delText>BrtuT’I’M’mdhcif</w:delText>
        </w:r>
      </w:del>
      <w:del w:id="971" w:author="Cantos, Luis Alberto" w:date="2023-01-30T16:04:00Z">
        <w:r>
          <w:rPr>
            <w:iCs/>
          </w:rPr>
          <w:delText>)</w:delText>
        </w:r>
      </w:del>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ing4"/>
        <w:keepNext w:val="true"/>
        <w:widowControl w:val="false"/>
        <w:numPr>
          <w:ilvl w:val="0"/>
          <w:numId w:val="0"/>
        </w:numPr>
        <w:bidi w:val="0"/>
        <w:spacing w:lineRule="atLeast" w:line="240" w:before="120" w:after="60"/>
        <w:ind w:left="720" w:hanging="0"/>
        <w:rPr>
          <w:del w:id="974" w:author="Cantos, Luis Alberto" w:date="2023-01-30T16:04:00Z"/>
        </w:rPr>
      </w:pPr>
      <w:del w:id="973" w:author="Cantos, Luis Alberto" w:date="2023-01-30T16:04:00Z">
        <w:r>
          <w:rPr/>
        </w:r>
      </w:del>
    </w:p>
    <w:p>
      <w:pPr>
        <w:sectPr>
          <w:headerReference w:type="default" r:id="rId12"/>
          <w:footerReference w:type="default" r:id="rId13"/>
          <w:type w:val="nextPage"/>
          <w:pgSz w:w="12240" w:h="15840"/>
          <w:pgMar w:left="1440" w:right="1282" w:gutter="0" w:header="360" w:top="1440" w:footer="720" w:bottom="1440"/>
          <w:pgNumType w:fmt="decimal"/>
          <w:formProt w:val="false"/>
          <w:textDirection w:val="lrTb"/>
          <w:docGrid w:type="default" w:linePitch="360" w:charSpace="0"/>
        </w:sectPr>
        <w:pStyle w:val="Heading4"/>
        <w:keepNext w:val="true"/>
        <w:widowControl w:val="false"/>
        <w:numPr>
          <w:ilvl w:val="0"/>
          <w:numId w:val="0"/>
        </w:numPr>
        <w:bidi w:val="0"/>
        <w:spacing w:lineRule="atLeast" w:line="240" w:before="120" w:after="60"/>
        <w:ind w:left="720" w:hanging="0"/>
        <w:rPr>
          <w:del w:id="976" w:author="Cantos, Luis Alberto" w:date="2023-01-30T16:04:00Z"/>
        </w:rPr>
      </w:pPr>
      <w:del w:id="975" w:author="Cantos, Luis Alberto" w:date="2023-01-30T16:04:00Z">
        <w:bookmarkStart w:id="18" w:name="_Ref163037883"/>
        <w:bookmarkStart w:id="19" w:name="_Ref163036545"/>
        <w:bookmarkEnd w:id="18"/>
        <w:bookmarkEnd w:id="19"/>
        <w:r>
          <w:rPr/>
          <w:delText>Internal Design Variation</w:delText>
        </w:r>
      </w:del>
    </w:p>
    <w:p>
      <w:pPr>
        <w:pStyle w:val="Heading4"/>
        <w:keepNext w:val="true"/>
        <w:widowControl w:val="false"/>
        <w:numPr>
          <w:ilvl w:val="0"/>
          <w:numId w:val="0"/>
        </w:numPr>
        <w:bidi w:val="0"/>
        <w:spacing w:lineRule="atLeast" w:line="240" w:before="120" w:after="60"/>
        <w:ind w:left="720" w:hanging="0"/>
        <w:rPr>
          <w:del w:id="978" w:author="Cantos, Luis Alberto" w:date="2023-01-30T16:04:00Z"/>
        </w:rPr>
      </w:pPr>
      <w:del w:id="977" w:author="Cantos, Luis Alberto" w:date="2023-01-30T16:04:00Z">
        <w:r>
          <w:rPr/>
        </w:r>
      </w:del>
    </w:p>
    <w:p>
      <w:pPr>
        <w:pStyle w:val="Heading4"/>
        <w:keepNext w:val="true"/>
        <w:widowControl w:val="false"/>
        <w:numPr>
          <w:ilvl w:val="0"/>
          <w:numId w:val="0"/>
        </w:numPr>
        <w:bidi w:val="0"/>
        <w:spacing w:lineRule="atLeast" w:line="240" w:before="120" w:after="60"/>
        <w:ind w:left="720" w:hanging="0"/>
        <w:rPr>
          <w:rFonts w:cs="Arial"/>
          <w:del w:id="980" w:author="Cantos, Luis Alberto" w:date="2023-01-30T16:04:00Z"/>
        </w:rPr>
      </w:pPr>
      <w:del w:id="979" w:author="Cantos, Luis Alberto" w:date="2023-01-30T16:04:00Z">
        <w:r>
          <w:rPr>
            <w:rFonts w:cs="Arial"/>
          </w:rPr>
          <w:delText>The configuration described above has been modified in the implementation as follows:</w:delText>
        </w:r>
      </w:del>
    </w:p>
    <w:p>
      <w:pPr>
        <w:pStyle w:val="Heading4"/>
        <w:keepNext w:val="true"/>
        <w:widowControl w:val="false"/>
        <w:numPr>
          <w:ilvl w:val="0"/>
          <w:numId w:val="0"/>
        </w:numPr>
        <w:bidi w:val="0"/>
        <w:spacing w:lineRule="atLeast" w:line="240" w:before="120" w:after="60"/>
        <w:ind w:left="720" w:hanging="0"/>
        <w:rPr>
          <w:rFonts w:cs="Arial"/>
          <w:del w:id="982" w:author="Cantos, Luis Alberto" w:date="2023-01-30T16:04:00Z"/>
        </w:rPr>
      </w:pPr>
      <w:del w:id="981" w:author="Cantos, Luis Alberto" w:date="2023-01-30T16:04:00Z">
        <w:r>
          <w:rPr>
            <w:rFonts w:cs="Arial"/>
          </w:rPr>
        </w:r>
      </w:del>
    </w:p>
    <w:p>
      <w:pPr>
        <w:pStyle w:val="Heading4"/>
        <w:keepNext w:val="true"/>
        <w:widowControl w:val="false"/>
        <w:numPr>
          <w:ilvl w:val="0"/>
          <w:numId w:val="0"/>
        </w:numPr>
        <w:bidi w:val="0"/>
        <w:spacing w:lineRule="atLeast" w:line="240" w:before="120" w:after="60"/>
        <w:ind w:left="720" w:hanging="0"/>
        <w:rPr>
          <w:rFonts w:cs="Arial"/>
          <w:b/>
          <w:b/>
          <w:sz w:val="28"/>
          <w:szCs w:val="28"/>
          <w:vertAlign w:val="subscript"/>
          <w:del w:id="985" w:author="Cantos, Luis Alberto" w:date="2023-01-30T16:04:00Z"/>
        </w:rPr>
      </w:pPr>
      <w:del w:id="983" w:author="Cantos, Luis Alberto" w:date="2023-01-30T16:04:00Z">
        <w:r>
          <w:rPr>
            <w:b/>
          </w:rPr>
          <w:delText xml:space="preserve">BA5MTotalIntertieDeviationSettlementIntermediateQuantity </w:delText>
        </w:r>
      </w:del>
      <w:del w:id="984" w:author="Cantos, Luis Alberto" w:date="2023-01-30T16:04:00Z">
        <w:r>
          <w:rPr>
            <w:rStyle w:val="ConfigurationSubscript"/>
            <w:b/>
          </w:rPr>
          <w:delText xml:space="preserve">Bmdhcif = </w:delText>
        </w:r>
      </w:del>
    </w:p>
    <w:p>
      <w:pPr>
        <w:pStyle w:val="Heading4"/>
        <w:keepNext w:val="true"/>
        <w:widowControl w:val="false"/>
        <w:numPr>
          <w:ilvl w:val="0"/>
          <w:numId w:val="0"/>
        </w:numPr>
        <w:bidi w:val="0"/>
        <w:spacing w:lineRule="atLeast" w:line="240" w:before="120" w:after="60"/>
        <w:ind w:left="720" w:hanging="0"/>
        <w:rPr>
          <w:rFonts w:cs="Arial"/>
          <w:szCs w:val="22"/>
          <w:del w:id="987" w:author="Cantos, Luis Alberto" w:date="2023-01-30T16:04:00Z"/>
        </w:rPr>
      </w:pPr>
      <w:del w:id="986" w:author="Cantos, Luis Alberto" w:date="2023-01-30T16:04:00Z">
        <w:r>
          <w:rPr>
            <w:rFonts w:cs="Arial"/>
            <w:szCs w:val="22"/>
          </w:rPr>
          <w:delText>Sum (r, t)</w:delText>
        </w:r>
      </w:del>
    </w:p>
    <w:p>
      <w:pPr>
        <w:pStyle w:val="Heading4"/>
        <w:keepNext w:val="true"/>
        <w:widowControl w:val="false"/>
        <w:numPr>
          <w:ilvl w:val="0"/>
          <w:numId w:val="0"/>
        </w:numPr>
        <w:bidi w:val="0"/>
        <w:spacing w:lineRule="atLeast" w:line="240" w:before="120" w:after="60"/>
        <w:ind w:left="720" w:hanging="0"/>
        <w:rPr>
          <w:rFonts w:cs="Arial"/>
          <w:szCs w:val="22"/>
          <w:del w:id="989" w:author="Cantos, Luis Alberto" w:date="2023-01-30T16:04:00Z"/>
        </w:rPr>
      </w:pPr>
      <w:del w:id="988" w:author="Cantos, Luis Alberto" w:date="2023-01-30T16:04:00Z">
        <w:r>
          <w:rPr>
            <w:rFonts w:cs="Arial"/>
            <w:szCs w:val="22"/>
          </w:rPr>
        </w:r>
      </w:del>
    </w:p>
    <w:p>
      <w:pPr>
        <w:pStyle w:val="Heading4"/>
        <w:keepNext w:val="true"/>
        <w:widowControl w:val="false"/>
        <w:numPr>
          <w:ilvl w:val="0"/>
          <w:numId w:val="0"/>
        </w:numPr>
        <w:bidi w:val="0"/>
        <w:spacing w:lineRule="atLeast" w:line="240" w:before="120" w:after="60"/>
        <w:ind w:left="720" w:hanging="0"/>
        <w:rPr>
          <w:rStyle w:val="ConfigurationSubscript"/>
          <w:szCs w:val="22"/>
          <w:del w:id="994" w:author="Cantos, Luis Alberto" w:date="2023-01-30T16:04:00Z"/>
        </w:rPr>
      </w:pPr>
      <w:del w:id="990" w:author="Cantos, Luis Alberto" w:date="2023-01-30T16:04:00Z">
        <w:r>
          <w:rPr>
            <w:rFonts w:cs="Arial"/>
            <w:szCs w:val="22"/>
          </w:rPr>
          <w:delText xml:space="preserve">BA5MResourceFifteenMinuteIntertieDeviationSettlementQuantity </w:delText>
        </w:r>
      </w:del>
      <w:del w:id="991" w:author="Cantos, Luis Alberto" w:date="2023-01-30T16:04:00Z">
        <w:r>
          <w:rPr>
            <w:rStyle w:val="ConfigurationSubscript"/>
          </w:rPr>
          <w:delText xml:space="preserve">Brtmdhcif + </w:delText>
        </w:r>
      </w:del>
      <w:del w:id="992" w:author="Cantos, Luis Alberto" w:date="2023-01-30T16:04:00Z">
        <w:r>
          <w:rPr>
            <w:rFonts w:cs="Arial"/>
            <w:szCs w:val="22"/>
          </w:rPr>
          <w:delText xml:space="preserve">BA5MResourceHourlyBlockIntertieDeviationSettlementQuantity </w:delText>
        </w:r>
      </w:del>
      <w:del w:id="993" w:author="Cantos, Luis Alberto" w:date="2023-01-30T16:04:00Z">
        <w:r>
          <w:rPr>
            <w:rStyle w:val="ConfigurationSubscript"/>
          </w:rPr>
          <w:delText xml:space="preserve">Brtmdhcif </w:delText>
        </w:r>
      </w:del>
    </w:p>
    <w:p>
      <w:pPr>
        <w:pStyle w:val="Heading4"/>
        <w:keepNext w:val="true"/>
        <w:widowControl w:val="false"/>
        <w:numPr>
          <w:ilvl w:val="0"/>
          <w:numId w:val="0"/>
        </w:numPr>
        <w:bidi w:val="0"/>
        <w:spacing w:lineRule="atLeast" w:line="240" w:before="120" w:after="60"/>
        <w:ind w:left="720" w:hanging="0"/>
        <w:rPr>
          <w:rStyle w:val="ConfigurationSubscript"/>
          <w:rFonts w:cs="Arial"/>
          <w:szCs w:val="22"/>
          <w:del w:id="996" w:author="Cantos, Luis Alberto" w:date="2023-01-30T16:04:00Z"/>
        </w:rPr>
      </w:pPr>
      <w:del w:id="995"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999" w:author="Cantos, Luis Alberto" w:date="2023-01-30T16:04:00Z"/>
        </w:rPr>
      </w:pPr>
      <w:del w:id="997" w:author="Cantos, Luis Alberto" w:date="2023-01-30T16:04:00Z">
        <w:r>
          <w:rPr>
            <w:b/>
          </w:rPr>
          <w:delText xml:space="preserve">BA5MTotalIntertieDeviationSettlementIntermediatePrice </w:delText>
        </w:r>
      </w:del>
      <w:del w:id="998" w:author="Cantos, Luis Alberto" w:date="2023-01-30T16:04:00Z">
        <w:r>
          <w:rPr>
            <w:rStyle w:val="ConfigurationSubscript"/>
            <w:b/>
          </w:rPr>
          <w:delText>Bmdhcif =</w:delText>
        </w:r>
      </w:del>
    </w:p>
    <w:p>
      <w:pPr>
        <w:pStyle w:val="Heading4"/>
        <w:keepNext w:val="true"/>
        <w:widowControl w:val="false"/>
        <w:numPr>
          <w:ilvl w:val="0"/>
          <w:numId w:val="0"/>
        </w:numPr>
        <w:bidi w:val="0"/>
        <w:spacing w:lineRule="atLeast" w:line="240" w:before="120" w:after="60"/>
        <w:ind w:left="720" w:hanging="0"/>
        <w:rPr>
          <w:rStyle w:val="ConfigurationSubscript"/>
          <w:b/>
          <w:b/>
          <w:del w:id="1001" w:author="Cantos, Luis Alberto" w:date="2023-01-30T16:04:00Z"/>
        </w:rPr>
      </w:pPr>
      <w:del w:id="1000"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1007" w:author="Cantos, Luis Alberto" w:date="2023-01-30T16:04:00Z"/>
        </w:rPr>
      </w:pPr>
      <w:del w:id="1002" w:author="Cantos, Luis Alberto" w:date="2023-01-30T16:04:00Z">
        <w:r>
          <w:rPr/>
          <w:delText xml:space="preserve">Max(2000,BA5MTotalIntertieDeviationSettlementAmount </w:delText>
        </w:r>
      </w:del>
      <w:del w:id="1003" w:author="Cantos, Luis Alberto" w:date="2023-01-30T16:04:00Z">
        <w:r>
          <w:rPr>
            <w:rStyle w:val="ConfigurationSubscript"/>
          </w:rPr>
          <w:delText xml:space="preserve">Bmdhcif </w:delText>
        </w:r>
      </w:del>
      <w:del w:id="1004" w:author="Cantos, Luis Alberto" w:date="2023-01-30T16:04:00Z">
        <w:r>
          <w:rPr>
            <w:rStyle w:val="ConfigurationSubscript"/>
            <w:position w:val="0"/>
            <w:sz w:val="28"/>
            <w:sz w:val="22"/>
            <w:vertAlign w:val="baseline"/>
          </w:rPr>
          <w:delText xml:space="preserve">/ </w:delText>
        </w:r>
      </w:del>
      <w:del w:id="1005" w:author="Cantos, Luis Alberto" w:date="2023-01-30T16:04:00Z">
        <w:r>
          <w:rPr/>
          <w:delText xml:space="preserve">BA5MTotalIntertieDeviationSettlementIntermediateQuantity </w:delText>
        </w:r>
      </w:del>
      <w:del w:id="1006" w:author="Cantos, Luis Alberto" w:date="2023-01-30T16:04:00Z">
        <w:r>
          <w:rPr>
            <w:rStyle w:val="ConfigurationSubscript"/>
          </w:rPr>
          <w:delText>Bmdhcif</w:delText>
        </w:r>
      </w:del>
    </w:p>
    <w:p>
      <w:pPr>
        <w:pStyle w:val="Heading4"/>
        <w:keepNext w:val="true"/>
        <w:widowControl w:val="false"/>
        <w:numPr>
          <w:ilvl w:val="0"/>
          <w:numId w:val="0"/>
        </w:numPr>
        <w:bidi w:val="0"/>
        <w:spacing w:lineRule="atLeast" w:line="240" w:before="120" w:after="60"/>
        <w:ind w:left="720" w:hanging="0"/>
        <w:rPr>
          <w:b/>
          <w:b/>
          <w:del w:id="1009" w:author="Cantos, Luis Alberto" w:date="2023-01-30T16:04:00Z"/>
        </w:rPr>
      </w:pPr>
      <w:del w:id="1008" w:author="Cantos, Luis Alberto" w:date="2023-01-30T16:04:00Z">
        <w:r>
          <w:rPr>
            <w:b/>
          </w:rPr>
          <w:delText>)</w:delText>
        </w:r>
      </w:del>
    </w:p>
    <w:p>
      <w:pPr>
        <w:pStyle w:val="Heading4"/>
        <w:keepNext w:val="true"/>
        <w:widowControl w:val="false"/>
        <w:numPr>
          <w:ilvl w:val="0"/>
          <w:numId w:val="0"/>
        </w:numPr>
        <w:bidi w:val="0"/>
        <w:spacing w:lineRule="atLeast" w:line="240" w:before="120" w:after="60"/>
        <w:ind w:left="720" w:hanging="0"/>
        <w:rPr>
          <w:b/>
          <w:b/>
        </w:rPr>
      </w:pPr>
      <w:r>
        <w:rPr>
          <w:b/>
        </w:rPr>
      </w:r>
    </w:p>
    <w:p>
      <w:pPr>
        <w:pStyle w:val="Heading2"/>
        <w:numPr>
          <w:ilvl w:val="1"/>
          <w:numId w:val="14"/>
        </w:numPr>
        <w:rPr/>
      </w:pPr>
      <w:bookmarkStart w:id="20" w:name="_Ref163037883"/>
      <w:bookmarkStart w:id="21" w:name="_Ref163036545"/>
      <w:bookmarkStart w:id="22" w:name="__RefHeading___Toc127445595"/>
      <w:bookmarkEnd w:id="20"/>
      <w:bookmarkEnd w:id="21"/>
      <w:bookmarkEnd w:id="22"/>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72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ind w:left="720" w:hanging="3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szCs w:val="22"/>
              </w:rPr>
            </w:pPr>
            <w:ins w:id="1010" w:author="Cantos, Luis Alberto" w:date="2023-02-13T14:14:00Z">
              <w:r>
                <w:rPr>
                  <w:b w:val="false"/>
                </w:rPr>
                <w:t xml:space="preserve">BA5MRTAssistanceEnergyTransferAmount </w:t>
              </w:r>
            </w:ins>
            <w:ins w:id="1011" w:author="Cantos, Luis Alberto" w:date="2023-02-13T14:14: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12" w:author="Cantos, Luis Alberto" w:date="2023-02-13T14:18:00Z">
              <w:r>
                <w:rPr>
                  <w:rFonts w:cs="Arial"/>
                  <w:szCs w:val="22"/>
                </w:rPr>
                <w:t>The Total Real Time Assistance Energy Transfer Surchage Amount for each SC (B) in each BAA (Q’)</w:t>
              </w:r>
            </w:ins>
            <w:ins w:id="1013" w:author="Cantos, Luis Alberto" w:date="2023-02-13T14:2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b w:val="false"/>
                <w:b w:val="false"/>
              </w:rPr>
            </w:pPr>
            <w:ins w:id="1014" w:author="Cantos, Luis Alberto" w:date="2023-02-13T14:14:00Z">
              <w:r>
                <w:rPr>
                  <w:b w:val="false"/>
                </w:rPr>
                <w:t xml:space="preserve">BA5MCAISORTAssistanceEnergyTransferAmount </w:t>
              </w:r>
            </w:ins>
            <w:ins w:id="1015" w:author="Cantos, Luis Alberto" w:date="2023-02-13T14:14: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16" w:author="Cantos, Luis Alberto" w:date="2023-02-13T14:19:00Z">
              <w:r>
                <w:rPr>
                  <w:rFonts w:cs="Arial"/>
                  <w:szCs w:val="22"/>
                </w:rPr>
                <w:t>The Real Time Assistance Energy Transfer Surchage Amount for each SC (B) in the CAISO BAA (Q’)</w:t>
              </w:r>
            </w:ins>
            <w:ins w:id="1017" w:author="Cantos, Luis Alberto" w:date="2023-02-13T14:2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18" w:author="Cantos, Luis Alberto" w:date="2023-02-13T14:15:00Z">
              <w:r>
                <w:rPr>
                  <w:b w:val="false"/>
                </w:rPr>
                <w:t xml:space="preserve">BA5MEIMRTAssistanceEnergyTransferAmount </w:t>
              </w:r>
            </w:ins>
            <w:ins w:id="1019" w:author="Cantos, Luis Alberto" w:date="2023-02-13T14:1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20" w:author="Cantos, Luis Alberto" w:date="2023-02-13T14:19:00Z">
              <w:r>
                <w:rPr>
                  <w:rFonts w:cs="Arial"/>
                  <w:szCs w:val="22"/>
                </w:rPr>
                <w:t>The Real Time Assistance Energy Transfer Surchage Amount for each SC (B) in the WEIM Area excluding CAISO (Q’)</w:t>
              </w:r>
            </w:ins>
            <w:ins w:id="1021" w:author="Cantos, Luis Alberto" w:date="2023-02-13T14:2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22" w:author="Cantos, Luis Alberto" w:date="2023-02-13T14:15:00Z">
              <w:r>
                <w:rPr>
                  <w:b w:val="false"/>
                </w:rPr>
                <w:t xml:space="preserve">BAA5MRTAssistanceEnergyTransferAmount </w:t>
              </w:r>
            </w:ins>
            <w:ins w:id="1023" w:author="Cantos, Luis Alberto" w:date="2023-02-13T14:15:00Z">
              <w:r>
                <w:rPr>
                  <w:rStyle w:val="ConfigurationSubscript"/>
                  <w:b w:val="false"/>
                </w:rPr>
                <w:t>Q’mdhcif</w:t>
              </w:r>
            </w:ins>
            <w:ins w:id="1024" w:author="Cantos, Luis Alberto" w:date="2023-02-13T14:15:00Z">
              <w:r>
                <w:rPr/>
                <w:br/>
                <w:br/>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25" w:author="Cantos, Luis Alberto" w:date="2023-02-13T14:20:00Z">
              <w:r>
                <w:rPr>
                  <w:rFonts w:cs="Arial"/>
                  <w:szCs w:val="22"/>
                </w:rPr>
                <w:t>The Real Time Assistance Energy Transfer Surchage Amount for each BAA (Q’)</w:t>
              </w:r>
            </w:ins>
            <w:ins w:id="1026" w:author="Cantos, Luis Alberto" w:date="2023-02-13T14:2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27" w:author="Cantos, Luis Alberto" w:date="2023-02-13T14:15:00Z">
              <w:r>
                <w:rPr>
                  <w:b w:val="false"/>
                </w:rPr>
                <w:t xml:space="preserve">BAA5MRSEFailureCapacityQuantity </w:t>
              </w:r>
            </w:ins>
            <w:ins w:id="1028" w:author="Cantos, Luis Alberto" w:date="2023-02-13T14:15:00Z">
              <w:r>
                <w:rPr>
                  <w:rStyle w:val="ConfigurationSubscript"/>
                  <w:b w:val="false"/>
                  <w:szCs w:val="24"/>
                </w:rPr>
                <w:t>Q’</w:t>
              </w:r>
            </w:ins>
            <w:ins w:id="1029" w:author="Cantos, Luis Alberto" w:date="2023-02-13T14:15:00Z">
              <w:r>
                <w:rPr>
                  <w:rStyle w:val="ConfigurationSubscript"/>
                  <w:b w:val="false"/>
                </w:rPr>
                <w:t xml:space="preserve">mdhcif  </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30" w:author="Cantos, Luis Alberto" w:date="2023-02-13T14:21:00Z">
              <w:r>
                <w:rPr>
                  <w:rFonts w:cs="Arial"/>
                  <w:szCs w:val="22"/>
                </w:rPr>
                <w:t>The RSE Failure Capacity Quantity for each BAA (Q’) derived as the Maximum between the RSE Upward Failure Capacity and Upward Flex Ramp Test Capacity.</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31" w:author="Cantos, Luis Alberto" w:date="2023-02-13T14:15:00Z">
              <w:r>
                <w:rPr>
                  <w:b w:val="false"/>
                </w:rPr>
                <w:t>BAA5MTotalTransferLessApplicableCreditQuantity</w:t>
              </w:r>
            </w:ins>
            <w:ins w:id="1032" w:author="Cantos, Luis Alberto" w:date="2023-02-13T14:15:00Z">
              <w:r>
                <w:rPr>
                  <w:rStyle w:val="ConfigurationSubscript"/>
                  <w:b w:val="false"/>
                  <w:szCs w:val="24"/>
                </w:rPr>
                <w:t xml:space="preserve"> Q’</w:t>
              </w:r>
            </w:ins>
            <w:ins w:id="1033" w:author="Cantos, Luis Alberto" w:date="2023-02-13T14:15: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34" w:author="Cantos, Luis Alberto" w:date="2023-02-13T14:22:00Z">
              <w:r>
                <w:rPr>
                  <w:rFonts w:cs="Arial"/>
                  <w:szCs w:val="22"/>
                </w:rPr>
                <w:t>The Total Real Time EIM Transfer Quantity for all BAAs (Q’) less applicable credit quantity.</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35" w:author="Cantos, Luis Alberto" w:date="2023-02-13T14:15:00Z">
              <w:r>
                <w:rPr>
                  <w:b w:val="false"/>
                </w:rPr>
                <w:t>BAA5MTotalEIMTransferLessApplicableCreditQuantity</w:t>
              </w:r>
            </w:ins>
            <w:ins w:id="1036" w:author="Cantos, Luis Alberto" w:date="2023-02-13T14:15:00Z">
              <w:r>
                <w:rPr>
                  <w:rFonts w:cs="Arial"/>
                  <w:b w:val="false"/>
                  <w:sz w:val="28"/>
                  <w:szCs w:val="28"/>
                  <w:vertAlign w:val="subscript"/>
                </w:rPr>
                <w:t xml:space="preserve"> </w:t>
              </w:r>
            </w:ins>
            <w:ins w:id="1037" w:author="Cantos, Luis Alberto" w:date="2023-02-13T14:15:00Z">
              <w:r>
                <w:rPr>
                  <w:rStyle w:val="ConfigurationSubscript"/>
                  <w:b w:val="false"/>
                  <w:szCs w:val="24"/>
                </w:rPr>
                <w:t>Q’</w:t>
              </w:r>
            </w:ins>
            <w:ins w:id="1038" w:author="Cantos, Luis Alberto" w:date="2023-02-13T14:15: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39" w:author="Cantos, Luis Alberto" w:date="2023-02-13T14:23:00Z">
              <w:r>
                <w:rPr>
                  <w:rFonts w:cs="Arial"/>
                  <w:szCs w:val="22"/>
                </w:rPr>
                <w:t>The Total Real Time EIM Transfer Quantity for all WEIM Entities excluding CASIO (Q’) less applicable credit quantity.</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40" w:author="Cantos, Luis Alberto" w:date="2023-02-13T14:15:00Z">
              <w:r>
                <w:rPr>
                  <w:b w:val="false"/>
                </w:rPr>
                <w:t>BAA5MTotalCAISOTransferLessApplicableCreditQuantity</w:t>
              </w:r>
            </w:ins>
            <w:ins w:id="1041" w:author="Cantos, Luis Alberto" w:date="2023-02-13T14:15:00Z">
              <w:r>
                <w:rPr>
                  <w:rFonts w:cs="Arial"/>
                  <w:b w:val="false"/>
                  <w:sz w:val="28"/>
                  <w:szCs w:val="28"/>
                  <w:vertAlign w:val="subscript"/>
                </w:rPr>
                <w:t xml:space="preserve"> </w:t>
              </w:r>
            </w:ins>
            <w:ins w:id="1042" w:author="Cantos, Luis Alberto" w:date="2023-02-13T14:15:00Z">
              <w:r>
                <w:rPr>
                  <w:rStyle w:val="ConfigurationSubscript"/>
                  <w:b w:val="false"/>
                  <w:szCs w:val="24"/>
                </w:rPr>
                <w:t>Q’</w:t>
              </w:r>
            </w:ins>
            <w:ins w:id="1043" w:author="Cantos, Luis Alberto" w:date="2023-02-13T14:15: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44" w:author="Cantos, Luis Alberto" w:date="2023-02-13T14:23:00Z">
              <w:r>
                <w:rPr>
                  <w:rFonts w:cs="Arial"/>
                  <w:szCs w:val="22"/>
                </w:rPr>
                <w:t>The Total Real Time EIM Transfer Quantity for CASIO (Q’) less applicable credit quantity.</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45" w:author="Cantos, Luis Alberto" w:date="2023-02-13T14:16:00Z">
              <w:r>
                <w:rPr>
                  <w:b w:val="false"/>
                </w:rPr>
                <w:t>BAA5MAllETSRTotalTransferQuantity</w:t>
              </w:r>
            </w:ins>
            <w:ins w:id="1046" w:author="Cantos, Luis Alberto" w:date="2023-02-13T14:16:00Z">
              <w:r>
                <w:rPr>
                  <w:rFonts w:cs="Arial"/>
                  <w:b w:val="false"/>
                  <w:szCs w:val="24"/>
                </w:rPr>
                <w:t xml:space="preserve"> </w:t>
              </w:r>
            </w:ins>
            <w:ins w:id="1047" w:author="Cantos, Luis Alberto" w:date="2023-02-13T14:16:00Z">
              <w:r>
                <w:rPr>
                  <w:rStyle w:val="ConfigurationSubscript"/>
                  <w:b w:val="false"/>
                  <w:szCs w:val="24"/>
                </w:rPr>
                <w:t>Q’</w:t>
              </w:r>
            </w:ins>
            <w:ins w:id="1048" w:author="Cantos, Luis Alberto" w:date="2023-02-13T14:1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49" w:author="Cantos, Luis Alberto" w:date="2023-02-13T14:24:00Z">
              <w:r>
                <w:rPr>
                  <w:rFonts w:cs="Arial"/>
                  <w:szCs w:val="22"/>
                </w:rPr>
                <w:t>The Total Real Time EIM Transfer Quantity for all BAAs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50" w:author="Cantos, Luis Alberto" w:date="2023-02-13T14:16:00Z">
              <w:r>
                <w:rPr>
                  <w:b w:val="false"/>
                </w:rPr>
                <w:t xml:space="preserve">BAA5MResourceAllETSRTotalTransferQuantity </w:t>
              </w:r>
            </w:ins>
            <w:ins w:id="1051" w:author="Cantos, Luis Alberto" w:date="2023-02-13T14:16:00Z">
              <w:r>
                <w:rPr>
                  <w:rStyle w:val="ConfigurationSubscript"/>
                  <w:color w:val="000000"/>
                  <w:szCs w:val="24"/>
                </w:rPr>
                <w:t>rQ’</w:t>
              </w:r>
            </w:ins>
            <w:ins w:id="1052" w:author="Cantos, Luis Alberto" w:date="2023-02-13T14:16:00Z">
              <w:r>
                <w:rPr>
                  <w:rStyle w:val="ConfigurationSubscript"/>
                  <w:color w:val="000000"/>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53" w:author="Cantos, Luis Alberto" w:date="2023-02-13T14:24:00Z">
              <w:r>
                <w:rPr>
                  <w:rFonts w:cs="Arial"/>
                  <w:szCs w:val="22"/>
                </w:rPr>
                <w:t>The Real Time EIM Transfer Quantity for all BAAs (Q’) for each resource (r).</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54" w:author="Cantos, Luis Alberto" w:date="2023-02-13T14:16:00Z">
              <w:r>
                <w:rPr>
                  <w:b w:val="false"/>
                </w:rPr>
                <w:t>SettlementIntervalEIMAETApplicableCreditQuantity</w:t>
              </w:r>
            </w:ins>
            <w:ins w:id="1055" w:author="Cantos, Luis Alberto" w:date="2023-02-13T14:16:00Z">
              <w:r>
                <w:rPr>
                  <w:rStyle w:val="ConfigurationSubscript"/>
                  <w:b w:val="false"/>
                  <w:szCs w:val="24"/>
                </w:rPr>
                <w:t xml:space="preserve"> </w:t>
              </w:r>
            </w:ins>
            <w:ins w:id="1056" w:author="Cantos, Luis Alberto" w:date="2023-02-13T14:1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57" w:author="Cantos, Luis Alberto" w:date="2023-02-13T14:25:00Z">
              <w:r>
                <w:rPr>
                  <w:rFonts w:cs="Arial"/>
                  <w:szCs w:val="22"/>
                </w:rPr>
                <w:t>The Applicable Credit Quantity for WEIM Entities excluding CAISO.</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58" w:author="Cantos, Luis Alberto" w:date="2023-02-13T14:16:00Z">
              <w:r>
                <w:rPr>
                  <w:b w:val="false"/>
                </w:rPr>
                <w:t>SettlementIntervalCAISOAETApplicableCreditQuantity</w:t>
              </w:r>
            </w:ins>
            <w:ins w:id="1059" w:author="Cantos, Luis Alberto" w:date="2023-02-13T14:16:00Z">
              <w:r>
                <w:rPr>
                  <w:rStyle w:val="ConfigurationSubscript"/>
                  <w:b w:val="false"/>
                  <w:szCs w:val="24"/>
                </w:rPr>
                <w:t xml:space="preserve"> </w:t>
              </w:r>
            </w:ins>
            <w:ins w:id="1060" w:author="Cantos, Luis Alberto" w:date="2023-02-13T14:1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61" w:author="Cantos, Luis Alberto" w:date="2023-02-13T14:25:00Z">
              <w:r>
                <w:rPr>
                  <w:rFonts w:cs="Arial"/>
                  <w:szCs w:val="22"/>
                </w:rPr>
                <w:t>The Applicable Credit Quantity for CAISO.</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62" w:author="Cantos, Luis Alberto" w:date="2023-02-13T14:16:00Z">
              <w:r>
                <w:rPr>
                  <w:rFonts w:cs="Arial"/>
                  <w:b w:val="false"/>
                  <w:bCs/>
                  <w:iCs/>
                  <w:szCs w:val="22"/>
                </w:rPr>
                <w:t xml:space="preserve">SettlementIntervalCAISORegUpCapacity </w:t>
              </w:r>
            </w:ins>
            <w:ins w:id="1063" w:author="Cantos, Luis Alberto" w:date="2023-02-13T14:16:00Z">
              <w:r>
                <w:rPr>
                  <w:rStyle w:val="ConfigurationSubscript"/>
                  <w:b w:val="false"/>
                  <w:bCs/>
                  <w:i/>
                  <w:iCs/>
                </w:rPr>
                <w:t>BrtF’S’mdhcif</w:t>
              </w:r>
            </w:ins>
            <w:ins w:id="1064" w:author="Cantos, Luis Alberto" w:date="2023-02-13T14:16:00Z">
              <w:r>
                <w:rPr>
                  <w:rFonts w:cs="Arial"/>
                  <w:b w:val="false"/>
                  <w:szCs w:val="22"/>
                </w:rPr>
                <w:t xml:space="preserve">  </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65" w:author="Cantos, Luis Alberto" w:date="2023-02-13T14:26:00Z">
              <w:r>
                <w:rPr>
                  <w:rFonts w:cs="Arial"/>
                  <w:szCs w:val="22"/>
                </w:rPr>
                <w:t>The Regulation Up Capacity for each resource (r) for CAISO BAA (Q’)</w:t>
              </w:r>
            </w:ins>
            <w:ins w:id="1066" w:author="Cantos, Luis Alberto" w:date="2023-02-13T14:28: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67" w:author="Cantos, Luis Alberto" w:date="2023-02-13T14:16:00Z">
              <w:r>
                <w:rPr>
                  <w:b w:val="false"/>
                </w:rPr>
                <w:t xml:space="preserve">BASettlementIntervalTotalNoPayRegUpCapacity </w:t>
              </w:r>
            </w:ins>
            <w:ins w:id="1068" w:author="Cantos, Luis Alberto" w:date="2023-02-13T14:16:00Z">
              <w:r>
                <w:rPr>
                  <w:rStyle w:val="ConfigurationSubscript"/>
                  <w:bCs/>
                  <w:i/>
                  <w:iCs/>
                </w:rPr>
                <w:t>BrtF’S’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69" w:author="Cantos, Luis Alberto" w:date="2023-02-13T14:27:00Z">
              <w:r>
                <w:rPr>
                  <w:rFonts w:cs="Arial"/>
                  <w:szCs w:val="22"/>
                </w:rPr>
                <w:t>The Total No Pay Regulation Up Capacity for each resource (r) for CAISO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snapToGrid w:val="false"/>
              <w:spacing w:before="60" w:after="60"/>
              <w:ind w:left="360" w:hanging="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14"/>
        </w:numPr>
        <w:rPr/>
      </w:pPr>
      <w:bookmarkStart w:id="23" w:name="__RefHeading___Toc127445596"/>
      <w:bookmarkEnd w:id="23"/>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1070" w:author="Cantos, Luis Alberto" w:date="2023-01-30T16:40:00Z">
              <w:r>
                <w:rPr>
                  <w:rFonts w:cs="Arial"/>
                  <w:szCs w:val="22"/>
                </w:rPr>
                <w:delText>Intertie Deviation Settlement</w:delText>
              </w:r>
            </w:del>
            <w:ins w:id="1071" w:author="Cantos, Luis Alberto" w:date="2023-01-30T16:40:00Z">
              <w:r>
                <w:rPr>
                  <w:rFonts w:cs="Arial"/>
                  <w:szCs w:val="22"/>
                </w:rPr>
                <w:t>Real Time Assistance Energy Transfer Surcharg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06</w:t>
            </w:r>
            <w:del w:id="1072" w:author="Cantos, Luis Alberto" w:date="2023-01-30T16:40:00Z">
              <w:r>
                <w:rPr>
                  <w:rFonts w:cs="Arial"/>
                  <w:szCs w:val="22"/>
                </w:rPr>
                <w:delText>2</w:delText>
              </w:r>
            </w:del>
            <w:r>
              <w:rPr>
                <w:rFonts w:cs="Arial"/>
                <w:szCs w:val="22"/>
              </w:rPr>
              <w:t>/01/202</w:t>
            </w:r>
            <w:ins w:id="1073" w:author="Cantos, Luis Alberto" w:date="2023-01-30T16:40:00Z">
              <w:r>
                <w:rPr>
                  <w:rFonts w:cs="Arial"/>
                  <w:szCs w:val="22"/>
                </w:rPr>
                <w:t>3</w:t>
              </w:r>
            </w:ins>
            <w:del w:id="1074" w:author="Cantos, Luis Alberto" w:date="2023-01-30T16:40:00Z">
              <w:r>
                <w:rPr>
                  <w:rFonts w:cs="Arial"/>
                  <w:szCs w:val="22"/>
                </w:rPr>
                <w:delText>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1075" w:author="Cantos, Luis Alberto" w:date="2023-01-30T16:40:00Z">
              <w:r>
                <w:rPr>
                  <w:rFonts w:cs="Arial"/>
                  <w:szCs w:val="22"/>
                </w:rPr>
                <w:delText>01/31/21</w:delText>
              </w:r>
            </w:del>
            <w:ins w:id="1076" w:author="Cantos, Luis Alberto" w:date="2023-01-30T16:40:00Z">
              <w:r>
                <w:rPr>
                  <w:rFonts w:cs="Arial"/>
                  <w:szCs w:val="22"/>
                </w:rPr>
                <w:t>Ope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bl>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altName w:val="Arial"/>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79189" o:spid="shape_0" fillcolor="black" stroked="f" o:allowincell="f" style="position:absolute;margin-left:-4.55pt;margin-top:235.4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8"/>
              <w:szCs w:val="18"/>
            </w:rPr>
          </w:pPr>
          <w:r>
            <w:rPr>
              <w:rFonts w:eastAsia="Arial" w:cs="Arial"/>
              <w:sz w:val="18"/>
              <w:szCs w:val="18"/>
            </w:rPr>
            <w:t xml:space="preserve">  </w:t>
          </w:r>
          <w:r>
            <w:rPr>
              <w:rFonts w:cs="Arial"/>
              <w:sz w:val="18"/>
              <w:szCs w:val="18"/>
            </w:rPr>
            <w:t xml:space="preserve">Version:  </w:t>
          </w:r>
          <w:ins w:id="9" w:author="Cantos, Luis Alberto" w:date="2021-11-09T11:28:00Z">
            <w:r>
              <w:rPr>
                <w:rFonts w:cs="Arial"/>
                <w:sz w:val="18"/>
                <w:szCs w:val="18"/>
              </w:rPr>
              <w:t>5.0</w:t>
            </w:r>
          </w:ins>
          <w:del w:id="10" w:author="Cantos, Luis Alberto" w:date="2021-11-09T11:28:00Z">
            <w:r>
              <w:rPr>
                <w:rFonts w:cs="Arial"/>
                <w:sz w:val="18"/>
                <w:szCs w:val="18"/>
              </w:rPr>
              <w:delText>5.4</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del w:id="11" w:author="Cantos, Luis Alberto" w:date="2023-01-30T08:32:00Z">
            <w:r>
              <w:rPr>
                <w:sz w:val="18"/>
                <w:szCs w:val="18"/>
              </w:rPr>
              <w:delText>Intertie Deviation Settlement</w:delText>
            </w:r>
          </w:del>
          <w:ins w:id="12" w:author="Cantos, Luis Alberto" w:date="2023-01-30T08:32:00Z">
            <w:r>
              <w:rPr>
                <w:sz w:val="18"/>
                <w:szCs w:val="18"/>
              </w:rPr>
              <w:t>Real Time Assistance Energy Transfer Surcharge</w:t>
            </w:r>
          </w:ins>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highlight w:val="yellow"/>
            </w:rPr>
            <w:t xml:space="preserve">Date:   </w:t>
          </w:r>
          <w:del w:id="13" w:author="Cantos, Luis Alberto" w:date="2021-11-09T11:28:00Z">
            <w:r>
              <w:rPr>
                <w:rFonts w:cs="Arial"/>
                <w:sz w:val="18"/>
                <w:szCs w:val="18"/>
                <w:highlight w:val="yellow"/>
              </w:rPr>
              <w:delText>07/23/2021</w:delText>
            </w:r>
          </w:del>
          <w:ins w:id="14" w:author="Cantos, Luis Alberto" w:date="2023-01-30T08:31:00Z">
            <w:r>
              <w:rPr>
                <w:rFonts w:cs="Arial"/>
                <w:sz w:val="18"/>
                <w:szCs w:val="18"/>
              </w:rPr>
              <w:t>1/26/2023</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95879187" o:spid="shape_0" fillcolor="black" stroked="f" o:allowincell="f" style="position:absolute;margin-left:-4.55pt;margin-top:186.8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2" o:spid="shape_0" fillcolor="black" stroked="f" o:allowincell="f" style="position:absolute;margin-left:-1.7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4"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6" o:spid="shape_0" fillcolor="black" stroked="f" o:allowincell="f" style="position:absolute;margin-left:-4.55pt;margin-top:235.4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879192" o:spid="shape_0" fillcolor="black" stroked="f" o:allowincell="f" style="position:absolute;margin-left:0.05pt;margin-top:0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pict>
        <v:shape id="PowerPlusWaterMarkObject95879195" o:spid="shape_0" fillcolor="black" stroked="f" o:allowincell="f" style="position:absolute;margin-left:0.05pt;margin-top:0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6" o:spid="shape_0" fillcolor="black" stroked="f" o:allowincell="f" style="position:absolute;margin-left:-4.55pt;margin-top:235.4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black" stroked="f" o:allowincell="f" style="position:absolute;margin-left:-4.55pt;margin-top:244.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pict>
        <v:shape id="PowerPlusWaterMarkObject 10" o:spid="shape_0" fillcolor="black" stroked="f" o:allowincell="f" style="position:absolute;margin-left:-4.55pt;margin-top:244.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540"/>
        </w:tabs>
        <w:ind w:left="54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00" w:hanging="360"/>
      </w:pPr>
    </w:lvl>
  </w:abstractNum>
  <w:abstractNum w:abstractNumId="12">
    <w:lvl w:ilvl="0">
      <w:start w:val="1"/>
      <w:numFmt w:val="decimal"/>
      <w:lvlText w:val="%1."/>
      <w:lvlJc w:val="left"/>
      <w:pPr>
        <w:tabs>
          <w:tab w:val="num" w:pos="1775"/>
        </w:tabs>
        <w:ind w:left="1775" w:hanging="357"/>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2"/>
        <w:sz w:val="22"/>
        <w:b/>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4"/>
      </w:numPr>
      <w:spacing w:before="120" w:after="60"/>
      <w:outlineLvl w:val="0"/>
    </w:pPr>
    <w:rPr>
      <w:b/>
      <w:sz w:val="24"/>
    </w:rPr>
  </w:style>
  <w:style w:type="paragraph" w:styleId="Heading2">
    <w:name w:val="Heading 2"/>
    <w:basedOn w:val="Heading1"/>
    <w:next w:val="Normal"/>
    <w:qFormat/>
    <w:pPr>
      <w:numPr>
        <w:ilvl w:val="0"/>
        <w:numId w:val="14"/>
      </w:numPr>
      <w:outlineLvl w:val="1"/>
    </w:pPr>
    <w:rPr>
      <w:sz w:val="22"/>
    </w:rPr>
  </w:style>
  <w:style w:type="paragraph" w:styleId="Heading3">
    <w:name w:val="Heading 3"/>
    <w:basedOn w:val="Heading1"/>
    <w:next w:val="Normal"/>
    <w:qFormat/>
    <w:pPr>
      <w:keepLines/>
      <w:numPr>
        <w:ilvl w:val="0"/>
        <w:numId w:val="14"/>
      </w:numPr>
      <w:spacing w:before="120" w:after="280"/>
      <w:outlineLvl w:val="2"/>
    </w:pPr>
    <w:rPr>
      <w:b w:val="false"/>
      <w:sz w:val="22"/>
    </w:rPr>
  </w:style>
  <w:style w:type="paragraph" w:styleId="Heading4">
    <w:name w:val="Heading 4"/>
    <w:basedOn w:val="Heading1"/>
    <w:next w:val="Normal"/>
    <w:qFormat/>
    <w:pPr>
      <w:numPr>
        <w:ilvl w:val="0"/>
        <w:numId w:val="14"/>
      </w:numPr>
      <w:outlineLvl w:val="3"/>
    </w:pPr>
    <w:rPr>
      <w:b w:val="false"/>
      <w:sz w:val="22"/>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rPr>
  </w:style>
  <w:style w:type="paragraph" w:styleId="Heading9">
    <w:name w:val="Heading 9"/>
    <w:basedOn w:val="Normal"/>
    <w:next w:val="Normal"/>
    <w:qFormat/>
    <w:pPr>
      <w:numPr>
        <w:ilvl w:val="0"/>
        <w:numId w:val="14"/>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b/>
      <w:position w:val="0"/>
      <w:sz w:val="22"/>
      <w:sz w:val="22"/>
      <w:vertAlign w:val="baseline"/>
    </w:rPr>
  </w:style>
  <w:style w:type="character" w:styleId="WW8Num37z3">
    <w:name w:val="WW8Num37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Arial" w:hAnsi="Arial Bold;Arial"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StyleConfig214ptBoldChar">
    <w:name w:val="Style Config 2 + 14 pt Bold Char"/>
    <w:qFormat/>
    <w:rPr>
      <w:rFonts w:ascii="Arial" w:hAnsi="Arial" w:cs="Arial"/>
      <w:b/>
      <w:bCs/>
      <w:iCs/>
      <w:sz w:val="22"/>
      <w:lang w:val="en-US" w:bidi="ar-SA"/>
    </w:rPr>
  </w:style>
  <w:style w:type="character" w:styleId="ListParagraphChar">
    <w:name w:val="List Paragraph Char"/>
    <w:qFormat/>
    <w:rPr>
      <w:rFonts w:ascii="Arial" w:hAnsi="Arial" w:eastAsia="SimSun;宋体" w:cs="Arial"/>
      <w:sz w:val="22"/>
    </w:rPr>
  </w:style>
  <w:style w:type="character" w:styleId="EquationChar1">
    <w:name w:val="Equation Char1"/>
    <w:qFormat/>
    <w:rPr>
      <w:rFonts w:ascii="Arial" w:hAnsi="Arial" w:cs="Arial"/>
      <w:kern w:val="2"/>
      <w:sz w:val="18"/>
      <w:lang w:val="en-US" w:bidi="ar-SA"/>
    </w:rPr>
  </w:style>
  <w:style w:type="character" w:styleId="StyleConfig2Italic1Char">
    <w:name w:val="Style Config 2 + Italic1 Char"/>
    <w:qFormat/>
    <w:rPr>
      <w:rFonts w:ascii="Arial" w:hAnsi="Arial" w:cs="Arial"/>
      <w:b/>
      <w:iCs/>
      <w:kern w:val="2"/>
      <w:sz w:val="22"/>
      <w:szCs w:val="22"/>
      <w:lang w:val="en-US" w:bidi="ar-SA"/>
    </w:rPr>
  </w:style>
  <w:style w:type="character" w:styleId="StyleBodyBoldChar">
    <w:name w:val="Style Body + Bold Char"/>
    <w:qFormat/>
    <w:rPr>
      <w:rFonts w:ascii="Arial" w:hAnsi="Arial" w:cs="Arial"/>
      <w:b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8"/>
      </w:numPr>
      <w:spacing w:lineRule="atLeast" w:line="280" w:before="0" w:after="140"/>
    </w:pPr>
    <w:rPr>
      <w:rFonts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ind w:left="1437" w:hanging="357"/>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4"/>
      </w:numPr>
    </w:pPr>
    <w:rPr>
      <w:iCs/>
      <w:lang w:val="en-US" w:eastAsia="en-US"/>
    </w:rPr>
  </w:style>
  <w:style w:type="paragraph" w:styleId="Config2">
    <w:name w:val="Config 2"/>
    <w:basedOn w:val="Heading4"/>
    <w:qFormat/>
    <w:pPr>
      <w:numPr>
        <w:ilvl w:val="0"/>
        <w:numId w:val="14"/>
      </w:numPr>
      <w:spacing w:before="120" w:after="120"/>
      <w:ind w:left="1170" w:hanging="1170"/>
    </w:pPr>
    <w:rPr>
      <w:rFonts w:cs="Arial"/>
      <w:iCs/>
    </w:rPr>
  </w:style>
  <w:style w:type="paragraph" w:styleId="Config3">
    <w:name w:val="Config 3"/>
    <w:basedOn w:val="Heading5"/>
    <w:qFormat/>
    <w:pPr>
      <w:numPr>
        <w:ilvl w:val="0"/>
        <w:numId w:val="14"/>
      </w:numPr>
      <w:spacing w:before="120" w:after="60"/>
    </w:pPr>
    <w:rPr>
      <w:rFonts w:cs="Arial"/>
      <w:iCs/>
      <w:szCs w:val="22"/>
    </w:rPr>
  </w:style>
  <w:style w:type="paragraph" w:styleId="Config4">
    <w:name w:val="Config 4"/>
    <w:basedOn w:val="Heading6"/>
    <w:next w:val="BodyTextIndent4"/>
    <w:qFormat/>
    <w:pPr>
      <w:numPr>
        <w:ilvl w:val="0"/>
        <w:numId w:val="14"/>
      </w:numPr>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4"/>
      </w:numPr>
    </w:pPr>
    <w:rPr/>
  </w:style>
  <w:style w:type="paragraph" w:styleId="Config5">
    <w:name w:val="Config 5"/>
    <w:basedOn w:val="Heading7"/>
    <w:qFormat/>
    <w:pPr>
      <w:numPr>
        <w:ilvl w:val="0"/>
        <w:numId w:val="14"/>
      </w:numPr>
      <w:spacing w:before="120" w:after="60"/>
      <w:ind w:left="2070" w:hanging="1710"/>
    </w:pPr>
    <w:rPr>
      <w:rFonts w:cs="Arial"/>
    </w:rPr>
  </w:style>
  <w:style w:type="paragraph" w:styleId="Config6">
    <w:name w:val="Config 6"/>
    <w:basedOn w:val="Heading8"/>
    <w:qFormat/>
    <w:pPr>
      <w:numPr>
        <w:ilvl w:val="0"/>
        <w:numId w:val="14"/>
      </w:numPr>
      <w:spacing w:before="120" w:after="60"/>
      <w:ind w:left="2340" w:hanging="1980"/>
    </w:pPr>
    <w:rPr>
      <w:rFonts w:cs="Arial"/>
      <w:i w:val="false"/>
    </w:rPr>
  </w:style>
  <w:style w:type="paragraph" w:styleId="Config7">
    <w:name w:val="Config 7"/>
    <w:basedOn w:val="Heading9"/>
    <w:qFormat/>
    <w:pPr>
      <w:numPr>
        <w:ilvl w:val="0"/>
        <w:numId w:val="14"/>
      </w:numPr>
      <w:ind w:left="2700" w:hanging="1980"/>
    </w:pPr>
    <w:rPr>
      <w:b w:val="false"/>
      <w:i w:val="false"/>
      <w:sz w:val="22"/>
      <w:szCs w:val="22"/>
    </w:rPr>
  </w:style>
  <w:style w:type="paragraph" w:styleId="Config8">
    <w:name w:val="Config 8"/>
    <w:qFormat/>
    <w:pPr>
      <w:widowControl/>
      <w:numPr>
        <w:ilvl w:val="0"/>
        <w:numId w:val="9"/>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Arial" w:hAnsi="Arial Bold;Arial" w:cs="Arial Bold;Arial"/>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4"/>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4"/>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15"/>
      </w:numPr>
      <w:jc w:val="center"/>
    </w:pPr>
    <w:rPr/>
  </w:style>
  <w:style w:type="paragraph" w:styleId="BusinessRulesLevel2">
    <w:name w:val="Business Rules Level 2"/>
    <w:basedOn w:val="StyleTableText11ptCentered"/>
    <w:qFormat/>
    <w:pPr>
      <w:numPr>
        <w:ilvl w:val="0"/>
        <w:numId w:val="15"/>
      </w:numPr>
      <w:jc w:val="center"/>
    </w:pPr>
    <w:rPr/>
  </w:style>
  <w:style w:type="paragraph" w:styleId="BusinessRulesLevel3">
    <w:name w:val="Business Rules Level 3"/>
    <w:basedOn w:val="StyleTableText11ptCentered"/>
    <w:qFormat/>
    <w:pPr>
      <w:numPr>
        <w:ilvl w:val="0"/>
        <w:numId w:val="15"/>
      </w:numPr>
      <w:jc w:val="center"/>
    </w:pPr>
    <w:rPr/>
  </w:style>
  <w:style w:type="paragraph" w:styleId="BusinessRulesLevel4">
    <w:name w:val="Business Rules Level 4"/>
    <w:basedOn w:val="StyleTableText11ptCentered"/>
    <w:qFormat/>
    <w:pPr>
      <w:numPr>
        <w:ilvl w:val="0"/>
        <w:numId w:val="15"/>
      </w:num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0:00Z</dcterms:created>
  <dc:creator/>
  <dc:description/>
  <cp:keywords/>
  <dc:language>en-US</dc:language>
  <cp:lastModifiedBy>Ahmadi, Massih</cp:lastModifiedBy>
  <cp:lastPrinted>2013-09-26T14:32:00Z</cp:lastPrinted>
  <dcterms:modified xsi:type="dcterms:W3CDTF">2023-02-16T21:13:00Z</dcterms:modified>
  <cp:revision>31</cp:revision>
  <dc:subject/>
  <dc:title>CG CC 6476 Real Time Assistance Energy Transfer Surcharge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303d2e2e-e811-4e33-ad0d-6240d6507adc;2023-01-31 13:46:54;FULLYMANUALCLASSIFIED;Automatically Updated Record Series:2021-11-30 20:28:53|False|2023-01-31 13:46:54|MANUALCLASSIFIED|2023-01-31 13:46:54|UNDEFINED|00000000-0000-0000-0000-000000000000;Automatica</vt:lpwstr>
  </property>
  <property fmtid="{D5CDD505-2E9C-101B-9397-08002B2CF9AE}" pid="15" name="Charge Codes">
    <vt:lpwstr>;#6476;#</vt:lpwstr>
  </property>
  <property fmtid="{D5CDD505-2E9C-101B-9397-08002B2CF9AE}" pid="16" name="Configuration Status">
    <vt:lpwstr>Current</vt:lpwstr>
  </property>
  <property fmtid="{D5CDD505-2E9C-101B-9397-08002B2CF9AE}" pid="17" name="Content Administrator">
    <vt:lpwstr>95</vt:lpwstr>
  </property>
  <property fmtid="{D5CDD505-2E9C-101B-9397-08002B2CF9AE}" pid="18" name="Content Owner">
    <vt:lpwstr>116</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bd73ae49-288e-451f-9f5c-a24aa4dc6b68</vt:lpwstr>
  </property>
  <property fmtid="{D5CDD505-2E9C-101B-9397-08002B2CF9AE}" pid="23" name="Date Became Record">
    <vt:lpwstr>2013-02-15T15:11:14Z</vt:lpwstr>
  </property>
  <property fmtid="{D5CDD505-2E9C-101B-9397-08002B2CF9AE}" pid="24" name="Division">
    <vt:lpwstr>Operations</vt:lpwstr>
  </property>
  <property fmtid="{D5CDD505-2E9C-101B-9397-08002B2CF9AE}" pid="25" name="Doc Owner">
    <vt:lpwstr>939</vt:lpwstr>
  </property>
  <property fmtid="{D5CDD505-2E9C-101B-9397-08002B2CF9AE}" pid="26" name="Doc Status">
    <vt:lpwstr>Draft</vt:lpwstr>
  </property>
  <property fmtid="{D5CDD505-2E9C-101B-9397-08002B2CF9AE}" pid="27" name="Document Type">
    <vt:lpwstr/>
  </property>
  <property fmtid="{D5CDD505-2E9C-101B-9397-08002B2CF9AE}" pid="28" name="Document Workflow Stage">
    <vt:lpwstr/>
  </property>
  <property fmtid="{D5CDD505-2E9C-101B-9397-08002B2CF9AE}" pid="29" name="Editor">
    <vt:lpwstr>342;#ISOOA1\bdgevorgian</vt:lpwstr>
  </property>
  <property fmtid="{D5CDD505-2E9C-101B-9397-08002B2CF9AE}" pid="30" name="Effective Trade Date End">
    <vt:lpwstr>Open</vt:lpwstr>
  </property>
  <property fmtid="{D5CDD505-2E9C-101B-9397-08002B2CF9AE}" pid="31" name="Effective Trade Date Start">
    <vt:lpwstr>2023-06-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ExpireDate">
    <vt:lpwstr>2025-02-17T10:04:33Z</vt:lpwstr>
  </property>
  <property fmtid="{D5CDD505-2E9C-101B-9397-08002B2CF9AE}" pid="40" name="FileLeafRef">
    <vt:lpwstr>Internal - CG CC 6455 Declined Hourly Pre-Dispatch Penalty_5.1.doc</vt:lpwstr>
  </property>
  <property fmtid="{D5CDD505-2E9C-101B-9397-08002B2CF9AE}" pid="41" name="HPQC Number">
    <vt:lpwstr/>
  </property>
  <property fmtid="{D5CDD505-2E9C-101B-9397-08002B2CF9AE}" pid="42" name="ISO Department">
    <vt:lpwstr>Market Services Support</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95</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Bonnell, William</vt:lpwstr>
  </property>
  <property fmtid="{D5CDD505-2E9C-101B-9397-08002B2CF9AE}" pid="53" name="ISOSummary">
    <vt:lpwstr>Draft Settlement Technical Document</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8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527700.000000000</vt:lpwstr>
  </property>
  <property fmtid="{D5CDD505-2E9C-101B-9397-08002B2CF9AE}" pid="70" name="Orig Post Date">
    <vt:lpwstr>2023-02-17T09:52:04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s|d5beaa55-aec2-40de-897a-75399968fe23</vt:lpwstr>
  </property>
  <property fmtid="{D5CDD505-2E9C-101B-9397-08002B2CF9AE}" pid="77" name="PostDate">
    <vt:lpwstr>2023-02-17T10:04:33Z</vt:lpwstr>
  </property>
  <property fmtid="{D5CDD505-2E9C-101B-9397-08002B2CF9AE}" pid="78" name="Procedure Document Type">
    <vt:lpwstr/>
  </property>
  <property fmtid="{D5CDD505-2E9C-101B-9397-08002B2CF9AE}" pid="79" name="Production Release month">
    <vt:lpwstr>2023-05-31T00:00:00Z</vt:lpwstr>
  </property>
  <property fmtid="{D5CDD505-2E9C-101B-9397-08002B2CF9AE}" pid="80" name="RLPreviousUrl">
    <vt:lpwstr>Records/Settlements System/Stlmt Releases/2021/Oct 2021 Fall/Draft ICGs/Internal - CG CC 6456 Intertie Deviation Settlement_5.4 LC.doc</vt:lpwstr>
  </property>
  <property fmtid="{D5CDD505-2E9C-101B-9397-08002B2CF9AE}" pid="81" name="Record Series - MS">
    <vt:lpwstr/>
  </property>
  <property fmtid="{D5CDD505-2E9C-101B-9397-08002B2CF9AE}" pid="82" name="Reference">
    <vt:lpwstr>CC 6455</vt:lpwstr>
  </property>
  <property fmtid="{D5CDD505-2E9C-101B-9397-08002B2CF9AE}" pid="83" name="Release Status">
    <vt:lpwstr/>
  </property>
  <property fmtid="{D5CDD505-2E9C-101B-9397-08002B2CF9AE}" pid="84" name="STC Workflow Stage">
    <vt:lpwstr/>
  </property>
  <property fmtid="{D5CDD505-2E9C-101B-9397-08002B2CF9AE}" pid="85" name="Settlements Release Phase">
    <vt:lpwstr/>
  </property>
  <property fmtid="{D5CDD505-2E9C-101B-9397-08002B2CF9AE}" pid="86" name="Siemens CQ Number">
    <vt:lpwstr/>
  </property>
  <property fmtid="{D5CDD505-2E9C-101B-9397-08002B2CF9AE}" pid="87" name="Tariff Interpretation Type">
    <vt:lpwstr/>
  </property>
  <property fmtid="{D5CDD505-2E9C-101B-9397-08002B2CF9AE}" pid="88" name="TaxCatchAll">
    <vt:lpwstr>1;#Not Archived|d4ac4999-fa66-470b-a400-7ab6671d1fab;#369;#Release planning|6a79a80e-d28b-42d1-92b3-263c07a6a53e</vt:lpwstr>
  </property>
  <property fmtid="{D5CDD505-2E9C-101B-9397-08002B2CF9AE}" pid="89" name="Technical Document Type">
    <vt:lpwstr/>
  </property>
  <property fmtid="{D5CDD505-2E9C-101B-9397-08002B2CF9AE}" pid="90" name="TemplateUrl">
    <vt:lpwstr/>
  </property>
  <property fmtid="{D5CDD505-2E9C-101B-9397-08002B2CF9AE}" pid="91" name="Tracking Application">
    <vt:lpwstr/>
  </property>
  <property fmtid="{D5CDD505-2E9C-101B-9397-08002B2CF9AE}" pid="92" name="Tracking Number">
    <vt:lpwstr/>
  </property>
  <property fmtid="{D5CDD505-2E9C-101B-9397-08002B2CF9AE}" pid="93" name="_AMO_UniqueIdentifier">
    <vt:lpwstr>_AMO_UniqueIdentifier</vt:lpwstr>
  </property>
  <property fmtid="{D5CDD505-2E9C-101B-9397-08002B2CF9AE}" pid="94" name="_CopySource">
    <vt:lpwstr/>
  </property>
  <property fmtid="{D5CDD505-2E9C-101B-9397-08002B2CF9AE}" pid="95" name="_dlc_DocId">
    <vt:lpwstr>FGD5EMQPXRTV-138-26020</vt:lpwstr>
  </property>
  <property fmtid="{D5CDD505-2E9C-101B-9397-08002B2CF9AE}" pid="96" name="_dlc_DocIdItemGuid">
    <vt:lpwstr>e70771de-9836-4284-a7e7-0b09246b7154</vt:lpwstr>
  </property>
  <property fmtid="{D5CDD505-2E9C-101B-9397-08002B2CF9AE}" pid="97" name="_dlc_DocIdUrl">
    <vt:lpwstr>https://records.oa.caiso.com/sites/ops/MS/MSDC/_layouts/15/DocIdRedir.aspx?ID=FGD5EMQPXRTV-138-26020, FGD5EMQPXRTV-138-26020</vt:lpwstr>
  </property>
  <property fmtid="{D5CDD505-2E9C-101B-9397-08002B2CF9AE}" pid="98" name="ac6042663e6544a5b5f6c47baa21cbec">
    <vt:lpwstr>Configuration Guide|a41968e1-e37c-4327-9964-bc60cd471b3b</vt:lpwstr>
  </property>
  <property fmtid="{D5CDD505-2E9C-101B-9397-08002B2CF9AE}" pid="99" name="b096d808b59a41b7a526eb1052d792f3">
    <vt:lpwstr>Operations:OPR13-240 - Market Settlement and Billing Records|805676d0-7db8-4e8b-bfef-f6a55f745f48</vt:lpwstr>
  </property>
  <property fmtid="{D5CDD505-2E9C-101B-9397-08002B2CF9AE}" pid="100" name="display_urn:schemas-microsoft-com:office:office#Author">
    <vt:lpwstr>Caldwell, Elizabeth</vt:lpwstr>
  </property>
  <property fmtid="{D5CDD505-2E9C-101B-9397-08002B2CF9AE}" pid="101" name="display_urn:schemas-microsoft-com:office:office#Content_x0020_Administrator">
    <vt:lpwstr>Ahmadi, Massih</vt:lpwstr>
  </property>
  <property fmtid="{D5CDD505-2E9C-101B-9397-08002B2CF9AE}" pid="102" name="display_urn:schemas-microsoft-com:office:office#Content_x0020_Owner">
    <vt:lpwstr>Bonnell, William</vt:lpwstr>
  </property>
  <property fmtid="{D5CDD505-2E9C-101B-9397-08002B2CF9AE}" pid="103" name="display_urn:schemas-microsoft-com:office:office#Doc_x0020_Owner">
    <vt:lpwstr>Cantos, Luis Alberto</vt:lpwstr>
  </property>
  <property fmtid="{D5CDD505-2E9C-101B-9397-08002B2CF9AE}" pid="104" name="display_urn:schemas-microsoft-com:office:office#Editor">
    <vt:lpwstr>Der-Gevorgian, Benik</vt:lpwstr>
  </property>
  <property fmtid="{D5CDD505-2E9C-101B-9397-08002B2CF9AE}" pid="105" name="display_urn:schemas-microsoft-com:office:office#ISOContributor">
    <vt:lpwstr>Ahmadi, Massih</vt:lpwstr>
  </property>
  <property fmtid="{D5CDD505-2E9C-101B-9397-08002B2CF9AE}" pid="106" name="m9e70a6096144fc698577b786817f2be">
    <vt:lpwstr>Not Archived|d4ac4999-fa66-470b-a400-7ab6671d1fab</vt:lpwstr>
  </property>
  <property fmtid="{D5CDD505-2E9C-101B-9397-08002B2CF9AE}" pid="107" name="mb7a63be961241008d728fcf8db72869">
    <vt:lpwstr>Tariff|cc4c938c-feeb-4c7a-a862-f9df7d868b49;Market Services|a8a6aff3-fd7d-495b-a01e-6d728ab6438f</vt:lpwstr>
  </property>
  <property fmtid="{D5CDD505-2E9C-101B-9397-08002B2CF9AE}" pid="108" name="xd_ProgID">
    <vt:lpwstr/>
  </property>
</Properties>
</file>