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t>Monthly Flexible Ramp Up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ins w:id="0" w:author="Cantos, Luis Alberto" w:date="2022-05-12T14:57:00Z">
        <w:r>
          <w:rPr>
            <w:rFonts w:cs="Arial"/>
            <w:szCs w:val="36"/>
            <w:highlight w:val="yellow"/>
          </w:rPr>
          <w:t>1</w:t>
        </w:r>
      </w:ins>
      <w:del w:id="1" w:author="Cantos, Luis Alberto" w:date="2022-05-12T14:57:00Z">
        <w:r>
          <w:rPr>
            <w:rFonts w:cs="Arial"/>
            <w:szCs w:val="36"/>
          </w:rPr>
          <w:delText>0</w:delText>
        </w:r>
      </w:del>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8975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897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73897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738976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0738976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1073897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107389765">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10738976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7389767">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0738976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107389769">
            <w:r>
              <w:rPr>
                <w:rStyle w:val="IndexLink"/>
                <w:lang w:val="en-US" w:eastAsia="en-US"/>
              </w:rPr>
              <w:t>12</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107389770">
            <w:r>
              <w:rPr>
                <w:rStyle w:val="IndexLink"/>
                <w:lang w:val="en-US" w:eastAsia="en-US"/>
              </w:rPr>
              <w:t>2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107389771">
            <w:r>
              <w:rPr>
                <w:rStyle w:val="IndexLink"/>
                <w:lang w:val="en-US" w:eastAsia="en-US"/>
              </w:rPr>
              <w:t>43</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107389759"/>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107389760"/>
      <w:bookmarkEnd w:id="1"/>
      <w:r>
        <w:rPr/>
        <w:t>Introduction</w:t>
      </w:r>
    </w:p>
    <w:p>
      <w:pPr>
        <w:pStyle w:val="Normal"/>
        <w:rPr/>
      </w:pPr>
      <w:r>
        <w:rPr/>
      </w:r>
    </w:p>
    <w:p>
      <w:pPr>
        <w:pStyle w:val="Heading2"/>
        <w:numPr>
          <w:ilvl w:val="1"/>
          <w:numId w:val="2"/>
        </w:numPr>
        <w:rPr>
          <w:rFonts w:cs="Arial"/>
          <w:szCs w:val="22"/>
        </w:rPr>
      </w:pPr>
      <w:bookmarkStart w:id="2" w:name="__RefHeading___Toc107389761"/>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107389762"/>
      <w:bookmarkEnd w:id="3"/>
      <w:r>
        <w:rPr>
          <w:rFonts w:cs="Arial"/>
          <w:szCs w:val="22"/>
        </w:rPr>
        <w:t>Description</w:t>
      </w:r>
    </w:p>
    <w:p>
      <w:pPr>
        <w:pStyle w:val="Body2"/>
        <w:rPr/>
      </w:pPr>
      <w:r>
        <w:rPr/>
        <w:t>For each Balancing Authority Area (BAA) and Trading Day this charge code configuration shall allocate the charges associated with the total Flexible Ramp Up Uncertainty capacity award settlement amounts that are paid in association with charge code CC 7071 (Daily Flexible Ramp Up Uncertainty Capacity Settlement) to the BAA. The allocation shall be performed in accord with the business rules and attendant allocation criteria stipulated in Business Rules section 3.1 below. The allocation shall be on a monthly basis and result in the resettlement of the daily charges already calculated with charge code CC 7077 (Daily Flexible Ramp Up Uncertainty Award Allocation), with separate monthly allocation amounts determined for the Peak Flexible Ramp Hours and Off-Peak Flexible Ramp Hours of the Trading Month.</w:t>
      </w:r>
    </w:p>
    <w:p>
      <w:pPr>
        <w:pStyle w:val="Body2"/>
        <w:rPr/>
      </w:pPr>
      <w:r>
        <w:rPr/>
      </w:r>
    </w:p>
    <w:p>
      <w:pPr>
        <w:pStyle w:val="Heading1"/>
        <w:numPr>
          <w:ilvl w:val="0"/>
          <w:numId w:val="2"/>
        </w:numPr>
        <w:ind w:left="720" w:hanging="720"/>
        <w:rPr>
          <w:rFonts w:cs="Arial"/>
          <w:szCs w:val="24"/>
        </w:rPr>
      </w:pPr>
      <w:bookmarkStart w:id="4" w:name="__RefHeading___Toc107389763"/>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107389764"/>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RU and FRD uncertainty movement payments and charges shall apply daily with monthly resettlement of the FRU and FRD uncertainty movement charg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CAISO will allocat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daily amounts to Scheduling Coordinato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rPr>
                <w:rFonts w:cs="Arial"/>
                <w:szCs w:val="22"/>
                <w:highlight w:val="yellow"/>
                <w:ins w:id="7" w:author="Cantos, Luis Alberto" w:date="2022-06-08T12:08:00Z"/>
              </w:rPr>
            </w:pPr>
            <w:ins w:id="6" w:author="Cantos, Luis Alberto" w:date="2022-06-08T12:08:00Z">
              <w:r>
                <w:rPr>
                  <w:rFonts w:cs="Arial"/>
                  <w:szCs w:val="22"/>
                  <w:highlight w:val="yellow"/>
                </w:rPr>
                <w:t>Uncertainty awards to the BAA based upon the pass group.</w:t>
              </w:r>
            </w:ins>
          </w:p>
          <w:p>
            <w:pPr>
              <w:pStyle w:val="TableText1"/>
              <w:rPr>
                <w:rFonts w:cs="Arial"/>
                <w:szCs w:val="22"/>
                <w:highlight w:val="yellow"/>
                <w:ins w:id="9" w:author="Cantos, Luis Alberto" w:date="2022-06-08T12:08:00Z"/>
              </w:rPr>
            </w:pPr>
            <w:ins w:id="8" w:author="Cantos, Luis Alberto" w:date="2022-06-08T12:08:00Z">
              <w:r>
                <w:rPr>
                  <w:rFonts w:cs="Arial"/>
                  <w:szCs w:val="22"/>
                  <w:highlight w:val="yellow"/>
                </w:rPr>
                <w:t>For the EIM_area host control area ID, Settlements shall allocate the costs to the BAAs that pass the sufficiency test based on their categories.</w:t>
              </w:r>
            </w:ins>
          </w:p>
          <w:p>
            <w:pPr>
              <w:pStyle w:val="TableText1"/>
              <w:numPr>
                <w:ilvl w:val="0"/>
                <w:numId w:val="0"/>
              </w:numPr>
              <w:spacing w:before="60" w:after="60"/>
              <w:ind w:left="80" w:hanging="360"/>
              <w:rPr>
                <w:rFonts w:cs="Arial"/>
                <w:szCs w:val="22"/>
              </w:rPr>
            </w:pPr>
            <w:ins w:id="10" w:author="Cantos, Luis Alberto" w:date="2022-06-08T12:08:00Z">
              <w:r>
                <w:rPr>
                  <w:rFonts w:cs="Arial"/>
                  <w:szCs w:val="22"/>
                  <w:highlight w:val="yellow"/>
                </w:rPr>
                <w:t>For the uncertainty award cost associated with the BAA that did not pass the sufficiency test, those costs will be allocated to the BAA based on its categories and any residual unallocated balance to the  metered demand of that BAA, however if metered demand is not available and there are BAA specific costs, those will be allocated to the entity..</w:t>
              </w:r>
            </w:ins>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For monthly allocation of costs of Flexible Ramping Uncertaintly Movement procured, the CAISO will resettle the costs of the Uncertainty Awards by</w:t>
            </w:r>
            <w:r>
              <w:rPr/>
              <w:t xml:space="preserve"> </w:t>
            </w:r>
            <w:r>
              <w:rPr>
                <w:rFonts w:cs="Arial"/>
                <w:szCs w:val="22"/>
              </w:rPr>
              <w:t>—</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reversing the daily allocatio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assigning the monthly costs of the Uncertainty Awards to Peak Flexible Ramp Hours and Off-Peak Flexible Ramp Hou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separately allocating the monthly Peak Flexible Ramp Hours amounts and Off-Peak Flexible Ramp Hours amounts to the resource categories within each Balancing Authority Area in the EIM Area and within the EIM Area, as described below in subsequent business rules; an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allocating the monthly amounts in each category to Scheduling Coordinato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For each interval, the CAISO will calculate the net Uncertainty Movement of each resource as fol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0"/>
              </w:numPr>
              <w:ind w:left="792" w:hanging="360"/>
              <w:rPr>
                <w:rFonts w:cs="Arial"/>
                <w:szCs w:val="22"/>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0"/>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for the first advisory interval in the current RTD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CAISO will allocate the total upward Uncertainty Award cost to each of the three (3) resource categories based on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ins w:id="12" w:author="Cantos, Luis Alberto" w:date="2022-06-08T12:09:00Z"/>
              </w:rPr>
            </w:pPr>
            <w:ins w:id="11" w:author="Cantos, Luis Alberto" w:date="2022-06-08T12:09:00Z">
              <w:r>
                <w:rPr>
                  <w:rFonts w:cs="Arial"/>
                  <w:szCs w:val="22"/>
                </w:rPr>
                <w:t xml:space="preserve">for upward Uncertainty Award cost, the ratio of such category’s positive Uncertainty Movement to the sum of the positive Uncertainty Movements of all categories with positive Uncertainty Movement for </w:t>
              </w:r>
            </w:ins>
          </w:p>
          <w:p>
            <w:pPr>
              <w:pStyle w:val="TableText1"/>
              <w:numPr>
                <w:ilvl w:val="0"/>
                <w:numId w:val="17"/>
              </w:numPr>
              <w:tabs>
                <w:tab w:val="clear" w:pos="720"/>
                <w:tab w:val="left" w:pos="792" w:leader="none"/>
              </w:tabs>
              <w:ind w:left="702" w:hanging="270"/>
              <w:rPr>
                <w:rFonts w:cs="Arial"/>
                <w:szCs w:val="22"/>
                <w:ins w:id="15" w:author="Cantos, Luis Alberto" w:date="2022-06-08T12:09:00Z"/>
              </w:rPr>
            </w:pPr>
            <w:ins w:id="13" w:author="Cantos, Luis Alberto" w:date="2022-06-08T12:09:00Z">
              <w:r>
                <w:rPr>
                  <w:rFonts w:cs="Arial"/>
                  <w:szCs w:val="22"/>
                </w:rPr>
                <w:t xml:space="preserve">each Balancing Authority Area in the EIM Area </w:t>
              </w:r>
            </w:ins>
            <w:ins w:id="14" w:author="Cantos, Luis Alberto" w:date="2022-06-08T12:09:00Z">
              <w:r>
                <w:rPr>
                  <w:rFonts w:cs="Arial"/>
                  <w:szCs w:val="22"/>
                  <w:highlight w:val="yellow"/>
                </w:rPr>
                <w:t>that failed their Flex Ramp Up Balancing Test</w:t>
              </w:r>
            </w:ins>
          </w:p>
          <w:p>
            <w:pPr>
              <w:pStyle w:val="TableText1"/>
              <w:numPr>
                <w:ilvl w:val="0"/>
                <w:numId w:val="8"/>
              </w:numPr>
              <w:rPr>
                <w:del w:id="19" w:author="Cantos, Luis Alberto" w:date="2022-06-08T12:09:00Z"/>
              </w:rPr>
            </w:pPr>
            <w:ins w:id="16" w:author="Cantos, Luis Alberto" w:date="2022-06-08T12:09:00Z">
              <w:r>
                <w:rPr>
                  <w:rFonts w:cs="Arial"/>
                  <w:szCs w:val="22"/>
                </w:rPr>
                <w:t xml:space="preserve">the EIM Area </w:t>
              </w:r>
            </w:ins>
            <w:ins w:id="17" w:author="Cantos, Luis Alberto" w:date="2022-06-08T12:09:00Z">
              <w:r>
                <w:rPr>
                  <w:rFonts w:cs="Arial"/>
                  <w:szCs w:val="22"/>
                  <w:highlight w:val="yellow"/>
                </w:rPr>
                <w:t>for EIM entities that passed their Flex Ramp Up Balancing Test.</w:t>
              </w:r>
            </w:ins>
            <w:del w:id="18" w:author="Cantos, Luis Alberto" w:date="2022-06-08T12:09:00Z">
              <w:r>
                <w:rPr>
                  <w:rFonts w:cs="Arial"/>
                  <w:szCs w:val="22"/>
                </w:rPr>
                <w:delText xml:space="preserve">for upward Uncertainty Award cost, the ratio of such category’s positive Uncertainty Movement to the sum of the positive Uncertainty Movements of all categories with positive Uncertainty Movement for </w:delText>
              </w:r>
            </w:del>
          </w:p>
          <w:p>
            <w:pPr>
              <w:pStyle w:val="TableText1"/>
              <w:keepLines/>
              <w:widowControl/>
              <w:numPr>
                <w:ilvl w:val="0"/>
                <w:numId w:val="8"/>
              </w:numPr>
              <w:bidi w:val="0"/>
              <w:spacing w:lineRule="auto" w:line="240" w:before="60" w:after="60"/>
              <w:ind w:left="80" w:hanging="0"/>
              <w:rPr>
                <w:rFonts w:cs="Arial"/>
                <w:szCs w:val="22"/>
                <w:del w:id="21" w:author="Cantos, Luis Alberto" w:date="2022-06-08T12:09:00Z"/>
              </w:rPr>
            </w:pPr>
            <w:del w:id="20" w:author="Cantos, Luis Alberto" w:date="2022-06-08T12:09:00Z">
              <w:r>
                <w:rPr>
                  <w:rFonts w:cs="Arial"/>
                  <w:szCs w:val="22"/>
                </w:rPr>
                <w:delText xml:space="preserve">each Balancing Authority Area in the EIM Area and </w:delText>
              </w:r>
            </w:del>
          </w:p>
          <w:p>
            <w:pPr>
              <w:pStyle w:val="TableText1"/>
              <w:keepLines/>
              <w:widowControl/>
              <w:numPr>
                <w:ilvl w:val="0"/>
                <w:numId w:val="8"/>
              </w:numPr>
              <w:bidi w:val="0"/>
              <w:spacing w:lineRule="auto" w:line="240" w:before="60" w:after="60"/>
              <w:ind w:left="80" w:hanging="0"/>
              <w:rPr>
                <w:rFonts w:cs="Arial"/>
                <w:szCs w:val="22"/>
              </w:rPr>
            </w:pPr>
            <w:del w:id="22" w:author="Cantos, Luis Alberto" w:date="2022-06-08T12:09:00Z">
              <w:r>
                <w:rPr>
                  <w:rFonts w:cs="Arial"/>
                  <w:szCs w:val="22"/>
                </w:rPr>
                <w:delText>the EIM Area; and,</w:delText>
              </w:r>
            </w:del>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rPr>
                <w:rFonts w:cs="Arial"/>
                <w:szCs w:val="22"/>
                <w:ins w:id="24" w:author="Cantos, Luis Alberto" w:date="2022-06-08T12:09:00Z"/>
              </w:rPr>
            </w:pPr>
            <w:ins w:id="23" w:author="Cantos, Luis Alberto" w:date="2022-06-08T12:09:00Z">
              <w:r>
                <w:rPr>
                  <w:rFonts w:cs="Arial"/>
                  <w:szCs w:val="22"/>
                </w:rPr>
                <w:t xml:space="preserve">for downward Uncertainty Award cost, the ratio of such category’s positive Uncertainty Movement to the sum of the negative Uncertainty Movements of all categories with negative Uncertainty Movement for </w:t>
              </w:r>
            </w:ins>
          </w:p>
          <w:p>
            <w:pPr>
              <w:pStyle w:val="TableText1"/>
              <w:numPr>
                <w:ilvl w:val="0"/>
                <w:numId w:val="19"/>
              </w:numPr>
              <w:tabs>
                <w:tab w:val="clear" w:pos="720"/>
                <w:tab w:val="left" w:pos="792" w:leader="none"/>
              </w:tabs>
              <w:ind w:left="702" w:hanging="270"/>
              <w:rPr>
                <w:ins w:id="28" w:author="Cantos, Luis Alberto" w:date="2022-06-08T12:09:00Z"/>
              </w:rPr>
            </w:pPr>
            <w:ins w:id="25" w:author="Cantos, Luis Alberto" w:date="2022-06-08T12:09:00Z">
              <w:r>
                <w:rPr>
                  <w:rFonts w:cs="Arial"/>
                  <w:szCs w:val="22"/>
                </w:rPr>
                <w:t>each Balancing Authority Area in the EIM Area t</w:t>
              </w:r>
            </w:ins>
            <w:ins w:id="26" w:author="Cantos, Luis Alberto" w:date="2022-06-08T12:09:00Z">
              <w:r>
                <w:rPr>
                  <w:rFonts w:cs="Arial"/>
                  <w:szCs w:val="22"/>
                  <w:highlight w:val="yellow"/>
                </w:rPr>
                <w:t>hat failed their Flex Ramp Up Balancing Test</w:t>
              </w:r>
            </w:ins>
            <w:ins w:id="27" w:author="Cantos, Luis Alberto" w:date="2022-06-08T12:09:00Z">
              <w:r>
                <w:rPr>
                  <w:rFonts w:cs="Arial"/>
                  <w:szCs w:val="22"/>
                </w:rPr>
                <w:t xml:space="preserve"> </w:t>
              </w:r>
            </w:ins>
          </w:p>
          <w:p>
            <w:pPr>
              <w:pStyle w:val="TableText1"/>
              <w:numPr>
                <w:ilvl w:val="0"/>
                <w:numId w:val="8"/>
              </w:numPr>
              <w:rPr>
                <w:del w:id="33" w:author="Cantos, Luis Alberto" w:date="2022-06-08T12:09:00Z"/>
              </w:rPr>
            </w:pPr>
            <w:ins w:id="29" w:author="Cantos, Luis Alberto" w:date="2022-06-08T12:09:00Z">
              <w:r>
                <w:rPr>
                  <w:rFonts w:cs="Arial"/>
                  <w:szCs w:val="22"/>
                </w:rPr>
                <w:t xml:space="preserve">the EIM Area </w:t>
              </w:r>
            </w:ins>
            <w:ins w:id="30" w:author="Cantos, Luis Alberto" w:date="2022-06-08T12:09:00Z">
              <w:r>
                <w:rPr>
                  <w:rFonts w:cs="Arial"/>
                  <w:szCs w:val="22"/>
                  <w:highlight w:val="yellow"/>
                </w:rPr>
                <w:t>for EIM entities that passed their Flex Ramp Up Balancing Test.</w:t>
              </w:r>
            </w:ins>
            <w:ins w:id="31" w:author="Cantos, Luis Alberto" w:date="2022-06-08T12:09:00Z">
              <w:r>
                <w:rPr>
                  <w:rFonts w:cs="Arial"/>
                  <w:szCs w:val="22"/>
                </w:rPr>
                <w:t>.</w:t>
              </w:r>
            </w:ins>
            <w:del w:id="32" w:author="Cantos, Luis Alberto" w:date="2022-06-08T12:09:00Z">
              <w:r>
                <w:rPr>
                  <w:rFonts w:cs="Arial"/>
                  <w:szCs w:val="22"/>
                </w:rPr>
                <w:delText xml:space="preserve">for downward Uncertainty Award cost, the ratio of such category’s positive Uncertainty Movement to the sum of the negative Uncertainty Movements of all categories with negative Uncertainty Movement for </w:delText>
              </w:r>
            </w:del>
          </w:p>
          <w:p>
            <w:pPr>
              <w:pStyle w:val="TableText1"/>
              <w:keepLines/>
              <w:widowControl/>
              <w:numPr>
                <w:ilvl w:val="0"/>
                <w:numId w:val="8"/>
              </w:numPr>
              <w:bidi w:val="0"/>
              <w:spacing w:lineRule="auto" w:line="240" w:before="60" w:after="60"/>
              <w:ind w:left="80" w:hanging="0"/>
              <w:rPr>
                <w:rFonts w:cs="Arial"/>
                <w:szCs w:val="22"/>
                <w:del w:id="35" w:author="Cantos, Luis Alberto" w:date="2022-06-08T12:09:00Z"/>
              </w:rPr>
            </w:pPr>
            <w:del w:id="34" w:author="Cantos, Luis Alberto" w:date="2022-06-08T12:09:00Z">
              <w:r>
                <w:rPr>
                  <w:rFonts w:cs="Arial"/>
                  <w:szCs w:val="22"/>
                </w:rPr>
                <w:delText xml:space="preserve">each Balancing Authority Area in the EIM Area and </w:delText>
              </w:r>
            </w:del>
          </w:p>
          <w:p>
            <w:pPr>
              <w:pStyle w:val="TableText1"/>
              <w:keepLines/>
              <w:widowControl/>
              <w:numPr>
                <w:ilvl w:val="0"/>
                <w:numId w:val="8"/>
              </w:numPr>
              <w:bidi w:val="0"/>
              <w:spacing w:lineRule="auto" w:line="240" w:before="60" w:after="60"/>
              <w:ind w:left="80" w:hanging="0"/>
              <w:rPr>
                <w:rFonts w:cs="Arial"/>
                <w:szCs w:val="22"/>
              </w:rPr>
            </w:pPr>
            <w:del w:id="36" w:author="Cantos, Luis Alberto" w:date="2022-06-08T12:09:00Z">
              <w:r>
                <w:rPr>
                  <w:rFonts w:cs="Arial"/>
                  <w:szCs w:val="22"/>
                </w:rPr>
                <w:delText>the EIM Area.</w:delText>
              </w:r>
            </w:del>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CAISO will allocate the Uncertainty Awards costs of the non-Participating Load category to Scheduling Coordinators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allocated upward Uncertainty Award costs shall signify an increase in the Scheduling Coordinator’s Demand (i.e., more Demand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7"/>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342" w:hanging="360"/>
              <w:rPr>
                <w:rFonts w:cs="Arial"/>
                <w:szCs w:val="22"/>
              </w:rPr>
            </w:pPr>
            <w:r>
              <w:rPr>
                <w:rFonts w:cs="Arial"/>
                <w:szCs w:val="22"/>
              </w:rPr>
              <w:t>The allocated upward Uncertainty Award costs shall signify a decrease in the Scheduling Coordinator’s Demand (i.e., less Demand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allocated upward Uncertainty Award costs shall signify a decrease in the Scheduling Coordinator’s Generation (i.e., less Generation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342" w:hanging="360"/>
              <w:rPr>
                <w:rFonts w:cs="Arial"/>
                <w:szCs w:val="22"/>
              </w:rPr>
            </w:pPr>
            <w:r>
              <w:rPr>
                <w:rFonts w:cs="Arial"/>
                <w:szCs w:val="22"/>
              </w:rPr>
              <w:t>The allocated upward Uncertainty Award costs shall signify an increase in the Scheduling Coordinator’s Generation (i.e., more Generation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4"/>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342" w:hanging="3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42" w:hanging="3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37" w:author="Cantos, Luis Alberto" w:date="2022-06-08T12:09:00Z">
              <w:r>
                <w:rPr>
                  <w:highlight w:val="yellow"/>
                </w:rPr>
                <w:t>The categories for the EIM Area Pass Group will be derived as the total quantity of each category for BAAs that belong to the Pass Group.</w:t>
              </w:r>
            </w:ins>
          </w:p>
        </w:tc>
      </w:tr>
    </w:tbl>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107389765"/>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1 Daily Flexible Ramp Up Uncertainty Capacity Settlement</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SS Netting</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8" w:author="Cantos, Luis Alberto" w:date="2022-05-12T15:07:00Z">
              <w:r>
                <w:rPr>
                  <w:highlight w:val="yellow"/>
                </w:rPr>
                <w:t>Pre-calculation Flexible Ramp Product</w:t>
              </w:r>
            </w:ins>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107389766"/>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09"/>
        <w:gridCol w:w="15"/>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4999 Monthly Rounding Adjustment Allocation</w:t>
            </w:r>
          </w:p>
        </w:tc>
      </w:tr>
    </w:tbl>
    <w:p>
      <w:pPr>
        <w:pStyle w:val="TextBodyIndent"/>
        <w:rPr/>
      </w:pPr>
      <w:r>
        <w:rPr/>
      </w:r>
    </w:p>
    <w:p>
      <w:pPr>
        <w:pStyle w:val="Heading2"/>
        <w:numPr>
          <w:ilvl w:val="1"/>
          <w:numId w:val="2"/>
        </w:numPr>
        <w:rPr>
          <w:rFonts w:cs="Arial"/>
          <w:szCs w:val="22"/>
        </w:rPr>
      </w:pPr>
      <w:bookmarkStart w:id="8" w:name="__RefHeading___Toc107389767"/>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9" w:hRule="exact"/>
        </w:trPr>
        <w:tc>
          <w:tcPr>
            <w:tcW w:w="13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eakHourFlag </w:t>
            </w:r>
            <w:r>
              <w:rPr>
                <w:rStyle w:val="ConfigurationSubscript"/>
              </w:rPr>
              <w:t>mdh</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A flag (1/0/NULL) that, when equal to 1, identifies an associated Trading Hour as being a Peak Flexible Ramp Hour. When the flag is equal to 0 or is NULL (missing), the Trading Hour is deemed to be an Off Peak Flexible Ramp Hour. Peak Flexible Ramp Hours are defined to be Trading Hours 7 through 22, while Off Peak Flexible Ramp Hours consist of Trading Hours 1 through 6 and 23 through 25.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BAAMonthFRUUncertaintyAllocationAmount</w:t>
            </w:r>
            <w:r>
              <w:rPr>
                <w:rFonts w:cs="Arial"/>
                <w:color w:val="7030A0"/>
                <w:sz w:val="16"/>
                <w:szCs w:val="16"/>
              </w:rPr>
              <w:t xml:space="preserve"> </w:t>
            </w:r>
            <w:r>
              <w:rPr>
                <w:rStyle w:val="ConfigurationSubscript"/>
              </w:rPr>
              <w:t>BJm</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PTB charge adjustment for FRU Uncertainty Allocation (in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highlight w:val="yellow"/>
              </w:rPr>
            </w:pPr>
            <w:ins w:id="39" w:author="Dubeshter, Tyler" w:date="2022-06-02T09:50:00Z">
              <w:r>
                <w:rPr>
                  <w:rFonts w:cs="Arial"/>
                  <w:color w:val="000000"/>
                  <w:szCs w:val="22"/>
                  <w:highlight w:val="yellow"/>
                </w:rPr>
                <w:t>BADayGenOnlyBAAFlag BQ'md</w:t>
              </w:r>
            </w:ins>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0" w:author="Dubeshter, Tyler" w:date="2022-06-02T09:50:00Z">
              <w:r>
                <w:rPr>
                  <w:highlight w:val="yellow"/>
                </w:rPr>
                <w:t>Flag indicating a Gen-Only BAA with 1.</w:t>
              </w:r>
            </w:ins>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107389768"/>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1" w:author="Cantos, Luis Alberto" w:date="2022-06-20T15:56:00Z">
              <w:r>
                <w:rPr>
                  <w:rFonts w:cs="Arial"/>
                  <w:b w:val="false"/>
                  <w:sz w:val="22"/>
                  <w:szCs w:val="22"/>
                </w:rPr>
                <w:t>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2" w:author="Cantos, Luis Alberto" w:date="2022-06-20T15:56:00Z">
              <w:r>
                <w:rPr>
                  <w:rFonts w:cs="Arial"/>
                  <w:b w:val="false"/>
                  <w:sz w:val="22"/>
                  <w:szCs w:val="22"/>
                </w:rPr>
                <w:t>BAAMonthPeakBAPassGroupFRU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3"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4" w:author="Cantos, Luis Alberto" w:date="2022-06-20T15:56:00Z">
              <w:r>
                <w:rPr>
                  <w:rFonts w:cs="Arial"/>
                  <w:b w:val="false"/>
                  <w:sz w:val="22"/>
                  <w:szCs w:val="22"/>
                </w:rPr>
                <w:t>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5" w:author="Cantos, Luis Alberto" w:date="2022-06-20T15:56:00Z">
              <w:r>
                <w:rPr>
                  <w:rFonts w:cs="Arial"/>
                  <w:b w:val="false"/>
                  <w:sz w:val="22"/>
                  <w:szCs w:val="22"/>
                </w:rPr>
                <w:t>BAAMonthPeakBAASpecificFRUMeteredDemandAllocationQuantity 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6"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7" w:author="Cantos, Luis Alberto" w:date="2022-06-20T15:56:00Z">
              <w:r>
                <w:rPr>
                  <w:rFonts w:cs="Arial"/>
                  <w:b w:val="false"/>
                  <w:sz w:val="22"/>
                  <w:szCs w:val="22"/>
                </w:rPr>
                <w:t>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8" w:author="Cantos, Luis Alberto" w:date="2022-06-20T15:56:00Z">
              <w:r>
                <w:rPr>
                  <w:rFonts w:cs="Arial"/>
                  <w:b w:val="false"/>
                  <w:sz w:val="22"/>
                  <w:szCs w:val="22"/>
                </w:rPr>
                <w:t>EIMAreaMonthPeakFRUPassGroupMeteredDemandAllocationQuantity 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9"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0" w:author="Cantos, Luis Alberto" w:date="2022-06-20T15:56:00Z">
              <w:r>
                <w:rPr>
                  <w:rFonts w:cs="Arial"/>
                  <w:b w:val="false"/>
                  <w:sz w:val="22"/>
                  <w:szCs w:val="22"/>
                </w:rPr>
                <w:t>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1" w:author="Cantos, Luis Alberto" w:date="2022-06-20T15:56:00Z">
              <w:r>
                <w:rPr>
                  <w:rFonts w:cs="Arial"/>
                  <w:b w:val="false"/>
                  <w:sz w:val="22"/>
                  <w:szCs w:val="22"/>
                </w:rPr>
                <w:t xml:space="preserve">BAAMonthPeakBABAASpecificFRUMeteredDemandAllocationQuantity BQ’m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2"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3" w:author="Cantos, Luis Alberto" w:date="2022-06-20T15:56:00Z">
              <w:r>
                <w:rPr>
                  <w:rFonts w:cs="Arial"/>
                  <w:b w:val="false"/>
                  <w:sz w:val="22"/>
                  <w:szCs w:val="22"/>
                </w:rPr>
                <w:t>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4" w:author="Cantos, Luis Alberto" w:date="2022-06-20T15:56:00Z">
              <w:r>
                <w:rPr>
                  <w:rFonts w:cs="Arial"/>
                  <w:b w:val="false"/>
                  <w:sz w:val="22"/>
                  <w:szCs w:val="22"/>
                </w:rPr>
                <w:t>BAAMonthOffPeakBAPassGroupFRU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5"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6" w:author="Cantos, Luis Alberto" w:date="2022-06-20T15:56:00Z">
              <w:r>
                <w:rPr>
                  <w:rFonts w:cs="Arial"/>
                  <w:b w:val="false"/>
                  <w:sz w:val="22"/>
                  <w:szCs w:val="22"/>
                </w:rPr>
                <w:t>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7" w:author="Cantos, Luis Alberto" w:date="2022-06-20T15:56:00Z">
              <w:r>
                <w:rPr>
                  <w:rFonts w:cs="Arial"/>
                  <w:b w:val="false"/>
                  <w:sz w:val="22"/>
                  <w:szCs w:val="22"/>
                </w:rPr>
                <w:t>EIMAreaMonthOffPeakFRUPassGroupMeteredDemandAllocationQuantity 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8"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9" w:author="Cantos, Luis Alberto" w:date="2022-06-20T15:56:00Z">
              <w:r>
                <w:rPr>
                  <w:rFonts w:cs="Arial"/>
                  <w:b w:val="false"/>
                  <w:sz w:val="22"/>
                  <w:szCs w:val="22"/>
                </w:rPr>
                <w:t>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0" w:author="Cantos, Luis Alberto" w:date="2022-06-20T15:56:00Z">
              <w:r>
                <w:rPr>
                  <w:rFonts w:cs="Arial"/>
                  <w:b w:val="false"/>
                  <w:sz w:val="22"/>
                  <w:szCs w:val="22"/>
                </w:rPr>
                <w:t xml:space="preserve">BAAMonthOffPeakBAASpecificFRUMeteredDemandAllocationQuantity Q’m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1"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2" w:author="Cantos, Luis Alberto" w:date="2022-06-20T15:56:00Z">
              <w:r>
                <w:rPr>
                  <w:rFonts w:cs="Arial"/>
                  <w:b w:val="false"/>
                  <w:sz w:val="22"/>
                  <w:szCs w:val="22"/>
                </w:rPr>
                <w:t>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3" w:author="Cantos, Luis Alberto" w:date="2022-06-20T15:56:00Z">
              <w:r>
                <w:rPr>
                  <w:rFonts w:cs="Arial"/>
                  <w:b w:val="false"/>
                  <w:sz w:val="22"/>
                  <w:szCs w:val="22"/>
                </w:rPr>
                <w:t>BAAMonthOffPeakBABAASpecificFRU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4" w:author="Cantos, Luis Alberto" w:date="2022-06-20T15:56: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5" w:author="Cantos, Luis Alberto" w:date="2022-06-20T15:56:00Z">
              <w:r>
                <w:rPr>
                  <w:rFonts w:cs="Arial"/>
                  <w:b w:val="false"/>
                  <w:sz w:val="22"/>
                  <w:szCs w:val="22"/>
                </w:rPr>
                <w:t>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6" w:author="Cantos, Luis Alberto" w:date="2022-06-20T15:56:00Z">
              <w:r>
                <w:rPr>
                  <w:rFonts w:cs="Arial"/>
                  <w:b w:val="false"/>
                  <w:sz w:val="22"/>
                  <w:szCs w:val="22"/>
                </w:rPr>
                <w:t xml:space="preserve">BAA5mTotalBAASpecificIntertieFRUUncertaintyAllocation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7"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8" w:author="Cantos, Luis Alberto" w:date="2022-06-20T15:56:00Z">
              <w:r>
                <w:rPr>
                  <w:rFonts w:cs="Arial"/>
                  <w:b w:val="false"/>
                  <w:sz w:val="22"/>
                  <w:szCs w:val="22"/>
                </w:rPr>
                <w:t>1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9" w:author="Cantos, Luis Alberto" w:date="2022-06-20T15:56:00Z">
              <w:r>
                <w:rPr>
                  <w:rFonts w:cs="Arial"/>
                  <w:b w:val="false"/>
                  <w:sz w:val="22"/>
                  <w:szCs w:val="22"/>
                </w:rPr>
                <w:t>BAA5mTotalBAASpecificSupplyFRUUncertaintyAllocationQuantity 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0"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1" w:author="Cantos, Luis Alberto" w:date="2022-06-20T15:56:00Z">
              <w:r>
                <w:rPr>
                  <w:rFonts w:cs="Arial"/>
                  <w:b w:val="false"/>
                  <w:sz w:val="22"/>
                  <w:szCs w:val="22"/>
                </w:rPr>
                <w:t>1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2" w:author="Cantos, Luis Alberto" w:date="2022-06-20T15:56:00Z">
              <w:r>
                <w:rPr>
                  <w:rFonts w:cs="Arial"/>
                  <w:b w:val="false"/>
                  <w:sz w:val="22"/>
                  <w:szCs w:val="22"/>
                </w:rPr>
                <w:t xml:space="preserve">BA5mResourceBAASpecificLoad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3"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4" w:author="Cantos, Luis Alberto" w:date="2022-06-20T15:56:00Z">
              <w:r>
                <w:rPr>
                  <w:rFonts w:cs="Arial"/>
                  <w:b w:val="false"/>
                  <w:sz w:val="22"/>
                  <w:szCs w:val="22"/>
                </w:rPr>
                <w:t>1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5" w:author="Cantos, Luis Alberto" w:date="2022-06-20T15:56:00Z">
              <w:r>
                <w:rPr>
                  <w:rFonts w:cs="Arial"/>
                  <w:b w:val="false"/>
                  <w:sz w:val="22"/>
                  <w:szCs w:val="22"/>
                </w:rPr>
                <w:t xml:space="preserve">BA5mResourceBAASpecificIntertie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6"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7" w:author="Cantos, Luis Alberto" w:date="2022-06-20T15:56:00Z">
              <w:r>
                <w:rPr>
                  <w:rFonts w:cs="Arial"/>
                  <w:b w:val="false"/>
                  <w:sz w:val="22"/>
                  <w:szCs w:val="22"/>
                </w:rPr>
                <w:t>1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8" w:author="Cantos, Luis Alberto" w:date="2022-06-20T15:56:00Z">
              <w:r>
                <w:rPr>
                  <w:rFonts w:cs="Arial"/>
                  <w:b w:val="false"/>
                  <w:sz w:val="22"/>
                  <w:szCs w:val="22"/>
                </w:rPr>
                <w:t xml:space="preserve">BA5mResourcePassGroupLoad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9"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0" w:author="Cantos, Luis Alberto" w:date="2022-06-20T15:56:00Z">
              <w:r>
                <w:rPr>
                  <w:rFonts w:cs="Arial"/>
                  <w:b w:val="false"/>
                  <w:sz w:val="22"/>
                  <w:szCs w:val="22"/>
                </w:rPr>
                <w:t>1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1" w:author="Cantos, Luis Alberto" w:date="2022-06-20T15:56:00Z">
              <w:r>
                <w:rPr>
                  <w:rFonts w:cs="Arial"/>
                  <w:b w:val="false"/>
                  <w:sz w:val="22"/>
                  <w:szCs w:val="22"/>
                </w:rPr>
                <w:t>BAA5mBAASpecificIntertieFRUUncertaintyQuantity 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2"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3" w:author="Cantos, Luis Alberto" w:date="2022-06-20T15:56:00Z">
              <w:r>
                <w:rPr>
                  <w:rFonts w:cs="Arial"/>
                  <w:b w:val="false"/>
                  <w:sz w:val="22"/>
                  <w:szCs w:val="22"/>
                </w:rPr>
                <w:t>1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4" w:author="Cantos, Luis Alberto" w:date="2022-06-20T15:56:00Z">
              <w:r>
                <w:rPr>
                  <w:rFonts w:cs="Arial"/>
                  <w:b w:val="false"/>
                  <w:sz w:val="22"/>
                  <w:szCs w:val="22"/>
                </w:rPr>
                <w:t xml:space="preserve">BAA5mTotalBAASpecificLoadFRUUncertaintyAllocation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5"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6" w:author="Cantos, Luis Alberto" w:date="2022-06-20T15:56:00Z">
              <w:r>
                <w:rPr>
                  <w:rFonts w:cs="Arial"/>
                  <w:b w:val="false"/>
                  <w:sz w:val="22"/>
                  <w:szCs w:val="22"/>
                </w:rPr>
                <w:t>1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7" w:author="Cantos, Luis Alberto" w:date="2022-06-20T15:56:00Z">
              <w:r>
                <w:rPr>
                  <w:rFonts w:cs="Arial"/>
                  <w:b w:val="false"/>
                  <w:sz w:val="22"/>
                  <w:szCs w:val="22"/>
                </w:rPr>
                <w:t>BADailyCompleteFRUUncertaintyAllocationAmount BQ’md</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8"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9" w:author="Cantos, Luis Alberto" w:date="2022-06-20T15:56:00Z">
              <w:r>
                <w:rPr>
                  <w:rFonts w:cs="Arial"/>
                  <w:b w:val="false"/>
                  <w:sz w:val="22"/>
                  <w:szCs w:val="22"/>
                </w:rPr>
                <w:t>1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0" w:author="Cantos, Luis Alberto" w:date="2022-06-20T15:56:00Z">
              <w:r>
                <w:rPr>
                  <w:rFonts w:cs="Arial"/>
                  <w:b w:val="false"/>
                  <w:sz w:val="22"/>
                  <w:szCs w:val="22"/>
                </w:rPr>
                <w:t xml:space="preserve">EIMArea5mPassGroupFRUUncertaintyAllocationAmount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1"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2" w:author="Cantos, Luis Alberto" w:date="2022-06-20T15:56:00Z">
              <w:r>
                <w:rPr>
                  <w:rFonts w:cs="Arial"/>
                  <w:b w:val="false"/>
                  <w:sz w:val="22"/>
                  <w:szCs w:val="22"/>
                </w:rPr>
                <w:t>1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3" w:author="Cantos, Luis Alberto" w:date="2022-06-20T15:56:00Z">
              <w:r>
                <w:rPr>
                  <w:rFonts w:cs="Arial"/>
                  <w:b w:val="false"/>
                  <w:sz w:val="22"/>
                  <w:szCs w:val="22"/>
                </w:rPr>
                <w:t xml:space="preserve">BA5mResourcePassGroupIntertie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4"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5" w:author="Cantos, Luis Alberto" w:date="2022-06-20T15:56:00Z">
              <w:r>
                <w:rPr>
                  <w:rFonts w:cs="Arial"/>
                  <w:b w:val="false"/>
                  <w:sz w:val="22"/>
                  <w:szCs w:val="22"/>
                </w:rPr>
                <w:t>1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6" w:author="Cantos, Luis Alberto" w:date="2022-06-20T15:56:00Z">
              <w:r>
                <w:rPr>
                  <w:rFonts w:cs="Arial"/>
                  <w:b w:val="false"/>
                  <w:sz w:val="22"/>
                  <w:szCs w:val="22"/>
                </w:rPr>
                <w:t xml:space="preserve">EIMArea5mTotalPassGroupIntertieFRU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7"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8" w:author="Cantos, Luis Alberto" w:date="2022-06-20T15:56:00Z">
              <w:r>
                <w:rPr>
                  <w:rFonts w:cs="Arial"/>
                  <w:b w:val="false"/>
                  <w:sz w:val="22"/>
                  <w:szCs w:val="22"/>
                </w:rPr>
                <w:t>2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9" w:author="Cantos, Luis Alberto" w:date="2022-06-20T15:56:00Z">
              <w:r>
                <w:rPr>
                  <w:rFonts w:cs="Arial"/>
                  <w:b w:val="false"/>
                  <w:sz w:val="22"/>
                  <w:szCs w:val="22"/>
                </w:rPr>
                <w:t xml:space="preserve">BAA5mBAASpecificAllCategoriesFRUUncertainty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0"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1" w:author="Cantos, Luis Alberto" w:date="2022-06-20T15:56:00Z">
              <w:r>
                <w:rPr>
                  <w:rFonts w:cs="Arial"/>
                  <w:b w:val="false"/>
                  <w:sz w:val="22"/>
                  <w:szCs w:val="22"/>
                </w:rPr>
                <w:t>2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2" w:author="Cantos, Luis Alberto" w:date="2022-06-20T15:56:00Z">
              <w:r>
                <w:rPr>
                  <w:rFonts w:cs="Arial"/>
                  <w:b w:val="false"/>
                  <w:sz w:val="22"/>
                  <w:szCs w:val="22"/>
                </w:rPr>
                <w:t xml:space="preserve">EIMArea5mPassGroupIntertieFRUUncertainty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3"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4" w:author="Cantos, Luis Alberto" w:date="2022-06-20T15:56:00Z">
              <w:r>
                <w:rPr>
                  <w:rFonts w:cs="Arial"/>
                  <w:b w:val="false"/>
                  <w:sz w:val="22"/>
                  <w:szCs w:val="22"/>
                </w:rPr>
                <w:t>2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5" w:author="Cantos, Luis Alberto" w:date="2022-06-20T15:56:00Z">
              <w:r>
                <w:rPr>
                  <w:rFonts w:cs="Arial"/>
                  <w:b w:val="false"/>
                  <w:sz w:val="22"/>
                  <w:szCs w:val="22"/>
                </w:rPr>
                <w:t xml:space="preserve">BAA5mBAASpecificLoadFRUUncertainty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6"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7" w:author="Cantos, Luis Alberto" w:date="2022-06-20T15:56:00Z">
              <w:r>
                <w:rPr>
                  <w:rFonts w:cs="Arial"/>
                  <w:b w:val="false"/>
                  <w:sz w:val="22"/>
                  <w:szCs w:val="22"/>
                </w:rPr>
                <w:t>2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8" w:author="Cantos, Luis Alberto" w:date="2022-06-20T15:56:00Z">
              <w:r>
                <w:rPr>
                  <w:rFonts w:cs="Arial"/>
                  <w:b w:val="false"/>
                  <w:sz w:val="22"/>
                  <w:szCs w:val="22"/>
                </w:rPr>
                <w:t>BAA5mBAASpecificSupplyFRUUncertaintyQuantity 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9"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0" w:author="Cantos, Luis Alberto" w:date="2022-06-20T15:56:00Z">
              <w:r>
                <w:rPr>
                  <w:rFonts w:cs="Arial"/>
                  <w:b w:val="false"/>
                  <w:sz w:val="22"/>
                  <w:szCs w:val="22"/>
                </w:rPr>
                <w:t>2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1" w:author="Cantos, Luis Alberto" w:date="2022-06-20T15:56:00Z">
              <w:r>
                <w:rPr>
                  <w:rFonts w:cs="Arial"/>
                  <w:b w:val="false"/>
                  <w:sz w:val="22"/>
                  <w:szCs w:val="22"/>
                </w:rPr>
                <w:t xml:space="preserve">EIMArea5mTotalPassGroupLoadFRU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2"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3" w:author="Cantos, Luis Alberto" w:date="2022-06-20T15:56:00Z">
              <w:r>
                <w:rPr>
                  <w:rFonts w:cs="Arial"/>
                  <w:b w:val="false"/>
                  <w:sz w:val="22"/>
                  <w:szCs w:val="22"/>
                </w:rPr>
                <w:t>2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4" w:author="Cantos, Luis Alberto" w:date="2022-06-20T15:56:00Z">
              <w:r>
                <w:rPr>
                  <w:rFonts w:cs="Arial"/>
                  <w:b w:val="false"/>
                  <w:sz w:val="22"/>
                  <w:szCs w:val="22"/>
                </w:rPr>
                <w:t xml:space="preserve">EIMArea5mTotalPassGroupSupplyFRU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5"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6" w:author="Cantos, Luis Alberto" w:date="2022-06-20T15:56:00Z">
              <w:r>
                <w:rPr>
                  <w:rFonts w:cs="Arial"/>
                  <w:b w:val="false"/>
                  <w:sz w:val="22"/>
                  <w:szCs w:val="22"/>
                </w:rPr>
                <w:t>2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7" w:author="Cantos, Luis Alberto" w:date="2022-06-20T15:56:00Z">
              <w:r>
                <w:rPr>
                  <w:rFonts w:cs="Arial"/>
                  <w:b w:val="false"/>
                  <w:sz w:val="22"/>
                  <w:szCs w:val="22"/>
                </w:rPr>
                <w:t xml:space="preserve">EIMArea5mPassGroupAllCategoriesFRUUncertainty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8"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9" w:author="Cantos, Luis Alberto" w:date="2022-06-20T15:56:00Z">
              <w:r>
                <w:rPr>
                  <w:rFonts w:cs="Arial"/>
                  <w:b w:val="false"/>
                  <w:sz w:val="22"/>
                  <w:szCs w:val="22"/>
                </w:rPr>
                <w:t>2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0" w:author="Cantos, Luis Alberto" w:date="2022-06-20T15:56:00Z">
              <w:r>
                <w:rPr>
                  <w:rFonts w:cs="Arial"/>
                  <w:b w:val="false"/>
                  <w:sz w:val="22"/>
                  <w:szCs w:val="22"/>
                </w:rPr>
                <w:t>EIMArea5mPassGroupLoadFRUUncertaintyQuantity 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1"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2" w:author="Cantos, Luis Alberto" w:date="2022-06-20T15:56:00Z">
              <w:r>
                <w:rPr>
                  <w:rFonts w:cs="Arial"/>
                  <w:b w:val="false"/>
                  <w:sz w:val="22"/>
                  <w:szCs w:val="22"/>
                </w:rPr>
                <w:t>2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3" w:author="Cantos, Luis Alberto" w:date="2022-06-20T15:56:00Z">
              <w:r>
                <w:rPr>
                  <w:rFonts w:cs="Arial"/>
                  <w:b w:val="false"/>
                  <w:sz w:val="22"/>
                  <w:szCs w:val="22"/>
                </w:rPr>
                <w:t xml:space="preserve">BAA5mBAASpecificFRUUncertaintyAllocationAmount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4"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5" w:author="Cantos, Luis Alberto" w:date="2022-06-20T15:56:00Z">
              <w:r>
                <w:rPr>
                  <w:rFonts w:cs="Arial"/>
                  <w:b w:val="false"/>
                  <w:sz w:val="22"/>
                  <w:szCs w:val="22"/>
                </w:rPr>
                <w:t>2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6" w:author="Cantos, Luis Alberto" w:date="2022-06-20T15:56:00Z">
              <w:r>
                <w:rPr>
                  <w:rFonts w:cs="Arial"/>
                  <w:b w:val="false"/>
                  <w:sz w:val="22"/>
                  <w:szCs w:val="22"/>
                </w:rPr>
                <w:t xml:space="preserve">BA5mResourceBAASpecificSupply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7"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8" w:author="Cantos, Luis Alberto" w:date="2022-06-20T15:56:00Z">
              <w:r>
                <w:rPr>
                  <w:rFonts w:cs="Arial"/>
                  <w:b w:val="false"/>
                  <w:sz w:val="22"/>
                  <w:szCs w:val="22"/>
                </w:rPr>
                <w:t>3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9" w:author="Cantos, Luis Alberto" w:date="2022-06-20T15:56:00Z">
              <w:r>
                <w:rPr>
                  <w:rFonts w:cs="Arial"/>
                  <w:b w:val="false"/>
                  <w:sz w:val="22"/>
                  <w:szCs w:val="22"/>
                </w:rPr>
                <w:t xml:space="preserve">BA5mResourcePassGroupSupplyFRU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0"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31" w:author="Cantos, Luis Alberto" w:date="2022-06-20T15:56:00Z">
              <w:r>
                <w:rPr>
                  <w:rFonts w:cs="Arial"/>
                  <w:b w:val="false"/>
                  <w:sz w:val="22"/>
                  <w:szCs w:val="22"/>
                </w:rPr>
                <w:t>3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2" w:author="Cantos, Luis Alberto" w:date="2022-06-20T15:56:00Z">
              <w:r>
                <w:rPr>
                  <w:rFonts w:cs="Arial"/>
                  <w:b w:val="false"/>
                  <w:sz w:val="22"/>
                  <w:szCs w:val="22"/>
                </w:rPr>
                <w:t xml:space="preserve">EIMArea5mPassGroupSupplyFRUUncertainty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3" w:author="Cantos, Luis Alberto" w:date="2022-06-20T15:56:00Z">
              <w:r>
                <w:rPr>
                  <w:rFonts w:cs="Arial"/>
                  <w:b w:val="false"/>
                  <w:sz w:val="22"/>
                  <w:szCs w:val="22"/>
                </w:rPr>
                <w:t>CC 7077 Daily Flexible Ramp Up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34" w:author="Cantos, Luis Alberto" w:date="2022-06-20T15:56:00Z">
              <w:r>
                <w:rPr>
                  <w:rFonts w:cs="Arial"/>
                  <w:b w:val="false"/>
                  <w:sz w:val="22"/>
                  <w:szCs w:val="22"/>
                </w:rPr>
                <w:t>3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5" w:author="Cantos, Luis Alberto" w:date="2022-06-20T15:56:00Z">
              <w:r>
                <w:rPr>
                  <w:rFonts w:cs="Arial"/>
                  <w:b w:val="false"/>
                  <w:sz w:val="22"/>
                  <w:szCs w:val="22"/>
                </w:rPr>
                <w:t>BAAConstraint5mFlexRampUpUncertaintyAmount Q’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pPr>
            <w:ins w:id="136" w:author="Cantos, Luis Alberto" w:date="2022-06-20T15:56:00Z">
              <w:r>
                <w:rPr>
                  <w:rFonts w:cs="Arial"/>
                  <w:b w:val="false"/>
                  <w:sz w:val="22"/>
                  <w:szCs w:val="22"/>
                </w:rPr>
                <w:t>CC 707</w:t>
              </w:r>
            </w:ins>
            <w:ins w:id="137" w:author="Kwong, Jennifer" w:date="2022-06-21T15:34:00Z">
              <w:r>
                <w:rPr>
                  <w:rFonts w:cs="Arial"/>
                  <w:b w:val="false"/>
                  <w:sz w:val="22"/>
                  <w:szCs w:val="22"/>
                </w:rPr>
                <w:t>1</w:t>
              </w:r>
            </w:ins>
            <w:ins w:id="138" w:author="Cantos, Luis Alberto" w:date="2022-06-20T15:56:00Z">
              <w:del w:id="139" w:author="Kwong, Jennifer" w:date="2022-06-21T15:34:00Z">
                <w:r>
                  <w:rPr>
                    <w:rFonts w:cs="Arial"/>
                    <w:b w:val="false"/>
                    <w:sz w:val="22"/>
                    <w:szCs w:val="22"/>
                  </w:rPr>
                  <w:delText>7</w:delText>
                </w:r>
              </w:del>
            </w:ins>
            <w:ins w:id="140" w:author="Cantos, Luis Alberto" w:date="2022-06-20T15:56:00Z">
              <w:r>
                <w:rPr>
                  <w:rFonts w:cs="Arial"/>
                  <w:b w:val="false"/>
                  <w:sz w:val="22"/>
                  <w:szCs w:val="22"/>
                </w:rPr>
                <w:t xml:space="preserve"> Daily Flexible Ramp Up Uncertainty Award Allocation</w:t>
              </w:r>
            </w:ins>
          </w:p>
        </w:tc>
      </w:tr>
    </w:tbl>
    <w:p>
      <w:pPr>
        <w:pStyle w:val="TextBodyIndent"/>
        <w:rPr/>
      </w:pPr>
      <w:r>
        <w:rPr/>
      </w:r>
      <w:r>
        <w:br w:type="page"/>
      </w:r>
    </w:p>
    <w:p>
      <w:pPr>
        <w:pStyle w:val="Heading2"/>
        <w:numPr>
          <w:ilvl w:val="1"/>
          <w:numId w:val="2"/>
        </w:numPr>
        <w:rPr>
          <w:bCs/>
        </w:rPr>
      </w:pPr>
      <w:bookmarkStart w:id="12" w:name="_Ref118516076"/>
      <w:bookmarkStart w:id="13" w:name="__RefHeading___Toc107389769"/>
      <w:bookmarkEnd w:id="12"/>
      <w:bookmarkEnd w:id="13"/>
      <w:r>
        <w:rPr>
          <w:bCs/>
        </w:rPr>
        <w:t>CAISO Formula</w:t>
      </w:r>
    </w:p>
    <w:p>
      <w:pPr>
        <w:pStyle w:val="BodyText11"/>
        <w:rPr>
          <w:bCs/>
        </w:rPr>
      </w:pPr>
      <w:r>
        <w:rPr>
          <w:bCs/>
        </w:rPr>
      </w:r>
    </w:p>
    <w:p>
      <w:pPr>
        <w:pStyle w:val="BodyText11"/>
        <w:rPr/>
      </w:pPr>
      <w:r>
        <w:rPr/>
        <w:t>The CAISO formula for Monthly Flexible Ramp Up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pPr>
      <w:r>
        <w:rPr/>
        <w:t>BAMonthlyCompleteFRUUncertaintyAllocationAmount</w:t>
      </w:r>
      <w:r>
        <w:rPr>
          <w:rStyle w:val="ConfigurationSubscript"/>
        </w:rPr>
        <w:t xml:space="preserve"> BQ’m</w:t>
      </w:r>
      <w:r>
        <w:rPr/>
        <w:t xml:space="preserve"> = </w:t>
      </w:r>
    </w:p>
    <w:p>
      <w:pPr>
        <w:pStyle w:val="BodyText11"/>
        <w:rPr>
          <w:rStyle w:val="ConfigurationSubscript"/>
        </w:rPr>
      </w:pPr>
      <w:r>
        <w:rPr/>
        <w:t>(– BAMonthlyTotalDailyFRUUncertaintyAllocationAmount</w:t>
      </w:r>
      <w:r>
        <w:rPr>
          <w:rStyle w:val="ConfigurationSubscript"/>
        </w:rPr>
        <w:t xml:space="preserve"> BQ’m</w:t>
      </w:r>
      <w:r>
        <w:rPr/>
        <w:t>) + BAMonthAllHourCompleteFRUUncertaintyAllocationAmount</w:t>
      </w:r>
      <w:r>
        <w:rPr>
          <w:rStyle w:val="ConfigurationSubscript"/>
        </w:rPr>
        <w:t xml:space="preserve"> BQ’m</w:t>
      </w:r>
    </w:p>
    <w:p>
      <w:pPr>
        <w:pStyle w:val="BodyText11"/>
        <w:rPr>
          <w:rStyle w:val="StyleBodyArial11ptBoldChar"/>
          <w:bCs w:val="false"/>
        </w:rPr>
      </w:pPr>
      <w:r>
        <w:rPr/>
      </w:r>
    </w:p>
    <w:p>
      <w:pPr>
        <w:pStyle w:val="Config1"/>
        <w:numPr>
          <w:ilvl w:val="2"/>
          <w:numId w:val="2"/>
        </w:numPr>
        <w:ind w:left="720" w:hanging="720"/>
        <w:rPr/>
      </w:pPr>
      <w:r>
        <w:rPr/>
        <w:t>BAMonthlyTotalDailyFRUUncertaintyAllocationAmount</w:t>
      </w:r>
      <w:r>
        <w:rPr>
          <w:rStyle w:val="ConfigurationSubscript"/>
        </w:rPr>
        <w:t xml:space="preserve"> BQ’m</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d</m:t>
            </m:r>
          </m:sub>
          <m:sup/>
          <m:e/>
        </m:nary>
      </m:oMath>
      <w:r>
        <w:rPr/>
        <w:t>BADailyCompleteFRUUncertaintyAllocationAmount</w:t>
      </w:r>
      <w:r>
        <w:rPr>
          <w:rStyle w:val="ConfigurationSubscript"/>
        </w:rPr>
        <w:t xml:space="preserve"> BQ’md</w:t>
      </w:r>
      <w:r>
        <w:rPr/>
        <w:t xml:space="preserve"> </w:t>
      </w:r>
    </w:p>
    <w:p>
      <w:pPr>
        <w:pStyle w:val="BodyText11"/>
        <w:rPr/>
      </w:pPr>
      <w:r>
        <w:rPr/>
      </w:r>
    </w:p>
    <w:p>
      <w:pPr>
        <w:pStyle w:val="Config1"/>
        <w:numPr>
          <w:ilvl w:val="2"/>
          <w:numId w:val="2"/>
        </w:numPr>
        <w:ind w:left="720" w:hanging="720"/>
        <w:rPr>
          <w:highlight w:val="yellow"/>
          <w:ins w:id="144" w:author="Cantos, Luis Alberto" w:date="2022-05-17T13:13:00Z"/>
        </w:rPr>
      </w:pPr>
      <w:ins w:id="141" w:author="Cantos, Luis Alberto" w:date="2022-05-17T13:13:00Z">
        <w:r>
          <w:rPr>
            <w:highlight w:val="yellow"/>
          </w:rPr>
          <w:t>BAMonthAllHourCompleteFRUUncertaintyAllocationAmount</w:t>
        </w:r>
      </w:ins>
      <w:ins w:id="142" w:author="Cantos, Luis Alberto" w:date="2022-05-17T13:13:00Z">
        <w:r>
          <w:rPr>
            <w:rStyle w:val="ConfigurationSubscript"/>
            <w:highlight w:val="yellow"/>
          </w:rPr>
          <w:t xml:space="preserve"> BQ’m</w:t>
        </w:r>
      </w:ins>
      <w:ins w:id="143" w:author="Cantos, Luis Alberto" w:date="2022-05-17T13:13:00Z">
        <w:r>
          <w:rPr>
            <w:highlight w:val="yellow"/>
          </w:rPr>
          <w:t xml:space="preserve"> =</w:t>
        </w:r>
      </w:ins>
    </w:p>
    <w:p>
      <w:pPr>
        <w:pStyle w:val="BodyText11"/>
        <w:ind w:left="720" w:hanging="720"/>
        <w:rPr>
          <w:ins w:id="147" w:author="Cantos, Luis Alberto" w:date="2022-05-17T13:15:00Z"/>
        </w:rPr>
      </w:pPr>
      <w:ins w:id="145" w:author="Cantos, Luis Alberto" w:date="2022-05-17T13:15:00Z">
        <w:r>
          <w:rPr>
            <w:highlight w:val="yellow"/>
          </w:rPr>
          <w:t>BAMonthPeakPassGroupFRUMeteredDemandAllocatedUncertaintyAmount</w:t>
        </w:r>
      </w:ins>
      <w:ins w:id="146" w:author="Cantos, Luis Alberto" w:date="2022-05-17T13:15:00Z">
        <w:r>
          <w:rPr>
            <w:rStyle w:val="ConfigurationSubscript"/>
            <w:highlight w:val="yellow"/>
          </w:rPr>
          <w:t xml:space="preserve"> BQ’m + </w:t>
        </w:r>
      </w:ins>
    </w:p>
    <w:p>
      <w:pPr>
        <w:pStyle w:val="BodyText11"/>
        <w:ind w:left="720" w:hanging="0"/>
        <w:rPr>
          <w:ins w:id="152" w:author="Cantos, Luis Alberto" w:date="2022-05-17T13:15:00Z"/>
        </w:rPr>
      </w:pPr>
      <w:ins w:id="148" w:author="Cantos, Luis Alberto" w:date="2022-05-17T13:15:00Z">
        <w:r>
          <w:rPr>
            <w:highlight w:val="yellow"/>
          </w:rPr>
          <w:t>BAMonthOffPeakPassGroupFRUMeteredDemandAllocatedUncertaintyAmount</w:t>
        </w:r>
      </w:ins>
      <w:ins w:id="149" w:author="Cantos, Luis Alberto" w:date="2022-05-17T13:15:00Z">
        <w:r>
          <w:rPr>
            <w:rStyle w:val="ConfigurationSubscript"/>
            <w:highlight w:val="yellow"/>
          </w:rPr>
          <w:t xml:space="preserve"> BQ’m +</w:t>
        </w:r>
      </w:ins>
      <w:ins w:id="150" w:author="Cantos, Luis Alberto" w:date="2022-05-17T13:15:00Z">
        <w:r>
          <w:rPr>
            <w:highlight w:val="yellow"/>
          </w:rPr>
          <w:t xml:space="preserve"> BAMonthPeakBAASpecificFRUMeteredDemandAllocatedUncertaintyAmount</w:t>
        </w:r>
      </w:ins>
      <w:ins w:id="151" w:author="Cantos, Luis Alberto" w:date="2022-05-17T13:15:00Z">
        <w:r>
          <w:rPr>
            <w:rStyle w:val="ConfigurationSubscript"/>
            <w:highlight w:val="yellow"/>
          </w:rPr>
          <w:t xml:space="preserve"> BQ’m + </w:t>
        </w:r>
      </w:ins>
    </w:p>
    <w:p>
      <w:pPr>
        <w:pStyle w:val="BodyText11"/>
        <w:ind w:left="720" w:hanging="0"/>
        <w:rPr>
          <w:highlight w:val="yellow"/>
          <w:ins w:id="155" w:author="Cantos, Luis Alberto" w:date="2022-05-17T13:15:00Z"/>
        </w:rPr>
      </w:pPr>
      <w:ins w:id="153" w:author="Cantos, Luis Alberto" w:date="2022-05-17T13:15:00Z">
        <w:r>
          <w:rPr>
            <w:highlight w:val="yellow"/>
          </w:rPr>
          <w:t>BAMonthOffPeakBAASpecificFRUMeteredDemandAllocatedUncertaintyAmount</w:t>
        </w:r>
      </w:ins>
      <w:ins w:id="154" w:author="Cantos, Luis Alberto" w:date="2022-05-17T13:15:00Z">
        <w:r>
          <w:rPr>
            <w:rStyle w:val="ConfigurationSubscript"/>
            <w:highlight w:val="yellow"/>
          </w:rPr>
          <w:t xml:space="preserve"> BQ’m +</w:t>
        </w:r>
      </w:ins>
    </w:p>
    <w:p>
      <w:pPr>
        <w:pStyle w:val="BodyText11"/>
        <w:ind w:left="720" w:hanging="720"/>
        <w:rPr>
          <w:ins w:id="158" w:author="Cantos, Luis Alberto" w:date="2022-05-17T13:17:00Z"/>
        </w:rPr>
      </w:pPr>
      <w:ins w:id="156" w:author="Cantos, Luis Alberto" w:date="2022-05-17T13:15:00Z">
        <w:r>
          <w:rPr>
            <w:highlight w:val="yellow"/>
          </w:rPr>
          <w:t>BAMonthPeakFRUBAACategorySpecificAllocatedUncertaintyAmount</w:t>
        </w:r>
      </w:ins>
      <w:ins w:id="157" w:author="Cantos, Luis Alberto" w:date="2022-05-17T13:17:00Z">
        <w:r>
          <w:rPr>
            <w:rStyle w:val="ConfigurationSubscript"/>
            <w:highlight w:val="yellow"/>
          </w:rPr>
          <w:t xml:space="preserve"> BQ’m +</w:t>
        </w:r>
      </w:ins>
    </w:p>
    <w:p>
      <w:pPr>
        <w:pStyle w:val="BodyText11"/>
        <w:ind w:left="720" w:hanging="0"/>
        <w:rPr>
          <w:ins w:id="161" w:author="Cantos, Luis Alberto" w:date="2022-05-17T13:17:00Z"/>
        </w:rPr>
      </w:pPr>
      <w:ins w:id="159" w:author="Cantos, Luis Alberto" w:date="2022-05-17T13:17:00Z">
        <w:r>
          <w:rPr>
            <w:highlight w:val="yellow"/>
          </w:rPr>
          <w:t>BAMonthOffPeakFRUBAACategorySpecificAllocatedUncertaintyAmount</w:t>
        </w:r>
      </w:ins>
      <w:ins w:id="160" w:author="Cantos, Luis Alberto" w:date="2022-05-17T13:17:00Z">
        <w:r>
          <w:rPr>
            <w:rStyle w:val="ConfigurationSubscript"/>
            <w:highlight w:val="yellow"/>
          </w:rPr>
          <w:t xml:space="preserve"> BQ’m +</w:t>
        </w:r>
      </w:ins>
    </w:p>
    <w:p>
      <w:pPr>
        <w:pStyle w:val="BodyText11"/>
        <w:ind w:left="720" w:hanging="0"/>
        <w:rPr>
          <w:ins w:id="164" w:author="Cantos, Luis Alberto" w:date="2022-05-17T13:17:00Z"/>
        </w:rPr>
      </w:pPr>
      <w:ins w:id="162" w:author="Cantos, Luis Alberto" w:date="2022-05-17T13:17:00Z">
        <w:r>
          <w:rPr>
            <w:highlight w:val="yellow"/>
          </w:rPr>
          <w:t>BAMonthPeakFRUPassGroupCategorySpecificAllocatedUncertaintyAmount</w:t>
        </w:r>
      </w:ins>
      <w:ins w:id="163" w:author="Cantos, Luis Alberto" w:date="2022-05-17T13:17:00Z">
        <w:r>
          <w:rPr>
            <w:rStyle w:val="ConfigurationSubscript"/>
            <w:highlight w:val="yellow"/>
          </w:rPr>
          <w:t xml:space="preserve"> BQ’m +</w:t>
        </w:r>
      </w:ins>
    </w:p>
    <w:p>
      <w:pPr>
        <w:pStyle w:val="BodyText11"/>
        <w:ind w:left="720" w:hanging="720"/>
        <w:rPr>
          <w:sz w:val="28"/>
          <w:vertAlign w:val="subscript"/>
          <w:ins w:id="167" w:author="Cantos, Luis Alberto" w:date="2022-05-17T13:13:00Z"/>
        </w:rPr>
      </w:pPr>
      <w:ins w:id="165" w:author="Cantos, Luis Alberto" w:date="2022-05-17T13:17:00Z">
        <w:r>
          <w:rPr>
            <w:highlight w:val="yellow"/>
          </w:rPr>
          <w:t>BAMonthOffPeakFRUPassGroupCategorySpecificAllocatedUncertaintyAmount</w:t>
        </w:r>
      </w:ins>
      <w:ins w:id="166" w:author="Cantos, Luis Alberto" w:date="2022-05-17T13:17:00Z">
        <w:r>
          <w:rPr>
            <w:rStyle w:val="ConfigurationSubscript"/>
            <w:highlight w:val="yellow"/>
          </w:rPr>
          <w:t xml:space="preserve"> BQ’m +</w:t>
        </w:r>
      </w:ins>
    </w:p>
    <w:p>
      <w:pPr>
        <w:pStyle w:val="Config1"/>
        <w:numPr>
          <w:ilvl w:val="2"/>
          <w:numId w:val="2"/>
        </w:numPr>
        <w:ind w:left="720" w:hanging="720"/>
        <w:rPr>
          <w:color w:val="FF0000"/>
          <w:del w:id="171" w:author="Cantos, Luis Alberto" w:date="2022-05-17T14:51:00Z"/>
        </w:rPr>
      </w:pPr>
      <w:del w:id="168" w:author="Cantos, Luis Alberto" w:date="2022-05-17T14:51:00Z">
        <w:r>
          <w:rPr>
            <w:color w:val="FF0000"/>
          </w:rPr>
          <w:delText>BAMonthAllHourCompleteFRUUncertaintyAllocationAmount</w:delText>
        </w:r>
      </w:del>
      <w:del w:id="169" w:author="Cantos, Luis Alberto" w:date="2022-05-17T14:51:00Z">
        <w:r>
          <w:rPr>
            <w:rStyle w:val="ConfigurationSubscript"/>
            <w:color w:val="FF0000"/>
          </w:rPr>
          <w:delText xml:space="preserve"> BQ’m</w:delText>
        </w:r>
      </w:del>
      <w:del w:id="170" w:author="Cantos, Luis Alberto" w:date="2022-05-17T14:51:00Z">
        <w:r>
          <w:rPr>
            <w:color w:val="FF0000"/>
          </w:rPr>
          <w:delText xml:space="preserve"> =</w:delText>
        </w:r>
      </w:del>
    </w:p>
    <w:p>
      <w:pPr>
        <w:pStyle w:val="Config1"/>
        <w:rPr>
          <w:rStyle w:val="StyleBodyArial11ptBoldChar"/>
          <w:bCs w:val="false"/>
          <w:color w:val="FF0000"/>
          <w:del w:id="181" w:author="Cantos, Luis Alberto" w:date="2022-05-17T13:20:00Z"/>
        </w:rPr>
      </w:pPr>
      <w:del w:id="172" w:author="Cantos, Luis Alberto" w:date="2022-05-17T14:51:00Z">
        <w:r>
          <w:rPr>
            <w:color w:val="FF0000"/>
          </w:rPr>
          <w:delText>BAMonthOffPeakHourFRUCategorySpecificAllocatedUncertaintyAmount</w:delText>
        </w:r>
      </w:del>
      <w:del w:id="173" w:author="Cantos, Luis Alberto" w:date="2022-05-17T14:51:00Z">
        <w:r>
          <w:rPr>
            <w:rStyle w:val="ConfigurationSubscript"/>
            <w:color w:val="FF0000"/>
          </w:rPr>
          <w:delText xml:space="preserve"> BQ’m</w:delText>
        </w:r>
      </w:del>
      <w:del w:id="174" w:author="Cantos, Luis Alberto" w:date="2022-05-17T14:51:00Z">
        <w:r>
          <w:rPr>
            <w:color w:val="FF0000"/>
          </w:rPr>
          <w:delText xml:space="preserve"> +  BAMonthOffPeakHourFRUEIMAreaMeteredDemandAllocatedUncertaintyAmount</w:delText>
        </w:r>
      </w:del>
      <w:del w:id="175" w:author="Cantos, Luis Alberto" w:date="2022-05-17T14:51:00Z">
        <w:r>
          <w:rPr>
            <w:rStyle w:val="ConfigurationSubscript"/>
            <w:color w:val="FF0000"/>
          </w:rPr>
          <w:delText xml:space="preserve"> BQ’m</w:delText>
        </w:r>
      </w:del>
      <w:del w:id="176" w:author="Cantos, Luis Alberto" w:date="2022-05-17T14:51:00Z">
        <w:r>
          <w:rPr>
            <w:color w:val="FF0000"/>
          </w:rPr>
          <w:delText xml:space="preserve"> + BAMonthPeakHourFRUCategorySpecificAllocatedUncertaintyAmount</w:delText>
        </w:r>
      </w:del>
      <w:del w:id="177" w:author="Cantos, Luis Alberto" w:date="2022-05-17T14:51:00Z">
        <w:r>
          <w:rPr>
            <w:rStyle w:val="ConfigurationSubscript"/>
            <w:color w:val="FF0000"/>
          </w:rPr>
          <w:delText xml:space="preserve"> BQ’m</w:delText>
        </w:r>
      </w:del>
      <w:del w:id="178" w:author="Cantos, Luis Alberto" w:date="2022-05-17T14:51:00Z">
        <w:r>
          <w:rPr>
            <w:color w:val="FF0000"/>
          </w:rPr>
          <w:delText xml:space="preserve"> +  BAMonthPeakHourFRUEIMAreaMeteredDemandAllocatedUncertaintyAmount</w:delText>
        </w:r>
      </w:del>
      <w:del w:id="179" w:author="Cantos, Luis Alberto" w:date="2022-05-17T14:51:00Z">
        <w:r>
          <w:rPr>
            <w:rStyle w:val="ConfigurationSubscript"/>
            <w:color w:val="FF0000"/>
          </w:rPr>
          <w:delText xml:space="preserve"> BQ’m</w:delText>
        </w:r>
      </w:del>
      <w:del w:id="180" w:author="Cantos, Luis Alberto" w:date="2022-05-17T14:51:00Z">
        <w:r>
          <w:rPr>
            <w:color w:val="FF0000"/>
          </w:rPr>
          <w:delText xml:space="preserve">  </w:delText>
        </w:r>
      </w:del>
    </w:p>
    <w:p>
      <w:pPr>
        <w:pStyle w:val="BodyText11"/>
        <w:rPr>
          <w:rStyle w:val="StyleBodyArial11ptBoldChar"/>
          <w:bCs w:val="false"/>
          <w:color w:val="FF0000"/>
          <w:del w:id="183" w:author="Cantos, Luis Alberto" w:date="2022-05-17T13:20:00Z"/>
        </w:rPr>
      </w:pPr>
      <w:del w:id="182" w:author="Cantos, Luis Alberto" w:date="2022-05-17T13:20:00Z">
        <w:r>
          <w:rPr/>
        </w:r>
      </w:del>
    </w:p>
    <w:p>
      <w:pPr>
        <w:pStyle w:val="Config1"/>
        <w:widowControl w:val="false"/>
        <w:bidi w:val="0"/>
        <w:spacing w:lineRule="atLeast" w:line="240"/>
        <w:ind w:left="720" w:hanging="0"/>
        <w:rPr>
          <w:del w:id="187" w:author="Cantos, Luis Alberto" w:date="2022-05-17T13:10:00Z"/>
        </w:rPr>
      </w:pPr>
      <w:del w:id="184" w:author="Cantos, Luis Alberto" w:date="2022-05-17T13:10:00Z">
        <w:r>
          <w:rPr/>
          <w:delText>BAMonthOffPeakHourFRUEIMAreaMeteredDemandAllocatedUncertaintyAmount</w:delText>
        </w:r>
      </w:del>
      <w:del w:id="185" w:author="Cantos, Luis Alberto" w:date="2022-05-17T13:10:00Z">
        <w:r>
          <w:rPr>
            <w:rStyle w:val="ConfigurationSubscript"/>
          </w:rPr>
          <w:delText xml:space="preserve"> BQ’m</w:delText>
        </w:r>
      </w:del>
      <w:del w:id="186" w:author="Cantos, Luis Alberto" w:date="2022-05-17T13:10:00Z">
        <w:r>
          <w:rPr/>
          <w:delText xml:space="preserve"> =</w:delText>
        </w:r>
      </w:del>
    </w:p>
    <w:p>
      <w:pPr>
        <w:pStyle w:val="BodyText11"/>
        <w:ind w:left="0" w:hanging="0"/>
        <w:rPr>
          <w:del w:id="195" w:author="Cantos, Luis Alberto" w:date="2022-05-17T13:10:00Z"/>
        </w:rPr>
      </w:pPr>
      <w:del w:id="188" w:author="Cantos, Luis Alberto" w:date="2022-05-17T13:10:00Z">
        <w:r>
          <w:rPr/>
          <w:delText>(BAAMonthOffPeakHourBAMeteredDemandAllocationQuantity</w:delText>
        </w:r>
      </w:del>
      <w:del w:id="189" w:author="Cantos, Luis Alberto" w:date="2022-05-17T13:10:00Z">
        <w:r>
          <w:rPr>
            <w:rStyle w:val="ConfigurationSubscript"/>
          </w:rPr>
          <w:delText xml:space="preserve"> BQ’m</w:delText>
        </w:r>
      </w:del>
      <w:del w:id="190" w:author="Cantos, Luis Alberto" w:date="2022-05-17T13:10:00Z">
        <w:r>
          <w:rPr/>
          <w:delText xml:space="preserve"> / EIMAreaMonthOffPeakHourMeteredDemandAllocationQuantity</w:delText>
        </w:r>
      </w:del>
      <w:del w:id="191" w:author="Cantos, Luis Alberto" w:date="2022-05-17T13:10:00Z">
        <w:r>
          <w:rPr>
            <w:vertAlign w:val="subscript"/>
          </w:rPr>
          <w:delText xml:space="preserve"> </w:delText>
        </w:r>
      </w:del>
      <w:del w:id="192" w:author="Cantos, Luis Alberto" w:date="2022-05-17T13:10:00Z">
        <w:r>
          <w:rPr>
            <w:rStyle w:val="ConfigurationSubscript"/>
          </w:rPr>
          <w:delText>m</w:delText>
        </w:r>
      </w:del>
      <w:del w:id="193" w:author="Cantos, Luis Alberto" w:date="2022-05-17T13:10:00Z">
        <w:r>
          <w:rPr/>
          <w:delText xml:space="preserve"> ) * EIMAreaMonthOffPeakHourFRUNeutralityMeteredDemandAllocatedAmount</w:delText>
        </w:r>
      </w:del>
      <w:del w:id="194" w:author="Cantos, Luis Alberto" w:date="2022-05-17T13:10:00Z">
        <w:r>
          <w:rPr>
            <w:rStyle w:val="ConfigurationSubscript"/>
          </w:rPr>
          <w:delText xml:space="preserve"> m</w:delText>
        </w:r>
      </w:del>
    </w:p>
    <w:p>
      <w:pPr>
        <w:pStyle w:val="BodyText11"/>
        <w:ind w:left="0" w:hanging="0"/>
        <w:rPr>
          <w:del w:id="197" w:author="Cantos, Luis Alberto" w:date="2022-05-17T13:10:00Z"/>
        </w:rPr>
      </w:pPr>
      <w:del w:id="196" w:author="Cantos, Luis Alberto" w:date="2022-05-17T13:10:00Z">
        <w:r>
          <w:rPr/>
        </w:r>
      </w:del>
    </w:p>
    <w:p>
      <w:pPr>
        <w:pStyle w:val="Config1"/>
        <w:numPr>
          <w:ilvl w:val="2"/>
          <w:numId w:val="2"/>
        </w:numPr>
        <w:ind w:left="0" w:hanging="720"/>
        <w:rPr>
          <w:del w:id="201" w:author="Cantos, Luis Alberto" w:date="2022-05-17T13:10:00Z"/>
        </w:rPr>
      </w:pPr>
      <w:del w:id="198" w:author="Cantos, Luis Alberto" w:date="2022-05-17T13:10:00Z">
        <w:r>
          <w:rPr/>
          <w:delText>EIMAreaMonthOffPeakHourFRUNeutralityMeteredDemandAllocatedAmount</w:delText>
        </w:r>
      </w:del>
      <w:del w:id="199" w:author="Cantos, Luis Alberto" w:date="2022-05-17T13:10:00Z">
        <w:r>
          <w:rPr>
            <w:rStyle w:val="ConfigurationSubscript"/>
          </w:rPr>
          <w:delText xml:space="preserve"> m</w:delText>
        </w:r>
      </w:del>
      <w:del w:id="200" w:author="Cantos, Luis Alberto" w:date="2022-05-17T13:10:00Z">
        <w:r>
          <w:rPr/>
          <w:delText xml:space="preserve"> = </w:delText>
        </w:r>
      </w:del>
    </w:p>
    <w:p>
      <w:pPr>
        <w:pStyle w:val="BodyText11"/>
        <w:ind w:left="0" w:hanging="0"/>
        <w:rPr>
          <w:del w:id="205" w:author="Cantos, Luis Alberto" w:date="2022-05-17T13:10:00Z"/>
        </w:rPr>
      </w:pPr>
      <w:del w:id="202" w:author="Cantos, Luis Alberto" w:date="2022-05-17T13:10:00Z">
        <w:r>
          <w:rPr/>
          <w:delText>EIMAreaMonthOffPeakHourFRUUncertaintyAllocationAmount</w:delText>
        </w:r>
      </w:del>
      <w:del w:id="203" w:author="Cantos, Luis Alberto" w:date="2022-05-17T13:10:00Z">
        <w:r>
          <w:rPr>
            <w:rStyle w:val="ConfigurationSubscript"/>
          </w:rPr>
          <w:delText xml:space="preserve"> m</w:delText>
        </w:r>
      </w:del>
      <w:del w:id="204" w:author="Cantos, Luis Alberto" w:date="2022-05-17T13:10:00Z">
        <w:r>
          <w:rPr/>
          <w:delText xml:space="preserve"> –</w:delText>
        </w:r>
      </w:del>
    </w:p>
    <w:p>
      <w:pPr>
        <w:pStyle w:val="BodyText11"/>
        <w:ind w:left="0" w:hanging="0"/>
        <w:rPr>
          <w:del w:id="209" w:author="Cantos, Luis Alberto" w:date="2022-05-17T13:10:00Z"/>
        </w:rPr>
      </w:pPr>
      <w:del w:id="206" w:author="Cantos, Luis Alberto" w:date="2022-05-17T13:10:00Z">
        <w:r>
          <w:rPr/>
          <w:delText>EIMAreaMonthOffPeakHourFRUAllocatedUncertaintyAmount</w:delText>
        </w:r>
      </w:del>
      <w:del w:id="207" w:author="Cantos, Luis Alberto" w:date="2022-05-17T13:10:00Z">
        <w:r>
          <w:rPr>
            <w:rStyle w:val="ConfigurationSubscript"/>
          </w:rPr>
          <w:delText xml:space="preserve"> m</w:delText>
        </w:r>
      </w:del>
      <w:del w:id="208" w:author="Cantos, Luis Alberto" w:date="2022-05-17T13:10:00Z">
        <w:r>
          <w:rPr/>
          <w:delText xml:space="preserve"> </w:delText>
        </w:r>
      </w:del>
    </w:p>
    <w:p>
      <w:pPr>
        <w:pStyle w:val="BodyText11"/>
        <w:ind w:left="0" w:hanging="0"/>
        <w:rPr>
          <w:del w:id="211" w:author="Cantos, Luis Alberto" w:date="2022-05-17T13:10:00Z"/>
        </w:rPr>
      </w:pPr>
      <w:del w:id="210" w:author="Cantos, Luis Alberto" w:date="2022-05-17T13:10:00Z">
        <w:r>
          <w:rPr/>
        </w:r>
      </w:del>
    </w:p>
    <w:p>
      <w:pPr>
        <w:pStyle w:val="Config1"/>
        <w:numPr>
          <w:ilvl w:val="2"/>
          <w:numId w:val="2"/>
        </w:numPr>
        <w:ind w:left="0" w:hanging="720"/>
        <w:rPr>
          <w:del w:id="215" w:author="Cantos, Luis Alberto" w:date="2022-05-17T13:10:00Z"/>
        </w:rPr>
      </w:pPr>
      <w:del w:id="212" w:author="Cantos, Luis Alberto" w:date="2022-05-17T13:10:00Z">
        <w:r>
          <w:rPr/>
          <w:delText>EIMAreaMonthOffPeakHourFRUAllocatedUncertaintyAmount</w:delText>
        </w:r>
      </w:del>
      <w:del w:id="213" w:author="Cantos, Luis Alberto" w:date="2022-05-17T13:10:00Z">
        <w:r>
          <w:rPr>
            <w:rStyle w:val="ConfigurationSubscript"/>
          </w:rPr>
          <w:delText xml:space="preserve"> m</w:delText>
        </w:r>
      </w:del>
      <w:del w:id="214" w:author="Cantos, Luis Alberto" w:date="2022-05-17T13:10:00Z">
        <w:r>
          <w:rPr/>
          <w:delText xml:space="preserve"> =</w:delText>
        </w:r>
      </w:del>
    </w:p>
    <w:p>
      <w:pPr>
        <w:pStyle w:val="BodyText11"/>
        <w:ind w:left="0" w:hanging="0"/>
        <w:rPr>
          <w:del w:id="219" w:author="Cantos, Luis Alberto" w:date="2022-05-17T13:10:00Z"/>
        </w:rPr>
      </w:pPr>
      <w:del w:id="216" w:author="Cantos, Luis Alberto" w:date="2022-05-17T13:10:00Z">
        <w:r>
          <w:rPr/>
        </w:r>
      </w:del>
      <w:del w:id="217" w:author="Cantos, Luis Alberto" w:date="2022-05-17T13:10:00Z">
        <w:r>
          <w:rPr/>
          <w:delText>BAMonthOffPeakHourFRUCategorySpecificAllocatedUncertaintyAmount</w:delText>
        </w:r>
      </w:del>
      <w:del w:id="218" w:author="Cantos, Luis Alberto" w:date="2022-05-17T13:10:00Z">
        <w:r>
          <w:rPr>
            <w:rStyle w:val="ConfigurationSubscript"/>
          </w:rPr>
          <w:delText xml:space="preserve"> BQ’m</w:delText>
        </w:r>
      </w:del>
    </w:p>
    <w:p>
      <w:pPr>
        <w:pStyle w:val="BodyText11"/>
        <w:ind w:left="0" w:hanging="0"/>
        <w:rPr>
          <w:del w:id="221" w:author="Cantos, Luis Alberto" w:date="2022-05-17T13:10:00Z"/>
        </w:rPr>
      </w:pPr>
      <w:del w:id="220" w:author="Cantos, Luis Alberto" w:date="2022-05-17T13:10:00Z">
        <w:r>
          <w:rPr/>
        </w:r>
      </w:del>
    </w:p>
    <w:p>
      <w:pPr>
        <w:pStyle w:val="Config1"/>
        <w:numPr>
          <w:ilvl w:val="2"/>
          <w:numId w:val="2"/>
        </w:numPr>
        <w:ind w:left="0" w:hanging="720"/>
        <w:rPr>
          <w:del w:id="225" w:author="Cantos, Luis Alberto" w:date="2022-05-17T13:10:00Z"/>
        </w:rPr>
      </w:pPr>
      <w:del w:id="222" w:author="Cantos, Luis Alberto" w:date="2022-05-17T13:10:00Z">
        <w:r>
          <w:rPr/>
          <w:delText>BAMonthOffPeakHourFRUCategorySpecificAllocatedUncertaintyAmount</w:delText>
        </w:r>
      </w:del>
      <w:del w:id="223" w:author="Cantos, Luis Alberto" w:date="2022-05-17T13:10:00Z">
        <w:r>
          <w:rPr>
            <w:rStyle w:val="ConfigurationSubscript"/>
          </w:rPr>
          <w:delText xml:space="preserve"> BQ’m</w:delText>
        </w:r>
      </w:del>
      <w:del w:id="224" w:author="Cantos, Luis Alberto" w:date="2022-05-17T13:10:00Z">
        <w:r>
          <w:rPr/>
          <w:delText xml:space="preserve"> = </w:delText>
        </w:r>
      </w:del>
    </w:p>
    <w:p>
      <w:pPr>
        <w:pStyle w:val="BodyText11"/>
        <w:ind w:left="0" w:hanging="0"/>
        <w:rPr>
          <w:del w:id="230" w:author="Cantos, Luis Alberto" w:date="2022-05-17T13:10:00Z"/>
        </w:rPr>
      </w:pPr>
      <w:del w:id="226" w:author="Cantos, Luis Alberto" w:date="2022-05-17T13:10:00Z">
        <w:r>
          <w:rPr/>
        </w:r>
      </w:del>
      <w:del w:id="227" w:author="Cantos, Luis Alberto" w:date="2022-05-17T13:10:00Z">
        <w:r>
          <w:rPr/>
          <w:delText>(BAMonthResourceBAAOffPeakHourLoadFRUUncertaintyAllocationAmount</w:delText>
        </w:r>
      </w:del>
      <w:del w:id="228" w:author="Cantos, Luis Alberto" w:date="2022-05-17T13:10:00Z">
        <w:r>
          <w:rPr>
            <w:rStyle w:val="ConfigurationSubscript"/>
          </w:rPr>
          <w:delText xml:space="preserve"> BrtF’S’Q’m</w:delText>
        </w:r>
      </w:del>
      <w:del w:id="229" w:author="Cantos, Luis Alberto" w:date="2022-05-17T13:10:00Z">
        <w:r>
          <w:rPr/>
          <w:delText xml:space="preserve"> +</w:delText>
        </w:r>
      </w:del>
    </w:p>
    <w:p>
      <w:pPr>
        <w:pStyle w:val="BodyText11"/>
        <w:ind w:left="0" w:hanging="0"/>
        <w:rPr>
          <w:del w:id="234" w:author="Cantos, Luis Alberto" w:date="2022-05-17T13:10:00Z"/>
        </w:rPr>
      </w:pPr>
      <w:del w:id="231" w:author="Cantos, Luis Alberto" w:date="2022-05-17T13:10:00Z">
        <w:r>
          <w:rPr/>
          <w:delText>BAMonthResourceBAAOffPeakHourIntertieFRUUncertaintyAllocationAmount</w:delText>
        </w:r>
      </w:del>
      <w:del w:id="232" w:author="Cantos, Luis Alberto" w:date="2022-05-17T13:10:00Z">
        <w:r>
          <w:rPr>
            <w:rStyle w:val="ConfigurationSubscript"/>
          </w:rPr>
          <w:delText xml:space="preserve"> BrtF’S’Q’m</w:delText>
        </w:r>
      </w:del>
      <w:del w:id="233" w:author="Cantos, Luis Alberto" w:date="2022-05-17T13:10:00Z">
        <w:r>
          <w:rPr/>
          <w:delText xml:space="preserve"> +</w:delText>
        </w:r>
      </w:del>
    </w:p>
    <w:p>
      <w:pPr>
        <w:pStyle w:val="BodyText11"/>
        <w:ind w:left="0" w:hanging="0"/>
        <w:rPr>
          <w:del w:id="238" w:author="Cantos, Luis Alberto" w:date="2022-05-17T13:10:00Z"/>
        </w:rPr>
      </w:pPr>
      <w:del w:id="235" w:author="Cantos, Luis Alberto" w:date="2022-05-17T13:10:00Z">
        <w:r>
          <w:rPr/>
          <w:delText>BAMonthResourceBAAOffPeakHourSupplyFRUUncertaintyAllocationAmount</w:delText>
        </w:r>
      </w:del>
      <w:del w:id="236" w:author="Cantos, Luis Alberto" w:date="2022-05-17T13:10:00Z">
        <w:r>
          <w:rPr>
            <w:rStyle w:val="ConfigurationSubscript"/>
          </w:rPr>
          <w:delText xml:space="preserve"> BrtF’S’Q’m</w:delText>
        </w:r>
      </w:del>
      <w:del w:id="237" w:author="Cantos, Luis Alberto" w:date="2022-05-17T13:10:00Z">
        <w:r>
          <w:rPr/>
          <w:delText xml:space="preserve"> )</w:delText>
        </w:r>
      </w:del>
    </w:p>
    <w:p>
      <w:pPr>
        <w:pStyle w:val="Config1"/>
        <w:rPr>
          <w:del w:id="240" w:author="Cantos, Luis Alberto" w:date="2022-05-17T14:51:00Z"/>
        </w:rPr>
      </w:pPr>
      <w:del w:id="239" w:author="Cantos, Luis Alberto" w:date="2022-05-17T14:51:00Z">
        <w:r>
          <w:rPr/>
        </w:r>
      </w:del>
    </w:p>
    <w:p>
      <w:pPr>
        <w:pStyle w:val="Config1"/>
        <w:numPr>
          <w:ilvl w:val="2"/>
          <w:numId w:val="2"/>
        </w:numPr>
        <w:tabs>
          <w:tab w:val="clear" w:pos="720"/>
          <w:tab w:val="left" w:pos="1350" w:leader="none"/>
        </w:tabs>
        <w:ind w:left="720" w:hanging="720"/>
        <w:rPr>
          <w:ins w:id="244" w:author="Cantos, Luis Alberto" w:date="2022-05-16T16:34:00Z"/>
        </w:rPr>
      </w:pPr>
      <w:ins w:id="241" w:author="Cantos, Luis Alberto" w:date="2022-05-16T16:34:00Z">
        <w:r>
          <w:rPr>
            <w:highlight w:val="yellow"/>
          </w:rPr>
          <w:t>BAMonthPeakPassGroupFRUMeteredDemandAllocatedUncertaintyAmount</w:t>
        </w:r>
      </w:ins>
      <w:ins w:id="242" w:author="Cantos, Luis Alberto" w:date="2022-05-16T16:34:00Z">
        <w:r>
          <w:rPr>
            <w:rStyle w:val="ConfigurationSubscript"/>
            <w:highlight w:val="yellow"/>
          </w:rPr>
          <w:t xml:space="preserve"> BQ’m</w:t>
        </w:r>
      </w:ins>
      <w:ins w:id="243" w:author="Cantos, Luis Alberto" w:date="2022-05-16T16:34:00Z">
        <w:r>
          <w:rPr>
            <w:highlight w:val="yellow"/>
          </w:rPr>
          <w:t xml:space="preserve"> =</w:t>
        </w:r>
      </w:ins>
    </w:p>
    <w:p>
      <w:pPr>
        <w:pStyle w:val="BodyText11"/>
        <w:tabs>
          <w:tab w:val="clear" w:pos="720"/>
          <w:tab w:val="left" w:pos="1350" w:leader="none"/>
        </w:tabs>
        <w:ind w:left="720" w:hanging="720"/>
        <w:rPr>
          <w:highlight w:val="none"/>
          <w:ins w:id="254" w:author="Cantos, Luis Alberto" w:date="2022-05-16T16:34:00Z"/>
        </w:rPr>
      </w:pPr>
      <w:ins w:id="245" w:author="Cantos, Luis Alberto" w:date="2022-05-16T16:34:00Z">
        <w:r>
          <w:rPr>
            <w:rFonts w:eastAsia="Arial"/>
            <w:highlight w:val="yellow"/>
          </w:rPr>
          <w:t xml:space="preserve"> </w:t>
        </w:r>
      </w:ins>
      <w:ins w:id="246" w:author="Cantos, Luis Alberto" w:date="2022-05-16T16:34:00Z">
        <w:r>
          <w:rPr>
            <w:highlight w:val="yellow"/>
          </w:rPr>
          <w:t>(</w:t>
        </w:r>
      </w:ins>
      <w:ins w:id="247" w:author="Cantos, Luis Alberto" w:date="2022-05-16T16:34:00Z">
        <w:r>
          <w:rPr>
            <w:i/>
            <w:highlight w:val="yellow"/>
          </w:rPr>
          <w:t>BAAMonthPeakBAPassGroupFRUMeteredDemandAllocationQuantity</w:t>
        </w:r>
      </w:ins>
      <w:ins w:id="248" w:author="Cantos, Luis Alberto" w:date="2022-05-16T16:34:00Z">
        <w:r>
          <w:rPr>
            <w:rStyle w:val="ConfigurationSubscript"/>
            <w:i/>
            <w:highlight w:val="yellow"/>
          </w:rPr>
          <w:t xml:space="preserve"> BQ’m </w:t>
        </w:r>
      </w:ins>
      <w:ins w:id="249" w:author="Cantos, Luis Alberto" w:date="2022-05-16T16:34:00Z">
        <w:r>
          <w:rPr>
            <w:highlight w:val="yellow"/>
          </w:rPr>
          <w:t xml:space="preserve">/ </w:t>
        </w:r>
      </w:ins>
      <w:ins w:id="250" w:author="Cantos, Luis Alberto" w:date="2022-05-16T16:34:00Z">
        <w:r>
          <w:rPr>
            <w:i/>
            <w:highlight w:val="yellow"/>
          </w:rPr>
          <w:t xml:space="preserve">EIMAreaMonthPeakFRUPassGroupMeteredDemandAllocationQuantity </w:t>
        </w:r>
      </w:ins>
      <w:ins w:id="251" w:author="Cantos, Luis Alberto" w:date="2022-05-16T16:34:00Z">
        <w:r>
          <w:rPr>
            <w:rStyle w:val="ConfigurationSubscript"/>
            <w:b/>
            <w:i/>
            <w:highlight w:val="yellow"/>
          </w:rPr>
          <w:t>m</w:t>
        </w:r>
      </w:ins>
      <w:ins w:id="252" w:author="Cantos, Luis Alberto" w:date="2022-05-16T16:34:00Z">
        <w:r>
          <w:rPr>
            <w:highlight w:val="yellow"/>
          </w:rPr>
          <w:t>) * EIMAreaMonthPeakPassGroupFRUNeutralityMeteredDemandAllocatedAmount</w:t>
        </w:r>
      </w:ins>
      <w:ins w:id="253" w:author="Cantos, Luis Alberto" w:date="2022-05-16T16:34:00Z">
        <w:r>
          <w:rPr>
            <w:rStyle w:val="ConfigurationSubscript"/>
            <w:highlight w:val="yellow"/>
          </w:rPr>
          <w:t xml:space="preserve"> m</w:t>
        </w:r>
      </w:ins>
    </w:p>
    <w:p>
      <w:pPr>
        <w:pStyle w:val="Config1"/>
        <w:numPr>
          <w:ilvl w:val="2"/>
          <w:numId w:val="2"/>
        </w:numPr>
        <w:tabs>
          <w:tab w:val="clear" w:pos="720"/>
          <w:tab w:val="left" w:pos="1350" w:leader="none"/>
        </w:tabs>
        <w:ind w:left="720" w:hanging="720"/>
        <w:rPr>
          <w:ins w:id="258" w:author="Cantos, Luis Alberto" w:date="2022-05-16T16:27:00Z"/>
        </w:rPr>
      </w:pPr>
      <w:ins w:id="255" w:author="Cantos, Luis Alberto" w:date="2022-05-16T16:27:00Z">
        <w:r>
          <w:rPr>
            <w:highlight w:val="yellow"/>
          </w:rPr>
          <w:t>BAMonthOffPeakPassGroupFRUMeteredDemandAllocatedUncertaintyAmount</w:t>
        </w:r>
      </w:ins>
      <w:ins w:id="256" w:author="Cantos, Luis Alberto" w:date="2022-05-16T16:27:00Z">
        <w:r>
          <w:rPr>
            <w:rStyle w:val="ConfigurationSubscript"/>
            <w:highlight w:val="yellow"/>
          </w:rPr>
          <w:t xml:space="preserve"> BQ’m</w:t>
        </w:r>
      </w:ins>
      <w:ins w:id="257" w:author="Cantos, Luis Alberto" w:date="2022-05-16T16:27:00Z">
        <w:r>
          <w:rPr>
            <w:highlight w:val="yellow"/>
          </w:rPr>
          <w:t xml:space="preserve"> =</w:t>
        </w:r>
      </w:ins>
    </w:p>
    <w:p>
      <w:pPr>
        <w:pStyle w:val="BodyText11"/>
        <w:tabs>
          <w:tab w:val="clear" w:pos="720"/>
          <w:tab w:val="left" w:pos="1350" w:leader="none"/>
        </w:tabs>
        <w:ind w:left="720" w:hanging="720"/>
        <w:rPr>
          <w:highlight w:val="none"/>
          <w:ins w:id="270" w:author="Cantos, Luis Alberto" w:date="2022-05-16T16:27:00Z"/>
        </w:rPr>
      </w:pPr>
      <w:ins w:id="259" w:author="Cantos, Luis Alberto" w:date="2022-05-16T16:27:00Z">
        <w:r>
          <w:rPr>
            <w:rFonts w:eastAsia="Arial"/>
            <w:highlight w:val="yellow"/>
          </w:rPr>
          <w:t xml:space="preserve"> </w:t>
        </w:r>
      </w:ins>
      <w:ins w:id="260" w:author="Cantos, Luis Alberto" w:date="2022-05-16T16:27:00Z">
        <w:r>
          <w:rPr>
            <w:highlight w:val="yellow"/>
          </w:rPr>
          <w:t>(</w:t>
        </w:r>
      </w:ins>
      <w:ins w:id="261" w:author="Cantos, Luis Alberto" w:date="2022-05-16T16:27:00Z">
        <w:r>
          <w:rPr>
            <w:i/>
            <w:highlight w:val="yellow"/>
          </w:rPr>
          <w:t>BAAMonthOffPeakBAPassGroupFRUMeteredDemandAllocationQuantity</w:t>
        </w:r>
      </w:ins>
      <w:ins w:id="262" w:author="Cantos, Luis Alberto" w:date="2022-05-16T16:27:00Z">
        <w:r>
          <w:rPr>
            <w:rStyle w:val="ConfigurationSubscript"/>
            <w:i/>
            <w:highlight w:val="yellow"/>
          </w:rPr>
          <w:t xml:space="preserve"> BQ’m </w:t>
        </w:r>
      </w:ins>
      <w:ins w:id="263" w:author="Cantos, Luis Alberto" w:date="2022-05-16T16:27:00Z">
        <w:r>
          <w:rPr>
            <w:highlight w:val="yellow"/>
          </w:rPr>
          <w:t xml:space="preserve">/ </w:t>
        </w:r>
      </w:ins>
      <w:ins w:id="264" w:author="Cantos, Luis Alberto" w:date="2022-05-16T16:29:00Z">
        <w:r>
          <w:rPr>
            <w:i/>
            <w:highlight w:val="yellow"/>
          </w:rPr>
          <w:t xml:space="preserve">EIMAreaMonthOffPeakFRUPassGroupMeteredDemandAllocationQuantity </w:t>
        </w:r>
      </w:ins>
      <w:ins w:id="265" w:author="Cantos, Luis Alberto" w:date="2022-05-16T16:29:00Z">
        <w:r>
          <w:rPr>
            <w:rStyle w:val="ConfigurationSubscript"/>
            <w:b/>
            <w:i/>
            <w:highlight w:val="yellow"/>
          </w:rPr>
          <w:t>m</w:t>
        </w:r>
      </w:ins>
      <w:ins w:id="266" w:author="Cantos, Luis Alberto" w:date="2022-05-16T16:27:00Z">
        <w:r>
          <w:rPr>
            <w:highlight w:val="yellow"/>
          </w:rPr>
          <w:t>) * EIMArea</w:t>
        </w:r>
      </w:ins>
      <w:ins w:id="267" w:author="Cantos, Luis Alberto" w:date="2022-05-16T16:31:00Z">
        <w:r>
          <w:rPr>
            <w:highlight w:val="yellow"/>
          </w:rPr>
          <w:t>MonthOffPeak</w:t>
        </w:r>
      </w:ins>
      <w:ins w:id="268" w:author="Cantos, Luis Alberto" w:date="2022-05-16T16:27:00Z">
        <w:r>
          <w:rPr>
            <w:highlight w:val="yellow"/>
          </w:rPr>
          <w:t>PassGroupFRUNeutralityMeteredDemandAllocatedAmount</w:t>
        </w:r>
      </w:ins>
      <w:ins w:id="269" w:author="Cantos, Luis Alberto" w:date="2022-05-16T16:27:00Z">
        <w:r>
          <w:rPr>
            <w:rStyle w:val="ConfigurationSubscript"/>
            <w:highlight w:val="yellow"/>
          </w:rPr>
          <w:t xml:space="preserve"> m</w:t>
        </w:r>
      </w:ins>
    </w:p>
    <w:p>
      <w:pPr>
        <w:pStyle w:val="Config1"/>
        <w:numPr>
          <w:ilvl w:val="2"/>
          <w:numId w:val="2"/>
        </w:numPr>
        <w:tabs>
          <w:tab w:val="clear" w:pos="720"/>
          <w:tab w:val="left" w:pos="1350" w:leader="none"/>
        </w:tabs>
        <w:ind w:left="720" w:hanging="720"/>
        <w:rPr>
          <w:ins w:id="274" w:author="Cantos, Luis Alberto" w:date="2022-05-16T16:25:00Z"/>
        </w:rPr>
      </w:pPr>
      <w:ins w:id="271" w:author="Cantos, Luis Alberto" w:date="2022-05-16T16:25:00Z">
        <w:r>
          <w:rPr>
            <w:highlight w:val="yellow"/>
          </w:rPr>
          <w:t>BAMonthPeakBAASpecificFRUMeteredDemandAllocatedUncertaintyAmount</w:t>
        </w:r>
      </w:ins>
      <w:ins w:id="272" w:author="Cantos, Luis Alberto" w:date="2022-05-16T16:25:00Z">
        <w:r>
          <w:rPr>
            <w:rStyle w:val="ConfigurationSubscript"/>
            <w:highlight w:val="yellow"/>
          </w:rPr>
          <w:t xml:space="preserve"> BQ’m</w:t>
        </w:r>
      </w:ins>
      <w:ins w:id="273" w:author="Cantos, Luis Alberto" w:date="2022-05-16T16:25:00Z">
        <w:r>
          <w:rPr>
            <w:highlight w:val="yellow"/>
          </w:rPr>
          <w:t xml:space="preserve"> =</w:t>
        </w:r>
      </w:ins>
    </w:p>
    <w:p>
      <w:pPr>
        <w:pStyle w:val="BodyText11"/>
        <w:rPr>
          <w:ins w:id="277" w:author="Dubeshter, Tyler" w:date="2022-06-02T09:35:00Z"/>
        </w:rPr>
      </w:pPr>
      <w:ins w:id="275" w:author="Dubeshter, Tyler" w:date="2022-06-02T09:35:00Z">
        <w:r>
          <w:rPr>
            <w:highlight w:val="yellow"/>
          </w:rPr>
          <w:t xml:space="preserve">If </w:t>
        </w:r>
      </w:ins>
      <w:ins w:id="276" w:author="Dubeshter, Tyler" w:date="2022-06-02T09:35:00Z">
        <w:r>
          <w:rPr>
            <w:rFonts w:cs="Arial"/>
            <w:color w:val="000000"/>
            <w:szCs w:val="22"/>
            <w:highlight w:val="yellow"/>
          </w:rPr>
          <w:t>BADayGenOnlyBAAFlag BQ'md = 1</w:t>
        </w:r>
      </w:ins>
    </w:p>
    <w:p>
      <w:pPr>
        <w:pStyle w:val="BodyText11"/>
        <w:rPr>
          <w:rFonts w:cs="Arial"/>
          <w:color w:val="000000"/>
          <w:szCs w:val="22"/>
          <w:highlight w:val="yellow"/>
          <w:ins w:id="279" w:author="Dubeshter, Tyler" w:date="2022-06-02T09:35:00Z"/>
        </w:rPr>
      </w:pPr>
      <w:ins w:id="278" w:author="Dubeshter, Tyler" w:date="2022-06-02T09:35:00Z">
        <w:r>
          <w:rPr>
            <w:rFonts w:cs="Arial"/>
            <w:color w:val="000000"/>
            <w:szCs w:val="22"/>
            <w:highlight w:val="yellow"/>
          </w:rPr>
          <w:t>Then</w:t>
        </w:r>
      </w:ins>
    </w:p>
    <w:p>
      <w:pPr>
        <w:pStyle w:val="BodyText11"/>
        <w:rPr>
          <w:rStyle w:val="ConfigurationSubscript"/>
          <w:position w:val="0"/>
          <w:sz w:val="22"/>
          <w:sz w:val="22"/>
          <w:highlight w:val="yellow"/>
          <w:vertAlign w:val="baseline"/>
          <w:ins w:id="283" w:author="Dubeshter, Tyler" w:date="2022-06-02T09:35:00Z"/>
        </w:rPr>
      </w:pPr>
      <w:ins w:id="280" w:author="Dubeshter, Tyler" w:date="2022-06-02T09:35:00Z">
        <w:r>
          <w:rPr>
            <w:rFonts w:cs="Arial"/>
            <w:color w:val="000000"/>
            <w:szCs w:val="22"/>
            <w:highlight w:val="yellow"/>
          </w:rPr>
          <w:t xml:space="preserve">BADayGenOnlyBAAFlag BQ'md * </w:t>
        </w:r>
      </w:ins>
      <w:ins w:id="281" w:author="Dubeshter, Tyler" w:date="2022-06-02T09:35:00Z">
        <w:r>
          <w:rPr>
            <w:highlight w:val="yellow"/>
          </w:rPr>
          <w:t>BAAMonthPeakBAASpecificFRUNeutralityMeteredDemandAllocatedAmount</w:t>
        </w:r>
      </w:ins>
      <w:ins w:id="282" w:author="Dubeshter, Tyler" w:date="2022-06-02T09:35:00Z">
        <w:r>
          <w:rPr>
            <w:rStyle w:val="ConfigurationSubscript"/>
            <w:highlight w:val="yellow"/>
          </w:rPr>
          <w:t xml:space="preserve"> Q’m</w:t>
        </w:r>
      </w:ins>
    </w:p>
    <w:p>
      <w:pPr>
        <w:pStyle w:val="BodyText11"/>
        <w:rPr>
          <w:highlight w:val="yellow"/>
          <w:ins w:id="285" w:author="Dubeshter, Tyler" w:date="2022-06-02T09:35:00Z"/>
        </w:rPr>
      </w:pPr>
      <w:ins w:id="284" w:author="Dubeshter, Tyler" w:date="2022-06-02T09:35:00Z">
        <w:r>
          <w:rPr>
            <w:rStyle w:val="ConfigurationSubscript"/>
            <w:position w:val="0"/>
            <w:sz w:val="28"/>
            <w:sz w:val="22"/>
            <w:highlight w:val="yellow"/>
            <w:vertAlign w:val="baseline"/>
          </w:rPr>
          <w:t>Else</w:t>
        </w:r>
      </w:ins>
    </w:p>
    <w:p>
      <w:pPr>
        <w:pStyle w:val="BodyText11"/>
        <w:tabs>
          <w:tab w:val="clear" w:pos="720"/>
          <w:tab w:val="left" w:pos="1350" w:leader="none"/>
        </w:tabs>
        <w:ind w:left="720" w:hanging="720"/>
        <w:rPr>
          <w:highlight w:val="none"/>
          <w:ins w:id="298" w:author="Cantos, Luis Alberto" w:date="2022-05-16T16:25:00Z"/>
        </w:rPr>
      </w:pPr>
      <w:ins w:id="286" w:author="Cantos, Luis Alberto" w:date="2022-05-16T16:25:00Z">
        <w:r>
          <w:rPr>
            <w:rFonts w:eastAsia="Arial"/>
            <w:highlight w:val="yellow"/>
          </w:rPr>
          <w:t xml:space="preserve"> </w:t>
        </w:r>
      </w:ins>
      <w:ins w:id="287" w:author="Cantos, Luis Alberto" w:date="2022-05-16T16:25:00Z">
        <w:r>
          <w:rPr>
            <w:highlight w:val="yellow"/>
          </w:rPr>
          <w:t>(</w:t>
        </w:r>
      </w:ins>
      <w:ins w:id="288" w:author="Cantos, Luis Alberto" w:date="2022-05-16T16:25:00Z">
        <w:r>
          <w:rPr>
            <w:i/>
            <w:highlight w:val="yellow"/>
          </w:rPr>
          <w:t>BAAMonthPeakBABAASpecificFRUMeteredDemandAllocationQuantity</w:t>
        </w:r>
      </w:ins>
      <w:ins w:id="289" w:author="Cantos, Luis Alberto" w:date="2022-05-16T16:25:00Z">
        <w:r>
          <w:rPr>
            <w:rStyle w:val="ConfigurationSubscript"/>
            <w:i/>
            <w:highlight w:val="yellow"/>
          </w:rPr>
          <w:t xml:space="preserve"> BQ’m </w:t>
        </w:r>
      </w:ins>
      <w:ins w:id="290" w:author="Cantos, Luis Alberto" w:date="2022-05-16T16:25:00Z">
        <w:r>
          <w:rPr>
            <w:highlight w:val="yellow"/>
          </w:rPr>
          <w:t xml:space="preserve">/ </w:t>
        </w:r>
      </w:ins>
      <w:ins w:id="291" w:author="Cantos, Luis Alberto" w:date="2022-05-16T16:25:00Z">
        <w:r>
          <w:rPr>
            <w:i/>
            <w:highlight w:val="yellow"/>
          </w:rPr>
          <w:t>BAAMonthPeakBAASpecificFR</w:t>
        </w:r>
      </w:ins>
      <w:ins w:id="292" w:author="Cantos, Luis Alberto" w:date="2022-05-23T08:16:00Z">
        <w:r>
          <w:rPr>
            <w:i/>
            <w:highlight w:val="yellow"/>
          </w:rPr>
          <w:t>U</w:t>
        </w:r>
      </w:ins>
      <w:ins w:id="293" w:author="Cantos, Luis Alberto" w:date="2022-05-16T16:25:00Z">
        <w:r>
          <w:rPr>
            <w:i/>
            <w:highlight w:val="yellow"/>
          </w:rPr>
          <w:t xml:space="preserve">MeteredDemandAllocationQuantity </w:t>
        </w:r>
      </w:ins>
      <w:ins w:id="294" w:author="Cantos, Luis Alberto" w:date="2022-05-16T16:25:00Z">
        <w:r>
          <w:rPr>
            <w:rStyle w:val="ConfigurationSubscript"/>
            <w:b/>
            <w:i/>
            <w:highlight w:val="yellow"/>
          </w:rPr>
          <w:t>Q’m</w:t>
        </w:r>
      </w:ins>
      <w:ins w:id="295" w:author="Cantos, Luis Alberto" w:date="2022-05-16T16:25:00Z">
        <w:r>
          <w:rPr>
            <w:highlight w:val="yellow"/>
          </w:rPr>
          <w:t xml:space="preserve">) * </w:t>
        </w:r>
      </w:ins>
      <w:ins w:id="296" w:author="Cantos, Luis Alberto" w:date="2022-05-16T16:30:00Z">
        <w:r>
          <w:rPr>
            <w:highlight w:val="yellow"/>
          </w:rPr>
          <w:t>BAAMonthPeakBAASpecificFRUNeutralityMeteredDemandAllocatedAmount</w:t>
        </w:r>
      </w:ins>
      <w:ins w:id="297" w:author="Cantos, Luis Alberto" w:date="2022-05-16T16:30:00Z">
        <w:r>
          <w:rPr>
            <w:rStyle w:val="ConfigurationSubscript"/>
            <w:highlight w:val="yellow"/>
          </w:rPr>
          <w:t xml:space="preserve"> Q’m</w:t>
        </w:r>
      </w:ins>
    </w:p>
    <w:p>
      <w:pPr>
        <w:pStyle w:val="Config1"/>
        <w:numPr>
          <w:ilvl w:val="2"/>
          <w:numId w:val="2"/>
        </w:numPr>
        <w:tabs>
          <w:tab w:val="clear" w:pos="720"/>
          <w:tab w:val="left" w:pos="1350" w:leader="none"/>
        </w:tabs>
        <w:ind w:left="720" w:hanging="720"/>
        <w:rPr>
          <w:ins w:id="302" w:author="Cantos, Luis Alberto" w:date="2022-05-16T15:19:00Z"/>
        </w:rPr>
      </w:pPr>
      <w:ins w:id="299" w:author="Cantos, Luis Alberto" w:date="2022-05-16T15:19:00Z">
        <w:r>
          <w:rPr>
            <w:highlight w:val="yellow"/>
          </w:rPr>
          <w:t>BAMonthOffPeakBAASpecificFRUMeteredDemandAllocatedUncertaintyAmount</w:t>
        </w:r>
      </w:ins>
      <w:ins w:id="300" w:author="Cantos, Luis Alberto" w:date="2022-05-16T15:19:00Z">
        <w:r>
          <w:rPr>
            <w:rStyle w:val="ConfigurationSubscript"/>
            <w:highlight w:val="yellow"/>
          </w:rPr>
          <w:t xml:space="preserve"> BQ’m</w:t>
        </w:r>
      </w:ins>
      <w:ins w:id="301" w:author="Cantos, Luis Alberto" w:date="2022-05-16T15:19:00Z">
        <w:r>
          <w:rPr>
            <w:highlight w:val="yellow"/>
          </w:rPr>
          <w:t xml:space="preserve"> =</w:t>
        </w:r>
      </w:ins>
    </w:p>
    <w:p>
      <w:pPr>
        <w:pStyle w:val="BodyText11"/>
        <w:rPr>
          <w:ins w:id="305" w:author="Dubeshter, Tyler" w:date="2022-06-02T09:35:00Z"/>
        </w:rPr>
      </w:pPr>
      <w:ins w:id="303" w:author="Dubeshter, Tyler" w:date="2022-06-02T09:35:00Z">
        <w:r>
          <w:rPr>
            <w:highlight w:val="yellow"/>
          </w:rPr>
          <w:t xml:space="preserve">If </w:t>
        </w:r>
      </w:ins>
      <w:ins w:id="304" w:author="Dubeshter, Tyler" w:date="2022-06-02T09:35:00Z">
        <w:r>
          <w:rPr>
            <w:rFonts w:cs="Arial"/>
            <w:color w:val="000000"/>
            <w:szCs w:val="22"/>
            <w:highlight w:val="yellow"/>
          </w:rPr>
          <w:t>BADayGenOnlyBAAFlag BQ'md = 1</w:t>
        </w:r>
      </w:ins>
    </w:p>
    <w:p>
      <w:pPr>
        <w:pStyle w:val="BodyText11"/>
        <w:rPr>
          <w:rFonts w:cs="Arial"/>
          <w:color w:val="000000"/>
          <w:szCs w:val="22"/>
          <w:highlight w:val="yellow"/>
          <w:ins w:id="307" w:author="Dubeshter, Tyler" w:date="2022-06-02T09:35:00Z"/>
        </w:rPr>
      </w:pPr>
      <w:ins w:id="306" w:author="Dubeshter, Tyler" w:date="2022-06-02T09:35:00Z">
        <w:r>
          <w:rPr>
            <w:rFonts w:cs="Arial"/>
            <w:color w:val="000000"/>
            <w:szCs w:val="22"/>
            <w:highlight w:val="yellow"/>
          </w:rPr>
          <w:t>Then</w:t>
        </w:r>
      </w:ins>
    </w:p>
    <w:p>
      <w:pPr>
        <w:pStyle w:val="BodyText11"/>
        <w:rPr>
          <w:rStyle w:val="ConfigurationSubscript"/>
          <w:position w:val="0"/>
          <w:sz w:val="22"/>
          <w:sz w:val="22"/>
          <w:highlight w:val="yellow"/>
          <w:vertAlign w:val="baseline"/>
          <w:ins w:id="311" w:author="Dubeshter, Tyler" w:date="2022-06-02T09:35:00Z"/>
        </w:rPr>
      </w:pPr>
      <w:ins w:id="308" w:author="Dubeshter, Tyler" w:date="2022-06-02T09:35:00Z">
        <w:r>
          <w:rPr>
            <w:rFonts w:cs="Arial"/>
            <w:color w:val="000000"/>
            <w:szCs w:val="22"/>
            <w:highlight w:val="yellow"/>
          </w:rPr>
          <w:t xml:space="preserve">BADayGenOnlyBAAFlag BQ'md * </w:t>
        </w:r>
      </w:ins>
      <w:ins w:id="309" w:author="Dubeshter, Tyler" w:date="2022-06-02T09:35:00Z">
        <w:r>
          <w:rPr>
            <w:highlight w:val="yellow"/>
          </w:rPr>
          <w:t>BAAMonthOffPeakBAASpecificFRUNeutralityMeteredDemandAllocatedAmount</w:t>
        </w:r>
      </w:ins>
      <w:ins w:id="310" w:author="Dubeshter, Tyler" w:date="2022-06-02T09:35:00Z">
        <w:r>
          <w:rPr>
            <w:rStyle w:val="ConfigurationSubscript"/>
            <w:highlight w:val="yellow"/>
          </w:rPr>
          <w:t xml:space="preserve"> Q’m</w:t>
        </w:r>
      </w:ins>
    </w:p>
    <w:p>
      <w:pPr>
        <w:pStyle w:val="BodyText11"/>
        <w:rPr>
          <w:highlight w:val="yellow"/>
          <w:ins w:id="313" w:author="Dubeshter, Tyler" w:date="2022-06-02T09:35:00Z"/>
        </w:rPr>
      </w:pPr>
      <w:ins w:id="312" w:author="Dubeshter, Tyler" w:date="2022-06-02T09:35:00Z">
        <w:r>
          <w:rPr>
            <w:rStyle w:val="ConfigurationSubscript"/>
            <w:position w:val="0"/>
            <w:sz w:val="28"/>
            <w:sz w:val="22"/>
            <w:highlight w:val="yellow"/>
            <w:vertAlign w:val="baseline"/>
          </w:rPr>
          <w:t>Else</w:t>
        </w:r>
      </w:ins>
    </w:p>
    <w:p>
      <w:pPr>
        <w:pStyle w:val="BodyText11"/>
        <w:rPr>
          <w:ins w:id="323" w:author="Cantos, Luis Alberto" w:date="2022-05-13T16:35:00Z"/>
        </w:rPr>
      </w:pPr>
      <w:ins w:id="314" w:author="Cantos, Luis Alberto" w:date="2022-05-16T16:23:00Z">
        <w:r>
          <w:rPr>
            <w:rFonts w:eastAsia="Arial"/>
            <w:highlight w:val="yellow"/>
          </w:rPr>
          <w:t xml:space="preserve"> </w:t>
        </w:r>
      </w:ins>
      <w:ins w:id="315" w:author="Cantos, Luis Alberto" w:date="2022-05-16T15:19:00Z">
        <w:r>
          <w:rPr>
            <w:highlight w:val="yellow"/>
          </w:rPr>
          <w:t>(</w:t>
        </w:r>
      </w:ins>
      <w:ins w:id="316" w:author="Cantos, Luis Alberto" w:date="2022-05-16T16:24:00Z">
        <w:r>
          <w:rPr>
            <w:i/>
            <w:highlight w:val="yellow"/>
          </w:rPr>
          <w:t>BAAMonthOffPeakBABAASpecificFRUMeteredDemandAllocationQuantity</w:t>
        </w:r>
      </w:ins>
      <w:ins w:id="317" w:author="Cantos, Luis Alberto" w:date="2022-05-16T16:24:00Z">
        <w:r>
          <w:rPr>
            <w:rStyle w:val="ConfigurationSubscript"/>
            <w:i/>
            <w:highlight w:val="yellow"/>
          </w:rPr>
          <w:t xml:space="preserve"> BQ’m </w:t>
        </w:r>
      </w:ins>
      <w:ins w:id="318" w:author="Cantos, Luis Alberto" w:date="2022-05-16T15:19:00Z">
        <w:r>
          <w:rPr>
            <w:highlight w:val="yellow"/>
          </w:rPr>
          <w:t xml:space="preserve">/ </w:t>
        </w:r>
      </w:ins>
      <w:ins w:id="319" w:author="Cantos, Luis Alberto" w:date="2022-05-16T16:24:00Z">
        <w:r>
          <w:rPr>
            <w:i/>
            <w:highlight w:val="yellow"/>
          </w:rPr>
          <w:t xml:space="preserve">BAAMonthOffPeakBAASpecificFRUMeteredDemandAllocationQuantity </w:t>
        </w:r>
      </w:ins>
      <w:ins w:id="320" w:author="Cantos, Luis Alberto" w:date="2022-05-16T16:24:00Z">
        <w:r>
          <w:rPr>
            <w:rStyle w:val="ConfigurationSubscript"/>
            <w:b/>
            <w:i/>
            <w:highlight w:val="yellow"/>
          </w:rPr>
          <w:t>Q’m</w:t>
        </w:r>
      </w:ins>
      <w:ins w:id="321" w:author="Cantos, Luis Alberto" w:date="2022-05-16T15:19:00Z">
        <w:r>
          <w:rPr>
            <w:highlight w:val="yellow"/>
          </w:rPr>
          <w:t>) * BAAMonthOffPeakBAASpecificFRUNeutralityMeteredDemandAllocatedAmount</w:t>
        </w:r>
      </w:ins>
      <w:ins w:id="322" w:author="Cantos, Luis Alberto" w:date="2022-05-16T15:19:00Z">
        <w:r>
          <w:rPr>
            <w:rStyle w:val="ConfigurationSubscript"/>
            <w:highlight w:val="yellow"/>
          </w:rPr>
          <w:t xml:space="preserve"> Q’m</w:t>
        </w:r>
      </w:ins>
    </w:p>
    <w:p>
      <w:pPr>
        <w:pStyle w:val="Config1"/>
        <w:numPr>
          <w:ilvl w:val="2"/>
          <w:numId w:val="2"/>
        </w:numPr>
        <w:tabs>
          <w:tab w:val="clear" w:pos="720"/>
          <w:tab w:val="left" w:pos="1350" w:leader="none"/>
        </w:tabs>
        <w:ind w:left="720" w:hanging="720"/>
        <w:rPr>
          <w:ins w:id="329" w:author="Cantos, Luis Alberto" w:date="2022-05-16T15:11:00Z"/>
        </w:rPr>
      </w:pPr>
      <w:ins w:id="324" w:author="Cantos, Luis Alberto" w:date="2022-05-16T15:11:00Z">
        <w:r>
          <w:rPr>
            <w:highlight w:val="yellow"/>
          </w:rPr>
          <w:t>EIMArea</w:t>
        </w:r>
      </w:ins>
      <w:ins w:id="325" w:author="Cantos, Luis Alberto" w:date="2022-05-16T16:31:00Z">
        <w:r>
          <w:rPr>
            <w:highlight w:val="yellow"/>
          </w:rPr>
          <w:t>Month</w:t>
        </w:r>
      </w:ins>
      <w:ins w:id="326" w:author="Cantos, Luis Alberto" w:date="2022-05-16T15:11:00Z">
        <w:r>
          <w:rPr>
            <w:highlight w:val="yellow"/>
          </w:rPr>
          <w:t xml:space="preserve">PeakPassGroupFRUNeutralityMeteredDemandAllocatedAmount </w:t>
        </w:r>
      </w:ins>
      <w:ins w:id="327" w:author="Cantos, Luis Alberto" w:date="2022-05-16T15:11:00Z">
        <w:r>
          <w:rPr>
            <w:rStyle w:val="ConfigurationSubscript"/>
            <w:highlight w:val="yellow"/>
          </w:rPr>
          <w:t xml:space="preserve">m </w:t>
        </w:r>
      </w:ins>
      <w:ins w:id="328" w:author="Cantos, Luis Alberto" w:date="2022-05-16T15:11:00Z">
        <w:r>
          <w:rPr>
            <w:highlight w:val="yellow"/>
          </w:rPr>
          <w:t xml:space="preserve">= </w:t>
        </w:r>
      </w:ins>
    </w:p>
    <w:p>
      <w:pPr>
        <w:pStyle w:val="BodyText11"/>
        <w:rPr>
          <w:ins w:id="333" w:author="Cantos, Luis Alberto" w:date="2022-05-16T15:11:00Z"/>
        </w:rPr>
      </w:pPr>
      <w:ins w:id="330" w:author="Cantos, Luis Alberto" w:date="2022-05-16T15:11:00Z">
        <w:r>
          <w:rPr>
            <w:highlight w:val="yellow"/>
          </w:rPr>
          <w:t>EIMAreaMonthPeakPassGroupFRUUncertaintyAllocationAmount</w:t>
        </w:r>
      </w:ins>
      <w:ins w:id="331" w:author="Cantos, Luis Alberto" w:date="2022-05-16T15:11:00Z">
        <w:r>
          <w:rPr>
            <w:rStyle w:val="ConfigurationSubscript"/>
            <w:highlight w:val="yellow"/>
          </w:rPr>
          <w:t xml:space="preserve"> m</w:t>
        </w:r>
      </w:ins>
      <w:ins w:id="332" w:author="Cantos, Luis Alberto" w:date="2022-05-16T15:11:00Z">
        <w:r>
          <w:rPr>
            <w:highlight w:val="yellow"/>
          </w:rPr>
          <w:t xml:space="preserve"> – </w:t>
        </w:r>
      </w:ins>
    </w:p>
    <w:p>
      <w:pPr>
        <w:pStyle w:val="BodyText11"/>
        <w:tabs>
          <w:tab w:val="clear" w:pos="720"/>
          <w:tab w:val="left" w:pos="1350" w:leader="none"/>
        </w:tabs>
        <w:ind w:left="720" w:hanging="720"/>
        <w:rPr>
          <w:highlight w:val="none"/>
          <w:ins w:id="337" w:author="Cantos, Luis Alberto" w:date="2022-05-16T15:11:00Z"/>
        </w:rPr>
      </w:pPr>
      <w:ins w:id="334" w:author="Cantos, Luis Alberto" w:date="2022-05-16T15:11:00Z">
        <w:r>
          <w:rPr>
            <w:highlight w:val="yellow"/>
          </w:rPr>
          <w:t>EIMAreaMonthPeakPassGroupFRUAllocatedUncertaintyAmount</w:t>
        </w:r>
      </w:ins>
      <w:ins w:id="335" w:author="Cantos, Luis Alberto" w:date="2022-05-16T15:11:00Z">
        <w:r>
          <w:rPr>
            <w:rStyle w:val="ConfigurationSubscript"/>
            <w:highlight w:val="yellow"/>
          </w:rPr>
          <w:t xml:space="preserve"> m</w:t>
        </w:r>
      </w:ins>
      <w:ins w:id="336" w:author="Cantos, Luis Alberto" w:date="2022-05-16T15:11:00Z">
        <w:r>
          <w:rPr/>
          <w:t xml:space="preserve"> </w:t>
        </w:r>
      </w:ins>
    </w:p>
    <w:p>
      <w:pPr>
        <w:pStyle w:val="Config1"/>
        <w:numPr>
          <w:ilvl w:val="2"/>
          <w:numId w:val="2"/>
        </w:numPr>
        <w:tabs>
          <w:tab w:val="clear" w:pos="720"/>
          <w:tab w:val="left" w:pos="1350" w:leader="none"/>
        </w:tabs>
        <w:ind w:left="720" w:hanging="720"/>
        <w:rPr>
          <w:ins w:id="343" w:author="Cantos, Luis Alberto" w:date="2022-05-16T15:10:00Z"/>
        </w:rPr>
      </w:pPr>
      <w:ins w:id="338" w:author="Cantos, Luis Alberto" w:date="2022-05-16T15:11:00Z">
        <w:r>
          <w:rPr>
            <w:highlight w:val="yellow"/>
          </w:rPr>
          <w:t>EIMArea</w:t>
        </w:r>
      </w:ins>
      <w:ins w:id="339" w:author="Cantos, Luis Alberto" w:date="2022-05-16T16:31:00Z">
        <w:r>
          <w:rPr>
            <w:highlight w:val="yellow"/>
          </w:rPr>
          <w:t>Month</w:t>
        </w:r>
      </w:ins>
      <w:ins w:id="340" w:author="Cantos, Luis Alberto" w:date="2022-05-16T15:10:00Z">
        <w:r>
          <w:rPr>
            <w:highlight w:val="yellow"/>
          </w:rPr>
          <w:t xml:space="preserve">OffPeakPassGroupFRUNeutralityMeteredDemandAllocatedAmount </w:t>
        </w:r>
      </w:ins>
      <w:ins w:id="341" w:author="Cantos, Luis Alberto" w:date="2022-05-16T15:10:00Z">
        <w:r>
          <w:rPr>
            <w:rStyle w:val="ConfigurationSubscript"/>
            <w:highlight w:val="yellow"/>
          </w:rPr>
          <w:t xml:space="preserve">m </w:t>
        </w:r>
      </w:ins>
      <w:ins w:id="342" w:author="Cantos, Luis Alberto" w:date="2022-05-16T15:10:00Z">
        <w:r>
          <w:rPr>
            <w:highlight w:val="yellow"/>
          </w:rPr>
          <w:t xml:space="preserve">= </w:t>
        </w:r>
      </w:ins>
    </w:p>
    <w:p>
      <w:pPr>
        <w:pStyle w:val="BodyText11"/>
        <w:rPr>
          <w:ins w:id="347" w:author="Cantos, Luis Alberto" w:date="2022-05-16T15:10:00Z"/>
        </w:rPr>
      </w:pPr>
      <w:ins w:id="344" w:author="Cantos, Luis Alberto" w:date="2022-05-16T15:10:00Z">
        <w:r>
          <w:rPr>
            <w:highlight w:val="yellow"/>
          </w:rPr>
          <w:t>EIMAreaMonthOffPeakPassGroupFRUUncertaintyAllocationAmount</w:t>
        </w:r>
      </w:ins>
      <w:ins w:id="345" w:author="Cantos, Luis Alberto" w:date="2022-05-16T15:10:00Z">
        <w:r>
          <w:rPr>
            <w:rStyle w:val="ConfigurationSubscript"/>
            <w:highlight w:val="yellow"/>
          </w:rPr>
          <w:t xml:space="preserve"> m</w:t>
        </w:r>
      </w:ins>
      <w:ins w:id="346" w:author="Cantos, Luis Alberto" w:date="2022-05-16T15:10:00Z">
        <w:r>
          <w:rPr>
            <w:highlight w:val="yellow"/>
          </w:rPr>
          <w:t xml:space="preserve"> – </w:t>
        </w:r>
      </w:ins>
    </w:p>
    <w:p>
      <w:pPr>
        <w:pStyle w:val="BodyText11"/>
        <w:tabs>
          <w:tab w:val="clear" w:pos="720"/>
          <w:tab w:val="left" w:pos="1350" w:leader="none"/>
        </w:tabs>
        <w:ind w:left="720" w:hanging="720"/>
        <w:rPr>
          <w:highlight w:val="none"/>
          <w:ins w:id="351" w:author="Cantos, Luis Alberto" w:date="2022-05-16T15:10:00Z"/>
        </w:rPr>
      </w:pPr>
      <w:ins w:id="348" w:author="Cantos, Luis Alberto" w:date="2022-05-16T15:10:00Z">
        <w:r>
          <w:rPr>
            <w:highlight w:val="yellow"/>
          </w:rPr>
          <w:t>EIMAreaMonthOffPeakPassGroupFRUAllocatedUncertaintyAmount</w:t>
        </w:r>
      </w:ins>
      <w:ins w:id="349" w:author="Cantos, Luis Alberto" w:date="2022-05-16T15:10:00Z">
        <w:r>
          <w:rPr>
            <w:rStyle w:val="ConfigurationSubscript"/>
            <w:highlight w:val="yellow"/>
          </w:rPr>
          <w:t xml:space="preserve"> m</w:t>
        </w:r>
      </w:ins>
      <w:ins w:id="350" w:author="Cantos, Luis Alberto" w:date="2022-05-16T15:10:00Z">
        <w:r>
          <w:rPr/>
          <w:t xml:space="preserve"> </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54" w:author="Cantos, Luis Alberto" w:date="2022-05-16T15:10:00Z"/>
        </w:rPr>
      </w:pPr>
      <w:ins w:id="352" w:author="Cantos, Luis Alberto" w:date="2022-05-16T15:10:00Z">
        <w:r>
          <w:rPr>
            <w:highlight w:val="yellow"/>
          </w:rPr>
          <w:t xml:space="preserve">BAAMonthPeakBAASpecificFRUNeutralityMeteredDemandAllocatedAmount </w:t>
        </w:r>
      </w:ins>
      <w:ins w:id="353" w:author="Cantos, Luis Alberto" w:date="2022-05-16T15:10:00Z">
        <w:r>
          <w:rPr>
            <w:rStyle w:val="ConfigurationSubscript"/>
            <w:highlight w:val="yellow"/>
          </w:rPr>
          <w:t xml:space="preserve">Q’m = </w:t>
        </w:r>
      </w:ins>
    </w:p>
    <w:p>
      <w:pPr>
        <w:pStyle w:val="BodyText11"/>
        <w:rPr>
          <w:ins w:id="358" w:author="Cantos, Luis Alberto" w:date="2022-05-16T15:10:00Z"/>
        </w:rPr>
      </w:pPr>
      <w:ins w:id="355" w:author="Cantos, Luis Alberto" w:date="2022-05-16T15:10:00Z">
        <w:r>
          <w:rPr>
            <w:highlight w:val="yellow"/>
          </w:rPr>
          <w:t>BAAMonthPeakBAASpecificFRUUncertaintyAllocationAmount</w:t>
        </w:r>
      </w:ins>
      <w:ins w:id="356" w:author="Cantos, Luis Alberto" w:date="2022-05-16T15:10:00Z">
        <w:r>
          <w:rPr>
            <w:rStyle w:val="ConfigurationSubscript"/>
            <w:highlight w:val="yellow"/>
          </w:rPr>
          <w:t xml:space="preserve"> Q’m</w:t>
        </w:r>
      </w:ins>
      <w:ins w:id="357" w:author="Cantos, Luis Alberto" w:date="2022-05-16T15:10:00Z">
        <w:r>
          <w:rPr>
            <w:highlight w:val="yellow"/>
          </w:rPr>
          <w:t xml:space="preserve"> – </w:t>
        </w:r>
      </w:ins>
    </w:p>
    <w:p>
      <w:pPr>
        <w:pStyle w:val="BodyText11"/>
        <w:tabs>
          <w:tab w:val="clear" w:pos="720"/>
          <w:tab w:val="left" w:pos="1350" w:leader="none"/>
        </w:tabs>
        <w:ind w:left="720" w:hanging="720"/>
        <w:rPr>
          <w:highlight w:val="none"/>
          <w:ins w:id="362" w:author="Cantos, Luis Alberto" w:date="2022-05-16T15:10:00Z"/>
        </w:rPr>
      </w:pPr>
      <w:ins w:id="359" w:author="Cantos, Luis Alberto" w:date="2022-05-16T15:10:00Z">
        <w:r>
          <w:rPr>
            <w:highlight w:val="yellow"/>
          </w:rPr>
          <w:t>BAAMonthPeakBAASpecificFRUAllocatedUncertaintyAmount</w:t>
        </w:r>
      </w:ins>
      <w:ins w:id="360" w:author="Cantos, Luis Alberto" w:date="2022-05-16T15:10:00Z">
        <w:r>
          <w:rPr>
            <w:rStyle w:val="ConfigurationSubscript"/>
            <w:highlight w:val="yellow"/>
          </w:rPr>
          <w:t xml:space="preserve"> Q’m</w:t>
        </w:r>
      </w:ins>
      <w:ins w:id="361" w:author="Cantos, Luis Alberto" w:date="2022-05-16T15:10:00Z">
        <w:r>
          <w:rPr/>
          <w:t xml:space="preserve"> </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65" w:author="Cantos, Luis Alberto" w:date="2022-05-16T14:40:00Z"/>
        </w:rPr>
      </w:pPr>
      <w:ins w:id="363" w:author="Cantos, Luis Alberto" w:date="2022-05-16T14:40:00Z">
        <w:r>
          <w:rPr>
            <w:highlight w:val="yellow"/>
          </w:rPr>
          <w:t xml:space="preserve">BAAMonthOffPeakBAASpecificFRUNeutralityMeteredDemandAllocatedAmount </w:t>
        </w:r>
      </w:ins>
      <w:ins w:id="364" w:author="Cantos, Luis Alberto" w:date="2022-05-16T14:40:00Z">
        <w:r>
          <w:rPr>
            <w:rStyle w:val="ConfigurationSubscript"/>
            <w:highlight w:val="yellow"/>
          </w:rPr>
          <w:t xml:space="preserve">Q’m = </w:t>
        </w:r>
      </w:ins>
    </w:p>
    <w:p>
      <w:pPr>
        <w:pStyle w:val="BodyText11"/>
        <w:rPr>
          <w:ins w:id="369" w:author="Cantos, Luis Alberto" w:date="2022-05-16T14:40:00Z"/>
        </w:rPr>
      </w:pPr>
      <w:ins w:id="366" w:author="Cantos, Luis Alberto" w:date="2022-05-16T14:40:00Z">
        <w:r>
          <w:rPr>
            <w:highlight w:val="yellow"/>
          </w:rPr>
          <w:t>BAAMonthOffPeakBAASpecificFRUUncertaintyAllocationAmount</w:t>
        </w:r>
      </w:ins>
      <w:ins w:id="367" w:author="Cantos, Luis Alberto" w:date="2022-05-16T14:40:00Z">
        <w:r>
          <w:rPr>
            <w:rStyle w:val="ConfigurationSubscript"/>
            <w:highlight w:val="yellow"/>
          </w:rPr>
          <w:t xml:space="preserve"> Q’m</w:t>
        </w:r>
      </w:ins>
      <w:ins w:id="368" w:author="Cantos, Luis Alberto" w:date="2022-05-16T14:40:00Z">
        <w:r>
          <w:rPr>
            <w:highlight w:val="yellow"/>
          </w:rPr>
          <w:t xml:space="preserve"> – </w:t>
        </w:r>
      </w:ins>
    </w:p>
    <w:p>
      <w:pPr>
        <w:pStyle w:val="BodyText11"/>
        <w:rPr>
          <w:ins w:id="373" w:author="Cantos, Luis Alberto" w:date="2022-05-13T16:35:00Z"/>
        </w:rPr>
      </w:pPr>
      <w:ins w:id="370" w:author="Cantos, Luis Alberto" w:date="2022-05-16T14:40:00Z">
        <w:r>
          <w:rPr>
            <w:highlight w:val="yellow"/>
          </w:rPr>
          <w:t>BAAMonthOffPeakBAASpecificFRUAllocatedUncertaintyAmount</w:t>
        </w:r>
      </w:ins>
      <w:ins w:id="371" w:author="Cantos, Luis Alberto" w:date="2022-05-16T14:40:00Z">
        <w:r>
          <w:rPr>
            <w:rStyle w:val="ConfigurationSubscript"/>
            <w:highlight w:val="yellow"/>
          </w:rPr>
          <w:t xml:space="preserve"> Q’m</w:t>
        </w:r>
      </w:ins>
      <w:ins w:id="372" w:author="Cantos, Luis Alberto" w:date="2022-05-16T14:40:00Z">
        <w:r>
          <w:rPr/>
          <w:t xml:space="preserve"> </w:t>
        </w:r>
      </w:ins>
    </w:p>
    <w:p>
      <w:pPr>
        <w:pStyle w:val="Config1"/>
        <w:numPr>
          <w:ilvl w:val="2"/>
          <w:numId w:val="2"/>
        </w:numPr>
        <w:tabs>
          <w:tab w:val="clear" w:pos="720"/>
          <w:tab w:val="left" w:pos="1350" w:leader="none"/>
        </w:tabs>
        <w:ind w:left="720" w:hanging="720"/>
        <w:rPr>
          <w:highlight w:val="yellow"/>
          <w:ins w:id="376" w:author="Cantos, Luis Alberto" w:date="2022-05-16T14:28:00Z"/>
        </w:rPr>
      </w:pPr>
      <w:ins w:id="374" w:author="Cantos, Luis Alberto" w:date="2022-05-16T14:28:00Z">
        <w:r>
          <w:rPr>
            <w:highlight w:val="yellow"/>
          </w:rPr>
          <w:t xml:space="preserve">EIMAreaMonthPeakPassGroupFRUAllocatedUncertaintyAmount </w:t>
        </w:r>
      </w:ins>
      <w:ins w:id="375" w:author="Cantos, Luis Alberto" w:date="2022-05-16T14:28:00Z">
        <w:r>
          <w:rPr>
            <w:sz w:val="28"/>
            <w:highlight w:val="yellow"/>
            <w:vertAlign w:val="subscript"/>
          </w:rPr>
          <w:t>m =</w:t>
        </w:r>
      </w:ins>
    </w:p>
    <w:p>
      <w:pPr>
        <w:pStyle w:val="BodyText11"/>
        <w:tabs>
          <w:tab w:val="clear" w:pos="720"/>
          <w:tab w:val="left" w:pos="1350" w:leader="none"/>
        </w:tabs>
        <w:ind w:left="720" w:hanging="720"/>
        <w:rPr>
          <w:sz w:val="18"/>
          <w:highlight w:val="yellow"/>
          <w:ins w:id="379" w:author="Cantos, Luis Alberto" w:date="2022-05-16T14:28:00Z"/>
        </w:rPr>
      </w:pPr>
      <w:ins w:id="377" w:author="Cantos, Luis Alberto" w:date="2022-05-16T14:28:00Z">
        <w:r>
          <w:rPr>
            <w:highlight w:val="yellow"/>
          </w:rPr>
          <w:t>Sum (B,Q’) BAMonthPeakFRUPassGroupCategorySpecificAllocatedUncertaintyAmount</w:t>
        </w:r>
      </w:ins>
      <w:ins w:id="378" w:author="Cantos, Luis Alberto" w:date="2022-05-16T14:28:00Z">
        <w:r>
          <w:rPr>
            <w:rStyle w:val="ConfigurationSubscript"/>
            <w:highlight w:val="yellow"/>
          </w:rPr>
          <w:t xml:space="preserve"> BQ’m</w:t>
        </w:r>
      </w:ins>
    </w:p>
    <w:p>
      <w:pPr>
        <w:pStyle w:val="Config1"/>
        <w:numPr>
          <w:ilvl w:val="2"/>
          <w:numId w:val="2"/>
        </w:numPr>
        <w:tabs>
          <w:tab w:val="clear" w:pos="720"/>
          <w:tab w:val="left" w:pos="1350" w:leader="none"/>
        </w:tabs>
        <w:ind w:left="720" w:hanging="720"/>
        <w:rPr>
          <w:position w:val="0"/>
          <w:sz w:val="22"/>
          <w:sz w:val="22"/>
          <w:highlight w:val="yellow"/>
          <w:vertAlign w:val="baseline"/>
          <w:ins w:id="382" w:author="Cantos, Luis Alberto" w:date="2022-05-16T14:25:00Z"/>
        </w:rPr>
      </w:pPr>
      <w:ins w:id="380" w:author="Cantos, Luis Alberto" w:date="2022-05-16T14:25:00Z">
        <w:r>
          <w:rPr>
            <w:highlight w:val="yellow"/>
          </w:rPr>
          <w:t xml:space="preserve">EIMAreaMonthOffPeakPassGroupFRUAllocatedUncertaintyAmount </w:t>
        </w:r>
      </w:ins>
      <w:ins w:id="381" w:author="Cantos, Luis Alberto" w:date="2022-05-16T14:25:00Z">
        <w:r>
          <w:rPr>
            <w:sz w:val="28"/>
            <w:highlight w:val="yellow"/>
            <w:vertAlign w:val="subscript"/>
          </w:rPr>
          <w:t>m =</w:t>
        </w:r>
      </w:ins>
    </w:p>
    <w:p>
      <w:pPr>
        <w:pStyle w:val="BodyText11"/>
        <w:tabs>
          <w:tab w:val="clear" w:pos="720"/>
          <w:tab w:val="left" w:pos="1350" w:leader="none"/>
        </w:tabs>
        <w:ind w:left="720" w:hanging="720"/>
        <w:rPr>
          <w:sz w:val="18"/>
          <w:highlight w:val="yellow"/>
          <w:ins w:id="387" w:author="Cantos, Luis Alberto" w:date="2022-05-16T14:25:00Z"/>
        </w:rPr>
      </w:pPr>
      <w:ins w:id="383" w:author="Cantos, Luis Alberto" w:date="2022-05-16T14:25:00Z">
        <w:r>
          <w:rPr>
            <w:position w:val="0"/>
            <w:sz w:val="22"/>
            <w:sz w:val="22"/>
            <w:highlight w:val="yellow"/>
            <w:vertAlign w:val="baseline"/>
          </w:rPr>
          <w:t>Sum (B,Q’)</w:t>
        </w:r>
      </w:ins>
      <w:ins w:id="384" w:author="Cantos, Luis Alberto" w:date="2022-05-16T14:25:00Z">
        <w:r>
          <w:rPr>
            <w:highlight w:val="yellow"/>
          </w:rPr>
          <w:t xml:space="preserve"> </w:t>
        </w:r>
      </w:ins>
      <w:ins w:id="385" w:author="Cantos, Luis Alberto" w:date="2022-05-16T14:27:00Z">
        <w:r>
          <w:rPr>
            <w:highlight w:val="yellow"/>
          </w:rPr>
          <w:t>BAMonthOffPeakFRUPassGroupCategorySpecificAllocatedUncertaintyAmount</w:t>
        </w:r>
      </w:ins>
      <w:ins w:id="386" w:author="Cantos, Luis Alberto" w:date="2022-05-16T14:27:00Z">
        <w:r>
          <w:rPr>
            <w:rStyle w:val="ConfigurationSubscript"/>
            <w:highlight w:val="yellow"/>
          </w:rPr>
          <w:t xml:space="preserve"> BQ’m</w:t>
        </w:r>
      </w:ins>
    </w:p>
    <w:p>
      <w:pPr>
        <w:pStyle w:val="Config1"/>
        <w:numPr>
          <w:ilvl w:val="2"/>
          <w:numId w:val="2"/>
        </w:numPr>
        <w:tabs>
          <w:tab w:val="clear" w:pos="720"/>
          <w:tab w:val="left" w:pos="1350" w:leader="none"/>
        </w:tabs>
        <w:ind w:left="720" w:hanging="720"/>
        <w:rPr>
          <w:highlight w:val="yellow"/>
          <w:ins w:id="391" w:author="Cantos, Luis Alberto" w:date="2022-05-16T14:25:00Z"/>
        </w:rPr>
      </w:pPr>
      <w:ins w:id="388" w:author="Cantos, Luis Alberto" w:date="2022-05-16T14:25:00Z">
        <w:r>
          <w:rPr>
            <w:highlight w:val="yellow"/>
          </w:rPr>
          <w:t xml:space="preserve">BAAMonthPeakBAASpecificFRUAllocatedUncertaintyAmount </w:t>
        </w:r>
      </w:ins>
      <w:ins w:id="389" w:author="Cantos, Luis Alberto" w:date="2022-05-16T14:25:00Z">
        <w:r>
          <w:rPr>
            <w:sz w:val="28"/>
            <w:highlight w:val="yellow"/>
            <w:vertAlign w:val="subscript"/>
          </w:rPr>
          <w:t>Q’m</w:t>
        </w:r>
      </w:ins>
      <w:ins w:id="390" w:author="Cantos, Luis Alberto" w:date="2022-06-08T12:29:00Z">
        <w:r>
          <w:rPr>
            <w:sz w:val="28"/>
            <w:highlight w:val="yellow"/>
            <w:vertAlign w:val="subscript"/>
          </w:rPr>
          <w:t xml:space="preserve"> =</w:t>
        </w:r>
      </w:ins>
    </w:p>
    <w:p>
      <w:pPr>
        <w:pStyle w:val="BodyText11"/>
        <w:tabs>
          <w:tab w:val="clear" w:pos="720"/>
          <w:tab w:val="left" w:pos="1350" w:leader="none"/>
        </w:tabs>
        <w:ind w:left="720" w:hanging="720"/>
        <w:rPr>
          <w:highlight w:val="yellow"/>
          <w:ins w:id="394" w:author="Cantos, Luis Alberto" w:date="2022-05-16T14:25:00Z"/>
        </w:rPr>
      </w:pPr>
      <w:ins w:id="392" w:author="Cantos, Luis Alberto" w:date="2022-05-16T14:25:00Z">
        <w:r>
          <w:rPr>
            <w:highlight w:val="yellow"/>
          </w:rPr>
          <w:t xml:space="preserve">Sum (B) BAMonthPeakFRUBAACategorySpecificAllocatedUncertaintyAmount </w:t>
        </w:r>
      </w:ins>
      <w:ins w:id="393" w:author="Cantos, Luis Alberto" w:date="2022-05-16T14:25:00Z">
        <w:r>
          <w:rPr>
            <w:rStyle w:val="ConfigurationSubscript"/>
            <w:highlight w:val="yellow"/>
          </w:rPr>
          <w:t>BQ’m</w:t>
        </w:r>
      </w:ins>
    </w:p>
    <w:p>
      <w:pPr>
        <w:pStyle w:val="Config1"/>
        <w:numPr>
          <w:ilvl w:val="2"/>
          <w:numId w:val="2"/>
        </w:numPr>
        <w:tabs>
          <w:tab w:val="clear" w:pos="720"/>
          <w:tab w:val="left" w:pos="1350" w:leader="none"/>
        </w:tabs>
        <w:ind w:left="720" w:hanging="720"/>
        <w:rPr>
          <w:position w:val="0"/>
          <w:sz w:val="22"/>
          <w:sz w:val="22"/>
          <w:highlight w:val="yellow"/>
          <w:vertAlign w:val="baseline"/>
          <w:ins w:id="398" w:author="Cantos, Luis Alberto" w:date="2022-05-16T14:24:00Z"/>
        </w:rPr>
      </w:pPr>
      <w:ins w:id="395" w:author="Cantos, Luis Alberto" w:date="2022-05-16T14:23:00Z">
        <w:r>
          <w:rPr>
            <w:highlight w:val="yellow"/>
          </w:rPr>
          <w:t xml:space="preserve">BAAMonthOffPeakBAASpecificFRUAllocatedUncertaintyAmount </w:t>
        </w:r>
      </w:ins>
      <w:ins w:id="396" w:author="Cantos, Luis Alberto" w:date="2022-05-16T14:23:00Z">
        <w:r>
          <w:rPr>
            <w:sz w:val="28"/>
            <w:highlight w:val="yellow"/>
            <w:vertAlign w:val="subscript"/>
          </w:rPr>
          <w:t>Q’m</w:t>
        </w:r>
      </w:ins>
      <w:ins w:id="397" w:author="Cantos, Luis Alberto" w:date="2022-06-08T12:29:00Z">
        <w:r>
          <w:rPr>
            <w:sz w:val="28"/>
            <w:highlight w:val="yellow"/>
            <w:vertAlign w:val="subscript"/>
          </w:rPr>
          <w:t xml:space="preserve"> =</w:t>
        </w:r>
      </w:ins>
    </w:p>
    <w:p>
      <w:pPr>
        <w:pStyle w:val="BodyText11"/>
        <w:rPr>
          <w:highlight w:val="yellow"/>
          <w:ins w:id="401" w:author="Cantos, Luis Alberto" w:date="2022-05-13T16:35:00Z"/>
        </w:rPr>
      </w:pPr>
      <w:ins w:id="399" w:author="Cantos, Luis Alberto" w:date="2022-05-16T14:24:00Z">
        <w:r>
          <w:rPr>
            <w:highlight w:val="yellow"/>
          </w:rPr>
          <w:t xml:space="preserve">Sum (B) BAMonthOffPeakFRUBAACategorySpecificAllocatedUncertaintyAmount </w:t>
        </w:r>
      </w:ins>
      <w:ins w:id="400" w:author="Cantos, Luis Alberto" w:date="2022-05-16T14:24:00Z">
        <w:r>
          <w:rPr>
            <w:rStyle w:val="ConfigurationSubscript"/>
            <w:highlight w:val="yellow"/>
          </w:rPr>
          <w:t>BQ’m</w:t>
        </w:r>
      </w:ins>
    </w:p>
    <w:p>
      <w:pPr>
        <w:pStyle w:val="Config1"/>
        <w:numPr>
          <w:ilvl w:val="2"/>
          <w:numId w:val="2"/>
        </w:numPr>
        <w:tabs>
          <w:tab w:val="clear" w:pos="720"/>
          <w:tab w:val="left" w:pos="1350" w:leader="none"/>
        </w:tabs>
        <w:ind w:left="720" w:hanging="720"/>
        <w:rPr>
          <w:highlight w:val="yellow"/>
          <w:ins w:id="404" w:author="Cantos, Luis Alberto" w:date="2022-05-16T14:22:00Z"/>
        </w:rPr>
      </w:pPr>
      <w:ins w:id="402" w:author="Cantos, Luis Alberto" w:date="2022-05-16T14:22:00Z">
        <w:r>
          <w:rPr>
            <w:highlight w:val="yellow"/>
          </w:rPr>
          <w:t>BAMonthPeakFRUPassGroupCategorySpecificAllocatedUncertaintyAmount</w:t>
        </w:r>
      </w:ins>
      <w:ins w:id="403" w:author="Cantos, Luis Alberto" w:date="2022-05-16T14:22:00Z">
        <w:r>
          <w:rPr>
            <w:rStyle w:val="ConfigurationSubscript"/>
            <w:highlight w:val="yellow"/>
          </w:rPr>
          <w:t xml:space="preserve"> BQ’m = </w:t>
        </w:r>
      </w:ins>
    </w:p>
    <w:p>
      <w:pPr>
        <w:pStyle w:val="BodyText11"/>
        <w:rPr>
          <w:highlight w:val="yellow"/>
          <w:ins w:id="406" w:author="Cantos, Luis Alberto" w:date="2022-05-16T14:22:00Z"/>
        </w:rPr>
      </w:pPr>
      <w:ins w:id="405" w:author="Cantos, Luis Alberto" w:date="2022-05-16T14:22:00Z">
        <w:r>
          <w:rPr>
            <w:highlight w:val="yellow"/>
          </w:rPr>
          <w:t>Sum (r,t,F’,S’)</w:t>
        </w:r>
      </w:ins>
    </w:p>
    <w:p>
      <w:pPr>
        <w:pStyle w:val="BodyText11"/>
        <w:rPr>
          <w:ins w:id="409" w:author="Cantos, Luis Alberto" w:date="2022-05-16T14:22:00Z"/>
        </w:rPr>
      </w:pPr>
      <w:ins w:id="407" w:author="Cantos, Luis Alberto" w:date="2022-05-16T14:22:00Z">
        <w:r>
          <w:rPr>
            <w:highlight w:val="yellow"/>
          </w:rPr>
          <w:t>BAMonthResourcePeakPassGroupLoadFRUUncertaintyAllocationAmount</w:t>
        </w:r>
      </w:ins>
      <w:ins w:id="408" w:author="Cantos, Luis Alberto" w:date="2022-05-16T14:22:00Z">
        <w:r>
          <w:rPr>
            <w:rStyle w:val="ConfigurationSubscript"/>
            <w:highlight w:val="yellow"/>
          </w:rPr>
          <w:t xml:space="preserve"> BrtF’S’Q’m + </w:t>
        </w:r>
      </w:ins>
    </w:p>
    <w:p>
      <w:pPr>
        <w:pStyle w:val="BodyText11"/>
        <w:tabs>
          <w:tab w:val="clear" w:pos="720"/>
          <w:tab w:val="left" w:pos="1350" w:leader="none"/>
        </w:tabs>
        <w:ind w:left="720" w:hanging="720"/>
        <w:rPr>
          <w:sz w:val="28"/>
          <w:highlight w:val="yellow"/>
          <w:vertAlign w:val="subscript"/>
          <w:ins w:id="414" w:author="Cantos, Luis Alberto" w:date="2022-05-16T14:22:00Z"/>
        </w:rPr>
      </w:pPr>
      <w:ins w:id="410" w:author="Cantos, Luis Alberto" w:date="2022-05-16T14:22:00Z">
        <w:r>
          <w:rPr>
            <w:highlight w:val="yellow"/>
          </w:rPr>
          <w:t>BAMonthResourcePeakPassGroupIntertieFRUUncertaintyAllocationAmount</w:t>
        </w:r>
      </w:ins>
      <w:ins w:id="411" w:author="Cantos, Luis Alberto" w:date="2022-05-16T14:22:00Z">
        <w:r>
          <w:rPr>
            <w:rStyle w:val="ConfigurationSubscript"/>
            <w:highlight w:val="yellow"/>
          </w:rPr>
          <w:t xml:space="preserve"> BrtF’S’Q’m + </w:t>
        </w:r>
      </w:ins>
      <w:ins w:id="412" w:author="Cantos, Luis Alberto" w:date="2022-05-16T14:22:00Z">
        <w:r>
          <w:rPr>
            <w:highlight w:val="yellow"/>
          </w:rPr>
          <w:t>BAMonthResourcePeakPassGroupSupplyFRUUncertaintyAllocationAmount</w:t>
        </w:r>
      </w:ins>
      <w:ins w:id="413" w:author="Cantos, Luis Alberto" w:date="2022-05-16T14:22: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highlight w:val="yellow"/>
          <w:ins w:id="417" w:author="Cantos, Luis Alberto" w:date="2022-05-16T14:20:00Z"/>
        </w:rPr>
      </w:pPr>
      <w:ins w:id="415" w:author="Cantos, Luis Alberto" w:date="2022-05-16T14:18:00Z">
        <w:r>
          <w:rPr>
            <w:highlight w:val="yellow"/>
          </w:rPr>
          <w:t>BAMonthOffPeakFRUPassGroupCategorySpecificAllocatedUncertaintyAmount</w:t>
        </w:r>
      </w:ins>
      <w:ins w:id="416" w:author="Cantos, Luis Alberto" w:date="2022-05-16T14:18:00Z">
        <w:r>
          <w:rPr>
            <w:rStyle w:val="ConfigurationSubscript"/>
            <w:highlight w:val="yellow"/>
          </w:rPr>
          <w:t xml:space="preserve"> BQ’m = </w:t>
        </w:r>
      </w:ins>
    </w:p>
    <w:p>
      <w:pPr>
        <w:pStyle w:val="BodyText11"/>
        <w:rPr>
          <w:highlight w:val="yellow"/>
          <w:ins w:id="419" w:author="Cantos, Luis Alberto" w:date="2022-05-16T14:20:00Z"/>
        </w:rPr>
      </w:pPr>
      <w:ins w:id="418" w:author="Cantos, Luis Alberto" w:date="2022-05-16T14:20:00Z">
        <w:r>
          <w:rPr>
            <w:highlight w:val="yellow"/>
          </w:rPr>
          <w:t>Sum (r,t,F’,S’)</w:t>
        </w:r>
      </w:ins>
    </w:p>
    <w:p>
      <w:pPr>
        <w:pStyle w:val="BodyText11"/>
        <w:rPr>
          <w:ins w:id="422" w:author="Cantos, Luis Alberto" w:date="2022-05-16T14:20:00Z"/>
        </w:rPr>
      </w:pPr>
      <w:ins w:id="420" w:author="Cantos, Luis Alberto" w:date="2022-05-16T14:20:00Z">
        <w:r>
          <w:rPr>
            <w:highlight w:val="yellow"/>
          </w:rPr>
          <w:t>BAMonthResourceOffPeakPassGroupLoadFRUUncertaintyAllocationAmount</w:t>
        </w:r>
      </w:ins>
      <w:ins w:id="421" w:author="Cantos, Luis Alberto" w:date="2022-05-16T14:20:00Z">
        <w:r>
          <w:rPr>
            <w:rStyle w:val="ConfigurationSubscript"/>
            <w:highlight w:val="yellow"/>
          </w:rPr>
          <w:t xml:space="preserve"> BrtF’S’Q’m + </w:t>
        </w:r>
      </w:ins>
    </w:p>
    <w:p>
      <w:pPr>
        <w:pStyle w:val="BodyText11"/>
        <w:rPr>
          <w:sz w:val="28"/>
          <w:highlight w:val="yellow"/>
          <w:vertAlign w:val="subscript"/>
          <w:ins w:id="427" w:author="Cantos, Luis Alberto" w:date="2022-05-16T14:20:00Z"/>
        </w:rPr>
      </w:pPr>
      <w:ins w:id="423" w:author="Cantos, Luis Alberto" w:date="2022-05-16T14:20:00Z">
        <w:r>
          <w:rPr>
            <w:highlight w:val="yellow"/>
          </w:rPr>
          <w:t>BAMonthResourceOffPeakPassGroupIntertieFRUUncertaintyAllocationAmount</w:t>
        </w:r>
      </w:ins>
      <w:ins w:id="424" w:author="Cantos, Luis Alberto" w:date="2022-05-16T14:20:00Z">
        <w:r>
          <w:rPr>
            <w:rStyle w:val="ConfigurationSubscript"/>
            <w:highlight w:val="yellow"/>
          </w:rPr>
          <w:t xml:space="preserve"> BrtF’S’Q’m + </w:t>
        </w:r>
      </w:ins>
      <w:ins w:id="425" w:author="Cantos, Luis Alberto" w:date="2022-05-16T14:20:00Z">
        <w:r>
          <w:rPr>
            <w:highlight w:val="yellow"/>
          </w:rPr>
          <w:t>BAMonthResourceOffPeakPassGroupSupplyFRUUncertaintyAllocationAmount</w:t>
        </w:r>
      </w:ins>
      <w:ins w:id="426" w:author="Cantos, Luis Alberto" w:date="2022-05-16T14:20: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431" w:author="Cantos, Luis Alberto" w:date="2022-05-16T14:18:00Z"/>
        </w:rPr>
      </w:pPr>
      <w:ins w:id="428" w:author="Cantos, Luis Alberto" w:date="2022-05-16T14:18:00Z">
        <w:r>
          <w:rPr>
            <w:highlight w:val="yellow"/>
          </w:rPr>
          <w:t xml:space="preserve">BAMonthPeakFRUBAACategorySpecificAllocatedUncertaintyAmount </w:t>
        </w:r>
      </w:ins>
      <w:ins w:id="429" w:author="Cantos, Luis Alberto" w:date="2022-05-16T14:18:00Z">
        <w:r>
          <w:rPr>
            <w:rStyle w:val="ConfigurationSubscript"/>
            <w:highlight w:val="yellow"/>
          </w:rPr>
          <w:t>BQ’m</w:t>
        </w:r>
      </w:ins>
      <w:ins w:id="430" w:author="Cantos, Luis Alberto" w:date="2022-06-08T12:29:00Z">
        <w:r>
          <w:rPr>
            <w:rStyle w:val="ConfigurationSubscript"/>
            <w:highlight w:val="yellow"/>
          </w:rPr>
          <w:t xml:space="preserve"> =</w:t>
        </w:r>
      </w:ins>
    </w:p>
    <w:p>
      <w:pPr>
        <w:pStyle w:val="BodyText11"/>
        <w:rPr>
          <w:ins w:id="433" w:author="Cantos, Luis Alberto" w:date="2022-05-16T14:18:00Z"/>
        </w:rPr>
      </w:pPr>
      <w:ins w:id="432" w:author="Cantos, Luis Alberto" w:date="2022-05-16T14:18:00Z">
        <w:r>
          <w:rPr>
            <w:highlight w:val="yellow"/>
          </w:rPr>
          <w:t>Sum (r,t,F’,S’)</w:t>
        </w:r>
      </w:ins>
    </w:p>
    <w:p>
      <w:pPr>
        <w:pStyle w:val="BodyText11"/>
        <w:rPr>
          <w:ins w:id="436" w:author="Cantos, Luis Alberto" w:date="2022-05-16T14:22:00Z"/>
        </w:rPr>
      </w:pPr>
      <w:ins w:id="434" w:author="Cantos, Luis Alberto" w:date="2022-05-16T14:22:00Z">
        <w:r>
          <w:rPr>
            <w:highlight w:val="yellow"/>
          </w:rPr>
          <w:t>BAMonthResourcePeakBAASpecificLoadFRUUncertaintyAllocationAmount</w:t>
        </w:r>
      </w:ins>
      <w:ins w:id="435" w:author="Cantos, Luis Alberto" w:date="2022-05-16T14:22:00Z">
        <w:r>
          <w:rPr>
            <w:rStyle w:val="ConfigurationSubscript"/>
            <w:highlight w:val="yellow"/>
          </w:rPr>
          <w:t xml:space="preserve"> BrtF’S’Q’m + </w:t>
        </w:r>
      </w:ins>
    </w:p>
    <w:p>
      <w:pPr>
        <w:pStyle w:val="BodyText11"/>
        <w:rPr>
          <w:sz w:val="28"/>
          <w:highlight w:val="yellow"/>
          <w:vertAlign w:val="subscript"/>
          <w:ins w:id="441" w:author="Cantos, Luis Alberto" w:date="2022-05-16T14:22:00Z"/>
        </w:rPr>
      </w:pPr>
      <w:ins w:id="437" w:author="Cantos, Luis Alberto" w:date="2022-05-16T14:22:00Z">
        <w:r>
          <w:rPr>
            <w:highlight w:val="yellow"/>
          </w:rPr>
          <w:t>BAMonthResourcePeakBAASpecificIntertieFRUUncertaintyAllocationAmount</w:t>
        </w:r>
      </w:ins>
      <w:ins w:id="438" w:author="Cantos, Luis Alberto" w:date="2022-05-16T14:22:00Z">
        <w:r>
          <w:rPr>
            <w:rStyle w:val="ConfigurationSubscript"/>
            <w:highlight w:val="yellow"/>
          </w:rPr>
          <w:t xml:space="preserve"> BrtF’S’Q’m + </w:t>
        </w:r>
      </w:ins>
      <w:ins w:id="439" w:author="Cantos, Luis Alberto" w:date="2022-05-16T14:22:00Z">
        <w:r>
          <w:rPr>
            <w:highlight w:val="yellow"/>
          </w:rPr>
          <w:t>BAMonthResourcePeakBAASpecificSupplyFRUUncertaintyAllocationAmount</w:t>
        </w:r>
      </w:ins>
      <w:ins w:id="440" w:author="Cantos, Luis Alberto" w:date="2022-05-16T14:22: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446" w:author="Cantos, Luis Alberto" w:date="2022-05-16T14:15:00Z"/>
        </w:rPr>
      </w:pPr>
      <w:ins w:id="442" w:author="Cantos, Luis Alberto" w:date="2022-05-16T14:13:00Z">
        <w:r>
          <w:rPr>
            <w:highlight w:val="yellow"/>
          </w:rPr>
          <w:t>BAMonthOffPeakFRUBAACategorySpecificAllocatedUncertaintyAmount</w:t>
        </w:r>
      </w:ins>
      <w:ins w:id="443" w:author="Cantos, Luis Alberto" w:date="2022-05-16T14:15:00Z">
        <w:r>
          <w:rPr>
            <w:highlight w:val="yellow"/>
          </w:rPr>
          <w:t xml:space="preserve"> </w:t>
        </w:r>
      </w:ins>
      <w:ins w:id="444" w:author="Cantos, Luis Alberto" w:date="2022-05-16T14:15:00Z">
        <w:r>
          <w:rPr>
            <w:rStyle w:val="ConfigurationSubscript"/>
            <w:highlight w:val="yellow"/>
          </w:rPr>
          <w:t>BQ’m</w:t>
        </w:r>
      </w:ins>
      <w:ins w:id="445" w:author="Cantos, Luis Alberto" w:date="2022-06-08T12:29:00Z">
        <w:r>
          <w:rPr>
            <w:rStyle w:val="ConfigurationSubscript"/>
            <w:highlight w:val="yellow"/>
          </w:rPr>
          <w:t xml:space="preserve"> = </w:t>
        </w:r>
      </w:ins>
    </w:p>
    <w:p>
      <w:pPr>
        <w:pStyle w:val="BodyText11"/>
        <w:tabs>
          <w:tab w:val="clear" w:pos="720"/>
          <w:tab w:val="left" w:pos="1350" w:leader="none"/>
        </w:tabs>
        <w:ind w:left="720" w:hanging="720"/>
        <w:rPr>
          <w:highlight w:val="yellow"/>
          <w:ins w:id="448" w:author="Cantos, Luis Alberto" w:date="2022-05-16T14:17:00Z"/>
        </w:rPr>
      </w:pPr>
      <w:ins w:id="447" w:author="Cantos, Luis Alberto" w:date="2022-05-16T14:17:00Z">
        <w:r>
          <w:rPr>
            <w:highlight w:val="yellow"/>
          </w:rPr>
          <w:t>Sum (r,t,F’,S’)</w:t>
        </w:r>
      </w:ins>
    </w:p>
    <w:p>
      <w:pPr>
        <w:pStyle w:val="BodyText11"/>
        <w:tabs>
          <w:tab w:val="clear" w:pos="720"/>
          <w:tab w:val="left" w:pos="1350" w:leader="none"/>
        </w:tabs>
        <w:ind w:left="720" w:hanging="720"/>
        <w:rPr>
          <w:ins w:id="452" w:author="Cantos, Luis Alberto" w:date="2022-05-16T14:16:00Z"/>
        </w:rPr>
      </w:pPr>
      <w:ins w:id="449" w:author="Cantos, Luis Alberto" w:date="2022-05-16T14:21:00Z">
        <w:r>
          <w:rPr>
            <w:highlight w:val="yellow"/>
          </w:rPr>
          <w:t>BAMonthResourceOffPeakBAASpecificLoadFRUUncertaintyAllocationAmount</w:t>
        </w:r>
      </w:ins>
      <w:ins w:id="450" w:author="Cantos, Luis Alberto" w:date="2022-05-16T14:21:00Z">
        <w:r>
          <w:rPr>
            <w:rStyle w:val="ConfigurationSubscript"/>
            <w:highlight w:val="yellow"/>
          </w:rPr>
          <w:t xml:space="preserve"> BrtF’S’Q’m </w:t>
        </w:r>
      </w:ins>
      <w:ins w:id="451" w:author="Cantos, Luis Alberto" w:date="2022-05-16T14:16:00Z">
        <w:r>
          <w:rPr>
            <w:rStyle w:val="ConfigurationSubscript"/>
            <w:highlight w:val="yellow"/>
          </w:rPr>
          <w:t xml:space="preserve">+ </w:t>
        </w:r>
      </w:ins>
    </w:p>
    <w:p>
      <w:pPr>
        <w:pStyle w:val="BodyText11"/>
        <w:rPr>
          <w:sz w:val="28"/>
          <w:highlight w:val="yellow"/>
          <w:vertAlign w:val="subscript"/>
          <w:ins w:id="458" w:author="Cantos, Luis Alberto" w:date="2022-05-13T16:35:00Z"/>
        </w:rPr>
      </w:pPr>
      <w:ins w:id="453" w:author="Cantos, Luis Alberto" w:date="2022-05-16T14:21:00Z">
        <w:r>
          <w:rPr>
            <w:highlight w:val="yellow"/>
          </w:rPr>
          <w:t>BAMonthResourceOffPeakBAASpecificIntertieFRUUncertaintyAllocationAmount</w:t>
        </w:r>
      </w:ins>
      <w:ins w:id="454" w:author="Cantos, Luis Alberto" w:date="2022-05-16T14:21:00Z">
        <w:r>
          <w:rPr>
            <w:rStyle w:val="ConfigurationSubscript"/>
            <w:highlight w:val="yellow"/>
          </w:rPr>
          <w:t xml:space="preserve"> BrtF’S’Q’m</w:t>
        </w:r>
      </w:ins>
      <w:ins w:id="455" w:author="Cantos, Luis Alberto" w:date="2022-05-16T14:16:00Z">
        <w:r>
          <w:rPr>
            <w:rStyle w:val="ConfigurationSubscript"/>
            <w:highlight w:val="yellow"/>
          </w:rPr>
          <w:t xml:space="preserve"> + </w:t>
        </w:r>
      </w:ins>
      <w:ins w:id="456" w:author="Cantos, Luis Alberto" w:date="2022-05-16T14:22:00Z">
        <w:r>
          <w:rPr>
            <w:highlight w:val="yellow"/>
          </w:rPr>
          <w:t>BAMonthResourceOffPeakBAASpecificSupplyFRUUncertaintyAllocationAmount</w:t>
        </w:r>
      </w:ins>
      <w:ins w:id="457" w:author="Cantos, Luis Alberto" w:date="2022-05-16T14:22:00Z">
        <w:r>
          <w:rPr>
            <w:rStyle w:val="ConfigurationSubscript"/>
            <w:highlight w:val="yellow"/>
          </w:rPr>
          <w:t xml:space="preserve"> BrtF’S’Q’m</w:t>
        </w:r>
      </w:ins>
    </w:p>
    <w:p>
      <w:pPr>
        <w:pStyle w:val="Config1"/>
        <w:numPr>
          <w:ilvl w:val="2"/>
          <w:numId w:val="2"/>
        </w:numPr>
        <w:ind w:left="720" w:hanging="720"/>
        <w:rPr>
          <w:del w:id="462" w:author="Cantos, Luis Alberto" w:date="2022-05-17T14:51:00Z"/>
        </w:rPr>
      </w:pPr>
      <w:del w:id="459" w:author="Cantos, Luis Alberto" w:date="2022-05-17T14:51:00Z">
        <w:r>
          <w:rPr>
            <w:color w:val="FF0000"/>
          </w:rPr>
          <w:delText>BAMonthPeakHourFRUEIMAreaMeteredDemandAllocatedUncertaintyAmount</w:delText>
        </w:r>
      </w:del>
      <w:del w:id="460" w:author="Cantos, Luis Alberto" w:date="2022-05-17T14:51:00Z">
        <w:r>
          <w:rPr>
            <w:rStyle w:val="ConfigurationSubscript"/>
            <w:color w:val="FF0000"/>
          </w:rPr>
          <w:delText xml:space="preserve"> BQ’m</w:delText>
        </w:r>
      </w:del>
      <w:del w:id="461" w:author="Cantos, Luis Alberto" w:date="2022-05-17T14:51:00Z">
        <w:r>
          <w:rPr>
            <w:color w:val="FF0000"/>
          </w:rPr>
          <w:delText xml:space="preserve"> =</w:delText>
        </w:r>
      </w:del>
    </w:p>
    <w:p>
      <w:pPr>
        <w:pStyle w:val="BodyText11"/>
        <w:rPr>
          <w:color w:val="FF0000"/>
          <w:del w:id="470" w:author="Cantos, Luis Alberto" w:date="2022-05-17T14:51:00Z"/>
        </w:rPr>
      </w:pPr>
      <w:del w:id="463" w:author="Cantos, Luis Alberto" w:date="2022-05-17T14:51:00Z">
        <w:r>
          <w:rPr>
            <w:color w:val="FF0000"/>
          </w:rPr>
          <w:delText>(BAAMonthPeakHourBAMeteredDemandAllocationQuantity</w:delText>
        </w:r>
      </w:del>
      <w:del w:id="464" w:author="Cantos, Luis Alberto" w:date="2022-05-17T14:51:00Z">
        <w:r>
          <w:rPr>
            <w:rStyle w:val="ConfigurationSubscript"/>
            <w:color w:val="FF0000"/>
          </w:rPr>
          <w:delText xml:space="preserve"> BQ’m</w:delText>
        </w:r>
      </w:del>
      <w:del w:id="465" w:author="Cantos, Luis Alberto" w:date="2022-05-17T14:51:00Z">
        <w:r>
          <w:rPr>
            <w:color w:val="FF0000"/>
          </w:rPr>
          <w:delText xml:space="preserve"> / EIMAreaMonthPeakHourMeteredDemandAllocationQuantity</w:delText>
        </w:r>
      </w:del>
      <w:del w:id="466" w:author="Cantos, Luis Alberto" w:date="2022-05-17T14:51:00Z">
        <w:r>
          <w:rPr>
            <w:color w:val="FF0000"/>
            <w:vertAlign w:val="subscript"/>
          </w:rPr>
          <w:delText xml:space="preserve"> </w:delText>
        </w:r>
      </w:del>
      <w:del w:id="467" w:author="Cantos, Luis Alberto" w:date="2022-05-17T14:51:00Z">
        <w:r>
          <w:rPr>
            <w:rStyle w:val="ConfigurationSubscript"/>
            <w:color w:val="FF0000"/>
          </w:rPr>
          <w:delText>m</w:delText>
        </w:r>
      </w:del>
      <w:del w:id="468" w:author="Cantos, Luis Alberto" w:date="2022-05-17T14:51:00Z">
        <w:r>
          <w:rPr>
            <w:color w:val="FF0000"/>
          </w:rPr>
          <w:delText xml:space="preserve"> ) * EIMAreaMonthPeakHourFRUNeutralityMeteredDemandAllocatedAmount</w:delText>
        </w:r>
      </w:del>
      <w:del w:id="469" w:author="Cantos, Luis Alberto" w:date="2022-05-17T14:51:00Z">
        <w:r>
          <w:rPr>
            <w:rStyle w:val="ConfigurationSubscript"/>
            <w:color w:val="FF0000"/>
          </w:rPr>
          <w:delText xml:space="preserve"> m</w:delText>
        </w:r>
      </w:del>
    </w:p>
    <w:p>
      <w:pPr>
        <w:pStyle w:val="BodyText11"/>
        <w:rPr>
          <w:color w:val="FF0000"/>
          <w:del w:id="472" w:author="Cantos, Luis Alberto" w:date="2022-05-17T14:51:00Z"/>
        </w:rPr>
      </w:pPr>
      <w:del w:id="471" w:author="Cantos, Luis Alberto" w:date="2022-05-17T14:51:00Z">
        <w:r>
          <w:rPr>
            <w:color w:val="FF0000"/>
          </w:rPr>
        </w:r>
      </w:del>
    </w:p>
    <w:p>
      <w:pPr>
        <w:pStyle w:val="Config1"/>
        <w:numPr>
          <w:ilvl w:val="2"/>
          <w:numId w:val="2"/>
        </w:numPr>
        <w:ind w:left="720" w:hanging="720"/>
        <w:rPr>
          <w:del w:id="476" w:author="Cantos, Luis Alberto" w:date="2022-05-17T14:51:00Z"/>
        </w:rPr>
      </w:pPr>
      <w:del w:id="473" w:author="Cantos, Luis Alberto" w:date="2022-05-17T14:51:00Z">
        <w:r>
          <w:rPr>
            <w:color w:val="FF0000"/>
          </w:rPr>
          <w:delText>EIMAreaMonthPeakHourFRUNeutralityMeteredDemandAllocatedAmount</w:delText>
        </w:r>
      </w:del>
      <w:del w:id="474" w:author="Cantos, Luis Alberto" w:date="2022-05-17T14:51:00Z">
        <w:r>
          <w:rPr>
            <w:rStyle w:val="ConfigurationSubscript"/>
            <w:color w:val="FF0000"/>
          </w:rPr>
          <w:delText xml:space="preserve"> m</w:delText>
        </w:r>
      </w:del>
      <w:del w:id="475" w:author="Cantos, Luis Alberto" w:date="2022-05-17T14:51:00Z">
        <w:r>
          <w:rPr>
            <w:color w:val="FF0000"/>
          </w:rPr>
          <w:delText xml:space="preserve"> = </w:delText>
        </w:r>
      </w:del>
    </w:p>
    <w:p>
      <w:pPr>
        <w:pStyle w:val="BodyText11"/>
        <w:rPr>
          <w:del w:id="480" w:author="Cantos, Luis Alberto" w:date="2022-05-17T14:51:00Z"/>
        </w:rPr>
      </w:pPr>
      <w:del w:id="477" w:author="Cantos, Luis Alberto" w:date="2022-05-17T14:51:00Z">
        <w:r>
          <w:rPr>
            <w:color w:val="FF0000"/>
          </w:rPr>
          <w:delText>EIMAreaMonthPeakHourFRUUncertaintyAllocationAmount</w:delText>
        </w:r>
      </w:del>
      <w:del w:id="478" w:author="Cantos, Luis Alberto" w:date="2022-05-17T14:51:00Z">
        <w:r>
          <w:rPr>
            <w:rStyle w:val="ConfigurationSubscript"/>
            <w:color w:val="FF0000"/>
          </w:rPr>
          <w:delText xml:space="preserve"> m</w:delText>
        </w:r>
      </w:del>
      <w:del w:id="479" w:author="Cantos, Luis Alberto" w:date="2022-05-17T14:51:00Z">
        <w:r>
          <w:rPr>
            <w:color w:val="FF0000"/>
          </w:rPr>
          <w:delText xml:space="preserve"> –</w:delText>
        </w:r>
      </w:del>
    </w:p>
    <w:p>
      <w:pPr>
        <w:pStyle w:val="BodyText11"/>
        <w:rPr>
          <w:del w:id="484" w:author="Cantos, Luis Alberto" w:date="2022-05-17T14:51:00Z"/>
        </w:rPr>
      </w:pPr>
      <w:del w:id="481" w:author="Cantos, Luis Alberto" w:date="2022-05-17T14:51:00Z">
        <w:r>
          <w:rPr>
            <w:color w:val="FF0000"/>
          </w:rPr>
          <w:delText>EIMAreaMonthPeakHourFRUAllocatedUncertaintyAmount</w:delText>
        </w:r>
      </w:del>
      <w:del w:id="482" w:author="Cantos, Luis Alberto" w:date="2022-05-17T14:51:00Z">
        <w:r>
          <w:rPr>
            <w:rStyle w:val="ConfigurationSubscript"/>
            <w:color w:val="FF0000"/>
          </w:rPr>
          <w:delText xml:space="preserve"> m</w:delText>
        </w:r>
      </w:del>
      <w:del w:id="483" w:author="Cantos, Luis Alberto" w:date="2022-05-17T14:51:00Z">
        <w:r>
          <w:rPr>
            <w:color w:val="FF0000"/>
          </w:rPr>
          <w:delText xml:space="preserve"> </w:delText>
        </w:r>
      </w:del>
    </w:p>
    <w:p>
      <w:pPr>
        <w:pStyle w:val="BodyText11"/>
        <w:rPr>
          <w:color w:val="FF0000"/>
          <w:del w:id="486" w:author="Cantos, Luis Alberto" w:date="2022-05-17T14:51:00Z"/>
        </w:rPr>
      </w:pPr>
      <w:del w:id="485" w:author="Cantos, Luis Alberto" w:date="2022-05-17T14:51:00Z">
        <w:r>
          <w:rPr>
            <w:color w:val="FF0000"/>
          </w:rPr>
        </w:r>
      </w:del>
    </w:p>
    <w:p>
      <w:pPr>
        <w:pStyle w:val="Config1"/>
        <w:numPr>
          <w:ilvl w:val="2"/>
          <w:numId w:val="2"/>
        </w:numPr>
        <w:ind w:left="720" w:hanging="720"/>
        <w:rPr>
          <w:del w:id="490" w:author="Cantos, Luis Alberto" w:date="2022-05-17T14:51:00Z"/>
        </w:rPr>
      </w:pPr>
      <w:del w:id="487" w:author="Cantos, Luis Alberto" w:date="2022-05-17T14:51:00Z">
        <w:r>
          <w:rPr>
            <w:color w:val="FF0000"/>
          </w:rPr>
          <w:delText>EIMAreaMonthPeakHourFRUAllocatedUncertaintyAmount</w:delText>
        </w:r>
      </w:del>
      <w:del w:id="488" w:author="Cantos, Luis Alberto" w:date="2022-05-17T14:51:00Z">
        <w:r>
          <w:rPr>
            <w:rStyle w:val="ConfigurationSubscript"/>
            <w:color w:val="FF0000"/>
          </w:rPr>
          <w:delText xml:space="preserve"> m</w:delText>
        </w:r>
      </w:del>
      <w:del w:id="489" w:author="Cantos, Luis Alberto" w:date="2022-05-17T14:51:00Z">
        <w:r>
          <w:rPr>
            <w:color w:val="FF0000"/>
          </w:rPr>
          <w:delText xml:space="preserve"> =</w:delText>
        </w:r>
      </w:del>
    </w:p>
    <w:p>
      <w:pPr>
        <w:pStyle w:val="Config1"/>
        <w:rPr>
          <w:color w:val="FF0000"/>
          <w:del w:id="494" w:author="Cantos, Luis Alberto" w:date="2022-05-13T16:29:00Z"/>
        </w:rPr>
      </w:pPr>
      <w:del w:id="491" w:author="Cantos, Luis Alberto" w:date="2022-05-17T14:51:00Z">
        <w:r>
          <w:rPr>
            <w:color w:val="FF0000"/>
          </w:rPr>
        </w:r>
      </w:del>
      <w:del w:id="492" w:author="Cantos, Luis Alberto" w:date="2022-05-17T14:51:00Z">
        <w:r>
          <w:rPr>
            <w:color w:val="FF0000"/>
          </w:rPr>
          <w:delText>BAMonthPeakHourFRUCategorySpecificAllocatedUncertaintyAmount</w:delText>
        </w:r>
      </w:del>
      <w:del w:id="493" w:author="Cantos, Luis Alberto" w:date="2022-05-17T14:51:00Z">
        <w:r>
          <w:rPr>
            <w:rStyle w:val="ConfigurationSubscript"/>
            <w:color w:val="FF0000"/>
          </w:rPr>
          <w:delText xml:space="preserve"> BQ’m</w:delText>
        </w:r>
      </w:del>
    </w:p>
    <w:p>
      <w:pPr>
        <w:pStyle w:val="BodyText11"/>
        <w:widowControl w:val="false"/>
        <w:bidi w:val="0"/>
        <w:spacing w:lineRule="atLeast" w:line="240"/>
        <w:ind w:left="720" w:hanging="0"/>
        <w:rPr>
          <w:color w:val="FF0000"/>
          <w:del w:id="496" w:author="Cantos, Luis Alberto" w:date="2022-05-13T16:29:00Z"/>
        </w:rPr>
      </w:pPr>
      <w:del w:id="495" w:author="Cantos, Luis Alberto" w:date="2022-05-13T16:29:00Z">
        <w:r>
          <w:rPr>
            <w:color w:val="FF0000"/>
          </w:rPr>
        </w:r>
      </w:del>
    </w:p>
    <w:p>
      <w:pPr>
        <w:pStyle w:val="Config1"/>
        <w:widowControl w:val="false"/>
        <w:bidi w:val="0"/>
        <w:spacing w:lineRule="atLeast" w:line="240"/>
        <w:ind w:left="720" w:hanging="0"/>
        <w:rPr>
          <w:del w:id="500" w:author="Cantos, Luis Alberto" w:date="2022-05-17T14:51:00Z"/>
        </w:rPr>
      </w:pPr>
      <w:del w:id="497" w:author="Cantos, Luis Alberto" w:date="2022-05-17T14:51:00Z">
        <w:r>
          <w:rPr>
            <w:color w:val="FF0000"/>
          </w:rPr>
          <w:delText>BAMonthPeakHourFRUCategorySpecificAllocatedUncertaintyAmount</w:delText>
        </w:r>
      </w:del>
      <w:del w:id="498" w:author="Cantos, Luis Alberto" w:date="2022-05-17T14:51:00Z">
        <w:r>
          <w:rPr>
            <w:rStyle w:val="ConfigurationSubscript"/>
            <w:color w:val="FF0000"/>
          </w:rPr>
          <w:delText xml:space="preserve"> BQ’m</w:delText>
        </w:r>
      </w:del>
      <w:del w:id="499" w:author="Cantos, Luis Alberto" w:date="2022-05-17T14:51:00Z">
        <w:r>
          <w:rPr>
            <w:color w:val="FF0000"/>
          </w:rPr>
          <w:delText xml:space="preserve"> = </w:delText>
        </w:r>
      </w:del>
    </w:p>
    <w:p>
      <w:pPr>
        <w:pStyle w:val="BodyText11"/>
        <w:rPr>
          <w:del w:id="505" w:author="Cantos, Luis Alberto" w:date="2022-05-17T14:51:00Z"/>
        </w:rPr>
      </w:pPr>
      <w:del w:id="501" w:author="Cantos, Luis Alberto" w:date="2022-05-17T14:51:00Z">
        <w:r>
          <w:rPr>
            <w:color w:val="FF0000"/>
          </w:rPr>
        </w:r>
      </w:del>
      <w:del w:id="502" w:author="Cantos, Luis Alberto" w:date="2022-05-17T14:51:00Z">
        <w:r>
          <w:rPr>
            <w:color w:val="FF0000"/>
          </w:rPr>
          <w:delText>(BAMonthResourceBAAPeakHourLoadFRUUncertaintyAllocationAmount</w:delText>
        </w:r>
      </w:del>
      <w:del w:id="503" w:author="Cantos, Luis Alberto" w:date="2022-05-17T14:51:00Z">
        <w:r>
          <w:rPr>
            <w:rStyle w:val="ConfigurationSubscript"/>
            <w:color w:val="FF0000"/>
          </w:rPr>
          <w:delText xml:space="preserve"> BrtF’S’Q’m</w:delText>
        </w:r>
      </w:del>
      <w:del w:id="504" w:author="Cantos, Luis Alberto" w:date="2022-05-17T14:51:00Z">
        <w:r>
          <w:rPr>
            <w:color w:val="FF0000"/>
          </w:rPr>
          <w:delText xml:space="preserve"> +</w:delText>
        </w:r>
      </w:del>
    </w:p>
    <w:p>
      <w:pPr>
        <w:pStyle w:val="BodyText11"/>
        <w:rPr>
          <w:del w:id="509" w:author="Cantos, Luis Alberto" w:date="2022-05-17T14:51:00Z"/>
        </w:rPr>
      </w:pPr>
      <w:del w:id="506" w:author="Cantos, Luis Alberto" w:date="2022-05-17T14:51:00Z">
        <w:r>
          <w:rPr>
            <w:color w:val="FF0000"/>
          </w:rPr>
          <w:delText>BAMonthResourceBAAPeakHourIntertieFRUUncertaintyAllocationAmount</w:delText>
        </w:r>
      </w:del>
      <w:del w:id="507" w:author="Cantos, Luis Alberto" w:date="2022-05-17T14:51:00Z">
        <w:r>
          <w:rPr>
            <w:rStyle w:val="ConfigurationSubscript"/>
            <w:color w:val="FF0000"/>
          </w:rPr>
          <w:delText xml:space="preserve"> BrtF’S’Q’m</w:delText>
        </w:r>
      </w:del>
      <w:del w:id="508" w:author="Cantos, Luis Alberto" w:date="2022-05-17T14:51:00Z">
        <w:r>
          <w:rPr>
            <w:color w:val="FF0000"/>
          </w:rPr>
          <w:delText xml:space="preserve"> +</w:delText>
        </w:r>
      </w:del>
    </w:p>
    <w:p>
      <w:pPr>
        <w:pStyle w:val="BodyText11"/>
        <w:rPr>
          <w:del w:id="513" w:author="Cantos, Luis Alberto" w:date="2022-05-17T14:51:00Z"/>
        </w:rPr>
      </w:pPr>
      <w:del w:id="510" w:author="Cantos, Luis Alberto" w:date="2022-05-17T14:51:00Z">
        <w:r>
          <w:rPr>
            <w:color w:val="FF0000"/>
          </w:rPr>
          <w:delText>BAMonthResourceBAAPeakHourSupplyFRUUncertaintyAllocationAmount</w:delText>
        </w:r>
      </w:del>
      <w:del w:id="511" w:author="Cantos, Luis Alberto" w:date="2022-05-17T14:51:00Z">
        <w:r>
          <w:rPr>
            <w:rStyle w:val="ConfigurationSubscript"/>
            <w:color w:val="FF0000"/>
          </w:rPr>
          <w:delText xml:space="preserve"> BrtF’S’Q’m</w:delText>
        </w:r>
      </w:del>
      <w:del w:id="512" w:author="Cantos, Luis Alberto" w:date="2022-05-17T14:51:00Z">
        <w:r>
          <w:rPr>
            <w:color w:val="FF0000"/>
          </w:rPr>
          <w:delText xml:space="preserve"> )</w:delText>
        </w:r>
      </w:del>
    </w:p>
    <w:p>
      <w:pPr>
        <w:pStyle w:val="Config1"/>
        <w:rPr>
          <w:color w:val="FF0000"/>
        </w:rPr>
      </w:pPr>
      <w:r>
        <w:rPr>
          <w:color w:val="FF0000"/>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516" w:author="Cantos, Luis Alberto" w:date="2022-05-13T16:17:00Z"/>
        </w:rPr>
      </w:pPr>
      <w:ins w:id="514" w:author="Cantos, Luis Alberto" w:date="2022-05-13T16:17:00Z">
        <w:r>
          <w:rPr>
            <w:highlight w:val="yellow"/>
          </w:rPr>
          <w:t>BAMonthResourcePeakPassGroupLoadFRUUncertaintyAllocationAmount</w:t>
        </w:r>
      </w:ins>
      <w:ins w:id="515" w:author="Cantos, Luis Alberto" w:date="2022-05-13T16:17:00Z">
        <w:r>
          <w:rPr>
            <w:rStyle w:val="ConfigurationSubscript"/>
            <w:highlight w:val="yellow"/>
          </w:rPr>
          <w:t xml:space="preserve"> BrtF’S’Q’m = </w:t>
        </w:r>
      </w:ins>
    </w:p>
    <w:p>
      <w:pPr>
        <w:pStyle w:val="BodyText11"/>
        <w:rPr>
          <w:ins w:id="518" w:author="Cantos, Luis Alberto" w:date="2022-05-13T16:17:00Z"/>
        </w:rPr>
      </w:pPr>
      <w:ins w:id="517" w:author="Cantos, Luis Alberto" w:date="2022-05-13T16:17:00Z">
        <w:r>
          <w:rPr>
            <w:highlight w:val="yellow"/>
          </w:rPr>
          <w:t>IF</w:t>
        </w:r>
      </w:ins>
    </w:p>
    <w:p>
      <w:pPr>
        <w:pStyle w:val="BodyText11"/>
        <w:rPr>
          <w:ins w:id="522" w:author="Cantos, Luis Alberto" w:date="2022-05-13T16:17:00Z"/>
        </w:rPr>
      </w:pPr>
      <w:ins w:id="519" w:author="Cantos, Luis Alberto" w:date="2022-05-13T16:17:00Z">
        <w:r>
          <w:rPr>
            <w:highlight w:val="yellow"/>
          </w:rPr>
          <w:t xml:space="preserve">EIMAreaMonthPeakTotalPassGroupLoadFRUUncertaintyAllocationQuantity </w:t>
        </w:r>
      </w:ins>
      <w:ins w:id="520" w:author="Cantos, Luis Alberto" w:date="2022-05-13T16:17:00Z">
        <w:r>
          <w:rPr>
            <w:rStyle w:val="ConfigurationSubscript"/>
            <w:highlight w:val="yellow"/>
          </w:rPr>
          <w:t>m</w:t>
        </w:r>
      </w:ins>
      <w:ins w:id="521" w:author="Cantos, Luis Alberto" w:date="2022-05-13T16:17:00Z">
        <w:r>
          <w:rPr>
            <w:highlight w:val="yellow"/>
          </w:rPr>
          <w:t xml:space="preserve"> &lt;&gt; 0</w:t>
        </w:r>
      </w:ins>
    </w:p>
    <w:p>
      <w:pPr>
        <w:pStyle w:val="BodyText11"/>
        <w:rPr>
          <w:highlight w:val="yellow"/>
          <w:ins w:id="524" w:author="Cantos, Luis Alberto" w:date="2022-05-13T16:17:00Z"/>
        </w:rPr>
      </w:pPr>
      <w:ins w:id="523" w:author="Cantos, Luis Alberto" w:date="2022-05-13T16:17:00Z">
        <w:r>
          <w:rPr>
            <w:highlight w:val="yellow"/>
          </w:rPr>
          <w:t>THEN</w:t>
        </w:r>
      </w:ins>
    </w:p>
    <w:p>
      <w:pPr>
        <w:pStyle w:val="BodyText11"/>
        <w:rPr>
          <w:ins w:id="528" w:author="Cantos, Luis Alberto" w:date="2022-05-13T16:17:00Z"/>
        </w:rPr>
      </w:pPr>
      <w:ins w:id="525" w:author="Cantos, Luis Alberto" w:date="2022-05-13T16:17:00Z">
        <w:r>
          <w:rPr>
            <w:highlight w:val="yellow"/>
          </w:rPr>
          <w:t>BAMonthResourcePeakPassGroupLoadFRUUncertaintyAllocationAmount</w:t>
        </w:r>
      </w:ins>
      <w:ins w:id="526" w:author="Cantos, Luis Alberto" w:date="2022-05-13T16:17:00Z">
        <w:r>
          <w:rPr>
            <w:rStyle w:val="ConfigurationSubscript"/>
            <w:highlight w:val="yellow"/>
          </w:rPr>
          <w:t xml:space="preserve"> BrtF’S’Q’m</w:t>
        </w:r>
      </w:ins>
      <w:ins w:id="527" w:author="Cantos, Luis Alberto" w:date="2022-05-13T16:17:00Z">
        <w:r>
          <w:rPr>
            <w:highlight w:val="yellow"/>
          </w:rPr>
          <w:t xml:space="preserve"> =</w:t>
        </w:r>
      </w:ins>
    </w:p>
    <w:p>
      <w:pPr>
        <w:pStyle w:val="BodyText11"/>
        <w:rPr>
          <w:highlight w:val="yellow"/>
          <w:ins w:id="531" w:author="Cantos, Luis Alberto" w:date="2022-05-13T16:17:00Z"/>
        </w:rPr>
      </w:pPr>
      <w:ins w:id="529" w:author="Cantos, Luis Alberto" w:date="2022-05-13T16:17:00Z">
        <w:r>
          <w:rPr>
            <w:highlight w:val="yellow"/>
          </w:rPr>
          <w:t>(BAMonthResourcePeakPassGroupLoadFRUUncertaintyAllocationQuantity</w:t>
        </w:r>
      </w:ins>
      <w:ins w:id="530" w:author="Cantos, Luis Alberto" w:date="2022-05-13T16:17:00Z">
        <w:r>
          <w:rPr>
            <w:rStyle w:val="ConfigurationSubscript"/>
            <w:highlight w:val="yellow"/>
          </w:rPr>
          <w:t>BrtF’S’Q’m</w:t>
        </w:r>
      </w:ins>
    </w:p>
    <w:p>
      <w:pPr>
        <w:pStyle w:val="BodyText11"/>
        <w:rPr>
          <w:highlight w:val="yellow"/>
          <w:ins w:id="536" w:author="Cantos, Luis Alberto" w:date="2022-05-13T16:17:00Z"/>
        </w:rPr>
      </w:pPr>
      <w:ins w:id="532" w:author="Cantos, Luis Alberto" w:date="2022-05-13T16:17:00Z">
        <w:r>
          <w:rPr>
            <w:highlight w:val="yellow"/>
          </w:rPr>
          <w:t xml:space="preserve">/ EIMAreaMonthPeakTotalPassGroupLoadFRUUncertaintyAllocationQuantity </w:t>
        </w:r>
      </w:ins>
      <w:ins w:id="533" w:author="Cantos, Luis Alberto" w:date="2022-05-13T16:17:00Z">
        <w:r>
          <w:rPr>
            <w:rStyle w:val="ConfigurationSubscript"/>
            <w:highlight w:val="yellow"/>
          </w:rPr>
          <w:t>m</w:t>
        </w:r>
      </w:ins>
      <w:ins w:id="534" w:author="Cantos, Luis Alberto" w:date="2022-05-13T16:17:00Z">
        <w:r>
          <w:rPr>
            <w:highlight w:val="yellow"/>
          </w:rPr>
          <w:t>) * EIMAreaMonthPeakPassGroupLoadFRUUncertaintyAllocationAmount</w:t>
        </w:r>
      </w:ins>
      <w:ins w:id="535" w:author="Cantos, Luis Alberto" w:date="2022-05-13T16:17:00Z">
        <w:r>
          <w:rPr>
            <w:rStyle w:val="ConfigurationSubscript"/>
            <w:highlight w:val="yellow"/>
          </w:rPr>
          <w:t xml:space="preserve"> m</w:t>
        </w:r>
      </w:ins>
    </w:p>
    <w:p>
      <w:pPr>
        <w:pStyle w:val="BodyText11"/>
        <w:rPr>
          <w:highlight w:val="yellow"/>
          <w:ins w:id="538" w:author="Cantos, Luis Alberto" w:date="2022-05-13T16:17:00Z"/>
        </w:rPr>
      </w:pPr>
      <w:ins w:id="537" w:author="Cantos, Luis Alberto" w:date="2022-05-13T16:17:00Z">
        <w:r>
          <w:rPr>
            <w:highlight w:val="yellow"/>
          </w:rPr>
          <w:t>ELSE</w:t>
        </w:r>
      </w:ins>
    </w:p>
    <w:p>
      <w:pPr>
        <w:pStyle w:val="BodyText11"/>
        <w:rPr>
          <w:ins w:id="542" w:author="Cantos, Luis Alberto" w:date="2022-05-13T16:17:00Z"/>
        </w:rPr>
      </w:pPr>
      <w:ins w:id="539" w:author="Cantos, Luis Alberto" w:date="2022-05-13T16:17:00Z">
        <w:r>
          <w:rPr>
            <w:highlight w:val="yellow"/>
          </w:rPr>
          <w:t>BAMonthResourcePeakPassGroupLoadFRUUncertaintyAllocationAmount</w:t>
        </w:r>
      </w:ins>
      <w:ins w:id="540" w:author="Cantos, Luis Alberto" w:date="2022-05-13T16:17:00Z">
        <w:r>
          <w:rPr>
            <w:rStyle w:val="ConfigurationSubscript"/>
            <w:highlight w:val="yellow"/>
          </w:rPr>
          <w:t xml:space="preserve"> BrtF’S’Q’m</w:t>
        </w:r>
      </w:ins>
      <w:ins w:id="541" w:author="Cantos, Luis Alberto" w:date="2022-05-13T16:17:00Z">
        <w:r>
          <w:rPr>
            <w:highlight w:val="yellow"/>
          </w:rPr>
          <w:t xml:space="preserve">  = 0</w:t>
        </w:r>
      </w:ins>
    </w:p>
    <w:p>
      <w:pPr>
        <w:pStyle w:val="BodyText11"/>
        <w:rPr>
          <w:highlight w:val="yellow"/>
          <w:ins w:id="544" w:author="Cantos, Luis Alberto" w:date="2022-05-13T16:17:00Z"/>
        </w:rPr>
      </w:pPr>
      <w:ins w:id="543" w:author="Cantos, Luis Alberto" w:date="2022-05-13T16:17: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547" w:author="Cantos, Luis Alberto" w:date="2022-05-13T16:17:00Z"/>
        </w:rPr>
      </w:pPr>
      <w:ins w:id="545" w:author="Cantos, Luis Alberto" w:date="2022-05-13T16:17:00Z">
        <w:r>
          <w:rPr>
            <w:highlight w:val="yellow"/>
          </w:rPr>
          <w:t>BAMonthResourceOffPeakPassGroupLoadFRUUncertaintyAllocationAmount</w:t>
        </w:r>
      </w:ins>
      <w:ins w:id="546" w:author="Cantos, Luis Alberto" w:date="2022-05-13T16:17:00Z">
        <w:r>
          <w:rPr>
            <w:rStyle w:val="ConfigurationSubscript"/>
            <w:highlight w:val="yellow"/>
          </w:rPr>
          <w:t xml:space="preserve"> BrtF’S’Q’m = </w:t>
        </w:r>
      </w:ins>
    </w:p>
    <w:p>
      <w:pPr>
        <w:pStyle w:val="BodyText11"/>
        <w:rPr>
          <w:ins w:id="549" w:author="Cantos, Luis Alberto" w:date="2022-05-13T16:17:00Z"/>
        </w:rPr>
      </w:pPr>
      <w:ins w:id="548" w:author="Cantos, Luis Alberto" w:date="2022-05-13T16:17:00Z">
        <w:r>
          <w:rPr>
            <w:highlight w:val="yellow"/>
          </w:rPr>
          <w:t>IF</w:t>
        </w:r>
      </w:ins>
    </w:p>
    <w:p>
      <w:pPr>
        <w:pStyle w:val="BodyText11"/>
        <w:rPr>
          <w:ins w:id="553" w:author="Cantos, Luis Alberto" w:date="2022-05-13T16:17:00Z"/>
        </w:rPr>
      </w:pPr>
      <w:ins w:id="550" w:author="Cantos, Luis Alberto" w:date="2022-05-13T16:17:00Z">
        <w:r>
          <w:rPr>
            <w:highlight w:val="yellow"/>
          </w:rPr>
          <w:t xml:space="preserve">EIMAreaMonthOffPeakTotalPassGroupLoadFRUUncertaintyAllocationQuantity </w:t>
        </w:r>
      </w:ins>
      <w:ins w:id="551" w:author="Cantos, Luis Alberto" w:date="2022-05-13T16:17:00Z">
        <w:r>
          <w:rPr>
            <w:rStyle w:val="ConfigurationSubscript"/>
            <w:highlight w:val="yellow"/>
          </w:rPr>
          <w:t>m</w:t>
        </w:r>
      </w:ins>
      <w:ins w:id="552" w:author="Cantos, Luis Alberto" w:date="2022-05-13T16:17:00Z">
        <w:r>
          <w:rPr>
            <w:highlight w:val="yellow"/>
          </w:rPr>
          <w:t xml:space="preserve"> &lt;&gt; 0</w:t>
        </w:r>
      </w:ins>
    </w:p>
    <w:p>
      <w:pPr>
        <w:pStyle w:val="BodyText11"/>
        <w:rPr>
          <w:highlight w:val="yellow"/>
          <w:ins w:id="555" w:author="Cantos, Luis Alberto" w:date="2022-05-13T16:17:00Z"/>
        </w:rPr>
      </w:pPr>
      <w:ins w:id="554" w:author="Cantos, Luis Alberto" w:date="2022-05-13T16:17:00Z">
        <w:r>
          <w:rPr>
            <w:highlight w:val="yellow"/>
          </w:rPr>
          <w:t>THEN</w:t>
        </w:r>
      </w:ins>
    </w:p>
    <w:p>
      <w:pPr>
        <w:pStyle w:val="BodyText11"/>
        <w:rPr>
          <w:ins w:id="559" w:author="Cantos, Luis Alberto" w:date="2022-05-13T16:17:00Z"/>
        </w:rPr>
      </w:pPr>
      <w:ins w:id="556" w:author="Cantos, Luis Alberto" w:date="2022-05-13T16:17:00Z">
        <w:r>
          <w:rPr>
            <w:highlight w:val="yellow"/>
          </w:rPr>
          <w:t>BAMonthResourceOffPeakPassGroupLoadFRUUncertaintyAllocationAmount</w:t>
        </w:r>
      </w:ins>
      <w:ins w:id="557" w:author="Cantos, Luis Alberto" w:date="2022-05-13T16:17:00Z">
        <w:r>
          <w:rPr>
            <w:rStyle w:val="ConfigurationSubscript"/>
            <w:highlight w:val="yellow"/>
          </w:rPr>
          <w:t xml:space="preserve"> BrtF’S’Q’m</w:t>
        </w:r>
      </w:ins>
      <w:ins w:id="558" w:author="Cantos, Luis Alberto" w:date="2022-05-13T16:17:00Z">
        <w:r>
          <w:rPr>
            <w:highlight w:val="yellow"/>
          </w:rPr>
          <w:t xml:space="preserve"> =</w:t>
        </w:r>
      </w:ins>
    </w:p>
    <w:p>
      <w:pPr>
        <w:pStyle w:val="BodyText11"/>
        <w:rPr>
          <w:highlight w:val="yellow"/>
          <w:ins w:id="562" w:author="Cantos, Luis Alberto" w:date="2022-05-13T16:17:00Z"/>
        </w:rPr>
      </w:pPr>
      <w:ins w:id="560" w:author="Cantos, Luis Alberto" w:date="2022-05-13T16:17:00Z">
        <w:r>
          <w:rPr>
            <w:highlight w:val="yellow"/>
          </w:rPr>
          <w:t>(BAMonthResourceOffPeakPassGroupLoadFRUUncertaintyAllocationQuantity</w:t>
        </w:r>
      </w:ins>
      <w:ins w:id="561" w:author="Cantos, Luis Alberto" w:date="2022-05-13T16:17:00Z">
        <w:r>
          <w:rPr>
            <w:rStyle w:val="ConfigurationSubscript"/>
            <w:highlight w:val="yellow"/>
          </w:rPr>
          <w:t>BrtF’S’Q’m</w:t>
        </w:r>
      </w:ins>
    </w:p>
    <w:p>
      <w:pPr>
        <w:pStyle w:val="BodyText11"/>
        <w:rPr>
          <w:highlight w:val="yellow"/>
          <w:ins w:id="569" w:author="Cantos, Luis Alberto" w:date="2022-05-13T16:17:00Z"/>
        </w:rPr>
      </w:pPr>
      <w:ins w:id="563" w:author="Cantos, Luis Alberto" w:date="2022-05-13T16:17:00Z">
        <w:r>
          <w:rPr>
            <w:highlight w:val="yellow"/>
          </w:rPr>
          <w:t xml:space="preserve">/ EIMAreaMonthOffPeakTotalPassGroupLoadFRUUncertaintyAllocationQuantity </w:t>
        </w:r>
      </w:ins>
      <w:ins w:id="564" w:author="Cantos, Luis Alberto" w:date="2022-05-13T16:17:00Z">
        <w:r>
          <w:rPr>
            <w:rStyle w:val="ConfigurationSubscript"/>
            <w:highlight w:val="yellow"/>
          </w:rPr>
          <w:t>m</w:t>
        </w:r>
      </w:ins>
      <w:ins w:id="565" w:author="Cantos, Luis Alberto" w:date="2022-05-13T16:17:00Z">
        <w:r>
          <w:rPr>
            <w:highlight w:val="yellow"/>
          </w:rPr>
          <w:t>) * EIMAreaMonth</w:t>
        </w:r>
      </w:ins>
      <w:ins w:id="566" w:author="Cantos, Luis Alberto" w:date="2022-06-10T12:15:00Z">
        <w:r>
          <w:rPr>
            <w:highlight w:val="yellow"/>
          </w:rPr>
          <w:t>Off</w:t>
        </w:r>
      </w:ins>
      <w:ins w:id="567" w:author="Cantos, Luis Alberto" w:date="2022-05-13T16:17:00Z">
        <w:r>
          <w:rPr>
            <w:highlight w:val="yellow"/>
          </w:rPr>
          <w:t>PeakPassGroupLoadFRUUncertaintyAllocationAmount</w:t>
        </w:r>
      </w:ins>
      <w:ins w:id="568" w:author="Cantos, Luis Alberto" w:date="2022-05-13T16:17:00Z">
        <w:r>
          <w:rPr>
            <w:rStyle w:val="ConfigurationSubscript"/>
            <w:highlight w:val="yellow"/>
          </w:rPr>
          <w:t xml:space="preserve"> m</w:t>
        </w:r>
      </w:ins>
    </w:p>
    <w:p>
      <w:pPr>
        <w:pStyle w:val="BodyText11"/>
        <w:rPr>
          <w:highlight w:val="yellow"/>
          <w:ins w:id="571" w:author="Cantos, Luis Alberto" w:date="2022-05-13T16:17:00Z"/>
        </w:rPr>
      </w:pPr>
      <w:ins w:id="570" w:author="Cantos, Luis Alberto" w:date="2022-05-13T16:17:00Z">
        <w:r>
          <w:rPr>
            <w:highlight w:val="yellow"/>
          </w:rPr>
          <w:t>ELSE</w:t>
        </w:r>
      </w:ins>
    </w:p>
    <w:p>
      <w:pPr>
        <w:pStyle w:val="BodyText11"/>
        <w:rPr>
          <w:ins w:id="575" w:author="Cantos, Luis Alberto" w:date="2022-05-13T16:17:00Z"/>
        </w:rPr>
      </w:pPr>
      <w:ins w:id="572" w:author="Cantos, Luis Alberto" w:date="2022-05-13T16:17:00Z">
        <w:r>
          <w:rPr>
            <w:highlight w:val="yellow"/>
          </w:rPr>
          <w:t>BAMonthResourceOffPeakPassGroupLoadFRUUncertaintyAllocationAmount</w:t>
        </w:r>
      </w:ins>
      <w:ins w:id="573" w:author="Cantos, Luis Alberto" w:date="2022-05-13T16:17:00Z">
        <w:r>
          <w:rPr>
            <w:rStyle w:val="ConfigurationSubscript"/>
            <w:highlight w:val="yellow"/>
          </w:rPr>
          <w:t xml:space="preserve"> BrtF’S’Q’m</w:t>
        </w:r>
      </w:ins>
      <w:ins w:id="574" w:author="Cantos, Luis Alberto" w:date="2022-05-13T16:17:00Z">
        <w:r>
          <w:rPr>
            <w:highlight w:val="yellow"/>
          </w:rPr>
          <w:t xml:space="preserve">  = 0</w:t>
        </w:r>
      </w:ins>
    </w:p>
    <w:p>
      <w:pPr>
        <w:pStyle w:val="BodyText11"/>
        <w:rPr>
          <w:highlight w:val="yellow"/>
          <w:ins w:id="577" w:author="Cantos, Luis Alberto" w:date="2022-05-13T16:17:00Z"/>
        </w:rPr>
      </w:pPr>
      <w:ins w:id="576" w:author="Cantos, Luis Alberto" w:date="2022-05-13T16:17:00Z">
        <w:r>
          <w:rPr>
            <w:highlight w:val="yellow"/>
          </w:rPr>
          <w:t>END IF</w:t>
        </w:r>
      </w:ins>
    </w:p>
    <w:p>
      <w:pPr>
        <w:pStyle w:val="Config1"/>
        <w:numPr>
          <w:ilvl w:val="2"/>
          <w:numId w:val="2"/>
        </w:numPr>
        <w:tabs>
          <w:tab w:val="clear" w:pos="720"/>
          <w:tab w:val="left" w:pos="1350" w:leader="none"/>
        </w:tabs>
        <w:ind w:left="720" w:hanging="720"/>
        <w:rPr>
          <w:ins w:id="581" w:author="Cantos, Luis Alberto" w:date="2022-05-13T16:17:00Z"/>
        </w:rPr>
      </w:pPr>
      <w:ins w:id="578" w:author="Cantos, Luis Alberto" w:date="2022-05-13T16:17:00Z">
        <w:r>
          <w:rPr>
            <w:highlight w:val="yellow"/>
          </w:rPr>
          <w:t>BAMonthResourcePeakBAASpecificLoadFRUUncertaintyAllocationAmount</w:t>
        </w:r>
      </w:ins>
      <w:ins w:id="579" w:author="Cantos, Luis Alberto" w:date="2022-05-13T16:17:00Z">
        <w:r>
          <w:rPr>
            <w:rStyle w:val="ConfigurationSubscript"/>
            <w:highlight w:val="yellow"/>
          </w:rPr>
          <w:t xml:space="preserve"> BrtF’S’Q’m</w:t>
        </w:r>
      </w:ins>
      <w:ins w:id="580" w:author="Cantos, Luis Alberto" w:date="2022-05-13T16:17:00Z">
        <w:r>
          <w:rPr>
            <w:highlight w:val="yellow"/>
          </w:rPr>
          <w:t xml:space="preserve"> = </w:t>
        </w:r>
      </w:ins>
    </w:p>
    <w:p>
      <w:pPr>
        <w:pStyle w:val="BodyText11"/>
        <w:rPr>
          <w:highlight w:val="yellow"/>
          <w:ins w:id="583" w:author="Cantos, Luis Alberto" w:date="2022-05-13T16:17:00Z"/>
        </w:rPr>
      </w:pPr>
      <w:ins w:id="582" w:author="Cantos, Luis Alberto" w:date="2022-05-13T16:17:00Z">
        <w:r>
          <w:rPr>
            <w:highlight w:val="yellow"/>
          </w:rPr>
          <w:t>IF</w:t>
        </w:r>
      </w:ins>
    </w:p>
    <w:p>
      <w:pPr>
        <w:pStyle w:val="BodyText11"/>
        <w:rPr>
          <w:ins w:id="587" w:author="Cantos, Luis Alberto" w:date="2022-05-13T16:17:00Z"/>
        </w:rPr>
      </w:pPr>
      <w:ins w:id="584" w:author="Cantos, Luis Alberto" w:date="2022-05-13T16:17:00Z">
        <w:r>
          <w:rPr>
            <w:highlight w:val="yellow"/>
          </w:rPr>
          <w:t xml:space="preserve">BAAMonthPeakTotalBAASpecificLoadFRUUncertaintyAllocationQuantity </w:t>
        </w:r>
      </w:ins>
      <w:ins w:id="585" w:author="Cantos, Luis Alberto" w:date="2022-05-13T16:17:00Z">
        <w:r>
          <w:rPr>
            <w:rStyle w:val="ConfigurationSubscript"/>
            <w:highlight w:val="yellow"/>
          </w:rPr>
          <w:t>Q’m</w:t>
        </w:r>
      </w:ins>
      <w:ins w:id="586" w:author="Cantos, Luis Alberto" w:date="2022-05-13T16:17:00Z">
        <w:r>
          <w:rPr>
            <w:highlight w:val="yellow"/>
          </w:rPr>
          <w:t xml:space="preserve"> &lt;&gt; 0</w:t>
        </w:r>
      </w:ins>
    </w:p>
    <w:p>
      <w:pPr>
        <w:pStyle w:val="BodyText11"/>
        <w:rPr>
          <w:highlight w:val="yellow"/>
          <w:ins w:id="589" w:author="Cantos, Luis Alberto" w:date="2022-05-13T16:17:00Z"/>
        </w:rPr>
      </w:pPr>
      <w:ins w:id="588" w:author="Cantos, Luis Alberto" w:date="2022-05-13T16:17:00Z">
        <w:r>
          <w:rPr>
            <w:highlight w:val="yellow"/>
          </w:rPr>
          <w:t>THEN</w:t>
        </w:r>
      </w:ins>
    </w:p>
    <w:p>
      <w:pPr>
        <w:pStyle w:val="BodyText11"/>
        <w:rPr>
          <w:ins w:id="593" w:author="Cantos, Luis Alberto" w:date="2022-05-13T16:17:00Z"/>
        </w:rPr>
      </w:pPr>
      <w:ins w:id="590" w:author="Cantos, Luis Alberto" w:date="2022-05-13T16:17:00Z">
        <w:r>
          <w:rPr>
            <w:highlight w:val="yellow"/>
          </w:rPr>
          <w:t>BAMonthResourcePeakBAASpecificLoadFRUUncertaintyAllocationAmount</w:t>
        </w:r>
      </w:ins>
      <w:ins w:id="591" w:author="Cantos, Luis Alberto" w:date="2022-05-13T16:17:00Z">
        <w:r>
          <w:rPr>
            <w:rStyle w:val="ConfigurationSubscript"/>
            <w:highlight w:val="yellow"/>
          </w:rPr>
          <w:t xml:space="preserve"> BrtF’S’Q’m</w:t>
        </w:r>
      </w:ins>
      <w:ins w:id="592" w:author="Cantos, Luis Alberto" w:date="2022-05-13T16:17:00Z">
        <w:r>
          <w:rPr>
            <w:highlight w:val="yellow"/>
          </w:rPr>
          <w:t xml:space="preserve"> = </w:t>
        </w:r>
      </w:ins>
    </w:p>
    <w:p>
      <w:pPr>
        <w:pStyle w:val="BodyText11"/>
        <w:rPr>
          <w:highlight w:val="yellow"/>
          <w:ins w:id="600" w:author="Cantos, Luis Alberto" w:date="2022-05-13T16:17:00Z"/>
        </w:rPr>
      </w:pPr>
      <w:ins w:id="594" w:author="Cantos, Luis Alberto" w:date="2022-05-13T16:17:00Z">
        <w:r>
          <w:rPr>
            <w:highlight w:val="yellow"/>
          </w:rPr>
          <w:t>(BAMonthResourcePeakBAASpecificLoadFRUUncertaintyAllocationQuantity</w:t>
        </w:r>
      </w:ins>
      <w:ins w:id="595" w:author="Cantos, Luis Alberto" w:date="2022-05-13T16:17:00Z">
        <w:r>
          <w:rPr>
            <w:rStyle w:val="ConfigurationSubscript"/>
            <w:highlight w:val="yellow"/>
          </w:rPr>
          <w:t xml:space="preserve">BrtF’S’Q’m  </w:t>
        </w:r>
      </w:ins>
      <w:ins w:id="596" w:author="Cantos, Luis Alberto" w:date="2022-05-13T16:17:00Z">
        <w:r>
          <w:rPr>
            <w:highlight w:val="yellow"/>
          </w:rPr>
          <w:t xml:space="preserve">/ BAAMonthPeakTotalBAASpecificLoadFRUUncertaintyAllocationQuantity </w:t>
        </w:r>
      </w:ins>
      <w:ins w:id="597" w:author="Cantos, Luis Alberto" w:date="2022-05-13T16:17:00Z">
        <w:r>
          <w:rPr>
            <w:rStyle w:val="ConfigurationSubscript"/>
            <w:highlight w:val="yellow"/>
          </w:rPr>
          <w:t>Q’m</w:t>
        </w:r>
      </w:ins>
      <w:ins w:id="598" w:author="Cantos, Luis Alberto" w:date="2022-05-13T16:17:00Z">
        <w:r>
          <w:rPr>
            <w:highlight w:val="yellow"/>
          </w:rPr>
          <w:t>) * BAAMonthPeakLoadBAAConstraintFRUUncertaintyAllocationAmount</w:t>
        </w:r>
      </w:ins>
      <w:ins w:id="599" w:author="Cantos, Luis Alberto" w:date="2022-05-13T16:17:00Z">
        <w:r>
          <w:rPr>
            <w:rStyle w:val="ConfigurationSubscript"/>
            <w:highlight w:val="yellow"/>
          </w:rPr>
          <w:t xml:space="preserve"> Q’m</w:t>
        </w:r>
      </w:ins>
    </w:p>
    <w:p>
      <w:pPr>
        <w:pStyle w:val="BodyText11"/>
        <w:rPr>
          <w:highlight w:val="yellow"/>
          <w:ins w:id="602" w:author="Cantos, Luis Alberto" w:date="2022-05-13T16:17:00Z"/>
        </w:rPr>
      </w:pPr>
      <w:ins w:id="601" w:author="Cantos, Luis Alberto" w:date="2022-05-13T16:17:00Z">
        <w:r>
          <w:rPr>
            <w:highlight w:val="yellow"/>
          </w:rPr>
          <w:t>ELSE</w:t>
        </w:r>
      </w:ins>
    </w:p>
    <w:p>
      <w:pPr>
        <w:pStyle w:val="BodyText11"/>
        <w:rPr>
          <w:ins w:id="606" w:author="Cantos, Luis Alberto" w:date="2022-05-13T16:17:00Z"/>
        </w:rPr>
      </w:pPr>
      <w:ins w:id="603" w:author="Cantos, Luis Alberto" w:date="2022-05-13T16:17:00Z">
        <w:r>
          <w:rPr>
            <w:highlight w:val="yellow"/>
          </w:rPr>
          <w:t>BAMonthResourcePeakBAASpecificLoadFRUUncertaintyAllocationAmount</w:t>
        </w:r>
      </w:ins>
      <w:ins w:id="604" w:author="Cantos, Luis Alberto" w:date="2022-05-13T16:17:00Z">
        <w:r>
          <w:rPr>
            <w:rStyle w:val="ConfigurationSubscript"/>
            <w:highlight w:val="yellow"/>
          </w:rPr>
          <w:t xml:space="preserve"> BrtF’S’Q’m</w:t>
        </w:r>
      </w:ins>
      <w:ins w:id="605" w:author="Cantos, Luis Alberto" w:date="2022-05-13T16:17:00Z">
        <w:r>
          <w:rPr>
            <w:highlight w:val="yellow"/>
          </w:rPr>
          <w:t xml:space="preserve"> = 0</w:t>
        </w:r>
      </w:ins>
    </w:p>
    <w:p>
      <w:pPr>
        <w:pStyle w:val="BodyText11"/>
        <w:rPr>
          <w:highlight w:val="yellow"/>
          <w:ins w:id="608" w:author="Cantos, Luis Alberto" w:date="2022-05-13T16:17:00Z"/>
        </w:rPr>
      </w:pPr>
      <w:ins w:id="607" w:author="Cantos, Luis Alberto" w:date="2022-05-13T16:17:00Z">
        <w:r>
          <w:rPr>
            <w:highlight w:val="yellow"/>
          </w:rPr>
          <w:t>END IF</w:t>
        </w:r>
      </w:ins>
    </w:p>
    <w:p>
      <w:pPr>
        <w:pStyle w:val="Config1"/>
        <w:numPr>
          <w:ilvl w:val="2"/>
          <w:numId w:val="2"/>
        </w:numPr>
        <w:tabs>
          <w:tab w:val="clear" w:pos="720"/>
          <w:tab w:val="left" w:pos="1350" w:leader="none"/>
        </w:tabs>
        <w:ind w:left="720" w:hanging="720"/>
        <w:rPr>
          <w:ins w:id="612" w:author="Cantos, Luis Alberto" w:date="2022-05-13T16:17:00Z"/>
        </w:rPr>
      </w:pPr>
      <w:ins w:id="609" w:author="Cantos, Luis Alberto" w:date="2022-05-13T16:17:00Z">
        <w:r>
          <w:rPr>
            <w:highlight w:val="yellow"/>
          </w:rPr>
          <w:t>BAMonthResourceOffPeakBAASpecificLoadFRUUncertaintyAllocationAmount</w:t>
        </w:r>
      </w:ins>
      <w:ins w:id="610" w:author="Cantos, Luis Alberto" w:date="2022-05-13T16:17:00Z">
        <w:r>
          <w:rPr>
            <w:rStyle w:val="ConfigurationSubscript"/>
            <w:highlight w:val="yellow"/>
          </w:rPr>
          <w:t xml:space="preserve"> BrtF’S’Q’m</w:t>
        </w:r>
      </w:ins>
      <w:ins w:id="611" w:author="Cantos, Luis Alberto" w:date="2022-05-13T16:17:00Z">
        <w:r>
          <w:rPr>
            <w:highlight w:val="yellow"/>
          </w:rPr>
          <w:t xml:space="preserve"> = </w:t>
        </w:r>
      </w:ins>
    </w:p>
    <w:p>
      <w:pPr>
        <w:pStyle w:val="BodyText11"/>
        <w:rPr>
          <w:highlight w:val="yellow"/>
          <w:ins w:id="614" w:author="Cantos, Luis Alberto" w:date="2022-05-13T16:17:00Z"/>
        </w:rPr>
      </w:pPr>
      <w:ins w:id="613" w:author="Cantos, Luis Alberto" w:date="2022-05-13T16:17:00Z">
        <w:r>
          <w:rPr>
            <w:highlight w:val="yellow"/>
          </w:rPr>
          <w:t>IF</w:t>
        </w:r>
      </w:ins>
    </w:p>
    <w:p>
      <w:pPr>
        <w:pStyle w:val="BodyText11"/>
        <w:rPr>
          <w:ins w:id="618" w:author="Cantos, Luis Alberto" w:date="2022-05-13T16:17:00Z"/>
        </w:rPr>
      </w:pPr>
      <w:ins w:id="615" w:author="Cantos, Luis Alberto" w:date="2022-05-13T16:17:00Z">
        <w:r>
          <w:rPr>
            <w:highlight w:val="yellow"/>
          </w:rPr>
          <w:t xml:space="preserve">BAAMonthOffPeakTotalBAASpecificLoadFRUUncertaintyAllocationQuantity </w:t>
        </w:r>
      </w:ins>
      <w:ins w:id="616" w:author="Cantos, Luis Alberto" w:date="2022-05-13T16:17:00Z">
        <w:r>
          <w:rPr>
            <w:rStyle w:val="ConfigurationSubscript"/>
            <w:highlight w:val="yellow"/>
          </w:rPr>
          <w:t>Q’m</w:t>
        </w:r>
      </w:ins>
      <w:ins w:id="617" w:author="Cantos, Luis Alberto" w:date="2022-05-13T16:17:00Z">
        <w:r>
          <w:rPr>
            <w:highlight w:val="yellow"/>
          </w:rPr>
          <w:t xml:space="preserve"> &lt;&gt; 0</w:t>
        </w:r>
      </w:ins>
    </w:p>
    <w:p>
      <w:pPr>
        <w:pStyle w:val="BodyText11"/>
        <w:rPr>
          <w:highlight w:val="yellow"/>
          <w:ins w:id="620" w:author="Cantos, Luis Alberto" w:date="2022-05-13T16:17:00Z"/>
        </w:rPr>
      </w:pPr>
      <w:ins w:id="619" w:author="Cantos, Luis Alberto" w:date="2022-05-13T16:17:00Z">
        <w:r>
          <w:rPr>
            <w:highlight w:val="yellow"/>
          </w:rPr>
          <w:t>THEN</w:t>
        </w:r>
      </w:ins>
    </w:p>
    <w:p>
      <w:pPr>
        <w:pStyle w:val="BodyText11"/>
        <w:rPr>
          <w:ins w:id="624" w:author="Cantos, Luis Alberto" w:date="2022-05-13T16:17:00Z"/>
        </w:rPr>
      </w:pPr>
      <w:ins w:id="621" w:author="Cantos, Luis Alberto" w:date="2022-05-13T16:17:00Z">
        <w:r>
          <w:rPr>
            <w:highlight w:val="yellow"/>
          </w:rPr>
          <w:t>BAMonthResourceOffPeakBAASpecificLoadFRUUncertaintyAllocationAmount</w:t>
        </w:r>
      </w:ins>
      <w:ins w:id="622" w:author="Cantos, Luis Alberto" w:date="2022-05-13T16:17:00Z">
        <w:r>
          <w:rPr>
            <w:rStyle w:val="ConfigurationSubscript"/>
            <w:highlight w:val="yellow"/>
          </w:rPr>
          <w:t xml:space="preserve"> BrtF’S’Q’m</w:t>
        </w:r>
      </w:ins>
      <w:ins w:id="623" w:author="Cantos, Luis Alberto" w:date="2022-05-13T16:17:00Z">
        <w:r>
          <w:rPr>
            <w:highlight w:val="yellow"/>
          </w:rPr>
          <w:t xml:space="preserve"> = </w:t>
        </w:r>
      </w:ins>
    </w:p>
    <w:p>
      <w:pPr>
        <w:pStyle w:val="BodyText11"/>
        <w:rPr>
          <w:highlight w:val="yellow"/>
          <w:ins w:id="631" w:author="Cantos, Luis Alberto" w:date="2022-05-13T16:17:00Z"/>
        </w:rPr>
      </w:pPr>
      <w:ins w:id="625" w:author="Cantos, Luis Alberto" w:date="2022-05-13T16:17:00Z">
        <w:r>
          <w:rPr>
            <w:highlight w:val="yellow"/>
          </w:rPr>
          <w:t>(BAMonthResourceOffPeakBAASpecificLoadFRUUncertaintyAllocationQuantity</w:t>
        </w:r>
      </w:ins>
      <w:ins w:id="626" w:author="Cantos, Luis Alberto" w:date="2022-05-13T16:17:00Z">
        <w:r>
          <w:rPr>
            <w:rStyle w:val="ConfigurationSubscript"/>
            <w:highlight w:val="yellow"/>
          </w:rPr>
          <w:t xml:space="preserve">BrtF’S’Q’m  </w:t>
        </w:r>
      </w:ins>
      <w:ins w:id="627" w:author="Cantos, Luis Alberto" w:date="2022-05-13T16:17:00Z">
        <w:r>
          <w:rPr>
            <w:highlight w:val="yellow"/>
          </w:rPr>
          <w:t xml:space="preserve">/ BAAMonthOffPeakTotalBAASpecificLoadFRUUncertaintyAllocationQuantity </w:t>
        </w:r>
      </w:ins>
      <w:ins w:id="628" w:author="Cantos, Luis Alberto" w:date="2022-05-13T16:17:00Z">
        <w:r>
          <w:rPr>
            <w:rStyle w:val="ConfigurationSubscript"/>
            <w:highlight w:val="yellow"/>
          </w:rPr>
          <w:t>Q’m</w:t>
        </w:r>
      </w:ins>
      <w:ins w:id="629" w:author="Cantos, Luis Alberto" w:date="2022-05-13T16:17:00Z">
        <w:r>
          <w:rPr>
            <w:highlight w:val="yellow"/>
          </w:rPr>
          <w:t>) * BAAMonthOffPeakLoadBAAConstraintFRUUncertaintyAllocationAmount</w:t>
        </w:r>
      </w:ins>
      <w:ins w:id="630" w:author="Cantos, Luis Alberto" w:date="2022-05-13T16:17:00Z">
        <w:r>
          <w:rPr>
            <w:rStyle w:val="ConfigurationSubscript"/>
            <w:highlight w:val="yellow"/>
          </w:rPr>
          <w:t xml:space="preserve"> Q’m</w:t>
        </w:r>
      </w:ins>
    </w:p>
    <w:p>
      <w:pPr>
        <w:pStyle w:val="BodyText11"/>
        <w:rPr>
          <w:highlight w:val="yellow"/>
          <w:ins w:id="633" w:author="Cantos, Luis Alberto" w:date="2022-05-13T16:17:00Z"/>
        </w:rPr>
      </w:pPr>
      <w:ins w:id="632" w:author="Cantos, Luis Alberto" w:date="2022-05-13T16:17:00Z">
        <w:r>
          <w:rPr>
            <w:highlight w:val="yellow"/>
          </w:rPr>
          <w:t>ELSE</w:t>
        </w:r>
      </w:ins>
    </w:p>
    <w:p>
      <w:pPr>
        <w:pStyle w:val="BodyText11"/>
        <w:rPr>
          <w:ins w:id="637" w:author="Cantos, Luis Alberto" w:date="2022-05-13T16:17:00Z"/>
        </w:rPr>
      </w:pPr>
      <w:ins w:id="634" w:author="Cantos, Luis Alberto" w:date="2022-05-13T16:17:00Z">
        <w:r>
          <w:rPr>
            <w:highlight w:val="yellow"/>
          </w:rPr>
          <w:t>BAMonthResourceOffPeakBAASpecificLoadFRUUncertaintyAllocationAmount</w:t>
        </w:r>
      </w:ins>
      <w:ins w:id="635" w:author="Cantos, Luis Alberto" w:date="2022-05-13T16:17:00Z">
        <w:r>
          <w:rPr>
            <w:rStyle w:val="ConfigurationSubscript"/>
            <w:highlight w:val="yellow"/>
          </w:rPr>
          <w:t xml:space="preserve"> BrtF’S’Q’m</w:t>
        </w:r>
      </w:ins>
      <w:ins w:id="636" w:author="Cantos, Luis Alberto" w:date="2022-05-13T16:17:00Z">
        <w:r>
          <w:rPr>
            <w:highlight w:val="yellow"/>
          </w:rPr>
          <w:t xml:space="preserve"> = 0</w:t>
        </w:r>
      </w:ins>
    </w:p>
    <w:p>
      <w:pPr>
        <w:pStyle w:val="BodyText11"/>
        <w:rPr>
          <w:highlight w:val="yellow"/>
          <w:ins w:id="639" w:author="Cantos, Luis Alberto" w:date="2022-05-13T16:17:00Z"/>
        </w:rPr>
      </w:pPr>
      <w:ins w:id="638" w:author="Cantos, Luis Alberto" w:date="2022-05-13T16:17: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642" w:author="Cantos, Luis Alberto" w:date="2022-05-13T16:17:00Z"/>
        </w:rPr>
      </w:pPr>
      <w:ins w:id="640" w:author="Cantos, Luis Alberto" w:date="2022-05-13T16:17:00Z">
        <w:r>
          <w:rPr>
            <w:highlight w:val="yellow"/>
          </w:rPr>
          <w:t xml:space="preserve">BAAMonthPeakTotalBAASpecificLoadFRUUncertaintyAllocationQuantity </w:t>
        </w:r>
      </w:ins>
      <w:ins w:id="641" w:author="Cantos, Luis Alberto" w:date="2022-05-13T16:17:00Z">
        <w:r>
          <w:rPr>
            <w:rStyle w:val="ConfigurationSubscript"/>
            <w:highlight w:val="yellow"/>
          </w:rPr>
          <w:t>Q’m =</w:t>
        </w:r>
      </w:ins>
    </w:p>
    <w:p>
      <w:pPr>
        <w:pStyle w:val="BodyText11"/>
        <w:rPr>
          <w:highlight w:val="yellow"/>
          <w:ins w:id="647" w:author="Cantos, Luis Alberto" w:date="2022-05-13T16:17:00Z"/>
        </w:rPr>
      </w:pPr>
      <w:ins w:id="643" w:author="Cantos, Luis Alberto" w:date="2022-05-13T16:17:00Z">
        <w:r>
          <w:rPr>
            <w:highlight w:val="yellow"/>
          </w:rPr>
          <w:t xml:space="preserve">Sum(d,h,c,i,f) (PeakHourFlag </w:t>
        </w:r>
      </w:ins>
      <w:ins w:id="644" w:author="Cantos, Luis Alberto" w:date="2022-05-13T16:17:00Z">
        <w:r>
          <w:rPr>
            <w:rStyle w:val="ConfigurationSubscript"/>
            <w:highlight w:val="yellow"/>
          </w:rPr>
          <w:t>mdh</w:t>
        </w:r>
      </w:ins>
      <w:ins w:id="645" w:author="Cantos, Luis Alberto" w:date="2022-05-13T16:17:00Z">
        <w:r>
          <w:rPr>
            <w:highlight w:val="yellow"/>
          </w:rPr>
          <w:t xml:space="preserve"> ) *  BAA5mTotalBAASpecificLoadFRUUncertaintyAllocationQuantity</w:t>
        </w:r>
      </w:ins>
      <w:ins w:id="646" w:author="Cantos, Luis Alberto" w:date="2022-05-13T16:17: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650" w:author="Cantos, Luis Alberto" w:date="2022-05-13T16:17:00Z"/>
        </w:rPr>
      </w:pPr>
      <w:ins w:id="648" w:author="Cantos, Luis Alberto" w:date="2022-05-13T16:17:00Z">
        <w:r>
          <w:rPr>
            <w:highlight w:val="yellow"/>
          </w:rPr>
          <w:t xml:space="preserve">BAAMonthOffPeakTotalBAASpecificLoadFRUUncertaintyAllocationQuantity </w:t>
        </w:r>
      </w:ins>
      <w:ins w:id="649" w:author="Cantos, Luis Alberto" w:date="2022-05-13T16:17:00Z">
        <w:r>
          <w:rPr>
            <w:rStyle w:val="ConfigurationSubscript"/>
            <w:highlight w:val="yellow"/>
          </w:rPr>
          <w:t>Q’m =</w:t>
        </w:r>
      </w:ins>
    </w:p>
    <w:p>
      <w:pPr>
        <w:pStyle w:val="BodyText11"/>
        <w:rPr>
          <w:ins w:id="655" w:author="Cantos, Luis Alberto" w:date="2022-05-13T16:17:00Z"/>
        </w:rPr>
      </w:pPr>
      <w:ins w:id="651" w:author="Cantos, Luis Alberto" w:date="2022-05-13T16:17:00Z">
        <w:r>
          <w:rPr>
            <w:highlight w:val="yellow"/>
          </w:rPr>
          <w:t xml:space="preserve">Sum(d,h,c,i,f) (1 – PeakHourFlag </w:t>
        </w:r>
      </w:ins>
      <w:ins w:id="652" w:author="Cantos, Luis Alberto" w:date="2022-05-13T16:17:00Z">
        <w:r>
          <w:rPr>
            <w:rStyle w:val="ConfigurationSubscript"/>
            <w:highlight w:val="yellow"/>
          </w:rPr>
          <w:t>mdh</w:t>
        </w:r>
      </w:ins>
      <w:ins w:id="653" w:author="Cantos, Luis Alberto" w:date="2022-05-13T16:17:00Z">
        <w:r>
          <w:rPr>
            <w:highlight w:val="yellow"/>
          </w:rPr>
          <w:t xml:space="preserve"> ) *  BAA5mTotalBAASpecificLoadFRUUncertaintyAllocationQuantity</w:t>
        </w:r>
      </w:ins>
      <w:ins w:id="654" w:author="Cantos, Luis Alberto" w:date="2022-05-13T16:17: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658" w:author="Cantos, Luis Alberto" w:date="2022-05-13T16:17:00Z"/>
        </w:rPr>
      </w:pPr>
      <w:ins w:id="656" w:author="Cantos, Luis Alberto" w:date="2022-05-13T16:17:00Z">
        <w:r>
          <w:rPr>
            <w:highlight w:val="yellow"/>
          </w:rPr>
          <w:t>BAMonthResourcePeakBAASpecificLoadFRUUncertaintyAllocationQuantity</w:t>
        </w:r>
      </w:ins>
      <w:ins w:id="657" w:author="Cantos, Luis Alberto" w:date="2022-05-13T16:17:00Z">
        <w:r>
          <w:rPr>
            <w:rStyle w:val="ConfigurationSubscript"/>
            <w:highlight w:val="yellow"/>
          </w:rPr>
          <w:t>BrtF’S’Q’m  =</w:t>
        </w:r>
      </w:ins>
    </w:p>
    <w:p>
      <w:pPr>
        <w:pStyle w:val="BodyText11"/>
        <w:rPr>
          <w:ins w:id="663" w:author="Cantos, Luis Alberto" w:date="2022-05-13T16:17:00Z"/>
        </w:rPr>
      </w:pPr>
      <w:ins w:id="659" w:author="Cantos, Luis Alberto" w:date="2022-05-13T16:17:00Z">
        <w:r>
          <w:rPr>
            <w:highlight w:val="yellow"/>
          </w:rPr>
          <w:t xml:space="preserve">Sum(d,h,c,i,f) (PeakHourFlag </w:t>
        </w:r>
      </w:ins>
      <w:ins w:id="660" w:author="Cantos, Luis Alberto" w:date="2022-05-13T16:17:00Z">
        <w:r>
          <w:rPr>
            <w:rStyle w:val="ConfigurationSubscript"/>
            <w:highlight w:val="yellow"/>
          </w:rPr>
          <w:t>mdh</w:t>
        </w:r>
      </w:ins>
      <w:ins w:id="661" w:author="Cantos, Luis Alberto" w:date="2022-05-13T16:17:00Z">
        <w:r>
          <w:rPr>
            <w:highlight w:val="yellow"/>
          </w:rPr>
          <w:t xml:space="preserve"> ) *  BA5mResourceBAASpecificLoadFRUUncertaintyAllocationQuantity</w:t>
        </w:r>
      </w:ins>
      <w:ins w:id="662" w:author="Cantos, Luis Alberto" w:date="2022-05-13T16:17: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666" w:author="Cantos, Luis Alberto" w:date="2022-05-13T16:17:00Z"/>
        </w:rPr>
      </w:pPr>
      <w:ins w:id="664" w:author="Cantos, Luis Alberto" w:date="2022-05-13T16:17:00Z">
        <w:r>
          <w:rPr>
            <w:highlight w:val="yellow"/>
          </w:rPr>
          <w:t>BAMonthResourceOffPeakBAASpecificLoadFRUUncertaintyAllocationQuantity</w:t>
        </w:r>
      </w:ins>
      <w:ins w:id="665" w:author="Cantos, Luis Alberto" w:date="2022-05-13T16:17:00Z">
        <w:r>
          <w:rPr>
            <w:rStyle w:val="ConfigurationSubscript"/>
            <w:highlight w:val="yellow"/>
          </w:rPr>
          <w:t>BrtF’S’Q’m  =</w:t>
        </w:r>
      </w:ins>
    </w:p>
    <w:p>
      <w:pPr>
        <w:pStyle w:val="BodyText11"/>
        <w:rPr>
          <w:ins w:id="671" w:author="Cantos, Luis Alberto" w:date="2022-05-13T16:17:00Z"/>
        </w:rPr>
      </w:pPr>
      <w:ins w:id="667" w:author="Cantos, Luis Alberto" w:date="2022-05-13T16:17:00Z">
        <w:r>
          <w:rPr>
            <w:highlight w:val="yellow"/>
          </w:rPr>
          <w:t xml:space="preserve">Sum(d,h,c,i,f) (1 – PeakHourFlag </w:t>
        </w:r>
      </w:ins>
      <w:ins w:id="668" w:author="Cantos, Luis Alberto" w:date="2022-05-13T16:17:00Z">
        <w:r>
          <w:rPr>
            <w:rStyle w:val="ConfigurationSubscript"/>
            <w:highlight w:val="yellow"/>
          </w:rPr>
          <w:t>mdh</w:t>
        </w:r>
      </w:ins>
      <w:ins w:id="669" w:author="Cantos, Luis Alberto" w:date="2022-05-13T16:17:00Z">
        <w:r>
          <w:rPr>
            <w:highlight w:val="yellow"/>
          </w:rPr>
          <w:t xml:space="preserve"> ) *  BA5mResourceBAASpecificLoadFRUUncertaintyAllocationQuantity</w:t>
        </w:r>
      </w:ins>
      <w:ins w:id="670" w:author="Cantos, Luis Alberto" w:date="2022-05-13T16:17: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674" w:author="Cantos, Luis Alberto" w:date="2022-05-13T16:17:00Z"/>
        </w:rPr>
      </w:pPr>
      <w:ins w:id="672" w:author="Cantos, Luis Alberto" w:date="2022-05-13T16:17:00Z">
        <w:r>
          <w:rPr>
            <w:highlight w:val="yellow"/>
          </w:rPr>
          <w:t xml:space="preserve">EIMAreaMonthPeakTotalPassGroupLoadFRUUncertaintyAllocationQuantity </w:t>
        </w:r>
      </w:ins>
      <w:ins w:id="673" w:author="Cantos, Luis Alberto" w:date="2022-05-13T16:17:00Z">
        <w:r>
          <w:rPr>
            <w:rStyle w:val="ConfigurationSubscript"/>
            <w:highlight w:val="yellow"/>
          </w:rPr>
          <w:t>m =</w:t>
        </w:r>
      </w:ins>
    </w:p>
    <w:p>
      <w:pPr>
        <w:pStyle w:val="BodyText11"/>
        <w:rPr>
          <w:ins w:id="679" w:author="Cantos, Luis Alberto" w:date="2022-05-13T16:17:00Z"/>
        </w:rPr>
      </w:pPr>
      <w:ins w:id="675" w:author="Cantos, Luis Alberto" w:date="2022-05-13T16:17:00Z">
        <w:r>
          <w:rPr>
            <w:highlight w:val="yellow"/>
          </w:rPr>
          <w:t xml:space="preserve">Sum(d,h,c,i,f) (PeakHourFlag </w:t>
        </w:r>
      </w:ins>
      <w:ins w:id="676" w:author="Cantos, Luis Alberto" w:date="2022-05-13T16:17:00Z">
        <w:r>
          <w:rPr>
            <w:rStyle w:val="ConfigurationSubscript"/>
            <w:highlight w:val="yellow"/>
          </w:rPr>
          <w:t>mdh</w:t>
        </w:r>
      </w:ins>
      <w:ins w:id="677" w:author="Cantos, Luis Alberto" w:date="2022-05-13T16:17:00Z">
        <w:r>
          <w:rPr>
            <w:highlight w:val="yellow"/>
          </w:rPr>
          <w:t xml:space="preserve"> ) *  EIMArea5mTotalPassGroupLoadFRUUncertaintyAllocationQuantity </w:t>
        </w:r>
      </w:ins>
      <w:ins w:id="678" w:author="Cantos, Luis Alberto" w:date="2022-05-13T16:17: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682" w:author="Cantos, Luis Alberto" w:date="2022-05-13T16:17:00Z"/>
        </w:rPr>
      </w:pPr>
      <w:ins w:id="680" w:author="Cantos, Luis Alberto" w:date="2022-05-13T16:17:00Z">
        <w:r>
          <w:rPr>
            <w:highlight w:val="yellow"/>
          </w:rPr>
          <w:t xml:space="preserve">EIMAreaMonthOffPeakTotalPassGroupLoadFRUUncertaintyAllocationQuantity </w:t>
        </w:r>
      </w:ins>
      <w:ins w:id="681" w:author="Cantos, Luis Alberto" w:date="2022-05-13T16:17:00Z">
        <w:r>
          <w:rPr>
            <w:rStyle w:val="ConfigurationSubscript"/>
            <w:highlight w:val="yellow"/>
          </w:rPr>
          <w:t>m =</w:t>
        </w:r>
      </w:ins>
    </w:p>
    <w:p>
      <w:pPr>
        <w:pStyle w:val="BodyText11"/>
        <w:rPr>
          <w:ins w:id="687" w:author="Cantos, Luis Alberto" w:date="2022-05-13T16:17:00Z"/>
        </w:rPr>
      </w:pPr>
      <w:ins w:id="683" w:author="Cantos, Luis Alberto" w:date="2022-05-13T16:17:00Z">
        <w:r>
          <w:rPr>
            <w:highlight w:val="yellow"/>
          </w:rPr>
          <w:t xml:space="preserve">Sum(d,h,c,i,f) (1 – PeakHourFlag </w:t>
        </w:r>
      </w:ins>
      <w:ins w:id="684" w:author="Cantos, Luis Alberto" w:date="2022-05-13T16:17:00Z">
        <w:r>
          <w:rPr>
            <w:rStyle w:val="ConfigurationSubscript"/>
            <w:highlight w:val="yellow"/>
          </w:rPr>
          <w:t>mdh</w:t>
        </w:r>
      </w:ins>
      <w:ins w:id="685" w:author="Cantos, Luis Alberto" w:date="2022-05-13T16:17:00Z">
        <w:r>
          <w:rPr>
            <w:highlight w:val="yellow"/>
          </w:rPr>
          <w:t xml:space="preserve"> ) *  EIMArea5mTotalPassGroupLoadFRUUncertaintyAllocationQuantity </w:t>
        </w:r>
      </w:ins>
      <w:ins w:id="686" w:author="Cantos, Luis Alberto" w:date="2022-05-13T16:17:00Z">
        <w:r>
          <w:rPr>
            <w:rStyle w:val="ConfigurationSubscript"/>
            <w:highlight w:val="yellow"/>
          </w:rPr>
          <w:t>mdhcif</w:t>
        </w:r>
      </w:ins>
    </w:p>
    <w:p>
      <w:pPr>
        <w:pStyle w:val="Config1"/>
        <w:numPr>
          <w:ilvl w:val="2"/>
          <w:numId w:val="2"/>
        </w:numPr>
        <w:ind w:left="720" w:hanging="720"/>
        <w:rPr>
          <w:highlight w:val="yellow"/>
          <w:ins w:id="691" w:author="Cantos, Luis Alberto" w:date="2022-05-13T16:17:00Z"/>
        </w:rPr>
      </w:pPr>
      <w:ins w:id="688" w:author="Cantos, Luis Alberto" w:date="2022-05-13T16:17:00Z">
        <w:r>
          <w:rPr>
            <w:highlight w:val="yellow"/>
          </w:rPr>
          <w:t>BAMonthResourcePeakPassGroupLoadFRUUncertaintyAllocationQuantity</w:t>
        </w:r>
      </w:ins>
      <w:ins w:id="689" w:author="Cantos, Luis Alberto" w:date="2022-05-13T16:17:00Z">
        <w:r>
          <w:rPr>
            <w:rStyle w:val="ConfigurationSubscript"/>
            <w:highlight w:val="yellow"/>
          </w:rPr>
          <w:t>BrtF’S’Q’m</w:t>
        </w:r>
      </w:ins>
      <w:ins w:id="690" w:author="Cantos, Luis Alberto" w:date="2022-06-08T12:29:00Z">
        <w:r>
          <w:rPr>
            <w:rStyle w:val="ConfigurationSubscript"/>
            <w:highlight w:val="yellow"/>
          </w:rPr>
          <w:t xml:space="preserve"> =</w:t>
        </w:r>
      </w:ins>
    </w:p>
    <w:p>
      <w:pPr>
        <w:pStyle w:val="BodyText11"/>
        <w:rPr>
          <w:ins w:id="696" w:author="Cantos, Luis Alberto" w:date="2022-05-13T16:17:00Z"/>
        </w:rPr>
      </w:pPr>
      <w:ins w:id="692" w:author="Cantos, Luis Alberto" w:date="2022-05-13T16:17:00Z">
        <w:r>
          <w:rPr>
            <w:highlight w:val="yellow"/>
          </w:rPr>
          <w:t xml:space="preserve">Sum(d,h,c,i,f) (PeakHourFlag </w:t>
        </w:r>
      </w:ins>
      <w:ins w:id="693" w:author="Cantos, Luis Alberto" w:date="2022-05-13T16:17:00Z">
        <w:r>
          <w:rPr>
            <w:rStyle w:val="ConfigurationSubscript"/>
            <w:highlight w:val="yellow"/>
          </w:rPr>
          <w:t>mdh</w:t>
        </w:r>
      </w:ins>
      <w:ins w:id="694" w:author="Cantos, Luis Alberto" w:date="2022-05-13T16:17:00Z">
        <w:r>
          <w:rPr>
            <w:highlight w:val="yellow"/>
          </w:rPr>
          <w:t xml:space="preserve"> ) *  BA5mResourcePassGroupLoadFRUUncertaintyAllocationQuantity</w:t>
        </w:r>
      </w:ins>
      <w:ins w:id="695" w:author="Cantos, Luis Alberto" w:date="2022-05-13T16:17:00Z">
        <w:r>
          <w:rPr>
            <w:rStyle w:val="ConfigurationSubscript"/>
            <w:highlight w:val="yellow"/>
          </w:rPr>
          <w:t xml:space="preserve"> BrtF’S’Q’mdhcif</w:t>
        </w:r>
      </w:ins>
    </w:p>
    <w:p>
      <w:pPr>
        <w:pStyle w:val="Config1"/>
        <w:numPr>
          <w:ilvl w:val="2"/>
          <w:numId w:val="2"/>
        </w:numPr>
        <w:ind w:left="720" w:hanging="720"/>
        <w:rPr>
          <w:highlight w:val="yellow"/>
          <w:ins w:id="700" w:author="Cantos, Luis Alberto" w:date="2022-05-13T16:17:00Z"/>
        </w:rPr>
      </w:pPr>
      <w:ins w:id="697" w:author="Cantos, Luis Alberto" w:date="2022-05-13T16:17:00Z">
        <w:r>
          <w:rPr>
            <w:highlight w:val="yellow"/>
          </w:rPr>
          <w:t>BAMonthResourceOffPeakPassGroupLoadFRUUncertaintyAllocationQuantity</w:t>
        </w:r>
      </w:ins>
      <w:ins w:id="698" w:author="Cantos, Luis Alberto" w:date="2022-05-13T16:17:00Z">
        <w:r>
          <w:rPr>
            <w:rStyle w:val="ConfigurationSubscript"/>
            <w:highlight w:val="yellow"/>
          </w:rPr>
          <w:t>BrtF’S’Q’m</w:t>
        </w:r>
      </w:ins>
      <w:ins w:id="699" w:author="Cantos, Luis Alberto" w:date="2022-06-08T12:29:00Z">
        <w:r>
          <w:rPr>
            <w:rStyle w:val="ConfigurationSubscript"/>
            <w:highlight w:val="yellow"/>
          </w:rPr>
          <w:t xml:space="preserve"> =</w:t>
        </w:r>
      </w:ins>
    </w:p>
    <w:p>
      <w:pPr>
        <w:pStyle w:val="BodyText11"/>
        <w:ind w:left="720" w:hanging="720"/>
        <w:rPr>
          <w:color w:val="000000"/>
          <w:ins w:id="705" w:author="Cantos, Luis Alberto" w:date="2022-05-13T16:17:00Z"/>
        </w:rPr>
      </w:pPr>
      <w:ins w:id="701" w:author="Cantos, Luis Alberto" w:date="2022-05-13T16:17:00Z">
        <w:r>
          <w:rPr>
            <w:highlight w:val="yellow"/>
          </w:rPr>
          <w:t xml:space="preserve">Sum(d,h,c,i,f) (1 – PeakHourFlag </w:t>
        </w:r>
      </w:ins>
      <w:ins w:id="702" w:author="Cantos, Luis Alberto" w:date="2022-05-13T16:17:00Z">
        <w:r>
          <w:rPr>
            <w:rStyle w:val="ConfigurationSubscript"/>
            <w:highlight w:val="yellow"/>
          </w:rPr>
          <w:t>mdh</w:t>
        </w:r>
      </w:ins>
      <w:ins w:id="703" w:author="Cantos, Luis Alberto" w:date="2022-05-13T16:17:00Z">
        <w:r>
          <w:rPr>
            <w:highlight w:val="yellow"/>
          </w:rPr>
          <w:t xml:space="preserve"> ) *  BA5mResourcePassGroupLoadFRUUncertaintyAllocationQuantity</w:t>
        </w:r>
      </w:ins>
      <w:ins w:id="704" w:author="Cantos, Luis Alberto" w:date="2022-05-13T16:17:00Z">
        <w:r>
          <w:rPr>
            <w:rStyle w:val="ConfigurationSubscript"/>
            <w:highlight w:val="yellow"/>
          </w:rPr>
          <w:t xml:space="preserve"> BrtF’S’Q’mdhcif</w:t>
        </w:r>
      </w:ins>
    </w:p>
    <w:p>
      <w:pPr>
        <w:pStyle w:val="Config1"/>
        <w:numPr>
          <w:ilvl w:val="2"/>
          <w:numId w:val="2"/>
        </w:numPr>
        <w:ind w:left="720" w:hanging="720"/>
        <w:rPr>
          <w:del w:id="709" w:author="Cantos, Luis Alberto" w:date="2022-05-17T14:51:00Z"/>
        </w:rPr>
      </w:pPr>
      <w:del w:id="706" w:author="Cantos, Luis Alberto" w:date="2022-05-17T14:51:00Z">
        <w:r>
          <w:rPr>
            <w:color w:val="FF0000"/>
          </w:rPr>
          <w:delText>BAMonthResourceBAAOffPeakHourLoadFRUUncertaintyAllocationAmount</w:delText>
        </w:r>
      </w:del>
      <w:del w:id="707" w:author="Cantos, Luis Alberto" w:date="2022-05-17T14:51:00Z">
        <w:r>
          <w:rPr>
            <w:rStyle w:val="ConfigurationSubscript"/>
            <w:color w:val="FF0000"/>
          </w:rPr>
          <w:delText xml:space="preserve"> BrtF’S’Q’m</w:delText>
        </w:r>
      </w:del>
      <w:del w:id="708" w:author="Cantos, Luis Alberto" w:date="2022-05-17T14:51:00Z">
        <w:r>
          <w:rPr>
            <w:color w:val="FF0000"/>
          </w:rPr>
          <w:delText xml:space="preserve"> = </w:delText>
        </w:r>
      </w:del>
    </w:p>
    <w:p>
      <w:pPr>
        <w:pStyle w:val="BodyText11"/>
        <w:rPr>
          <w:color w:val="FF0000"/>
          <w:del w:id="711" w:author="Cantos, Luis Alberto" w:date="2022-05-17T14:51:00Z"/>
        </w:rPr>
      </w:pPr>
      <w:del w:id="710" w:author="Cantos, Luis Alberto" w:date="2022-05-17T14:51:00Z">
        <w:r>
          <w:rPr>
            <w:color w:val="FF0000"/>
          </w:rPr>
          <w:delText>IF</w:delText>
        </w:r>
      </w:del>
    </w:p>
    <w:p>
      <w:pPr>
        <w:pStyle w:val="BodyText11"/>
        <w:rPr>
          <w:del w:id="715" w:author="Cantos, Luis Alberto" w:date="2022-05-17T14:51:00Z"/>
        </w:rPr>
      </w:pPr>
      <w:del w:id="712" w:author="Cantos, Luis Alberto" w:date="2022-05-17T14:51:00Z">
        <w:r>
          <w:rPr>
            <w:color w:val="FF0000"/>
          </w:rPr>
          <w:delText>BAAMonthOffPeakHourTotalLoadFRUUncertaintyAllocationQuantity</w:delText>
        </w:r>
      </w:del>
      <w:del w:id="713" w:author="Cantos, Luis Alberto" w:date="2022-05-17T14:51:00Z">
        <w:r>
          <w:rPr>
            <w:rStyle w:val="ConfigurationSubscript"/>
            <w:color w:val="FF0000"/>
          </w:rPr>
          <w:delText xml:space="preserve"> Q’m</w:delText>
        </w:r>
      </w:del>
      <w:del w:id="714" w:author="Cantos, Luis Alberto" w:date="2022-05-17T14:51:00Z">
        <w:r>
          <w:rPr>
            <w:color w:val="FF0000"/>
          </w:rPr>
          <w:delText xml:space="preserve"> &lt;&gt; 0</w:delText>
        </w:r>
      </w:del>
    </w:p>
    <w:p>
      <w:pPr>
        <w:pStyle w:val="BodyText11"/>
        <w:rPr>
          <w:color w:val="FF0000"/>
          <w:del w:id="717" w:author="Cantos, Luis Alberto" w:date="2022-05-17T14:51:00Z"/>
        </w:rPr>
      </w:pPr>
      <w:del w:id="716" w:author="Cantos, Luis Alberto" w:date="2022-05-17T14:51:00Z">
        <w:r>
          <w:rPr>
            <w:color w:val="FF0000"/>
          </w:rPr>
          <w:delText>THEN</w:delText>
        </w:r>
      </w:del>
    </w:p>
    <w:p>
      <w:pPr>
        <w:pStyle w:val="TextBodyIndent"/>
        <w:rPr>
          <w:del w:id="721" w:author="Cantos, Luis Alberto" w:date="2022-05-17T14:51:00Z"/>
        </w:rPr>
      </w:pPr>
      <w:del w:id="718" w:author="Cantos, Luis Alberto" w:date="2022-05-17T14:51:00Z">
        <w:r>
          <w:rPr>
            <w:color w:val="FF0000"/>
          </w:rPr>
          <w:delText>BAMonthResourceBAAOffPeakHourLoadFRUUncertaintyAllocationAmount</w:delText>
        </w:r>
      </w:del>
      <w:del w:id="719" w:author="Cantos, Luis Alberto" w:date="2022-05-17T14:51:00Z">
        <w:r>
          <w:rPr>
            <w:rStyle w:val="ConfigurationSubscript"/>
            <w:color w:val="FF0000"/>
          </w:rPr>
          <w:delText xml:space="preserve"> BrtF’S’Q’m</w:delText>
        </w:r>
      </w:del>
      <w:del w:id="720" w:author="Cantos, Luis Alberto" w:date="2022-05-17T14:51:00Z">
        <w:r>
          <w:rPr>
            <w:color w:val="FF0000"/>
          </w:rPr>
          <w:delText xml:space="preserve"> =</w:delText>
        </w:r>
      </w:del>
    </w:p>
    <w:p>
      <w:pPr>
        <w:pStyle w:val="TextBodyIndent"/>
        <w:rPr>
          <w:del w:id="729" w:author="Cantos, Luis Alberto" w:date="2022-05-17T14:51:00Z"/>
        </w:rPr>
      </w:pPr>
      <w:del w:id="722" w:author="Cantos, Luis Alberto" w:date="2022-05-17T14:51:00Z">
        <w:r>
          <w:rPr>
            <w:color w:val="FF0000"/>
          </w:rPr>
          <w:delText>(BAMonthResourceBAAOffPeakHourLoadFRUUncertaintyAllocationQuantity</w:delText>
        </w:r>
      </w:del>
      <w:del w:id="723" w:author="Cantos, Luis Alberto" w:date="2022-05-17T14:51:00Z">
        <w:r>
          <w:rPr>
            <w:rStyle w:val="ConfigurationSubscript"/>
            <w:color w:val="FF0000"/>
          </w:rPr>
          <w:delText xml:space="preserve"> BrtF’S’Q’m</w:delText>
        </w:r>
      </w:del>
      <w:del w:id="724" w:author="Cantos, Luis Alberto" w:date="2022-05-17T14:51:00Z">
        <w:r>
          <w:rPr>
            <w:color w:val="FF0000"/>
          </w:rPr>
          <w:delText xml:space="preserve"> / BAAMonthOffPeakHourTotalLoadFRUUncertaintyAllocationQuantity</w:delText>
        </w:r>
      </w:del>
      <w:del w:id="725" w:author="Cantos, Luis Alberto" w:date="2022-05-17T14:51:00Z">
        <w:r>
          <w:rPr>
            <w:rStyle w:val="ConfigurationSubscript"/>
            <w:color w:val="FF0000"/>
          </w:rPr>
          <w:delText xml:space="preserve"> Q’m</w:delText>
        </w:r>
      </w:del>
      <w:del w:id="726" w:author="Cantos, Luis Alberto" w:date="2022-05-17T14:51:00Z">
        <w:r>
          <w:rPr>
            <w:color w:val="FF0000"/>
          </w:rPr>
          <w:delText xml:space="preserve"> ) * BAAMonthOffPeakHourLoadCategoryFRUUncertaintyAllocationAmount</w:delText>
        </w:r>
      </w:del>
      <w:del w:id="727" w:author="Cantos, Luis Alberto" w:date="2022-05-17T14:51:00Z">
        <w:r>
          <w:rPr>
            <w:rStyle w:val="ConfigurationSubscript"/>
            <w:color w:val="FF0000"/>
          </w:rPr>
          <w:delText xml:space="preserve"> Q’m</w:delText>
        </w:r>
      </w:del>
      <w:del w:id="728" w:author="Cantos, Luis Alberto" w:date="2022-05-17T14:51:00Z">
        <w:r>
          <w:rPr>
            <w:color w:val="FF0000"/>
          </w:rPr>
          <w:delText xml:space="preserve"> </w:delText>
        </w:r>
      </w:del>
    </w:p>
    <w:p>
      <w:pPr>
        <w:pStyle w:val="BodyText11"/>
        <w:rPr>
          <w:color w:val="FF0000"/>
          <w:del w:id="731" w:author="Cantos, Luis Alberto" w:date="2022-05-17T14:51:00Z"/>
        </w:rPr>
      </w:pPr>
      <w:del w:id="730" w:author="Cantos, Luis Alberto" w:date="2022-05-17T14:51:00Z">
        <w:r>
          <w:rPr>
            <w:color w:val="FF0000"/>
          </w:rPr>
          <w:delText>ELSE</w:delText>
        </w:r>
      </w:del>
    </w:p>
    <w:p>
      <w:pPr>
        <w:pStyle w:val="TextBodyIndent"/>
        <w:rPr>
          <w:del w:id="735" w:author="Cantos, Luis Alberto" w:date="2022-05-17T14:51:00Z"/>
        </w:rPr>
      </w:pPr>
      <w:del w:id="732" w:author="Cantos, Luis Alberto" w:date="2022-05-17T14:51:00Z">
        <w:r>
          <w:rPr>
            <w:color w:val="FF0000"/>
          </w:rPr>
          <w:delText>BAMonthResourceBAAOffPeakHourLoadFRUUncertaintyAllocationAmount</w:delText>
        </w:r>
      </w:del>
      <w:del w:id="733" w:author="Cantos, Luis Alberto" w:date="2022-05-17T14:51:00Z">
        <w:r>
          <w:rPr>
            <w:rStyle w:val="ConfigurationSubscript"/>
            <w:color w:val="FF0000"/>
          </w:rPr>
          <w:delText xml:space="preserve"> BrtF’S’Q’m</w:delText>
        </w:r>
      </w:del>
      <w:del w:id="734" w:author="Cantos, Luis Alberto" w:date="2022-05-17T14:51:00Z">
        <w:r>
          <w:rPr>
            <w:color w:val="FF0000"/>
          </w:rPr>
          <w:delText xml:space="preserve"> = 0</w:delText>
        </w:r>
      </w:del>
    </w:p>
    <w:p>
      <w:pPr>
        <w:pStyle w:val="BodyText11"/>
        <w:rPr>
          <w:color w:val="FF0000"/>
          <w:del w:id="737" w:author="Cantos, Luis Alberto" w:date="2022-05-17T14:51:00Z"/>
        </w:rPr>
      </w:pPr>
      <w:del w:id="736" w:author="Cantos, Luis Alberto" w:date="2022-05-17T14:51:00Z">
        <w:r>
          <w:rPr>
            <w:color w:val="FF0000"/>
          </w:rPr>
          <w:delText>END IF</w:delText>
        </w:r>
      </w:del>
    </w:p>
    <w:p>
      <w:pPr>
        <w:pStyle w:val="BodyText11"/>
        <w:rPr>
          <w:color w:val="FF0000"/>
          <w:del w:id="739" w:author="Cantos, Luis Alberto" w:date="2022-05-17T14:51:00Z"/>
        </w:rPr>
      </w:pPr>
      <w:del w:id="738" w:author="Cantos, Luis Alberto" w:date="2022-05-17T14:51:00Z">
        <w:r>
          <w:rPr>
            <w:color w:val="FF0000"/>
          </w:rPr>
        </w:r>
      </w:del>
    </w:p>
    <w:p>
      <w:pPr>
        <w:pStyle w:val="Config1"/>
        <w:numPr>
          <w:ilvl w:val="2"/>
          <w:numId w:val="2"/>
        </w:numPr>
        <w:ind w:left="720" w:hanging="720"/>
        <w:rPr>
          <w:del w:id="743" w:author="Cantos, Luis Alberto" w:date="2022-05-17T14:51:00Z"/>
        </w:rPr>
      </w:pPr>
      <w:del w:id="740" w:author="Cantos, Luis Alberto" w:date="2022-05-17T14:51:00Z">
        <w:r>
          <w:rPr>
            <w:color w:val="FF0000"/>
          </w:rPr>
          <w:delText>BAMonthResourceBAAPeakHourLoadFRUUncertaintyAllocationAmount</w:delText>
        </w:r>
      </w:del>
      <w:del w:id="741" w:author="Cantos, Luis Alberto" w:date="2022-05-17T14:51:00Z">
        <w:r>
          <w:rPr>
            <w:rStyle w:val="ConfigurationSubscript"/>
            <w:color w:val="FF0000"/>
          </w:rPr>
          <w:delText xml:space="preserve"> BrtF’S’Q’m</w:delText>
        </w:r>
      </w:del>
      <w:del w:id="742" w:author="Cantos, Luis Alberto" w:date="2022-05-17T14:51:00Z">
        <w:r>
          <w:rPr>
            <w:color w:val="FF0000"/>
          </w:rPr>
          <w:delText xml:space="preserve"> = </w:delText>
        </w:r>
      </w:del>
    </w:p>
    <w:p>
      <w:pPr>
        <w:pStyle w:val="BodyText11"/>
        <w:rPr>
          <w:color w:val="FF0000"/>
          <w:del w:id="745" w:author="Cantos, Luis Alberto" w:date="2022-05-17T14:51:00Z"/>
        </w:rPr>
      </w:pPr>
      <w:del w:id="744" w:author="Cantos, Luis Alberto" w:date="2022-05-17T14:51:00Z">
        <w:r>
          <w:rPr>
            <w:color w:val="FF0000"/>
          </w:rPr>
          <w:delText>IF</w:delText>
        </w:r>
      </w:del>
    </w:p>
    <w:p>
      <w:pPr>
        <w:pStyle w:val="BodyText11"/>
        <w:rPr>
          <w:del w:id="749" w:author="Cantos, Luis Alberto" w:date="2022-05-17T14:51:00Z"/>
        </w:rPr>
      </w:pPr>
      <w:del w:id="746" w:author="Cantos, Luis Alberto" w:date="2022-05-17T14:51:00Z">
        <w:r>
          <w:rPr>
            <w:color w:val="FF0000"/>
          </w:rPr>
          <w:delText>BAAMonthPeakHourTotalLoadFRUUncertaintyAllocationQuantity</w:delText>
        </w:r>
      </w:del>
      <w:del w:id="747" w:author="Cantos, Luis Alberto" w:date="2022-05-17T14:51:00Z">
        <w:r>
          <w:rPr>
            <w:rStyle w:val="ConfigurationSubscript"/>
            <w:color w:val="FF0000"/>
          </w:rPr>
          <w:delText xml:space="preserve"> Q’m</w:delText>
        </w:r>
      </w:del>
      <w:del w:id="748" w:author="Cantos, Luis Alberto" w:date="2022-05-17T14:51:00Z">
        <w:r>
          <w:rPr>
            <w:color w:val="FF0000"/>
          </w:rPr>
          <w:delText xml:space="preserve"> &lt;&gt; 0</w:delText>
        </w:r>
      </w:del>
    </w:p>
    <w:p>
      <w:pPr>
        <w:pStyle w:val="BodyText11"/>
        <w:rPr>
          <w:color w:val="FF0000"/>
          <w:del w:id="751" w:author="Cantos, Luis Alberto" w:date="2022-05-17T14:51:00Z"/>
        </w:rPr>
      </w:pPr>
      <w:del w:id="750" w:author="Cantos, Luis Alberto" w:date="2022-05-17T14:51:00Z">
        <w:r>
          <w:rPr>
            <w:color w:val="FF0000"/>
          </w:rPr>
          <w:delText>THEN</w:delText>
        </w:r>
      </w:del>
    </w:p>
    <w:p>
      <w:pPr>
        <w:pStyle w:val="TextBodyIndent"/>
        <w:rPr>
          <w:del w:id="755" w:author="Cantos, Luis Alberto" w:date="2022-05-17T14:51:00Z"/>
        </w:rPr>
      </w:pPr>
      <w:del w:id="752" w:author="Cantos, Luis Alberto" w:date="2022-05-17T14:51:00Z">
        <w:r>
          <w:rPr>
            <w:color w:val="FF0000"/>
          </w:rPr>
          <w:delText>BAMonthResourceBAAPeakHourLoadFRUUncertaintyAllocationAmount</w:delText>
        </w:r>
      </w:del>
      <w:del w:id="753" w:author="Cantos, Luis Alberto" w:date="2022-05-17T14:51:00Z">
        <w:r>
          <w:rPr>
            <w:rStyle w:val="ConfigurationSubscript"/>
            <w:color w:val="FF0000"/>
          </w:rPr>
          <w:delText xml:space="preserve"> BrtF’S’Q’m</w:delText>
        </w:r>
      </w:del>
      <w:del w:id="754" w:author="Cantos, Luis Alberto" w:date="2022-05-17T14:51:00Z">
        <w:r>
          <w:rPr>
            <w:color w:val="FF0000"/>
          </w:rPr>
          <w:delText xml:space="preserve"> =</w:delText>
        </w:r>
      </w:del>
    </w:p>
    <w:p>
      <w:pPr>
        <w:pStyle w:val="TextBodyIndent"/>
        <w:rPr>
          <w:del w:id="763" w:author="Cantos, Luis Alberto" w:date="2022-05-17T14:51:00Z"/>
        </w:rPr>
      </w:pPr>
      <w:del w:id="756" w:author="Cantos, Luis Alberto" w:date="2022-05-17T14:51:00Z">
        <w:r>
          <w:rPr>
            <w:color w:val="FF0000"/>
          </w:rPr>
          <w:delText>(BAMonthResourceBAAPeakHourLoadFRUUncertaintyAllocationQuantity</w:delText>
        </w:r>
      </w:del>
      <w:del w:id="757" w:author="Cantos, Luis Alberto" w:date="2022-05-17T14:51:00Z">
        <w:r>
          <w:rPr>
            <w:rStyle w:val="ConfigurationSubscript"/>
            <w:color w:val="FF0000"/>
          </w:rPr>
          <w:delText xml:space="preserve"> BrtF’S’Q’m</w:delText>
        </w:r>
      </w:del>
      <w:del w:id="758" w:author="Cantos, Luis Alberto" w:date="2022-05-17T14:51:00Z">
        <w:r>
          <w:rPr>
            <w:color w:val="FF0000"/>
          </w:rPr>
          <w:delText xml:space="preserve"> / BAAMonthPeakHourTotalLoadFRUUncertaintyAllocationQuantity</w:delText>
        </w:r>
      </w:del>
      <w:del w:id="759" w:author="Cantos, Luis Alberto" w:date="2022-05-17T14:51:00Z">
        <w:r>
          <w:rPr>
            <w:rStyle w:val="ConfigurationSubscript"/>
            <w:color w:val="FF0000"/>
          </w:rPr>
          <w:delText xml:space="preserve"> Q’m</w:delText>
        </w:r>
      </w:del>
      <w:del w:id="760" w:author="Cantos, Luis Alberto" w:date="2022-05-17T14:51:00Z">
        <w:r>
          <w:rPr>
            <w:color w:val="FF0000"/>
          </w:rPr>
          <w:delText xml:space="preserve"> ) * BAAMonthPeakHourLoadCategoryFRUUncertaintyAllocationAmount</w:delText>
        </w:r>
      </w:del>
      <w:del w:id="761" w:author="Cantos, Luis Alberto" w:date="2022-05-17T14:51:00Z">
        <w:r>
          <w:rPr>
            <w:rStyle w:val="ConfigurationSubscript"/>
            <w:color w:val="FF0000"/>
          </w:rPr>
          <w:delText xml:space="preserve"> Q’m</w:delText>
        </w:r>
      </w:del>
      <w:del w:id="762" w:author="Cantos, Luis Alberto" w:date="2022-05-17T14:51:00Z">
        <w:r>
          <w:rPr>
            <w:color w:val="FF0000"/>
          </w:rPr>
          <w:delText xml:space="preserve"> </w:delText>
        </w:r>
      </w:del>
    </w:p>
    <w:p>
      <w:pPr>
        <w:pStyle w:val="BodyText11"/>
        <w:rPr>
          <w:color w:val="FF0000"/>
          <w:del w:id="765" w:author="Cantos, Luis Alberto" w:date="2022-05-17T14:51:00Z"/>
        </w:rPr>
      </w:pPr>
      <w:del w:id="764" w:author="Cantos, Luis Alberto" w:date="2022-05-17T14:51:00Z">
        <w:r>
          <w:rPr>
            <w:color w:val="FF0000"/>
          </w:rPr>
          <w:delText>ELSE</w:delText>
        </w:r>
      </w:del>
    </w:p>
    <w:p>
      <w:pPr>
        <w:pStyle w:val="TextBodyIndent"/>
        <w:rPr>
          <w:del w:id="769" w:author="Cantos, Luis Alberto" w:date="2022-05-17T14:51:00Z"/>
        </w:rPr>
      </w:pPr>
      <w:del w:id="766" w:author="Cantos, Luis Alberto" w:date="2022-05-17T14:51:00Z">
        <w:r>
          <w:rPr>
            <w:color w:val="FF0000"/>
          </w:rPr>
          <w:delText>BAMonthResourceBAAPeakHourLoadFRUUncertaintyAllocationAmount</w:delText>
        </w:r>
      </w:del>
      <w:del w:id="767" w:author="Cantos, Luis Alberto" w:date="2022-05-17T14:51:00Z">
        <w:r>
          <w:rPr>
            <w:rStyle w:val="ConfigurationSubscript"/>
            <w:color w:val="FF0000"/>
          </w:rPr>
          <w:delText xml:space="preserve"> BrtF’S’Q’m</w:delText>
        </w:r>
      </w:del>
      <w:del w:id="768" w:author="Cantos, Luis Alberto" w:date="2022-05-17T14:51:00Z">
        <w:r>
          <w:rPr>
            <w:color w:val="FF0000"/>
          </w:rPr>
          <w:delText xml:space="preserve"> = 0</w:delText>
        </w:r>
      </w:del>
    </w:p>
    <w:p>
      <w:pPr>
        <w:pStyle w:val="BodyText11"/>
        <w:rPr>
          <w:color w:val="FF0000"/>
          <w:del w:id="771" w:author="Cantos, Luis Alberto" w:date="2022-05-17T14:51:00Z"/>
        </w:rPr>
      </w:pPr>
      <w:del w:id="770" w:author="Cantos, Luis Alberto" w:date="2022-05-17T14:51:00Z">
        <w:r>
          <w:rPr>
            <w:color w:val="FF0000"/>
          </w:rPr>
          <w:delText>END IF</w:delText>
        </w:r>
      </w:del>
    </w:p>
    <w:p>
      <w:pPr>
        <w:pStyle w:val="BodyText11"/>
        <w:rPr>
          <w:color w:val="FF0000"/>
          <w:del w:id="773" w:author="Cantos, Luis Alberto" w:date="2022-05-17T14:51:00Z"/>
        </w:rPr>
      </w:pPr>
      <w:del w:id="772" w:author="Cantos, Luis Alberto" w:date="2022-05-17T14:51:00Z">
        <w:r>
          <w:rPr>
            <w:color w:val="FF0000"/>
          </w:rPr>
        </w:r>
      </w:del>
    </w:p>
    <w:p>
      <w:pPr>
        <w:pStyle w:val="Config1"/>
        <w:numPr>
          <w:ilvl w:val="2"/>
          <w:numId w:val="2"/>
        </w:numPr>
        <w:ind w:left="720" w:hanging="720"/>
        <w:rPr>
          <w:del w:id="777" w:author="Cantos, Luis Alberto" w:date="2022-05-17T14:51:00Z"/>
        </w:rPr>
      </w:pPr>
      <w:del w:id="774" w:author="Cantos, Luis Alberto" w:date="2022-05-17T14:51:00Z">
        <w:r>
          <w:rPr>
            <w:color w:val="FF0000"/>
          </w:rPr>
          <w:delText>EIMAreaMonthOffPeakHourTotalLoadFRUUncertaintyAllocationQuantity</w:delText>
        </w:r>
      </w:del>
      <w:del w:id="775" w:author="Cantos, Luis Alberto" w:date="2022-05-17T14:51:00Z">
        <w:r>
          <w:rPr>
            <w:rStyle w:val="ConfigurationSubscript"/>
            <w:color w:val="FF0000"/>
          </w:rPr>
          <w:delText xml:space="preserve"> m</w:delText>
        </w:r>
      </w:del>
      <w:del w:id="776" w:author="Cantos, Luis Alberto" w:date="2022-05-17T14:51:00Z">
        <w:r>
          <w:rPr>
            <w:color w:val="FF0000"/>
          </w:rPr>
          <w:delText xml:space="preserve"> = </w:delText>
        </w:r>
      </w:del>
    </w:p>
    <w:p>
      <w:pPr>
        <w:pStyle w:val="BodyText11"/>
        <w:rPr>
          <w:color w:val="FF0000"/>
          <w:del w:id="782" w:author="Cantos, Luis Alberto" w:date="2022-05-17T14:51:00Z"/>
        </w:rPr>
      </w:pPr>
      <w:del w:id="778" w:author="Cantos, Luis Alberto" w:date="2022-05-17T14:51:00Z">
        <w:r>
          <w:rPr>
            <w:color w:val="FF0000"/>
          </w:rPr>
        </w:r>
      </w:del>
      <w:del w:id="779" w:author="Cantos, Luis Alberto" w:date="2022-05-17T14:51:00Z">
        <w:r>
          <w:rPr>
            <w:rFonts w:eastAsia="Arial"/>
            <w:color w:val="FF0000"/>
          </w:rPr>
          <w:delText xml:space="preserve"> </w:delText>
        </w:r>
      </w:del>
      <w:del w:id="780" w:author="Cantos, Luis Alberto" w:date="2022-05-17T14:51:00Z">
        <w:r>
          <w:rPr>
            <w:color w:val="FF0000"/>
          </w:rPr>
          <w:delText>BAAMonthOffPeakHourTotalLoadFRUUncertaintyAllocationQuantity</w:delText>
        </w:r>
      </w:del>
      <w:del w:id="781" w:author="Cantos, Luis Alberto" w:date="2022-05-17T14:51:00Z">
        <w:r>
          <w:rPr>
            <w:rStyle w:val="ConfigurationSubscript"/>
            <w:color w:val="FF0000"/>
          </w:rPr>
          <w:delText xml:space="preserve"> Q’m </w:delText>
        </w:r>
      </w:del>
    </w:p>
    <w:p>
      <w:pPr>
        <w:pStyle w:val="BodyText11"/>
        <w:rPr>
          <w:color w:val="FF0000"/>
          <w:del w:id="784" w:author="Cantos, Luis Alberto" w:date="2022-05-17T14:51:00Z"/>
        </w:rPr>
      </w:pPr>
      <w:del w:id="783" w:author="Cantos, Luis Alberto" w:date="2022-05-17T14:51:00Z">
        <w:r>
          <w:rPr>
            <w:color w:val="FF0000"/>
          </w:rPr>
        </w:r>
      </w:del>
    </w:p>
    <w:p>
      <w:pPr>
        <w:pStyle w:val="Config1"/>
        <w:numPr>
          <w:ilvl w:val="2"/>
          <w:numId w:val="2"/>
        </w:numPr>
        <w:ind w:left="720" w:hanging="720"/>
        <w:rPr>
          <w:del w:id="788" w:author="Cantos, Luis Alberto" w:date="2022-05-17T14:51:00Z"/>
        </w:rPr>
      </w:pPr>
      <w:del w:id="785" w:author="Cantos, Luis Alberto" w:date="2022-05-17T14:51:00Z">
        <w:r>
          <w:rPr>
            <w:color w:val="FF0000"/>
          </w:rPr>
          <w:delText>BAAMonthOffPeakHourTotalLoadFRUUncertaintyAllocationQuantity</w:delText>
        </w:r>
      </w:del>
      <w:del w:id="786" w:author="Cantos, Luis Alberto" w:date="2022-05-17T14:51:00Z">
        <w:r>
          <w:rPr>
            <w:rStyle w:val="ConfigurationSubscript"/>
            <w:color w:val="FF0000"/>
          </w:rPr>
          <w:delText xml:space="preserve"> Q’m</w:delText>
        </w:r>
      </w:del>
      <w:del w:id="787" w:author="Cantos, Luis Alberto" w:date="2022-05-17T14:51:00Z">
        <w:r>
          <w:rPr>
            <w:color w:val="FF0000"/>
          </w:rPr>
          <w:delText xml:space="preserve"> = </w:delText>
        </w:r>
      </w:del>
    </w:p>
    <w:p>
      <w:pPr>
        <w:pStyle w:val="BodyText11"/>
        <w:rPr>
          <w:color w:val="FF0000"/>
          <w:del w:id="793" w:author="Cantos, Luis Alberto" w:date="2022-05-17T14:51:00Z"/>
        </w:rPr>
      </w:pPr>
      <w:del w:id="789" w:author="Cantos, Luis Alberto" w:date="2022-05-17T14:51:00Z">
        <w:r>
          <w:rPr>
            <w:color w:val="FF0000"/>
          </w:rPr>
        </w:r>
      </w:del>
      <w:del w:id="790" w:author="Cantos, Luis Alberto" w:date="2022-05-17T14:51:00Z">
        <w:r>
          <w:rPr>
            <w:rFonts w:eastAsia="Arial"/>
            <w:color w:val="FF0000"/>
          </w:rPr>
          <w:delText xml:space="preserve"> </w:delText>
        </w:r>
      </w:del>
      <w:del w:id="791" w:author="Cantos, Luis Alberto" w:date="2022-05-17T14:51:00Z">
        <w:r>
          <w:rPr>
            <w:color w:val="FF0000"/>
          </w:rPr>
          <w:delText>BAMonthResourceBAAOffPeakHourLoadFRUUncertaintyAllocationQuantity</w:delText>
        </w:r>
      </w:del>
      <w:del w:id="792" w:author="Cantos, Luis Alberto" w:date="2022-05-17T14:51:00Z">
        <w:r>
          <w:rPr>
            <w:rStyle w:val="ConfigurationSubscript"/>
            <w:color w:val="FF0000"/>
          </w:rPr>
          <w:delText xml:space="preserve"> BrtF’S’Q’m</w:delText>
        </w:r>
      </w:del>
    </w:p>
    <w:p>
      <w:pPr>
        <w:pStyle w:val="BodyText11"/>
        <w:rPr>
          <w:color w:val="FF0000"/>
          <w:del w:id="795" w:author="Cantos, Luis Alberto" w:date="2022-05-17T14:51:00Z"/>
        </w:rPr>
      </w:pPr>
      <w:del w:id="794" w:author="Cantos, Luis Alberto" w:date="2022-05-17T14:51:00Z">
        <w:r>
          <w:rPr>
            <w:color w:val="FF0000"/>
          </w:rPr>
        </w:r>
      </w:del>
    </w:p>
    <w:p>
      <w:pPr>
        <w:pStyle w:val="Config1"/>
        <w:numPr>
          <w:ilvl w:val="2"/>
          <w:numId w:val="2"/>
        </w:numPr>
        <w:ind w:left="720" w:hanging="720"/>
        <w:rPr>
          <w:del w:id="799" w:author="Cantos, Luis Alberto" w:date="2022-05-17T14:51:00Z"/>
        </w:rPr>
      </w:pPr>
      <w:del w:id="796" w:author="Cantos, Luis Alberto" w:date="2022-05-17T14:51:00Z">
        <w:r>
          <w:rPr>
            <w:color w:val="FF0000"/>
          </w:rPr>
          <w:delText>BAMonthResourceBAAOffPeakHourLoadFRUUncertaintyAllocationQuantity</w:delText>
        </w:r>
      </w:del>
      <w:del w:id="797" w:author="Cantos, Luis Alberto" w:date="2022-05-17T14:51:00Z">
        <w:r>
          <w:rPr>
            <w:rStyle w:val="ConfigurationSubscript"/>
            <w:color w:val="FF0000"/>
          </w:rPr>
          <w:delText xml:space="preserve"> BrtF’S’Q’m</w:delText>
        </w:r>
      </w:del>
      <w:del w:id="798" w:author="Cantos, Luis Alberto" w:date="2022-05-17T14:51:00Z">
        <w:r>
          <w:rPr>
            <w:color w:val="FF0000"/>
          </w:rPr>
          <w:delText xml:space="preserve"> =</w:delText>
        </w:r>
      </w:del>
    </w:p>
    <w:p>
      <w:pPr>
        <w:pStyle w:val="BodyText11"/>
        <w:rPr>
          <w:color w:val="FF0000"/>
          <w:del w:id="803" w:author="Cantos, Luis Alberto" w:date="2022-05-17T14:51:00Z"/>
        </w:rPr>
      </w:pPr>
      <w:del w:id="800" w:author="Cantos, Luis Alberto" w:date="2022-05-17T14:51:00Z">
        <w:r>
          <w:rPr>
            <w:color w:val="FF0000"/>
          </w:rPr>
        </w:r>
      </w:del>
      <w:del w:id="801" w:author="Cantos, Luis Alberto" w:date="2022-05-17T14:51:00Z">
        <w:r>
          <w:rPr>
            <w:color w:val="FF0000"/>
          </w:rPr>
          <w:delText>BADailyResourceBAAOffPeakHourLoadFRUUncertaintyAllocationQuantity</w:delText>
        </w:r>
      </w:del>
      <w:del w:id="802" w:author="Cantos, Luis Alberto" w:date="2022-05-17T14:51:00Z">
        <w:r>
          <w:rPr>
            <w:rStyle w:val="ConfigurationSubscript"/>
            <w:color w:val="FF0000"/>
          </w:rPr>
          <w:delText xml:space="preserve"> BrtF’S’Q’md</w:delText>
        </w:r>
      </w:del>
    </w:p>
    <w:p>
      <w:pPr>
        <w:pStyle w:val="BodyText11"/>
        <w:rPr>
          <w:color w:val="FF0000"/>
          <w:del w:id="805" w:author="Cantos, Luis Alberto" w:date="2022-05-17T14:51:00Z"/>
        </w:rPr>
      </w:pPr>
      <w:del w:id="804" w:author="Cantos, Luis Alberto" w:date="2022-05-17T14:51:00Z">
        <w:r>
          <w:rPr>
            <w:color w:val="FF0000"/>
          </w:rPr>
        </w:r>
      </w:del>
    </w:p>
    <w:p>
      <w:pPr>
        <w:pStyle w:val="Config1"/>
        <w:numPr>
          <w:ilvl w:val="2"/>
          <w:numId w:val="2"/>
        </w:numPr>
        <w:ind w:left="720" w:hanging="720"/>
        <w:rPr>
          <w:del w:id="809" w:author="Cantos, Luis Alberto" w:date="2022-05-17T14:51:00Z"/>
        </w:rPr>
      </w:pPr>
      <w:del w:id="806" w:author="Cantos, Luis Alberto" w:date="2022-05-17T14:51:00Z">
        <w:r>
          <w:rPr>
            <w:color w:val="FF0000"/>
          </w:rPr>
          <w:delText>BADailyResourceBAAOffPeakHourLoadFRUUncertaintyAllocationQuantity</w:delText>
        </w:r>
      </w:del>
      <w:del w:id="807" w:author="Cantos, Luis Alberto" w:date="2022-05-17T14:51:00Z">
        <w:r>
          <w:rPr>
            <w:rStyle w:val="ConfigurationSubscript"/>
            <w:color w:val="FF0000"/>
          </w:rPr>
          <w:delText xml:space="preserve"> BrtF’S’Q’md</w:delText>
        </w:r>
      </w:del>
      <w:del w:id="808" w:author="Cantos, Luis Alberto" w:date="2022-05-17T14:51:00Z">
        <w:r>
          <w:rPr>
            <w:color w:val="FF0000"/>
          </w:rPr>
          <w:delText xml:space="preserve"> =</w:delText>
        </w:r>
      </w:del>
    </w:p>
    <w:p>
      <w:pPr>
        <w:pStyle w:val="BodyText11"/>
        <w:rPr>
          <w:del w:id="818" w:author="Cantos, Luis Alberto" w:date="2022-05-17T14:51:00Z"/>
        </w:rPr>
      </w:pPr>
      <w:del w:id="810" w:author="Cantos, Luis Alberto" w:date="2022-05-17T14:51:00Z">
        <w:r>
          <w:rPr>
            <w:color w:val="FF0000"/>
          </w:rPr>
        </w:r>
      </w:del>
      <w:del w:id="811" w:author="Cantos, Luis Alberto" w:date="2022-05-17T14:51:00Z">
        <w:r>
          <w:rPr>
            <w:rFonts w:eastAsia="Arial"/>
            <w:color w:val="FF0000"/>
          </w:rPr>
          <w:delText xml:space="preserve"> </w:delText>
        </w:r>
      </w:del>
      <w:del w:id="812" w:author="Cantos, Luis Alberto" w:date="2022-05-17T14:51:00Z">
        <w:r>
          <w:rPr>
            <w:color w:val="FF0000"/>
          </w:rPr>
          <w:delText>(BA5mResourceBAALoadFRUUncertaintyAllocationQuantity</w:delText>
        </w:r>
      </w:del>
      <w:del w:id="813" w:author="Cantos, Luis Alberto" w:date="2022-05-17T14:51:00Z">
        <w:r>
          <w:rPr>
            <w:rStyle w:val="ConfigurationSubscript"/>
            <w:color w:val="FF0000"/>
          </w:rPr>
          <w:delText xml:space="preserve"> BrtF’S’Q’mdhcif</w:delText>
        </w:r>
      </w:del>
      <w:del w:id="814" w:author="Cantos, Luis Alberto" w:date="2022-05-17T14:51:00Z">
        <w:r>
          <w:rPr>
            <w:color w:val="FF0000"/>
          </w:rPr>
          <w:delText xml:space="preserve"> </w:delText>
          <w:br/>
          <w:delText>– BADailyResourceBAAPeakHourLoadFRUUncertaintyAllocationQuantity</w:delText>
        </w:r>
      </w:del>
      <w:del w:id="815" w:author="Cantos, Luis Alberto" w:date="2022-05-17T14:51:00Z">
        <w:r>
          <w:rPr>
            <w:color w:val="FF0000"/>
            <w:vertAlign w:val="subscript"/>
          </w:rPr>
          <w:delText xml:space="preserve"> </w:delText>
        </w:r>
      </w:del>
      <w:del w:id="816" w:author="Cantos, Luis Alberto" w:date="2022-05-17T14:51:00Z">
        <w:r>
          <w:rPr>
            <w:rStyle w:val="ConfigurationSubscript"/>
            <w:color w:val="FF0000"/>
          </w:rPr>
          <w:delText>BrtF’S’Q’md</w:delText>
        </w:r>
      </w:del>
      <w:del w:id="817" w:author="Cantos, Luis Alberto" w:date="2022-05-17T14:51:00Z">
        <w:r>
          <w:rPr>
            <w:color w:val="FF0000"/>
          </w:rPr>
          <w:delText xml:space="preserve"> )</w:delText>
        </w:r>
      </w:del>
    </w:p>
    <w:p>
      <w:pPr>
        <w:pStyle w:val="BodyText11"/>
        <w:rPr>
          <w:color w:val="FF0000"/>
          <w:del w:id="820" w:author="Cantos, Luis Alberto" w:date="2022-05-17T14:51:00Z"/>
        </w:rPr>
      </w:pPr>
      <w:del w:id="819" w:author="Cantos, Luis Alberto" w:date="2022-05-17T14:51:00Z">
        <w:r>
          <w:rPr>
            <w:color w:val="FF0000"/>
          </w:rPr>
        </w:r>
      </w:del>
    </w:p>
    <w:p>
      <w:pPr>
        <w:pStyle w:val="Config1"/>
        <w:numPr>
          <w:ilvl w:val="2"/>
          <w:numId w:val="2"/>
        </w:numPr>
        <w:ind w:left="720" w:hanging="720"/>
        <w:rPr>
          <w:del w:id="824" w:author="Cantos, Luis Alberto" w:date="2022-05-17T14:51:00Z"/>
        </w:rPr>
      </w:pPr>
      <w:del w:id="821" w:author="Cantos, Luis Alberto" w:date="2022-05-17T14:51:00Z">
        <w:r>
          <w:rPr>
            <w:color w:val="FF0000"/>
          </w:rPr>
          <w:delText>EIMAreaMonthPeakHourTotalLoadFRUUncertaintyAllocationQuantity</w:delText>
        </w:r>
      </w:del>
      <w:del w:id="822" w:author="Cantos, Luis Alberto" w:date="2022-05-17T14:51:00Z">
        <w:r>
          <w:rPr>
            <w:rStyle w:val="ConfigurationSubscript"/>
            <w:color w:val="FF0000"/>
          </w:rPr>
          <w:delText xml:space="preserve"> m</w:delText>
        </w:r>
      </w:del>
      <w:del w:id="823" w:author="Cantos, Luis Alberto" w:date="2022-05-17T14:51:00Z">
        <w:r>
          <w:rPr>
            <w:color w:val="FF0000"/>
          </w:rPr>
          <w:delText xml:space="preserve"> = </w:delText>
        </w:r>
      </w:del>
    </w:p>
    <w:p>
      <w:pPr>
        <w:pStyle w:val="BodyText11"/>
        <w:rPr>
          <w:color w:val="FF0000"/>
          <w:del w:id="829" w:author="Cantos, Luis Alberto" w:date="2022-05-17T14:51:00Z"/>
        </w:rPr>
      </w:pPr>
      <w:del w:id="825" w:author="Cantos, Luis Alberto" w:date="2022-05-17T14:51:00Z">
        <w:r>
          <w:rPr>
            <w:color w:val="FF0000"/>
          </w:rPr>
        </w:r>
      </w:del>
      <w:del w:id="826" w:author="Cantos, Luis Alberto" w:date="2022-05-17T14:51:00Z">
        <w:r>
          <w:rPr>
            <w:rFonts w:eastAsia="Arial"/>
            <w:color w:val="FF0000"/>
          </w:rPr>
          <w:delText xml:space="preserve"> </w:delText>
        </w:r>
      </w:del>
      <w:del w:id="827" w:author="Cantos, Luis Alberto" w:date="2022-05-17T14:51:00Z">
        <w:r>
          <w:rPr>
            <w:color w:val="FF0000"/>
          </w:rPr>
          <w:delText>BAAMonthPeakHourTotalLoadFRUUncertaintyAllocationQuantity</w:delText>
        </w:r>
      </w:del>
      <w:del w:id="828" w:author="Cantos, Luis Alberto" w:date="2022-05-17T14:51:00Z">
        <w:r>
          <w:rPr>
            <w:rStyle w:val="ConfigurationSubscript"/>
            <w:color w:val="FF0000"/>
          </w:rPr>
          <w:delText xml:space="preserve"> Q’m </w:delText>
        </w:r>
      </w:del>
    </w:p>
    <w:p>
      <w:pPr>
        <w:pStyle w:val="BodyText11"/>
        <w:rPr>
          <w:color w:val="FF0000"/>
          <w:del w:id="831" w:author="Cantos, Luis Alberto" w:date="2022-05-17T14:51:00Z"/>
        </w:rPr>
      </w:pPr>
      <w:del w:id="830" w:author="Cantos, Luis Alberto" w:date="2022-05-17T14:51:00Z">
        <w:r>
          <w:rPr>
            <w:color w:val="FF0000"/>
          </w:rPr>
        </w:r>
      </w:del>
    </w:p>
    <w:p>
      <w:pPr>
        <w:pStyle w:val="Config1"/>
        <w:numPr>
          <w:ilvl w:val="2"/>
          <w:numId w:val="2"/>
        </w:numPr>
        <w:ind w:left="720" w:hanging="720"/>
        <w:rPr>
          <w:del w:id="835" w:author="Cantos, Luis Alberto" w:date="2022-05-17T14:51:00Z"/>
        </w:rPr>
      </w:pPr>
      <w:del w:id="832" w:author="Cantos, Luis Alberto" w:date="2022-05-17T14:51:00Z">
        <w:r>
          <w:rPr>
            <w:color w:val="FF0000"/>
          </w:rPr>
          <w:delText>BAAMonthPeakHourTotalLoadFRUUncertaintyAllocationQuantity</w:delText>
        </w:r>
      </w:del>
      <w:del w:id="833" w:author="Cantos, Luis Alberto" w:date="2022-05-17T14:51:00Z">
        <w:r>
          <w:rPr>
            <w:rStyle w:val="ConfigurationSubscript"/>
            <w:color w:val="FF0000"/>
          </w:rPr>
          <w:delText xml:space="preserve"> Q’m</w:delText>
        </w:r>
      </w:del>
      <w:del w:id="834" w:author="Cantos, Luis Alberto" w:date="2022-05-17T14:51:00Z">
        <w:r>
          <w:rPr>
            <w:color w:val="FF0000"/>
          </w:rPr>
          <w:delText xml:space="preserve"> = </w:delText>
        </w:r>
      </w:del>
    </w:p>
    <w:p>
      <w:pPr>
        <w:pStyle w:val="BodyText11"/>
        <w:rPr>
          <w:color w:val="FF0000"/>
          <w:del w:id="840" w:author="Cantos, Luis Alberto" w:date="2022-05-17T14:51:00Z"/>
        </w:rPr>
      </w:pPr>
      <w:del w:id="836" w:author="Cantos, Luis Alberto" w:date="2022-05-17T14:51:00Z">
        <w:r>
          <w:rPr>
            <w:color w:val="FF0000"/>
          </w:rPr>
        </w:r>
      </w:del>
      <w:del w:id="837" w:author="Cantos, Luis Alberto" w:date="2022-05-17T14:51:00Z">
        <w:r>
          <w:rPr>
            <w:rFonts w:eastAsia="Arial"/>
            <w:color w:val="FF0000"/>
          </w:rPr>
          <w:delText xml:space="preserve"> </w:delText>
        </w:r>
      </w:del>
      <w:del w:id="838" w:author="Cantos, Luis Alberto" w:date="2022-05-17T14:51:00Z">
        <w:r>
          <w:rPr>
            <w:color w:val="FF0000"/>
          </w:rPr>
          <w:delText>BAMonthResourceBAAPeakHourLoadFRUUncertaintyAllocationQuantity</w:delText>
        </w:r>
      </w:del>
      <w:del w:id="839" w:author="Cantos, Luis Alberto" w:date="2022-05-17T14:51:00Z">
        <w:r>
          <w:rPr>
            <w:rStyle w:val="ConfigurationSubscript"/>
            <w:color w:val="FF0000"/>
          </w:rPr>
          <w:delText xml:space="preserve"> BrtF’S’Q’m</w:delText>
        </w:r>
      </w:del>
    </w:p>
    <w:p>
      <w:pPr>
        <w:pStyle w:val="BodyText11"/>
        <w:rPr>
          <w:color w:val="FF0000"/>
          <w:del w:id="842" w:author="Cantos, Luis Alberto" w:date="2022-05-17T14:51:00Z"/>
        </w:rPr>
      </w:pPr>
      <w:del w:id="841" w:author="Cantos, Luis Alberto" w:date="2022-05-17T14:51:00Z">
        <w:r>
          <w:rPr>
            <w:color w:val="FF0000"/>
          </w:rPr>
        </w:r>
      </w:del>
    </w:p>
    <w:p>
      <w:pPr>
        <w:pStyle w:val="Config1"/>
        <w:numPr>
          <w:ilvl w:val="2"/>
          <w:numId w:val="2"/>
        </w:numPr>
        <w:ind w:left="720" w:hanging="720"/>
        <w:rPr>
          <w:del w:id="846" w:author="Cantos, Luis Alberto" w:date="2022-05-17T14:51:00Z"/>
        </w:rPr>
      </w:pPr>
      <w:del w:id="843" w:author="Cantos, Luis Alberto" w:date="2022-05-17T14:51:00Z">
        <w:r>
          <w:rPr>
            <w:color w:val="FF0000"/>
          </w:rPr>
          <w:delText>BAMonthResourceBAAPeakHourLoadFRUUncertaintyAllocationQuantity</w:delText>
        </w:r>
      </w:del>
      <w:del w:id="844" w:author="Cantos, Luis Alberto" w:date="2022-05-17T14:51:00Z">
        <w:r>
          <w:rPr>
            <w:rStyle w:val="ConfigurationSubscript"/>
            <w:color w:val="FF0000"/>
          </w:rPr>
          <w:delText xml:space="preserve"> BrtF’S’Q’m</w:delText>
        </w:r>
      </w:del>
      <w:del w:id="845" w:author="Cantos, Luis Alberto" w:date="2022-05-17T14:51:00Z">
        <w:r>
          <w:rPr>
            <w:color w:val="FF0000"/>
          </w:rPr>
          <w:delText xml:space="preserve"> =</w:delText>
        </w:r>
      </w:del>
    </w:p>
    <w:p>
      <w:pPr>
        <w:pStyle w:val="BodyText11"/>
        <w:rPr>
          <w:color w:val="FF0000"/>
          <w:del w:id="850" w:author="Cantos, Luis Alberto" w:date="2022-05-17T14:51:00Z"/>
        </w:rPr>
      </w:pPr>
      <w:del w:id="847" w:author="Cantos, Luis Alberto" w:date="2022-05-17T14:51:00Z">
        <w:r>
          <w:rPr>
            <w:color w:val="FF0000"/>
          </w:rPr>
        </w:r>
      </w:del>
      <w:del w:id="848" w:author="Cantos, Luis Alberto" w:date="2022-05-17T14:51:00Z">
        <w:r>
          <w:rPr>
            <w:color w:val="FF0000"/>
          </w:rPr>
          <w:delText>BADailyResourceBAAPeakHourLoadFRUUncertaintyAllocationQuantity</w:delText>
        </w:r>
      </w:del>
      <w:del w:id="849" w:author="Cantos, Luis Alberto" w:date="2022-05-17T14:51:00Z">
        <w:r>
          <w:rPr>
            <w:rStyle w:val="ConfigurationSubscript"/>
            <w:color w:val="FF0000"/>
          </w:rPr>
          <w:delText xml:space="preserve"> BrtF’S’Q’md</w:delText>
        </w:r>
      </w:del>
    </w:p>
    <w:p>
      <w:pPr>
        <w:pStyle w:val="BodyText11"/>
        <w:rPr>
          <w:color w:val="FF0000"/>
          <w:del w:id="852" w:author="Cantos, Luis Alberto" w:date="2022-05-17T14:51:00Z"/>
        </w:rPr>
      </w:pPr>
      <w:del w:id="851" w:author="Cantos, Luis Alberto" w:date="2022-05-17T14:51:00Z">
        <w:r>
          <w:rPr>
            <w:color w:val="FF0000"/>
          </w:rPr>
        </w:r>
      </w:del>
    </w:p>
    <w:p>
      <w:pPr>
        <w:pStyle w:val="Config1"/>
        <w:numPr>
          <w:ilvl w:val="2"/>
          <w:numId w:val="2"/>
        </w:numPr>
        <w:ind w:left="720" w:hanging="720"/>
        <w:rPr>
          <w:del w:id="856" w:author="Cantos, Luis Alberto" w:date="2022-05-17T14:51:00Z"/>
        </w:rPr>
      </w:pPr>
      <w:del w:id="853" w:author="Cantos, Luis Alberto" w:date="2022-05-17T14:51:00Z">
        <w:r>
          <w:rPr>
            <w:color w:val="FF0000"/>
          </w:rPr>
          <w:delText>BADailyResourceBAAPeakHourLoadFRUUncertaintyAllocationQuantity</w:delText>
        </w:r>
      </w:del>
      <w:del w:id="854" w:author="Cantos, Luis Alberto" w:date="2022-05-17T14:51:00Z">
        <w:r>
          <w:rPr>
            <w:rStyle w:val="ConfigurationSubscript"/>
            <w:color w:val="FF0000"/>
          </w:rPr>
          <w:delText xml:space="preserve"> BrtF’S’Q’md</w:delText>
        </w:r>
      </w:del>
      <w:del w:id="855" w:author="Cantos, Luis Alberto" w:date="2022-05-17T14:51:00Z">
        <w:r>
          <w:rPr>
            <w:color w:val="FF0000"/>
          </w:rPr>
          <w:delText xml:space="preserve"> =</w:delText>
        </w:r>
      </w:del>
    </w:p>
    <w:p>
      <w:pPr>
        <w:pStyle w:val="BodyText11"/>
        <w:rPr>
          <w:color w:val="FF0000"/>
          <w:del w:id="860" w:author="Cantos, Luis Alberto" w:date="2022-05-17T14:51:00Z"/>
        </w:rPr>
      </w:pPr>
      <w:del w:id="857" w:author="Cantos, Luis Alberto" w:date="2022-05-17T14:51:00Z">
        <w:r>
          <w:rPr>
            <w:color w:val="FF0000"/>
          </w:rPr>
        </w:r>
      </w:del>
      <w:del w:id="858" w:author="Cantos, Luis Alberto" w:date="2022-05-17T14:51:00Z">
        <w:r>
          <w:rPr>
            <w:color w:val="FF0000"/>
          </w:rPr>
          <w:delText>BAHourlyResourceBAAPeakHourLoadFRUUncertaintyAllocationQuantity</w:delText>
        </w:r>
      </w:del>
      <w:del w:id="859" w:author="Cantos, Luis Alberto" w:date="2022-05-17T14:51:00Z">
        <w:r>
          <w:rPr>
            <w:rStyle w:val="ConfigurationSubscript"/>
            <w:color w:val="FF0000"/>
          </w:rPr>
          <w:delText xml:space="preserve"> BrtF’S’Q’mdh</w:delText>
        </w:r>
      </w:del>
    </w:p>
    <w:p>
      <w:pPr>
        <w:pStyle w:val="BodyText11"/>
        <w:rPr>
          <w:color w:val="FF0000"/>
          <w:del w:id="862" w:author="Cantos, Luis Alberto" w:date="2022-05-17T14:51:00Z"/>
        </w:rPr>
      </w:pPr>
      <w:del w:id="861" w:author="Cantos, Luis Alberto" w:date="2022-05-17T14:51:00Z">
        <w:r>
          <w:rPr>
            <w:color w:val="FF0000"/>
          </w:rPr>
        </w:r>
      </w:del>
    </w:p>
    <w:p>
      <w:pPr>
        <w:pStyle w:val="Config1"/>
        <w:numPr>
          <w:ilvl w:val="2"/>
          <w:numId w:val="2"/>
        </w:numPr>
        <w:ind w:left="720" w:hanging="720"/>
        <w:rPr>
          <w:del w:id="866" w:author="Cantos, Luis Alberto" w:date="2022-05-17T14:51:00Z"/>
        </w:rPr>
      </w:pPr>
      <w:del w:id="863" w:author="Cantos, Luis Alberto" w:date="2022-05-17T14:51:00Z">
        <w:r>
          <w:rPr>
            <w:color w:val="FF0000"/>
          </w:rPr>
          <w:delText>BAHourlyResourceBAAPeakHourLoadFRUUncertaintyAllocationQuantity</w:delText>
        </w:r>
      </w:del>
      <w:del w:id="864" w:author="Cantos, Luis Alberto" w:date="2022-05-17T14:51:00Z">
        <w:r>
          <w:rPr>
            <w:rStyle w:val="ConfigurationSubscript"/>
            <w:color w:val="FF0000"/>
          </w:rPr>
          <w:delText xml:space="preserve"> BrtF’S’Q’mdh</w:delText>
        </w:r>
      </w:del>
      <w:del w:id="865" w:author="Cantos, Luis Alberto" w:date="2022-05-17T14:51:00Z">
        <w:r>
          <w:rPr>
            <w:color w:val="FF0000"/>
          </w:rPr>
          <w:delText xml:space="preserve"> =</w:delText>
        </w:r>
      </w:del>
    </w:p>
    <w:p>
      <w:pPr>
        <w:pStyle w:val="BodyText11"/>
        <w:rPr>
          <w:del w:id="874" w:author="Cantos, Luis Alberto" w:date="2022-05-17T14:51:00Z"/>
        </w:rPr>
      </w:pPr>
      <w:del w:id="867" w:author="Cantos, Luis Alberto" w:date="2022-05-17T14:51:00Z">
        <w:r>
          <w:rPr>
            <w:color w:val="FF0000"/>
          </w:rPr>
        </w:r>
      </w:del>
      <w:del w:id="868" w:author="Cantos, Luis Alberto" w:date="2022-05-17T14:51:00Z">
        <w:r>
          <w:rPr>
            <w:rFonts w:eastAsia="Arial"/>
            <w:color w:val="FF0000"/>
          </w:rPr>
          <w:delText xml:space="preserve"> </w:delText>
        </w:r>
      </w:del>
      <w:del w:id="869" w:author="Cantos, Luis Alberto" w:date="2022-05-17T14:51:00Z">
        <w:r>
          <w:rPr>
            <w:color w:val="FF0000"/>
          </w:rPr>
          <w:delText xml:space="preserve">(PeakHourFlag </w:delText>
        </w:r>
      </w:del>
      <w:del w:id="870" w:author="Cantos, Luis Alberto" w:date="2022-05-17T14:51:00Z">
        <w:r>
          <w:rPr>
            <w:rStyle w:val="ConfigurationSubscript"/>
            <w:color w:val="FF0000"/>
          </w:rPr>
          <w:delText>mdh</w:delText>
        </w:r>
      </w:del>
      <w:del w:id="871" w:author="Cantos, Luis Alberto" w:date="2022-05-17T14:51:00Z">
        <w:r>
          <w:rPr>
            <w:color w:val="FF0000"/>
          </w:rPr>
          <w:delText xml:space="preserve"> * BA5mResourceBAALoadFRUUncertaintyAllocationQuantity</w:delText>
        </w:r>
      </w:del>
      <w:del w:id="872" w:author="Cantos, Luis Alberto" w:date="2022-05-17T14:51:00Z">
        <w:r>
          <w:rPr>
            <w:rStyle w:val="ConfigurationSubscript"/>
            <w:color w:val="FF0000"/>
          </w:rPr>
          <w:delText xml:space="preserve"> BrtF’S’Q’mdhcif</w:delText>
        </w:r>
      </w:del>
      <w:del w:id="873" w:author="Cantos, Luis Alberto" w:date="2022-05-17T14:51:00Z">
        <w:r>
          <w:rPr>
            <w:color w:val="FF0000"/>
          </w:rPr>
          <w:delText xml:space="preserve"> )</w:delText>
        </w:r>
      </w:del>
    </w:p>
    <w:p>
      <w:pPr>
        <w:pStyle w:val="Config1"/>
        <w:rPr>
          <w:color w:val="FF0000"/>
        </w:rPr>
      </w:pPr>
      <w:r>
        <w:rPr>
          <w:color w:val="FF0000"/>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877" w:author="Cantos, Luis Alberto" w:date="2022-05-13T16:16:00Z"/>
        </w:rPr>
      </w:pPr>
      <w:ins w:id="875" w:author="Cantos, Luis Alberto" w:date="2022-05-13T16:16:00Z">
        <w:r>
          <w:rPr>
            <w:highlight w:val="yellow"/>
          </w:rPr>
          <w:t>BAMonthResourcePeakPassGroupIntertieFRUUncertaintyAllocationAmount</w:t>
        </w:r>
      </w:ins>
      <w:ins w:id="876" w:author="Cantos, Luis Alberto" w:date="2022-05-13T16:16:00Z">
        <w:r>
          <w:rPr>
            <w:rStyle w:val="ConfigurationSubscript"/>
            <w:highlight w:val="yellow"/>
          </w:rPr>
          <w:t xml:space="preserve"> BrtF’S’Q’m = </w:t>
        </w:r>
      </w:ins>
    </w:p>
    <w:p>
      <w:pPr>
        <w:pStyle w:val="BodyText11"/>
        <w:rPr>
          <w:ins w:id="879" w:author="Cantos, Luis Alberto" w:date="2022-05-13T16:16:00Z"/>
        </w:rPr>
      </w:pPr>
      <w:ins w:id="878" w:author="Cantos, Luis Alberto" w:date="2022-05-13T16:16:00Z">
        <w:r>
          <w:rPr>
            <w:highlight w:val="yellow"/>
          </w:rPr>
          <w:t>IF</w:t>
        </w:r>
      </w:ins>
    </w:p>
    <w:p>
      <w:pPr>
        <w:pStyle w:val="BodyText11"/>
        <w:rPr>
          <w:ins w:id="883" w:author="Cantos, Luis Alberto" w:date="2022-05-13T16:16:00Z"/>
        </w:rPr>
      </w:pPr>
      <w:ins w:id="880" w:author="Cantos, Luis Alberto" w:date="2022-05-13T16:16:00Z">
        <w:r>
          <w:rPr>
            <w:highlight w:val="yellow"/>
          </w:rPr>
          <w:t xml:space="preserve">EIMAreaMonthPeakTotalPassGroupIntertieFRUUncertaintyAllocationQuantity </w:t>
        </w:r>
      </w:ins>
      <w:ins w:id="881" w:author="Cantos, Luis Alberto" w:date="2022-05-13T16:16:00Z">
        <w:r>
          <w:rPr>
            <w:rStyle w:val="ConfigurationSubscript"/>
            <w:highlight w:val="yellow"/>
          </w:rPr>
          <w:t>m</w:t>
        </w:r>
      </w:ins>
      <w:ins w:id="882" w:author="Cantos, Luis Alberto" w:date="2022-05-13T16:16:00Z">
        <w:r>
          <w:rPr>
            <w:highlight w:val="yellow"/>
          </w:rPr>
          <w:t xml:space="preserve"> &lt;&gt; 0</w:t>
        </w:r>
      </w:ins>
    </w:p>
    <w:p>
      <w:pPr>
        <w:pStyle w:val="BodyText11"/>
        <w:rPr>
          <w:highlight w:val="yellow"/>
          <w:ins w:id="885" w:author="Cantos, Luis Alberto" w:date="2022-05-13T16:16:00Z"/>
        </w:rPr>
      </w:pPr>
      <w:ins w:id="884" w:author="Cantos, Luis Alberto" w:date="2022-05-13T16:16:00Z">
        <w:r>
          <w:rPr>
            <w:highlight w:val="yellow"/>
          </w:rPr>
          <w:t>THEN</w:t>
        </w:r>
      </w:ins>
    </w:p>
    <w:p>
      <w:pPr>
        <w:pStyle w:val="BodyText11"/>
        <w:rPr>
          <w:ins w:id="889" w:author="Cantos, Luis Alberto" w:date="2022-05-13T16:16:00Z"/>
        </w:rPr>
      </w:pPr>
      <w:ins w:id="886" w:author="Cantos, Luis Alberto" w:date="2022-05-13T16:16:00Z">
        <w:r>
          <w:rPr>
            <w:highlight w:val="yellow"/>
          </w:rPr>
          <w:t>BAMonthResourcePeakPassGroupIntertieFRUUncertaintyAllocationAmount</w:t>
        </w:r>
      </w:ins>
      <w:ins w:id="887" w:author="Cantos, Luis Alberto" w:date="2022-05-13T16:16:00Z">
        <w:r>
          <w:rPr>
            <w:rStyle w:val="ConfigurationSubscript"/>
            <w:highlight w:val="yellow"/>
          </w:rPr>
          <w:t xml:space="preserve"> BrtF’S’Q’m</w:t>
        </w:r>
      </w:ins>
      <w:ins w:id="888" w:author="Cantos, Luis Alberto" w:date="2022-05-13T16:16:00Z">
        <w:r>
          <w:rPr>
            <w:highlight w:val="yellow"/>
          </w:rPr>
          <w:t xml:space="preserve"> =</w:t>
        </w:r>
      </w:ins>
    </w:p>
    <w:p>
      <w:pPr>
        <w:pStyle w:val="BodyText11"/>
        <w:rPr>
          <w:highlight w:val="yellow"/>
          <w:ins w:id="892" w:author="Cantos, Luis Alberto" w:date="2022-05-13T16:16:00Z"/>
        </w:rPr>
      </w:pPr>
      <w:ins w:id="890" w:author="Cantos, Luis Alberto" w:date="2022-05-13T16:16:00Z">
        <w:r>
          <w:rPr>
            <w:highlight w:val="yellow"/>
          </w:rPr>
          <w:t>(BAMonthResourcePeakPassGroupIntertieFRUUncertaintyAllocationQuantity</w:t>
        </w:r>
      </w:ins>
      <w:ins w:id="891" w:author="Cantos, Luis Alberto" w:date="2022-05-13T16:16:00Z">
        <w:r>
          <w:rPr>
            <w:rStyle w:val="ConfigurationSubscript"/>
            <w:highlight w:val="yellow"/>
          </w:rPr>
          <w:t>BrtF’S’Q’m</w:t>
        </w:r>
      </w:ins>
    </w:p>
    <w:p>
      <w:pPr>
        <w:pStyle w:val="BodyText11"/>
        <w:rPr>
          <w:highlight w:val="yellow"/>
          <w:ins w:id="897" w:author="Cantos, Luis Alberto" w:date="2022-05-13T16:16:00Z"/>
        </w:rPr>
      </w:pPr>
      <w:ins w:id="893" w:author="Cantos, Luis Alberto" w:date="2022-05-13T16:16:00Z">
        <w:r>
          <w:rPr>
            <w:highlight w:val="yellow"/>
          </w:rPr>
          <w:t xml:space="preserve">/ EIMAreaMonthPeakTotalPassGroupIntertieFRUUncertaintyAllocationQuantity </w:t>
        </w:r>
      </w:ins>
      <w:ins w:id="894" w:author="Cantos, Luis Alberto" w:date="2022-05-13T16:16:00Z">
        <w:r>
          <w:rPr>
            <w:rStyle w:val="ConfigurationSubscript"/>
            <w:highlight w:val="yellow"/>
          </w:rPr>
          <w:t>m</w:t>
        </w:r>
      </w:ins>
      <w:ins w:id="895" w:author="Cantos, Luis Alberto" w:date="2022-05-13T16:16:00Z">
        <w:r>
          <w:rPr>
            <w:highlight w:val="yellow"/>
          </w:rPr>
          <w:t>) * EIMAreaMonthPeakPassGroupIntertieFRUUncertaintyAllocationAmount</w:t>
        </w:r>
      </w:ins>
      <w:ins w:id="896" w:author="Cantos, Luis Alberto" w:date="2022-05-13T16:16:00Z">
        <w:r>
          <w:rPr>
            <w:rStyle w:val="ConfigurationSubscript"/>
            <w:highlight w:val="yellow"/>
          </w:rPr>
          <w:t xml:space="preserve"> m</w:t>
        </w:r>
      </w:ins>
    </w:p>
    <w:p>
      <w:pPr>
        <w:pStyle w:val="BodyText11"/>
        <w:rPr>
          <w:highlight w:val="yellow"/>
          <w:ins w:id="899" w:author="Cantos, Luis Alberto" w:date="2022-05-13T16:16:00Z"/>
        </w:rPr>
      </w:pPr>
      <w:ins w:id="898" w:author="Cantos, Luis Alberto" w:date="2022-05-13T16:16:00Z">
        <w:r>
          <w:rPr>
            <w:highlight w:val="yellow"/>
          </w:rPr>
          <w:t>ELSE</w:t>
        </w:r>
      </w:ins>
    </w:p>
    <w:p>
      <w:pPr>
        <w:pStyle w:val="BodyText11"/>
        <w:rPr>
          <w:ins w:id="903" w:author="Cantos, Luis Alberto" w:date="2022-05-13T16:16:00Z"/>
        </w:rPr>
      </w:pPr>
      <w:ins w:id="900" w:author="Cantos, Luis Alberto" w:date="2022-05-13T16:16:00Z">
        <w:r>
          <w:rPr>
            <w:highlight w:val="yellow"/>
          </w:rPr>
          <w:t>BAMonthResourcePeakPassGroupIntertieFRUUncertaintyAllocationAmount</w:t>
        </w:r>
      </w:ins>
      <w:ins w:id="901" w:author="Cantos, Luis Alberto" w:date="2022-05-13T16:16:00Z">
        <w:r>
          <w:rPr>
            <w:rStyle w:val="ConfigurationSubscript"/>
            <w:highlight w:val="yellow"/>
          </w:rPr>
          <w:t xml:space="preserve"> BrtF’S’Q’m</w:t>
        </w:r>
      </w:ins>
      <w:ins w:id="902" w:author="Cantos, Luis Alberto" w:date="2022-05-13T16:16:00Z">
        <w:r>
          <w:rPr>
            <w:highlight w:val="yellow"/>
          </w:rPr>
          <w:t xml:space="preserve">  = 0</w:t>
        </w:r>
      </w:ins>
    </w:p>
    <w:p>
      <w:pPr>
        <w:pStyle w:val="BodyText11"/>
        <w:rPr>
          <w:highlight w:val="yellow"/>
          <w:ins w:id="905" w:author="Cantos, Luis Alberto" w:date="2022-05-13T16:16:00Z"/>
        </w:rPr>
      </w:pPr>
      <w:ins w:id="904" w:author="Cantos, Luis Alberto" w:date="2022-05-13T16:16: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908" w:author="Cantos, Luis Alberto" w:date="2022-05-13T16:16:00Z"/>
        </w:rPr>
      </w:pPr>
      <w:ins w:id="906" w:author="Cantos, Luis Alberto" w:date="2022-05-13T16:16:00Z">
        <w:r>
          <w:rPr>
            <w:highlight w:val="yellow"/>
          </w:rPr>
          <w:t>BAMonthResourceOffPeakPassGroupIntertieFRUUncertaintyAllocationAmount</w:t>
        </w:r>
      </w:ins>
      <w:ins w:id="907" w:author="Cantos, Luis Alberto" w:date="2022-05-13T16:16:00Z">
        <w:r>
          <w:rPr>
            <w:rStyle w:val="ConfigurationSubscript"/>
            <w:highlight w:val="yellow"/>
          </w:rPr>
          <w:t xml:space="preserve"> BrtF’S’Q’m = </w:t>
        </w:r>
      </w:ins>
    </w:p>
    <w:p>
      <w:pPr>
        <w:pStyle w:val="BodyText11"/>
        <w:rPr>
          <w:ins w:id="910" w:author="Cantos, Luis Alberto" w:date="2022-05-13T16:16:00Z"/>
        </w:rPr>
      </w:pPr>
      <w:ins w:id="909" w:author="Cantos, Luis Alberto" w:date="2022-05-13T16:16:00Z">
        <w:r>
          <w:rPr>
            <w:highlight w:val="yellow"/>
          </w:rPr>
          <w:t>IF</w:t>
        </w:r>
      </w:ins>
    </w:p>
    <w:p>
      <w:pPr>
        <w:pStyle w:val="BodyText11"/>
        <w:rPr>
          <w:ins w:id="914" w:author="Cantos, Luis Alberto" w:date="2022-05-13T16:16:00Z"/>
        </w:rPr>
      </w:pPr>
      <w:ins w:id="911" w:author="Cantos, Luis Alberto" w:date="2022-05-13T16:16:00Z">
        <w:r>
          <w:rPr>
            <w:highlight w:val="yellow"/>
          </w:rPr>
          <w:t xml:space="preserve">EIMAreaMonthOffPeakTotalPassGroupIntertieFRUUncertaintyAllocationQuantity </w:t>
        </w:r>
      </w:ins>
      <w:ins w:id="912" w:author="Cantos, Luis Alberto" w:date="2022-05-13T16:16:00Z">
        <w:r>
          <w:rPr>
            <w:rStyle w:val="ConfigurationSubscript"/>
            <w:highlight w:val="yellow"/>
          </w:rPr>
          <w:t>m</w:t>
        </w:r>
      </w:ins>
      <w:ins w:id="913" w:author="Cantos, Luis Alberto" w:date="2022-05-13T16:16:00Z">
        <w:r>
          <w:rPr>
            <w:highlight w:val="yellow"/>
          </w:rPr>
          <w:t xml:space="preserve"> &lt;&gt; 0</w:t>
        </w:r>
      </w:ins>
    </w:p>
    <w:p>
      <w:pPr>
        <w:pStyle w:val="BodyText11"/>
        <w:rPr>
          <w:highlight w:val="yellow"/>
          <w:ins w:id="916" w:author="Cantos, Luis Alberto" w:date="2022-05-13T16:16:00Z"/>
        </w:rPr>
      </w:pPr>
      <w:ins w:id="915" w:author="Cantos, Luis Alberto" w:date="2022-05-13T16:16:00Z">
        <w:r>
          <w:rPr>
            <w:highlight w:val="yellow"/>
          </w:rPr>
          <w:t>THEN</w:t>
        </w:r>
      </w:ins>
    </w:p>
    <w:p>
      <w:pPr>
        <w:pStyle w:val="BodyText11"/>
        <w:rPr>
          <w:ins w:id="920" w:author="Cantos, Luis Alberto" w:date="2022-05-13T16:16:00Z"/>
        </w:rPr>
      </w:pPr>
      <w:ins w:id="917" w:author="Cantos, Luis Alberto" w:date="2022-05-13T16:16:00Z">
        <w:r>
          <w:rPr>
            <w:highlight w:val="yellow"/>
          </w:rPr>
          <w:t>BAMonthResourceOffPeakPassGroupIntertieFRUUncertaintyAllocationAmount</w:t>
        </w:r>
      </w:ins>
      <w:ins w:id="918" w:author="Cantos, Luis Alberto" w:date="2022-05-13T16:16:00Z">
        <w:r>
          <w:rPr>
            <w:rStyle w:val="ConfigurationSubscript"/>
            <w:highlight w:val="yellow"/>
          </w:rPr>
          <w:t xml:space="preserve"> BrtF’S’Q’m</w:t>
        </w:r>
      </w:ins>
      <w:ins w:id="919" w:author="Cantos, Luis Alberto" w:date="2022-05-13T16:16:00Z">
        <w:r>
          <w:rPr>
            <w:highlight w:val="yellow"/>
          </w:rPr>
          <w:t xml:space="preserve"> =</w:t>
        </w:r>
      </w:ins>
    </w:p>
    <w:p>
      <w:pPr>
        <w:pStyle w:val="BodyText11"/>
        <w:rPr>
          <w:highlight w:val="yellow"/>
          <w:ins w:id="923" w:author="Cantos, Luis Alberto" w:date="2022-05-13T16:16:00Z"/>
        </w:rPr>
      </w:pPr>
      <w:ins w:id="921" w:author="Cantos, Luis Alberto" w:date="2022-05-13T16:16:00Z">
        <w:r>
          <w:rPr>
            <w:highlight w:val="yellow"/>
          </w:rPr>
          <w:t>(BAMonthResourceOffPeakPassGroupIntertieFRUUncertaintyAllocationQuantity</w:t>
        </w:r>
      </w:ins>
      <w:ins w:id="922" w:author="Cantos, Luis Alberto" w:date="2022-05-13T16:16:00Z">
        <w:r>
          <w:rPr>
            <w:rStyle w:val="ConfigurationSubscript"/>
            <w:highlight w:val="yellow"/>
          </w:rPr>
          <w:t>BrtF’S’Q’m</w:t>
        </w:r>
      </w:ins>
    </w:p>
    <w:p>
      <w:pPr>
        <w:pStyle w:val="BodyText11"/>
        <w:rPr>
          <w:highlight w:val="yellow"/>
          <w:ins w:id="930" w:author="Cantos, Luis Alberto" w:date="2022-05-13T16:16:00Z"/>
        </w:rPr>
      </w:pPr>
      <w:ins w:id="924" w:author="Cantos, Luis Alberto" w:date="2022-05-13T16:16:00Z">
        <w:r>
          <w:rPr>
            <w:highlight w:val="yellow"/>
          </w:rPr>
          <w:t xml:space="preserve">/ EIMAreaMonthOffPeakTotalPassGroupIntertieFRUUncertaintyAllocationQuantity </w:t>
        </w:r>
      </w:ins>
      <w:ins w:id="925" w:author="Cantos, Luis Alberto" w:date="2022-05-13T16:16:00Z">
        <w:r>
          <w:rPr>
            <w:rStyle w:val="ConfigurationSubscript"/>
            <w:highlight w:val="yellow"/>
          </w:rPr>
          <w:t>m</w:t>
        </w:r>
      </w:ins>
      <w:ins w:id="926" w:author="Cantos, Luis Alberto" w:date="2022-05-13T16:16:00Z">
        <w:r>
          <w:rPr>
            <w:highlight w:val="yellow"/>
          </w:rPr>
          <w:t>) * EIMAreaMonth</w:t>
        </w:r>
      </w:ins>
      <w:ins w:id="927" w:author="Cantos, Luis Alberto" w:date="2022-06-10T12:16:00Z">
        <w:r>
          <w:rPr>
            <w:highlight w:val="yellow"/>
          </w:rPr>
          <w:t>Off</w:t>
        </w:r>
      </w:ins>
      <w:ins w:id="928" w:author="Cantos, Luis Alberto" w:date="2022-05-13T16:16:00Z">
        <w:r>
          <w:rPr>
            <w:highlight w:val="yellow"/>
          </w:rPr>
          <w:t>PeakPassGroupIntertieFRUUncertaintyAllocationAmount</w:t>
        </w:r>
      </w:ins>
      <w:ins w:id="929" w:author="Cantos, Luis Alberto" w:date="2022-05-13T16:16:00Z">
        <w:r>
          <w:rPr>
            <w:rStyle w:val="ConfigurationSubscript"/>
            <w:highlight w:val="yellow"/>
          </w:rPr>
          <w:t xml:space="preserve"> m</w:t>
        </w:r>
      </w:ins>
    </w:p>
    <w:p>
      <w:pPr>
        <w:pStyle w:val="BodyText11"/>
        <w:rPr>
          <w:highlight w:val="yellow"/>
          <w:ins w:id="932" w:author="Cantos, Luis Alberto" w:date="2022-05-13T16:16:00Z"/>
        </w:rPr>
      </w:pPr>
      <w:ins w:id="931" w:author="Cantos, Luis Alberto" w:date="2022-05-13T16:16:00Z">
        <w:r>
          <w:rPr>
            <w:highlight w:val="yellow"/>
          </w:rPr>
          <w:t>ELSE</w:t>
        </w:r>
      </w:ins>
    </w:p>
    <w:p>
      <w:pPr>
        <w:pStyle w:val="BodyText11"/>
        <w:rPr>
          <w:ins w:id="936" w:author="Cantos, Luis Alberto" w:date="2022-05-13T16:16:00Z"/>
        </w:rPr>
      </w:pPr>
      <w:ins w:id="933" w:author="Cantos, Luis Alberto" w:date="2022-05-13T16:16:00Z">
        <w:r>
          <w:rPr>
            <w:highlight w:val="yellow"/>
          </w:rPr>
          <w:t>BAMonthResourceOffPeakPassGroupIntertieFRUUncertaintyAllocationAmount</w:t>
        </w:r>
      </w:ins>
      <w:ins w:id="934" w:author="Cantos, Luis Alberto" w:date="2022-05-13T16:16:00Z">
        <w:r>
          <w:rPr>
            <w:rStyle w:val="ConfigurationSubscript"/>
            <w:highlight w:val="yellow"/>
          </w:rPr>
          <w:t xml:space="preserve"> BrtF’S’Q’m</w:t>
        </w:r>
      </w:ins>
      <w:ins w:id="935" w:author="Cantos, Luis Alberto" w:date="2022-05-13T16:16:00Z">
        <w:r>
          <w:rPr>
            <w:highlight w:val="yellow"/>
          </w:rPr>
          <w:t xml:space="preserve">  = 0</w:t>
        </w:r>
      </w:ins>
    </w:p>
    <w:p>
      <w:pPr>
        <w:pStyle w:val="BodyText11"/>
        <w:rPr>
          <w:highlight w:val="yellow"/>
          <w:ins w:id="938" w:author="Cantos, Luis Alberto" w:date="2022-05-13T16:16:00Z"/>
        </w:rPr>
      </w:pPr>
      <w:ins w:id="937" w:author="Cantos, Luis Alberto" w:date="2022-05-13T16:16:00Z">
        <w:r>
          <w:rPr>
            <w:highlight w:val="yellow"/>
          </w:rPr>
          <w:t>END IF</w:t>
        </w:r>
      </w:ins>
    </w:p>
    <w:p>
      <w:pPr>
        <w:pStyle w:val="Config1"/>
        <w:numPr>
          <w:ilvl w:val="2"/>
          <w:numId w:val="2"/>
        </w:numPr>
        <w:tabs>
          <w:tab w:val="clear" w:pos="720"/>
          <w:tab w:val="left" w:pos="1350" w:leader="none"/>
        </w:tabs>
        <w:ind w:left="720" w:hanging="720"/>
        <w:rPr>
          <w:ins w:id="942" w:author="Cantos, Luis Alberto" w:date="2022-05-13T16:16:00Z"/>
        </w:rPr>
      </w:pPr>
      <w:ins w:id="939" w:author="Cantos, Luis Alberto" w:date="2022-05-13T16:16:00Z">
        <w:r>
          <w:rPr>
            <w:highlight w:val="yellow"/>
          </w:rPr>
          <w:t>BAMonthResourcePeakBAASpecificIntertieFRUUncertaintyAllocationAmount</w:t>
        </w:r>
      </w:ins>
      <w:ins w:id="940" w:author="Cantos, Luis Alberto" w:date="2022-05-13T16:16:00Z">
        <w:r>
          <w:rPr>
            <w:rStyle w:val="ConfigurationSubscript"/>
            <w:highlight w:val="yellow"/>
          </w:rPr>
          <w:t xml:space="preserve"> BrtF’S’Q’m</w:t>
        </w:r>
      </w:ins>
      <w:ins w:id="941" w:author="Cantos, Luis Alberto" w:date="2022-05-13T16:16:00Z">
        <w:r>
          <w:rPr>
            <w:highlight w:val="yellow"/>
          </w:rPr>
          <w:t xml:space="preserve"> = </w:t>
        </w:r>
      </w:ins>
    </w:p>
    <w:p>
      <w:pPr>
        <w:pStyle w:val="BodyText11"/>
        <w:rPr>
          <w:highlight w:val="yellow"/>
          <w:ins w:id="944" w:author="Cantos, Luis Alberto" w:date="2022-05-13T16:16:00Z"/>
        </w:rPr>
      </w:pPr>
      <w:ins w:id="943" w:author="Cantos, Luis Alberto" w:date="2022-05-13T16:16:00Z">
        <w:r>
          <w:rPr>
            <w:highlight w:val="yellow"/>
          </w:rPr>
          <w:t>IF</w:t>
        </w:r>
      </w:ins>
    </w:p>
    <w:p>
      <w:pPr>
        <w:pStyle w:val="BodyText11"/>
        <w:rPr>
          <w:ins w:id="948" w:author="Cantos, Luis Alberto" w:date="2022-05-13T16:16:00Z"/>
        </w:rPr>
      </w:pPr>
      <w:ins w:id="945" w:author="Cantos, Luis Alberto" w:date="2022-05-13T16:16:00Z">
        <w:r>
          <w:rPr>
            <w:highlight w:val="yellow"/>
          </w:rPr>
          <w:t xml:space="preserve">BAAMonthPeakTotalBAASpecificIntertieFRUUncertaintyAllocationQuantity </w:t>
        </w:r>
      </w:ins>
      <w:ins w:id="946" w:author="Cantos, Luis Alberto" w:date="2022-05-13T16:16:00Z">
        <w:r>
          <w:rPr>
            <w:rStyle w:val="ConfigurationSubscript"/>
            <w:highlight w:val="yellow"/>
          </w:rPr>
          <w:t>Q’m</w:t>
        </w:r>
      </w:ins>
      <w:ins w:id="947" w:author="Cantos, Luis Alberto" w:date="2022-05-13T16:16:00Z">
        <w:r>
          <w:rPr>
            <w:highlight w:val="yellow"/>
          </w:rPr>
          <w:t xml:space="preserve"> &lt;&gt; 0</w:t>
        </w:r>
      </w:ins>
    </w:p>
    <w:p>
      <w:pPr>
        <w:pStyle w:val="BodyText11"/>
        <w:rPr>
          <w:highlight w:val="yellow"/>
          <w:ins w:id="950" w:author="Cantos, Luis Alberto" w:date="2022-05-13T16:16:00Z"/>
        </w:rPr>
      </w:pPr>
      <w:ins w:id="949" w:author="Cantos, Luis Alberto" w:date="2022-05-13T16:16:00Z">
        <w:r>
          <w:rPr>
            <w:highlight w:val="yellow"/>
          </w:rPr>
          <w:t>THEN</w:t>
        </w:r>
      </w:ins>
    </w:p>
    <w:p>
      <w:pPr>
        <w:pStyle w:val="BodyText11"/>
        <w:rPr>
          <w:ins w:id="954" w:author="Cantos, Luis Alberto" w:date="2022-05-13T16:16:00Z"/>
        </w:rPr>
      </w:pPr>
      <w:ins w:id="951" w:author="Cantos, Luis Alberto" w:date="2022-05-13T16:16:00Z">
        <w:r>
          <w:rPr>
            <w:highlight w:val="yellow"/>
          </w:rPr>
          <w:t>BAMonthResourcePeakBAASpecificIntertieFRUUncertaintyAllocationAmount</w:t>
        </w:r>
      </w:ins>
      <w:ins w:id="952" w:author="Cantos, Luis Alberto" w:date="2022-05-13T16:16:00Z">
        <w:r>
          <w:rPr>
            <w:rStyle w:val="ConfigurationSubscript"/>
            <w:highlight w:val="yellow"/>
          </w:rPr>
          <w:t xml:space="preserve"> BrtF’S’Q’m</w:t>
        </w:r>
      </w:ins>
      <w:ins w:id="953" w:author="Cantos, Luis Alberto" w:date="2022-05-13T16:16:00Z">
        <w:r>
          <w:rPr>
            <w:highlight w:val="yellow"/>
          </w:rPr>
          <w:t xml:space="preserve"> = </w:t>
        </w:r>
      </w:ins>
    </w:p>
    <w:p>
      <w:pPr>
        <w:pStyle w:val="BodyText11"/>
        <w:rPr>
          <w:highlight w:val="yellow"/>
          <w:ins w:id="961" w:author="Cantos, Luis Alberto" w:date="2022-05-13T16:16:00Z"/>
        </w:rPr>
      </w:pPr>
      <w:ins w:id="955" w:author="Cantos, Luis Alberto" w:date="2022-05-13T16:16:00Z">
        <w:r>
          <w:rPr>
            <w:highlight w:val="yellow"/>
          </w:rPr>
          <w:t>(BAMonthResourcePeakBAASpecificIntertieFRUUncertaintyAllocationQuantity</w:t>
        </w:r>
      </w:ins>
      <w:ins w:id="956" w:author="Cantos, Luis Alberto" w:date="2022-05-13T16:16:00Z">
        <w:r>
          <w:rPr>
            <w:rStyle w:val="ConfigurationSubscript"/>
            <w:highlight w:val="yellow"/>
          </w:rPr>
          <w:t xml:space="preserve">BrtF’S’Q’m  </w:t>
        </w:r>
      </w:ins>
      <w:ins w:id="957" w:author="Cantos, Luis Alberto" w:date="2022-05-13T16:16:00Z">
        <w:r>
          <w:rPr>
            <w:highlight w:val="yellow"/>
          </w:rPr>
          <w:t xml:space="preserve">/ BAAMonthPeakTotalBAASpecificIntertieFRUUncertaintyAllocationQuantity </w:t>
        </w:r>
      </w:ins>
      <w:ins w:id="958" w:author="Cantos, Luis Alberto" w:date="2022-05-13T16:16:00Z">
        <w:r>
          <w:rPr>
            <w:rStyle w:val="ConfigurationSubscript"/>
            <w:highlight w:val="yellow"/>
          </w:rPr>
          <w:t>Q’m</w:t>
        </w:r>
      </w:ins>
      <w:ins w:id="959" w:author="Cantos, Luis Alberto" w:date="2022-05-13T16:16:00Z">
        <w:r>
          <w:rPr>
            <w:highlight w:val="yellow"/>
          </w:rPr>
          <w:t>) * BAAMonthPeakIntertieBAAConstraintFRUUncertaintyAllocationAmount</w:t>
        </w:r>
      </w:ins>
      <w:ins w:id="960" w:author="Cantos, Luis Alberto" w:date="2022-05-13T16:16:00Z">
        <w:r>
          <w:rPr>
            <w:rStyle w:val="ConfigurationSubscript"/>
            <w:highlight w:val="yellow"/>
          </w:rPr>
          <w:t xml:space="preserve"> Q’m</w:t>
        </w:r>
      </w:ins>
    </w:p>
    <w:p>
      <w:pPr>
        <w:pStyle w:val="BodyText11"/>
        <w:rPr>
          <w:highlight w:val="yellow"/>
          <w:ins w:id="963" w:author="Cantos, Luis Alberto" w:date="2022-05-13T16:16:00Z"/>
        </w:rPr>
      </w:pPr>
      <w:ins w:id="962" w:author="Cantos, Luis Alberto" w:date="2022-05-13T16:16:00Z">
        <w:r>
          <w:rPr>
            <w:highlight w:val="yellow"/>
          </w:rPr>
          <w:t>ELSE</w:t>
        </w:r>
      </w:ins>
    </w:p>
    <w:p>
      <w:pPr>
        <w:pStyle w:val="BodyText11"/>
        <w:rPr>
          <w:ins w:id="967" w:author="Cantos, Luis Alberto" w:date="2022-05-13T16:16:00Z"/>
        </w:rPr>
      </w:pPr>
      <w:ins w:id="964" w:author="Cantos, Luis Alberto" w:date="2022-05-13T16:16:00Z">
        <w:r>
          <w:rPr>
            <w:highlight w:val="yellow"/>
          </w:rPr>
          <w:t>BAMonthResourcePeakBAASpecificIntertieFRUUncertaintyAllocationAmount</w:t>
        </w:r>
      </w:ins>
      <w:ins w:id="965" w:author="Cantos, Luis Alberto" w:date="2022-05-13T16:16:00Z">
        <w:r>
          <w:rPr>
            <w:rStyle w:val="ConfigurationSubscript"/>
            <w:highlight w:val="yellow"/>
          </w:rPr>
          <w:t xml:space="preserve"> BrtF’S’Q’m</w:t>
        </w:r>
      </w:ins>
      <w:ins w:id="966" w:author="Cantos, Luis Alberto" w:date="2022-05-13T16:16:00Z">
        <w:r>
          <w:rPr>
            <w:highlight w:val="yellow"/>
          </w:rPr>
          <w:t xml:space="preserve"> = 0</w:t>
        </w:r>
      </w:ins>
    </w:p>
    <w:p>
      <w:pPr>
        <w:pStyle w:val="BodyText11"/>
        <w:rPr>
          <w:highlight w:val="yellow"/>
          <w:ins w:id="969" w:author="Cantos, Luis Alberto" w:date="2022-05-13T16:16:00Z"/>
        </w:rPr>
      </w:pPr>
      <w:ins w:id="968" w:author="Cantos, Luis Alberto" w:date="2022-05-13T16:16:00Z">
        <w:r>
          <w:rPr>
            <w:highlight w:val="yellow"/>
          </w:rPr>
          <w:t>END IF</w:t>
        </w:r>
      </w:ins>
    </w:p>
    <w:p>
      <w:pPr>
        <w:pStyle w:val="Config1"/>
        <w:numPr>
          <w:ilvl w:val="2"/>
          <w:numId w:val="2"/>
        </w:numPr>
        <w:tabs>
          <w:tab w:val="clear" w:pos="720"/>
          <w:tab w:val="left" w:pos="1350" w:leader="none"/>
        </w:tabs>
        <w:ind w:left="720" w:hanging="720"/>
        <w:rPr>
          <w:ins w:id="973" w:author="Cantos, Luis Alberto" w:date="2022-05-13T16:16:00Z"/>
        </w:rPr>
      </w:pPr>
      <w:ins w:id="970" w:author="Cantos, Luis Alberto" w:date="2022-05-13T16:16:00Z">
        <w:r>
          <w:rPr>
            <w:highlight w:val="yellow"/>
          </w:rPr>
          <w:t>BAMonthResourceOffPeakBAASpecificIntertieFRUUncertaintyAllocationAmount</w:t>
        </w:r>
      </w:ins>
      <w:ins w:id="971" w:author="Cantos, Luis Alberto" w:date="2022-05-13T16:16:00Z">
        <w:r>
          <w:rPr>
            <w:rStyle w:val="ConfigurationSubscript"/>
            <w:highlight w:val="yellow"/>
          </w:rPr>
          <w:t xml:space="preserve"> BrtF’S’Q’m</w:t>
        </w:r>
      </w:ins>
      <w:ins w:id="972" w:author="Cantos, Luis Alberto" w:date="2022-05-13T16:16:00Z">
        <w:r>
          <w:rPr>
            <w:highlight w:val="yellow"/>
          </w:rPr>
          <w:t xml:space="preserve"> = </w:t>
        </w:r>
      </w:ins>
    </w:p>
    <w:p>
      <w:pPr>
        <w:pStyle w:val="BodyText11"/>
        <w:rPr>
          <w:highlight w:val="yellow"/>
          <w:ins w:id="975" w:author="Cantos, Luis Alberto" w:date="2022-05-13T16:16:00Z"/>
        </w:rPr>
      </w:pPr>
      <w:ins w:id="974" w:author="Cantos, Luis Alberto" w:date="2022-05-13T16:16:00Z">
        <w:r>
          <w:rPr>
            <w:highlight w:val="yellow"/>
          </w:rPr>
          <w:t>IF</w:t>
        </w:r>
      </w:ins>
    </w:p>
    <w:p>
      <w:pPr>
        <w:pStyle w:val="BodyText11"/>
        <w:rPr>
          <w:ins w:id="979" w:author="Cantos, Luis Alberto" w:date="2022-05-13T16:16:00Z"/>
        </w:rPr>
      </w:pPr>
      <w:ins w:id="976" w:author="Cantos, Luis Alberto" w:date="2022-05-13T16:16:00Z">
        <w:r>
          <w:rPr>
            <w:highlight w:val="yellow"/>
          </w:rPr>
          <w:t xml:space="preserve">BAAMonthOffPeakTotalBAASpecificIntertieFRUUncertaintyAllocationQuantity </w:t>
        </w:r>
      </w:ins>
      <w:ins w:id="977" w:author="Cantos, Luis Alberto" w:date="2022-05-13T16:16:00Z">
        <w:r>
          <w:rPr>
            <w:rStyle w:val="ConfigurationSubscript"/>
            <w:highlight w:val="yellow"/>
          </w:rPr>
          <w:t>Q’m</w:t>
        </w:r>
      </w:ins>
      <w:ins w:id="978" w:author="Cantos, Luis Alberto" w:date="2022-05-13T16:16:00Z">
        <w:r>
          <w:rPr>
            <w:highlight w:val="yellow"/>
          </w:rPr>
          <w:t xml:space="preserve"> &lt;&gt; 0</w:t>
        </w:r>
      </w:ins>
    </w:p>
    <w:p>
      <w:pPr>
        <w:pStyle w:val="BodyText11"/>
        <w:rPr>
          <w:highlight w:val="yellow"/>
          <w:ins w:id="981" w:author="Cantos, Luis Alberto" w:date="2022-05-13T16:16:00Z"/>
        </w:rPr>
      </w:pPr>
      <w:ins w:id="980" w:author="Cantos, Luis Alberto" w:date="2022-05-13T16:16:00Z">
        <w:r>
          <w:rPr>
            <w:highlight w:val="yellow"/>
          </w:rPr>
          <w:t>THEN</w:t>
        </w:r>
      </w:ins>
    </w:p>
    <w:p>
      <w:pPr>
        <w:pStyle w:val="BodyText11"/>
        <w:rPr>
          <w:ins w:id="985" w:author="Cantos, Luis Alberto" w:date="2022-05-13T16:16:00Z"/>
        </w:rPr>
      </w:pPr>
      <w:ins w:id="982" w:author="Cantos, Luis Alberto" w:date="2022-05-13T16:16:00Z">
        <w:r>
          <w:rPr>
            <w:highlight w:val="yellow"/>
          </w:rPr>
          <w:t>BAMonthResourceOffPeakBAASpecificIntertieFRUUncertaintyAllocationAmount</w:t>
        </w:r>
      </w:ins>
      <w:ins w:id="983" w:author="Cantos, Luis Alberto" w:date="2022-05-13T16:16:00Z">
        <w:r>
          <w:rPr>
            <w:rStyle w:val="ConfigurationSubscript"/>
            <w:highlight w:val="yellow"/>
          </w:rPr>
          <w:t xml:space="preserve"> BrtF’S’Q’m</w:t>
        </w:r>
      </w:ins>
      <w:ins w:id="984" w:author="Cantos, Luis Alberto" w:date="2022-05-13T16:16:00Z">
        <w:r>
          <w:rPr>
            <w:highlight w:val="yellow"/>
          </w:rPr>
          <w:t xml:space="preserve"> = </w:t>
        </w:r>
      </w:ins>
    </w:p>
    <w:p>
      <w:pPr>
        <w:pStyle w:val="BodyText11"/>
        <w:rPr>
          <w:highlight w:val="yellow"/>
          <w:ins w:id="992" w:author="Cantos, Luis Alberto" w:date="2022-05-13T16:16:00Z"/>
        </w:rPr>
      </w:pPr>
      <w:ins w:id="986" w:author="Cantos, Luis Alberto" w:date="2022-05-13T16:16:00Z">
        <w:r>
          <w:rPr>
            <w:highlight w:val="yellow"/>
          </w:rPr>
          <w:t>(BAMonthResourceOffPeakBAASpecificIntertieFRUUncertaintyAllocationQuantity</w:t>
        </w:r>
      </w:ins>
      <w:ins w:id="987" w:author="Cantos, Luis Alberto" w:date="2022-05-13T16:16:00Z">
        <w:r>
          <w:rPr>
            <w:rStyle w:val="ConfigurationSubscript"/>
            <w:highlight w:val="yellow"/>
          </w:rPr>
          <w:t xml:space="preserve">BrtF’S’Q’m  </w:t>
        </w:r>
      </w:ins>
      <w:ins w:id="988" w:author="Cantos, Luis Alberto" w:date="2022-05-13T16:16:00Z">
        <w:r>
          <w:rPr>
            <w:highlight w:val="yellow"/>
          </w:rPr>
          <w:t xml:space="preserve">/ BAAMonthOffPeakTotalBAASpecificIntertieFRUUncertaintyAllocationQuantity </w:t>
        </w:r>
      </w:ins>
      <w:ins w:id="989" w:author="Cantos, Luis Alberto" w:date="2022-05-13T16:16:00Z">
        <w:r>
          <w:rPr>
            <w:rStyle w:val="ConfigurationSubscript"/>
            <w:highlight w:val="yellow"/>
          </w:rPr>
          <w:t>Q’m</w:t>
        </w:r>
      </w:ins>
      <w:ins w:id="990" w:author="Cantos, Luis Alberto" w:date="2022-05-13T16:16:00Z">
        <w:r>
          <w:rPr>
            <w:highlight w:val="yellow"/>
          </w:rPr>
          <w:t>) * BAAMonthOffPeakIntertieBAAConstraintFRUUncertaintyAllocationAmount</w:t>
        </w:r>
      </w:ins>
      <w:ins w:id="991" w:author="Cantos, Luis Alberto" w:date="2022-05-13T16:16:00Z">
        <w:r>
          <w:rPr>
            <w:rStyle w:val="ConfigurationSubscript"/>
            <w:highlight w:val="yellow"/>
          </w:rPr>
          <w:t xml:space="preserve"> Q’m</w:t>
        </w:r>
      </w:ins>
    </w:p>
    <w:p>
      <w:pPr>
        <w:pStyle w:val="BodyText11"/>
        <w:rPr>
          <w:highlight w:val="yellow"/>
          <w:ins w:id="994" w:author="Cantos, Luis Alberto" w:date="2022-05-13T16:16:00Z"/>
        </w:rPr>
      </w:pPr>
      <w:ins w:id="993" w:author="Cantos, Luis Alberto" w:date="2022-05-13T16:16:00Z">
        <w:r>
          <w:rPr>
            <w:highlight w:val="yellow"/>
          </w:rPr>
          <w:t>ELSE</w:t>
        </w:r>
      </w:ins>
    </w:p>
    <w:p>
      <w:pPr>
        <w:pStyle w:val="BodyText11"/>
        <w:rPr>
          <w:ins w:id="998" w:author="Cantos, Luis Alberto" w:date="2022-05-13T16:16:00Z"/>
        </w:rPr>
      </w:pPr>
      <w:ins w:id="995" w:author="Cantos, Luis Alberto" w:date="2022-05-13T16:16:00Z">
        <w:r>
          <w:rPr>
            <w:highlight w:val="yellow"/>
          </w:rPr>
          <w:t>BAMonthResourceOffPeakBAASpecificIntertieFRUUncertaintyAllocationAmount</w:t>
        </w:r>
      </w:ins>
      <w:ins w:id="996" w:author="Cantos, Luis Alberto" w:date="2022-05-13T16:16:00Z">
        <w:r>
          <w:rPr>
            <w:rStyle w:val="ConfigurationSubscript"/>
            <w:highlight w:val="yellow"/>
          </w:rPr>
          <w:t xml:space="preserve"> BrtF’S’Q’m</w:t>
        </w:r>
      </w:ins>
      <w:ins w:id="997" w:author="Cantos, Luis Alberto" w:date="2022-05-13T16:16:00Z">
        <w:r>
          <w:rPr>
            <w:highlight w:val="yellow"/>
          </w:rPr>
          <w:t xml:space="preserve"> = 0</w:t>
        </w:r>
      </w:ins>
    </w:p>
    <w:p>
      <w:pPr>
        <w:pStyle w:val="BodyText11"/>
        <w:rPr>
          <w:highlight w:val="yellow"/>
          <w:ins w:id="1000" w:author="Cantos, Luis Alberto" w:date="2022-05-13T16:16:00Z"/>
        </w:rPr>
      </w:pPr>
      <w:ins w:id="999" w:author="Cantos, Luis Alberto" w:date="2022-05-13T16:16: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1003" w:author="Cantos, Luis Alberto" w:date="2022-05-13T16:16:00Z"/>
        </w:rPr>
      </w:pPr>
      <w:ins w:id="1001" w:author="Cantos, Luis Alberto" w:date="2022-05-13T16:16:00Z">
        <w:r>
          <w:rPr>
            <w:highlight w:val="yellow"/>
          </w:rPr>
          <w:t xml:space="preserve">BAAMonthPeakTotalBAASpecificIntertieFRUUncertaintyAllocationQuantity </w:t>
        </w:r>
      </w:ins>
      <w:ins w:id="1002" w:author="Cantos, Luis Alberto" w:date="2022-05-13T16:16:00Z">
        <w:r>
          <w:rPr>
            <w:rStyle w:val="ConfigurationSubscript"/>
            <w:highlight w:val="yellow"/>
          </w:rPr>
          <w:t>Q’m =</w:t>
        </w:r>
      </w:ins>
    </w:p>
    <w:p>
      <w:pPr>
        <w:pStyle w:val="BodyText11"/>
        <w:rPr>
          <w:highlight w:val="yellow"/>
          <w:ins w:id="1008" w:author="Cantos, Luis Alberto" w:date="2022-05-13T16:16:00Z"/>
        </w:rPr>
      </w:pPr>
      <w:ins w:id="1004" w:author="Cantos, Luis Alberto" w:date="2022-05-13T16:16:00Z">
        <w:r>
          <w:rPr>
            <w:highlight w:val="yellow"/>
          </w:rPr>
          <w:t xml:space="preserve">Sum(d,h,c,i,f) (PeakHourFlag </w:t>
        </w:r>
      </w:ins>
      <w:ins w:id="1005" w:author="Cantos, Luis Alberto" w:date="2022-05-13T16:16:00Z">
        <w:r>
          <w:rPr>
            <w:rStyle w:val="ConfigurationSubscript"/>
            <w:highlight w:val="yellow"/>
          </w:rPr>
          <w:t>mdh</w:t>
        </w:r>
      </w:ins>
      <w:ins w:id="1006" w:author="Cantos, Luis Alberto" w:date="2022-05-13T16:16:00Z">
        <w:r>
          <w:rPr>
            <w:highlight w:val="yellow"/>
          </w:rPr>
          <w:t xml:space="preserve"> ) *  BAA5mTotalBAASpecificIntertieFRUUncertaintyAllocationQuantity</w:t>
        </w:r>
      </w:ins>
      <w:ins w:id="1007" w:author="Cantos, Luis Alberto" w:date="2022-05-13T16:1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1011" w:author="Cantos, Luis Alberto" w:date="2022-05-13T16:16:00Z"/>
        </w:rPr>
      </w:pPr>
      <w:ins w:id="1009" w:author="Cantos, Luis Alberto" w:date="2022-05-13T16:16:00Z">
        <w:r>
          <w:rPr>
            <w:highlight w:val="yellow"/>
          </w:rPr>
          <w:t xml:space="preserve">BAAMonthOffPeakTotalBAASpecificIntertieFRUUncertaintyAllocationQuantity </w:t>
        </w:r>
      </w:ins>
      <w:ins w:id="1010" w:author="Cantos, Luis Alberto" w:date="2022-05-13T16:16:00Z">
        <w:r>
          <w:rPr>
            <w:rStyle w:val="ConfigurationSubscript"/>
            <w:highlight w:val="yellow"/>
          </w:rPr>
          <w:t>Q’m =</w:t>
        </w:r>
      </w:ins>
    </w:p>
    <w:p>
      <w:pPr>
        <w:pStyle w:val="BodyText11"/>
        <w:rPr>
          <w:ins w:id="1016" w:author="Cantos, Luis Alberto" w:date="2022-05-13T16:16:00Z"/>
        </w:rPr>
      </w:pPr>
      <w:ins w:id="1012" w:author="Cantos, Luis Alberto" w:date="2022-05-13T16:16:00Z">
        <w:r>
          <w:rPr>
            <w:highlight w:val="yellow"/>
          </w:rPr>
          <w:t xml:space="preserve">Sum(d,h,c,i,f) (1 – PeakHourFlag </w:t>
        </w:r>
      </w:ins>
      <w:ins w:id="1013" w:author="Cantos, Luis Alberto" w:date="2022-05-13T16:16:00Z">
        <w:r>
          <w:rPr>
            <w:rStyle w:val="ConfigurationSubscript"/>
            <w:highlight w:val="yellow"/>
          </w:rPr>
          <w:t>mdh</w:t>
        </w:r>
      </w:ins>
      <w:ins w:id="1014" w:author="Cantos, Luis Alberto" w:date="2022-05-13T16:16:00Z">
        <w:r>
          <w:rPr>
            <w:highlight w:val="yellow"/>
          </w:rPr>
          <w:t xml:space="preserve"> ) *  BAA5mTotalBAASpecificIntertieFRUUncertaintyAllocationQuantity</w:t>
        </w:r>
      </w:ins>
      <w:ins w:id="1015" w:author="Cantos, Luis Alberto" w:date="2022-05-13T16:1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1019" w:author="Cantos, Luis Alberto" w:date="2022-05-13T16:16:00Z"/>
        </w:rPr>
      </w:pPr>
      <w:ins w:id="1017" w:author="Cantos, Luis Alberto" w:date="2022-05-13T16:16:00Z">
        <w:r>
          <w:rPr>
            <w:highlight w:val="yellow"/>
          </w:rPr>
          <w:t>BAMonthResourcePeakBAASpecificIntertieFRUUncertaintyAllocationQuantity</w:t>
        </w:r>
      </w:ins>
      <w:ins w:id="1018" w:author="Cantos, Luis Alberto" w:date="2022-05-13T16:16:00Z">
        <w:r>
          <w:rPr>
            <w:rStyle w:val="ConfigurationSubscript"/>
            <w:highlight w:val="yellow"/>
          </w:rPr>
          <w:t>BrtF’S’Q’m  =</w:t>
        </w:r>
      </w:ins>
    </w:p>
    <w:p>
      <w:pPr>
        <w:pStyle w:val="BodyText11"/>
        <w:rPr>
          <w:ins w:id="1024" w:author="Cantos, Luis Alberto" w:date="2022-05-13T16:16:00Z"/>
        </w:rPr>
      </w:pPr>
      <w:ins w:id="1020" w:author="Cantos, Luis Alberto" w:date="2022-05-13T16:16:00Z">
        <w:r>
          <w:rPr>
            <w:highlight w:val="yellow"/>
          </w:rPr>
          <w:t xml:space="preserve">Sum(d,h,c,i,f) (PeakHourFlag </w:t>
        </w:r>
      </w:ins>
      <w:ins w:id="1021" w:author="Cantos, Luis Alberto" w:date="2022-05-13T16:16:00Z">
        <w:r>
          <w:rPr>
            <w:rStyle w:val="ConfigurationSubscript"/>
            <w:highlight w:val="yellow"/>
          </w:rPr>
          <w:t>mdh</w:t>
        </w:r>
      </w:ins>
      <w:ins w:id="1022" w:author="Cantos, Luis Alberto" w:date="2022-05-13T16:16:00Z">
        <w:r>
          <w:rPr>
            <w:highlight w:val="yellow"/>
          </w:rPr>
          <w:t xml:space="preserve"> ) *  BA5mResourceBAASpecificIntertieFRUUncertaintyAllocationQuantity</w:t>
        </w:r>
      </w:ins>
      <w:ins w:id="1023" w:author="Cantos, Luis Alberto" w:date="2022-05-13T16:1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1027" w:author="Cantos, Luis Alberto" w:date="2022-05-13T16:16:00Z"/>
        </w:rPr>
      </w:pPr>
      <w:ins w:id="1025" w:author="Cantos, Luis Alberto" w:date="2022-05-13T16:16:00Z">
        <w:r>
          <w:rPr>
            <w:highlight w:val="yellow"/>
          </w:rPr>
          <w:t>BAMonthResourceOffPeakBAASpecificIntertieFRUUncertaintyAllocationQuantity</w:t>
        </w:r>
      </w:ins>
      <w:ins w:id="1026" w:author="Cantos, Luis Alberto" w:date="2022-05-13T16:16:00Z">
        <w:r>
          <w:rPr>
            <w:rStyle w:val="ConfigurationSubscript"/>
            <w:highlight w:val="yellow"/>
          </w:rPr>
          <w:t>BrtF’S’Q’m  =</w:t>
        </w:r>
      </w:ins>
    </w:p>
    <w:p>
      <w:pPr>
        <w:pStyle w:val="BodyText11"/>
        <w:rPr>
          <w:ins w:id="1032" w:author="Cantos, Luis Alberto" w:date="2022-05-13T16:16:00Z"/>
        </w:rPr>
      </w:pPr>
      <w:ins w:id="1028" w:author="Cantos, Luis Alberto" w:date="2022-05-13T16:16:00Z">
        <w:r>
          <w:rPr>
            <w:highlight w:val="yellow"/>
          </w:rPr>
          <w:t xml:space="preserve">Sum(d,h,c,i,f) (1 – PeakHourFlag </w:t>
        </w:r>
      </w:ins>
      <w:ins w:id="1029" w:author="Cantos, Luis Alberto" w:date="2022-05-13T16:16:00Z">
        <w:r>
          <w:rPr>
            <w:rStyle w:val="ConfigurationSubscript"/>
            <w:highlight w:val="yellow"/>
          </w:rPr>
          <w:t>mdh</w:t>
        </w:r>
      </w:ins>
      <w:ins w:id="1030" w:author="Cantos, Luis Alberto" w:date="2022-05-13T16:16:00Z">
        <w:r>
          <w:rPr>
            <w:highlight w:val="yellow"/>
          </w:rPr>
          <w:t xml:space="preserve"> ) *  BA5mResourceBAASpecificIntertieFRUUncertaintyAllocationQuantity</w:t>
        </w:r>
      </w:ins>
      <w:ins w:id="1031" w:author="Cantos, Luis Alberto" w:date="2022-05-13T16:1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1035" w:author="Cantos, Luis Alberto" w:date="2022-05-13T16:16:00Z"/>
        </w:rPr>
      </w:pPr>
      <w:ins w:id="1033" w:author="Cantos, Luis Alberto" w:date="2022-05-13T16:16:00Z">
        <w:r>
          <w:rPr>
            <w:highlight w:val="yellow"/>
          </w:rPr>
          <w:t xml:space="preserve">EIMAreaMonthPeakTotalPassGroupIntertieFRUUncertaintyAllocationQuantity </w:t>
        </w:r>
      </w:ins>
      <w:ins w:id="1034" w:author="Cantos, Luis Alberto" w:date="2022-05-13T16:16:00Z">
        <w:r>
          <w:rPr>
            <w:rStyle w:val="ConfigurationSubscript"/>
            <w:highlight w:val="yellow"/>
          </w:rPr>
          <w:t>m =</w:t>
        </w:r>
      </w:ins>
    </w:p>
    <w:p>
      <w:pPr>
        <w:pStyle w:val="BodyText11"/>
        <w:rPr>
          <w:ins w:id="1040" w:author="Cantos, Luis Alberto" w:date="2022-05-13T16:16:00Z"/>
        </w:rPr>
      </w:pPr>
      <w:ins w:id="1036" w:author="Cantos, Luis Alberto" w:date="2022-05-13T16:16:00Z">
        <w:r>
          <w:rPr>
            <w:highlight w:val="yellow"/>
          </w:rPr>
          <w:t xml:space="preserve">Sum(d,h,c,i,f) (PeakHourFlag </w:t>
        </w:r>
      </w:ins>
      <w:ins w:id="1037" w:author="Cantos, Luis Alberto" w:date="2022-05-13T16:16:00Z">
        <w:r>
          <w:rPr>
            <w:rStyle w:val="ConfigurationSubscript"/>
            <w:highlight w:val="yellow"/>
          </w:rPr>
          <w:t>mdh</w:t>
        </w:r>
      </w:ins>
      <w:ins w:id="1038" w:author="Cantos, Luis Alberto" w:date="2022-05-13T16:16:00Z">
        <w:r>
          <w:rPr>
            <w:highlight w:val="yellow"/>
          </w:rPr>
          <w:t xml:space="preserve"> ) *  EIMArea5mTotalPassGroupIntertieFRUUncertaintyAllocationQuantity </w:t>
        </w:r>
      </w:ins>
      <w:ins w:id="1039" w:author="Cantos, Luis Alberto" w:date="2022-05-13T16:16: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1043" w:author="Cantos, Luis Alberto" w:date="2022-05-13T16:16:00Z"/>
        </w:rPr>
      </w:pPr>
      <w:ins w:id="1041" w:author="Cantos, Luis Alberto" w:date="2022-05-13T16:16:00Z">
        <w:r>
          <w:rPr>
            <w:highlight w:val="yellow"/>
          </w:rPr>
          <w:t xml:space="preserve">EIMAreaMonthOffPeakTotalPassGroupIntertieFRUUncertaintyAllocationQuantity </w:t>
        </w:r>
      </w:ins>
      <w:ins w:id="1042" w:author="Cantos, Luis Alberto" w:date="2022-05-13T16:16:00Z">
        <w:r>
          <w:rPr>
            <w:rStyle w:val="ConfigurationSubscript"/>
            <w:highlight w:val="yellow"/>
          </w:rPr>
          <w:t>m =</w:t>
        </w:r>
      </w:ins>
    </w:p>
    <w:p>
      <w:pPr>
        <w:pStyle w:val="BodyText11"/>
        <w:rPr>
          <w:ins w:id="1048" w:author="Cantos, Luis Alberto" w:date="2022-05-13T16:16:00Z"/>
        </w:rPr>
      </w:pPr>
      <w:ins w:id="1044" w:author="Cantos, Luis Alberto" w:date="2022-05-13T16:16:00Z">
        <w:r>
          <w:rPr>
            <w:highlight w:val="yellow"/>
          </w:rPr>
          <w:t xml:space="preserve">Sum(d,h,c,i,f) (1 – PeakHourFlag </w:t>
        </w:r>
      </w:ins>
      <w:ins w:id="1045" w:author="Cantos, Luis Alberto" w:date="2022-05-13T16:16:00Z">
        <w:r>
          <w:rPr>
            <w:rStyle w:val="ConfigurationSubscript"/>
            <w:highlight w:val="yellow"/>
          </w:rPr>
          <w:t>mdh</w:t>
        </w:r>
      </w:ins>
      <w:ins w:id="1046" w:author="Cantos, Luis Alberto" w:date="2022-05-13T16:16:00Z">
        <w:r>
          <w:rPr>
            <w:highlight w:val="yellow"/>
          </w:rPr>
          <w:t xml:space="preserve"> ) *  EIMArea5mTotalPassGroupIntertieFRUUncertaintyAllocationQuantity </w:t>
        </w:r>
      </w:ins>
      <w:ins w:id="1047" w:author="Cantos, Luis Alberto" w:date="2022-05-13T16:16:00Z">
        <w:r>
          <w:rPr>
            <w:rStyle w:val="ConfigurationSubscript"/>
            <w:highlight w:val="yellow"/>
          </w:rPr>
          <w:t>mdhcif</w:t>
        </w:r>
      </w:ins>
    </w:p>
    <w:p>
      <w:pPr>
        <w:pStyle w:val="Config1"/>
        <w:numPr>
          <w:ilvl w:val="2"/>
          <w:numId w:val="2"/>
        </w:numPr>
        <w:ind w:left="720" w:hanging="720"/>
        <w:rPr>
          <w:highlight w:val="yellow"/>
          <w:ins w:id="1052" w:author="Cantos, Luis Alberto" w:date="2022-05-13T16:16:00Z"/>
        </w:rPr>
      </w:pPr>
      <w:ins w:id="1049" w:author="Cantos, Luis Alberto" w:date="2022-05-13T16:16:00Z">
        <w:r>
          <w:rPr>
            <w:highlight w:val="yellow"/>
          </w:rPr>
          <w:t>BAMonthResourcePeakPassGroupIntertieFRUUncertaintyAllocationQuantity</w:t>
        </w:r>
      </w:ins>
      <w:ins w:id="1050" w:author="Cantos, Luis Alberto" w:date="2022-05-13T16:16:00Z">
        <w:r>
          <w:rPr>
            <w:rStyle w:val="ConfigurationSubscript"/>
            <w:highlight w:val="yellow"/>
          </w:rPr>
          <w:t>BrtF’S’Q’m</w:t>
        </w:r>
      </w:ins>
      <w:ins w:id="1051" w:author="Cantos, Luis Alberto" w:date="2022-06-08T12:28:00Z">
        <w:r>
          <w:rPr>
            <w:rStyle w:val="ConfigurationSubscript"/>
            <w:highlight w:val="yellow"/>
          </w:rPr>
          <w:t xml:space="preserve"> =</w:t>
        </w:r>
      </w:ins>
    </w:p>
    <w:p>
      <w:pPr>
        <w:pStyle w:val="BodyText11"/>
        <w:rPr>
          <w:ins w:id="1057" w:author="Cantos, Luis Alberto" w:date="2022-05-13T16:16:00Z"/>
        </w:rPr>
      </w:pPr>
      <w:ins w:id="1053" w:author="Cantos, Luis Alberto" w:date="2022-05-13T16:16:00Z">
        <w:r>
          <w:rPr>
            <w:highlight w:val="yellow"/>
          </w:rPr>
          <w:t xml:space="preserve">Sum(d,h,c,i,f) (PeakHourFlag </w:t>
        </w:r>
      </w:ins>
      <w:ins w:id="1054" w:author="Cantos, Luis Alberto" w:date="2022-05-13T16:16:00Z">
        <w:r>
          <w:rPr>
            <w:rStyle w:val="ConfigurationSubscript"/>
            <w:highlight w:val="yellow"/>
          </w:rPr>
          <w:t>mdh</w:t>
        </w:r>
      </w:ins>
      <w:ins w:id="1055" w:author="Cantos, Luis Alberto" w:date="2022-05-13T16:16:00Z">
        <w:r>
          <w:rPr>
            <w:highlight w:val="yellow"/>
          </w:rPr>
          <w:t xml:space="preserve"> ) *  BA5mResourcePassGroupIntertieFRUUncertaintyAllocationQuantity</w:t>
        </w:r>
      </w:ins>
      <w:ins w:id="1056" w:author="Cantos, Luis Alberto" w:date="2022-05-13T16:16:00Z">
        <w:r>
          <w:rPr>
            <w:rStyle w:val="ConfigurationSubscript"/>
            <w:highlight w:val="yellow"/>
          </w:rPr>
          <w:t xml:space="preserve"> BrtF’S’Q’mdhcif</w:t>
        </w:r>
      </w:ins>
    </w:p>
    <w:p>
      <w:pPr>
        <w:pStyle w:val="Config1"/>
        <w:numPr>
          <w:ilvl w:val="2"/>
          <w:numId w:val="2"/>
        </w:numPr>
        <w:ind w:left="720" w:hanging="720"/>
        <w:rPr>
          <w:highlight w:val="yellow"/>
          <w:ins w:id="1061" w:author="Cantos, Luis Alberto" w:date="2022-05-13T16:16:00Z"/>
        </w:rPr>
      </w:pPr>
      <w:ins w:id="1058" w:author="Cantos, Luis Alberto" w:date="2022-05-13T16:16:00Z">
        <w:r>
          <w:rPr>
            <w:highlight w:val="yellow"/>
          </w:rPr>
          <w:t>BAMonthResourceOffPeakPassGroupIntertieFRUUncertaintyAllocationQuantity</w:t>
        </w:r>
      </w:ins>
      <w:ins w:id="1059" w:author="Cantos, Luis Alberto" w:date="2022-05-13T16:16:00Z">
        <w:r>
          <w:rPr>
            <w:rStyle w:val="ConfigurationSubscript"/>
            <w:highlight w:val="yellow"/>
          </w:rPr>
          <w:t>BrtF’S’Q’m</w:t>
        </w:r>
      </w:ins>
      <w:ins w:id="1060" w:author="Cantos, Luis Alberto" w:date="2022-06-08T12:28:00Z">
        <w:r>
          <w:rPr>
            <w:rStyle w:val="ConfigurationSubscript"/>
            <w:highlight w:val="yellow"/>
          </w:rPr>
          <w:t xml:space="preserve"> =</w:t>
        </w:r>
      </w:ins>
    </w:p>
    <w:p>
      <w:pPr>
        <w:pStyle w:val="BodyText11"/>
        <w:ind w:left="720" w:hanging="720"/>
        <w:rPr>
          <w:ins w:id="1066" w:author="Cantos, Luis Alberto" w:date="2022-05-13T16:16:00Z"/>
        </w:rPr>
      </w:pPr>
      <w:ins w:id="1062" w:author="Cantos, Luis Alberto" w:date="2022-05-13T16:16:00Z">
        <w:r>
          <w:rPr>
            <w:highlight w:val="yellow"/>
          </w:rPr>
          <w:t xml:space="preserve">Sum(d,h,c,i,f) (1 – PeakHourFlag </w:t>
        </w:r>
      </w:ins>
      <w:ins w:id="1063" w:author="Cantos, Luis Alberto" w:date="2022-05-13T16:16:00Z">
        <w:r>
          <w:rPr>
            <w:rStyle w:val="ConfigurationSubscript"/>
            <w:highlight w:val="yellow"/>
          </w:rPr>
          <w:t>mdh</w:t>
        </w:r>
      </w:ins>
      <w:ins w:id="1064" w:author="Cantos, Luis Alberto" w:date="2022-05-13T16:16:00Z">
        <w:r>
          <w:rPr>
            <w:highlight w:val="yellow"/>
          </w:rPr>
          <w:t xml:space="preserve"> ) *  BA5mResourcePassGroupIntertieFRUUncertaintyAllocationQuantity</w:t>
        </w:r>
      </w:ins>
      <w:ins w:id="1065" w:author="Cantos, Luis Alberto" w:date="2022-05-13T16:16:00Z">
        <w:r>
          <w:rPr>
            <w:rStyle w:val="ConfigurationSubscript"/>
            <w:highlight w:val="yellow"/>
          </w:rPr>
          <w:t xml:space="preserve"> BrtF’S’Q’mdhcif</w:t>
        </w:r>
      </w:ins>
    </w:p>
    <w:p>
      <w:pPr>
        <w:pStyle w:val="Config1"/>
        <w:numPr>
          <w:ilvl w:val="2"/>
          <w:numId w:val="2"/>
        </w:numPr>
        <w:ind w:left="720" w:hanging="720"/>
        <w:rPr>
          <w:del w:id="1070" w:author="Cantos, Luis Alberto" w:date="2022-05-17T14:52:00Z"/>
        </w:rPr>
      </w:pPr>
      <w:del w:id="1067" w:author="Cantos, Luis Alberto" w:date="2022-05-17T14:52:00Z">
        <w:r>
          <w:rPr>
            <w:color w:val="FF0000"/>
          </w:rPr>
          <w:delText>BAMonthResourceBAAOffPeakHourIntertieFRUUncertaintyAllocationAmount</w:delText>
        </w:r>
      </w:del>
      <w:del w:id="1068" w:author="Cantos, Luis Alberto" w:date="2022-05-17T14:52:00Z">
        <w:r>
          <w:rPr>
            <w:rStyle w:val="ConfigurationSubscript"/>
            <w:color w:val="FF0000"/>
          </w:rPr>
          <w:delText xml:space="preserve"> BrtF’S’Q’m</w:delText>
        </w:r>
      </w:del>
      <w:del w:id="1069" w:author="Cantos, Luis Alberto" w:date="2022-05-17T14:52:00Z">
        <w:r>
          <w:rPr>
            <w:color w:val="FF0000"/>
          </w:rPr>
          <w:delText xml:space="preserve"> = </w:delText>
        </w:r>
      </w:del>
    </w:p>
    <w:p>
      <w:pPr>
        <w:pStyle w:val="BodyText11"/>
        <w:rPr>
          <w:color w:val="FF0000"/>
          <w:del w:id="1072" w:author="Cantos, Luis Alberto" w:date="2022-05-17T14:52:00Z"/>
        </w:rPr>
      </w:pPr>
      <w:del w:id="1071" w:author="Cantos, Luis Alberto" w:date="2022-05-17T14:52:00Z">
        <w:r>
          <w:rPr>
            <w:color w:val="FF0000"/>
          </w:rPr>
          <w:delText>IF</w:delText>
        </w:r>
      </w:del>
    </w:p>
    <w:p>
      <w:pPr>
        <w:pStyle w:val="BodyText11"/>
        <w:rPr>
          <w:del w:id="1076" w:author="Cantos, Luis Alberto" w:date="2022-05-17T14:52:00Z"/>
        </w:rPr>
      </w:pPr>
      <w:del w:id="1073" w:author="Cantos, Luis Alberto" w:date="2022-05-17T14:52:00Z">
        <w:r>
          <w:rPr>
            <w:color w:val="FF0000"/>
          </w:rPr>
          <w:delText>BAAMonthOffPeakHourTotalIntertieFRUUncertaintyAllocationQuantity</w:delText>
        </w:r>
      </w:del>
      <w:del w:id="1074" w:author="Cantos, Luis Alberto" w:date="2022-05-17T14:52:00Z">
        <w:r>
          <w:rPr>
            <w:rStyle w:val="ConfigurationSubscript"/>
            <w:color w:val="FF0000"/>
          </w:rPr>
          <w:delText xml:space="preserve"> Q’m</w:delText>
        </w:r>
      </w:del>
      <w:del w:id="1075" w:author="Cantos, Luis Alberto" w:date="2022-05-17T14:52:00Z">
        <w:r>
          <w:rPr>
            <w:color w:val="FF0000"/>
          </w:rPr>
          <w:delText xml:space="preserve"> &lt;&gt; 0</w:delText>
        </w:r>
      </w:del>
    </w:p>
    <w:p>
      <w:pPr>
        <w:pStyle w:val="BodyText11"/>
        <w:rPr>
          <w:color w:val="FF0000"/>
          <w:del w:id="1078" w:author="Cantos, Luis Alberto" w:date="2022-05-17T14:52:00Z"/>
        </w:rPr>
      </w:pPr>
      <w:del w:id="1077" w:author="Cantos, Luis Alberto" w:date="2022-05-17T14:52:00Z">
        <w:r>
          <w:rPr>
            <w:color w:val="FF0000"/>
          </w:rPr>
          <w:delText>THEN</w:delText>
        </w:r>
      </w:del>
    </w:p>
    <w:p>
      <w:pPr>
        <w:pStyle w:val="TextBodyIndent"/>
        <w:rPr>
          <w:del w:id="1082" w:author="Cantos, Luis Alberto" w:date="2022-05-17T14:52:00Z"/>
        </w:rPr>
      </w:pPr>
      <w:del w:id="1079" w:author="Cantos, Luis Alberto" w:date="2022-05-17T14:52:00Z">
        <w:r>
          <w:rPr>
            <w:color w:val="FF0000"/>
          </w:rPr>
          <w:delText>BAMonthResourceBAAOffPeakHourIntertieFRUUncertaintyAllocationAmount</w:delText>
        </w:r>
      </w:del>
      <w:del w:id="1080" w:author="Cantos, Luis Alberto" w:date="2022-05-17T14:52:00Z">
        <w:r>
          <w:rPr>
            <w:rStyle w:val="ConfigurationSubscript"/>
            <w:color w:val="FF0000"/>
          </w:rPr>
          <w:delText xml:space="preserve"> BrtF’S’Q’m</w:delText>
        </w:r>
      </w:del>
      <w:del w:id="1081" w:author="Cantos, Luis Alberto" w:date="2022-05-17T14:52:00Z">
        <w:r>
          <w:rPr>
            <w:color w:val="FF0000"/>
          </w:rPr>
          <w:delText xml:space="preserve"> =</w:delText>
        </w:r>
      </w:del>
    </w:p>
    <w:p>
      <w:pPr>
        <w:pStyle w:val="TextBodyIndent"/>
        <w:rPr>
          <w:del w:id="1090" w:author="Cantos, Luis Alberto" w:date="2022-05-17T14:52:00Z"/>
        </w:rPr>
      </w:pPr>
      <w:del w:id="1083" w:author="Cantos, Luis Alberto" w:date="2022-05-17T14:52:00Z">
        <w:r>
          <w:rPr>
            <w:color w:val="FF0000"/>
          </w:rPr>
          <w:delText>(BAMonthResourceBAAOffPeakHourIntertieFRUUncertaintyAllocationQuantity</w:delText>
        </w:r>
      </w:del>
      <w:del w:id="1084" w:author="Cantos, Luis Alberto" w:date="2022-05-17T14:52:00Z">
        <w:r>
          <w:rPr>
            <w:rStyle w:val="ConfigurationSubscript"/>
            <w:color w:val="FF0000"/>
          </w:rPr>
          <w:delText xml:space="preserve"> BrtF’S’Q’m</w:delText>
        </w:r>
      </w:del>
      <w:del w:id="1085" w:author="Cantos, Luis Alberto" w:date="2022-05-17T14:52:00Z">
        <w:r>
          <w:rPr>
            <w:color w:val="FF0000"/>
          </w:rPr>
          <w:delText xml:space="preserve"> / BAAMonthOffPeakHourTotalIntertieFRUUncertaintyAllocationQuantity</w:delText>
        </w:r>
      </w:del>
      <w:del w:id="1086" w:author="Cantos, Luis Alberto" w:date="2022-05-17T14:52:00Z">
        <w:r>
          <w:rPr>
            <w:rStyle w:val="ConfigurationSubscript"/>
            <w:color w:val="FF0000"/>
          </w:rPr>
          <w:delText xml:space="preserve"> Q’m</w:delText>
        </w:r>
      </w:del>
      <w:del w:id="1087" w:author="Cantos, Luis Alberto" w:date="2022-05-17T14:52:00Z">
        <w:r>
          <w:rPr>
            <w:color w:val="FF0000"/>
          </w:rPr>
          <w:delText xml:space="preserve"> ) * BAAMonthOffPeakHourIntertieCategoryFRUUncertaintyAllocationAmount</w:delText>
        </w:r>
      </w:del>
      <w:del w:id="1088" w:author="Cantos, Luis Alberto" w:date="2022-05-17T14:52:00Z">
        <w:r>
          <w:rPr>
            <w:rStyle w:val="ConfigurationSubscript"/>
            <w:color w:val="FF0000"/>
          </w:rPr>
          <w:delText xml:space="preserve"> Q’m</w:delText>
        </w:r>
      </w:del>
      <w:del w:id="1089" w:author="Cantos, Luis Alberto" w:date="2022-05-17T14:52:00Z">
        <w:r>
          <w:rPr>
            <w:color w:val="FF0000"/>
          </w:rPr>
          <w:delText xml:space="preserve"> </w:delText>
        </w:r>
      </w:del>
    </w:p>
    <w:p>
      <w:pPr>
        <w:pStyle w:val="BodyText11"/>
        <w:rPr>
          <w:color w:val="FF0000"/>
          <w:del w:id="1092" w:author="Cantos, Luis Alberto" w:date="2022-05-17T14:52:00Z"/>
        </w:rPr>
      </w:pPr>
      <w:del w:id="1091" w:author="Cantos, Luis Alberto" w:date="2022-05-17T14:52:00Z">
        <w:r>
          <w:rPr>
            <w:color w:val="FF0000"/>
          </w:rPr>
          <w:delText>ELSE</w:delText>
        </w:r>
      </w:del>
    </w:p>
    <w:p>
      <w:pPr>
        <w:pStyle w:val="TextBodyIndent"/>
        <w:rPr>
          <w:del w:id="1096" w:author="Cantos, Luis Alberto" w:date="2022-05-17T14:52:00Z"/>
        </w:rPr>
      </w:pPr>
      <w:del w:id="1093" w:author="Cantos, Luis Alberto" w:date="2022-05-17T14:52:00Z">
        <w:r>
          <w:rPr>
            <w:color w:val="FF0000"/>
          </w:rPr>
          <w:delText>BAMonthResourceBAAOffPeakHourIntertieFRUUncertaintyAllocationAmount</w:delText>
        </w:r>
      </w:del>
      <w:del w:id="1094" w:author="Cantos, Luis Alberto" w:date="2022-05-17T14:52:00Z">
        <w:r>
          <w:rPr>
            <w:rStyle w:val="ConfigurationSubscript"/>
            <w:color w:val="FF0000"/>
          </w:rPr>
          <w:delText xml:space="preserve"> BrtF’S’Q’m</w:delText>
        </w:r>
      </w:del>
      <w:del w:id="1095" w:author="Cantos, Luis Alberto" w:date="2022-05-17T14:52:00Z">
        <w:r>
          <w:rPr>
            <w:color w:val="FF0000"/>
          </w:rPr>
          <w:delText xml:space="preserve"> = 0</w:delText>
        </w:r>
      </w:del>
    </w:p>
    <w:p>
      <w:pPr>
        <w:pStyle w:val="BodyText11"/>
        <w:rPr>
          <w:color w:val="FF0000"/>
          <w:del w:id="1098" w:author="Cantos, Luis Alberto" w:date="2022-05-17T14:52:00Z"/>
        </w:rPr>
      </w:pPr>
      <w:del w:id="1097" w:author="Cantos, Luis Alberto" w:date="2022-05-17T14:52:00Z">
        <w:r>
          <w:rPr>
            <w:color w:val="FF0000"/>
          </w:rPr>
          <w:delText>END IF</w:delText>
        </w:r>
      </w:del>
    </w:p>
    <w:p>
      <w:pPr>
        <w:pStyle w:val="BodyText11"/>
        <w:rPr>
          <w:color w:val="FF0000"/>
          <w:del w:id="1100" w:author="Cantos, Luis Alberto" w:date="2022-05-17T14:52:00Z"/>
        </w:rPr>
      </w:pPr>
      <w:del w:id="1099" w:author="Cantos, Luis Alberto" w:date="2022-05-17T14:52:00Z">
        <w:r>
          <w:rPr>
            <w:color w:val="FF0000"/>
          </w:rPr>
        </w:r>
      </w:del>
    </w:p>
    <w:p>
      <w:pPr>
        <w:pStyle w:val="Config1"/>
        <w:numPr>
          <w:ilvl w:val="2"/>
          <w:numId w:val="2"/>
        </w:numPr>
        <w:ind w:left="720" w:hanging="720"/>
        <w:rPr>
          <w:del w:id="1104" w:author="Cantos, Luis Alberto" w:date="2022-05-17T14:52:00Z"/>
        </w:rPr>
      </w:pPr>
      <w:del w:id="1101" w:author="Cantos, Luis Alberto" w:date="2022-05-17T14:52:00Z">
        <w:r>
          <w:rPr>
            <w:color w:val="FF0000"/>
          </w:rPr>
          <w:delText>BAMonthResourceBAAPeakHourIntertieFRUUncertaintyAllocationAmount</w:delText>
        </w:r>
      </w:del>
      <w:del w:id="1102" w:author="Cantos, Luis Alberto" w:date="2022-05-17T14:52:00Z">
        <w:r>
          <w:rPr>
            <w:rStyle w:val="ConfigurationSubscript"/>
            <w:color w:val="FF0000"/>
          </w:rPr>
          <w:delText xml:space="preserve"> BrtF’S’Q’m</w:delText>
        </w:r>
      </w:del>
      <w:del w:id="1103" w:author="Cantos, Luis Alberto" w:date="2022-05-17T14:52:00Z">
        <w:r>
          <w:rPr>
            <w:color w:val="FF0000"/>
          </w:rPr>
          <w:delText xml:space="preserve"> = </w:delText>
        </w:r>
      </w:del>
    </w:p>
    <w:p>
      <w:pPr>
        <w:pStyle w:val="BodyText11"/>
        <w:rPr>
          <w:color w:val="FF0000"/>
          <w:del w:id="1106" w:author="Cantos, Luis Alberto" w:date="2022-05-17T14:52:00Z"/>
        </w:rPr>
      </w:pPr>
      <w:del w:id="1105" w:author="Cantos, Luis Alberto" w:date="2022-05-17T14:52:00Z">
        <w:r>
          <w:rPr>
            <w:color w:val="FF0000"/>
          </w:rPr>
          <w:delText>IF</w:delText>
        </w:r>
      </w:del>
    </w:p>
    <w:p>
      <w:pPr>
        <w:pStyle w:val="BodyText11"/>
        <w:rPr>
          <w:del w:id="1110" w:author="Cantos, Luis Alberto" w:date="2022-05-17T14:52:00Z"/>
        </w:rPr>
      </w:pPr>
      <w:del w:id="1107" w:author="Cantos, Luis Alberto" w:date="2022-05-17T14:52:00Z">
        <w:r>
          <w:rPr>
            <w:color w:val="FF0000"/>
          </w:rPr>
          <w:delText>BAAMonthPeakHourTotalIntertieFRUUncertaintyAllocationQuantity</w:delText>
        </w:r>
      </w:del>
      <w:del w:id="1108" w:author="Cantos, Luis Alberto" w:date="2022-05-17T14:52:00Z">
        <w:r>
          <w:rPr>
            <w:rStyle w:val="ConfigurationSubscript"/>
            <w:color w:val="FF0000"/>
          </w:rPr>
          <w:delText xml:space="preserve"> Q’m</w:delText>
        </w:r>
      </w:del>
      <w:del w:id="1109" w:author="Cantos, Luis Alberto" w:date="2022-05-17T14:52:00Z">
        <w:r>
          <w:rPr>
            <w:color w:val="FF0000"/>
          </w:rPr>
          <w:delText xml:space="preserve"> &lt;&gt; 0</w:delText>
        </w:r>
      </w:del>
    </w:p>
    <w:p>
      <w:pPr>
        <w:pStyle w:val="BodyText11"/>
        <w:rPr>
          <w:color w:val="FF0000"/>
          <w:del w:id="1112" w:author="Cantos, Luis Alberto" w:date="2022-05-17T14:52:00Z"/>
        </w:rPr>
      </w:pPr>
      <w:del w:id="1111" w:author="Cantos, Luis Alberto" w:date="2022-05-17T14:52:00Z">
        <w:r>
          <w:rPr>
            <w:color w:val="FF0000"/>
          </w:rPr>
          <w:delText>THEN</w:delText>
        </w:r>
      </w:del>
    </w:p>
    <w:p>
      <w:pPr>
        <w:pStyle w:val="TextBodyIndent"/>
        <w:rPr>
          <w:del w:id="1116" w:author="Cantos, Luis Alberto" w:date="2022-05-17T14:52:00Z"/>
        </w:rPr>
      </w:pPr>
      <w:del w:id="1113" w:author="Cantos, Luis Alberto" w:date="2022-05-17T14:52:00Z">
        <w:r>
          <w:rPr>
            <w:color w:val="FF0000"/>
          </w:rPr>
          <w:delText>BAMonthResourceBAAPeakHourIntertieFRUUncertaintyAllocationAmount</w:delText>
        </w:r>
      </w:del>
      <w:del w:id="1114" w:author="Cantos, Luis Alberto" w:date="2022-05-17T14:52:00Z">
        <w:r>
          <w:rPr>
            <w:rStyle w:val="ConfigurationSubscript"/>
            <w:color w:val="FF0000"/>
          </w:rPr>
          <w:delText xml:space="preserve"> BrtF’S’Q’m</w:delText>
        </w:r>
      </w:del>
      <w:del w:id="1115" w:author="Cantos, Luis Alberto" w:date="2022-05-17T14:52:00Z">
        <w:r>
          <w:rPr>
            <w:color w:val="FF0000"/>
          </w:rPr>
          <w:delText xml:space="preserve"> =</w:delText>
        </w:r>
      </w:del>
    </w:p>
    <w:p>
      <w:pPr>
        <w:pStyle w:val="TextBodyIndent"/>
        <w:rPr>
          <w:del w:id="1124" w:author="Cantos, Luis Alberto" w:date="2022-05-17T14:52:00Z"/>
        </w:rPr>
      </w:pPr>
      <w:del w:id="1117" w:author="Cantos, Luis Alberto" w:date="2022-05-17T14:52:00Z">
        <w:r>
          <w:rPr>
            <w:color w:val="FF0000"/>
          </w:rPr>
          <w:delText>(BAMonthResourceBAAPeakHourIntertieFRUUncertaintyAllocationQuantity</w:delText>
        </w:r>
      </w:del>
      <w:del w:id="1118" w:author="Cantos, Luis Alberto" w:date="2022-05-17T14:52:00Z">
        <w:r>
          <w:rPr>
            <w:rStyle w:val="ConfigurationSubscript"/>
            <w:color w:val="FF0000"/>
          </w:rPr>
          <w:delText xml:space="preserve"> BrtF’S’Q’m</w:delText>
        </w:r>
      </w:del>
      <w:del w:id="1119" w:author="Cantos, Luis Alberto" w:date="2022-05-17T14:52:00Z">
        <w:r>
          <w:rPr>
            <w:color w:val="FF0000"/>
          </w:rPr>
          <w:delText xml:space="preserve"> / BAAMonthPeakHourTotalIntertieFRUUncertaintyAllocationQuantity</w:delText>
        </w:r>
      </w:del>
      <w:del w:id="1120" w:author="Cantos, Luis Alberto" w:date="2022-05-17T14:52:00Z">
        <w:r>
          <w:rPr>
            <w:rStyle w:val="ConfigurationSubscript"/>
            <w:color w:val="FF0000"/>
          </w:rPr>
          <w:delText xml:space="preserve"> Q’m</w:delText>
        </w:r>
      </w:del>
      <w:del w:id="1121" w:author="Cantos, Luis Alberto" w:date="2022-05-17T14:52:00Z">
        <w:r>
          <w:rPr>
            <w:color w:val="FF0000"/>
          </w:rPr>
          <w:delText xml:space="preserve"> ) * BAAMonthPeakHourIntertieCategoryFRUUncertaintyAllocationAmount</w:delText>
        </w:r>
      </w:del>
      <w:del w:id="1122" w:author="Cantos, Luis Alberto" w:date="2022-05-17T14:52:00Z">
        <w:r>
          <w:rPr>
            <w:rStyle w:val="ConfigurationSubscript"/>
            <w:color w:val="FF0000"/>
          </w:rPr>
          <w:delText xml:space="preserve"> Q’m</w:delText>
        </w:r>
      </w:del>
      <w:del w:id="1123" w:author="Cantos, Luis Alberto" w:date="2022-05-17T14:52:00Z">
        <w:r>
          <w:rPr>
            <w:color w:val="FF0000"/>
          </w:rPr>
          <w:delText xml:space="preserve"> </w:delText>
        </w:r>
      </w:del>
    </w:p>
    <w:p>
      <w:pPr>
        <w:pStyle w:val="BodyText11"/>
        <w:rPr>
          <w:color w:val="FF0000"/>
          <w:del w:id="1126" w:author="Cantos, Luis Alberto" w:date="2022-05-17T14:52:00Z"/>
        </w:rPr>
      </w:pPr>
      <w:del w:id="1125" w:author="Cantos, Luis Alberto" w:date="2022-05-17T14:52:00Z">
        <w:r>
          <w:rPr>
            <w:color w:val="FF0000"/>
          </w:rPr>
          <w:delText>ELSE</w:delText>
        </w:r>
      </w:del>
    </w:p>
    <w:p>
      <w:pPr>
        <w:pStyle w:val="TextBodyIndent"/>
        <w:rPr>
          <w:del w:id="1130" w:author="Cantos, Luis Alberto" w:date="2022-05-17T14:52:00Z"/>
        </w:rPr>
      </w:pPr>
      <w:del w:id="1127" w:author="Cantos, Luis Alberto" w:date="2022-05-17T14:52:00Z">
        <w:r>
          <w:rPr>
            <w:color w:val="FF0000"/>
          </w:rPr>
          <w:delText>BAMonthResourceBAAPeakHourIntertieFRUUncertaintyAllocationAmount</w:delText>
        </w:r>
      </w:del>
      <w:del w:id="1128" w:author="Cantos, Luis Alberto" w:date="2022-05-17T14:52:00Z">
        <w:r>
          <w:rPr>
            <w:rStyle w:val="ConfigurationSubscript"/>
            <w:color w:val="FF0000"/>
          </w:rPr>
          <w:delText xml:space="preserve"> BrtF’S’Q’m</w:delText>
        </w:r>
      </w:del>
      <w:del w:id="1129" w:author="Cantos, Luis Alberto" w:date="2022-05-17T14:52:00Z">
        <w:r>
          <w:rPr>
            <w:color w:val="FF0000"/>
          </w:rPr>
          <w:delText xml:space="preserve"> =</w:delText>
        </w:r>
      </w:del>
    </w:p>
    <w:p>
      <w:pPr>
        <w:pStyle w:val="TextBodyIndent"/>
        <w:rPr>
          <w:color w:val="FF0000"/>
          <w:del w:id="1132" w:author="Cantos, Luis Alberto" w:date="2022-05-17T14:52:00Z"/>
        </w:rPr>
      </w:pPr>
      <w:del w:id="1131" w:author="Cantos, Luis Alberto" w:date="2022-05-17T14:52:00Z">
        <w:r>
          <w:rPr>
            <w:color w:val="FF0000"/>
          </w:rPr>
          <w:delText>0</w:delText>
        </w:r>
      </w:del>
    </w:p>
    <w:p>
      <w:pPr>
        <w:pStyle w:val="BodyText11"/>
        <w:rPr>
          <w:color w:val="FF0000"/>
          <w:del w:id="1134" w:author="Cantos, Luis Alberto" w:date="2022-05-17T14:52:00Z"/>
        </w:rPr>
      </w:pPr>
      <w:del w:id="1133" w:author="Cantos, Luis Alberto" w:date="2022-05-17T14:52:00Z">
        <w:r>
          <w:rPr>
            <w:color w:val="FF0000"/>
          </w:rPr>
          <w:delText>END IF</w:delText>
        </w:r>
      </w:del>
    </w:p>
    <w:p>
      <w:pPr>
        <w:pStyle w:val="BodyText11"/>
        <w:rPr>
          <w:color w:val="FF0000"/>
          <w:del w:id="1136" w:author="Cantos, Luis Alberto" w:date="2022-05-17T14:52:00Z"/>
        </w:rPr>
      </w:pPr>
      <w:del w:id="1135" w:author="Cantos, Luis Alberto" w:date="2022-05-17T14:52:00Z">
        <w:r>
          <w:rPr>
            <w:color w:val="FF0000"/>
          </w:rPr>
        </w:r>
      </w:del>
    </w:p>
    <w:p>
      <w:pPr>
        <w:pStyle w:val="Config1"/>
        <w:numPr>
          <w:ilvl w:val="2"/>
          <w:numId w:val="2"/>
        </w:numPr>
        <w:ind w:left="720" w:hanging="720"/>
        <w:rPr>
          <w:del w:id="1140" w:author="Cantos, Luis Alberto" w:date="2022-05-17T14:52:00Z"/>
        </w:rPr>
      </w:pPr>
      <w:del w:id="1137" w:author="Cantos, Luis Alberto" w:date="2022-05-17T14:52:00Z">
        <w:r>
          <w:rPr>
            <w:color w:val="FF0000"/>
          </w:rPr>
          <w:delText>EIMAreaMonthOffPeakHourTotalIntertieFRUUncertaintyAllocationQuantity</w:delText>
        </w:r>
      </w:del>
      <w:del w:id="1138" w:author="Cantos, Luis Alberto" w:date="2022-05-17T14:52:00Z">
        <w:r>
          <w:rPr>
            <w:rStyle w:val="ConfigurationSubscript"/>
            <w:color w:val="FF0000"/>
          </w:rPr>
          <w:delText xml:space="preserve"> m</w:delText>
        </w:r>
      </w:del>
      <w:del w:id="1139" w:author="Cantos, Luis Alberto" w:date="2022-05-17T14:52:00Z">
        <w:r>
          <w:rPr>
            <w:color w:val="FF0000"/>
          </w:rPr>
          <w:delText xml:space="preserve"> = </w:delText>
        </w:r>
      </w:del>
    </w:p>
    <w:p>
      <w:pPr>
        <w:pStyle w:val="BodyText11"/>
        <w:rPr>
          <w:color w:val="FF0000"/>
          <w:del w:id="1145" w:author="Cantos, Luis Alberto" w:date="2022-05-17T14:52:00Z"/>
        </w:rPr>
      </w:pPr>
      <w:del w:id="1141" w:author="Cantos, Luis Alberto" w:date="2022-05-17T14:52:00Z">
        <w:r>
          <w:rPr>
            <w:color w:val="FF0000"/>
          </w:rPr>
        </w:r>
      </w:del>
      <w:del w:id="1142" w:author="Cantos, Luis Alberto" w:date="2022-05-17T14:52:00Z">
        <w:r>
          <w:rPr>
            <w:rFonts w:eastAsia="Arial"/>
            <w:color w:val="FF0000"/>
          </w:rPr>
          <w:delText xml:space="preserve"> </w:delText>
        </w:r>
      </w:del>
      <w:del w:id="1143" w:author="Cantos, Luis Alberto" w:date="2022-05-17T14:52:00Z">
        <w:r>
          <w:rPr>
            <w:color w:val="FF0000"/>
          </w:rPr>
          <w:delText>BAAMonthOffPeakHourTotalIntertieFRUUncertaintyAllocationQuantity</w:delText>
        </w:r>
      </w:del>
      <w:del w:id="1144" w:author="Cantos, Luis Alberto" w:date="2022-05-17T14:52:00Z">
        <w:r>
          <w:rPr>
            <w:rStyle w:val="ConfigurationSubscript"/>
            <w:color w:val="FF0000"/>
          </w:rPr>
          <w:delText xml:space="preserve"> Q’m </w:delText>
        </w:r>
      </w:del>
    </w:p>
    <w:p>
      <w:pPr>
        <w:pStyle w:val="BodyText11"/>
        <w:rPr>
          <w:color w:val="FF0000"/>
          <w:del w:id="1147" w:author="Cantos, Luis Alberto" w:date="2022-05-17T14:52:00Z"/>
        </w:rPr>
      </w:pPr>
      <w:del w:id="1146" w:author="Cantos, Luis Alberto" w:date="2022-05-17T14:52:00Z">
        <w:r>
          <w:rPr>
            <w:color w:val="FF0000"/>
          </w:rPr>
        </w:r>
      </w:del>
    </w:p>
    <w:p>
      <w:pPr>
        <w:pStyle w:val="Config1"/>
        <w:numPr>
          <w:ilvl w:val="2"/>
          <w:numId w:val="2"/>
        </w:numPr>
        <w:ind w:left="720" w:hanging="720"/>
        <w:rPr>
          <w:del w:id="1151" w:author="Cantos, Luis Alberto" w:date="2022-05-17T14:52:00Z"/>
        </w:rPr>
      </w:pPr>
      <w:del w:id="1148" w:author="Cantos, Luis Alberto" w:date="2022-05-17T14:52:00Z">
        <w:r>
          <w:rPr>
            <w:color w:val="FF0000"/>
          </w:rPr>
          <w:delText>BAAMonthOffPeakHourTotalIntertieFRUUncertaintyAllocationQuantity</w:delText>
        </w:r>
      </w:del>
      <w:del w:id="1149" w:author="Cantos, Luis Alberto" w:date="2022-05-17T14:52:00Z">
        <w:r>
          <w:rPr>
            <w:rStyle w:val="ConfigurationSubscript"/>
            <w:color w:val="FF0000"/>
          </w:rPr>
          <w:delText xml:space="preserve"> Q’m</w:delText>
        </w:r>
      </w:del>
      <w:del w:id="1150" w:author="Cantos, Luis Alberto" w:date="2022-05-17T14:52:00Z">
        <w:r>
          <w:rPr>
            <w:color w:val="FF0000"/>
          </w:rPr>
          <w:delText xml:space="preserve"> = </w:delText>
        </w:r>
      </w:del>
    </w:p>
    <w:p>
      <w:pPr>
        <w:pStyle w:val="BodyText11"/>
        <w:rPr>
          <w:color w:val="FF0000"/>
          <w:del w:id="1156" w:author="Cantos, Luis Alberto" w:date="2022-05-17T14:52:00Z"/>
        </w:rPr>
      </w:pPr>
      <w:del w:id="1152" w:author="Cantos, Luis Alberto" w:date="2022-05-17T14:52:00Z">
        <w:r>
          <w:rPr>
            <w:color w:val="FF0000"/>
          </w:rPr>
        </w:r>
      </w:del>
      <w:del w:id="1153" w:author="Cantos, Luis Alberto" w:date="2022-05-17T14:52:00Z">
        <w:r>
          <w:rPr>
            <w:rFonts w:eastAsia="Arial"/>
            <w:color w:val="FF0000"/>
          </w:rPr>
          <w:delText xml:space="preserve"> </w:delText>
        </w:r>
      </w:del>
      <w:del w:id="1154" w:author="Cantos, Luis Alberto" w:date="2022-05-17T14:52:00Z">
        <w:r>
          <w:rPr>
            <w:color w:val="FF0000"/>
          </w:rPr>
          <w:delText>BAMonthResourceBAAOffPeakHourIntertieFRUUncertaintyAllocationQuantity</w:delText>
        </w:r>
      </w:del>
      <w:del w:id="1155" w:author="Cantos, Luis Alberto" w:date="2022-05-17T14:52:00Z">
        <w:r>
          <w:rPr>
            <w:rStyle w:val="ConfigurationSubscript"/>
            <w:color w:val="FF0000"/>
          </w:rPr>
          <w:delText xml:space="preserve"> BrtF’S’Q’m</w:delText>
        </w:r>
      </w:del>
    </w:p>
    <w:p>
      <w:pPr>
        <w:pStyle w:val="BodyText11"/>
        <w:rPr>
          <w:color w:val="FF0000"/>
          <w:del w:id="1158" w:author="Cantos, Luis Alberto" w:date="2022-05-17T14:52:00Z"/>
        </w:rPr>
      </w:pPr>
      <w:del w:id="1157" w:author="Cantos, Luis Alberto" w:date="2022-05-17T14:52:00Z">
        <w:r>
          <w:rPr>
            <w:color w:val="FF0000"/>
          </w:rPr>
        </w:r>
      </w:del>
    </w:p>
    <w:p>
      <w:pPr>
        <w:pStyle w:val="Config1"/>
        <w:numPr>
          <w:ilvl w:val="2"/>
          <w:numId w:val="2"/>
        </w:numPr>
        <w:ind w:left="720" w:hanging="720"/>
        <w:rPr>
          <w:del w:id="1162" w:author="Cantos, Luis Alberto" w:date="2022-05-17T14:52:00Z"/>
        </w:rPr>
      </w:pPr>
      <w:del w:id="1159" w:author="Cantos, Luis Alberto" w:date="2022-05-17T14:52:00Z">
        <w:r>
          <w:rPr>
            <w:color w:val="FF0000"/>
          </w:rPr>
          <w:delText>BAMonthResourceBAAOffPeakHourIntertieFRUUncertaintyAllocationQuantity</w:delText>
        </w:r>
      </w:del>
      <w:del w:id="1160" w:author="Cantos, Luis Alberto" w:date="2022-05-17T14:52:00Z">
        <w:r>
          <w:rPr>
            <w:rStyle w:val="ConfigurationSubscript"/>
            <w:color w:val="FF0000"/>
          </w:rPr>
          <w:delText xml:space="preserve"> BrtF’S’Q’m</w:delText>
        </w:r>
      </w:del>
      <w:del w:id="1161" w:author="Cantos, Luis Alberto" w:date="2022-05-17T14:52:00Z">
        <w:r>
          <w:rPr>
            <w:color w:val="FF0000"/>
          </w:rPr>
          <w:delText xml:space="preserve"> =</w:delText>
        </w:r>
      </w:del>
    </w:p>
    <w:p>
      <w:pPr>
        <w:pStyle w:val="BodyText11"/>
        <w:rPr>
          <w:color w:val="FF0000"/>
          <w:del w:id="1166" w:author="Cantos, Luis Alberto" w:date="2022-05-17T14:52:00Z"/>
        </w:rPr>
      </w:pPr>
      <w:del w:id="1163" w:author="Cantos, Luis Alberto" w:date="2022-05-17T14:52:00Z">
        <w:r>
          <w:rPr>
            <w:color w:val="FF0000"/>
          </w:rPr>
        </w:r>
      </w:del>
      <w:del w:id="1164" w:author="Cantos, Luis Alberto" w:date="2022-05-17T14:52:00Z">
        <w:r>
          <w:rPr>
            <w:color w:val="FF0000"/>
          </w:rPr>
          <w:delText>BADailyResourceBAAOffPeakHourIntertieFRUUncertaintyAllocationQuantity</w:delText>
        </w:r>
      </w:del>
      <w:del w:id="1165" w:author="Cantos, Luis Alberto" w:date="2022-05-17T14:52:00Z">
        <w:r>
          <w:rPr>
            <w:rStyle w:val="ConfigurationSubscript"/>
            <w:color w:val="FF0000"/>
          </w:rPr>
          <w:delText xml:space="preserve"> BrtF’S’Q’md</w:delText>
        </w:r>
      </w:del>
    </w:p>
    <w:p>
      <w:pPr>
        <w:pStyle w:val="BodyText11"/>
        <w:rPr>
          <w:color w:val="FF0000"/>
          <w:del w:id="1168" w:author="Cantos, Luis Alberto" w:date="2022-05-17T14:52:00Z"/>
        </w:rPr>
      </w:pPr>
      <w:del w:id="1167" w:author="Cantos, Luis Alberto" w:date="2022-05-17T14:52:00Z">
        <w:r>
          <w:rPr>
            <w:color w:val="FF0000"/>
          </w:rPr>
        </w:r>
      </w:del>
    </w:p>
    <w:p>
      <w:pPr>
        <w:pStyle w:val="Config1"/>
        <w:numPr>
          <w:ilvl w:val="2"/>
          <w:numId w:val="2"/>
        </w:numPr>
        <w:ind w:left="720" w:hanging="720"/>
        <w:rPr>
          <w:del w:id="1172" w:author="Cantos, Luis Alberto" w:date="2022-05-17T14:52:00Z"/>
        </w:rPr>
      </w:pPr>
      <w:del w:id="1169" w:author="Cantos, Luis Alberto" w:date="2022-05-17T14:52:00Z">
        <w:r>
          <w:rPr>
            <w:color w:val="FF0000"/>
          </w:rPr>
          <w:delText>BADailyResourceBAAOffPeakHourIntertieFRUUncertaintyAllocationQuantity</w:delText>
        </w:r>
      </w:del>
      <w:del w:id="1170" w:author="Cantos, Luis Alberto" w:date="2022-05-17T14:52:00Z">
        <w:r>
          <w:rPr>
            <w:rStyle w:val="ConfigurationSubscript"/>
            <w:color w:val="FF0000"/>
          </w:rPr>
          <w:delText xml:space="preserve"> BrtF’S’Q’md</w:delText>
        </w:r>
      </w:del>
      <w:del w:id="1171" w:author="Cantos, Luis Alberto" w:date="2022-05-17T14:52:00Z">
        <w:r>
          <w:rPr>
            <w:color w:val="FF0000"/>
          </w:rPr>
          <w:delText xml:space="preserve"> =</w:delText>
        </w:r>
      </w:del>
    </w:p>
    <w:p>
      <w:pPr>
        <w:pStyle w:val="BodyText11"/>
        <w:rPr>
          <w:color w:val="FF0000"/>
          <w:del w:id="1181" w:author="Cantos, Luis Alberto" w:date="2022-05-17T14:52:00Z"/>
        </w:rPr>
      </w:pPr>
      <w:del w:id="1173" w:author="Cantos, Luis Alberto" w:date="2022-05-17T14:52:00Z">
        <w:r>
          <w:rPr>
            <w:color w:val="FF0000"/>
          </w:rPr>
        </w:r>
      </w:del>
      <w:del w:id="1174" w:author="Cantos, Luis Alberto" w:date="2022-05-17T14:52:00Z">
        <w:r>
          <w:rPr>
            <w:rFonts w:eastAsia="Arial"/>
            <w:color w:val="FF0000"/>
          </w:rPr>
          <w:delText xml:space="preserve"> </w:delText>
        </w:r>
      </w:del>
      <w:del w:id="1175" w:author="Cantos, Luis Alberto" w:date="2022-05-17T14:52:00Z">
        <w:r>
          <w:rPr>
            <w:color w:val="FF0000"/>
          </w:rPr>
          <w:delText>(BA5mResourceBAAIntertieFRUUncertaintyAllocationQuantity</w:delText>
        </w:r>
      </w:del>
      <w:del w:id="1176" w:author="Cantos, Luis Alberto" w:date="2022-05-17T14:52:00Z">
        <w:r>
          <w:rPr>
            <w:rStyle w:val="ConfigurationSubscript"/>
            <w:color w:val="FF0000"/>
          </w:rPr>
          <w:delText xml:space="preserve"> BrtF’S’Q’mdhcif</w:delText>
        </w:r>
      </w:del>
      <w:del w:id="1177" w:author="Cantos, Luis Alberto" w:date="2022-05-17T14:52:00Z">
        <w:r>
          <w:rPr>
            <w:color w:val="FF0000"/>
          </w:rPr>
          <w:delText xml:space="preserve"> – BADailyResourceBAAPeakHourIntertieFRUUncertaintyAllocationQuantity</w:delText>
        </w:r>
      </w:del>
      <w:del w:id="1178" w:author="Cantos, Luis Alberto" w:date="2022-05-17T14:52:00Z">
        <w:r>
          <w:rPr>
            <w:color w:val="FF0000"/>
            <w:vertAlign w:val="subscript"/>
          </w:rPr>
          <w:delText xml:space="preserve"> </w:delText>
        </w:r>
      </w:del>
      <w:del w:id="1179" w:author="Cantos, Luis Alberto" w:date="2022-05-17T14:52:00Z">
        <w:r>
          <w:rPr>
            <w:rStyle w:val="ConfigurationSubscript"/>
            <w:color w:val="FF0000"/>
          </w:rPr>
          <w:delText>BrtF’S’Q’md</w:delText>
        </w:r>
      </w:del>
      <w:del w:id="1180" w:author="Cantos, Luis Alberto" w:date="2022-05-17T14:52:00Z">
        <w:r>
          <w:rPr>
            <w:color w:val="FF0000"/>
          </w:rPr>
          <w:delText xml:space="preserve"> )</w:delText>
        </w:r>
      </w:del>
    </w:p>
    <w:p>
      <w:pPr>
        <w:pStyle w:val="BodyText11"/>
        <w:rPr>
          <w:color w:val="FF0000"/>
          <w:del w:id="1183" w:author="Cantos, Luis Alberto" w:date="2022-05-17T14:52:00Z"/>
        </w:rPr>
      </w:pPr>
      <w:del w:id="1182" w:author="Cantos, Luis Alberto" w:date="2022-05-17T14:52:00Z">
        <w:r>
          <w:rPr>
            <w:color w:val="FF0000"/>
          </w:rPr>
        </w:r>
      </w:del>
    </w:p>
    <w:p>
      <w:pPr>
        <w:pStyle w:val="Config1"/>
        <w:numPr>
          <w:ilvl w:val="2"/>
          <w:numId w:val="2"/>
        </w:numPr>
        <w:ind w:left="720" w:hanging="720"/>
        <w:rPr>
          <w:del w:id="1187" w:author="Cantos, Luis Alberto" w:date="2022-05-17T14:52:00Z"/>
        </w:rPr>
      </w:pPr>
      <w:del w:id="1184" w:author="Cantos, Luis Alberto" w:date="2022-05-17T14:52:00Z">
        <w:r>
          <w:rPr>
            <w:color w:val="FF0000"/>
          </w:rPr>
          <w:delText>EIMAreaMonthPeakHourTotalIntertieFRUUncertaintyAllocationQuantity</w:delText>
        </w:r>
      </w:del>
      <w:del w:id="1185" w:author="Cantos, Luis Alberto" w:date="2022-05-17T14:52:00Z">
        <w:r>
          <w:rPr>
            <w:rStyle w:val="ConfigurationSubscript"/>
            <w:color w:val="FF0000"/>
          </w:rPr>
          <w:delText xml:space="preserve"> m</w:delText>
        </w:r>
      </w:del>
      <w:del w:id="1186" w:author="Cantos, Luis Alberto" w:date="2022-05-17T14:52:00Z">
        <w:r>
          <w:rPr>
            <w:color w:val="FF0000"/>
          </w:rPr>
          <w:delText xml:space="preserve"> = </w:delText>
        </w:r>
      </w:del>
    </w:p>
    <w:p>
      <w:pPr>
        <w:pStyle w:val="BodyText11"/>
        <w:rPr>
          <w:color w:val="FF0000"/>
          <w:del w:id="1192" w:author="Cantos, Luis Alberto" w:date="2022-05-17T14:52:00Z"/>
        </w:rPr>
      </w:pPr>
      <w:del w:id="1188" w:author="Cantos, Luis Alberto" w:date="2022-05-17T14:52:00Z">
        <w:r>
          <w:rPr>
            <w:color w:val="FF0000"/>
          </w:rPr>
        </w:r>
      </w:del>
      <w:del w:id="1189" w:author="Cantos, Luis Alberto" w:date="2022-05-17T14:52:00Z">
        <w:r>
          <w:rPr>
            <w:rFonts w:eastAsia="Arial"/>
            <w:color w:val="FF0000"/>
          </w:rPr>
          <w:delText xml:space="preserve"> </w:delText>
        </w:r>
      </w:del>
      <w:del w:id="1190" w:author="Cantos, Luis Alberto" w:date="2022-05-17T14:52:00Z">
        <w:r>
          <w:rPr>
            <w:color w:val="FF0000"/>
          </w:rPr>
          <w:delText>BAAMonthPeakHourTotalIntertieFRUUncertaintyAllocationQuantity</w:delText>
        </w:r>
      </w:del>
      <w:del w:id="1191" w:author="Cantos, Luis Alberto" w:date="2022-05-17T14:52:00Z">
        <w:r>
          <w:rPr>
            <w:rStyle w:val="ConfigurationSubscript"/>
            <w:color w:val="FF0000"/>
          </w:rPr>
          <w:delText xml:space="preserve"> Q’m </w:delText>
        </w:r>
      </w:del>
    </w:p>
    <w:p>
      <w:pPr>
        <w:pStyle w:val="BodyText11"/>
        <w:rPr>
          <w:color w:val="FF0000"/>
          <w:del w:id="1194" w:author="Cantos, Luis Alberto" w:date="2022-05-17T14:52:00Z"/>
        </w:rPr>
      </w:pPr>
      <w:del w:id="1193" w:author="Cantos, Luis Alberto" w:date="2022-05-17T14:52:00Z">
        <w:r>
          <w:rPr>
            <w:color w:val="FF0000"/>
          </w:rPr>
        </w:r>
      </w:del>
    </w:p>
    <w:p>
      <w:pPr>
        <w:pStyle w:val="Config1"/>
        <w:numPr>
          <w:ilvl w:val="2"/>
          <w:numId w:val="2"/>
        </w:numPr>
        <w:ind w:left="720" w:hanging="720"/>
        <w:rPr>
          <w:del w:id="1198" w:author="Cantos, Luis Alberto" w:date="2022-05-17T14:52:00Z"/>
        </w:rPr>
      </w:pPr>
      <w:del w:id="1195" w:author="Cantos, Luis Alberto" w:date="2022-05-17T14:52:00Z">
        <w:r>
          <w:rPr>
            <w:color w:val="FF0000"/>
          </w:rPr>
          <w:delText>BAAMonthPeakHourTotalIntertieFRUUncertaintyAllocationQuantity</w:delText>
        </w:r>
      </w:del>
      <w:del w:id="1196" w:author="Cantos, Luis Alberto" w:date="2022-05-17T14:52:00Z">
        <w:r>
          <w:rPr>
            <w:rStyle w:val="ConfigurationSubscript"/>
            <w:color w:val="FF0000"/>
          </w:rPr>
          <w:delText xml:space="preserve"> Q’m</w:delText>
        </w:r>
      </w:del>
      <w:del w:id="1197" w:author="Cantos, Luis Alberto" w:date="2022-05-17T14:52:00Z">
        <w:r>
          <w:rPr>
            <w:color w:val="FF0000"/>
          </w:rPr>
          <w:delText xml:space="preserve"> = </w:delText>
        </w:r>
      </w:del>
    </w:p>
    <w:p>
      <w:pPr>
        <w:pStyle w:val="BodyText11"/>
        <w:rPr>
          <w:color w:val="FF0000"/>
          <w:del w:id="1203" w:author="Cantos, Luis Alberto" w:date="2022-05-17T14:52:00Z"/>
        </w:rPr>
      </w:pPr>
      <w:del w:id="1199" w:author="Cantos, Luis Alberto" w:date="2022-05-17T14:52:00Z">
        <w:r>
          <w:rPr>
            <w:color w:val="FF0000"/>
          </w:rPr>
        </w:r>
      </w:del>
      <w:del w:id="1200" w:author="Cantos, Luis Alberto" w:date="2022-05-17T14:52:00Z">
        <w:r>
          <w:rPr>
            <w:rFonts w:eastAsia="Arial"/>
            <w:color w:val="FF0000"/>
          </w:rPr>
          <w:delText xml:space="preserve"> </w:delText>
        </w:r>
      </w:del>
      <w:del w:id="1201" w:author="Cantos, Luis Alberto" w:date="2022-05-17T14:52:00Z">
        <w:r>
          <w:rPr>
            <w:color w:val="FF0000"/>
          </w:rPr>
          <w:delText>BAMonthResourceBAAPeakHourIntertieFRUUncertaintyAllocationQuantity</w:delText>
        </w:r>
      </w:del>
      <w:del w:id="1202" w:author="Cantos, Luis Alberto" w:date="2022-05-17T14:52:00Z">
        <w:r>
          <w:rPr>
            <w:rStyle w:val="ConfigurationSubscript"/>
            <w:color w:val="FF0000"/>
          </w:rPr>
          <w:delText xml:space="preserve"> BrtF’S’Q’m</w:delText>
        </w:r>
      </w:del>
    </w:p>
    <w:p>
      <w:pPr>
        <w:pStyle w:val="BodyText11"/>
        <w:rPr>
          <w:color w:val="FF0000"/>
          <w:del w:id="1205" w:author="Cantos, Luis Alberto" w:date="2022-05-17T14:52:00Z"/>
        </w:rPr>
      </w:pPr>
      <w:del w:id="1204" w:author="Cantos, Luis Alberto" w:date="2022-05-17T14:52:00Z">
        <w:r>
          <w:rPr>
            <w:color w:val="FF0000"/>
          </w:rPr>
        </w:r>
      </w:del>
    </w:p>
    <w:p>
      <w:pPr>
        <w:pStyle w:val="Config1"/>
        <w:numPr>
          <w:ilvl w:val="2"/>
          <w:numId w:val="2"/>
        </w:numPr>
        <w:ind w:left="720" w:hanging="720"/>
        <w:rPr>
          <w:del w:id="1209" w:author="Cantos, Luis Alberto" w:date="2022-05-17T14:52:00Z"/>
        </w:rPr>
      </w:pPr>
      <w:del w:id="1206" w:author="Cantos, Luis Alberto" w:date="2022-05-17T14:52:00Z">
        <w:r>
          <w:rPr>
            <w:color w:val="FF0000"/>
          </w:rPr>
          <w:delText>BAMonthResourceBAAPeakHourIntertieFRUUncertaintyAllocationQuantity</w:delText>
        </w:r>
      </w:del>
      <w:del w:id="1207" w:author="Cantos, Luis Alberto" w:date="2022-05-17T14:52:00Z">
        <w:r>
          <w:rPr>
            <w:rStyle w:val="ConfigurationSubscript"/>
            <w:color w:val="FF0000"/>
          </w:rPr>
          <w:delText xml:space="preserve"> BrtF’S’Q’m</w:delText>
        </w:r>
      </w:del>
      <w:del w:id="1208" w:author="Cantos, Luis Alberto" w:date="2022-05-17T14:52:00Z">
        <w:r>
          <w:rPr>
            <w:color w:val="FF0000"/>
          </w:rPr>
          <w:delText xml:space="preserve"> =</w:delText>
        </w:r>
      </w:del>
    </w:p>
    <w:p>
      <w:pPr>
        <w:pStyle w:val="BodyText11"/>
        <w:rPr>
          <w:color w:val="FF0000"/>
          <w:del w:id="1213" w:author="Cantos, Luis Alberto" w:date="2022-05-17T14:52:00Z"/>
        </w:rPr>
      </w:pPr>
      <w:del w:id="1210" w:author="Cantos, Luis Alberto" w:date="2022-05-17T14:52:00Z">
        <w:r>
          <w:rPr>
            <w:color w:val="FF0000"/>
          </w:rPr>
        </w:r>
      </w:del>
      <w:del w:id="1211" w:author="Cantos, Luis Alberto" w:date="2022-05-17T14:52:00Z">
        <w:r>
          <w:rPr>
            <w:color w:val="FF0000"/>
          </w:rPr>
          <w:delText>BADailyResourceBAAPeakHourIntertieFRUUncertaintyAllocationQuantity</w:delText>
        </w:r>
      </w:del>
      <w:del w:id="1212" w:author="Cantos, Luis Alberto" w:date="2022-05-17T14:52:00Z">
        <w:r>
          <w:rPr>
            <w:rStyle w:val="ConfigurationSubscript"/>
            <w:color w:val="FF0000"/>
          </w:rPr>
          <w:delText xml:space="preserve"> BrtF’S’Q’md</w:delText>
        </w:r>
      </w:del>
    </w:p>
    <w:p>
      <w:pPr>
        <w:pStyle w:val="BodyText11"/>
        <w:rPr>
          <w:color w:val="FF0000"/>
          <w:del w:id="1215" w:author="Cantos, Luis Alberto" w:date="2022-05-17T14:52:00Z"/>
        </w:rPr>
      </w:pPr>
      <w:del w:id="1214" w:author="Cantos, Luis Alberto" w:date="2022-05-17T14:52:00Z">
        <w:r>
          <w:rPr>
            <w:color w:val="FF0000"/>
          </w:rPr>
        </w:r>
      </w:del>
    </w:p>
    <w:p>
      <w:pPr>
        <w:pStyle w:val="Config1"/>
        <w:numPr>
          <w:ilvl w:val="2"/>
          <w:numId w:val="2"/>
        </w:numPr>
        <w:ind w:left="720" w:hanging="720"/>
        <w:rPr>
          <w:del w:id="1219" w:author="Cantos, Luis Alberto" w:date="2022-05-17T14:52:00Z"/>
        </w:rPr>
      </w:pPr>
      <w:del w:id="1216" w:author="Cantos, Luis Alberto" w:date="2022-05-17T14:52:00Z">
        <w:r>
          <w:rPr>
            <w:color w:val="FF0000"/>
          </w:rPr>
          <w:delText>BADailyResourceBAAPeakHourIntertieFRUUncertaintyAllocationQuantity</w:delText>
        </w:r>
      </w:del>
      <w:del w:id="1217" w:author="Cantos, Luis Alberto" w:date="2022-05-17T14:52:00Z">
        <w:r>
          <w:rPr>
            <w:rStyle w:val="ConfigurationSubscript"/>
            <w:color w:val="FF0000"/>
          </w:rPr>
          <w:delText xml:space="preserve"> BrtF’S’Q’md</w:delText>
        </w:r>
      </w:del>
      <w:del w:id="1218" w:author="Cantos, Luis Alberto" w:date="2022-05-17T14:52:00Z">
        <w:r>
          <w:rPr>
            <w:color w:val="FF0000"/>
          </w:rPr>
          <w:delText xml:space="preserve"> =</w:delText>
        </w:r>
      </w:del>
    </w:p>
    <w:p>
      <w:pPr>
        <w:pStyle w:val="BodyText11"/>
        <w:rPr>
          <w:color w:val="FF0000"/>
          <w:del w:id="1223" w:author="Cantos, Luis Alberto" w:date="2022-05-17T14:52:00Z"/>
        </w:rPr>
      </w:pPr>
      <w:del w:id="1220" w:author="Cantos, Luis Alberto" w:date="2022-05-17T14:52:00Z">
        <w:r>
          <w:rPr>
            <w:color w:val="FF0000"/>
          </w:rPr>
        </w:r>
      </w:del>
      <w:del w:id="1221" w:author="Cantos, Luis Alberto" w:date="2022-05-17T14:52:00Z">
        <w:r>
          <w:rPr>
            <w:color w:val="FF0000"/>
          </w:rPr>
          <w:delText>BAHourlyResourceBAAPeakHourIntertieFRUUncertaintyAllocationQuantity</w:delText>
        </w:r>
      </w:del>
      <w:del w:id="1222" w:author="Cantos, Luis Alberto" w:date="2022-05-17T14:52:00Z">
        <w:r>
          <w:rPr>
            <w:rStyle w:val="ConfigurationSubscript"/>
            <w:color w:val="FF0000"/>
          </w:rPr>
          <w:delText xml:space="preserve"> BrtF’S’Q’mdh</w:delText>
        </w:r>
      </w:del>
    </w:p>
    <w:p>
      <w:pPr>
        <w:pStyle w:val="BodyText11"/>
        <w:rPr>
          <w:color w:val="FF0000"/>
          <w:del w:id="1225" w:author="Cantos, Luis Alberto" w:date="2022-05-17T14:52:00Z"/>
        </w:rPr>
      </w:pPr>
      <w:del w:id="1224" w:author="Cantos, Luis Alberto" w:date="2022-05-17T14:52:00Z">
        <w:r>
          <w:rPr>
            <w:color w:val="FF0000"/>
          </w:rPr>
        </w:r>
      </w:del>
    </w:p>
    <w:p>
      <w:pPr>
        <w:pStyle w:val="Config1"/>
        <w:numPr>
          <w:ilvl w:val="2"/>
          <w:numId w:val="2"/>
        </w:numPr>
        <w:ind w:left="720" w:hanging="720"/>
        <w:rPr>
          <w:del w:id="1229" w:author="Cantos, Luis Alberto" w:date="2022-05-17T14:52:00Z"/>
        </w:rPr>
      </w:pPr>
      <w:del w:id="1226" w:author="Cantos, Luis Alberto" w:date="2022-05-17T14:52:00Z">
        <w:r>
          <w:rPr>
            <w:color w:val="FF0000"/>
          </w:rPr>
          <w:delText>BAHourlyResourceBAAPeakHourIntertieFRUUncertaintyAllocationQuantity</w:delText>
        </w:r>
      </w:del>
      <w:del w:id="1227" w:author="Cantos, Luis Alberto" w:date="2022-05-17T14:52:00Z">
        <w:r>
          <w:rPr>
            <w:rStyle w:val="ConfigurationSubscript"/>
            <w:color w:val="FF0000"/>
          </w:rPr>
          <w:delText xml:space="preserve"> BrtF’S’Q’mdh</w:delText>
        </w:r>
      </w:del>
      <w:del w:id="1228" w:author="Cantos, Luis Alberto" w:date="2022-05-17T14:52:00Z">
        <w:r>
          <w:rPr>
            <w:color w:val="FF0000"/>
          </w:rPr>
          <w:delText xml:space="preserve"> =</w:delText>
        </w:r>
      </w:del>
    </w:p>
    <w:p>
      <w:pPr>
        <w:pStyle w:val="BodyText11"/>
        <w:rPr>
          <w:del w:id="1237" w:author="Cantos, Luis Alberto" w:date="2022-05-17T14:52:00Z"/>
        </w:rPr>
      </w:pPr>
      <w:del w:id="1230" w:author="Cantos, Luis Alberto" w:date="2022-05-17T14:52:00Z">
        <w:r>
          <w:rPr>
            <w:color w:val="FF0000"/>
          </w:rPr>
        </w:r>
      </w:del>
      <w:del w:id="1231" w:author="Cantos, Luis Alberto" w:date="2022-05-17T14:52:00Z">
        <w:r>
          <w:rPr>
            <w:rFonts w:eastAsia="Arial"/>
            <w:color w:val="FF0000"/>
          </w:rPr>
          <w:delText xml:space="preserve"> </w:delText>
        </w:r>
      </w:del>
      <w:del w:id="1232" w:author="Cantos, Luis Alberto" w:date="2022-05-17T14:52:00Z">
        <w:r>
          <w:rPr>
            <w:color w:val="FF0000"/>
          </w:rPr>
          <w:delText xml:space="preserve">(PeakHourFlag </w:delText>
        </w:r>
      </w:del>
      <w:del w:id="1233" w:author="Cantos, Luis Alberto" w:date="2022-05-17T14:52:00Z">
        <w:r>
          <w:rPr>
            <w:rStyle w:val="ConfigurationSubscript"/>
            <w:color w:val="FF0000"/>
          </w:rPr>
          <w:delText>mdh</w:delText>
        </w:r>
      </w:del>
      <w:del w:id="1234" w:author="Cantos, Luis Alberto" w:date="2022-05-17T14:52:00Z">
        <w:r>
          <w:rPr>
            <w:color w:val="FF0000"/>
          </w:rPr>
          <w:delText xml:space="preserve"> * BA5mResourceBAAIntertieFRUUncertaintyAllocationQuantity</w:delText>
        </w:r>
      </w:del>
      <w:del w:id="1235" w:author="Cantos, Luis Alberto" w:date="2022-05-17T14:52:00Z">
        <w:r>
          <w:rPr>
            <w:rStyle w:val="ConfigurationSubscript"/>
            <w:color w:val="FF0000"/>
          </w:rPr>
          <w:delText xml:space="preserve"> BrtF’S’Q’mdhcif</w:delText>
        </w:r>
      </w:del>
      <w:del w:id="1236" w:author="Cantos, Luis Alberto" w:date="2022-05-17T14:52:00Z">
        <w:r>
          <w:rPr>
            <w:color w:val="FF0000"/>
          </w:rPr>
          <w:delText xml:space="preserve"> )</w:delText>
        </w:r>
      </w:del>
    </w:p>
    <w:p>
      <w:pPr>
        <w:pStyle w:val="Config1"/>
        <w:rPr>
          <w:color w:val="FF0000"/>
        </w:rPr>
      </w:pPr>
      <w:r>
        <w:rPr>
          <w:color w:val="FF0000"/>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1240" w:author="Cantos, Luis Alberto" w:date="2022-05-13T16:11:00Z"/>
        </w:rPr>
      </w:pPr>
      <w:ins w:id="1238" w:author="Cantos, Luis Alberto" w:date="2022-05-13T16:11:00Z">
        <w:r>
          <w:rPr>
            <w:highlight w:val="yellow"/>
          </w:rPr>
          <w:t>BAMonthResourcePeakPassGroupSupplyFRUUncertaintyAllocationAmount</w:t>
        </w:r>
      </w:ins>
      <w:ins w:id="1239" w:author="Cantos, Luis Alberto" w:date="2022-05-13T16:11:00Z">
        <w:r>
          <w:rPr>
            <w:rStyle w:val="ConfigurationSubscript"/>
            <w:highlight w:val="yellow"/>
          </w:rPr>
          <w:t xml:space="preserve"> BrtF’S’Q’m = </w:t>
        </w:r>
      </w:ins>
    </w:p>
    <w:p>
      <w:pPr>
        <w:pStyle w:val="BodyText11"/>
        <w:rPr>
          <w:ins w:id="1242" w:author="Cantos, Luis Alberto" w:date="2022-05-13T16:11:00Z"/>
        </w:rPr>
      </w:pPr>
      <w:ins w:id="1241" w:author="Cantos, Luis Alberto" w:date="2022-05-13T16:11:00Z">
        <w:r>
          <w:rPr>
            <w:highlight w:val="yellow"/>
          </w:rPr>
          <w:t>IF</w:t>
        </w:r>
      </w:ins>
    </w:p>
    <w:p>
      <w:pPr>
        <w:pStyle w:val="BodyText11"/>
        <w:rPr>
          <w:ins w:id="1246" w:author="Cantos, Luis Alberto" w:date="2022-05-13T16:11:00Z"/>
        </w:rPr>
      </w:pPr>
      <w:ins w:id="1243" w:author="Cantos, Luis Alberto" w:date="2022-05-13T16:11:00Z">
        <w:r>
          <w:rPr>
            <w:highlight w:val="yellow"/>
          </w:rPr>
          <w:t xml:space="preserve">EIMAreaMonthPeakTotalPassGroupSupplyFRUUncertaintyAllocationQuantity </w:t>
        </w:r>
      </w:ins>
      <w:ins w:id="1244" w:author="Cantos, Luis Alberto" w:date="2022-05-13T16:11:00Z">
        <w:r>
          <w:rPr>
            <w:rStyle w:val="ConfigurationSubscript"/>
            <w:highlight w:val="yellow"/>
          </w:rPr>
          <w:t>m</w:t>
        </w:r>
      </w:ins>
      <w:ins w:id="1245" w:author="Cantos, Luis Alberto" w:date="2022-05-13T16:11:00Z">
        <w:r>
          <w:rPr>
            <w:highlight w:val="yellow"/>
          </w:rPr>
          <w:t xml:space="preserve"> &lt;&gt; 0</w:t>
        </w:r>
      </w:ins>
    </w:p>
    <w:p>
      <w:pPr>
        <w:pStyle w:val="BodyText11"/>
        <w:rPr>
          <w:highlight w:val="yellow"/>
          <w:ins w:id="1248" w:author="Cantos, Luis Alberto" w:date="2022-05-13T16:11:00Z"/>
        </w:rPr>
      </w:pPr>
      <w:ins w:id="1247" w:author="Cantos, Luis Alberto" w:date="2022-05-13T16:11:00Z">
        <w:r>
          <w:rPr>
            <w:highlight w:val="yellow"/>
          </w:rPr>
          <w:t>THEN</w:t>
        </w:r>
      </w:ins>
    </w:p>
    <w:p>
      <w:pPr>
        <w:pStyle w:val="BodyText11"/>
        <w:rPr>
          <w:ins w:id="1252" w:author="Cantos, Luis Alberto" w:date="2022-05-13T16:11:00Z"/>
        </w:rPr>
      </w:pPr>
      <w:ins w:id="1249" w:author="Cantos, Luis Alberto" w:date="2022-05-13T16:11:00Z">
        <w:r>
          <w:rPr>
            <w:highlight w:val="yellow"/>
          </w:rPr>
          <w:t>BAMonthResourcePeakPassGroupSupplyFRUUncertaintyAllocationAmount</w:t>
        </w:r>
      </w:ins>
      <w:ins w:id="1250" w:author="Cantos, Luis Alberto" w:date="2022-05-13T16:11:00Z">
        <w:r>
          <w:rPr>
            <w:rStyle w:val="ConfigurationSubscript"/>
            <w:highlight w:val="yellow"/>
          </w:rPr>
          <w:t xml:space="preserve"> BrtF’S’Q’m</w:t>
        </w:r>
      </w:ins>
      <w:ins w:id="1251" w:author="Cantos, Luis Alberto" w:date="2022-05-13T16:11:00Z">
        <w:r>
          <w:rPr>
            <w:highlight w:val="yellow"/>
          </w:rPr>
          <w:t xml:space="preserve"> =</w:t>
        </w:r>
      </w:ins>
    </w:p>
    <w:p>
      <w:pPr>
        <w:pStyle w:val="BodyText11"/>
        <w:rPr>
          <w:highlight w:val="yellow"/>
          <w:ins w:id="1255" w:author="Cantos, Luis Alberto" w:date="2022-05-13T16:11:00Z"/>
        </w:rPr>
      </w:pPr>
      <w:ins w:id="1253" w:author="Cantos, Luis Alberto" w:date="2022-05-13T16:11:00Z">
        <w:r>
          <w:rPr>
            <w:highlight w:val="yellow"/>
          </w:rPr>
          <w:t>(BAMonthResourcePeakPassGroupSupplyFRUUncertaintyAllocationQuantity</w:t>
        </w:r>
      </w:ins>
      <w:ins w:id="1254" w:author="Cantos, Luis Alberto" w:date="2022-05-13T16:11:00Z">
        <w:r>
          <w:rPr>
            <w:rStyle w:val="ConfigurationSubscript"/>
            <w:highlight w:val="yellow"/>
          </w:rPr>
          <w:t>BrtF’S’Q’m</w:t>
        </w:r>
      </w:ins>
    </w:p>
    <w:p>
      <w:pPr>
        <w:pStyle w:val="BodyText11"/>
        <w:rPr>
          <w:highlight w:val="yellow"/>
          <w:ins w:id="1260" w:author="Cantos, Luis Alberto" w:date="2022-05-13T16:11:00Z"/>
        </w:rPr>
      </w:pPr>
      <w:ins w:id="1256" w:author="Cantos, Luis Alberto" w:date="2022-05-13T16:11:00Z">
        <w:r>
          <w:rPr>
            <w:highlight w:val="yellow"/>
          </w:rPr>
          <w:t xml:space="preserve">/ EIMAreaMonthPeakTotalPassGroupSupplyFRUUncertaintyAllocationQuantity </w:t>
        </w:r>
      </w:ins>
      <w:ins w:id="1257" w:author="Cantos, Luis Alberto" w:date="2022-05-13T16:11:00Z">
        <w:r>
          <w:rPr>
            <w:rStyle w:val="ConfigurationSubscript"/>
            <w:highlight w:val="yellow"/>
          </w:rPr>
          <w:t>m</w:t>
        </w:r>
      </w:ins>
      <w:ins w:id="1258" w:author="Cantos, Luis Alberto" w:date="2022-05-13T16:11:00Z">
        <w:r>
          <w:rPr>
            <w:highlight w:val="yellow"/>
          </w:rPr>
          <w:t>) * EIMAreaMonthPeakPassGroupSupplyFRUUncertaintyAllocationAmount</w:t>
        </w:r>
      </w:ins>
      <w:ins w:id="1259" w:author="Cantos, Luis Alberto" w:date="2022-05-13T16:11:00Z">
        <w:r>
          <w:rPr>
            <w:rStyle w:val="ConfigurationSubscript"/>
            <w:highlight w:val="yellow"/>
          </w:rPr>
          <w:t xml:space="preserve"> m</w:t>
        </w:r>
      </w:ins>
    </w:p>
    <w:p>
      <w:pPr>
        <w:pStyle w:val="BodyText11"/>
        <w:rPr>
          <w:highlight w:val="yellow"/>
          <w:ins w:id="1262" w:author="Cantos, Luis Alberto" w:date="2022-05-13T16:11:00Z"/>
        </w:rPr>
      </w:pPr>
      <w:ins w:id="1261" w:author="Cantos, Luis Alberto" w:date="2022-05-13T16:11:00Z">
        <w:r>
          <w:rPr>
            <w:highlight w:val="yellow"/>
          </w:rPr>
          <w:t>ELSE</w:t>
        </w:r>
      </w:ins>
    </w:p>
    <w:p>
      <w:pPr>
        <w:pStyle w:val="BodyText11"/>
        <w:rPr>
          <w:ins w:id="1266" w:author="Cantos, Luis Alberto" w:date="2022-05-13T16:11:00Z"/>
        </w:rPr>
      </w:pPr>
      <w:ins w:id="1263" w:author="Cantos, Luis Alberto" w:date="2022-05-13T16:11:00Z">
        <w:r>
          <w:rPr>
            <w:highlight w:val="yellow"/>
          </w:rPr>
          <w:t>BAMonthResourcePeakPassGroupSupplyFRUUncertaintyAllocationAmount</w:t>
        </w:r>
      </w:ins>
      <w:ins w:id="1264" w:author="Cantos, Luis Alberto" w:date="2022-05-13T16:11:00Z">
        <w:r>
          <w:rPr>
            <w:rStyle w:val="ConfigurationSubscript"/>
            <w:highlight w:val="yellow"/>
          </w:rPr>
          <w:t xml:space="preserve"> BrtF’S’Q’m</w:t>
        </w:r>
      </w:ins>
      <w:ins w:id="1265" w:author="Cantos, Luis Alberto" w:date="2022-05-13T16:11:00Z">
        <w:r>
          <w:rPr>
            <w:highlight w:val="yellow"/>
          </w:rPr>
          <w:t xml:space="preserve">  = 0</w:t>
        </w:r>
      </w:ins>
    </w:p>
    <w:p>
      <w:pPr>
        <w:pStyle w:val="BodyText11"/>
        <w:tabs>
          <w:tab w:val="clear" w:pos="720"/>
          <w:tab w:val="left" w:pos="1350" w:leader="none"/>
        </w:tabs>
        <w:ind w:left="720" w:hanging="720"/>
        <w:rPr>
          <w:highlight w:val="none"/>
          <w:ins w:id="1268" w:author="Cantos, Luis Alberto" w:date="2022-05-13T16:11:00Z"/>
        </w:rPr>
      </w:pPr>
      <w:ins w:id="1267" w:author="Cantos, Luis Alberto" w:date="2022-05-13T16:11: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1273" w:author="Cantos, Luis Alberto" w:date="2022-05-13T15:53:00Z"/>
        </w:rPr>
      </w:pPr>
      <w:ins w:id="1269" w:author="Cantos, Luis Alberto" w:date="2022-05-13T15:53:00Z">
        <w:r>
          <w:rPr>
            <w:highlight w:val="yellow"/>
          </w:rPr>
          <w:t>BAMonthResource</w:t>
        </w:r>
      </w:ins>
      <w:ins w:id="1270" w:author="Cantos, Luis Alberto" w:date="2022-05-13T16:06:00Z">
        <w:r>
          <w:rPr>
            <w:highlight w:val="yellow"/>
          </w:rPr>
          <w:t>OffPeak</w:t>
        </w:r>
      </w:ins>
      <w:ins w:id="1271" w:author="Cantos, Luis Alberto" w:date="2022-05-13T15:53:00Z">
        <w:r>
          <w:rPr>
            <w:highlight w:val="yellow"/>
          </w:rPr>
          <w:t>PassGroupSupplyFRUUncertaintyAllocationAmount</w:t>
        </w:r>
      </w:ins>
      <w:ins w:id="1272" w:author="Cantos, Luis Alberto" w:date="2022-05-13T15:53:00Z">
        <w:r>
          <w:rPr>
            <w:rStyle w:val="ConfigurationSubscript"/>
            <w:highlight w:val="yellow"/>
          </w:rPr>
          <w:t xml:space="preserve"> BrtF’S’Q’m = </w:t>
        </w:r>
      </w:ins>
    </w:p>
    <w:p>
      <w:pPr>
        <w:pStyle w:val="BodyText11"/>
        <w:rPr>
          <w:ins w:id="1275" w:author="Cantos, Luis Alberto" w:date="2022-05-13T15:53:00Z"/>
        </w:rPr>
      </w:pPr>
      <w:ins w:id="1274" w:author="Cantos, Luis Alberto" w:date="2022-05-13T15:53:00Z">
        <w:r>
          <w:rPr>
            <w:highlight w:val="yellow"/>
          </w:rPr>
          <w:t>IF</w:t>
        </w:r>
      </w:ins>
    </w:p>
    <w:p>
      <w:pPr>
        <w:pStyle w:val="BodyText11"/>
        <w:rPr>
          <w:ins w:id="1279" w:author="Cantos, Luis Alberto" w:date="2022-05-13T15:53:00Z"/>
        </w:rPr>
      </w:pPr>
      <w:ins w:id="1276" w:author="Cantos, Luis Alberto" w:date="2022-05-13T16:08:00Z">
        <w:r>
          <w:rPr>
            <w:highlight w:val="yellow"/>
          </w:rPr>
          <w:t xml:space="preserve">EIMAreaMonthOffPeakTotalPassGroupSupplyFRUUncertaintyAllocationQuantity </w:t>
        </w:r>
      </w:ins>
      <w:ins w:id="1277" w:author="Cantos, Luis Alberto" w:date="2022-05-13T16:08:00Z">
        <w:r>
          <w:rPr>
            <w:rStyle w:val="ConfigurationSubscript"/>
            <w:highlight w:val="yellow"/>
          </w:rPr>
          <w:t>m</w:t>
        </w:r>
      </w:ins>
      <w:ins w:id="1278" w:author="Cantos, Luis Alberto" w:date="2022-05-13T15:53:00Z">
        <w:r>
          <w:rPr>
            <w:highlight w:val="yellow"/>
          </w:rPr>
          <w:t xml:space="preserve"> &lt;&gt; 0</w:t>
        </w:r>
      </w:ins>
    </w:p>
    <w:p>
      <w:pPr>
        <w:pStyle w:val="BodyText11"/>
        <w:rPr>
          <w:highlight w:val="yellow"/>
          <w:ins w:id="1281" w:author="Cantos, Luis Alberto" w:date="2022-05-13T15:53:00Z"/>
        </w:rPr>
      </w:pPr>
      <w:ins w:id="1280" w:author="Cantos, Luis Alberto" w:date="2022-05-13T15:53:00Z">
        <w:r>
          <w:rPr>
            <w:highlight w:val="yellow"/>
          </w:rPr>
          <w:t>THEN</w:t>
        </w:r>
      </w:ins>
    </w:p>
    <w:p>
      <w:pPr>
        <w:pStyle w:val="BodyText11"/>
        <w:rPr>
          <w:ins w:id="1286" w:author="Cantos, Luis Alberto" w:date="2022-05-13T15:53:00Z"/>
        </w:rPr>
      </w:pPr>
      <w:ins w:id="1282" w:author="Cantos, Luis Alberto" w:date="2022-05-13T16:09:00Z">
        <w:r>
          <w:rPr>
            <w:highlight w:val="yellow"/>
          </w:rPr>
          <w:t>BAMonthResourceOffPeakPassGroupSupplyFRUUncertaintyAllocationAmount</w:t>
        </w:r>
      </w:ins>
      <w:ins w:id="1283" w:author="Cantos, Luis Alberto" w:date="2022-05-13T16:09:00Z">
        <w:r>
          <w:rPr>
            <w:rStyle w:val="ConfigurationSubscript"/>
            <w:highlight w:val="yellow"/>
          </w:rPr>
          <w:t xml:space="preserve"> BrtF’S’Q’m</w:t>
        </w:r>
      </w:ins>
      <w:ins w:id="1284" w:author="Cantos, Luis Alberto" w:date="2022-05-13T16:09:00Z">
        <w:r>
          <w:rPr>
            <w:highlight w:val="yellow"/>
          </w:rPr>
          <w:t xml:space="preserve"> </w:t>
        </w:r>
      </w:ins>
      <w:ins w:id="1285" w:author="Cantos, Luis Alberto" w:date="2022-05-13T15:53:00Z">
        <w:r>
          <w:rPr>
            <w:highlight w:val="yellow"/>
          </w:rPr>
          <w:t>=</w:t>
        </w:r>
      </w:ins>
    </w:p>
    <w:p>
      <w:pPr>
        <w:pStyle w:val="BodyText11"/>
        <w:ind w:left="720" w:hanging="720"/>
        <w:rPr>
          <w:highlight w:val="yellow"/>
          <w:ins w:id="1290" w:author="Cantos, Luis Alberto" w:date="2022-05-13T16:10:00Z"/>
        </w:rPr>
      </w:pPr>
      <w:ins w:id="1287" w:author="Cantos, Luis Alberto" w:date="2022-05-13T15:53:00Z">
        <w:r>
          <w:rPr>
            <w:highlight w:val="yellow"/>
          </w:rPr>
          <w:t>(</w:t>
        </w:r>
      </w:ins>
      <w:ins w:id="1288" w:author="Cantos, Luis Alberto" w:date="2022-05-13T16:10:00Z">
        <w:r>
          <w:rPr>
            <w:highlight w:val="yellow"/>
          </w:rPr>
          <w:t>BAMonthResourceOffPeakPassGroupSupplyFRUUncertaintyAllocationQuantity</w:t>
        </w:r>
      </w:ins>
      <w:ins w:id="1289" w:author="Cantos, Luis Alberto" w:date="2022-05-13T16:10:00Z">
        <w:r>
          <w:rPr>
            <w:rStyle w:val="ConfigurationSubscript"/>
            <w:highlight w:val="yellow"/>
          </w:rPr>
          <w:t>BrtF’S’Q’m</w:t>
        </w:r>
      </w:ins>
    </w:p>
    <w:p>
      <w:pPr>
        <w:pStyle w:val="BodyText11"/>
        <w:rPr>
          <w:highlight w:val="yellow"/>
          <w:ins w:id="1299" w:author="Cantos, Luis Alberto" w:date="2022-05-13T15:53:00Z"/>
        </w:rPr>
      </w:pPr>
      <w:ins w:id="1291" w:author="Cantos, Luis Alberto" w:date="2022-05-13T15:53:00Z">
        <w:r>
          <w:rPr>
            <w:highlight w:val="yellow"/>
          </w:rPr>
          <w:t xml:space="preserve">/ </w:t>
        </w:r>
      </w:ins>
      <w:ins w:id="1292" w:author="Cantos, Luis Alberto" w:date="2022-05-13T16:08:00Z">
        <w:r>
          <w:rPr>
            <w:highlight w:val="yellow"/>
          </w:rPr>
          <w:t xml:space="preserve">EIMAreaMonthOffPeakTotalPassGroupSupplyFRUUncertaintyAllocationQuantity </w:t>
        </w:r>
      </w:ins>
      <w:ins w:id="1293" w:author="Cantos, Luis Alberto" w:date="2022-05-13T16:08:00Z">
        <w:r>
          <w:rPr>
            <w:rStyle w:val="ConfigurationSubscript"/>
            <w:highlight w:val="yellow"/>
          </w:rPr>
          <w:t>m</w:t>
        </w:r>
      </w:ins>
      <w:ins w:id="1294" w:author="Cantos, Luis Alberto" w:date="2022-05-13T15:53:00Z">
        <w:r>
          <w:rPr>
            <w:highlight w:val="yellow"/>
          </w:rPr>
          <w:t xml:space="preserve">) * </w:t>
        </w:r>
      </w:ins>
      <w:ins w:id="1295" w:author="Cantos, Luis Alberto" w:date="2022-05-13T16:11:00Z">
        <w:r>
          <w:rPr>
            <w:highlight w:val="yellow"/>
          </w:rPr>
          <w:t>EIMAreaMonth</w:t>
        </w:r>
      </w:ins>
      <w:ins w:id="1296" w:author="Cantos, Luis Alberto" w:date="2022-06-10T12:16:00Z">
        <w:r>
          <w:rPr>
            <w:highlight w:val="yellow"/>
          </w:rPr>
          <w:t>Off</w:t>
        </w:r>
      </w:ins>
      <w:ins w:id="1297" w:author="Cantos, Luis Alberto" w:date="2022-05-13T16:11:00Z">
        <w:r>
          <w:rPr>
            <w:highlight w:val="yellow"/>
          </w:rPr>
          <w:t>PeakPassGroupSupplyFRUUncertaintyAllocationAmount</w:t>
        </w:r>
      </w:ins>
      <w:ins w:id="1298" w:author="Cantos, Luis Alberto" w:date="2022-05-13T16:11:00Z">
        <w:r>
          <w:rPr>
            <w:rStyle w:val="ConfigurationSubscript"/>
            <w:highlight w:val="yellow"/>
          </w:rPr>
          <w:t xml:space="preserve"> m</w:t>
        </w:r>
      </w:ins>
    </w:p>
    <w:p>
      <w:pPr>
        <w:pStyle w:val="BodyText11"/>
        <w:rPr>
          <w:highlight w:val="yellow"/>
          <w:ins w:id="1301" w:author="Cantos, Luis Alberto" w:date="2022-05-13T15:53:00Z"/>
        </w:rPr>
      </w:pPr>
      <w:ins w:id="1300" w:author="Cantos, Luis Alberto" w:date="2022-05-13T15:53:00Z">
        <w:r>
          <w:rPr>
            <w:highlight w:val="yellow"/>
          </w:rPr>
          <w:t>ELSE</w:t>
        </w:r>
      </w:ins>
    </w:p>
    <w:p>
      <w:pPr>
        <w:pStyle w:val="BodyText11"/>
        <w:rPr>
          <w:ins w:id="1306" w:author="Cantos, Luis Alberto" w:date="2022-05-13T15:53:00Z"/>
        </w:rPr>
      </w:pPr>
      <w:ins w:id="1302" w:author="Cantos, Luis Alberto" w:date="2022-05-13T16:09:00Z">
        <w:r>
          <w:rPr>
            <w:highlight w:val="yellow"/>
          </w:rPr>
          <w:t>BAMonthResourceOffPeakPassGroupSupplyFRUUncertaintyAllocationAmount</w:t>
        </w:r>
      </w:ins>
      <w:ins w:id="1303" w:author="Cantos, Luis Alberto" w:date="2022-05-13T16:09:00Z">
        <w:r>
          <w:rPr>
            <w:rStyle w:val="ConfigurationSubscript"/>
            <w:highlight w:val="yellow"/>
          </w:rPr>
          <w:t xml:space="preserve"> BrtF’S’Q’m</w:t>
        </w:r>
      </w:ins>
      <w:ins w:id="1304" w:author="Cantos, Luis Alberto" w:date="2022-05-13T16:09:00Z">
        <w:r>
          <w:rPr>
            <w:highlight w:val="yellow"/>
          </w:rPr>
          <w:t xml:space="preserve">  = </w:t>
        </w:r>
      </w:ins>
      <w:ins w:id="1305" w:author="Cantos, Luis Alberto" w:date="2022-05-13T15:53:00Z">
        <w:r>
          <w:rPr>
            <w:highlight w:val="yellow"/>
          </w:rPr>
          <w:t>0</w:t>
        </w:r>
      </w:ins>
    </w:p>
    <w:p>
      <w:pPr>
        <w:pStyle w:val="BodyText11"/>
        <w:rPr>
          <w:highlight w:val="yellow"/>
          <w:ins w:id="1308" w:author="Cantos, Luis Alberto" w:date="2022-05-13T15:53:00Z"/>
        </w:rPr>
      </w:pPr>
      <w:ins w:id="1307" w:author="Cantos, Luis Alberto" w:date="2022-05-13T15:53:00Z">
        <w:r>
          <w:rPr>
            <w:highlight w:val="yellow"/>
          </w:rPr>
          <w:t>END IF</w:t>
        </w:r>
      </w:ins>
    </w:p>
    <w:p>
      <w:pPr>
        <w:pStyle w:val="Config1"/>
        <w:numPr>
          <w:ilvl w:val="2"/>
          <w:numId w:val="2"/>
        </w:numPr>
        <w:tabs>
          <w:tab w:val="clear" w:pos="720"/>
          <w:tab w:val="left" w:pos="1350" w:leader="none"/>
        </w:tabs>
        <w:ind w:left="720" w:hanging="720"/>
        <w:rPr>
          <w:ins w:id="1312" w:author="Cantos, Luis Alberto" w:date="2022-05-13T16:03:00Z"/>
        </w:rPr>
      </w:pPr>
      <w:ins w:id="1309" w:author="Cantos, Luis Alberto" w:date="2022-05-13T16:03:00Z">
        <w:r>
          <w:rPr>
            <w:highlight w:val="yellow"/>
          </w:rPr>
          <w:t>BAMonthResourcePeakBAASpecificSupplyFRUUncertaintyAllocationAmount</w:t>
        </w:r>
      </w:ins>
      <w:ins w:id="1310" w:author="Cantos, Luis Alberto" w:date="2022-05-13T16:03:00Z">
        <w:r>
          <w:rPr>
            <w:rStyle w:val="ConfigurationSubscript"/>
            <w:highlight w:val="yellow"/>
          </w:rPr>
          <w:t xml:space="preserve"> BrtF’S’Q’m</w:t>
        </w:r>
      </w:ins>
      <w:ins w:id="1311" w:author="Cantos, Luis Alberto" w:date="2022-05-13T16:03:00Z">
        <w:r>
          <w:rPr>
            <w:highlight w:val="yellow"/>
          </w:rPr>
          <w:t xml:space="preserve"> = </w:t>
        </w:r>
      </w:ins>
    </w:p>
    <w:p>
      <w:pPr>
        <w:pStyle w:val="BodyText11"/>
        <w:rPr>
          <w:highlight w:val="yellow"/>
          <w:ins w:id="1314" w:author="Cantos, Luis Alberto" w:date="2022-05-13T16:03:00Z"/>
        </w:rPr>
      </w:pPr>
      <w:ins w:id="1313" w:author="Cantos, Luis Alberto" w:date="2022-05-13T16:03:00Z">
        <w:r>
          <w:rPr>
            <w:highlight w:val="yellow"/>
          </w:rPr>
          <w:t>IF</w:t>
        </w:r>
      </w:ins>
    </w:p>
    <w:p>
      <w:pPr>
        <w:pStyle w:val="BodyText11"/>
        <w:rPr>
          <w:ins w:id="1318" w:author="Cantos, Luis Alberto" w:date="2022-05-13T16:03:00Z"/>
        </w:rPr>
      </w:pPr>
      <w:ins w:id="1315" w:author="Cantos, Luis Alberto" w:date="2022-05-13T16:03:00Z">
        <w:r>
          <w:rPr>
            <w:highlight w:val="yellow"/>
          </w:rPr>
          <w:t xml:space="preserve">BAAMonthPeakTotalBAASpecificSupplyFRUUncertaintyAllocationQuantity </w:t>
        </w:r>
      </w:ins>
      <w:ins w:id="1316" w:author="Cantos, Luis Alberto" w:date="2022-05-13T16:03:00Z">
        <w:r>
          <w:rPr>
            <w:rStyle w:val="ConfigurationSubscript"/>
            <w:highlight w:val="yellow"/>
          </w:rPr>
          <w:t>Q’m</w:t>
        </w:r>
      </w:ins>
      <w:ins w:id="1317" w:author="Cantos, Luis Alberto" w:date="2022-05-13T16:03:00Z">
        <w:r>
          <w:rPr>
            <w:highlight w:val="yellow"/>
          </w:rPr>
          <w:t xml:space="preserve"> &lt;&gt; 0</w:t>
        </w:r>
      </w:ins>
    </w:p>
    <w:p>
      <w:pPr>
        <w:pStyle w:val="BodyText11"/>
        <w:rPr>
          <w:highlight w:val="yellow"/>
          <w:ins w:id="1320" w:author="Cantos, Luis Alberto" w:date="2022-05-13T16:03:00Z"/>
        </w:rPr>
      </w:pPr>
      <w:ins w:id="1319" w:author="Cantos, Luis Alberto" w:date="2022-05-13T16:03:00Z">
        <w:r>
          <w:rPr>
            <w:highlight w:val="yellow"/>
          </w:rPr>
          <w:t>THEN</w:t>
        </w:r>
      </w:ins>
    </w:p>
    <w:p>
      <w:pPr>
        <w:pStyle w:val="BodyText11"/>
        <w:rPr>
          <w:ins w:id="1324" w:author="Cantos, Luis Alberto" w:date="2022-05-13T16:03:00Z"/>
        </w:rPr>
      </w:pPr>
      <w:ins w:id="1321" w:author="Cantos, Luis Alberto" w:date="2022-05-13T16:03:00Z">
        <w:r>
          <w:rPr>
            <w:highlight w:val="yellow"/>
          </w:rPr>
          <w:t>BAMonthResourcePeakBAASpecificSupplyFRUUncertaintyAllocationAmount</w:t>
        </w:r>
      </w:ins>
      <w:ins w:id="1322" w:author="Cantos, Luis Alberto" w:date="2022-05-13T16:03:00Z">
        <w:r>
          <w:rPr>
            <w:rStyle w:val="ConfigurationSubscript"/>
            <w:highlight w:val="yellow"/>
          </w:rPr>
          <w:t xml:space="preserve"> BrtF’S’Q’m</w:t>
        </w:r>
      </w:ins>
      <w:ins w:id="1323" w:author="Cantos, Luis Alberto" w:date="2022-05-13T16:03:00Z">
        <w:r>
          <w:rPr>
            <w:highlight w:val="yellow"/>
          </w:rPr>
          <w:t xml:space="preserve"> = </w:t>
        </w:r>
      </w:ins>
    </w:p>
    <w:p>
      <w:pPr>
        <w:pStyle w:val="BodyText11"/>
        <w:rPr>
          <w:highlight w:val="yellow"/>
          <w:ins w:id="1331" w:author="Cantos, Luis Alberto" w:date="2022-05-13T16:03:00Z"/>
        </w:rPr>
      </w:pPr>
      <w:ins w:id="1325" w:author="Cantos, Luis Alberto" w:date="2022-05-13T16:03:00Z">
        <w:r>
          <w:rPr>
            <w:highlight w:val="yellow"/>
          </w:rPr>
          <w:t>(BAMonthResourcePeakBAASpecificSupplyFRUUncertaintyAllocationQuantity</w:t>
        </w:r>
      </w:ins>
      <w:ins w:id="1326" w:author="Cantos, Luis Alberto" w:date="2022-05-13T16:03:00Z">
        <w:r>
          <w:rPr>
            <w:rStyle w:val="ConfigurationSubscript"/>
            <w:highlight w:val="yellow"/>
          </w:rPr>
          <w:t xml:space="preserve">BrtF’S’Q’m  </w:t>
        </w:r>
      </w:ins>
      <w:ins w:id="1327" w:author="Cantos, Luis Alberto" w:date="2022-05-13T16:03:00Z">
        <w:r>
          <w:rPr>
            <w:highlight w:val="yellow"/>
          </w:rPr>
          <w:t xml:space="preserve">/ BAAMonthPeakTotalBAASpecificSupplyFRUUncertaintyAllocationQuantity </w:t>
        </w:r>
      </w:ins>
      <w:ins w:id="1328" w:author="Cantos, Luis Alberto" w:date="2022-05-13T16:03:00Z">
        <w:r>
          <w:rPr>
            <w:rStyle w:val="ConfigurationSubscript"/>
            <w:highlight w:val="yellow"/>
          </w:rPr>
          <w:t>Q’m</w:t>
        </w:r>
      </w:ins>
      <w:ins w:id="1329" w:author="Cantos, Luis Alberto" w:date="2022-05-13T16:03:00Z">
        <w:r>
          <w:rPr>
            <w:highlight w:val="yellow"/>
          </w:rPr>
          <w:t>) * BAAMonthPeakSupplyBAAConstraintFRUUncertaintyAllocationAmount</w:t>
        </w:r>
      </w:ins>
      <w:ins w:id="1330" w:author="Cantos, Luis Alberto" w:date="2022-05-13T16:03:00Z">
        <w:r>
          <w:rPr>
            <w:rStyle w:val="ConfigurationSubscript"/>
            <w:highlight w:val="yellow"/>
          </w:rPr>
          <w:t xml:space="preserve"> Q’m</w:t>
        </w:r>
      </w:ins>
    </w:p>
    <w:p>
      <w:pPr>
        <w:pStyle w:val="BodyText11"/>
        <w:rPr>
          <w:highlight w:val="yellow"/>
          <w:ins w:id="1333" w:author="Cantos, Luis Alberto" w:date="2022-05-13T16:03:00Z"/>
        </w:rPr>
      </w:pPr>
      <w:ins w:id="1332" w:author="Cantos, Luis Alberto" w:date="2022-05-13T16:03:00Z">
        <w:r>
          <w:rPr>
            <w:highlight w:val="yellow"/>
          </w:rPr>
          <w:t>ELSE</w:t>
        </w:r>
      </w:ins>
    </w:p>
    <w:p>
      <w:pPr>
        <w:pStyle w:val="BodyText11"/>
        <w:rPr>
          <w:ins w:id="1337" w:author="Cantos, Luis Alberto" w:date="2022-05-13T16:03:00Z"/>
        </w:rPr>
      </w:pPr>
      <w:ins w:id="1334" w:author="Cantos, Luis Alberto" w:date="2022-05-13T16:03:00Z">
        <w:r>
          <w:rPr>
            <w:highlight w:val="yellow"/>
          </w:rPr>
          <w:t>BAMonthResourcePeakBAASpecificSupplyFRUUncertaintyAllocationAmount</w:t>
        </w:r>
      </w:ins>
      <w:ins w:id="1335" w:author="Cantos, Luis Alberto" w:date="2022-05-13T16:03:00Z">
        <w:r>
          <w:rPr>
            <w:rStyle w:val="ConfigurationSubscript"/>
            <w:highlight w:val="yellow"/>
          </w:rPr>
          <w:t xml:space="preserve"> BrtF’S’Q’m</w:t>
        </w:r>
      </w:ins>
      <w:ins w:id="1336" w:author="Cantos, Luis Alberto" w:date="2022-05-13T16:03:00Z">
        <w:r>
          <w:rPr>
            <w:highlight w:val="yellow"/>
          </w:rPr>
          <w:t xml:space="preserve"> = 0</w:t>
        </w:r>
      </w:ins>
    </w:p>
    <w:p>
      <w:pPr>
        <w:pStyle w:val="BodyText11"/>
        <w:tabs>
          <w:tab w:val="clear" w:pos="720"/>
          <w:tab w:val="left" w:pos="1350" w:leader="none"/>
        </w:tabs>
        <w:ind w:left="720" w:hanging="720"/>
        <w:rPr>
          <w:highlight w:val="none"/>
          <w:ins w:id="1339" w:author="Cantos, Luis Alberto" w:date="2022-05-13T16:03:00Z"/>
        </w:rPr>
      </w:pPr>
      <w:ins w:id="1338" w:author="Cantos, Luis Alberto" w:date="2022-05-13T16:03:00Z">
        <w:r>
          <w:rPr>
            <w:highlight w:val="yellow"/>
          </w:rPr>
          <w:t>END IF</w:t>
        </w:r>
      </w:ins>
    </w:p>
    <w:p>
      <w:pPr>
        <w:pStyle w:val="Config1"/>
        <w:numPr>
          <w:ilvl w:val="2"/>
          <w:numId w:val="2"/>
        </w:numPr>
        <w:tabs>
          <w:tab w:val="clear" w:pos="720"/>
          <w:tab w:val="left" w:pos="1350" w:leader="none"/>
        </w:tabs>
        <w:ind w:left="720" w:hanging="720"/>
        <w:rPr>
          <w:ins w:id="1345" w:author="Cantos, Luis Alberto" w:date="2022-05-13T15:53:00Z"/>
        </w:rPr>
      </w:pPr>
      <w:ins w:id="1340" w:author="Cantos, Luis Alberto" w:date="2022-05-13T15:53:00Z">
        <w:r>
          <w:rPr>
            <w:highlight w:val="yellow"/>
          </w:rPr>
          <w:t>BAMonthResource</w:t>
        </w:r>
      </w:ins>
      <w:ins w:id="1341" w:author="Cantos, Luis Alberto" w:date="2022-05-13T15:59:00Z">
        <w:r>
          <w:rPr>
            <w:highlight w:val="yellow"/>
          </w:rPr>
          <w:t>OffPeak</w:t>
        </w:r>
      </w:ins>
      <w:ins w:id="1342" w:author="Cantos, Luis Alberto" w:date="2022-05-13T15:53:00Z">
        <w:r>
          <w:rPr>
            <w:highlight w:val="yellow"/>
          </w:rPr>
          <w:t>BAASpecificSupplyFRUUncertaintyAllocationAmount</w:t>
        </w:r>
      </w:ins>
      <w:ins w:id="1343" w:author="Cantos, Luis Alberto" w:date="2022-05-13T15:53:00Z">
        <w:r>
          <w:rPr>
            <w:rStyle w:val="ConfigurationSubscript"/>
            <w:highlight w:val="yellow"/>
          </w:rPr>
          <w:t xml:space="preserve"> BrtF’S’Q’m</w:t>
        </w:r>
      </w:ins>
      <w:ins w:id="1344" w:author="Cantos, Luis Alberto" w:date="2022-05-13T15:53:00Z">
        <w:r>
          <w:rPr>
            <w:highlight w:val="yellow"/>
          </w:rPr>
          <w:t xml:space="preserve"> = </w:t>
        </w:r>
      </w:ins>
    </w:p>
    <w:p>
      <w:pPr>
        <w:pStyle w:val="BodyText11"/>
        <w:rPr>
          <w:highlight w:val="yellow"/>
          <w:ins w:id="1347" w:author="Cantos, Luis Alberto" w:date="2022-05-13T15:53:00Z"/>
        </w:rPr>
      </w:pPr>
      <w:ins w:id="1346" w:author="Cantos, Luis Alberto" w:date="2022-05-13T15:53:00Z">
        <w:r>
          <w:rPr>
            <w:highlight w:val="yellow"/>
          </w:rPr>
          <w:t>IF</w:t>
        </w:r>
      </w:ins>
    </w:p>
    <w:p>
      <w:pPr>
        <w:pStyle w:val="BodyText11"/>
        <w:rPr>
          <w:ins w:id="1351" w:author="Cantos, Luis Alberto" w:date="2022-05-13T15:53:00Z"/>
        </w:rPr>
      </w:pPr>
      <w:ins w:id="1348" w:author="Cantos, Luis Alberto" w:date="2022-05-13T16:00:00Z">
        <w:r>
          <w:rPr>
            <w:highlight w:val="yellow"/>
          </w:rPr>
          <w:t xml:space="preserve">BAAMonthOffPeakTotalBAASpecificSupplyFRUUncertaintyAllocationQuantity </w:t>
        </w:r>
      </w:ins>
      <w:ins w:id="1349" w:author="Cantos, Luis Alberto" w:date="2022-05-13T16:00:00Z">
        <w:r>
          <w:rPr>
            <w:rStyle w:val="ConfigurationSubscript"/>
            <w:highlight w:val="yellow"/>
          </w:rPr>
          <w:t>Q’m</w:t>
        </w:r>
      </w:ins>
      <w:ins w:id="1350" w:author="Cantos, Luis Alberto" w:date="2022-05-13T15:53:00Z">
        <w:r>
          <w:rPr>
            <w:highlight w:val="yellow"/>
          </w:rPr>
          <w:t xml:space="preserve"> &lt;&gt; 0</w:t>
        </w:r>
      </w:ins>
    </w:p>
    <w:p>
      <w:pPr>
        <w:pStyle w:val="BodyText11"/>
        <w:rPr>
          <w:highlight w:val="yellow"/>
          <w:ins w:id="1353" w:author="Cantos, Luis Alberto" w:date="2022-05-13T15:53:00Z"/>
        </w:rPr>
      </w:pPr>
      <w:ins w:id="1352" w:author="Cantos, Luis Alberto" w:date="2022-05-13T15:53:00Z">
        <w:r>
          <w:rPr>
            <w:highlight w:val="yellow"/>
          </w:rPr>
          <w:t>THEN</w:t>
        </w:r>
      </w:ins>
    </w:p>
    <w:p>
      <w:pPr>
        <w:pStyle w:val="BodyText11"/>
        <w:rPr>
          <w:highlight w:val="yellow"/>
          <w:ins w:id="1357" w:author="Cantos, Luis Alberto" w:date="2022-05-13T15:53:00Z"/>
        </w:rPr>
      </w:pPr>
      <w:ins w:id="1354" w:author="Cantos, Luis Alberto" w:date="2022-05-13T16:00:00Z">
        <w:r>
          <w:rPr>
            <w:highlight w:val="yellow"/>
          </w:rPr>
          <w:t>BAMonthResourceOffPeakBAASpecificSupplyFRUUncertaintyAllocationAmount</w:t>
        </w:r>
      </w:ins>
      <w:ins w:id="1355" w:author="Cantos, Luis Alberto" w:date="2022-05-13T16:00:00Z">
        <w:r>
          <w:rPr>
            <w:rStyle w:val="ConfigurationSubscript"/>
            <w:highlight w:val="yellow"/>
          </w:rPr>
          <w:t xml:space="preserve"> BrtF’S’Q’m</w:t>
        </w:r>
      </w:ins>
      <w:ins w:id="1356" w:author="Cantos, Luis Alberto" w:date="2022-05-13T16:00:00Z">
        <w:r>
          <w:rPr>
            <w:highlight w:val="yellow"/>
          </w:rPr>
          <w:t xml:space="preserve"> = </w:t>
        </w:r>
      </w:ins>
    </w:p>
    <w:p>
      <w:pPr>
        <w:pStyle w:val="BodyText11"/>
        <w:rPr>
          <w:highlight w:val="yellow"/>
          <w:ins w:id="1367" w:author="Cantos, Luis Alberto" w:date="2022-05-13T15:53:00Z"/>
        </w:rPr>
      </w:pPr>
      <w:ins w:id="1358" w:author="Cantos, Luis Alberto" w:date="2022-05-13T15:53:00Z">
        <w:r>
          <w:rPr>
            <w:highlight w:val="yellow"/>
          </w:rPr>
          <w:t>(</w:t>
        </w:r>
      </w:ins>
      <w:ins w:id="1359" w:author="Cantos, Luis Alberto" w:date="2022-05-13T16:01:00Z">
        <w:r>
          <w:rPr>
            <w:highlight w:val="yellow"/>
          </w:rPr>
          <w:t>BAMonthResourceOffPeakBAASpecificSupplyFRUUncertaintyAllocationQuantity</w:t>
        </w:r>
      </w:ins>
      <w:ins w:id="1360" w:author="Cantos, Luis Alberto" w:date="2022-05-13T16:01:00Z">
        <w:r>
          <w:rPr>
            <w:rStyle w:val="ConfigurationSubscript"/>
            <w:highlight w:val="yellow"/>
          </w:rPr>
          <w:t xml:space="preserve">BrtF’S’Q’m  </w:t>
        </w:r>
      </w:ins>
      <w:ins w:id="1361" w:author="Cantos, Luis Alberto" w:date="2022-05-13T15:53:00Z">
        <w:r>
          <w:rPr>
            <w:highlight w:val="yellow"/>
          </w:rPr>
          <w:t xml:space="preserve">/ </w:t>
        </w:r>
      </w:ins>
      <w:ins w:id="1362" w:author="Cantos, Luis Alberto" w:date="2022-05-13T16:00:00Z">
        <w:r>
          <w:rPr>
            <w:highlight w:val="yellow"/>
          </w:rPr>
          <w:t xml:space="preserve">BAAMonthOffPeakTotalBAASpecificSupplyFRUUncertaintyAllocationQuantity </w:t>
        </w:r>
      </w:ins>
      <w:ins w:id="1363" w:author="Cantos, Luis Alberto" w:date="2022-05-13T16:00:00Z">
        <w:r>
          <w:rPr>
            <w:rStyle w:val="ConfigurationSubscript"/>
            <w:highlight w:val="yellow"/>
          </w:rPr>
          <w:t>Q’m</w:t>
        </w:r>
      </w:ins>
      <w:ins w:id="1364" w:author="Cantos, Luis Alberto" w:date="2022-05-13T15:53:00Z">
        <w:r>
          <w:rPr>
            <w:highlight w:val="yellow"/>
          </w:rPr>
          <w:t xml:space="preserve">) * </w:t>
        </w:r>
      </w:ins>
      <w:ins w:id="1365" w:author="Cantos, Luis Alberto" w:date="2022-05-13T16:02:00Z">
        <w:r>
          <w:rPr>
            <w:highlight w:val="yellow"/>
          </w:rPr>
          <w:t>BAAMonthOffPeakSupplyBAAConstraintFRUUncertaintyAllocationAmount</w:t>
        </w:r>
      </w:ins>
      <w:ins w:id="1366" w:author="Cantos, Luis Alberto" w:date="2022-05-13T16:02:00Z">
        <w:r>
          <w:rPr>
            <w:rStyle w:val="ConfigurationSubscript"/>
            <w:highlight w:val="yellow"/>
          </w:rPr>
          <w:t xml:space="preserve"> Q’m</w:t>
        </w:r>
      </w:ins>
    </w:p>
    <w:p>
      <w:pPr>
        <w:pStyle w:val="BodyText11"/>
        <w:rPr>
          <w:highlight w:val="yellow"/>
          <w:ins w:id="1369" w:author="Cantos, Luis Alberto" w:date="2022-05-13T15:53:00Z"/>
        </w:rPr>
      </w:pPr>
      <w:ins w:id="1368" w:author="Cantos, Luis Alberto" w:date="2022-05-13T15:53:00Z">
        <w:r>
          <w:rPr>
            <w:highlight w:val="yellow"/>
          </w:rPr>
          <w:t>ELSE</w:t>
        </w:r>
      </w:ins>
    </w:p>
    <w:p>
      <w:pPr>
        <w:pStyle w:val="BodyText11"/>
        <w:rPr>
          <w:ins w:id="1376" w:author="Cantos, Luis Alberto" w:date="2022-05-13T15:53:00Z"/>
        </w:rPr>
      </w:pPr>
      <w:ins w:id="1370" w:author="Cantos, Luis Alberto" w:date="2022-05-13T16:02:00Z">
        <w:r>
          <w:rPr>
            <w:highlight w:val="yellow"/>
          </w:rPr>
          <w:t>BAMonthResourceOffPeakBAASpecificSupplyFRUUncertaintyAllocationAmount</w:t>
        </w:r>
      </w:ins>
      <w:ins w:id="1371" w:author="Cantos, Luis Alberto" w:date="2022-05-13T16:02:00Z">
        <w:r>
          <w:rPr>
            <w:rStyle w:val="ConfigurationSubscript"/>
            <w:highlight w:val="yellow"/>
          </w:rPr>
          <w:t xml:space="preserve"> BrtF’S’Q’m</w:t>
        </w:r>
      </w:ins>
      <w:ins w:id="1372" w:author="Cantos, Luis Alberto" w:date="2022-05-13T16:02:00Z">
        <w:r>
          <w:rPr>
            <w:highlight w:val="yellow"/>
          </w:rPr>
          <w:t xml:space="preserve"> </w:t>
        </w:r>
      </w:ins>
      <w:ins w:id="1373" w:author="Cantos, Luis Alberto" w:date="2022-05-13T15:53:00Z">
        <w:r>
          <w:rPr>
            <w:highlight w:val="yellow"/>
          </w:rPr>
          <w:t>=</w:t>
        </w:r>
      </w:ins>
      <w:ins w:id="1374" w:author="Cantos, Luis Alberto" w:date="2022-05-13T16:02:00Z">
        <w:r>
          <w:rPr>
            <w:highlight w:val="yellow"/>
          </w:rPr>
          <w:t xml:space="preserve"> </w:t>
        </w:r>
      </w:ins>
      <w:ins w:id="1375" w:author="Cantos, Luis Alberto" w:date="2022-05-13T15:53:00Z">
        <w:r>
          <w:rPr>
            <w:highlight w:val="yellow"/>
          </w:rPr>
          <w:t>0</w:t>
        </w:r>
      </w:ins>
    </w:p>
    <w:p>
      <w:pPr>
        <w:pStyle w:val="BodyText11"/>
        <w:ind w:left="720" w:hanging="720"/>
        <w:rPr>
          <w:highlight w:val="none"/>
          <w:ins w:id="1378" w:author="Cantos, Luis Alberto" w:date="2022-05-13T15:53:00Z"/>
        </w:rPr>
      </w:pPr>
      <w:ins w:id="1377" w:author="Cantos, Luis Alberto" w:date="2022-05-13T15:53: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1381" w:author="Cantos, Luis Alberto" w:date="2022-05-13T15:51:00Z"/>
        </w:rPr>
      </w:pPr>
      <w:ins w:id="1379" w:author="Cantos, Luis Alberto" w:date="2022-05-13T15:51:00Z">
        <w:r>
          <w:rPr>
            <w:highlight w:val="yellow"/>
          </w:rPr>
          <w:t xml:space="preserve">BAAMonthPeakTotalBAASpecificSupplyFRUUncertaintyAllocationQuantity </w:t>
        </w:r>
      </w:ins>
      <w:ins w:id="1380" w:author="Cantos, Luis Alberto" w:date="2022-05-13T15:51:00Z">
        <w:r>
          <w:rPr>
            <w:rStyle w:val="ConfigurationSubscript"/>
            <w:highlight w:val="yellow"/>
          </w:rPr>
          <w:t>Q’m =</w:t>
        </w:r>
      </w:ins>
    </w:p>
    <w:p>
      <w:pPr>
        <w:pStyle w:val="BodyText11"/>
        <w:ind w:left="720" w:hanging="720"/>
        <w:rPr>
          <w:highlight w:val="yellow"/>
          <w:ins w:id="1386" w:author="Cantos, Luis Alberto" w:date="2022-05-13T15:51:00Z"/>
        </w:rPr>
      </w:pPr>
      <w:ins w:id="1382" w:author="Cantos, Luis Alberto" w:date="2022-05-13T15:51:00Z">
        <w:r>
          <w:rPr>
            <w:highlight w:val="yellow"/>
          </w:rPr>
          <w:t xml:space="preserve">Sum(d,h,c,i,f) (PeakHourFlag </w:t>
        </w:r>
      </w:ins>
      <w:ins w:id="1383" w:author="Cantos, Luis Alberto" w:date="2022-05-13T15:51:00Z">
        <w:r>
          <w:rPr>
            <w:rStyle w:val="ConfigurationSubscript"/>
            <w:highlight w:val="yellow"/>
          </w:rPr>
          <w:t>mdh</w:t>
        </w:r>
      </w:ins>
      <w:ins w:id="1384" w:author="Cantos, Luis Alberto" w:date="2022-05-13T15:51:00Z">
        <w:r>
          <w:rPr>
            <w:highlight w:val="yellow"/>
          </w:rPr>
          <w:t xml:space="preserve"> ) *  BAA5mTotalBAASpecificSupplyFRUUncertaintyAllocationQuantity</w:t>
        </w:r>
      </w:ins>
      <w:ins w:id="1385" w:author="Cantos, Luis Alberto" w:date="2022-05-13T15:51: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1389" w:author="Cantos, Luis Alberto" w:date="2022-05-13T15:51:00Z"/>
        </w:rPr>
      </w:pPr>
      <w:ins w:id="1387" w:author="Cantos, Luis Alberto" w:date="2022-05-13T15:51:00Z">
        <w:r>
          <w:rPr>
            <w:highlight w:val="yellow"/>
          </w:rPr>
          <w:t xml:space="preserve">BAAMonthOffPeakTotalBAASpecificSupplyFRUUncertaintyAllocationQuantity </w:t>
        </w:r>
      </w:ins>
      <w:ins w:id="1388" w:author="Cantos, Luis Alberto" w:date="2022-05-13T15:51:00Z">
        <w:r>
          <w:rPr>
            <w:rStyle w:val="ConfigurationSubscript"/>
            <w:highlight w:val="yellow"/>
          </w:rPr>
          <w:t>Q’m =</w:t>
        </w:r>
      </w:ins>
    </w:p>
    <w:p>
      <w:pPr>
        <w:pStyle w:val="BodyText11"/>
        <w:ind w:left="720" w:hanging="720"/>
        <w:rPr>
          <w:highlight w:val="none"/>
          <w:ins w:id="1394" w:author="Cantos, Luis Alberto" w:date="2022-05-13T15:51:00Z"/>
        </w:rPr>
      </w:pPr>
      <w:ins w:id="1390" w:author="Cantos, Luis Alberto" w:date="2022-05-13T15:51:00Z">
        <w:r>
          <w:rPr>
            <w:highlight w:val="yellow"/>
          </w:rPr>
          <w:t xml:space="preserve">Sum(d,h,c,i,f) (1 – PeakHourFlag </w:t>
        </w:r>
      </w:ins>
      <w:ins w:id="1391" w:author="Cantos, Luis Alberto" w:date="2022-05-13T15:51:00Z">
        <w:r>
          <w:rPr>
            <w:rStyle w:val="ConfigurationSubscript"/>
            <w:highlight w:val="yellow"/>
          </w:rPr>
          <w:t>mdh</w:t>
        </w:r>
      </w:ins>
      <w:ins w:id="1392" w:author="Cantos, Luis Alberto" w:date="2022-05-13T15:51:00Z">
        <w:r>
          <w:rPr>
            <w:highlight w:val="yellow"/>
          </w:rPr>
          <w:t xml:space="preserve"> ) *  BAA5mTotalBAASpecificSupplyFRUUncertaintyAllocationQuantity</w:t>
        </w:r>
      </w:ins>
      <w:ins w:id="1393" w:author="Cantos, Luis Alberto" w:date="2022-05-13T15:51: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1397" w:author="Cantos, Luis Alberto" w:date="2022-05-13T15:41:00Z"/>
        </w:rPr>
      </w:pPr>
      <w:ins w:id="1395" w:author="Cantos, Luis Alberto" w:date="2022-05-13T15:41:00Z">
        <w:r>
          <w:rPr>
            <w:highlight w:val="yellow"/>
          </w:rPr>
          <w:t>BAMonthResourcePeakBAASpecificSupplyFRUUncertaintyAllocationQuantity</w:t>
        </w:r>
      </w:ins>
      <w:ins w:id="1396" w:author="Cantos, Luis Alberto" w:date="2022-05-13T15:41:00Z">
        <w:r>
          <w:rPr>
            <w:rStyle w:val="ConfigurationSubscript"/>
            <w:highlight w:val="yellow"/>
          </w:rPr>
          <w:t>BrtF’S’Q’m  =</w:t>
        </w:r>
      </w:ins>
    </w:p>
    <w:p>
      <w:pPr>
        <w:pStyle w:val="BodyText11"/>
        <w:ind w:left="720" w:hanging="720"/>
        <w:rPr>
          <w:highlight w:val="none"/>
          <w:ins w:id="1402" w:author="Cantos, Luis Alberto" w:date="2022-05-13T15:41:00Z"/>
        </w:rPr>
      </w:pPr>
      <w:ins w:id="1398" w:author="Cantos, Luis Alberto" w:date="2022-05-13T15:41:00Z">
        <w:r>
          <w:rPr>
            <w:highlight w:val="yellow"/>
          </w:rPr>
          <w:t xml:space="preserve">Sum(d,h,c,i,f) (PeakHourFlag </w:t>
        </w:r>
      </w:ins>
      <w:ins w:id="1399" w:author="Cantos, Luis Alberto" w:date="2022-05-13T15:41:00Z">
        <w:r>
          <w:rPr>
            <w:rStyle w:val="ConfigurationSubscript"/>
            <w:highlight w:val="yellow"/>
          </w:rPr>
          <w:t>mdh</w:t>
        </w:r>
      </w:ins>
      <w:ins w:id="1400" w:author="Cantos, Luis Alberto" w:date="2022-05-13T15:41:00Z">
        <w:r>
          <w:rPr>
            <w:highlight w:val="yellow"/>
          </w:rPr>
          <w:t xml:space="preserve"> ) *  BA5mResourceBAASpecificSupplyFRUUncertaintyAllocationQuantity</w:t>
        </w:r>
      </w:ins>
      <w:ins w:id="1401" w:author="Cantos, Luis Alberto" w:date="2022-05-13T15:41: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1405" w:author="Cantos, Luis Alberto" w:date="2022-05-13T15:36:00Z"/>
        </w:rPr>
      </w:pPr>
      <w:ins w:id="1403" w:author="Cantos, Luis Alberto" w:date="2022-05-13T15:36:00Z">
        <w:r>
          <w:rPr>
            <w:highlight w:val="yellow"/>
          </w:rPr>
          <w:t>BAMonthResourceOffPeakBAASpecificSupplyFRUUncertaintyAllocationQuantity</w:t>
        </w:r>
      </w:ins>
      <w:ins w:id="1404" w:author="Cantos, Luis Alberto" w:date="2022-05-13T15:36:00Z">
        <w:r>
          <w:rPr>
            <w:rStyle w:val="ConfigurationSubscript"/>
            <w:highlight w:val="yellow"/>
          </w:rPr>
          <w:t>BrtF’S’Q’m  =</w:t>
        </w:r>
      </w:ins>
    </w:p>
    <w:p>
      <w:pPr>
        <w:pStyle w:val="BodyText11"/>
        <w:ind w:left="720" w:hanging="720"/>
        <w:rPr>
          <w:highlight w:val="none"/>
          <w:ins w:id="1411" w:author="Cantos, Luis Alberto" w:date="2022-05-13T15:36:00Z"/>
        </w:rPr>
      </w:pPr>
      <w:ins w:id="1406" w:author="Cantos, Luis Alberto" w:date="2022-05-13T15:36:00Z">
        <w:r>
          <w:rPr>
            <w:highlight w:val="yellow"/>
          </w:rPr>
          <w:t xml:space="preserve">Sum(d,h,c,i,f) (1 – PeakHourFlag </w:t>
        </w:r>
      </w:ins>
      <w:ins w:id="1407" w:author="Cantos, Luis Alberto" w:date="2022-05-13T15:36:00Z">
        <w:r>
          <w:rPr>
            <w:rStyle w:val="ConfigurationSubscript"/>
            <w:highlight w:val="yellow"/>
          </w:rPr>
          <w:t>mdh</w:t>
        </w:r>
      </w:ins>
      <w:ins w:id="1408" w:author="Cantos, Luis Alberto" w:date="2022-05-13T15:36:00Z">
        <w:r>
          <w:rPr>
            <w:highlight w:val="yellow"/>
          </w:rPr>
          <w:t xml:space="preserve"> ) *  </w:t>
        </w:r>
      </w:ins>
      <w:ins w:id="1409" w:author="Cantos, Luis Alberto" w:date="2022-05-13T15:39:00Z">
        <w:r>
          <w:rPr>
            <w:highlight w:val="yellow"/>
          </w:rPr>
          <w:t>BA5mResourceBAASpecificSupplyFRUUncertaintyAllocationQuantity</w:t>
        </w:r>
      </w:ins>
      <w:ins w:id="1410" w:author="Cantos, Luis Alberto" w:date="2022-05-13T15:39: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1414" w:author="Cantos, Luis Alberto" w:date="2022-05-13T15:36:00Z"/>
        </w:rPr>
      </w:pPr>
      <w:ins w:id="1412" w:author="Cantos, Luis Alberto" w:date="2022-05-13T15:36:00Z">
        <w:r>
          <w:rPr>
            <w:highlight w:val="yellow"/>
          </w:rPr>
          <w:t xml:space="preserve">EIMAreaMonthPeakTotalPassGroupSupplyFRUUncertaintyAllocationQuantity </w:t>
        </w:r>
      </w:ins>
      <w:ins w:id="1413" w:author="Cantos, Luis Alberto" w:date="2022-05-13T15:36:00Z">
        <w:r>
          <w:rPr>
            <w:rStyle w:val="ConfigurationSubscript"/>
            <w:highlight w:val="yellow"/>
          </w:rPr>
          <w:t>m =</w:t>
        </w:r>
      </w:ins>
    </w:p>
    <w:p>
      <w:pPr>
        <w:pStyle w:val="BodyText11"/>
        <w:ind w:left="720" w:hanging="720"/>
        <w:rPr>
          <w:highlight w:val="none"/>
          <w:ins w:id="1419" w:author="Cantos, Luis Alberto" w:date="2022-05-13T15:36:00Z"/>
        </w:rPr>
      </w:pPr>
      <w:ins w:id="1415" w:author="Cantos, Luis Alberto" w:date="2022-05-13T15:36:00Z">
        <w:r>
          <w:rPr>
            <w:highlight w:val="yellow"/>
          </w:rPr>
          <w:t xml:space="preserve">Sum(d,h,c,i,f) (PeakHourFlag </w:t>
        </w:r>
      </w:ins>
      <w:ins w:id="1416" w:author="Cantos, Luis Alberto" w:date="2022-05-13T15:36:00Z">
        <w:r>
          <w:rPr>
            <w:rStyle w:val="ConfigurationSubscript"/>
            <w:highlight w:val="yellow"/>
          </w:rPr>
          <w:t>mdh</w:t>
        </w:r>
      </w:ins>
      <w:ins w:id="1417" w:author="Cantos, Luis Alberto" w:date="2022-05-13T15:36:00Z">
        <w:r>
          <w:rPr>
            <w:highlight w:val="yellow"/>
          </w:rPr>
          <w:t xml:space="preserve"> ) *  EIMArea5mTotalPassGroupSupplyFRUUncertaintyAllocationQuantity </w:t>
        </w:r>
      </w:ins>
      <w:ins w:id="1418" w:author="Cantos, Luis Alberto" w:date="2022-05-13T15:36: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1422" w:author="Cantos, Luis Alberto" w:date="2022-05-13T15:34:00Z"/>
        </w:rPr>
      </w:pPr>
      <w:ins w:id="1420" w:author="Cantos, Luis Alberto" w:date="2022-05-13T15:34:00Z">
        <w:r>
          <w:rPr>
            <w:highlight w:val="yellow"/>
          </w:rPr>
          <w:t xml:space="preserve">EIMAreaMonthOffPeakTotalPassGroupSupplyFRUUncertaintyAllocationQuantity </w:t>
        </w:r>
      </w:ins>
      <w:ins w:id="1421" w:author="Cantos, Luis Alberto" w:date="2022-05-13T15:34:00Z">
        <w:r>
          <w:rPr>
            <w:rStyle w:val="ConfigurationSubscript"/>
            <w:highlight w:val="yellow"/>
          </w:rPr>
          <w:t>m =</w:t>
        </w:r>
      </w:ins>
    </w:p>
    <w:p>
      <w:pPr>
        <w:pStyle w:val="BodyText11"/>
        <w:ind w:left="720" w:hanging="720"/>
        <w:rPr>
          <w:highlight w:val="none"/>
          <w:ins w:id="1427" w:author="Cantos, Luis Alberto" w:date="2022-05-13T15:34:00Z"/>
        </w:rPr>
      </w:pPr>
      <w:ins w:id="1423" w:author="Cantos, Luis Alberto" w:date="2022-05-13T15:34:00Z">
        <w:r>
          <w:rPr>
            <w:highlight w:val="yellow"/>
          </w:rPr>
          <w:t xml:space="preserve">Sum(d,h,c,i,f) (1 – PeakHourFlag </w:t>
        </w:r>
      </w:ins>
      <w:ins w:id="1424" w:author="Cantos, Luis Alberto" w:date="2022-05-13T15:34:00Z">
        <w:r>
          <w:rPr>
            <w:rStyle w:val="ConfigurationSubscript"/>
            <w:highlight w:val="yellow"/>
          </w:rPr>
          <w:t>mdh</w:t>
        </w:r>
      </w:ins>
      <w:ins w:id="1425" w:author="Cantos, Luis Alberto" w:date="2022-05-13T15:34:00Z">
        <w:r>
          <w:rPr>
            <w:highlight w:val="yellow"/>
          </w:rPr>
          <w:t xml:space="preserve"> ) *  EIMArea5mTotalPassGroupSupplyFRUUncertaintyAllocationQuantity </w:t>
        </w:r>
      </w:ins>
      <w:ins w:id="1426" w:author="Cantos, Luis Alberto" w:date="2022-05-13T15:34:00Z">
        <w:r>
          <w:rPr>
            <w:rStyle w:val="ConfigurationSubscript"/>
            <w:highlight w:val="yellow"/>
          </w:rPr>
          <w:t>mdhcif</w:t>
        </w:r>
      </w:ins>
    </w:p>
    <w:p>
      <w:pPr>
        <w:pStyle w:val="Config1"/>
        <w:numPr>
          <w:ilvl w:val="2"/>
          <w:numId w:val="2"/>
        </w:numPr>
        <w:ind w:left="720" w:hanging="720"/>
        <w:rPr>
          <w:highlight w:val="yellow"/>
          <w:ins w:id="1431" w:author="Cantos, Luis Alberto" w:date="2022-05-13T15:32:00Z"/>
        </w:rPr>
      </w:pPr>
      <w:ins w:id="1428" w:author="Cantos, Luis Alberto" w:date="2022-05-13T15:32:00Z">
        <w:r>
          <w:rPr>
            <w:highlight w:val="yellow"/>
          </w:rPr>
          <w:t>BAMonthResourcePeakPassGroupSupplyFRUUncertaintyAllocationQuantity</w:t>
        </w:r>
      </w:ins>
      <w:ins w:id="1429" w:author="Cantos, Luis Alberto" w:date="2022-05-13T15:32:00Z">
        <w:r>
          <w:rPr>
            <w:rStyle w:val="ConfigurationSubscript"/>
            <w:highlight w:val="yellow"/>
          </w:rPr>
          <w:t>BrtF’S’Q’m</w:t>
        </w:r>
      </w:ins>
      <w:ins w:id="1430" w:author="Cantos, Luis Alberto" w:date="2022-06-08T12:51:00Z">
        <w:r>
          <w:rPr>
            <w:rStyle w:val="ConfigurationSubscript"/>
            <w:highlight w:val="yellow"/>
          </w:rPr>
          <w:t xml:space="preserve"> = </w:t>
        </w:r>
      </w:ins>
    </w:p>
    <w:p>
      <w:pPr>
        <w:pStyle w:val="BodyText11"/>
        <w:ind w:left="720" w:hanging="720"/>
        <w:rPr>
          <w:highlight w:val="none"/>
          <w:ins w:id="1436" w:author="Cantos, Luis Alberto" w:date="2022-05-13T15:32:00Z"/>
        </w:rPr>
      </w:pPr>
      <w:ins w:id="1432" w:author="Cantos, Luis Alberto" w:date="2022-05-13T15:32:00Z">
        <w:r>
          <w:rPr>
            <w:highlight w:val="yellow"/>
          </w:rPr>
          <w:t xml:space="preserve">Sum(d,h,c,i,f) (PeakHourFlag </w:t>
        </w:r>
      </w:ins>
      <w:ins w:id="1433" w:author="Cantos, Luis Alberto" w:date="2022-05-13T15:32:00Z">
        <w:r>
          <w:rPr>
            <w:rStyle w:val="ConfigurationSubscript"/>
            <w:highlight w:val="yellow"/>
          </w:rPr>
          <w:t>mdh</w:t>
        </w:r>
      </w:ins>
      <w:ins w:id="1434" w:author="Cantos, Luis Alberto" w:date="2022-05-13T15:32:00Z">
        <w:r>
          <w:rPr>
            <w:highlight w:val="yellow"/>
          </w:rPr>
          <w:t xml:space="preserve"> ) *  BA5mResourcePassGroupSupplyFRUUncertaintyAllocationQuantity</w:t>
        </w:r>
      </w:ins>
      <w:ins w:id="1435" w:author="Cantos, Luis Alberto" w:date="2022-05-13T15:32:00Z">
        <w:r>
          <w:rPr>
            <w:rStyle w:val="ConfigurationSubscript"/>
            <w:highlight w:val="yellow"/>
          </w:rPr>
          <w:t xml:space="preserve"> BrtF’S’Q’mdhcif</w:t>
        </w:r>
      </w:ins>
    </w:p>
    <w:p>
      <w:pPr>
        <w:pStyle w:val="Config1"/>
        <w:numPr>
          <w:ilvl w:val="2"/>
          <w:numId w:val="2"/>
        </w:numPr>
        <w:ind w:left="720" w:hanging="720"/>
        <w:rPr>
          <w:highlight w:val="yellow"/>
          <w:ins w:id="1440" w:author="Cantos, Luis Alberto" w:date="2022-05-13T15:30:00Z"/>
        </w:rPr>
      </w:pPr>
      <w:ins w:id="1437" w:author="Cantos, Luis Alberto" w:date="2022-05-13T15:30:00Z">
        <w:r>
          <w:rPr>
            <w:highlight w:val="yellow"/>
          </w:rPr>
          <w:t>BAMonthResourceOffPeakPassGroupSupplyFRUUncertaintyAllocationQuantity</w:t>
        </w:r>
      </w:ins>
      <w:ins w:id="1438" w:author="Cantos, Luis Alberto" w:date="2022-05-13T15:30:00Z">
        <w:r>
          <w:rPr>
            <w:rStyle w:val="ConfigurationSubscript"/>
            <w:highlight w:val="yellow"/>
          </w:rPr>
          <w:t>BrtF’S’Q’m</w:t>
        </w:r>
      </w:ins>
      <w:ins w:id="1439" w:author="Cantos, Luis Alberto" w:date="2022-06-08T12:51:00Z">
        <w:r>
          <w:rPr>
            <w:rStyle w:val="ConfigurationSubscript"/>
            <w:highlight w:val="yellow"/>
          </w:rPr>
          <w:t xml:space="preserve"> = </w:t>
        </w:r>
      </w:ins>
    </w:p>
    <w:p>
      <w:pPr>
        <w:pStyle w:val="BodyText11"/>
        <w:ind w:left="720" w:hanging="720"/>
        <w:rPr>
          <w:del w:id="1449" w:author="Cantos, Luis Alberto" w:date="2022-05-17T14:52:00Z"/>
        </w:rPr>
      </w:pPr>
      <w:ins w:id="1441" w:author="Cantos, Luis Alberto" w:date="2022-05-13T15:32:00Z">
        <w:r>
          <w:rPr>
            <w:highlight w:val="yellow"/>
          </w:rPr>
          <w:t xml:space="preserve">Sum(d,h,c,i,f) (1 – PeakHourFlag </w:t>
        </w:r>
      </w:ins>
      <w:ins w:id="1442" w:author="Cantos, Luis Alberto" w:date="2022-05-13T15:32:00Z">
        <w:r>
          <w:rPr>
            <w:rStyle w:val="ConfigurationSubscript"/>
            <w:position w:val="0"/>
            <w:sz w:val="28"/>
            <w:sz w:val="22"/>
            <w:highlight w:val="yellow"/>
            <w:vertAlign w:val="baseline"/>
          </w:rPr>
          <w:t>mdh</w:t>
        </w:r>
      </w:ins>
      <w:ins w:id="1443" w:author="Cantos, Luis Alberto" w:date="2022-05-13T15:32:00Z">
        <w:r>
          <w:rPr>
            <w:highlight w:val="yellow"/>
          </w:rPr>
          <w:t xml:space="preserve"> ) *  </w:t>
        </w:r>
      </w:ins>
      <w:ins w:id="1444" w:author="Cantos, Luis Alberto" w:date="2022-05-13T15:25:00Z">
        <w:r>
          <w:rPr>
            <w:highlight w:val="yellow"/>
          </w:rPr>
          <w:t>BA5mResourcePassGroupSupplyFRUUncertaintyAllocationQuantity</w:t>
        </w:r>
      </w:ins>
      <w:ins w:id="1445" w:author="Cantos, Luis Alberto" w:date="2022-05-13T15:25:00Z">
        <w:r>
          <w:rPr>
            <w:rStyle w:val="ConfigurationSubscript"/>
            <w:position w:val="0"/>
            <w:sz w:val="28"/>
            <w:sz w:val="22"/>
            <w:highlight w:val="yellow"/>
            <w:vertAlign w:val="baseline"/>
          </w:rPr>
          <w:t xml:space="preserve"> BrtF’S’Q’mdhcif</w:t>
        </w:r>
      </w:ins>
      <w:del w:id="1446" w:author="Cantos, Luis Alberto" w:date="2022-05-17T14:52:00Z">
        <w:r>
          <w:rPr/>
          <w:delText>BAMonthResourceBAAOffPeakHourSupplyFRUUncertaintyAllocationAmount</w:delText>
        </w:r>
      </w:del>
      <w:del w:id="1447" w:author="Cantos, Luis Alberto" w:date="2022-05-17T14:52:00Z">
        <w:r>
          <w:rPr>
            <w:rStyle w:val="ConfigurationSubscript"/>
            <w:position w:val="0"/>
            <w:sz w:val="28"/>
            <w:sz w:val="22"/>
            <w:vertAlign w:val="baseline"/>
          </w:rPr>
          <w:delText xml:space="preserve"> BrtF’S’Q’m</w:delText>
        </w:r>
      </w:del>
      <w:del w:id="1448" w:author="Cantos, Luis Alberto" w:date="2022-05-17T14:52:00Z">
        <w:r>
          <w:rPr/>
          <w:delText xml:space="preserve"> = </w:delText>
        </w:r>
      </w:del>
    </w:p>
    <w:p>
      <w:pPr>
        <w:pStyle w:val="BodyText11"/>
        <w:widowControl w:val="false"/>
        <w:bidi w:val="0"/>
        <w:spacing w:lineRule="atLeast" w:line="240"/>
        <w:ind w:left="720" w:hanging="720"/>
        <w:rPr>
          <w:del w:id="1451" w:author="Cantos, Luis Alberto" w:date="2022-05-17T14:52:00Z"/>
        </w:rPr>
      </w:pPr>
      <w:del w:id="1450" w:author="Cantos, Luis Alberto" w:date="2022-05-17T14:52:00Z">
        <w:r>
          <w:rPr/>
          <w:delText>IF</w:delText>
        </w:r>
      </w:del>
    </w:p>
    <w:p>
      <w:pPr>
        <w:pStyle w:val="BodyText11"/>
        <w:widowControl w:val="false"/>
        <w:bidi w:val="0"/>
        <w:spacing w:lineRule="atLeast" w:line="240"/>
        <w:ind w:left="720" w:hanging="720"/>
        <w:rPr>
          <w:del w:id="1455" w:author="Cantos, Luis Alberto" w:date="2022-05-17T14:52:00Z"/>
        </w:rPr>
      </w:pPr>
      <w:del w:id="1452" w:author="Cantos, Luis Alberto" w:date="2022-05-17T14:52:00Z">
        <w:r>
          <w:rPr/>
          <w:delText>BAAMonthOffPeakHourTotalSupplyFRUUncertaintyAllocationQuantity</w:delText>
        </w:r>
      </w:del>
      <w:del w:id="1453" w:author="Cantos, Luis Alberto" w:date="2022-05-17T14:52:00Z">
        <w:r>
          <w:rPr>
            <w:rStyle w:val="ConfigurationSubscript"/>
            <w:position w:val="0"/>
            <w:sz w:val="28"/>
            <w:sz w:val="22"/>
            <w:vertAlign w:val="baseline"/>
          </w:rPr>
          <w:delText xml:space="preserve"> Q’m</w:delText>
        </w:r>
      </w:del>
      <w:del w:id="1454" w:author="Cantos, Luis Alberto" w:date="2022-05-17T14:52:00Z">
        <w:r>
          <w:rPr/>
          <w:delText xml:space="preserve"> &lt;&gt; 0</w:delText>
        </w:r>
      </w:del>
    </w:p>
    <w:p>
      <w:pPr>
        <w:pStyle w:val="BodyText11"/>
        <w:widowControl w:val="false"/>
        <w:bidi w:val="0"/>
        <w:spacing w:lineRule="atLeast" w:line="240"/>
        <w:ind w:left="720" w:hanging="720"/>
        <w:rPr>
          <w:del w:id="1457" w:author="Cantos, Luis Alberto" w:date="2022-05-17T14:52:00Z"/>
        </w:rPr>
      </w:pPr>
      <w:del w:id="1456" w:author="Cantos, Luis Alberto" w:date="2022-05-17T14:52:00Z">
        <w:r>
          <w:rPr/>
          <w:delText>THEN</w:delText>
        </w:r>
      </w:del>
    </w:p>
    <w:p>
      <w:pPr>
        <w:pStyle w:val="BodyText11"/>
        <w:widowControl w:val="false"/>
        <w:bidi w:val="0"/>
        <w:spacing w:lineRule="atLeast" w:line="240"/>
        <w:ind w:left="720" w:hanging="720"/>
        <w:rPr>
          <w:del w:id="1461" w:author="Cantos, Luis Alberto" w:date="2022-05-17T14:52:00Z"/>
        </w:rPr>
      </w:pPr>
      <w:del w:id="1458" w:author="Cantos, Luis Alberto" w:date="2022-05-17T14:52:00Z">
        <w:r>
          <w:rPr/>
          <w:delText>BAMonthResourceBAAOffPeakHourSupplyFRUUncertaintyAllocationAmount</w:delText>
        </w:r>
      </w:del>
      <w:del w:id="1459" w:author="Cantos, Luis Alberto" w:date="2022-05-17T14:52:00Z">
        <w:r>
          <w:rPr>
            <w:rStyle w:val="ConfigurationSubscript"/>
            <w:position w:val="0"/>
            <w:sz w:val="28"/>
            <w:sz w:val="22"/>
            <w:vertAlign w:val="baseline"/>
          </w:rPr>
          <w:delText xml:space="preserve"> BrtF’S’Q’m</w:delText>
        </w:r>
      </w:del>
      <w:del w:id="1460" w:author="Cantos, Luis Alberto" w:date="2022-05-17T14:52:00Z">
        <w:r>
          <w:rPr/>
          <w:delText xml:space="preserve"> =</w:delText>
        </w:r>
      </w:del>
    </w:p>
    <w:p>
      <w:pPr>
        <w:pStyle w:val="BodyText11"/>
        <w:widowControl w:val="false"/>
        <w:bidi w:val="0"/>
        <w:spacing w:lineRule="atLeast" w:line="240"/>
        <w:ind w:left="720" w:hanging="720"/>
        <w:rPr>
          <w:del w:id="1469" w:author="Cantos, Luis Alberto" w:date="2022-05-17T14:52:00Z"/>
        </w:rPr>
      </w:pPr>
      <w:del w:id="1462" w:author="Cantos, Luis Alberto" w:date="2022-05-17T14:52:00Z">
        <w:r>
          <w:rPr/>
          <w:delText>(BAMonthResourceBAAOffPeakHourSupplyFRUUncertaintyAllocationQuantity</w:delText>
        </w:r>
      </w:del>
      <w:del w:id="1463" w:author="Cantos, Luis Alberto" w:date="2022-05-17T14:52:00Z">
        <w:r>
          <w:rPr>
            <w:rStyle w:val="ConfigurationSubscript"/>
            <w:position w:val="0"/>
            <w:sz w:val="28"/>
            <w:sz w:val="22"/>
            <w:vertAlign w:val="baseline"/>
          </w:rPr>
          <w:delText xml:space="preserve"> BrtF’S’Q’m</w:delText>
        </w:r>
      </w:del>
      <w:del w:id="1464" w:author="Cantos, Luis Alberto" w:date="2022-05-17T14:52:00Z">
        <w:r>
          <w:rPr/>
          <w:delText xml:space="preserve"> / BAAMonthOffPeakHourTotalSupplyFRUUncertaintyAllocationQuantity</w:delText>
        </w:r>
      </w:del>
      <w:del w:id="1465" w:author="Cantos, Luis Alberto" w:date="2022-05-17T14:52:00Z">
        <w:r>
          <w:rPr>
            <w:rStyle w:val="ConfigurationSubscript"/>
            <w:position w:val="0"/>
            <w:sz w:val="28"/>
            <w:sz w:val="22"/>
            <w:vertAlign w:val="baseline"/>
          </w:rPr>
          <w:delText xml:space="preserve"> Q’m</w:delText>
        </w:r>
      </w:del>
      <w:del w:id="1466" w:author="Cantos, Luis Alberto" w:date="2022-05-17T14:52:00Z">
        <w:r>
          <w:rPr/>
          <w:delText xml:space="preserve"> ) * BAAMonthOffPeakHourSupplyCategoryFRUUncertaintyAllocationAmount</w:delText>
        </w:r>
      </w:del>
      <w:del w:id="1467" w:author="Cantos, Luis Alberto" w:date="2022-05-17T14:52:00Z">
        <w:r>
          <w:rPr>
            <w:rStyle w:val="ConfigurationSubscript"/>
            <w:position w:val="0"/>
            <w:sz w:val="28"/>
            <w:sz w:val="22"/>
            <w:vertAlign w:val="baseline"/>
          </w:rPr>
          <w:delText xml:space="preserve"> Q’m</w:delText>
        </w:r>
      </w:del>
      <w:del w:id="1468" w:author="Cantos, Luis Alberto" w:date="2022-05-17T14:52:00Z">
        <w:r>
          <w:rPr/>
          <w:delText xml:space="preserve"> </w:delText>
        </w:r>
      </w:del>
    </w:p>
    <w:p>
      <w:pPr>
        <w:pStyle w:val="BodyText11"/>
        <w:widowControl w:val="false"/>
        <w:bidi w:val="0"/>
        <w:spacing w:lineRule="atLeast" w:line="240"/>
        <w:ind w:left="720" w:hanging="720"/>
        <w:rPr>
          <w:del w:id="1471" w:author="Cantos, Luis Alberto" w:date="2022-05-17T14:52:00Z"/>
        </w:rPr>
      </w:pPr>
      <w:del w:id="1470" w:author="Cantos, Luis Alberto" w:date="2022-05-17T14:52:00Z">
        <w:r>
          <w:rPr/>
          <w:delText>ELSE</w:delText>
        </w:r>
      </w:del>
    </w:p>
    <w:p>
      <w:pPr>
        <w:pStyle w:val="BodyText11"/>
        <w:widowControl w:val="false"/>
        <w:bidi w:val="0"/>
        <w:spacing w:lineRule="atLeast" w:line="240"/>
        <w:ind w:left="720" w:hanging="720"/>
        <w:rPr>
          <w:del w:id="1475" w:author="Cantos, Luis Alberto" w:date="2022-05-17T14:52:00Z"/>
        </w:rPr>
      </w:pPr>
      <w:del w:id="1472" w:author="Cantos, Luis Alberto" w:date="2022-05-17T14:52:00Z">
        <w:r>
          <w:rPr/>
          <w:delText>BAMonthResourceBAAOffPeakHourSupplyFRUUncertaintyAllocationAmount</w:delText>
        </w:r>
      </w:del>
      <w:del w:id="1473" w:author="Cantos, Luis Alberto" w:date="2022-05-17T14:52:00Z">
        <w:r>
          <w:rPr>
            <w:rStyle w:val="ConfigurationSubscript"/>
            <w:position w:val="0"/>
            <w:sz w:val="28"/>
            <w:sz w:val="22"/>
            <w:vertAlign w:val="baseline"/>
          </w:rPr>
          <w:delText xml:space="preserve"> BrtF’S’Q’m</w:delText>
        </w:r>
      </w:del>
      <w:del w:id="1474" w:author="Cantos, Luis Alberto" w:date="2022-05-17T14:52:00Z">
        <w:r>
          <w:rPr/>
          <w:delText xml:space="preserve"> = 0</w:delText>
        </w:r>
      </w:del>
    </w:p>
    <w:p>
      <w:pPr>
        <w:pStyle w:val="BodyText11"/>
        <w:widowControl w:val="false"/>
        <w:bidi w:val="0"/>
        <w:spacing w:lineRule="atLeast" w:line="240"/>
        <w:ind w:left="720" w:hanging="720"/>
        <w:rPr>
          <w:del w:id="1477" w:author="Cantos, Luis Alberto" w:date="2022-05-17T14:52:00Z"/>
        </w:rPr>
      </w:pPr>
      <w:del w:id="1476" w:author="Cantos, Luis Alberto" w:date="2022-05-17T14:52:00Z">
        <w:r>
          <w:rPr/>
          <w:delText>END IF</w:delText>
        </w:r>
      </w:del>
    </w:p>
    <w:p>
      <w:pPr>
        <w:pStyle w:val="BodyText11"/>
        <w:widowControl w:val="false"/>
        <w:bidi w:val="0"/>
        <w:spacing w:lineRule="atLeast" w:line="240"/>
        <w:ind w:left="720" w:hanging="720"/>
        <w:rPr>
          <w:del w:id="1479" w:author="Cantos, Luis Alberto" w:date="2022-05-17T14:52:00Z"/>
        </w:rPr>
      </w:pPr>
      <w:del w:id="1478" w:author="Cantos, Luis Alberto" w:date="2022-05-17T14:52:00Z">
        <w:r>
          <w:rPr/>
        </w:r>
      </w:del>
    </w:p>
    <w:p>
      <w:pPr>
        <w:pStyle w:val="BodyText11"/>
        <w:ind w:left="720" w:hanging="720"/>
        <w:rPr>
          <w:del w:id="1483" w:author="Cantos, Luis Alberto" w:date="2022-05-17T14:52:00Z"/>
        </w:rPr>
      </w:pPr>
      <w:del w:id="1480" w:author="Cantos, Luis Alberto" w:date="2022-05-17T14:52:00Z">
        <w:r>
          <w:rPr/>
          <w:delText>BAMonthResourceBAAPeakHourSupplyFRUUncertaintyAllocationAmount</w:delText>
        </w:r>
      </w:del>
      <w:del w:id="1481" w:author="Cantos, Luis Alberto" w:date="2022-05-17T14:52:00Z">
        <w:r>
          <w:rPr>
            <w:rStyle w:val="ConfigurationSubscript"/>
            <w:position w:val="0"/>
            <w:sz w:val="28"/>
            <w:sz w:val="22"/>
            <w:vertAlign w:val="baseline"/>
          </w:rPr>
          <w:delText xml:space="preserve"> BrtF’S’Q’m</w:delText>
        </w:r>
      </w:del>
      <w:del w:id="1482" w:author="Cantos, Luis Alberto" w:date="2022-05-17T14:52:00Z">
        <w:r>
          <w:rPr/>
          <w:delText xml:space="preserve"> = </w:delText>
        </w:r>
      </w:del>
    </w:p>
    <w:p>
      <w:pPr>
        <w:pStyle w:val="BodyText11"/>
        <w:widowControl w:val="false"/>
        <w:bidi w:val="0"/>
        <w:spacing w:lineRule="atLeast" w:line="240"/>
        <w:ind w:left="720" w:hanging="720"/>
        <w:rPr>
          <w:del w:id="1485" w:author="Cantos, Luis Alberto" w:date="2022-05-17T14:52:00Z"/>
        </w:rPr>
      </w:pPr>
      <w:del w:id="1484" w:author="Cantos, Luis Alberto" w:date="2022-05-17T14:52:00Z">
        <w:r>
          <w:rPr/>
          <w:delText>IF</w:delText>
        </w:r>
      </w:del>
    </w:p>
    <w:p>
      <w:pPr>
        <w:pStyle w:val="BodyText11"/>
        <w:widowControl w:val="false"/>
        <w:bidi w:val="0"/>
        <w:spacing w:lineRule="atLeast" w:line="240"/>
        <w:ind w:left="720" w:hanging="720"/>
        <w:rPr>
          <w:del w:id="1489" w:author="Cantos, Luis Alberto" w:date="2022-05-17T14:52:00Z"/>
        </w:rPr>
      </w:pPr>
      <w:del w:id="1486" w:author="Cantos, Luis Alberto" w:date="2022-05-17T14:52:00Z">
        <w:r>
          <w:rPr/>
          <w:delText>BAAMonthPeakHourTotalSupplyFRUUncertaintyAllocationQuantity</w:delText>
        </w:r>
      </w:del>
      <w:del w:id="1487" w:author="Cantos, Luis Alberto" w:date="2022-05-17T14:52:00Z">
        <w:r>
          <w:rPr>
            <w:rStyle w:val="ConfigurationSubscript"/>
            <w:position w:val="0"/>
            <w:sz w:val="28"/>
            <w:sz w:val="22"/>
            <w:vertAlign w:val="baseline"/>
          </w:rPr>
          <w:delText xml:space="preserve"> Q’m</w:delText>
        </w:r>
      </w:del>
      <w:del w:id="1488" w:author="Cantos, Luis Alberto" w:date="2022-05-17T14:52:00Z">
        <w:r>
          <w:rPr/>
          <w:delText xml:space="preserve"> &lt;&gt; 0</w:delText>
        </w:r>
      </w:del>
    </w:p>
    <w:p>
      <w:pPr>
        <w:pStyle w:val="BodyText11"/>
        <w:widowControl w:val="false"/>
        <w:bidi w:val="0"/>
        <w:spacing w:lineRule="atLeast" w:line="240"/>
        <w:ind w:left="720" w:hanging="720"/>
        <w:rPr>
          <w:del w:id="1491" w:author="Cantos, Luis Alberto" w:date="2022-05-17T14:52:00Z"/>
        </w:rPr>
      </w:pPr>
      <w:del w:id="1490" w:author="Cantos, Luis Alberto" w:date="2022-05-17T14:52:00Z">
        <w:r>
          <w:rPr/>
          <w:delText>THEN</w:delText>
        </w:r>
      </w:del>
    </w:p>
    <w:p>
      <w:pPr>
        <w:pStyle w:val="BodyText11"/>
        <w:widowControl w:val="false"/>
        <w:bidi w:val="0"/>
        <w:spacing w:lineRule="atLeast" w:line="240"/>
        <w:ind w:left="720" w:hanging="720"/>
        <w:rPr>
          <w:del w:id="1495" w:author="Cantos, Luis Alberto" w:date="2022-05-17T14:52:00Z"/>
        </w:rPr>
      </w:pPr>
      <w:del w:id="1492" w:author="Cantos, Luis Alberto" w:date="2022-05-17T14:52:00Z">
        <w:r>
          <w:rPr/>
          <w:delText>BAMonthResourceBAAPeakHourSupplyFRUUncertaintyAllocationAmount</w:delText>
        </w:r>
      </w:del>
      <w:del w:id="1493" w:author="Cantos, Luis Alberto" w:date="2022-05-17T14:52:00Z">
        <w:r>
          <w:rPr>
            <w:rStyle w:val="ConfigurationSubscript"/>
            <w:position w:val="0"/>
            <w:sz w:val="28"/>
            <w:sz w:val="22"/>
            <w:vertAlign w:val="baseline"/>
          </w:rPr>
          <w:delText xml:space="preserve"> BrtF’S’Q’m</w:delText>
        </w:r>
      </w:del>
      <w:del w:id="1494" w:author="Cantos, Luis Alberto" w:date="2022-05-17T14:52:00Z">
        <w:r>
          <w:rPr/>
          <w:delText xml:space="preserve"> =</w:delText>
        </w:r>
      </w:del>
    </w:p>
    <w:p>
      <w:pPr>
        <w:pStyle w:val="BodyText11"/>
        <w:widowControl w:val="false"/>
        <w:bidi w:val="0"/>
        <w:spacing w:lineRule="atLeast" w:line="240"/>
        <w:ind w:left="720" w:hanging="720"/>
        <w:rPr>
          <w:del w:id="1503" w:author="Cantos, Luis Alberto" w:date="2022-05-17T14:52:00Z"/>
        </w:rPr>
      </w:pPr>
      <w:del w:id="1496" w:author="Cantos, Luis Alberto" w:date="2022-05-17T14:52:00Z">
        <w:r>
          <w:rPr/>
          <w:delText>(BAMonthResourceBAAPeakHourSupplyFRUUncertaintyAllocationQuantity</w:delText>
        </w:r>
      </w:del>
      <w:del w:id="1497" w:author="Cantos, Luis Alberto" w:date="2022-05-17T14:52:00Z">
        <w:r>
          <w:rPr>
            <w:rStyle w:val="ConfigurationSubscript"/>
            <w:position w:val="0"/>
            <w:sz w:val="28"/>
            <w:sz w:val="22"/>
            <w:vertAlign w:val="baseline"/>
          </w:rPr>
          <w:delText xml:space="preserve"> BrtF’S’Q’m</w:delText>
        </w:r>
      </w:del>
      <w:del w:id="1498" w:author="Cantos, Luis Alberto" w:date="2022-05-17T14:52:00Z">
        <w:r>
          <w:rPr/>
          <w:delText xml:space="preserve"> / BAAMonthPeakHourTotalSupplyFRUUncertaintyAllocationQuantity</w:delText>
        </w:r>
      </w:del>
      <w:del w:id="1499" w:author="Cantos, Luis Alberto" w:date="2022-05-17T14:52:00Z">
        <w:r>
          <w:rPr>
            <w:rStyle w:val="ConfigurationSubscript"/>
            <w:position w:val="0"/>
            <w:sz w:val="28"/>
            <w:sz w:val="22"/>
            <w:vertAlign w:val="baseline"/>
          </w:rPr>
          <w:delText xml:space="preserve"> Q’m</w:delText>
        </w:r>
      </w:del>
      <w:del w:id="1500" w:author="Cantos, Luis Alberto" w:date="2022-05-17T14:52:00Z">
        <w:r>
          <w:rPr/>
          <w:delText xml:space="preserve"> ) * BAAMonthPeakHourSupplyCategoryFRUUncertaintyAllocationAmount</w:delText>
        </w:r>
      </w:del>
      <w:del w:id="1501" w:author="Cantos, Luis Alberto" w:date="2022-05-17T14:52:00Z">
        <w:r>
          <w:rPr>
            <w:rStyle w:val="ConfigurationSubscript"/>
            <w:position w:val="0"/>
            <w:sz w:val="28"/>
            <w:sz w:val="22"/>
            <w:vertAlign w:val="baseline"/>
          </w:rPr>
          <w:delText xml:space="preserve"> Q’m</w:delText>
        </w:r>
      </w:del>
      <w:del w:id="1502" w:author="Cantos, Luis Alberto" w:date="2022-05-17T14:52:00Z">
        <w:r>
          <w:rPr/>
          <w:delText xml:space="preserve"> </w:delText>
        </w:r>
      </w:del>
    </w:p>
    <w:p>
      <w:pPr>
        <w:pStyle w:val="BodyText11"/>
        <w:widowControl w:val="false"/>
        <w:bidi w:val="0"/>
        <w:spacing w:lineRule="atLeast" w:line="240"/>
        <w:ind w:left="720" w:hanging="720"/>
        <w:rPr>
          <w:del w:id="1505" w:author="Cantos, Luis Alberto" w:date="2022-05-17T14:52:00Z"/>
        </w:rPr>
      </w:pPr>
      <w:del w:id="1504" w:author="Cantos, Luis Alberto" w:date="2022-05-17T14:52:00Z">
        <w:r>
          <w:rPr/>
          <w:delText>ELSE</w:delText>
        </w:r>
      </w:del>
    </w:p>
    <w:p>
      <w:pPr>
        <w:pStyle w:val="BodyText11"/>
        <w:widowControl w:val="false"/>
        <w:bidi w:val="0"/>
        <w:spacing w:lineRule="atLeast" w:line="240"/>
        <w:ind w:left="720" w:hanging="720"/>
        <w:rPr>
          <w:del w:id="1509" w:author="Cantos, Luis Alberto" w:date="2022-05-17T14:52:00Z"/>
        </w:rPr>
      </w:pPr>
      <w:del w:id="1506" w:author="Cantos, Luis Alberto" w:date="2022-05-17T14:52:00Z">
        <w:r>
          <w:rPr/>
          <w:delText>BAMonthResourceBAAPeakHourSupplyFRUUncertaintyAllocationAmount</w:delText>
        </w:r>
      </w:del>
      <w:del w:id="1507" w:author="Cantos, Luis Alberto" w:date="2022-05-17T14:52:00Z">
        <w:r>
          <w:rPr>
            <w:rStyle w:val="ConfigurationSubscript"/>
            <w:position w:val="0"/>
            <w:sz w:val="28"/>
            <w:sz w:val="22"/>
            <w:vertAlign w:val="baseline"/>
          </w:rPr>
          <w:delText xml:space="preserve"> BrtF’S’Q’m</w:delText>
        </w:r>
      </w:del>
      <w:del w:id="1508" w:author="Cantos, Luis Alberto" w:date="2022-05-17T14:52:00Z">
        <w:r>
          <w:rPr/>
          <w:delText xml:space="preserve"> = 0</w:delText>
        </w:r>
      </w:del>
    </w:p>
    <w:p>
      <w:pPr>
        <w:pStyle w:val="BodyText11"/>
        <w:widowControl w:val="false"/>
        <w:bidi w:val="0"/>
        <w:spacing w:lineRule="atLeast" w:line="240"/>
        <w:ind w:left="720" w:hanging="720"/>
        <w:rPr>
          <w:del w:id="1511" w:author="Cantos, Luis Alberto" w:date="2022-05-17T14:52:00Z"/>
        </w:rPr>
      </w:pPr>
      <w:del w:id="1510" w:author="Cantos, Luis Alberto" w:date="2022-05-17T14:52:00Z">
        <w:r>
          <w:rPr/>
          <w:delText>END IF</w:delText>
        </w:r>
      </w:del>
    </w:p>
    <w:p>
      <w:pPr>
        <w:pStyle w:val="BodyText11"/>
        <w:widowControl w:val="false"/>
        <w:bidi w:val="0"/>
        <w:spacing w:lineRule="atLeast" w:line="240"/>
        <w:ind w:left="720" w:hanging="720"/>
        <w:rPr>
          <w:del w:id="1513" w:author="Cantos, Luis Alberto" w:date="2022-05-17T14:52:00Z"/>
        </w:rPr>
      </w:pPr>
      <w:del w:id="1512" w:author="Cantos, Luis Alberto" w:date="2022-05-17T14:52:00Z">
        <w:r>
          <w:rPr/>
        </w:r>
      </w:del>
    </w:p>
    <w:p>
      <w:pPr>
        <w:pStyle w:val="BodyText11"/>
        <w:ind w:left="720" w:hanging="720"/>
        <w:rPr>
          <w:del w:id="1517" w:author="Cantos, Luis Alberto" w:date="2022-05-17T14:52:00Z"/>
        </w:rPr>
      </w:pPr>
      <w:del w:id="1514" w:author="Cantos, Luis Alberto" w:date="2022-05-17T14:52:00Z">
        <w:r>
          <w:rPr/>
          <w:delText>EIMAreaMonthOffPeakHourTotalSupplyFRUUncertaintyAllocationQuantity</w:delText>
        </w:r>
      </w:del>
      <w:del w:id="1515" w:author="Cantos, Luis Alberto" w:date="2022-05-17T14:52:00Z">
        <w:r>
          <w:rPr>
            <w:rStyle w:val="ConfigurationSubscript"/>
            <w:position w:val="0"/>
            <w:sz w:val="28"/>
            <w:sz w:val="22"/>
            <w:vertAlign w:val="baseline"/>
          </w:rPr>
          <w:delText xml:space="preserve"> m</w:delText>
        </w:r>
      </w:del>
      <w:del w:id="1516" w:author="Cantos, Luis Alberto" w:date="2022-05-17T14:52:00Z">
        <w:r>
          <w:rPr/>
          <w:delText xml:space="preserve"> = </w:delText>
        </w:r>
      </w:del>
    </w:p>
    <w:p>
      <w:pPr>
        <w:pStyle w:val="BodyText11"/>
        <w:widowControl w:val="false"/>
        <w:bidi w:val="0"/>
        <w:spacing w:lineRule="atLeast" w:line="240"/>
        <w:ind w:left="720" w:hanging="720"/>
        <w:rPr>
          <w:del w:id="1522" w:author="Cantos, Luis Alberto" w:date="2022-05-17T14:52:00Z"/>
        </w:rPr>
      </w:pPr>
      <w:del w:id="1518" w:author="Cantos, Luis Alberto" w:date="2022-05-17T14:52:00Z">
        <w:r>
          <w:rPr/>
        </w:r>
      </w:del>
      <w:del w:id="1519" w:author="Cantos, Luis Alberto" w:date="2022-05-17T14:52:00Z">
        <w:r>
          <w:rPr>
            <w:rFonts w:eastAsia="Arial"/>
          </w:rPr>
          <w:delText xml:space="preserve"> </w:delText>
        </w:r>
      </w:del>
      <w:del w:id="1520" w:author="Cantos, Luis Alberto" w:date="2022-05-17T14:52:00Z">
        <w:r>
          <w:rPr/>
          <w:delText>BAAMonthOffPeakHourTotalSupplyFRUUncertaintyAllocationQuantity</w:delText>
        </w:r>
      </w:del>
      <w:del w:id="1521" w:author="Cantos, Luis Alberto" w:date="2022-05-17T14:52:00Z">
        <w:r>
          <w:rPr>
            <w:rStyle w:val="ConfigurationSubscript"/>
            <w:position w:val="0"/>
            <w:sz w:val="28"/>
            <w:sz w:val="22"/>
            <w:vertAlign w:val="baseline"/>
          </w:rPr>
          <w:delText xml:space="preserve"> Q’m </w:delText>
        </w:r>
      </w:del>
    </w:p>
    <w:p>
      <w:pPr>
        <w:pStyle w:val="BodyText11"/>
        <w:widowControl w:val="false"/>
        <w:bidi w:val="0"/>
        <w:spacing w:lineRule="atLeast" w:line="240"/>
        <w:ind w:left="720" w:hanging="720"/>
        <w:rPr>
          <w:del w:id="1524" w:author="Cantos, Luis Alberto" w:date="2022-05-17T14:52:00Z"/>
        </w:rPr>
      </w:pPr>
      <w:del w:id="1523" w:author="Cantos, Luis Alberto" w:date="2022-05-17T14:52:00Z">
        <w:r>
          <w:rPr/>
        </w:r>
      </w:del>
    </w:p>
    <w:p>
      <w:pPr>
        <w:pStyle w:val="BodyText11"/>
        <w:ind w:left="720" w:hanging="720"/>
        <w:rPr>
          <w:del w:id="1528" w:author="Cantos, Luis Alberto" w:date="2022-05-17T14:52:00Z"/>
        </w:rPr>
      </w:pPr>
      <w:del w:id="1525" w:author="Cantos, Luis Alberto" w:date="2022-05-17T14:52:00Z">
        <w:r>
          <w:rPr/>
          <w:delText>BAAMonthOffPeakHourTotalSupplyFRUUncertaintyAllocationQuantity</w:delText>
        </w:r>
      </w:del>
      <w:del w:id="1526" w:author="Cantos, Luis Alberto" w:date="2022-05-17T14:52:00Z">
        <w:r>
          <w:rPr>
            <w:rStyle w:val="ConfigurationSubscript"/>
            <w:position w:val="0"/>
            <w:sz w:val="28"/>
            <w:sz w:val="22"/>
            <w:vertAlign w:val="baseline"/>
          </w:rPr>
          <w:delText xml:space="preserve"> Q’m</w:delText>
        </w:r>
      </w:del>
      <w:del w:id="1527" w:author="Cantos, Luis Alberto" w:date="2022-05-17T14:52:00Z">
        <w:r>
          <w:rPr/>
          <w:delText xml:space="preserve"> = </w:delText>
        </w:r>
      </w:del>
    </w:p>
    <w:p>
      <w:pPr>
        <w:pStyle w:val="BodyText11"/>
        <w:widowControl w:val="false"/>
        <w:bidi w:val="0"/>
        <w:spacing w:lineRule="atLeast" w:line="240"/>
        <w:ind w:left="720" w:hanging="720"/>
        <w:rPr>
          <w:del w:id="1533" w:author="Cantos, Luis Alberto" w:date="2022-05-17T14:52:00Z"/>
        </w:rPr>
      </w:pPr>
      <w:del w:id="1529" w:author="Cantos, Luis Alberto" w:date="2022-05-17T14:52:00Z">
        <w:r>
          <w:rPr/>
        </w:r>
      </w:del>
      <w:del w:id="1530" w:author="Cantos, Luis Alberto" w:date="2022-05-17T14:52:00Z">
        <w:r>
          <w:rPr>
            <w:rFonts w:eastAsia="Arial"/>
          </w:rPr>
          <w:delText xml:space="preserve"> </w:delText>
        </w:r>
      </w:del>
      <w:del w:id="1531" w:author="Cantos, Luis Alberto" w:date="2022-05-17T14:52:00Z">
        <w:r>
          <w:rPr/>
          <w:delText>BAMonthResourceBAAOffPeakHourSupplyFRUUncertaintyAllocationQuantity</w:delText>
        </w:r>
      </w:del>
      <w:del w:id="1532" w:author="Cantos, Luis Alberto" w:date="2022-05-17T14:52:00Z">
        <w:r>
          <w:rPr>
            <w:rStyle w:val="ConfigurationSubscript"/>
            <w:position w:val="0"/>
            <w:sz w:val="28"/>
            <w:sz w:val="22"/>
            <w:vertAlign w:val="baseline"/>
          </w:rPr>
          <w:delText xml:space="preserve"> BrtF’S’Q’m</w:delText>
        </w:r>
      </w:del>
    </w:p>
    <w:p>
      <w:pPr>
        <w:pStyle w:val="BodyText11"/>
        <w:widowControl w:val="false"/>
        <w:bidi w:val="0"/>
        <w:spacing w:lineRule="atLeast" w:line="240"/>
        <w:ind w:left="720" w:hanging="720"/>
        <w:rPr>
          <w:del w:id="1535" w:author="Cantos, Luis Alberto" w:date="2022-05-17T14:52:00Z"/>
        </w:rPr>
      </w:pPr>
      <w:del w:id="1534" w:author="Cantos, Luis Alberto" w:date="2022-05-17T14:52:00Z">
        <w:r>
          <w:rPr/>
        </w:r>
      </w:del>
    </w:p>
    <w:p>
      <w:pPr>
        <w:pStyle w:val="BodyText11"/>
        <w:ind w:left="720" w:hanging="720"/>
        <w:rPr>
          <w:del w:id="1539" w:author="Cantos, Luis Alberto" w:date="2022-05-17T14:52:00Z"/>
        </w:rPr>
      </w:pPr>
      <w:del w:id="1536" w:author="Cantos, Luis Alberto" w:date="2022-05-17T14:52:00Z">
        <w:r>
          <w:rPr/>
          <w:delText>BAMonthResourceBAAOffPeakHourSupplyFRUUncertaintyAllocationQuantity</w:delText>
        </w:r>
      </w:del>
      <w:del w:id="1537" w:author="Cantos, Luis Alberto" w:date="2022-05-17T14:52:00Z">
        <w:r>
          <w:rPr>
            <w:rStyle w:val="ConfigurationSubscript"/>
            <w:position w:val="0"/>
            <w:sz w:val="28"/>
            <w:sz w:val="22"/>
            <w:vertAlign w:val="baseline"/>
          </w:rPr>
          <w:delText xml:space="preserve"> BrtF’S’Q’m</w:delText>
        </w:r>
      </w:del>
      <w:del w:id="1538" w:author="Cantos, Luis Alberto" w:date="2022-05-17T14:52:00Z">
        <w:r>
          <w:rPr/>
          <w:delText xml:space="preserve"> =</w:delText>
        </w:r>
      </w:del>
    </w:p>
    <w:p>
      <w:pPr>
        <w:pStyle w:val="BodyText11"/>
        <w:widowControl w:val="false"/>
        <w:bidi w:val="0"/>
        <w:spacing w:lineRule="atLeast" w:line="240"/>
        <w:ind w:left="720" w:hanging="720"/>
        <w:rPr>
          <w:del w:id="1543" w:author="Cantos, Luis Alberto" w:date="2022-05-17T14:52:00Z"/>
        </w:rPr>
      </w:pPr>
      <w:del w:id="1540" w:author="Cantos, Luis Alberto" w:date="2022-05-17T14:52:00Z">
        <w:r>
          <w:rPr/>
        </w:r>
      </w:del>
      <w:del w:id="1541" w:author="Cantos, Luis Alberto" w:date="2022-05-17T14:52:00Z">
        <w:r>
          <w:rPr/>
          <w:delText>BADailyResourceBAAOffPeakHourSupplyFRUUncertaintyAllocationQuantity</w:delText>
        </w:r>
      </w:del>
      <w:del w:id="1542" w:author="Cantos, Luis Alberto" w:date="2022-05-17T14:52:00Z">
        <w:r>
          <w:rPr>
            <w:rStyle w:val="ConfigurationSubscript"/>
            <w:position w:val="0"/>
            <w:sz w:val="28"/>
            <w:sz w:val="22"/>
            <w:vertAlign w:val="baseline"/>
          </w:rPr>
          <w:delText xml:space="preserve"> BrtF’S’Q’md</w:delText>
        </w:r>
      </w:del>
    </w:p>
    <w:p>
      <w:pPr>
        <w:pStyle w:val="BodyText11"/>
        <w:widowControl w:val="false"/>
        <w:bidi w:val="0"/>
        <w:spacing w:lineRule="atLeast" w:line="240"/>
        <w:ind w:left="720" w:hanging="720"/>
        <w:rPr>
          <w:del w:id="1545" w:author="Cantos, Luis Alberto" w:date="2022-05-17T14:52:00Z"/>
        </w:rPr>
      </w:pPr>
      <w:del w:id="1544" w:author="Cantos, Luis Alberto" w:date="2022-05-17T14:52:00Z">
        <w:r>
          <w:rPr/>
        </w:r>
      </w:del>
    </w:p>
    <w:p>
      <w:pPr>
        <w:pStyle w:val="BodyText11"/>
        <w:ind w:left="720" w:hanging="720"/>
        <w:rPr>
          <w:del w:id="1549" w:author="Cantos, Luis Alberto" w:date="2022-05-17T14:52:00Z"/>
        </w:rPr>
      </w:pPr>
      <w:del w:id="1546" w:author="Cantos, Luis Alberto" w:date="2022-05-17T14:52:00Z">
        <w:r>
          <w:rPr/>
          <w:delText>BADailyResourceBAAOffPeakHourSupplyFRUUncertaintyAllocationQuantity</w:delText>
        </w:r>
      </w:del>
      <w:del w:id="1547" w:author="Cantos, Luis Alberto" w:date="2022-05-17T14:52:00Z">
        <w:r>
          <w:rPr>
            <w:rStyle w:val="ConfigurationSubscript"/>
            <w:position w:val="0"/>
            <w:sz w:val="28"/>
            <w:sz w:val="22"/>
            <w:vertAlign w:val="baseline"/>
          </w:rPr>
          <w:delText xml:space="preserve"> BrtF’S’Q’md</w:delText>
        </w:r>
      </w:del>
      <w:del w:id="1548" w:author="Cantos, Luis Alberto" w:date="2022-05-17T14:52:00Z">
        <w:r>
          <w:rPr/>
          <w:delText xml:space="preserve"> =</w:delText>
        </w:r>
      </w:del>
    </w:p>
    <w:p>
      <w:pPr>
        <w:pStyle w:val="BodyText11"/>
        <w:widowControl w:val="false"/>
        <w:bidi w:val="0"/>
        <w:spacing w:lineRule="atLeast" w:line="240"/>
        <w:ind w:left="720" w:hanging="720"/>
        <w:rPr>
          <w:del w:id="1558" w:author="Cantos, Luis Alberto" w:date="2022-05-17T14:52:00Z"/>
        </w:rPr>
      </w:pPr>
      <w:del w:id="1550" w:author="Cantos, Luis Alberto" w:date="2022-05-17T14:52:00Z">
        <w:r>
          <w:rPr/>
        </w:r>
      </w:del>
      <w:del w:id="1551" w:author="Cantos, Luis Alberto" w:date="2022-05-17T14:52:00Z">
        <w:r>
          <w:rPr>
            <w:rFonts w:eastAsia="Arial"/>
          </w:rPr>
          <w:delText xml:space="preserve"> </w:delText>
        </w:r>
      </w:del>
      <w:del w:id="1552" w:author="Cantos, Luis Alberto" w:date="2022-05-17T14:52:00Z">
        <w:r>
          <w:rPr/>
          <w:delText>(BA5mResourceBAASupplyFRUUncertaintyAllocationQuantity</w:delText>
        </w:r>
      </w:del>
      <w:del w:id="1553" w:author="Cantos, Luis Alberto" w:date="2022-05-17T14:52:00Z">
        <w:r>
          <w:rPr>
            <w:rStyle w:val="ConfigurationSubscript"/>
            <w:position w:val="0"/>
            <w:sz w:val="28"/>
            <w:sz w:val="22"/>
            <w:vertAlign w:val="baseline"/>
          </w:rPr>
          <w:delText xml:space="preserve"> BrtF’S’Q’mdhcif</w:delText>
        </w:r>
      </w:del>
      <w:del w:id="1554" w:author="Cantos, Luis Alberto" w:date="2022-05-17T14:52:00Z">
        <w:r>
          <w:rPr/>
          <w:delText xml:space="preserve"> – BADailyResourceBAAPeakHourSupplyFRUUncertaintyAllocationQuantity</w:delText>
        </w:r>
      </w:del>
      <w:del w:id="1555" w:author="Cantos, Luis Alberto" w:date="2022-05-17T14:52:00Z">
        <w:r>
          <w:rPr>
            <w:position w:val="0"/>
            <w:sz w:val="22"/>
            <w:vertAlign w:val="baseline"/>
          </w:rPr>
          <w:delText xml:space="preserve"> </w:delText>
        </w:r>
      </w:del>
      <w:del w:id="1556" w:author="Cantos, Luis Alberto" w:date="2022-05-17T14:52:00Z">
        <w:r>
          <w:rPr>
            <w:rStyle w:val="ConfigurationSubscript"/>
            <w:position w:val="0"/>
            <w:sz w:val="28"/>
            <w:sz w:val="22"/>
            <w:vertAlign w:val="baseline"/>
          </w:rPr>
          <w:delText>BrtF’S’Q’md</w:delText>
        </w:r>
      </w:del>
      <w:del w:id="1557" w:author="Cantos, Luis Alberto" w:date="2022-05-17T14:52:00Z">
        <w:r>
          <w:rPr/>
          <w:delText xml:space="preserve"> )</w:delText>
        </w:r>
      </w:del>
    </w:p>
    <w:p>
      <w:pPr>
        <w:pStyle w:val="BodyText11"/>
        <w:widowControl w:val="false"/>
        <w:bidi w:val="0"/>
        <w:spacing w:lineRule="atLeast" w:line="240"/>
        <w:ind w:left="720" w:hanging="720"/>
        <w:rPr>
          <w:del w:id="1560" w:author="Cantos, Luis Alberto" w:date="2022-05-17T14:52:00Z"/>
        </w:rPr>
      </w:pPr>
      <w:del w:id="1559" w:author="Cantos, Luis Alberto" w:date="2022-05-17T14:52:00Z">
        <w:r>
          <w:rPr/>
        </w:r>
      </w:del>
    </w:p>
    <w:p>
      <w:pPr>
        <w:pStyle w:val="BodyText11"/>
        <w:ind w:left="720" w:hanging="720"/>
        <w:rPr>
          <w:del w:id="1564" w:author="Cantos, Luis Alberto" w:date="2022-05-17T14:52:00Z"/>
        </w:rPr>
      </w:pPr>
      <w:del w:id="1561" w:author="Cantos, Luis Alberto" w:date="2022-05-17T14:52:00Z">
        <w:r>
          <w:rPr/>
          <w:delText>EIMAreaMonthPeakHourTotalSupplyFRUUncertaintyAllocationQuantity</w:delText>
        </w:r>
      </w:del>
      <w:del w:id="1562" w:author="Cantos, Luis Alberto" w:date="2022-05-17T14:52:00Z">
        <w:r>
          <w:rPr>
            <w:rStyle w:val="ConfigurationSubscript"/>
            <w:position w:val="0"/>
            <w:sz w:val="28"/>
            <w:sz w:val="22"/>
            <w:vertAlign w:val="baseline"/>
          </w:rPr>
          <w:delText xml:space="preserve"> m</w:delText>
        </w:r>
      </w:del>
      <w:del w:id="1563" w:author="Cantos, Luis Alberto" w:date="2022-05-17T14:52:00Z">
        <w:r>
          <w:rPr/>
          <w:delText xml:space="preserve"> = </w:delText>
        </w:r>
      </w:del>
    </w:p>
    <w:p>
      <w:pPr>
        <w:pStyle w:val="BodyText11"/>
        <w:widowControl w:val="false"/>
        <w:bidi w:val="0"/>
        <w:spacing w:lineRule="atLeast" w:line="240"/>
        <w:ind w:left="720" w:hanging="720"/>
        <w:rPr>
          <w:del w:id="1569" w:author="Cantos, Luis Alberto" w:date="2022-05-17T14:52:00Z"/>
        </w:rPr>
      </w:pPr>
      <w:del w:id="1565" w:author="Cantos, Luis Alberto" w:date="2022-05-17T14:52:00Z">
        <w:r>
          <w:rPr/>
        </w:r>
      </w:del>
      <w:del w:id="1566" w:author="Cantos, Luis Alberto" w:date="2022-05-17T14:52:00Z">
        <w:r>
          <w:rPr>
            <w:rFonts w:eastAsia="Arial"/>
          </w:rPr>
          <w:delText xml:space="preserve"> </w:delText>
        </w:r>
      </w:del>
      <w:del w:id="1567" w:author="Cantos, Luis Alberto" w:date="2022-05-17T14:52:00Z">
        <w:r>
          <w:rPr/>
          <w:delText>BAAMonthPeakHourTotalSupplyFRUUncertaintyAllocationQuantity</w:delText>
        </w:r>
      </w:del>
      <w:del w:id="1568" w:author="Cantos, Luis Alberto" w:date="2022-05-17T14:52:00Z">
        <w:r>
          <w:rPr>
            <w:rStyle w:val="ConfigurationSubscript"/>
            <w:position w:val="0"/>
            <w:sz w:val="28"/>
            <w:sz w:val="22"/>
            <w:vertAlign w:val="baseline"/>
          </w:rPr>
          <w:delText xml:space="preserve"> Q’m </w:delText>
        </w:r>
      </w:del>
    </w:p>
    <w:p>
      <w:pPr>
        <w:pStyle w:val="BodyText11"/>
        <w:widowControl w:val="false"/>
        <w:bidi w:val="0"/>
        <w:spacing w:lineRule="atLeast" w:line="240"/>
        <w:ind w:left="720" w:hanging="720"/>
        <w:rPr>
          <w:del w:id="1571" w:author="Cantos, Luis Alberto" w:date="2022-05-17T14:52:00Z"/>
        </w:rPr>
      </w:pPr>
      <w:del w:id="1570" w:author="Cantos, Luis Alberto" w:date="2022-05-17T14:52:00Z">
        <w:r>
          <w:rPr/>
        </w:r>
      </w:del>
    </w:p>
    <w:p>
      <w:pPr>
        <w:pStyle w:val="BodyText11"/>
        <w:ind w:left="720" w:hanging="720"/>
        <w:rPr>
          <w:del w:id="1575" w:author="Cantos, Luis Alberto" w:date="2022-05-17T14:52:00Z"/>
        </w:rPr>
      </w:pPr>
      <w:del w:id="1572" w:author="Cantos, Luis Alberto" w:date="2022-05-17T14:52:00Z">
        <w:r>
          <w:rPr/>
          <w:delText>BAAMonthPeakHourTotalSupplyFRUUncertaintyAllocationQuantity</w:delText>
        </w:r>
      </w:del>
      <w:del w:id="1573" w:author="Cantos, Luis Alberto" w:date="2022-05-17T14:52:00Z">
        <w:r>
          <w:rPr>
            <w:rStyle w:val="ConfigurationSubscript"/>
            <w:position w:val="0"/>
            <w:sz w:val="28"/>
            <w:sz w:val="22"/>
            <w:vertAlign w:val="baseline"/>
          </w:rPr>
          <w:delText xml:space="preserve"> Q’m</w:delText>
        </w:r>
      </w:del>
      <w:del w:id="1574" w:author="Cantos, Luis Alberto" w:date="2022-05-17T14:52:00Z">
        <w:r>
          <w:rPr/>
          <w:delText xml:space="preserve"> = </w:delText>
        </w:r>
      </w:del>
    </w:p>
    <w:p>
      <w:pPr>
        <w:pStyle w:val="BodyText11"/>
        <w:widowControl w:val="false"/>
        <w:bidi w:val="0"/>
        <w:spacing w:lineRule="atLeast" w:line="240"/>
        <w:ind w:left="720" w:hanging="720"/>
        <w:rPr>
          <w:del w:id="1580" w:author="Cantos, Luis Alberto" w:date="2022-05-17T14:52:00Z"/>
        </w:rPr>
      </w:pPr>
      <w:del w:id="1576" w:author="Cantos, Luis Alberto" w:date="2022-05-17T14:52:00Z">
        <w:r>
          <w:rPr/>
        </w:r>
      </w:del>
      <w:del w:id="1577" w:author="Cantos, Luis Alberto" w:date="2022-05-17T14:52:00Z">
        <w:r>
          <w:rPr>
            <w:rFonts w:eastAsia="Arial"/>
          </w:rPr>
          <w:delText xml:space="preserve"> </w:delText>
        </w:r>
      </w:del>
      <w:del w:id="1578" w:author="Cantos, Luis Alberto" w:date="2022-05-17T14:52:00Z">
        <w:r>
          <w:rPr/>
          <w:delText>BAMonthResourceBAAPeakHourSupplyFRUUncertaintyAllocationQuantity</w:delText>
        </w:r>
      </w:del>
      <w:del w:id="1579" w:author="Cantos, Luis Alberto" w:date="2022-05-17T14:52:00Z">
        <w:r>
          <w:rPr>
            <w:rStyle w:val="ConfigurationSubscript"/>
            <w:position w:val="0"/>
            <w:sz w:val="28"/>
            <w:sz w:val="22"/>
            <w:vertAlign w:val="baseline"/>
          </w:rPr>
          <w:delText xml:space="preserve"> BrtF’S’Q’m</w:delText>
        </w:r>
      </w:del>
    </w:p>
    <w:p>
      <w:pPr>
        <w:pStyle w:val="BodyText11"/>
        <w:widowControl w:val="false"/>
        <w:bidi w:val="0"/>
        <w:spacing w:lineRule="atLeast" w:line="240"/>
        <w:ind w:left="720" w:hanging="720"/>
        <w:rPr>
          <w:del w:id="1582" w:author="Cantos, Luis Alberto" w:date="2022-05-17T14:52:00Z"/>
        </w:rPr>
      </w:pPr>
      <w:del w:id="1581" w:author="Cantos, Luis Alberto" w:date="2022-05-17T14:52:00Z">
        <w:r>
          <w:rPr/>
        </w:r>
      </w:del>
    </w:p>
    <w:p>
      <w:pPr>
        <w:pStyle w:val="BodyText11"/>
        <w:ind w:left="720" w:hanging="720"/>
        <w:rPr>
          <w:del w:id="1586" w:author="Cantos, Luis Alberto" w:date="2022-05-17T14:52:00Z"/>
        </w:rPr>
      </w:pPr>
      <w:del w:id="1583" w:author="Cantos, Luis Alberto" w:date="2022-05-17T14:52:00Z">
        <w:r>
          <w:rPr/>
          <w:delText>BAMonthResourceBAAPeakHourSupplyFRUUncertaintyAllocationQuantity</w:delText>
        </w:r>
      </w:del>
      <w:del w:id="1584" w:author="Cantos, Luis Alberto" w:date="2022-05-17T14:52:00Z">
        <w:r>
          <w:rPr>
            <w:rStyle w:val="ConfigurationSubscript"/>
            <w:position w:val="0"/>
            <w:sz w:val="28"/>
            <w:sz w:val="22"/>
            <w:vertAlign w:val="baseline"/>
          </w:rPr>
          <w:delText xml:space="preserve"> BrtF’S’Q’m</w:delText>
        </w:r>
      </w:del>
      <w:del w:id="1585" w:author="Cantos, Luis Alberto" w:date="2022-05-17T14:52:00Z">
        <w:r>
          <w:rPr/>
          <w:delText xml:space="preserve"> =</w:delText>
        </w:r>
      </w:del>
    </w:p>
    <w:p>
      <w:pPr>
        <w:pStyle w:val="BodyText11"/>
        <w:widowControl w:val="false"/>
        <w:bidi w:val="0"/>
        <w:spacing w:lineRule="atLeast" w:line="240"/>
        <w:ind w:left="720" w:hanging="720"/>
        <w:rPr>
          <w:del w:id="1590" w:author="Cantos, Luis Alberto" w:date="2022-05-17T14:52:00Z"/>
        </w:rPr>
      </w:pPr>
      <w:del w:id="1587" w:author="Cantos, Luis Alberto" w:date="2022-05-17T14:52:00Z">
        <w:r>
          <w:rPr/>
        </w:r>
      </w:del>
      <w:del w:id="1588" w:author="Cantos, Luis Alberto" w:date="2022-05-17T14:52:00Z">
        <w:r>
          <w:rPr/>
          <w:delText>BADailyResourceBAAPeakHourSupplyFRUUncertaintyAllocationQuantity</w:delText>
        </w:r>
      </w:del>
      <w:del w:id="1589" w:author="Cantos, Luis Alberto" w:date="2022-05-17T14:52:00Z">
        <w:r>
          <w:rPr>
            <w:rStyle w:val="ConfigurationSubscript"/>
            <w:position w:val="0"/>
            <w:sz w:val="28"/>
            <w:sz w:val="22"/>
            <w:vertAlign w:val="baseline"/>
          </w:rPr>
          <w:delText xml:space="preserve"> BrtF’S’Q’md</w:delText>
        </w:r>
      </w:del>
    </w:p>
    <w:p>
      <w:pPr>
        <w:pStyle w:val="BodyText11"/>
        <w:widowControl w:val="false"/>
        <w:bidi w:val="0"/>
        <w:spacing w:lineRule="atLeast" w:line="240"/>
        <w:ind w:left="720" w:hanging="720"/>
        <w:rPr>
          <w:del w:id="1592" w:author="Cantos, Luis Alberto" w:date="2022-05-17T14:52:00Z"/>
        </w:rPr>
      </w:pPr>
      <w:del w:id="1591" w:author="Cantos, Luis Alberto" w:date="2022-05-17T14:52:00Z">
        <w:r>
          <w:rPr/>
        </w:r>
      </w:del>
    </w:p>
    <w:p>
      <w:pPr>
        <w:pStyle w:val="BodyText11"/>
        <w:ind w:left="720" w:hanging="720"/>
        <w:rPr>
          <w:del w:id="1596" w:author="Cantos, Luis Alberto" w:date="2022-05-17T14:52:00Z"/>
        </w:rPr>
      </w:pPr>
      <w:del w:id="1593" w:author="Cantos, Luis Alberto" w:date="2022-05-17T14:52:00Z">
        <w:r>
          <w:rPr/>
          <w:delText>BADailyResourceBAAPeakHourSupplyFRUUncertaintyAllocationQuantity</w:delText>
        </w:r>
      </w:del>
      <w:del w:id="1594" w:author="Cantos, Luis Alberto" w:date="2022-05-17T14:52:00Z">
        <w:r>
          <w:rPr>
            <w:rStyle w:val="ConfigurationSubscript"/>
            <w:position w:val="0"/>
            <w:sz w:val="28"/>
            <w:sz w:val="22"/>
            <w:vertAlign w:val="baseline"/>
          </w:rPr>
          <w:delText xml:space="preserve"> BrtF’S’Q’md</w:delText>
        </w:r>
      </w:del>
      <w:del w:id="1595" w:author="Cantos, Luis Alberto" w:date="2022-05-17T14:52:00Z">
        <w:r>
          <w:rPr/>
          <w:delText xml:space="preserve"> =</w:delText>
        </w:r>
      </w:del>
    </w:p>
    <w:p>
      <w:pPr>
        <w:pStyle w:val="BodyText11"/>
        <w:widowControl w:val="false"/>
        <w:bidi w:val="0"/>
        <w:spacing w:lineRule="atLeast" w:line="240"/>
        <w:ind w:left="720" w:hanging="720"/>
        <w:rPr>
          <w:del w:id="1600" w:author="Cantos, Luis Alberto" w:date="2022-05-17T14:52:00Z"/>
        </w:rPr>
      </w:pPr>
      <w:del w:id="1597" w:author="Cantos, Luis Alberto" w:date="2022-05-17T14:52:00Z">
        <w:r>
          <w:rPr/>
        </w:r>
      </w:del>
      <w:del w:id="1598" w:author="Cantos, Luis Alberto" w:date="2022-05-17T14:52:00Z">
        <w:r>
          <w:rPr/>
          <w:delText>BAHourlyResourceBAAPeakHourSupplyFRUUncertaintyAllocationQuantity</w:delText>
        </w:r>
      </w:del>
      <w:del w:id="1599" w:author="Cantos, Luis Alberto" w:date="2022-05-17T14:52:00Z">
        <w:r>
          <w:rPr>
            <w:rStyle w:val="ConfigurationSubscript"/>
            <w:position w:val="0"/>
            <w:sz w:val="28"/>
            <w:sz w:val="22"/>
            <w:vertAlign w:val="baseline"/>
          </w:rPr>
          <w:delText xml:space="preserve"> BrtF’S’Q’mdh</w:delText>
        </w:r>
      </w:del>
    </w:p>
    <w:p>
      <w:pPr>
        <w:pStyle w:val="BodyText11"/>
        <w:widowControl w:val="false"/>
        <w:bidi w:val="0"/>
        <w:spacing w:lineRule="atLeast" w:line="240"/>
        <w:ind w:left="720" w:hanging="720"/>
        <w:rPr>
          <w:rStyle w:val="ConfigurationSubscript"/>
          <w:position w:val="0"/>
          <w:sz w:val="22"/>
          <w:sz w:val="22"/>
          <w:vertAlign w:val="baseline"/>
          <w:del w:id="1602" w:author="Cantos, Luis Alberto" w:date="2022-05-17T14:52:00Z"/>
        </w:rPr>
      </w:pPr>
      <w:del w:id="1601" w:author="Cantos, Luis Alberto" w:date="2022-05-17T14:52:00Z">
        <w:r>
          <w:rPr/>
        </w:r>
      </w:del>
    </w:p>
    <w:p>
      <w:pPr>
        <w:pStyle w:val="BodyText11"/>
        <w:ind w:left="720" w:hanging="720"/>
        <w:rPr>
          <w:del w:id="1606" w:author="Cantos, Luis Alberto" w:date="2022-05-17T14:52:00Z"/>
        </w:rPr>
      </w:pPr>
      <w:del w:id="1603" w:author="Cantos, Luis Alberto" w:date="2022-05-17T14:52:00Z">
        <w:r>
          <w:rPr/>
          <w:delText>BAHourlyResourceBAAPeakHourSupplyFRUUncertaintyAllocationQuantity</w:delText>
        </w:r>
      </w:del>
      <w:del w:id="1604" w:author="Cantos, Luis Alberto" w:date="2022-05-17T14:52:00Z">
        <w:r>
          <w:rPr>
            <w:rStyle w:val="ConfigurationSubscript"/>
            <w:position w:val="0"/>
            <w:sz w:val="28"/>
            <w:sz w:val="22"/>
            <w:vertAlign w:val="baseline"/>
          </w:rPr>
          <w:delText xml:space="preserve"> BrtF’S’Q’mdh</w:delText>
        </w:r>
      </w:del>
      <w:del w:id="1605" w:author="Cantos, Luis Alberto" w:date="2022-05-17T14:52:00Z">
        <w:r>
          <w:rPr/>
          <w:delText xml:space="preserve"> =</w:delText>
        </w:r>
      </w:del>
    </w:p>
    <w:p>
      <w:pPr>
        <w:pStyle w:val="BodyText11"/>
        <w:widowControl w:val="false"/>
        <w:bidi w:val="0"/>
        <w:spacing w:lineRule="atLeast" w:line="240"/>
        <w:ind w:left="720" w:hanging="720"/>
        <w:rPr>
          <w:del w:id="1614" w:author="Cantos, Luis Alberto" w:date="2022-05-17T14:52:00Z"/>
        </w:rPr>
      </w:pPr>
      <w:del w:id="1607" w:author="Cantos, Luis Alberto" w:date="2022-05-17T14:52:00Z">
        <w:r>
          <w:rPr/>
        </w:r>
      </w:del>
      <w:del w:id="1608" w:author="Cantos, Luis Alberto" w:date="2022-05-17T14:52:00Z">
        <w:r>
          <w:rPr>
            <w:rFonts w:eastAsia="Arial"/>
          </w:rPr>
          <w:delText xml:space="preserve"> </w:delText>
        </w:r>
      </w:del>
      <w:del w:id="1609" w:author="Cantos, Luis Alberto" w:date="2022-05-17T14:52:00Z">
        <w:r>
          <w:rPr/>
          <w:delText xml:space="preserve">(PeakHourFlag </w:delText>
        </w:r>
      </w:del>
      <w:del w:id="1610" w:author="Cantos, Luis Alberto" w:date="2022-05-17T14:52:00Z">
        <w:r>
          <w:rPr>
            <w:rStyle w:val="ConfigurationSubscript"/>
            <w:position w:val="0"/>
            <w:sz w:val="28"/>
            <w:sz w:val="22"/>
            <w:vertAlign w:val="baseline"/>
          </w:rPr>
          <w:delText>mdh</w:delText>
        </w:r>
      </w:del>
      <w:del w:id="1611" w:author="Cantos, Luis Alberto" w:date="2022-05-17T14:52:00Z">
        <w:r>
          <w:rPr/>
          <w:delText xml:space="preserve"> * BA5mResourceBAASupplyFRUUncertaintyAllocationQuantity</w:delText>
        </w:r>
      </w:del>
      <w:del w:id="1612" w:author="Cantos, Luis Alberto" w:date="2022-05-17T14:52:00Z">
        <w:r>
          <w:rPr>
            <w:rStyle w:val="ConfigurationSubscript"/>
            <w:position w:val="0"/>
            <w:sz w:val="28"/>
            <w:sz w:val="22"/>
            <w:vertAlign w:val="baseline"/>
          </w:rPr>
          <w:delText xml:space="preserve"> BrtF’S’Q’mdhcif</w:delText>
        </w:r>
      </w:del>
      <w:del w:id="1613" w:author="Cantos, Luis Alberto" w:date="2022-05-17T14:52:00Z">
        <w:r>
          <w:rPr/>
          <w:delText xml:space="preserve"> )</w:delText>
        </w:r>
      </w:del>
    </w:p>
    <w:p>
      <w:pPr>
        <w:pStyle w:val="BodyText11"/>
        <w:widowControl w:val="false"/>
        <w:bidi w:val="0"/>
        <w:spacing w:lineRule="atLeast" w:line="240"/>
        <w:ind w:left="720" w:hanging="720"/>
        <w:rPr/>
      </w:pPr>
      <w:r>
        <w:rPr/>
      </w:r>
    </w:p>
    <w:p>
      <w:pPr>
        <w:pStyle w:val="Config1"/>
        <w:numPr>
          <w:ilvl w:val="2"/>
          <w:numId w:val="2"/>
        </w:numPr>
        <w:ind w:left="720" w:hanging="720"/>
        <w:rPr>
          <w:del w:id="1618" w:author="Cantos, Luis Alberto" w:date="2022-05-13T14:49:00Z"/>
        </w:rPr>
      </w:pPr>
      <w:del w:id="1615" w:author="Cantos, Luis Alberto" w:date="2022-05-13T14:49:00Z">
        <w:r>
          <w:rPr/>
          <w:delText>BAAMonthOffPeakHourLoadCategoryFRUUncertaintyAllocationAmount</w:delText>
        </w:r>
      </w:del>
      <w:del w:id="1616" w:author="Cantos, Luis Alberto" w:date="2022-05-13T14:49:00Z">
        <w:r>
          <w:rPr>
            <w:rStyle w:val="ConfigurationSubscript"/>
          </w:rPr>
          <w:delText xml:space="preserve"> Q’m</w:delText>
        </w:r>
      </w:del>
      <w:del w:id="1617" w:author="Cantos, Luis Alberto" w:date="2022-05-13T14:49:00Z">
        <w:r>
          <w:rPr/>
          <w:delText xml:space="preserve"> =</w:delText>
        </w:r>
      </w:del>
    </w:p>
    <w:p>
      <w:pPr>
        <w:pStyle w:val="BodyText11"/>
        <w:rPr>
          <w:del w:id="1623" w:author="Cantos, Luis Alberto" w:date="2022-05-13T14:49:00Z"/>
        </w:rPr>
      </w:pPr>
      <w:del w:id="1619" w:author="Cantos, Luis Alberto" w:date="2022-05-13T14:49:00Z">
        <w:r>
          <w:rPr/>
          <w:delText>BAAMonthOffPeakHourLoadCategoryBAAConstraintFRUUncertaintyAllocationAmount</w:delText>
        </w:r>
      </w:del>
      <w:del w:id="1620" w:author="Cantos, Luis Alberto" w:date="2022-05-13T14:49:00Z">
        <w:r>
          <w:rPr>
            <w:rStyle w:val="ConfigurationSubscript"/>
          </w:rPr>
          <w:delText xml:space="preserve"> Q’m</w:delText>
        </w:r>
      </w:del>
      <w:del w:id="1621" w:author="Cantos, Luis Alberto" w:date="2022-05-13T14:49:00Z">
        <w:r>
          <w:rPr/>
          <w:delText xml:space="preserve"> + BAAMonthOffPeakHourLoadCategoryEIMAreaConstraintFRUUncertaintyAllocationAmount</w:delText>
        </w:r>
      </w:del>
      <w:del w:id="1622" w:author="Cantos, Luis Alberto" w:date="2022-05-13T14:49:00Z">
        <w:r>
          <w:rPr>
            <w:rStyle w:val="ConfigurationSubscript"/>
          </w:rPr>
          <w:delText xml:space="preserve"> Q’m</w:delText>
        </w:r>
      </w:del>
    </w:p>
    <w:p>
      <w:pPr>
        <w:pStyle w:val="BodyText11"/>
        <w:rPr>
          <w:del w:id="1625" w:author="Cantos, Luis Alberto" w:date="2022-05-13T14:49:00Z"/>
        </w:rPr>
      </w:pPr>
      <w:del w:id="1624" w:author="Cantos, Luis Alberto" w:date="2022-05-13T14:49:00Z">
        <w:r>
          <w:rPr/>
        </w:r>
      </w:del>
    </w:p>
    <w:p>
      <w:pPr>
        <w:pStyle w:val="Config1"/>
        <w:numPr>
          <w:ilvl w:val="2"/>
          <w:numId w:val="2"/>
        </w:numPr>
        <w:ind w:left="720" w:hanging="720"/>
        <w:rPr>
          <w:del w:id="1629" w:author="Cantos, Luis Alberto" w:date="2022-05-13T14:49:00Z"/>
        </w:rPr>
      </w:pPr>
      <w:del w:id="1626" w:author="Cantos, Luis Alberto" w:date="2022-05-13T14:49:00Z">
        <w:r>
          <w:rPr/>
          <w:delText>BAAMonthPeakHourLoadCategoryFRUUncertaintyAllocationAmount</w:delText>
        </w:r>
      </w:del>
      <w:del w:id="1627" w:author="Cantos, Luis Alberto" w:date="2022-05-13T14:49:00Z">
        <w:r>
          <w:rPr>
            <w:rStyle w:val="ConfigurationSubscript"/>
          </w:rPr>
          <w:delText xml:space="preserve"> Q’m</w:delText>
        </w:r>
      </w:del>
      <w:del w:id="1628" w:author="Cantos, Luis Alberto" w:date="2022-05-13T14:49:00Z">
        <w:r>
          <w:rPr/>
          <w:delText xml:space="preserve"> =</w:delText>
        </w:r>
      </w:del>
    </w:p>
    <w:p>
      <w:pPr>
        <w:pStyle w:val="BodyText11"/>
        <w:rPr>
          <w:del w:id="1634" w:author="Cantos, Luis Alberto" w:date="2022-05-13T14:49:00Z"/>
        </w:rPr>
      </w:pPr>
      <w:del w:id="1630" w:author="Cantos, Luis Alberto" w:date="2022-05-13T14:49:00Z">
        <w:r>
          <w:rPr/>
          <w:delText>BAAMonthPeakHourLoadCategoryBAAConstraintFRUUncertaintyAllocationAmount</w:delText>
        </w:r>
      </w:del>
      <w:del w:id="1631" w:author="Cantos, Luis Alberto" w:date="2022-05-13T14:49:00Z">
        <w:r>
          <w:rPr>
            <w:rStyle w:val="ConfigurationSubscript"/>
          </w:rPr>
          <w:delText xml:space="preserve"> Q’m</w:delText>
        </w:r>
      </w:del>
      <w:del w:id="1632" w:author="Cantos, Luis Alberto" w:date="2022-05-13T14:49:00Z">
        <w:r>
          <w:rPr/>
          <w:delText xml:space="preserve"> + BAAMonthPeakHourLoadCategoryEIMAreaConstraintFRUUncertaintyAllocationAmount</w:delText>
        </w:r>
      </w:del>
      <w:del w:id="1633" w:author="Cantos, Luis Alberto" w:date="2022-05-13T14:49:00Z">
        <w:r>
          <w:rPr>
            <w:rStyle w:val="ConfigurationSubscript"/>
          </w:rPr>
          <w:delText xml:space="preserve"> Q’m</w:delText>
        </w:r>
      </w:del>
    </w:p>
    <w:p>
      <w:pPr>
        <w:pStyle w:val="BodyText11"/>
        <w:rPr>
          <w:del w:id="1636" w:author="Cantos, Luis Alberto" w:date="2022-05-13T14:49:00Z"/>
        </w:rPr>
      </w:pPr>
      <w:del w:id="1635" w:author="Cantos, Luis Alberto" w:date="2022-05-13T14:49:00Z">
        <w:r>
          <w:rPr/>
        </w:r>
      </w:del>
    </w:p>
    <w:p>
      <w:pPr>
        <w:pStyle w:val="Config1"/>
        <w:numPr>
          <w:ilvl w:val="2"/>
          <w:numId w:val="2"/>
        </w:numPr>
        <w:ind w:left="720" w:hanging="720"/>
        <w:rPr>
          <w:del w:id="1640" w:author="Cantos, Luis Alberto" w:date="2022-05-13T14:49:00Z"/>
        </w:rPr>
      </w:pPr>
      <w:del w:id="1637" w:author="Cantos, Luis Alberto" w:date="2022-05-13T14:49:00Z">
        <w:r>
          <w:rPr/>
          <w:delText>BAAMonthOffPeakHourIntertieCategoryFRUUncertaintyAllocationAmount</w:delText>
        </w:r>
      </w:del>
      <w:del w:id="1638" w:author="Cantos, Luis Alberto" w:date="2022-05-13T14:49:00Z">
        <w:r>
          <w:rPr>
            <w:rStyle w:val="ConfigurationSubscript"/>
          </w:rPr>
          <w:delText xml:space="preserve"> Q’m</w:delText>
        </w:r>
      </w:del>
      <w:del w:id="1639" w:author="Cantos, Luis Alberto" w:date="2022-05-13T14:49:00Z">
        <w:r>
          <w:rPr/>
          <w:delText xml:space="preserve"> =</w:delText>
        </w:r>
      </w:del>
    </w:p>
    <w:p>
      <w:pPr>
        <w:pStyle w:val="BodyText11"/>
        <w:rPr>
          <w:del w:id="1645" w:author="Cantos, Luis Alberto" w:date="2022-05-13T14:49:00Z"/>
        </w:rPr>
      </w:pPr>
      <w:del w:id="1641" w:author="Cantos, Luis Alberto" w:date="2022-05-13T14:49:00Z">
        <w:r>
          <w:rPr/>
          <w:delText>BAAMonthOffPeakHourIntertieCategoryBAAConstraintFRUUncertaintyAllocationAmount</w:delText>
        </w:r>
      </w:del>
      <w:del w:id="1642" w:author="Cantos, Luis Alberto" w:date="2022-05-13T14:49:00Z">
        <w:r>
          <w:rPr>
            <w:rStyle w:val="ConfigurationSubscript"/>
          </w:rPr>
          <w:delText xml:space="preserve"> Q’m</w:delText>
        </w:r>
      </w:del>
      <w:del w:id="1643" w:author="Cantos, Luis Alberto" w:date="2022-05-13T14:49:00Z">
        <w:r>
          <w:rPr/>
          <w:delText xml:space="preserve"> + BAAMonthOffPeakHourIntertieCategoryEIMAreaConstraintFRUUncertaintyAllocationAmount</w:delText>
        </w:r>
      </w:del>
      <w:del w:id="1644" w:author="Cantos, Luis Alberto" w:date="2022-05-13T14:49:00Z">
        <w:r>
          <w:rPr>
            <w:rStyle w:val="ConfigurationSubscript"/>
          </w:rPr>
          <w:delText xml:space="preserve"> Q’m</w:delText>
        </w:r>
      </w:del>
    </w:p>
    <w:p>
      <w:pPr>
        <w:pStyle w:val="BodyText11"/>
        <w:rPr>
          <w:del w:id="1647" w:author="Cantos, Luis Alberto" w:date="2022-05-13T14:49:00Z"/>
        </w:rPr>
      </w:pPr>
      <w:del w:id="1646" w:author="Cantos, Luis Alberto" w:date="2022-05-13T14:49:00Z">
        <w:r>
          <w:rPr/>
        </w:r>
      </w:del>
    </w:p>
    <w:p>
      <w:pPr>
        <w:pStyle w:val="Config1"/>
        <w:numPr>
          <w:ilvl w:val="2"/>
          <w:numId w:val="2"/>
        </w:numPr>
        <w:ind w:left="720" w:hanging="720"/>
        <w:rPr>
          <w:del w:id="1651" w:author="Cantos, Luis Alberto" w:date="2022-05-13T14:49:00Z"/>
        </w:rPr>
      </w:pPr>
      <w:del w:id="1648" w:author="Cantos, Luis Alberto" w:date="2022-05-13T14:49:00Z">
        <w:r>
          <w:rPr/>
          <w:delText>BAAMonthPeakHourIntertieCategoryFRUUncertaintyAllocationAmount</w:delText>
        </w:r>
      </w:del>
      <w:del w:id="1649" w:author="Cantos, Luis Alberto" w:date="2022-05-13T14:49:00Z">
        <w:r>
          <w:rPr>
            <w:rStyle w:val="ConfigurationSubscript"/>
          </w:rPr>
          <w:delText xml:space="preserve"> Q’m</w:delText>
        </w:r>
      </w:del>
      <w:del w:id="1650" w:author="Cantos, Luis Alberto" w:date="2022-05-13T14:49:00Z">
        <w:r>
          <w:rPr/>
          <w:delText xml:space="preserve"> =</w:delText>
        </w:r>
      </w:del>
    </w:p>
    <w:p>
      <w:pPr>
        <w:pStyle w:val="BodyText11"/>
        <w:rPr>
          <w:del w:id="1656" w:author="Cantos, Luis Alberto" w:date="2022-05-13T14:49:00Z"/>
        </w:rPr>
      </w:pPr>
      <w:del w:id="1652" w:author="Cantos, Luis Alberto" w:date="2022-05-13T14:49:00Z">
        <w:r>
          <w:rPr/>
          <w:delText>BAAMonthPeakHourIntertieCategoryBAAConstraintFRUUncertaintyAllocationAmount</w:delText>
        </w:r>
      </w:del>
      <w:del w:id="1653" w:author="Cantos, Luis Alberto" w:date="2022-05-13T14:49:00Z">
        <w:r>
          <w:rPr>
            <w:rStyle w:val="ConfigurationSubscript"/>
          </w:rPr>
          <w:delText xml:space="preserve"> Q’m</w:delText>
        </w:r>
      </w:del>
      <w:del w:id="1654" w:author="Cantos, Luis Alberto" w:date="2022-05-13T14:49:00Z">
        <w:r>
          <w:rPr/>
          <w:delText xml:space="preserve"> + BAAMonthPeakHourIntertieCategoryEIMAreaConstraintFRUUncertaintyAllocationAmount</w:delText>
        </w:r>
      </w:del>
      <w:del w:id="1655" w:author="Cantos, Luis Alberto" w:date="2022-05-13T14:49:00Z">
        <w:r>
          <w:rPr>
            <w:rStyle w:val="ConfigurationSubscript"/>
          </w:rPr>
          <w:delText xml:space="preserve"> Q’m</w:delText>
        </w:r>
      </w:del>
    </w:p>
    <w:p>
      <w:pPr>
        <w:pStyle w:val="BodyText11"/>
        <w:rPr>
          <w:del w:id="1658" w:author="Cantos, Luis Alberto" w:date="2022-05-13T14:49:00Z"/>
        </w:rPr>
      </w:pPr>
      <w:del w:id="1657" w:author="Cantos, Luis Alberto" w:date="2022-05-13T14:49:00Z">
        <w:r>
          <w:rPr/>
        </w:r>
      </w:del>
    </w:p>
    <w:p>
      <w:pPr>
        <w:pStyle w:val="Config1"/>
        <w:numPr>
          <w:ilvl w:val="2"/>
          <w:numId w:val="2"/>
        </w:numPr>
        <w:ind w:left="720" w:hanging="720"/>
        <w:rPr>
          <w:del w:id="1662" w:author="Cantos, Luis Alberto" w:date="2022-05-13T14:49:00Z"/>
        </w:rPr>
      </w:pPr>
      <w:del w:id="1659" w:author="Cantos, Luis Alberto" w:date="2022-05-13T14:49:00Z">
        <w:r>
          <w:rPr/>
          <w:delText>BAAMonthOffPeakHourSupplyCategoryFRUUncertaintyAllocationAmount</w:delText>
        </w:r>
      </w:del>
      <w:del w:id="1660" w:author="Cantos, Luis Alberto" w:date="2022-05-13T14:49:00Z">
        <w:r>
          <w:rPr>
            <w:rStyle w:val="ConfigurationSubscript"/>
          </w:rPr>
          <w:delText xml:space="preserve"> Q’m</w:delText>
        </w:r>
      </w:del>
      <w:del w:id="1661" w:author="Cantos, Luis Alberto" w:date="2022-05-13T14:49:00Z">
        <w:r>
          <w:rPr/>
          <w:delText xml:space="preserve"> =</w:delText>
        </w:r>
      </w:del>
    </w:p>
    <w:p>
      <w:pPr>
        <w:pStyle w:val="BodyText11"/>
        <w:rPr>
          <w:del w:id="1667" w:author="Cantos, Luis Alberto" w:date="2022-05-13T14:49:00Z"/>
        </w:rPr>
      </w:pPr>
      <w:del w:id="1663" w:author="Cantos, Luis Alberto" w:date="2022-05-13T14:49:00Z">
        <w:r>
          <w:rPr/>
          <w:delText>BAAMonthOffPeakHourSupplyCategoryBAAConstraintFRUUncertaintyAllocationAmount</w:delText>
        </w:r>
      </w:del>
      <w:del w:id="1664" w:author="Cantos, Luis Alberto" w:date="2022-05-13T14:49:00Z">
        <w:r>
          <w:rPr>
            <w:rStyle w:val="ConfigurationSubscript"/>
          </w:rPr>
          <w:delText xml:space="preserve"> Q’m</w:delText>
        </w:r>
      </w:del>
      <w:del w:id="1665" w:author="Cantos, Luis Alberto" w:date="2022-05-13T14:49:00Z">
        <w:r>
          <w:rPr/>
          <w:delText xml:space="preserve"> + BAAMonthOffPeakHourSupplyCategoryEIMAreaConstraintFRUUncertaintyAllocationAmount</w:delText>
        </w:r>
      </w:del>
      <w:del w:id="1666" w:author="Cantos, Luis Alberto" w:date="2022-05-13T14:49:00Z">
        <w:r>
          <w:rPr>
            <w:rStyle w:val="ConfigurationSubscript"/>
          </w:rPr>
          <w:delText xml:space="preserve"> Q’m</w:delText>
        </w:r>
      </w:del>
    </w:p>
    <w:p>
      <w:pPr>
        <w:pStyle w:val="BodyText11"/>
        <w:rPr>
          <w:del w:id="1669" w:author="Cantos, Luis Alberto" w:date="2022-05-13T14:49:00Z"/>
        </w:rPr>
      </w:pPr>
      <w:del w:id="1668" w:author="Cantos, Luis Alberto" w:date="2022-05-13T14:49:00Z">
        <w:r>
          <w:rPr/>
        </w:r>
      </w:del>
    </w:p>
    <w:p>
      <w:pPr>
        <w:pStyle w:val="Config1"/>
        <w:numPr>
          <w:ilvl w:val="2"/>
          <w:numId w:val="2"/>
        </w:numPr>
        <w:ind w:left="720" w:hanging="720"/>
        <w:rPr>
          <w:del w:id="1673" w:author="Cantos, Luis Alberto" w:date="2022-05-13T14:49:00Z"/>
        </w:rPr>
      </w:pPr>
      <w:del w:id="1670" w:author="Cantos, Luis Alberto" w:date="2022-05-13T14:49:00Z">
        <w:r>
          <w:rPr/>
          <w:delText>BAAMonthPeakHourSupplyCategoryFRUUncertaintyAllocationAmount</w:delText>
        </w:r>
      </w:del>
      <w:del w:id="1671" w:author="Cantos, Luis Alberto" w:date="2022-05-13T14:49:00Z">
        <w:r>
          <w:rPr>
            <w:rStyle w:val="ConfigurationSubscript"/>
          </w:rPr>
          <w:delText xml:space="preserve"> Q’m</w:delText>
        </w:r>
      </w:del>
      <w:del w:id="1672" w:author="Cantos, Luis Alberto" w:date="2022-05-13T14:49:00Z">
        <w:r>
          <w:rPr/>
          <w:delText xml:space="preserve"> =</w:delText>
        </w:r>
      </w:del>
    </w:p>
    <w:p>
      <w:pPr>
        <w:pStyle w:val="BodyText11"/>
        <w:rPr>
          <w:del w:id="1678" w:author="Cantos, Luis Alberto" w:date="2022-05-13T14:49:00Z"/>
        </w:rPr>
      </w:pPr>
      <w:del w:id="1674" w:author="Cantos, Luis Alberto" w:date="2022-05-13T14:49:00Z">
        <w:r>
          <w:rPr/>
          <w:delText>BAAMonthPeakHourSupplyCategoryBAAConstraintFRUUncertaintyAllocationAmount</w:delText>
        </w:r>
      </w:del>
      <w:del w:id="1675" w:author="Cantos, Luis Alberto" w:date="2022-05-13T14:49:00Z">
        <w:r>
          <w:rPr>
            <w:rStyle w:val="ConfigurationSubscript"/>
          </w:rPr>
          <w:delText xml:space="preserve"> Q’m</w:delText>
        </w:r>
      </w:del>
      <w:del w:id="1676" w:author="Cantos, Luis Alberto" w:date="2022-05-13T14:49:00Z">
        <w:r>
          <w:rPr/>
          <w:delText xml:space="preserve"> + BAAMonthPeakHourSupplyCategoryEIMAreaConstraintFRUUncertaintyAllocationAmount</w:delText>
        </w:r>
      </w:del>
      <w:del w:id="1677" w:author="Cantos, Luis Alberto" w:date="2022-05-13T14:49:00Z">
        <w:r>
          <w:rPr>
            <w:rStyle w:val="ConfigurationSubscript"/>
          </w:rPr>
          <w:delText xml:space="preserve"> Q’m</w:delText>
        </w:r>
      </w:del>
    </w:p>
    <w:p>
      <w:pPr>
        <w:pStyle w:val="BodyText11"/>
        <w:rPr>
          <w:del w:id="1680" w:author="Cantos, Luis Alberto" w:date="2022-05-13T14:49:00Z"/>
        </w:rPr>
      </w:pPr>
      <w:del w:id="1679" w:author="Cantos, Luis Alberto" w:date="2022-05-13T14:49:00Z">
        <w:r>
          <w:rPr/>
        </w:r>
      </w:del>
    </w:p>
    <w:p>
      <w:pPr>
        <w:pStyle w:val="Config1"/>
        <w:numPr>
          <w:ilvl w:val="2"/>
          <w:numId w:val="2"/>
        </w:numPr>
        <w:ind w:left="720" w:hanging="720"/>
        <w:rPr>
          <w:del w:id="1684" w:author="Cantos, Luis Alberto" w:date="2022-05-13T14:49:00Z"/>
        </w:rPr>
      </w:pPr>
      <w:del w:id="1681" w:author="Cantos, Luis Alberto" w:date="2022-05-13T14:49:00Z">
        <w:r>
          <w:rPr/>
          <w:delText>BAAMonthOffPeakHourLoadCategoryEIMAreaConstraintFRUUncertaintyAllocationAmount</w:delText>
        </w:r>
      </w:del>
      <w:del w:id="1682" w:author="Cantos, Luis Alberto" w:date="2022-05-13T14:49:00Z">
        <w:r>
          <w:rPr>
            <w:rStyle w:val="ConfigurationSubscript"/>
          </w:rPr>
          <w:delText xml:space="preserve"> Q’m</w:delText>
        </w:r>
      </w:del>
      <w:del w:id="1683" w:author="Cantos, Luis Alberto" w:date="2022-05-13T14:49:00Z">
        <w:r>
          <w:rPr/>
          <w:delText xml:space="preserve"> =</w:delText>
        </w:r>
      </w:del>
    </w:p>
    <w:p>
      <w:pPr>
        <w:pStyle w:val="BodyText11"/>
        <w:rPr>
          <w:del w:id="1686" w:author="Cantos, Luis Alberto" w:date="2022-05-13T14:49:00Z"/>
        </w:rPr>
      </w:pPr>
      <w:del w:id="1685" w:author="Cantos, Luis Alberto" w:date="2022-05-13T14:49:00Z">
        <w:r>
          <w:rPr/>
          <w:delText>IF</w:delText>
        </w:r>
      </w:del>
    </w:p>
    <w:p>
      <w:pPr>
        <w:pStyle w:val="BodyText11"/>
        <w:rPr>
          <w:del w:id="1690" w:author="Cantos, Luis Alberto" w:date="2022-05-13T14:49:00Z"/>
        </w:rPr>
      </w:pPr>
      <w:del w:id="1687" w:author="Cantos, Luis Alberto" w:date="2022-05-13T14:49:00Z">
        <w:r>
          <w:rPr/>
          <w:delText>EIMAreaMonthOffPeakHourTotalLoadFRUUncertaintyAllocationQuantity</w:delText>
        </w:r>
      </w:del>
      <w:del w:id="1688" w:author="Cantos, Luis Alberto" w:date="2022-05-13T14:49:00Z">
        <w:r>
          <w:rPr>
            <w:rStyle w:val="ConfigurationSubscript"/>
          </w:rPr>
          <w:delText xml:space="preserve"> m</w:delText>
        </w:r>
      </w:del>
      <w:del w:id="1689" w:author="Cantos, Luis Alberto" w:date="2022-05-13T14:49:00Z">
        <w:r>
          <w:rPr/>
          <w:delText xml:space="preserve"> &lt;&gt; 0</w:delText>
        </w:r>
      </w:del>
    </w:p>
    <w:p>
      <w:pPr>
        <w:pStyle w:val="BodyText11"/>
        <w:rPr>
          <w:del w:id="1692" w:author="Cantos, Luis Alberto" w:date="2022-05-13T14:49:00Z"/>
        </w:rPr>
      </w:pPr>
      <w:del w:id="1691" w:author="Cantos, Luis Alberto" w:date="2022-05-13T14:49:00Z">
        <w:r>
          <w:rPr/>
          <w:delText>THEN</w:delText>
        </w:r>
      </w:del>
    </w:p>
    <w:p>
      <w:pPr>
        <w:pStyle w:val="TextBodyIndent"/>
        <w:rPr>
          <w:del w:id="1696" w:author="Cantos, Luis Alberto" w:date="2022-05-13T14:49:00Z"/>
        </w:rPr>
      </w:pPr>
      <w:del w:id="1693" w:author="Cantos, Luis Alberto" w:date="2022-05-13T14:49:00Z">
        <w:r>
          <w:rPr/>
          <w:delText>BAAMonthOffPeakHourLoadCategoryEIMAreaConstraintFRUUncertaintyAllocationAmount</w:delText>
        </w:r>
      </w:del>
      <w:del w:id="1694" w:author="Cantos, Luis Alberto" w:date="2022-05-13T14:49:00Z">
        <w:r>
          <w:rPr>
            <w:rStyle w:val="ConfigurationSubscript"/>
          </w:rPr>
          <w:delText xml:space="preserve"> Q’m</w:delText>
        </w:r>
      </w:del>
      <w:del w:id="1695" w:author="Cantos, Luis Alberto" w:date="2022-05-13T14:49:00Z">
        <w:r>
          <w:rPr/>
          <w:delText xml:space="preserve"> =</w:delText>
        </w:r>
      </w:del>
    </w:p>
    <w:p>
      <w:pPr>
        <w:pStyle w:val="TextBodyIndent"/>
        <w:rPr>
          <w:del w:id="1704" w:author="Cantos, Luis Alberto" w:date="2022-05-13T14:49:00Z"/>
        </w:rPr>
      </w:pPr>
      <w:del w:id="1697" w:author="Cantos, Luis Alberto" w:date="2022-05-13T14:49:00Z">
        <w:r>
          <w:rPr/>
          <w:delText>EIMAreaMonthOffPeakHourLoadCategoryFRUUncertaintyAllocationAmount</w:delText>
        </w:r>
      </w:del>
      <w:del w:id="1698" w:author="Cantos, Luis Alberto" w:date="2022-05-13T14:49:00Z">
        <w:r>
          <w:rPr>
            <w:rStyle w:val="ConfigurationSubscript"/>
          </w:rPr>
          <w:delText xml:space="preserve"> m</w:delText>
        </w:r>
      </w:del>
      <w:del w:id="1699" w:author="Cantos, Luis Alberto" w:date="2022-05-13T14:49:00Z">
        <w:r>
          <w:rPr/>
          <w:delText xml:space="preserve"> * (BAAMonthOffPeakHourTotalLoadFRUUncertaintyAllocationQuantity</w:delText>
        </w:r>
      </w:del>
      <w:del w:id="1700" w:author="Cantos, Luis Alberto" w:date="2022-05-13T14:49:00Z">
        <w:r>
          <w:rPr>
            <w:rStyle w:val="ConfigurationSubscript"/>
          </w:rPr>
          <w:delText xml:space="preserve"> Q’m</w:delText>
        </w:r>
      </w:del>
      <w:del w:id="1701" w:author="Cantos, Luis Alberto" w:date="2022-05-13T14:49:00Z">
        <w:r>
          <w:rPr/>
          <w:delText xml:space="preserve"> / EIMAreaMonthOffPeakHourTotalLoadFRUUncertaintyAllocationQuantity</w:delText>
        </w:r>
      </w:del>
      <w:del w:id="1702" w:author="Cantos, Luis Alberto" w:date="2022-05-13T14:49:00Z">
        <w:r>
          <w:rPr>
            <w:rStyle w:val="ConfigurationSubscript"/>
          </w:rPr>
          <w:delText xml:space="preserve"> m</w:delText>
        </w:r>
      </w:del>
      <w:del w:id="1703" w:author="Cantos, Luis Alberto" w:date="2022-05-13T14:49:00Z">
        <w:r>
          <w:rPr/>
          <w:delText xml:space="preserve"> )</w:delText>
        </w:r>
      </w:del>
    </w:p>
    <w:p>
      <w:pPr>
        <w:pStyle w:val="BodyText11"/>
        <w:rPr>
          <w:del w:id="1706" w:author="Cantos, Luis Alberto" w:date="2022-05-13T14:49:00Z"/>
        </w:rPr>
      </w:pPr>
      <w:del w:id="1705" w:author="Cantos, Luis Alberto" w:date="2022-05-13T14:49:00Z">
        <w:r>
          <w:rPr/>
          <w:delText>ELSE</w:delText>
        </w:r>
      </w:del>
    </w:p>
    <w:p>
      <w:pPr>
        <w:pStyle w:val="TextBodyIndent"/>
        <w:rPr>
          <w:del w:id="1710" w:author="Cantos, Luis Alberto" w:date="2022-05-13T14:49:00Z"/>
        </w:rPr>
      </w:pPr>
      <w:del w:id="1707" w:author="Cantos, Luis Alberto" w:date="2022-05-13T14:49:00Z">
        <w:r>
          <w:rPr/>
          <w:delText>BAAMonthOffPeakHourLoadCategoryEIMAreaConstraintFRUUncertaintyAllocationAmount</w:delText>
        </w:r>
      </w:del>
      <w:del w:id="1708" w:author="Cantos, Luis Alberto" w:date="2022-05-13T14:49:00Z">
        <w:r>
          <w:rPr>
            <w:rStyle w:val="ConfigurationSubscript"/>
          </w:rPr>
          <w:delText xml:space="preserve"> Q’m</w:delText>
        </w:r>
      </w:del>
      <w:del w:id="1709" w:author="Cantos, Luis Alberto" w:date="2022-05-13T14:49:00Z">
        <w:r>
          <w:rPr/>
          <w:delText xml:space="preserve"> = 0</w:delText>
        </w:r>
      </w:del>
    </w:p>
    <w:p>
      <w:pPr>
        <w:pStyle w:val="BodyText11"/>
        <w:rPr>
          <w:del w:id="1712" w:author="Cantos, Luis Alberto" w:date="2022-05-13T14:49:00Z"/>
        </w:rPr>
      </w:pPr>
      <w:del w:id="1711" w:author="Cantos, Luis Alberto" w:date="2022-05-13T14:49:00Z">
        <w:r>
          <w:rPr/>
          <w:delText>END IF</w:delText>
        </w:r>
      </w:del>
    </w:p>
    <w:p>
      <w:pPr>
        <w:pStyle w:val="BodyText11"/>
        <w:rPr>
          <w:del w:id="1714" w:author="Cantos, Luis Alberto" w:date="2022-05-13T14:49:00Z"/>
        </w:rPr>
      </w:pPr>
      <w:del w:id="1713" w:author="Cantos, Luis Alberto" w:date="2022-05-13T14:49:00Z">
        <w:r>
          <w:rPr/>
        </w:r>
      </w:del>
    </w:p>
    <w:p>
      <w:pPr>
        <w:pStyle w:val="Config1"/>
        <w:numPr>
          <w:ilvl w:val="2"/>
          <w:numId w:val="2"/>
        </w:numPr>
        <w:ind w:left="720" w:hanging="720"/>
        <w:rPr>
          <w:del w:id="1718" w:author="Cantos, Luis Alberto" w:date="2022-05-13T14:49:00Z"/>
        </w:rPr>
      </w:pPr>
      <w:del w:id="1715" w:author="Cantos, Luis Alberto" w:date="2022-05-13T14:49:00Z">
        <w:r>
          <w:rPr/>
          <w:delText>BAAMonthPeakHourLoadCategoryEIMAreaConstraintFRUUncertaintyAllocationAmount</w:delText>
        </w:r>
      </w:del>
      <w:del w:id="1716" w:author="Cantos, Luis Alberto" w:date="2022-05-13T14:49:00Z">
        <w:r>
          <w:rPr>
            <w:rStyle w:val="ConfigurationSubscript"/>
          </w:rPr>
          <w:delText xml:space="preserve"> Q’m</w:delText>
        </w:r>
      </w:del>
      <w:del w:id="1717" w:author="Cantos, Luis Alberto" w:date="2022-05-13T14:49:00Z">
        <w:r>
          <w:rPr/>
          <w:delText xml:space="preserve"> =</w:delText>
        </w:r>
      </w:del>
    </w:p>
    <w:p>
      <w:pPr>
        <w:pStyle w:val="BodyText11"/>
        <w:rPr>
          <w:del w:id="1720" w:author="Cantos, Luis Alberto" w:date="2022-05-13T14:49:00Z"/>
        </w:rPr>
      </w:pPr>
      <w:del w:id="1719" w:author="Cantos, Luis Alberto" w:date="2022-05-13T14:49:00Z">
        <w:r>
          <w:rPr/>
          <w:delText>IF</w:delText>
        </w:r>
      </w:del>
    </w:p>
    <w:p>
      <w:pPr>
        <w:pStyle w:val="BodyText11"/>
        <w:rPr>
          <w:del w:id="1724" w:author="Cantos, Luis Alberto" w:date="2022-05-13T14:49:00Z"/>
        </w:rPr>
      </w:pPr>
      <w:del w:id="1721" w:author="Cantos, Luis Alberto" w:date="2022-05-13T14:49:00Z">
        <w:r>
          <w:rPr/>
          <w:delText>EIMAreaMonthPeakHourTotalLoadFRUUncertaintyAllocationQuantity</w:delText>
        </w:r>
      </w:del>
      <w:del w:id="1722" w:author="Cantos, Luis Alberto" w:date="2022-05-13T14:49:00Z">
        <w:r>
          <w:rPr>
            <w:rStyle w:val="ConfigurationSubscript"/>
          </w:rPr>
          <w:delText xml:space="preserve"> m</w:delText>
        </w:r>
      </w:del>
      <w:del w:id="1723" w:author="Cantos, Luis Alberto" w:date="2022-05-13T14:49:00Z">
        <w:r>
          <w:rPr/>
          <w:delText xml:space="preserve"> &lt;&gt; 0</w:delText>
        </w:r>
      </w:del>
    </w:p>
    <w:p>
      <w:pPr>
        <w:pStyle w:val="BodyText11"/>
        <w:rPr>
          <w:del w:id="1726" w:author="Cantos, Luis Alberto" w:date="2022-05-13T14:49:00Z"/>
        </w:rPr>
      </w:pPr>
      <w:del w:id="1725" w:author="Cantos, Luis Alberto" w:date="2022-05-13T14:49:00Z">
        <w:r>
          <w:rPr/>
          <w:delText>THEN</w:delText>
        </w:r>
      </w:del>
    </w:p>
    <w:p>
      <w:pPr>
        <w:pStyle w:val="TextBodyIndent"/>
        <w:rPr>
          <w:del w:id="1730" w:author="Cantos, Luis Alberto" w:date="2022-05-13T14:49:00Z"/>
        </w:rPr>
      </w:pPr>
      <w:del w:id="1727" w:author="Cantos, Luis Alberto" w:date="2022-05-13T14:49:00Z">
        <w:r>
          <w:rPr/>
          <w:delText>BAAMonthPeakHourLoadCategoryEIMAreaConstraintFRUUncertaintyAllocationAmount</w:delText>
        </w:r>
      </w:del>
      <w:del w:id="1728" w:author="Cantos, Luis Alberto" w:date="2022-05-13T14:49:00Z">
        <w:r>
          <w:rPr>
            <w:rStyle w:val="ConfigurationSubscript"/>
          </w:rPr>
          <w:delText xml:space="preserve"> Q’m</w:delText>
        </w:r>
      </w:del>
      <w:del w:id="1729" w:author="Cantos, Luis Alberto" w:date="2022-05-13T14:49:00Z">
        <w:r>
          <w:rPr/>
          <w:delText xml:space="preserve"> =</w:delText>
        </w:r>
      </w:del>
    </w:p>
    <w:p>
      <w:pPr>
        <w:pStyle w:val="TextBodyIndent"/>
        <w:rPr>
          <w:del w:id="1738" w:author="Cantos, Luis Alberto" w:date="2022-05-13T14:49:00Z"/>
        </w:rPr>
      </w:pPr>
      <w:del w:id="1731" w:author="Cantos, Luis Alberto" w:date="2022-05-13T14:49:00Z">
        <w:r>
          <w:rPr/>
          <w:delText>EIMAreaMonthPeakHourLoadCategoryFRUUncertaintyAllocationAmount</w:delText>
        </w:r>
      </w:del>
      <w:del w:id="1732" w:author="Cantos, Luis Alberto" w:date="2022-05-13T14:49:00Z">
        <w:r>
          <w:rPr>
            <w:rStyle w:val="ConfigurationSubscript"/>
          </w:rPr>
          <w:delText xml:space="preserve"> m</w:delText>
        </w:r>
      </w:del>
      <w:del w:id="1733" w:author="Cantos, Luis Alberto" w:date="2022-05-13T14:49:00Z">
        <w:r>
          <w:rPr/>
          <w:delText xml:space="preserve"> * (BAAMonthPeakHourTotalLoadFRUUncertaintyAllocationQuantity</w:delText>
        </w:r>
      </w:del>
      <w:del w:id="1734" w:author="Cantos, Luis Alberto" w:date="2022-05-13T14:49:00Z">
        <w:r>
          <w:rPr>
            <w:rStyle w:val="ConfigurationSubscript"/>
          </w:rPr>
          <w:delText xml:space="preserve"> Q’m</w:delText>
        </w:r>
      </w:del>
      <w:del w:id="1735" w:author="Cantos, Luis Alberto" w:date="2022-05-13T14:49:00Z">
        <w:r>
          <w:rPr/>
          <w:delText xml:space="preserve"> / EIMAreaMonthPeakHourTotalLoadFRUUncertaintyAllocationQuantity</w:delText>
        </w:r>
      </w:del>
      <w:del w:id="1736" w:author="Cantos, Luis Alberto" w:date="2022-05-13T14:49:00Z">
        <w:r>
          <w:rPr>
            <w:rStyle w:val="ConfigurationSubscript"/>
          </w:rPr>
          <w:delText xml:space="preserve"> m</w:delText>
        </w:r>
      </w:del>
      <w:del w:id="1737" w:author="Cantos, Luis Alberto" w:date="2022-05-13T14:49:00Z">
        <w:r>
          <w:rPr/>
          <w:delText xml:space="preserve"> )</w:delText>
        </w:r>
      </w:del>
    </w:p>
    <w:p>
      <w:pPr>
        <w:pStyle w:val="BodyText11"/>
        <w:rPr>
          <w:del w:id="1740" w:author="Cantos, Luis Alberto" w:date="2022-05-13T14:49:00Z"/>
        </w:rPr>
      </w:pPr>
      <w:del w:id="1739" w:author="Cantos, Luis Alberto" w:date="2022-05-13T14:49:00Z">
        <w:r>
          <w:rPr/>
          <w:delText>ELSE</w:delText>
        </w:r>
      </w:del>
    </w:p>
    <w:p>
      <w:pPr>
        <w:pStyle w:val="TextBodyIndent"/>
        <w:rPr>
          <w:del w:id="1744" w:author="Cantos, Luis Alberto" w:date="2022-05-13T14:49:00Z"/>
        </w:rPr>
      </w:pPr>
      <w:del w:id="1741" w:author="Cantos, Luis Alberto" w:date="2022-05-13T14:49:00Z">
        <w:r>
          <w:rPr/>
          <w:delText>BAAMonthPeakHourLoadCategoryEIMAreaConstraintFRUUncertaintyAllocationAmount</w:delText>
        </w:r>
      </w:del>
      <w:del w:id="1742" w:author="Cantos, Luis Alberto" w:date="2022-05-13T14:49:00Z">
        <w:r>
          <w:rPr>
            <w:rStyle w:val="ConfigurationSubscript"/>
          </w:rPr>
          <w:delText xml:space="preserve"> Q’m</w:delText>
        </w:r>
      </w:del>
      <w:del w:id="1743" w:author="Cantos, Luis Alberto" w:date="2022-05-13T14:49:00Z">
        <w:r>
          <w:rPr/>
          <w:delText xml:space="preserve"> = 0</w:delText>
        </w:r>
      </w:del>
    </w:p>
    <w:p>
      <w:pPr>
        <w:pStyle w:val="BodyText11"/>
        <w:rPr>
          <w:del w:id="1746" w:author="Cantos, Luis Alberto" w:date="2022-05-13T14:49:00Z"/>
        </w:rPr>
      </w:pPr>
      <w:del w:id="1745" w:author="Cantos, Luis Alberto" w:date="2022-05-13T14:49:00Z">
        <w:r>
          <w:rPr/>
          <w:delText>END IF</w:delText>
        </w:r>
      </w:del>
    </w:p>
    <w:p>
      <w:pPr>
        <w:pStyle w:val="BodyText11"/>
        <w:rPr>
          <w:del w:id="1748" w:author="Cantos, Luis Alberto" w:date="2022-05-13T14:49:00Z"/>
        </w:rPr>
      </w:pPr>
      <w:del w:id="1747" w:author="Cantos, Luis Alberto" w:date="2022-05-13T14:49:00Z">
        <w:r>
          <w:rPr/>
        </w:r>
      </w:del>
    </w:p>
    <w:p>
      <w:pPr>
        <w:pStyle w:val="Config1"/>
        <w:numPr>
          <w:ilvl w:val="2"/>
          <w:numId w:val="2"/>
        </w:numPr>
        <w:ind w:left="720" w:hanging="720"/>
        <w:rPr>
          <w:del w:id="1752" w:author="Cantos, Luis Alberto" w:date="2022-05-13T14:49:00Z"/>
        </w:rPr>
      </w:pPr>
      <w:del w:id="1749" w:author="Cantos, Luis Alberto" w:date="2022-05-13T14:49:00Z">
        <w:r>
          <w:rPr/>
          <w:delText>BAAMonthOffPeakHourIntertieCategoryEIMAreaConstraintFRUUncertaintyAllocationAmount</w:delText>
        </w:r>
      </w:del>
      <w:del w:id="1750" w:author="Cantos, Luis Alberto" w:date="2022-05-13T14:49:00Z">
        <w:r>
          <w:rPr>
            <w:rStyle w:val="ConfigurationSubscript"/>
          </w:rPr>
          <w:delText xml:space="preserve"> Q’m</w:delText>
        </w:r>
      </w:del>
      <w:del w:id="1751" w:author="Cantos, Luis Alberto" w:date="2022-05-13T14:49:00Z">
        <w:r>
          <w:rPr/>
          <w:delText xml:space="preserve"> =</w:delText>
        </w:r>
      </w:del>
    </w:p>
    <w:p>
      <w:pPr>
        <w:pStyle w:val="BodyText11"/>
        <w:rPr>
          <w:del w:id="1754" w:author="Cantos, Luis Alberto" w:date="2022-05-13T14:49:00Z"/>
        </w:rPr>
      </w:pPr>
      <w:del w:id="1753" w:author="Cantos, Luis Alberto" w:date="2022-05-13T14:49:00Z">
        <w:r>
          <w:rPr/>
          <w:delText>IF</w:delText>
        </w:r>
      </w:del>
    </w:p>
    <w:p>
      <w:pPr>
        <w:pStyle w:val="BodyText11"/>
        <w:rPr>
          <w:del w:id="1758" w:author="Cantos, Luis Alberto" w:date="2022-05-13T14:49:00Z"/>
        </w:rPr>
      </w:pPr>
      <w:del w:id="1755" w:author="Cantos, Luis Alberto" w:date="2022-05-13T14:49:00Z">
        <w:r>
          <w:rPr/>
          <w:delText>EIMAreaMonthOffPeakHourTotalIntertieFRUUncertaintyAllocationQuantity</w:delText>
        </w:r>
      </w:del>
      <w:del w:id="1756" w:author="Cantos, Luis Alberto" w:date="2022-05-13T14:49:00Z">
        <w:r>
          <w:rPr>
            <w:rStyle w:val="ConfigurationSubscript"/>
          </w:rPr>
          <w:delText xml:space="preserve"> m</w:delText>
        </w:r>
      </w:del>
      <w:del w:id="1757" w:author="Cantos, Luis Alberto" w:date="2022-05-13T14:49:00Z">
        <w:r>
          <w:rPr/>
          <w:delText xml:space="preserve"> &lt;&gt; 0</w:delText>
        </w:r>
      </w:del>
    </w:p>
    <w:p>
      <w:pPr>
        <w:pStyle w:val="BodyText11"/>
        <w:rPr>
          <w:del w:id="1760" w:author="Cantos, Luis Alberto" w:date="2022-05-13T14:49:00Z"/>
        </w:rPr>
      </w:pPr>
      <w:del w:id="1759" w:author="Cantos, Luis Alberto" w:date="2022-05-13T14:49:00Z">
        <w:r>
          <w:rPr/>
          <w:delText>THEN</w:delText>
        </w:r>
      </w:del>
    </w:p>
    <w:p>
      <w:pPr>
        <w:pStyle w:val="TextBodyIndent"/>
        <w:rPr>
          <w:del w:id="1764" w:author="Cantos, Luis Alberto" w:date="2022-05-13T14:49:00Z"/>
        </w:rPr>
      </w:pPr>
      <w:del w:id="1761" w:author="Cantos, Luis Alberto" w:date="2022-05-13T14:49:00Z">
        <w:r>
          <w:rPr/>
          <w:delText>BAAMonthOffPeakHourIntertieCategoryEIMAreaConstraintFRUUncertaintyAllocationAmount</w:delText>
        </w:r>
      </w:del>
      <w:del w:id="1762" w:author="Cantos, Luis Alberto" w:date="2022-05-13T14:49:00Z">
        <w:r>
          <w:rPr>
            <w:rStyle w:val="ConfigurationSubscript"/>
          </w:rPr>
          <w:delText xml:space="preserve"> Q’m</w:delText>
        </w:r>
      </w:del>
      <w:del w:id="1763" w:author="Cantos, Luis Alberto" w:date="2022-05-13T14:49:00Z">
        <w:r>
          <w:rPr/>
          <w:delText xml:space="preserve"> =</w:delText>
        </w:r>
      </w:del>
    </w:p>
    <w:p>
      <w:pPr>
        <w:pStyle w:val="TextBodyIndent"/>
        <w:rPr>
          <w:del w:id="1772" w:author="Cantos, Luis Alberto" w:date="2022-05-13T14:49:00Z"/>
        </w:rPr>
      </w:pPr>
      <w:del w:id="1765" w:author="Cantos, Luis Alberto" w:date="2022-05-13T14:49:00Z">
        <w:r>
          <w:rPr/>
          <w:delText>EIMAreaMonthOffPeakHourIntertieCategoryFRUUncertaintyAllocationAmount</w:delText>
        </w:r>
      </w:del>
      <w:del w:id="1766" w:author="Cantos, Luis Alberto" w:date="2022-05-13T14:49:00Z">
        <w:r>
          <w:rPr>
            <w:rStyle w:val="ConfigurationSubscript"/>
          </w:rPr>
          <w:delText xml:space="preserve"> m</w:delText>
        </w:r>
      </w:del>
      <w:del w:id="1767" w:author="Cantos, Luis Alberto" w:date="2022-05-13T14:49:00Z">
        <w:r>
          <w:rPr/>
          <w:delText xml:space="preserve"> * (BAAMonthOffPeakHourTotalIntertieFRUUncertaintyAllocationQuantity</w:delText>
        </w:r>
      </w:del>
      <w:del w:id="1768" w:author="Cantos, Luis Alberto" w:date="2022-05-13T14:49:00Z">
        <w:r>
          <w:rPr>
            <w:rStyle w:val="ConfigurationSubscript"/>
          </w:rPr>
          <w:delText xml:space="preserve"> Q’m</w:delText>
        </w:r>
      </w:del>
      <w:del w:id="1769" w:author="Cantos, Luis Alberto" w:date="2022-05-13T14:49:00Z">
        <w:r>
          <w:rPr/>
          <w:delText xml:space="preserve"> / EIMAreaMonthOffPeakHourTotalIntertieFRUUncertaintyAllocationQuantity</w:delText>
        </w:r>
      </w:del>
      <w:del w:id="1770" w:author="Cantos, Luis Alberto" w:date="2022-05-13T14:49:00Z">
        <w:r>
          <w:rPr>
            <w:rStyle w:val="ConfigurationSubscript"/>
          </w:rPr>
          <w:delText xml:space="preserve"> m</w:delText>
        </w:r>
      </w:del>
      <w:del w:id="1771" w:author="Cantos, Luis Alberto" w:date="2022-05-13T14:49:00Z">
        <w:r>
          <w:rPr/>
          <w:delText xml:space="preserve"> )</w:delText>
        </w:r>
      </w:del>
    </w:p>
    <w:p>
      <w:pPr>
        <w:pStyle w:val="BodyText11"/>
        <w:rPr>
          <w:del w:id="1774" w:author="Cantos, Luis Alberto" w:date="2022-05-13T14:49:00Z"/>
        </w:rPr>
      </w:pPr>
      <w:del w:id="1773" w:author="Cantos, Luis Alberto" w:date="2022-05-13T14:49:00Z">
        <w:r>
          <w:rPr/>
          <w:delText>ELSE</w:delText>
        </w:r>
      </w:del>
    </w:p>
    <w:p>
      <w:pPr>
        <w:pStyle w:val="TextBodyIndent"/>
        <w:rPr>
          <w:del w:id="1778" w:author="Cantos, Luis Alberto" w:date="2022-05-13T14:49:00Z"/>
        </w:rPr>
      </w:pPr>
      <w:del w:id="1775" w:author="Cantos, Luis Alberto" w:date="2022-05-13T14:49:00Z">
        <w:r>
          <w:rPr/>
          <w:delText>BAAMonthOffPeakHourIntertieCategoryEIMAreaConstraintFRUUncertaintyAllocationAmount</w:delText>
        </w:r>
      </w:del>
      <w:del w:id="1776" w:author="Cantos, Luis Alberto" w:date="2022-05-13T14:49:00Z">
        <w:r>
          <w:rPr>
            <w:rStyle w:val="ConfigurationSubscript"/>
          </w:rPr>
          <w:delText xml:space="preserve"> Q’m</w:delText>
        </w:r>
      </w:del>
      <w:del w:id="1777" w:author="Cantos, Luis Alberto" w:date="2022-05-13T14:49:00Z">
        <w:r>
          <w:rPr/>
          <w:delText xml:space="preserve"> = 0</w:delText>
        </w:r>
      </w:del>
    </w:p>
    <w:p>
      <w:pPr>
        <w:pStyle w:val="BodyText11"/>
        <w:rPr>
          <w:del w:id="1780" w:author="Cantos, Luis Alberto" w:date="2022-05-13T14:49:00Z"/>
        </w:rPr>
      </w:pPr>
      <w:del w:id="1779" w:author="Cantos, Luis Alberto" w:date="2022-05-13T14:49:00Z">
        <w:r>
          <w:rPr/>
          <w:delText>END IF</w:delText>
        </w:r>
      </w:del>
    </w:p>
    <w:p>
      <w:pPr>
        <w:pStyle w:val="BodyText11"/>
        <w:rPr>
          <w:del w:id="1782" w:author="Cantos, Luis Alberto" w:date="2022-05-13T14:49:00Z"/>
        </w:rPr>
      </w:pPr>
      <w:del w:id="1781" w:author="Cantos, Luis Alberto" w:date="2022-05-13T14:49:00Z">
        <w:r>
          <w:rPr/>
        </w:r>
      </w:del>
    </w:p>
    <w:p>
      <w:pPr>
        <w:pStyle w:val="Config1"/>
        <w:numPr>
          <w:ilvl w:val="2"/>
          <w:numId w:val="2"/>
        </w:numPr>
        <w:ind w:left="720" w:hanging="720"/>
        <w:rPr>
          <w:del w:id="1786" w:author="Cantos, Luis Alberto" w:date="2022-05-13T14:49:00Z"/>
        </w:rPr>
      </w:pPr>
      <w:del w:id="1783" w:author="Cantos, Luis Alberto" w:date="2022-05-13T14:49:00Z">
        <w:r>
          <w:rPr/>
          <w:delText>BAAMonthPeakHourIntertieCategoryEIMAreaConstraintFRUUncertaintyAllocationAmount</w:delText>
        </w:r>
      </w:del>
      <w:del w:id="1784" w:author="Cantos, Luis Alberto" w:date="2022-05-13T14:49:00Z">
        <w:r>
          <w:rPr>
            <w:rStyle w:val="ConfigurationSubscript"/>
          </w:rPr>
          <w:delText xml:space="preserve"> Q’m</w:delText>
        </w:r>
      </w:del>
      <w:del w:id="1785" w:author="Cantos, Luis Alberto" w:date="2022-05-13T14:49:00Z">
        <w:r>
          <w:rPr/>
          <w:delText xml:space="preserve"> =</w:delText>
        </w:r>
      </w:del>
    </w:p>
    <w:p>
      <w:pPr>
        <w:pStyle w:val="BodyText11"/>
        <w:rPr>
          <w:del w:id="1788" w:author="Cantos, Luis Alberto" w:date="2022-05-13T14:49:00Z"/>
        </w:rPr>
      </w:pPr>
      <w:del w:id="1787" w:author="Cantos, Luis Alberto" w:date="2022-05-13T14:49:00Z">
        <w:r>
          <w:rPr/>
          <w:delText>IF</w:delText>
        </w:r>
      </w:del>
    </w:p>
    <w:p>
      <w:pPr>
        <w:pStyle w:val="BodyText11"/>
        <w:rPr>
          <w:del w:id="1792" w:author="Cantos, Luis Alberto" w:date="2022-05-13T14:49:00Z"/>
        </w:rPr>
      </w:pPr>
      <w:del w:id="1789" w:author="Cantos, Luis Alberto" w:date="2022-05-13T14:49:00Z">
        <w:r>
          <w:rPr/>
          <w:delText>EIMAreaMonthPeakHourTotalIntertieFRUUncertaintyAllocationQuantity</w:delText>
        </w:r>
      </w:del>
      <w:del w:id="1790" w:author="Cantos, Luis Alberto" w:date="2022-05-13T14:49:00Z">
        <w:r>
          <w:rPr>
            <w:rStyle w:val="ConfigurationSubscript"/>
          </w:rPr>
          <w:delText xml:space="preserve"> m</w:delText>
        </w:r>
      </w:del>
      <w:del w:id="1791" w:author="Cantos, Luis Alberto" w:date="2022-05-13T14:49:00Z">
        <w:r>
          <w:rPr/>
          <w:delText xml:space="preserve"> &lt;&gt; 0</w:delText>
        </w:r>
      </w:del>
    </w:p>
    <w:p>
      <w:pPr>
        <w:pStyle w:val="BodyText11"/>
        <w:rPr>
          <w:del w:id="1794" w:author="Cantos, Luis Alberto" w:date="2022-05-13T14:49:00Z"/>
        </w:rPr>
      </w:pPr>
      <w:del w:id="1793" w:author="Cantos, Luis Alberto" w:date="2022-05-13T14:49:00Z">
        <w:r>
          <w:rPr/>
          <w:delText>THEN</w:delText>
        </w:r>
      </w:del>
    </w:p>
    <w:p>
      <w:pPr>
        <w:pStyle w:val="TextBodyIndent"/>
        <w:rPr>
          <w:del w:id="1798" w:author="Cantos, Luis Alberto" w:date="2022-05-13T14:49:00Z"/>
        </w:rPr>
      </w:pPr>
      <w:del w:id="1795" w:author="Cantos, Luis Alberto" w:date="2022-05-13T14:49:00Z">
        <w:r>
          <w:rPr/>
          <w:delText>BAAMonthPeakHourIntertieCategoryEIMAreaConstraintFRUUncertaintyAllocationAmount</w:delText>
        </w:r>
      </w:del>
      <w:del w:id="1796" w:author="Cantos, Luis Alberto" w:date="2022-05-13T14:49:00Z">
        <w:r>
          <w:rPr>
            <w:rStyle w:val="ConfigurationSubscript"/>
          </w:rPr>
          <w:delText xml:space="preserve"> Q’m</w:delText>
        </w:r>
      </w:del>
      <w:del w:id="1797" w:author="Cantos, Luis Alberto" w:date="2022-05-13T14:49:00Z">
        <w:r>
          <w:rPr/>
          <w:delText xml:space="preserve"> =</w:delText>
        </w:r>
      </w:del>
    </w:p>
    <w:p>
      <w:pPr>
        <w:pStyle w:val="TextBodyIndent"/>
        <w:rPr>
          <w:del w:id="1806" w:author="Cantos, Luis Alberto" w:date="2022-05-13T14:49:00Z"/>
        </w:rPr>
      </w:pPr>
      <w:del w:id="1799" w:author="Cantos, Luis Alberto" w:date="2022-05-13T14:49:00Z">
        <w:r>
          <w:rPr/>
          <w:delText>EIMAreaMonthPeakHourIntertieCategoryFRUUncertaintyAllocationAmount</w:delText>
        </w:r>
      </w:del>
      <w:del w:id="1800" w:author="Cantos, Luis Alberto" w:date="2022-05-13T14:49:00Z">
        <w:r>
          <w:rPr>
            <w:rStyle w:val="ConfigurationSubscript"/>
          </w:rPr>
          <w:delText xml:space="preserve"> m</w:delText>
        </w:r>
      </w:del>
      <w:del w:id="1801" w:author="Cantos, Luis Alberto" w:date="2022-05-13T14:49:00Z">
        <w:r>
          <w:rPr/>
          <w:delText xml:space="preserve"> * (BAAMonthPeakHourTotalIntertieFRUUncertaintyAllocationQuantity</w:delText>
        </w:r>
      </w:del>
      <w:del w:id="1802" w:author="Cantos, Luis Alberto" w:date="2022-05-13T14:49:00Z">
        <w:r>
          <w:rPr>
            <w:rStyle w:val="ConfigurationSubscript"/>
          </w:rPr>
          <w:delText xml:space="preserve"> Q’m</w:delText>
        </w:r>
      </w:del>
      <w:del w:id="1803" w:author="Cantos, Luis Alberto" w:date="2022-05-13T14:49:00Z">
        <w:r>
          <w:rPr/>
          <w:delText xml:space="preserve"> / EIMAreaMonthPeakHourTotalIntertieFRUUncertaintyAllocationQuantity</w:delText>
        </w:r>
      </w:del>
      <w:del w:id="1804" w:author="Cantos, Luis Alberto" w:date="2022-05-13T14:49:00Z">
        <w:r>
          <w:rPr>
            <w:rStyle w:val="ConfigurationSubscript"/>
          </w:rPr>
          <w:delText xml:space="preserve"> m</w:delText>
        </w:r>
      </w:del>
      <w:del w:id="1805" w:author="Cantos, Luis Alberto" w:date="2022-05-13T14:49:00Z">
        <w:r>
          <w:rPr/>
          <w:delText xml:space="preserve"> )</w:delText>
        </w:r>
      </w:del>
    </w:p>
    <w:p>
      <w:pPr>
        <w:pStyle w:val="BodyText11"/>
        <w:rPr>
          <w:del w:id="1808" w:author="Cantos, Luis Alberto" w:date="2022-05-13T14:49:00Z"/>
        </w:rPr>
      </w:pPr>
      <w:del w:id="1807" w:author="Cantos, Luis Alberto" w:date="2022-05-13T14:49:00Z">
        <w:r>
          <w:rPr/>
          <w:delText>ELSE</w:delText>
        </w:r>
      </w:del>
    </w:p>
    <w:p>
      <w:pPr>
        <w:pStyle w:val="TextBodyIndent"/>
        <w:rPr>
          <w:del w:id="1812" w:author="Cantos, Luis Alberto" w:date="2022-05-13T14:49:00Z"/>
        </w:rPr>
      </w:pPr>
      <w:del w:id="1809" w:author="Cantos, Luis Alberto" w:date="2022-05-13T14:49:00Z">
        <w:r>
          <w:rPr/>
          <w:delText>BAAMonthPeakHourIntertieCategoryEIMAreaConstraintFRUUncertaintyAllocationAmount</w:delText>
        </w:r>
      </w:del>
      <w:del w:id="1810" w:author="Cantos, Luis Alberto" w:date="2022-05-13T14:49:00Z">
        <w:r>
          <w:rPr>
            <w:rStyle w:val="ConfigurationSubscript"/>
          </w:rPr>
          <w:delText xml:space="preserve"> Q’m</w:delText>
        </w:r>
      </w:del>
      <w:del w:id="1811" w:author="Cantos, Luis Alberto" w:date="2022-05-13T14:49:00Z">
        <w:r>
          <w:rPr/>
          <w:delText xml:space="preserve"> = 0</w:delText>
        </w:r>
      </w:del>
    </w:p>
    <w:p>
      <w:pPr>
        <w:pStyle w:val="BodyText11"/>
        <w:rPr>
          <w:del w:id="1814" w:author="Cantos, Luis Alberto" w:date="2022-05-13T14:49:00Z"/>
        </w:rPr>
      </w:pPr>
      <w:del w:id="1813" w:author="Cantos, Luis Alberto" w:date="2022-05-13T14:49:00Z">
        <w:r>
          <w:rPr/>
          <w:delText>END IF</w:delText>
        </w:r>
      </w:del>
    </w:p>
    <w:p>
      <w:pPr>
        <w:pStyle w:val="BodyText11"/>
        <w:rPr>
          <w:del w:id="1816" w:author="Cantos, Luis Alberto" w:date="2022-05-13T14:49:00Z"/>
        </w:rPr>
      </w:pPr>
      <w:del w:id="1815" w:author="Cantos, Luis Alberto" w:date="2022-05-13T14:49:00Z">
        <w:r>
          <w:rPr/>
        </w:r>
      </w:del>
    </w:p>
    <w:p>
      <w:pPr>
        <w:pStyle w:val="Config1"/>
        <w:numPr>
          <w:ilvl w:val="2"/>
          <w:numId w:val="2"/>
        </w:numPr>
        <w:ind w:left="720" w:hanging="720"/>
        <w:rPr>
          <w:del w:id="1820" w:author="Cantos, Luis Alberto" w:date="2022-05-13T14:49:00Z"/>
        </w:rPr>
      </w:pPr>
      <w:del w:id="1817" w:author="Cantos, Luis Alberto" w:date="2022-05-13T14:49:00Z">
        <w:r>
          <w:rPr/>
          <w:delText>BAAMonthOffPeakHourSupplyCategoryEIMAreaConstraintFRUUncertaintyAllocationAmount</w:delText>
        </w:r>
      </w:del>
      <w:del w:id="1818" w:author="Cantos, Luis Alberto" w:date="2022-05-13T14:49:00Z">
        <w:r>
          <w:rPr>
            <w:rStyle w:val="ConfigurationSubscript"/>
          </w:rPr>
          <w:delText xml:space="preserve"> Q’m</w:delText>
        </w:r>
      </w:del>
      <w:del w:id="1819" w:author="Cantos, Luis Alberto" w:date="2022-05-13T14:49:00Z">
        <w:r>
          <w:rPr/>
          <w:delText xml:space="preserve"> =</w:delText>
        </w:r>
      </w:del>
    </w:p>
    <w:p>
      <w:pPr>
        <w:pStyle w:val="BodyText11"/>
        <w:rPr>
          <w:del w:id="1822" w:author="Cantos, Luis Alberto" w:date="2022-05-13T14:49:00Z"/>
        </w:rPr>
      </w:pPr>
      <w:del w:id="1821" w:author="Cantos, Luis Alberto" w:date="2022-05-13T14:49:00Z">
        <w:r>
          <w:rPr/>
          <w:delText>IF</w:delText>
        </w:r>
      </w:del>
    </w:p>
    <w:p>
      <w:pPr>
        <w:pStyle w:val="BodyText11"/>
        <w:rPr>
          <w:del w:id="1826" w:author="Cantos, Luis Alberto" w:date="2022-05-13T14:49:00Z"/>
        </w:rPr>
      </w:pPr>
      <w:del w:id="1823" w:author="Cantos, Luis Alberto" w:date="2022-05-13T14:49:00Z">
        <w:r>
          <w:rPr/>
          <w:delText>EIMAreaMonthOffPeakHourTotalSupplyFRUUncertaintyAllocationQuantity</w:delText>
        </w:r>
      </w:del>
      <w:del w:id="1824" w:author="Cantos, Luis Alberto" w:date="2022-05-13T14:49:00Z">
        <w:r>
          <w:rPr>
            <w:rStyle w:val="ConfigurationSubscript"/>
          </w:rPr>
          <w:delText xml:space="preserve"> m</w:delText>
        </w:r>
      </w:del>
      <w:del w:id="1825" w:author="Cantos, Luis Alberto" w:date="2022-05-13T14:49:00Z">
        <w:r>
          <w:rPr/>
          <w:delText xml:space="preserve"> &lt;&gt; 0</w:delText>
        </w:r>
      </w:del>
    </w:p>
    <w:p>
      <w:pPr>
        <w:pStyle w:val="BodyText11"/>
        <w:rPr>
          <w:del w:id="1828" w:author="Cantos, Luis Alberto" w:date="2022-05-13T14:49:00Z"/>
        </w:rPr>
      </w:pPr>
      <w:del w:id="1827" w:author="Cantos, Luis Alberto" w:date="2022-05-13T14:49:00Z">
        <w:r>
          <w:rPr/>
          <w:delText>THEN</w:delText>
        </w:r>
      </w:del>
    </w:p>
    <w:p>
      <w:pPr>
        <w:pStyle w:val="TextBodyIndent"/>
        <w:rPr>
          <w:del w:id="1832" w:author="Cantos, Luis Alberto" w:date="2022-05-13T14:49:00Z"/>
        </w:rPr>
      </w:pPr>
      <w:del w:id="1829" w:author="Cantos, Luis Alberto" w:date="2022-05-13T14:49:00Z">
        <w:r>
          <w:rPr/>
          <w:delText>BAAMonthOffPeakHourSupplyCategoryEIMAreaConstraintFRUUncertaintyAllocationAmount</w:delText>
        </w:r>
      </w:del>
      <w:del w:id="1830" w:author="Cantos, Luis Alberto" w:date="2022-05-13T14:49:00Z">
        <w:r>
          <w:rPr>
            <w:rStyle w:val="ConfigurationSubscript"/>
          </w:rPr>
          <w:delText xml:space="preserve"> Q’m</w:delText>
        </w:r>
      </w:del>
      <w:del w:id="1831" w:author="Cantos, Luis Alberto" w:date="2022-05-13T14:49:00Z">
        <w:r>
          <w:rPr/>
          <w:delText xml:space="preserve"> =</w:delText>
        </w:r>
      </w:del>
    </w:p>
    <w:p>
      <w:pPr>
        <w:pStyle w:val="TextBodyIndent"/>
        <w:rPr>
          <w:del w:id="1840" w:author="Cantos, Luis Alberto" w:date="2022-05-13T14:49:00Z"/>
        </w:rPr>
      </w:pPr>
      <w:del w:id="1833" w:author="Cantos, Luis Alberto" w:date="2022-05-13T14:49:00Z">
        <w:r>
          <w:rPr/>
          <w:delText>EIMAreaMonthOffPeakHourSupplyCategoryFRUUncertaintyAllocationAmount</w:delText>
        </w:r>
      </w:del>
      <w:del w:id="1834" w:author="Cantos, Luis Alberto" w:date="2022-05-13T14:49:00Z">
        <w:r>
          <w:rPr>
            <w:rStyle w:val="ConfigurationSubscript"/>
          </w:rPr>
          <w:delText xml:space="preserve"> m</w:delText>
        </w:r>
      </w:del>
      <w:del w:id="1835" w:author="Cantos, Luis Alberto" w:date="2022-05-13T14:49:00Z">
        <w:r>
          <w:rPr/>
          <w:delText xml:space="preserve"> * (BAAMonthOffPeakHourTotalSupplyFRUUncertaintyAllocationQuantity</w:delText>
        </w:r>
      </w:del>
      <w:del w:id="1836" w:author="Cantos, Luis Alberto" w:date="2022-05-13T14:49:00Z">
        <w:r>
          <w:rPr>
            <w:rStyle w:val="ConfigurationSubscript"/>
          </w:rPr>
          <w:delText xml:space="preserve"> Q’m</w:delText>
        </w:r>
      </w:del>
      <w:del w:id="1837" w:author="Cantos, Luis Alberto" w:date="2022-05-13T14:49:00Z">
        <w:r>
          <w:rPr/>
          <w:delText xml:space="preserve"> / EIMAreaMonthOffPeakHourTotalSupplyFRUUncertaintyAllocationQuantity</w:delText>
        </w:r>
      </w:del>
      <w:del w:id="1838" w:author="Cantos, Luis Alberto" w:date="2022-05-13T14:49:00Z">
        <w:r>
          <w:rPr>
            <w:rStyle w:val="ConfigurationSubscript"/>
          </w:rPr>
          <w:delText xml:space="preserve"> m</w:delText>
        </w:r>
      </w:del>
      <w:del w:id="1839" w:author="Cantos, Luis Alberto" w:date="2022-05-13T14:49:00Z">
        <w:r>
          <w:rPr/>
          <w:delText xml:space="preserve"> )</w:delText>
        </w:r>
      </w:del>
    </w:p>
    <w:p>
      <w:pPr>
        <w:pStyle w:val="BodyText11"/>
        <w:rPr>
          <w:del w:id="1842" w:author="Cantos, Luis Alberto" w:date="2022-05-13T14:49:00Z"/>
        </w:rPr>
      </w:pPr>
      <w:del w:id="1841" w:author="Cantos, Luis Alberto" w:date="2022-05-13T14:49:00Z">
        <w:r>
          <w:rPr/>
          <w:delText>ELSE</w:delText>
        </w:r>
      </w:del>
    </w:p>
    <w:p>
      <w:pPr>
        <w:pStyle w:val="TextBodyIndent"/>
        <w:rPr>
          <w:del w:id="1846" w:author="Cantos, Luis Alberto" w:date="2022-05-13T14:49:00Z"/>
        </w:rPr>
      </w:pPr>
      <w:del w:id="1843" w:author="Cantos, Luis Alberto" w:date="2022-05-13T14:49:00Z">
        <w:r>
          <w:rPr/>
          <w:delText>BAAMonthOffPeakHourSupplyCategoryEIMAreaConstraintFRUUncertaintyAllocationAmount</w:delText>
        </w:r>
      </w:del>
      <w:del w:id="1844" w:author="Cantos, Luis Alberto" w:date="2022-05-13T14:49:00Z">
        <w:r>
          <w:rPr>
            <w:rStyle w:val="ConfigurationSubscript"/>
          </w:rPr>
          <w:delText xml:space="preserve"> Q’m</w:delText>
        </w:r>
      </w:del>
      <w:del w:id="1845" w:author="Cantos, Luis Alberto" w:date="2022-05-13T14:49:00Z">
        <w:r>
          <w:rPr/>
          <w:delText xml:space="preserve"> = 0</w:delText>
        </w:r>
      </w:del>
    </w:p>
    <w:p>
      <w:pPr>
        <w:pStyle w:val="BodyText11"/>
        <w:rPr>
          <w:del w:id="1848" w:author="Cantos, Luis Alberto" w:date="2022-05-13T14:49:00Z"/>
        </w:rPr>
      </w:pPr>
      <w:del w:id="1847" w:author="Cantos, Luis Alberto" w:date="2022-05-13T14:49:00Z">
        <w:r>
          <w:rPr/>
          <w:delText>END IF</w:delText>
        </w:r>
      </w:del>
    </w:p>
    <w:p>
      <w:pPr>
        <w:pStyle w:val="BodyText11"/>
        <w:rPr>
          <w:del w:id="1850" w:author="Cantos, Luis Alberto" w:date="2022-05-13T14:49:00Z"/>
        </w:rPr>
      </w:pPr>
      <w:del w:id="1849" w:author="Cantos, Luis Alberto" w:date="2022-05-13T14:49:00Z">
        <w:r>
          <w:rPr/>
        </w:r>
      </w:del>
    </w:p>
    <w:p>
      <w:pPr>
        <w:pStyle w:val="Config1"/>
        <w:numPr>
          <w:ilvl w:val="2"/>
          <w:numId w:val="2"/>
        </w:numPr>
        <w:ind w:left="720" w:hanging="720"/>
        <w:rPr>
          <w:del w:id="1854" w:author="Cantos, Luis Alberto" w:date="2022-05-13T14:49:00Z"/>
        </w:rPr>
      </w:pPr>
      <w:del w:id="1851" w:author="Cantos, Luis Alberto" w:date="2022-05-13T14:49:00Z">
        <w:r>
          <w:rPr/>
          <w:delText>BAAMonthPeakHourSupplyCategoryEIMAreaConstraintFRUUncertaintyAllocationAmount</w:delText>
        </w:r>
      </w:del>
      <w:del w:id="1852" w:author="Cantos, Luis Alberto" w:date="2022-05-13T14:49:00Z">
        <w:r>
          <w:rPr>
            <w:rStyle w:val="ConfigurationSubscript"/>
          </w:rPr>
          <w:delText xml:space="preserve"> Q’m</w:delText>
        </w:r>
      </w:del>
      <w:del w:id="1853" w:author="Cantos, Luis Alberto" w:date="2022-05-13T14:49:00Z">
        <w:r>
          <w:rPr/>
          <w:delText xml:space="preserve"> =</w:delText>
        </w:r>
      </w:del>
    </w:p>
    <w:p>
      <w:pPr>
        <w:pStyle w:val="BodyText11"/>
        <w:rPr>
          <w:del w:id="1856" w:author="Cantos, Luis Alberto" w:date="2022-05-13T14:49:00Z"/>
        </w:rPr>
      </w:pPr>
      <w:del w:id="1855" w:author="Cantos, Luis Alberto" w:date="2022-05-13T14:49:00Z">
        <w:r>
          <w:rPr/>
          <w:delText>IF</w:delText>
        </w:r>
      </w:del>
    </w:p>
    <w:p>
      <w:pPr>
        <w:pStyle w:val="BodyText11"/>
        <w:rPr>
          <w:del w:id="1860" w:author="Cantos, Luis Alberto" w:date="2022-05-13T14:49:00Z"/>
        </w:rPr>
      </w:pPr>
      <w:del w:id="1857" w:author="Cantos, Luis Alberto" w:date="2022-05-13T14:49:00Z">
        <w:r>
          <w:rPr/>
          <w:delText>EIMAreaMonthPeakHourTotalSupplyFRUUncertaintyAllocationQuantity</w:delText>
        </w:r>
      </w:del>
      <w:del w:id="1858" w:author="Cantos, Luis Alberto" w:date="2022-05-13T14:49:00Z">
        <w:r>
          <w:rPr>
            <w:rStyle w:val="ConfigurationSubscript"/>
          </w:rPr>
          <w:delText xml:space="preserve"> m</w:delText>
        </w:r>
      </w:del>
      <w:del w:id="1859" w:author="Cantos, Luis Alberto" w:date="2022-05-13T14:49:00Z">
        <w:r>
          <w:rPr/>
          <w:delText xml:space="preserve"> &lt;&gt; 0</w:delText>
        </w:r>
      </w:del>
    </w:p>
    <w:p>
      <w:pPr>
        <w:pStyle w:val="BodyText11"/>
        <w:rPr>
          <w:del w:id="1862" w:author="Cantos, Luis Alberto" w:date="2022-05-13T14:49:00Z"/>
        </w:rPr>
      </w:pPr>
      <w:del w:id="1861" w:author="Cantos, Luis Alberto" w:date="2022-05-13T14:49:00Z">
        <w:r>
          <w:rPr/>
          <w:delText>THEN</w:delText>
        </w:r>
      </w:del>
    </w:p>
    <w:p>
      <w:pPr>
        <w:pStyle w:val="TextBodyIndent"/>
        <w:rPr>
          <w:del w:id="1866" w:author="Cantos, Luis Alberto" w:date="2022-05-13T14:49:00Z"/>
        </w:rPr>
      </w:pPr>
      <w:del w:id="1863" w:author="Cantos, Luis Alberto" w:date="2022-05-13T14:49:00Z">
        <w:r>
          <w:rPr/>
          <w:delText>BAAMonthPeakHourSupplyCategoryEIMAreaConstraintFRUUncertaintyAllocationAmount</w:delText>
        </w:r>
      </w:del>
      <w:del w:id="1864" w:author="Cantos, Luis Alberto" w:date="2022-05-13T14:49:00Z">
        <w:r>
          <w:rPr>
            <w:rStyle w:val="ConfigurationSubscript"/>
          </w:rPr>
          <w:delText xml:space="preserve"> Q’m</w:delText>
        </w:r>
      </w:del>
      <w:del w:id="1865" w:author="Cantos, Luis Alberto" w:date="2022-05-13T14:49:00Z">
        <w:r>
          <w:rPr/>
          <w:delText xml:space="preserve"> =</w:delText>
        </w:r>
      </w:del>
    </w:p>
    <w:p>
      <w:pPr>
        <w:pStyle w:val="TextBodyIndent"/>
        <w:rPr>
          <w:del w:id="1874" w:author="Cantos, Luis Alberto" w:date="2022-05-13T14:49:00Z"/>
        </w:rPr>
      </w:pPr>
      <w:del w:id="1867" w:author="Cantos, Luis Alberto" w:date="2022-05-13T14:49:00Z">
        <w:r>
          <w:rPr/>
          <w:delText>EIMAreaMonthPeakHourSupplyCategoryFRUUncertaintyAllocationAmount</w:delText>
        </w:r>
      </w:del>
      <w:del w:id="1868" w:author="Cantos, Luis Alberto" w:date="2022-05-13T14:49:00Z">
        <w:r>
          <w:rPr>
            <w:rStyle w:val="ConfigurationSubscript"/>
          </w:rPr>
          <w:delText xml:space="preserve"> m</w:delText>
        </w:r>
      </w:del>
      <w:del w:id="1869" w:author="Cantos, Luis Alberto" w:date="2022-05-13T14:49:00Z">
        <w:r>
          <w:rPr/>
          <w:delText xml:space="preserve"> * (BAAMonthPeakHourTotalSupplyFRUUncertaintyAllocationQuantity</w:delText>
        </w:r>
      </w:del>
      <w:del w:id="1870" w:author="Cantos, Luis Alberto" w:date="2022-05-13T14:49:00Z">
        <w:r>
          <w:rPr>
            <w:rStyle w:val="ConfigurationSubscript"/>
          </w:rPr>
          <w:delText xml:space="preserve"> Q’m</w:delText>
        </w:r>
      </w:del>
      <w:del w:id="1871" w:author="Cantos, Luis Alberto" w:date="2022-05-13T14:49:00Z">
        <w:r>
          <w:rPr/>
          <w:delText xml:space="preserve"> / EIMAreaMonthPeakHourTotalSupplyFRUUncertaintyAllocationQuantity</w:delText>
        </w:r>
      </w:del>
      <w:del w:id="1872" w:author="Cantos, Luis Alberto" w:date="2022-05-13T14:49:00Z">
        <w:r>
          <w:rPr>
            <w:rStyle w:val="ConfigurationSubscript"/>
          </w:rPr>
          <w:delText xml:space="preserve"> m</w:delText>
        </w:r>
      </w:del>
      <w:del w:id="1873" w:author="Cantos, Luis Alberto" w:date="2022-05-13T14:49:00Z">
        <w:r>
          <w:rPr/>
          <w:delText xml:space="preserve"> )</w:delText>
        </w:r>
      </w:del>
    </w:p>
    <w:p>
      <w:pPr>
        <w:pStyle w:val="BodyText11"/>
        <w:rPr>
          <w:del w:id="1876" w:author="Cantos, Luis Alberto" w:date="2022-05-13T14:49:00Z"/>
        </w:rPr>
      </w:pPr>
      <w:del w:id="1875" w:author="Cantos, Luis Alberto" w:date="2022-05-13T14:49:00Z">
        <w:r>
          <w:rPr/>
          <w:delText>ELSE</w:delText>
        </w:r>
      </w:del>
    </w:p>
    <w:p>
      <w:pPr>
        <w:pStyle w:val="TextBodyIndent"/>
        <w:rPr>
          <w:del w:id="1880" w:author="Cantos, Luis Alberto" w:date="2022-05-13T14:49:00Z"/>
        </w:rPr>
      </w:pPr>
      <w:del w:id="1877" w:author="Cantos, Luis Alberto" w:date="2022-05-13T14:49:00Z">
        <w:r>
          <w:rPr/>
          <w:delText>BAAMonthPeakHourSupplyCategoryEIMAreaConstraintFRUUncertaintyAllocationAmount</w:delText>
        </w:r>
      </w:del>
      <w:del w:id="1878" w:author="Cantos, Luis Alberto" w:date="2022-05-13T14:49:00Z">
        <w:r>
          <w:rPr>
            <w:rStyle w:val="ConfigurationSubscript"/>
          </w:rPr>
          <w:delText xml:space="preserve"> Q’m</w:delText>
        </w:r>
      </w:del>
      <w:del w:id="1879" w:author="Cantos, Luis Alberto" w:date="2022-05-13T14:49:00Z">
        <w:r>
          <w:rPr/>
          <w:delText xml:space="preserve"> = 0</w:delText>
        </w:r>
      </w:del>
    </w:p>
    <w:p>
      <w:pPr>
        <w:pStyle w:val="BodyText11"/>
        <w:rPr>
          <w:del w:id="1882" w:author="Cantos, Luis Alberto" w:date="2022-05-13T14:49:00Z"/>
        </w:rPr>
      </w:pPr>
      <w:del w:id="1881" w:author="Cantos, Luis Alberto" w:date="2022-05-13T14:49:00Z">
        <w:r>
          <w:rPr/>
          <w:delText>END IF</w:delText>
        </w:r>
      </w:del>
    </w:p>
    <w:p>
      <w:pPr>
        <w:pStyle w:val="Config1"/>
        <w:rPr>
          <w:del w:id="1884" w:author="Cantos, Luis Alberto" w:date="2022-05-13T16:14:00Z"/>
        </w:rPr>
      </w:pPr>
      <w:del w:id="1883" w:author="Cantos, Luis Alberto" w:date="2022-05-13T16:14:00Z">
        <w:r>
          <w:rPr/>
        </w:r>
      </w:del>
    </w:p>
    <w:p>
      <w:pPr>
        <w:pStyle w:val="Config1"/>
        <w:numPr>
          <w:ilvl w:val="2"/>
          <w:numId w:val="2"/>
        </w:numPr>
        <w:tabs>
          <w:tab w:val="clear" w:pos="720"/>
          <w:tab w:val="left" w:pos="1350" w:leader="none"/>
        </w:tabs>
        <w:ind w:left="720" w:hanging="720"/>
        <w:rPr>
          <w:ins w:id="1888" w:author="Cantos, Luis Alberto" w:date="2022-05-13T14:20:00Z"/>
        </w:rPr>
      </w:pPr>
      <w:ins w:id="1885" w:author="Cantos, Luis Alberto" w:date="2022-05-13T14:20:00Z">
        <w:r>
          <w:rPr>
            <w:highlight w:val="yellow"/>
          </w:rPr>
          <w:t>EIMAreaMonthOffPeakPassGroupLoadFRUUncertaintyAllocationAmount</w:t>
        </w:r>
      </w:ins>
      <w:ins w:id="1886" w:author="Cantos, Luis Alberto" w:date="2022-05-13T14:20:00Z">
        <w:r>
          <w:rPr>
            <w:rStyle w:val="ConfigurationSubscript"/>
            <w:highlight w:val="yellow"/>
          </w:rPr>
          <w:t xml:space="preserve"> m</w:t>
        </w:r>
      </w:ins>
      <w:ins w:id="1887" w:author="Cantos, Luis Alberto" w:date="2022-05-13T14:20:00Z">
        <w:r>
          <w:rPr>
            <w:highlight w:val="yellow"/>
          </w:rPr>
          <w:t xml:space="preserve"> =</w:t>
        </w:r>
      </w:ins>
    </w:p>
    <w:p>
      <w:pPr>
        <w:pStyle w:val="BodyText11"/>
        <w:rPr>
          <w:ins w:id="1890" w:author="Cantos, Luis Alberto" w:date="2022-05-13T14:20:00Z"/>
        </w:rPr>
      </w:pPr>
      <w:ins w:id="1889" w:author="Cantos, Luis Alberto" w:date="2022-05-13T14:20:00Z">
        <w:r>
          <w:rPr/>
        </w:r>
      </w:ins>
    </w:p>
    <w:p>
      <w:pPr>
        <w:pStyle w:val="BodyText11"/>
        <w:rPr>
          <w:highlight w:val="yellow"/>
          <w:ins w:id="1892" w:author="Cantos, Luis Alberto" w:date="2022-05-13T14:20:00Z"/>
        </w:rPr>
      </w:pPr>
      <w:ins w:id="1891" w:author="Cantos, Luis Alberto" w:date="2022-05-13T14:20:00Z">
        <w:r>
          <w:rPr>
            <w:highlight w:val="yellow"/>
          </w:rPr>
          <w:t>Sum (Q’,Q’’)</w:t>
        </w:r>
      </w:ins>
    </w:p>
    <w:p>
      <w:pPr>
        <w:pStyle w:val="BodyText11"/>
        <w:rPr>
          <w:highlight w:val="yellow"/>
          <w:ins w:id="1894" w:author="Cantos, Luis Alberto" w:date="2022-05-13T14:20:00Z"/>
        </w:rPr>
      </w:pPr>
      <w:ins w:id="1893" w:author="Cantos, Luis Alberto" w:date="2022-05-13T14:20:00Z">
        <w:r>
          <w:rPr>
            <w:highlight w:val="yellow"/>
          </w:rPr>
        </w:r>
      </w:ins>
    </w:p>
    <w:p>
      <w:pPr>
        <w:pStyle w:val="BodyText11"/>
        <w:rPr>
          <w:highlight w:val="yellow"/>
          <w:ins w:id="1896" w:author="Cantos, Luis Alberto" w:date="2022-05-13T14:20:00Z"/>
        </w:rPr>
      </w:pPr>
      <w:ins w:id="1895" w:author="Cantos, Luis Alberto" w:date="2022-05-13T14:20:00Z">
        <w:r>
          <w:rPr>
            <w:highlight w:val="yellow"/>
          </w:rPr>
          <w:t>IF</w:t>
        </w:r>
      </w:ins>
    </w:p>
    <w:p>
      <w:pPr>
        <w:pStyle w:val="BodyText11"/>
        <w:rPr>
          <w:ins w:id="1900" w:author="Cantos, Luis Alberto" w:date="2022-05-13T14:20:00Z"/>
        </w:rPr>
      </w:pPr>
      <w:ins w:id="1897" w:author="Cantos, Luis Alberto" w:date="2022-05-13T14:20:00Z">
        <w:r>
          <w:rPr>
            <w:highlight w:val="yellow"/>
          </w:rPr>
          <w:t xml:space="preserve">EIMAreaMonthOffPeakPassGroupAllCategoriesFRUUncertaintyQuantity </w:t>
        </w:r>
      </w:ins>
      <w:ins w:id="1898" w:author="Cantos, Luis Alberto" w:date="2022-05-13T14:20:00Z">
        <w:r>
          <w:rPr>
            <w:sz w:val="28"/>
            <w:highlight w:val="yellow"/>
            <w:vertAlign w:val="subscript"/>
          </w:rPr>
          <w:t>m</w:t>
        </w:r>
      </w:ins>
      <w:ins w:id="1899" w:author="Cantos, Luis Alberto" w:date="2022-05-13T14:20:00Z">
        <w:r>
          <w:rPr>
            <w:highlight w:val="yellow"/>
          </w:rPr>
          <w:t xml:space="preserve"> &lt;&gt; 0</w:t>
        </w:r>
      </w:ins>
    </w:p>
    <w:p>
      <w:pPr>
        <w:pStyle w:val="BodyText11"/>
        <w:rPr>
          <w:highlight w:val="yellow"/>
          <w:ins w:id="1902" w:author="Cantos, Luis Alberto" w:date="2022-05-13T14:20:00Z"/>
        </w:rPr>
      </w:pPr>
      <w:ins w:id="1901" w:author="Cantos, Luis Alberto" w:date="2022-05-13T14:20:00Z">
        <w:r>
          <w:rPr>
            <w:highlight w:val="yellow"/>
          </w:rPr>
          <w:t>THEN</w:t>
        </w:r>
      </w:ins>
    </w:p>
    <w:p>
      <w:pPr>
        <w:pStyle w:val="BodyText11"/>
        <w:rPr>
          <w:ins w:id="1906" w:author="Cantos, Luis Alberto" w:date="2022-05-13T14:20:00Z"/>
        </w:rPr>
      </w:pPr>
      <w:ins w:id="1903" w:author="Cantos, Luis Alberto" w:date="2022-05-13T14:20:00Z">
        <w:r>
          <w:rPr>
            <w:highlight w:val="yellow"/>
          </w:rPr>
          <w:t>EIMAreaMonthOffPeakPassGroupLoadFRUUncertaintyAllocationAmount</w:t>
        </w:r>
      </w:ins>
      <w:ins w:id="1904" w:author="Cantos, Luis Alberto" w:date="2022-05-13T14:20:00Z">
        <w:r>
          <w:rPr>
            <w:rStyle w:val="ConfigurationSubscript"/>
            <w:highlight w:val="yellow"/>
          </w:rPr>
          <w:t xml:space="preserve"> m</w:t>
        </w:r>
      </w:ins>
      <w:ins w:id="1905" w:author="Cantos, Luis Alberto" w:date="2022-05-13T14:20:00Z">
        <w:r>
          <w:rPr>
            <w:highlight w:val="yellow"/>
          </w:rPr>
          <w:t xml:space="preserve"> =</w:t>
        </w:r>
      </w:ins>
    </w:p>
    <w:p>
      <w:pPr>
        <w:pStyle w:val="BodyText11"/>
        <w:rPr>
          <w:highlight w:val="yellow"/>
          <w:ins w:id="1912" w:author="Cantos, Luis Alberto" w:date="2022-05-13T14:20:00Z"/>
        </w:rPr>
      </w:pPr>
      <w:ins w:id="1907" w:author="Cantos, Luis Alberto" w:date="2022-05-16T15:04:00Z">
        <w:r>
          <w:rPr>
            <w:highlight w:val="yellow"/>
          </w:rPr>
          <w:t xml:space="preserve">BAAMonthOffPeakHourFlexibleRampUpUncertaintySettlementAmount </w:t>
        </w:r>
      </w:ins>
      <w:ins w:id="1908" w:author="Cantos, Luis Alberto" w:date="2022-05-16T15:04:00Z">
        <w:r>
          <w:rPr>
            <w:rStyle w:val="ConfigurationSubscript"/>
            <w:highlight w:val="yellow"/>
          </w:rPr>
          <w:t>Q’Q’’m</w:t>
        </w:r>
      </w:ins>
      <w:ins w:id="1909" w:author="Cantos, Luis Alberto" w:date="2022-05-16T15:04:00Z">
        <w:r>
          <w:rPr>
            <w:highlight w:val="yellow"/>
          </w:rPr>
          <w:t xml:space="preserve"> </w:t>
        </w:r>
      </w:ins>
      <w:ins w:id="1910" w:author="Cantos, Luis Alberto" w:date="2022-05-13T14:20:00Z">
        <w:r>
          <w:rPr>
            <w:highlight w:val="yellow"/>
          </w:rPr>
          <w:t xml:space="preserve">* (EIMAreaMonthOffPeakPassGroupLoadFRUUncertaintyQuantity </w:t>
        </w:r>
      </w:ins>
      <w:ins w:id="1911" w:author="Cantos, Luis Alberto" w:date="2022-05-13T14:20:00Z">
        <w:r>
          <w:rPr>
            <w:sz w:val="28"/>
            <w:highlight w:val="yellow"/>
            <w:vertAlign w:val="subscript"/>
          </w:rPr>
          <w:t>m</w:t>
        </w:r>
      </w:ins>
    </w:p>
    <w:p>
      <w:pPr>
        <w:pStyle w:val="BodyText11"/>
        <w:rPr>
          <w:ins w:id="1916" w:author="Cantos, Luis Alberto" w:date="2022-05-13T14:20:00Z"/>
        </w:rPr>
      </w:pPr>
      <w:ins w:id="1913" w:author="Cantos, Luis Alberto" w:date="2022-05-13T14:20:00Z">
        <w:r>
          <w:rPr>
            <w:highlight w:val="yellow"/>
          </w:rPr>
          <w:t xml:space="preserve">/ EIMAreaMonthOffPeakPassGroupAllCategoriesFRUUncertaintyQuantity </w:t>
        </w:r>
      </w:ins>
      <w:ins w:id="1914" w:author="Cantos, Luis Alberto" w:date="2022-05-13T14:20:00Z">
        <w:r>
          <w:rPr>
            <w:sz w:val="28"/>
            <w:highlight w:val="yellow"/>
            <w:vertAlign w:val="subscript"/>
          </w:rPr>
          <w:t>m</w:t>
        </w:r>
      </w:ins>
      <w:ins w:id="1915" w:author="Cantos, Luis Alberto" w:date="2022-05-13T14:20:00Z">
        <w:r>
          <w:rPr>
            <w:highlight w:val="yellow"/>
          </w:rPr>
          <w:t>)</w:t>
        </w:r>
      </w:ins>
    </w:p>
    <w:p>
      <w:pPr>
        <w:pStyle w:val="BodyText11"/>
        <w:rPr>
          <w:highlight w:val="yellow"/>
          <w:ins w:id="1918" w:author="Cantos, Luis Alberto" w:date="2022-05-13T14:20:00Z"/>
        </w:rPr>
      </w:pPr>
      <w:ins w:id="1917" w:author="Cantos, Luis Alberto" w:date="2022-05-13T14:20:00Z">
        <w:r>
          <w:rPr>
            <w:highlight w:val="yellow"/>
          </w:rPr>
          <w:t>ELSE</w:t>
        </w:r>
      </w:ins>
    </w:p>
    <w:p>
      <w:pPr>
        <w:pStyle w:val="BodyText11"/>
        <w:rPr>
          <w:ins w:id="1922" w:author="Cantos, Luis Alberto" w:date="2022-05-13T14:20:00Z"/>
        </w:rPr>
      </w:pPr>
      <w:ins w:id="1919" w:author="Cantos, Luis Alberto" w:date="2022-05-13T14:20:00Z">
        <w:r>
          <w:rPr>
            <w:highlight w:val="yellow"/>
          </w:rPr>
          <w:t>EIMAreaMonthOffPeakPassGroupLoadFRUUncertaintyAllocationAmount</w:t>
        </w:r>
      </w:ins>
      <w:ins w:id="1920" w:author="Cantos, Luis Alberto" w:date="2022-05-13T14:20:00Z">
        <w:r>
          <w:rPr>
            <w:rStyle w:val="ConfigurationSubscript"/>
            <w:highlight w:val="yellow"/>
          </w:rPr>
          <w:t xml:space="preserve"> m</w:t>
        </w:r>
      </w:ins>
      <w:ins w:id="1921" w:author="Cantos, Luis Alberto" w:date="2022-05-13T14:20:00Z">
        <w:r>
          <w:rPr>
            <w:highlight w:val="yellow"/>
          </w:rPr>
          <w:t xml:space="preserve"> = 0</w:t>
        </w:r>
      </w:ins>
    </w:p>
    <w:p>
      <w:pPr>
        <w:pStyle w:val="BodyText11"/>
        <w:rPr>
          <w:highlight w:val="yellow"/>
          <w:ins w:id="1924" w:author="Cantos, Luis Alberto" w:date="2022-05-13T14:20:00Z"/>
        </w:rPr>
      </w:pPr>
      <w:ins w:id="1923" w:author="Cantos, Luis Alberto" w:date="2022-05-13T14:20:00Z">
        <w:r>
          <w:rPr>
            <w:highlight w:val="yellow"/>
          </w:rPr>
          <w:t>END IF</w:t>
        </w:r>
      </w:ins>
    </w:p>
    <w:p>
      <w:pPr>
        <w:pStyle w:val="BodyText11"/>
        <w:rPr>
          <w:highlight w:val="yellow"/>
          <w:ins w:id="1926" w:author="Cantos, Luis Alberto" w:date="2022-05-13T14:20:00Z"/>
        </w:rPr>
      </w:pPr>
      <w:ins w:id="1925" w:author="Cantos, Luis Alberto" w:date="2022-05-13T14:20:00Z">
        <w:r>
          <w:rPr>
            <w:highlight w:val="yellow"/>
          </w:rPr>
        </w:r>
      </w:ins>
    </w:p>
    <w:p>
      <w:pPr>
        <w:pStyle w:val="BodyText11"/>
        <w:rPr>
          <w:highlight w:val="yellow"/>
          <w:ins w:id="1928" w:author="Cantos, Luis Alberto" w:date="2022-05-13T14:20:00Z"/>
        </w:rPr>
      </w:pPr>
      <w:ins w:id="1927" w:author="Cantos, Luis Alberto" w:date="2022-05-13T14:20:00Z">
        <w:r>
          <w:rPr>
            <w:highlight w:val="yellow"/>
          </w:rPr>
          <w:t>Where Q’’ = ‘FRU_PASS_GRP’</w:t>
        </w:r>
      </w:ins>
    </w:p>
    <w:p>
      <w:pPr>
        <w:pStyle w:val="Config1"/>
        <w:numPr>
          <w:ilvl w:val="2"/>
          <w:numId w:val="2"/>
        </w:numPr>
        <w:tabs>
          <w:tab w:val="clear" w:pos="720"/>
          <w:tab w:val="left" w:pos="1350" w:leader="none"/>
        </w:tabs>
        <w:ind w:left="720" w:hanging="720"/>
        <w:rPr>
          <w:ins w:id="1932" w:author="Cantos, Luis Alberto" w:date="2022-05-13T14:20:00Z"/>
        </w:rPr>
      </w:pPr>
      <w:ins w:id="1929" w:author="Cantos, Luis Alberto" w:date="2022-05-13T14:20:00Z">
        <w:r>
          <w:rPr>
            <w:highlight w:val="yellow"/>
          </w:rPr>
          <w:t>EIMAreaMonthPeakPassGroupLoadFRUUncertaintyAllocationAmount</w:t>
        </w:r>
      </w:ins>
      <w:ins w:id="1930" w:author="Cantos, Luis Alberto" w:date="2022-05-13T14:20:00Z">
        <w:r>
          <w:rPr>
            <w:rStyle w:val="ConfigurationSubscript"/>
            <w:highlight w:val="yellow"/>
          </w:rPr>
          <w:t xml:space="preserve"> m</w:t>
        </w:r>
      </w:ins>
      <w:ins w:id="1931" w:author="Cantos, Luis Alberto" w:date="2022-05-13T14:20:00Z">
        <w:r>
          <w:rPr>
            <w:highlight w:val="yellow"/>
          </w:rPr>
          <w:t xml:space="preserve"> =</w:t>
        </w:r>
      </w:ins>
    </w:p>
    <w:p>
      <w:pPr>
        <w:pStyle w:val="BodyText11"/>
        <w:rPr>
          <w:ins w:id="1934" w:author="Cantos, Luis Alberto" w:date="2022-05-13T14:20:00Z"/>
        </w:rPr>
      </w:pPr>
      <w:ins w:id="1933" w:author="Cantos, Luis Alberto" w:date="2022-05-13T14:20:00Z">
        <w:r>
          <w:rPr/>
        </w:r>
      </w:ins>
    </w:p>
    <w:p>
      <w:pPr>
        <w:pStyle w:val="BodyText11"/>
        <w:rPr>
          <w:highlight w:val="yellow"/>
          <w:ins w:id="1936" w:author="Cantos, Luis Alberto" w:date="2022-05-13T14:20:00Z"/>
        </w:rPr>
      </w:pPr>
      <w:ins w:id="1935" w:author="Cantos, Luis Alberto" w:date="2022-05-13T14:20:00Z">
        <w:r>
          <w:rPr>
            <w:highlight w:val="yellow"/>
          </w:rPr>
          <w:t>Sum (Q’,Q’’)</w:t>
        </w:r>
      </w:ins>
    </w:p>
    <w:p>
      <w:pPr>
        <w:pStyle w:val="BodyText11"/>
        <w:rPr>
          <w:highlight w:val="yellow"/>
          <w:ins w:id="1938" w:author="Cantos, Luis Alberto" w:date="2022-05-13T14:20:00Z"/>
        </w:rPr>
      </w:pPr>
      <w:ins w:id="1937" w:author="Cantos, Luis Alberto" w:date="2022-05-13T14:20:00Z">
        <w:r>
          <w:rPr>
            <w:highlight w:val="yellow"/>
          </w:rPr>
        </w:r>
      </w:ins>
    </w:p>
    <w:p>
      <w:pPr>
        <w:pStyle w:val="BodyText11"/>
        <w:rPr>
          <w:highlight w:val="yellow"/>
          <w:ins w:id="1940" w:author="Cantos, Luis Alberto" w:date="2022-05-13T14:20:00Z"/>
        </w:rPr>
      </w:pPr>
      <w:ins w:id="1939" w:author="Cantos, Luis Alberto" w:date="2022-05-13T14:20:00Z">
        <w:r>
          <w:rPr>
            <w:highlight w:val="yellow"/>
          </w:rPr>
          <w:t>IF</w:t>
        </w:r>
      </w:ins>
    </w:p>
    <w:p>
      <w:pPr>
        <w:pStyle w:val="BodyText11"/>
        <w:rPr>
          <w:ins w:id="1944" w:author="Cantos, Luis Alberto" w:date="2022-05-13T14:20:00Z"/>
        </w:rPr>
      </w:pPr>
      <w:ins w:id="1941" w:author="Cantos, Luis Alberto" w:date="2022-05-13T14:20:00Z">
        <w:r>
          <w:rPr>
            <w:highlight w:val="yellow"/>
          </w:rPr>
          <w:t xml:space="preserve">EIMAreaMonthPeakPassGroupAllCategoriesFRUUncertaintyQuantity </w:t>
        </w:r>
      </w:ins>
      <w:ins w:id="1942" w:author="Cantos, Luis Alberto" w:date="2022-05-13T14:20:00Z">
        <w:r>
          <w:rPr>
            <w:sz w:val="28"/>
            <w:highlight w:val="yellow"/>
            <w:vertAlign w:val="subscript"/>
          </w:rPr>
          <w:t>m</w:t>
        </w:r>
      </w:ins>
      <w:ins w:id="1943" w:author="Cantos, Luis Alberto" w:date="2022-05-13T14:20:00Z">
        <w:r>
          <w:rPr>
            <w:highlight w:val="yellow"/>
          </w:rPr>
          <w:t xml:space="preserve"> &lt;&gt; 0</w:t>
        </w:r>
      </w:ins>
    </w:p>
    <w:p>
      <w:pPr>
        <w:pStyle w:val="BodyText11"/>
        <w:rPr>
          <w:highlight w:val="yellow"/>
          <w:ins w:id="1946" w:author="Cantos, Luis Alberto" w:date="2022-05-13T14:20:00Z"/>
        </w:rPr>
      </w:pPr>
      <w:ins w:id="1945" w:author="Cantos, Luis Alberto" w:date="2022-05-13T14:20:00Z">
        <w:r>
          <w:rPr>
            <w:highlight w:val="yellow"/>
          </w:rPr>
          <w:t>THEN</w:t>
        </w:r>
      </w:ins>
    </w:p>
    <w:p>
      <w:pPr>
        <w:pStyle w:val="BodyText11"/>
        <w:rPr>
          <w:ins w:id="1950" w:author="Cantos, Luis Alberto" w:date="2022-05-13T14:20:00Z"/>
        </w:rPr>
      </w:pPr>
      <w:ins w:id="1947" w:author="Cantos, Luis Alberto" w:date="2022-05-13T14:20:00Z">
        <w:r>
          <w:rPr>
            <w:highlight w:val="yellow"/>
          </w:rPr>
          <w:t>EIMAreaMonthPeakPassGroupLoadFRUUncertaintyAllocationAmount</w:t>
        </w:r>
      </w:ins>
      <w:ins w:id="1948" w:author="Cantos, Luis Alberto" w:date="2022-05-13T14:20:00Z">
        <w:r>
          <w:rPr>
            <w:rStyle w:val="ConfigurationSubscript"/>
            <w:highlight w:val="yellow"/>
          </w:rPr>
          <w:t xml:space="preserve"> m</w:t>
        </w:r>
      </w:ins>
      <w:ins w:id="1949" w:author="Cantos, Luis Alberto" w:date="2022-05-13T14:20:00Z">
        <w:r>
          <w:rPr>
            <w:highlight w:val="yellow"/>
          </w:rPr>
          <w:t xml:space="preserve"> =</w:t>
        </w:r>
      </w:ins>
    </w:p>
    <w:p>
      <w:pPr>
        <w:pStyle w:val="BodyText11"/>
        <w:rPr>
          <w:highlight w:val="yellow"/>
          <w:ins w:id="1956" w:author="Cantos, Luis Alberto" w:date="2022-05-13T14:20:00Z"/>
        </w:rPr>
      </w:pPr>
      <w:ins w:id="1951" w:author="Cantos, Luis Alberto" w:date="2022-05-16T15:04:00Z">
        <w:r>
          <w:rPr>
            <w:highlight w:val="yellow"/>
          </w:rPr>
          <w:t xml:space="preserve">BAAMonthPeakHourFlexibleRampUpUncertaintySettlementAmount </w:t>
        </w:r>
      </w:ins>
      <w:ins w:id="1952" w:author="Cantos, Luis Alberto" w:date="2022-05-16T15:04:00Z">
        <w:r>
          <w:rPr>
            <w:rStyle w:val="ConfigurationSubscript"/>
            <w:highlight w:val="yellow"/>
          </w:rPr>
          <w:t>Q’Q’’m</w:t>
        </w:r>
      </w:ins>
      <w:ins w:id="1953" w:author="Cantos, Luis Alberto" w:date="2022-05-16T15:04:00Z">
        <w:r>
          <w:rPr>
            <w:highlight w:val="yellow"/>
          </w:rPr>
          <w:t xml:space="preserve"> </w:t>
        </w:r>
      </w:ins>
      <w:ins w:id="1954" w:author="Cantos, Luis Alberto" w:date="2022-05-13T14:20:00Z">
        <w:r>
          <w:rPr>
            <w:highlight w:val="yellow"/>
          </w:rPr>
          <w:t xml:space="preserve">* (EIMAreaMonthPeakPassGroupLoadFRUUncertaintyQuantity </w:t>
        </w:r>
      </w:ins>
      <w:ins w:id="1955" w:author="Cantos, Luis Alberto" w:date="2022-05-13T14:20:00Z">
        <w:r>
          <w:rPr>
            <w:sz w:val="28"/>
            <w:highlight w:val="yellow"/>
            <w:vertAlign w:val="subscript"/>
          </w:rPr>
          <w:t>m</w:t>
        </w:r>
      </w:ins>
    </w:p>
    <w:p>
      <w:pPr>
        <w:pStyle w:val="BodyText11"/>
        <w:rPr>
          <w:ins w:id="1960" w:author="Cantos, Luis Alberto" w:date="2022-05-13T14:20:00Z"/>
        </w:rPr>
      </w:pPr>
      <w:ins w:id="1957" w:author="Cantos, Luis Alberto" w:date="2022-05-13T14:20:00Z">
        <w:r>
          <w:rPr>
            <w:highlight w:val="yellow"/>
          </w:rPr>
          <w:t xml:space="preserve">/ EIMAreaMonthPeakPassGroupAllCategoriesFRUUncertaintyQuantity </w:t>
        </w:r>
      </w:ins>
      <w:ins w:id="1958" w:author="Cantos, Luis Alberto" w:date="2022-05-13T14:20:00Z">
        <w:r>
          <w:rPr>
            <w:sz w:val="28"/>
            <w:highlight w:val="yellow"/>
            <w:vertAlign w:val="subscript"/>
          </w:rPr>
          <w:t>m</w:t>
        </w:r>
      </w:ins>
      <w:ins w:id="1959" w:author="Cantos, Luis Alberto" w:date="2022-05-13T14:20:00Z">
        <w:r>
          <w:rPr>
            <w:highlight w:val="yellow"/>
          </w:rPr>
          <w:t>)</w:t>
        </w:r>
      </w:ins>
    </w:p>
    <w:p>
      <w:pPr>
        <w:pStyle w:val="BodyText11"/>
        <w:rPr>
          <w:highlight w:val="yellow"/>
          <w:ins w:id="1962" w:author="Cantos, Luis Alberto" w:date="2022-05-13T14:20:00Z"/>
        </w:rPr>
      </w:pPr>
      <w:ins w:id="1961" w:author="Cantos, Luis Alberto" w:date="2022-05-13T14:20:00Z">
        <w:r>
          <w:rPr>
            <w:highlight w:val="yellow"/>
          </w:rPr>
          <w:t>ELSE</w:t>
        </w:r>
      </w:ins>
    </w:p>
    <w:p>
      <w:pPr>
        <w:pStyle w:val="BodyText11"/>
        <w:rPr>
          <w:ins w:id="1966" w:author="Cantos, Luis Alberto" w:date="2022-05-13T14:20:00Z"/>
        </w:rPr>
      </w:pPr>
      <w:ins w:id="1963" w:author="Cantos, Luis Alberto" w:date="2022-05-13T14:20:00Z">
        <w:r>
          <w:rPr>
            <w:highlight w:val="yellow"/>
          </w:rPr>
          <w:t>EIMAreaMonthPeakPassGroupLoadFRUUncertaintyAllocationAmount</w:t>
        </w:r>
      </w:ins>
      <w:ins w:id="1964" w:author="Cantos, Luis Alberto" w:date="2022-05-13T14:20:00Z">
        <w:r>
          <w:rPr>
            <w:rStyle w:val="ConfigurationSubscript"/>
            <w:highlight w:val="yellow"/>
          </w:rPr>
          <w:t xml:space="preserve"> m</w:t>
        </w:r>
      </w:ins>
      <w:ins w:id="1965" w:author="Cantos, Luis Alberto" w:date="2022-05-13T14:20:00Z">
        <w:r>
          <w:rPr>
            <w:highlight w:val="yellow"/>
          </w:rPr>
          <w:t xml:space="preserve"> = 0</w:t>
        </w:r>
      </w:ins>
    </w:p>
    <w:p>
      <w:pPr>
        <w:pStyle w:val="BodyText11"/>
        <w:rPr>
          <w:highlight w:val="yellow"/>
          <w:ins w:id="1968" w:author="Cantos, Luis Alberto" w:date="2022-05-13T14:20:00Z"/>
        </w:rPr>
      </w:pPr>
      <w:ins w:id="1967" w:author="Cantos, Luis Alberto" w:date="2022-05-13T14:20:00Z">
        <w:r>
          <w:rPr>
            <w:highlight w:val="yellow"/>
          </w:rPr>
          <w:t>END IF</w:t>
        </w:r>
      </w:ins>
    </w:p>
    <w:p>
      <w:pPr>
        <w:pStyle w:val="BodyText11"/>
        <w:rPr>
          <w:highlight w:val="yellow"/>
          <w:ins w:id="1970" w:author="Cantos, Luis Alberto" w:date="2022-05-13T14:20:00Z"/>
        </w:rPr>
      </w:pPr>
      <w:ins w:id="1969" w:author="Cantos, Luis Alberto" w:date="2022-05-13T14:20:00Z">
        <w:r>
          <w:rPr>
            <w:highlight w:val="yellow"/>
          </w:rPr>
        </w:r>
      </w:ins>
    </w:p>
    <w:p>
      <w:pPr>
        <w:pStyle w:val="BodyText11"/>
        <w:rPr>
          <w:highlight w:val="yellow"/>
          <w:ins w:id="1972" w:author="Cantos, Luis Alberto" w:date="2022-05-13T14:20:00Z"/>
        </w:rPr>
      </w:pPr>
      <w:ins w:id="1971" w:author="Cantos, Luis Alberto" w:date="2022-05-13T14:20:00Z">
        <w:r>
          <w:rPr>
            <w:highlight w:val="yellow"/>
          </w:rPr>
          <w:t>Where Q’’ = ‘FRU_PASS_GRP’</w:t>
        </w:r>
      </w:ins>
    </w:p>
    <w:p>
      <w:pPr>
        <w:pStyle w:val="Config1"/>
        <w:numPr>
          <w:ilvl w:val="2"/>
          <w:numId w:val="2"/>
        </w:numPr>
        <w:tabs>
          <w:tab w:val="clear" w:pos="720"/>
          <w:tab w:val="left" w:pos="1350" w:leader="none"/>
        </w:tabs>
        <w:ind w:left="720" w:hanging="720"/>
        <w:rPr>
          <w:ins w:id="1976" w:author="Cantos, Luis Alberto" w:date="2022-05-13T14:20:00Z"/>
        </w:rPr>
      </w:pPr>
      <w:ins w:id="1973" w:author="Cantos, Luis Alberto" w:date="2022-05-13T14:20:00Z">
        <w:r>
          <w:rPr>
            <w:highlight w:val="yellow"/>
          </w:rPr>
          <w:t>BAAMonthOffPeakLoadBAAConstraintFRUUncertaintyAllocationAmount</w:t>
        </w:r>
      </w:ins>
      <w:ins w:id="1974" w:author="Cantos, Luis Alberto" w:date="2022-05-13T14:20:00Z">
        <w:r>
          <w:rPr>
            <w:rStyle w:val="ConfigurationSubscript"/>
            <w:highlight w:val="yellow"/>
          </w:rPr>
          <w:t xml:space="preserve"> Q’m</w:t>
        </w:r>
      </w:ins>
      <w:ins w:id="1975" w:author="Cantos, Luis Alberto" w:date="2022-05-13T14:20:00Z">
        <w:r>
          <w:rPr>
            <w:highlight w:val="yellow"/>
          </w:rPr>
          <w:t xml:space="preserve"> =</w:t>
        </w:r>
      </w:ins>
    </w:p>
    <w:p>
      <w:pPr>
        <w:pStyle w:val="BodyText11"/>
        <w:rPr>
          <w:highlight w:val="yellow"/>
          <w:ins w:id="1978" w:author="Cantos, Luis Alberto" w:date="2022-05-13T14:20:00Z"/>
        </w:rPr>
      </w:pPr>
      <w:ins w:id="1977" w:author="Cantos, Luis Alberto" w:date="2022-05-13T14:20:00Z">
        <w:r>
          <w:rPr>
            <w:highlight w:val="yellow"/>
          </w:rPr>
        </w:r>
      </w:ins>
    </w:p>
    <w:p>
      <w:pPr>
        <w:pStyle w:val="BodyText11"/>
        <w:rPr>
          <w:highlight w:val="yellow"/>
          <w:ins w:id="1980" w:author="Cantos, Luis Alberto" w:date="2022-05-13T14:20:00Z"/>
        </w:rPr>
      </w:pPr>
      <w:ins w:id="1979" w:author="Cantos, Luis Alberto" w:date="2022-05-13T14:20:00Z">
        <w:r>
          <w:rPr>
            <w:highlight w:val="yellow"/>
          </w:rPr>
          <w:t>Sum (Q’’)</w:t>
        </w:r>
      </w:ins>
    </w:p>
    <w:p>
      <w:pPr>
        <w:pStyle w:val="BodyText11"/>
        <w:rPr>
          <w:highlight w:val="yellow"/>
          <w:ins w:id="1982" w:author="Cantos, Luis Alberto" w:date="2022-05-13T14:20:00Z"/>
        </w:rPr>
      </w:pPr>
      <w:ins w:id="1981" w:author="Cantos, Luis Alberto" w:date="2022-05-13T14:20:00Z">
        <w:r>
          <w:rPr>
            <w:highlight w:val="yellow"/>
          </w:rPr>
        </w:r>
      </w:ins>
    </w:p>
    <w:p>
      <w:pPr>
        <w:pStyle w:val="BodyText11"/>
        <w:rPr>
          <w:highlight w:val="yellow"/>
          <w:ins w:id="1984" w:author="Cantos, Luis Alberto" w:date="2022-05-13T14:20:00Z"/>
        </w:rPr>
      </w:pPr>
      <w:ins w:id="1983" w:author="Cantos, Luis Alberto" w:date="2022-05-13T14:20:00Z">
        <w:r>
          <w:rPr>
            <w:highlight w:val="yellow"/>
          </w:rPr>
          <w:t>IF</w:t>
        </w:r>
      </w:ins>
    </w:p>
    <w:p>
      <w:pPr>
        <w:pStyle w:val="BodyText11"/>
        <w:rPr>
          <w:highlight w:val="yellow"/>
          <w:ins w:id="1987" w:author="Cantos, Luis Alberto" w:date="2022-05-13T14:20:00Z"/>
        </w:rPr>
      </w:pPr>
      <w:ins w:id="1985" w:author="Cantos, Luis Alberto" w:date="2022-05-13T14:20:00Z">
        <w:r>
          <w:rPr>
            <w:highlight w:val="yellow"/>
          </w:rPr>
          <w:t xml:space="preserve">BAAMonthOffPeakBAASpecificAllCategoriesFRUUncertaintyQuantity </w:t>
        </w:r>
      </w:ins>
      <w:ins w:id="1986" w:author="Cantos, Luis Alberto" w:date="2022-05-13T14:20:00Z">
        <w:r>
          <w:rPr>
            <w:rStyle w:val="ConfigurationSubscript"/>
            <w:highlight w:val="yellow"/>
          </w:rPr>
          <w:t>Q’m</w:t>
        </w:r>
      </w:ins>
    </w:p>
    <w:p>
      <w:pPr>
        <w:pStyle w:val="BodyText11"/>
        <w:rPr>
          <w:highlight w:val="yellow"/>
          <w:ins w:id="1989" w:author="Cantos, Luis Alberto" w:date="2022-05-13T14:20:00Z"/>
        </w:rPr>
      </w:pPr>
      <w:ins w:id="1988" w:author="Cantos, Luis Alberto" w:date="2022-05-13T14:20:00Z">
        <w:r>
          <w:rPr>
            <w:highlight w:val="yellow"/>
          </w:rPr>
          <w:t>&lt;&gt; 0</w:t>
        </w:r>
      </w:ins>
    </w:p>
    <w:p>
      <w:pPr>
        <w:pStyle w:val="BodyText11"/>
        <w:rPr>
          <w:highlight w:val="yellow"/>
          <w:ins w:id="1991" w:author="Cantos, Luis Alberto" w:date="2022-05-13T14:20:00Z"/>
        </w:rPr>
      </w:pPr>
      <w:ins w:id="1990" w:author="Cantos, Luis Alberto" w:date="2022-05-13T14:20:00Z">
        <w:r>
          <w:rPr>
            <w:highlight w:val="yellow"/>
          </w:rPr>
          <w:t>THEN</w:t>
        </w:r>
      </w:ins>
    </w:p>
    <w:p>
      <w:pPr>
        <w:pStyle w:val="BodyText11"/>
        <w:rPr>
          <w:ins w:id="1995" w:author="Cantos, Luis Alberto" w:date="2022-05-13T14:20:00Z"/>
        </w:rPr>
      </w:pPr>
      <w:ins w:id="1992" w:author="Cantos, Luis Alberto" w:date="2022-05-13T14:20:00Z">
        <w:r>
          <w:rPr>
            <w:highlight w:val="yellow"/>
          </w:rPr>
          <w:t>BAAMonthOffPeakLoadBAAConstraintFRUUncertaintyAllocationAmount</w:t>
        </w:r>
      </w:ins>
      <w:ins w:id="1993" w:author="Cantos, Luis Alberto" w:date="2022-05-13T14:20:00Z">
        <w:r>
          <w:rPr>
            <w:rStyle w:val="ConfigurationSubscript"/>
            <w:highlight w:val="yellow"/>
          </w:rPr>
          <w:t xml:space="preserve"> Q’m</w:t>
        </w:r>
      </w:ins>
      <w:ins w:id="1994" w:author="Cantos, Luis Alberto" w:date="2022-05-13T14:20:00Z">
        <w:r>
          <w:rPr>
            <w:highlight w:val="yellow"/>
          </w:rPr>
          <w:t xml:space="preserve"> =</w:t>
        </w:r>
      </w:ins>
    </w:p>
    <w:p>
      <w:pPr>
        <w:pStyle w:val="BodyText11"/>
        <w:rPr>
          <w:highlight w:val="yellow"/>
          <w:ins w:id="2001" w:author="Cantos, Luis Alberto" w:date="2022-05-13T14:20:00Z"/>
        </w:rPr>
      </w:pPr>
      <w:ins w:id="1996" w:author="Cantos, Luis Alberto" w:date="2022-05-16T15:04:00Z">
        <w:r>
          <w:rPr>
            <w:highlight w:val="yellow"/>
          </w:rPr>
          <w:t xml:space="preserve">BAAMonthOffPeakHourFlexibleRampUpUncertaintySettlementAmount </w:t>
        </w:r>
      </w:ins>
      <w:ins w:id="1997" w:author="Cantos, Luis Alberto" w:date="2022-05-16T15:04:00Z">
        <w:r>
          <w:rPr>
            <w:rStyle w:val="ConfigurationSubscript"/>
            <w:highlight w:val="yellow"/>
          </w:rPr>
          <w:t>Q’Q’’m</w:t>
        </w:r>
      </w:ins>
      <w:ins w:id="1998" w:author="Cantos, Luis Alberto" w:date="2022-05-16T15:04:00Z">
        <w:r>
          <w:rPr>
            <w:highlight w:val="yellow"/>
          </w:rPr>
          <w:t xml:space="preserve"> </w:t>
        </w:r>
      </w:ins>
      <w:ins w:id="1999" w:author="Cantos, Luis Alberto" w:date="2022-05-13T14:20:00Z">
        <w:r>
          <w:rPr>
            <w:highlight w:val="yellow"/>
          </w:rPr>
          <w:t xml:space="preserve">* (BAAMonthOffPeakBAASpecificLoadFRUUncertaintyQuantity </w:t>
        </w:r>
      </w:ins>
      <w:ins w:id="2000" w:author="Cantos, Luis Alberto" w:date="2022-05-13T14:20:00Z">
        <w:r>
          <w:rPr>
            <w:sz w:val="28"/>
            <w:highlight w:val="yellow"/>
            <w:vertAlign w:val="subscript"/>
          </w:rPr>
          <w:t>Q’m</w:t>
        </w:r>
      </w:ins>
    </w:p>
    <w:p>
      <w:pPr>
        <w:pStyle w:val="BodyText11"/>
        <w:rPr>
          <w:ins w:id="2005" w:author="Cantos, Luis Alberto" w:date="2022-05-13T14:20:00Z"/>
        </w:rPr>
      </w:pPr>
      <w:ins w:id="2002" w:author="Cantos, Luis Alberto" w:date="2022-05-13T14:20:00Z">
        <w:r>
          <w:rPr>
            <w:highlight w:val="yellow"/>
          </w:rPr>
          <w:t xml:space="preserve">/ BAAMonthOffPeakBAASpecificAllCategoriesFRUUncertaintyQuantity </w:t>
        </w:r>
      </w:ins>
      <w:ins w:id="2003" w:author="Cantos, Luis Alberto" w:date="2022-05-13T14:20:00Z">
        <w:r>
          <w:rPr>
            <w:rStyle w:val="ConfigurationSubscript"/>
            <w:highlight w:val="yellow"/>
          </w:rPr>
          <w:t>Q’m</w:t>
        </w:r>
      </w:ins>
      <w:ins w:id="2004" w:author="Cantos, Luis Alberto" w:date="2022-05-13T14:20:00Z">
        <w:r>
          <w:rPr>
            <w:highlight w:val="yellow"/>
          </w:rPr>
          <w:t>)</w:t>
        </w:r>
      </w:ins>
    </w:p>
    <w:p>
      <w:pPr>
        <w:pStyle w:val="BodyText11"/>
        <w:rPr>
          <w:highlight w:val="yellow"/>
          <w:ins w:id="2007" w:author="Cantos, Luis Alberto" w:date="2022-05-13T14:20:00Z"/>
        </w:rPr>
      </w:pPr>
      <w:ins w:id="2006" w:author="Cantos, Luis Alberto" w:date="2022-05-13T14:20:00Z">
        <w:r>
          <w:rPr>
            <w:highlight w:val="yellow"/>
          </w:rPr>
          <w:t>ELSE</w:t>
        </w:r>
      </w:ins>
    </w:p>
    <w:p>
      <w:pPr>
        <w:pStyle w:val="BodyText11"/>
        <w:rPr>
          <w:ins w:id="2011" w:author="Cantos, Luis Alberto" w:date="2022-05-13T14:20:00Z"/>
        </w:rPr>
      </w:pPr>
      <w:ins w:id="2008" w:author="Cantos, Luis Alberto" w:date="2022-05-13T14:20:00Z">
        <w:r>
          <w:rPr>
            <w:highlight w:val="yellow"/>
          </w:rPr>
          <w:t>BAAMonthOffPeakLoadBAAConstraintFRUUncertaintyAllocationAmount</w:t>
        </w:r>
      </w:ins>
      <w:ins w:id="2009" w:author="Cantos, Luis Alberto" w:date="2022-05-13T14:20:00Z">
        <w:r>
          <w:rPr>
            <w:rStyle w:val="ConfigurationSubscript"/>
            <w:highlight w:val="yellow"/>
          </w:rPr>
          <w:t xml:space="preserve"> Q’m</w:t>
        </w:r>
      </w:ins>
      <w:ins w:id="2010" w:author="Cantos, Luis Alberto" w:date="2022-05-13T14:20:00Z">
        <w:r>
          <w:rPr>
            <w:highlight w:val="yellow"/>
          </w:rPr>
          <w:t xml:space="preserve"> =0</w:t>
        </w:r>
      </w:ins>
    </w:p>
    <w:p>
      <w:pPr>
        <w:pStyle w:val="BodyText11"/>
        <w:rPr>
          <w:highlight w:val="yellow"/>
          <w:ins w:id="2013" w:author="Cantos, Luis Alberto" w:date="2022-05-13T14:20:00Z"/>
        </w:rPr>
      </w:pPr>
      <w:ins w:id="2012" w:author="Cantos, Luis Alberto" w:date="2022-05-13T14:20:00Z">
        <w:r>
          <w:rPr>
            <w:highlight w:val="yellow"/>
          </w:rPr>
          <w:t>END IF</w:t>
        </w:r>
      </w:ins>
    </w:p>
    <w:p>
      <w:pPr>
        <w:pStyle w:val="BodyText11"/>
        <w:rPr>
          <w:highlight w:val="yellow"/>
          <w:ins w:id="2015" w:author="Cantos, Luis Alberto" w:date="2022-05-13T14:20:00Z"/>
        </w:rPr>
      </w:pPr>
      <w:ins w:id="2014" w:author="Cantos, Luis Alberto" w:date="2022-05-13T14:20:00Z">
        <w:r>
          <w:rPr>
            <w:highlight w:val="yellow"/>
          </w:rPr>
        </w:r>
      </w:ins>
    </w:p>
    <w:p>
      <w:pPr>
        <w:pStyle w:val="BodyText11"/>
        <w:rPr>
          <w:highlight w:val="yellow"/>
          <w:ins w:id="2017" w:author="Cantos, Luis Alberto" w:date="2022-05-13T14:20:00Z"/>
        </w:rPr>
      </w:pPr>
      <w:ins w:id="2016" w:author="Cantos, Luis Alberto" w:date="2022-05-13T14:20:00Z">
        <w:r>
          <w:rPr>
            <w:highlight w:val="yellow"/>
          </w:rPr>
          <w:t>Where Q’’ &lt;&gt; ‘FRU_PASS_GRP’</w:t>
        </w:r>
      </w:ins>
    </w:p>
    <w:p>
      <w:pPr>
        <w:pStyle w:val="Config1"/>
        <w:numPr>
          <w:ilvl w:val="2"/>
          <w:numId w:val="2"/>
        </w:numPr>
        <w:tabs>
          <w:tab w:val="clear" w:pos="720"/>
          <w:tab w:val="left" w:pos="1350" w:leader="none"/>
        </w:tabs>
        <w:ind w:left="720" w:hanging="720"/>
        <w:rPr>
          <w:ins w:id="2021" w:author="Cantos, Luis Alberto" w:date="2022-05-13T14:20:00Z"/>
        </w:rPr>
      </w:pPr>
      <w:ins w:id="2018" w:author="Cantos, Luis Alberto" w:date="2022-05-13T14:20:00Z">
        <w:r>
          <w:rPr>
            <w:highlight w:val="yellow"/>
          </w:rPr>
          <w:t>BAAMonthPeakLoadBAAConstraintFRUUncertaintyAllocationAmount</w:t>
        </w:r>
      </w:ins>
      <w:ins w:id="2019" w:author="Cantos, Luis Alberto" w:date="2022-05-13T14:20:00Z">
        <w:r>
          <w:rPr>
            <w:rStyle w:val="ConfigurationSubscript"/>
            <w:highlight w:val="yellow"/>
          </w:rPr>
          <w:t xml:space="preserve"> Q’m</w:t>
        </w:r>
      </w:ins>
      <w:ins w:id="2020" w:author="Cantos, Luis Alberto" w:date="2022-05-13T14:20:00Z">
        <w:r>
          <w:rPr>
            <w:highlight w:val="yellow"/>
          </w:rPr>
          <w:t xml:space="preserve"> =</w:t>
        </w:r>
      </w:ins>
    </w:p>
    <w:p>
      <w:pPr>
        <w:pStyle w:val="BodyText11"/>
        <w:rPr>
          <w:highlight w:val="yellow"/>
          <w:ins w:id="2023" w:author="Cantos, Luis Alberto" w:date="2022-05-13T14:20:00Z"/>
        </w:rPr>
      </w:pPr>
      <w:ins w:id="2022" w:author="Cantos, Luis Alberto" w:date="2022-05-13T14:20:00Z">
        <w:r>
          <w:rPr>
            <w:highlight w:val="yellow"/>
          </w:rPr>
        </w:r>
      </w:ins>
    </w:p>
    <w:p>
      <w:pPr>
        <w:pStyle w:val="BodyText11"/>
        <w:rPr>
          <w:highlight w:val="yellow"/>
          <w:ins w:id="2025" w:author="Cantos, Luis Alberto" w:date="2022-05-13T14:20:00Z"/>
        </w:rPr>
      </w:pPr>
      <w:ins w:id="2024" w:author="Cantos, Luis Alberto" w:date="2022-05-13T14:20:00Z">
        <w:r>
          <w:rPr>
            <w:highlight w:val="yellow"/>
          </w:rPr>
          <w:t>Sum (Q’’)</w:t>
        </w:r>
      </w:ins>
    </w:p>
    <w:p>
      <w:pPr>
        <w:pStyle w:val="BodyText11"/>
        <w:rPr>
          <w:highlight w:val="yellow"/>
          <w:ins w:id="2027" w:author="Cantos, Luis Alberto" w:date="2022-05-13T14:20:00Z"/>
        </w:rPr>
      </w:pPr>
      <w:ins w:id="2026" w:author="Cantos, Luis Alberto" w:date="2022-05-13T14:20:00Z">
        <w:r>
          <w:rPr>
            <w:highlight w:val="yellow"/>
          </w:rPr>
        </w:r>
      </w:ins>
    </w:p>
    <w:p>
      <w:pPr>
        <w:pStyle w:val="BodyText11"/>
        <w:rPr>
          <w:highlight w:val="yellow"/>
          <w:ins w:id="2029" w:author="Cantos, Luis Alberto" w:date="2022-05-13T14:20:00Z"/>
        </w:rPr>
      </w:pPr>
      <w:ins w:id="2028" w:author="Cantos, Luis Alberto" w:date="2022-05-13T14:20:00Z">
        <w:r>
          <w:rPr>
            <w:highlight w:val="yellow"/>
          </w:rPr>
          <w:t>IF</w:t>
        </w:r>
      </w:ins>
    </w:p>
    <w:p>
      <w:pPr>
        <w:pStyle w:val="BodyText11"/>
        <w:rPr>
          <w:highlight w:val="yellow"/>
          <w:ins w:id="2032" w:author="Cantos, Luis Alberto" w:date="2022-05-13T14:20:00Z"/>
        </w:rPr>
      </w:pPr>
      <w:ins w:id="2030" w:author="Cantos, Luis Alberto" w:date="2022-05-13T14:20:00Z">
        <w:r>
          <w:rPr>
            <w:highlight w:val="yellow"/>
          </w:rPr>
          <w:t xml:space="preserve">BAAMonthPeakBAASpecificAllCategoriesFRUUncertaintyQuantity </w:t>
        </w:r>
      </w:ins>
      <w:ins w:id="2031" w:author="Cantos, Luis Alberto" w:date="2022-05-13T14:20:00Z">
        <w:r>
          <w:rPr>
            <w:rStyle w:val="ConfigurationSubscript"/>
            <w:highlight w:val="yellow"/>
          </w:rPr>
          <w:t>Q’m</w:t>
        </w:r>
      </w:ins>
    </w:p>
    <w:p>
      <w:pPr>
        <w:pStyle w:val="BodyText11"/>
        <w:rPr>
          <w:highlight w:val="yellow"/>
          <w:ins w:id="2034" w:author="Cantos, Luis Alberto" w:date="2022-05-13T14:20:00Z"/>
        </w:rPr>
      </w:pPr>
      <w:ins w:id="2033" w:author="Cantos, Luis Alberto" w:date="2022-05-13T14:20:00Z">
        <w:r>
          <w:rPr>
            <w:highlight w:val="yellow"/>
          </w:rPr>
          <w:t>&lt;&gt; 0</w:t>
        </w:r>
      </w:ins>
    </w:p>
    <w:p>
      <w:pPr>
        <w:pStyle w:val="BodyText11"/>
        <w:rPr>
          <w:highlight w:val="yellow"/>
          <w:ins w:id="2036" w:author="Cantos, Luis Alberto" w:date="2022-05-13T14:20:00Z"/>
        </w:rPr>
      </w:pPr>
      <w:ins w:id="2035" w:author="Cantos, Luis Alberto" w:date="2022-05-13T14:20:00Z">
        <w:r>
          <w:rPr>
            <w:highlight w:val="yellow"/>
          </w:rPr>
          <w:t>THEN</w:t>
        </w:r>
      </w:ins>
    </w:p>
    <w:p>
      <w:pPr>
        <w:pStyle w:val="BodyText11"/>
        <w:rPr>
          <w:ins w:id="2040" w:author="Cantos, Luis Alberto" w:date="2022-05-13T14:20:00Z"/>
        </w:rPr>
      </w:pPr>
      <w:ins w:id="2037" w:author="Cantos, Luis Alberto" w:date="2022-05-13T14:20:00Z">
        <w:r>
          <w:rPr>
            <w:highlight w:val="yellow"/>
          </w:rPr>
          <w:t>BAAMonthPeakLoadBAAConstraintFRUUncertaintyAllocationAmount</w:t>
        </w:r>
      </w:ins>
      <w:ins w:id="2038" w:author="Cantos, Luis Alberto" w:date="2022-05-13T14:20:00Z">
        <w:r>
          <w:rPr>
            <w:rStyle w:val="ConfigurationSubscript"/>
            <w:highlight w:val="yellow"/>
          </w:rPr>
          <w:t xml:space="preserve"> Q’m</w:t>
        </w:r>
      </w:ins>
      <w:ins w:id="2039" w:author="Cantos, Luis Alberto" w:date="2022-05-13T14:20:00Z">
        <w:r>
          <w:rPr>
            <w:highlight w:val="yellow"/>
          </w:rPr>
          <w:t xml:space="preserve"> =</w:t>
        </w:r>
      </w:ins>
    </w:p>
    <w:p>
      <w:pPr>
        <w:pStyle w:val="BodyText11"/>
        <w:rPr>
          <w:highlight w:val="yellow"/>
          <w:ins w:id="2046" w:author="Cantos, Luis Alberto" w:date="2022-05-13T14:20:00Z"/>
        </w:rPr>
      </w:pPr>
      <w:ins w:id="2041" w:author="Cantos, Luis Alberto" w:date="2022-05-16T15:04:00Z">
        <w:r>
          <w:rPr>
            <w:highlight w:val="yellow"/>
          </w:rPr>
          <w:t xml:space="preserve">BAAMonthPeakHourFlexibleRampUpUncertaintySettlementAmount </w:t>
        </w:r>
      </w:ins>
      <w:ins w:id="2042" w:author="Cantos, Luis Alberto" w:date="2022-05-16T15:04:00Z">
        <w:r>
          <w:rPr>
            <w:rStyle w:val="ConfigurationSubscript"/>
            <w:highlight w:val="yellow"/>
          </w:rPr>
          <w:t>Q’Q’’m</w:t>
        </w:r>
      </w:ins>
      <w:ins w:id="2043" w:author="Cantos, Luis Alberto" w:date="2022-05-16T15:04:00Z">
        <w:r>
          <w:rPr>
            <w:highlight w:val="yellow"/>
          </w:rPr>
          <w:t xml:space="preserve"> </w:t>
        </w:r>
      </w:ins>
      <w:ins w:id="2044" w:author="Cantos, Luis Alberto" w:date="2022-05-13T14:20:00Z">
        <w:r>
          <w:rPr>
            <w:highlight w:val="yellow"/>
          </w:rPr>
          <w:t xml:space="preserve">* (BAAMonthPeakBAASpecificLoadFRUUncertaintyQuantity </w:t>
        </w:r>
      </w:ins>
      <w:ins w:id="2045" w:author="Cantos, Luis Alberto" w:date="2022-05-13T14:20:00Z">
        <w:r>
          <w:rPr>
            <w:sz w:val="28"/>
            <w:highlight w:val="yellow"/>
            <w:vertAlign w:val="subscript"/>
          </w:rPr>
          <w:t>Q’m</w:t>
        </w:r>
      </w:ins>
    </w:p>
    <w:p>
      <w:pPr>
        <w:pStyle w:val="BodyText11"/>
        <w:rPr>
          <w:ins w:id="2050" w:author="Cantos, Luis Alberto" w:date="2022-05-13T14:20:00Z"/>
        </w:rPr>
      </w:pPr>
      <w:ins w:id="2047" w:author="Cantos, Luis Alberto" w:date="2022-05-13T14:20:00Z">
        <w:r>
          <w:rPr>
            <w:highlight w:val="yellow"/>
          </w:rPr>
          <w:t xml:space="preserve">/ BAAMonthPeakBAASpecificAllCategoriesFRUUncertaintyQuantity </w:t>
        </w:r>
      </w:ins>
      <w:ins w:id="2048" w:author="Cantos, Luis Alberto" w:date="2022-05-13T14:20:00Z">
        <w:r>
          <w:rPr>
            <w:rStyle w:val="ConfigurationSubscript"/>
            <w:highlight w:val="yellow"/>
          </w:rPr>
          <w:t>Q’m</w:t>
        </w:r>
      </w:ins>
      <w:ins w:id="2049" w:author="Cantos, Luis Alberto" w:date="2022-05-13T14:20:00Z">
        <w:r>
          <w:rPr>
            <w:highlight w:val="yellow"/>
          </w:rPr>
          <w:t>)</w:t>
        </w:r>
      </w:ins>
    </w:p>
    <w:p>
      <w:pPr>
        <w:pStyle w:val="BodyText11"/>
        <w:rPr>
          <w:highlight w:val="yellow"/>
          <w:ins w:id="2052" w:author="Cantos, Luis Alberto" w:date="2022-05-13T14:20:00Z"/>
        </w:rPr>
      </w:pPr>
      <w:ins w:id="2051" w:author="Cantos, Luis Alberto" w:date="2022-05-13T14:20:00Z">
        <w:r>
          <w:rPr>
            <w:highlight w:val="yellow"/>
          </w:rPr>
          <w:t>ELSE</w:t>
        </w:r>
      </w:ins>
    </w:p>
    <w:p>
      <w:pPr>
        <w:pStyle w:val="BodyText11"/>
        <w:rPr>
          <w:ins w:id="2056" w:author="Cantos, Luis Alberto" w:date="2022-05-13T14:20:00Z"/>
        </w:rPr>
      </w:pPr>
      <w:ins w:id="2053" w:author="Cantos, Luis Alberto" w:date="2022-05-13T14:20:00Z">
        <w:r>
          <w:rPr>
            <w:highlight w:val="yellow"/>
          </w:rPr>
          <w:t>BAAMonthPeakLoadBAAConstraintFRUUncertaintyAllocationAmount</w:t>
        </w:r>
      </w:ins>
      <w:ins w:id="2054" w:author="Cantos, Luis Alberto" w:date="2022-05-13T14:20:00Z">
        <w:r>
          <w:rPr>
            <w:rStyle w:val="ConfigurationSubscript"/>
            <w:highlight w:val="yellow"/>
          </w:rPr>
          <w:t xml:space="preserve"> Q’m = </w:t>
        </w:r>
      </w:ins>
      <w:ins w:id="2055" w:author="Cantos, Luis Alberto" w:date="2022-05-13T14:20:00Z">
        <w:r>
          <w:rPr>
            <w:highlight w:val="yellow"/>
          </w:rPr>
          <w:t>0</w:t>
        </w:r>
      </w:ins>
    </w:p>
    <w:p>
      <w:pPr>
        <w:pStyle w:val="BodyText11"/>
        <w:rPr>
          <w:highlight w:val="yellow"/>
          <w:ins w:id="2058" w:author="Cantos, Luis Alberto" w:date="2022-05-13T14:20:00Z"/>
        </w:rPr>
      </w:pPr>
      <w:ins w:id="2057" w:author="Cantos, Luis Alberto" w:date="2022-05-13T14:20:00Z">
        <w:r>
          <w:rPr>
            <w:highlight w:val="yellow"/>
          </w:rPr>
          <w:t>END IF</w:t>
        </w:r>
      </w:ins>
    </w:p>
    <w:p>
      <w:pPr>
        <w:pStyle w:val="BodyText11"/>
        <w:rPr>
          <w:highlight w:val="yellow"/>
          <w:ins w:id="2060" w:author="Cantos, Luis Alberto" w:date="2022-05-13T14:20:00Z"/>
        </w:rPr>
      </w:pPr>
      <w:ins w:id="2059" w:author="Cantos, Luis Alberto" w:date="2022-05-13T14:20:00Z">
        <w:r>
          <w:rPr>
            <w:highlight w:val="yellow"/>
          </w:rPr>
        </w:r>
      </w:ins>
    </w:p>
    <w:p>
      <w:pPr>
        <w:pStyle w:val="BodyText11"/>
        <w:rPr>
          <w:highlight w:val="yellow"/>
          <w:ins w:id="2062" w:author="Cantos, Luis Alberto" w:date="2022-05-13T14:20:00Z"/>
        </w:rPr>
      </w:pPr>
      <w:ins w:id="2061" w:author="Cantos, Luis Alberto" w:date="2022-05-13T14:20:00Z">
        <w:r>
          <w:rPr>
            <w:highlight w:val="yellow"/>
          </w:rPr>
          <w:t>Where Q’’ &lt;&gt; ‘FRU_PASS_GRP’</w:t>
        </w:r>
      </w:ins>
    </w:p>
    <w:p>
      <w:pPr>
        <w:pStyle w:val="Config1"/>
        <w:numPr>
          <w:ilvl w:val="2"/>
          <w:numId w:val="2"/>
        </w:numPr>
        <w:tabs>
          <w:tab w:val="clear" w:pos="720"/>
          <w:tab w:val="left" w:pos="1350" w:leader="none"/>
        </w:tabs>
        <w:ind w:left="720" w:hanging="720"/>
        <w:rPr>
          <w:ins w:id="2066" w:author="Cantos, Luis Alberto" w:date="2022-05-13T14:20:00Z"/>
        </w:rPr>
      </w:pPr>
      <w:ins w:id="2063" w:author="Cantos, Luis Alberto" w:date="2022-05-13T14:20:00Z">
        <w:r>
          <w:rPr>
            <w:highlight w:val="yellow"/>
          </w:rPr>
          <w:t>EIMAreaMonthOffPeakPassGroupIntertieFRUUncertaintyAllocationAmount</w:t>
        </w:r>
      </w:ins>
      <w:ins w:id="2064" w:author="Cantos, Luis Alberto" w:date="2022-05-13T14:20:00Z">
        <w:r>
          <w:rPr>
            <w:rStyle w:val="ConfigurationSubscript"/>
            <w:highlight w:val="yellow"/>
          </w:rPr>
          <w:t xml:space="preserve"> m</w:t>
        </w:r>
      </w:ins>
      <w:ins w:id="2065" w:author="Cantos, Luis Alberto" w:date="2022-05-13T14:20:00Z">
        <w:r>
          <w:rPr>
            <w:highlight w:val="yellow"/>
          </w:rPr>
          <w:t xml:space="preserve"> =</w:t>
        </w:r>
      </w:ins>
    </w:p>
    <w:p>
      <w:pPr>
        <w:pStyle w:val="BodyText11"/>
        <w:rPr>
          <w:ins w:id="2068" w:author="Cantos, Luis Alberto" w:date="2022-05-13T14:20:00Z"/>
        </w:rPr>
      </w:pPr>
      <w:ins w:id="2067" w:author="Cantos, Luis Alberto" w:date="2022-05-13T14:20:00Z">
        <w:r>
          <w:rPr/>
        </w:r>
      </w:ins>
    </w:p>
    <w:p>
      <w:pPr>
        <w:pStyle w:val="BodyText11"/>
        <w:rPr>
          <w:highlight w:val="yellow"/>
          <w:ins w:id="2070" w:author="Cantos, Luis Alberto" w:date="2022-05-13T14:20:00Z"/>
        </w:rPr>
      </w:pPr>
      <w:ins w:id="2069" w:author="Cantos, Luis Alberto" w:date="2022-05-13T14:20:00Z">
        <w:r>
          <w:rPr>
            <w:highlight w:val="yellow"/>
          </w:rPr>
          <w:t>Sum (Q’,Q’’)</w:t>
        </w:r>
      </w:ins>
    </w:p>
    <w:p>
      <w:pPr>
        <w:pStyle w:val="BodyText11"/>
        <w:rPr>
          <w:highlight w:val="yellow"/>
          <w:ins w:id="2072" w:author="Cantos, Luis Alberto" w:date="2022-05-13T14:20:00Z"/>
        </w:rPr>
      </w:pPr>
      <w:ins w:id="2071" w:author="Cantos, Luis Alberto" w:date="2022-05-13T14:20:00Z">
        <w:r>
          <w:rPr>
            <w:highlight w:val="yellow"/>
          </w:rPr>
        </w:r>
      </w:ins>
    </w:p>
    <w:p>
      <w:pPr>
        <w:pStyle w:val="BodyText11"/>
        <w:rPr>
          <w:highlight w:val="yellow"/>
          <w:ins w:id="2074" w:author="Cantos, Luis Alberto" w:date="2022-05-13T14:20:00Z"/>
        </w:rPr>
      </w:pPr>
      <w:ins w:id="2073" w:author="Cantos, Luis Alberto" w:date="2022-05-13T14:20:00Z">
        <w:r>
          <w:rPr>
            <w:highlight w:val="yellow"/>
          </w:rPr>
          <w:t>IF</w:t>
        </w:r>
      </w:ins>
    </w:p>
    <w:p>
      <w:pPr>
        <w:pStyle w:val="BodyText11"/>
        <w:rPr>
          <w:ins w:id="2078" w:author="Cantos, Luis Alberto" w:date="2022-05-13T14:20:00Z"/>
        </w:rPr>
      </w:pPr>
      <w:ins w:id="2075" w:author="Cantos, Luis Alberto" w:date="2022-05-13T14:20:00Z">
        <w:r>
          <w:rPr>
            <w:highlight w:val="yellow"/>
          </w:rPr>
          <w:t xml:space="preserve">EIMAreaMonthOffPeakPassGroupAllCategoriesFRUUncertaintyQuantity </w:t>
        </w:r>
      </w:ins>
      <w:ins w:id="2076" w:author="Cantos, Luis Alberto" w:date="2022-05-13T14:20:00Z">
        <w:r>
          <w:rPr>
            <w:sz w:val="28"/>
            <w:highlight w:val="yellow"/>
            <w:vertAlign w:val="subscript"/>
          </w:rPr>
          <w:t>m</w:t>
        </w:r>
      </w:ins>
      <w:ins w:id="2077" w:author="Cantos, Luis Alberto" w:date="2022-05-13T14:20:00Z">
        <w:r>
          <w:rPr>
            <w:highlight w:val="yellow"/>
          </w:rPr>
          <w:t xml:space="preserve"> &lt;&gt; 0</w:t>
        </w:r>
      </w:ins>
    </w:p>
    <w:p>
      <w:pPr>
        <w:pStyle w:val="BodyText11"/>
        <w:rPr>
          <w:highlight w:val="yellow"/>
          <w:ins w:id="2080" w:author="Cantos, Luis Alberto" w:date="2022-05-13T14:20:00Z"/>
        </w:rPr>
      </w:pPr>
      <w:ins w:id="2079" w:author="Cantos, Luis Alberto" w:date="2022-05-13T14:20:00Z">
        <w:r>
          <w:rPr>
            <w:highlight w:val="yellow"/>
          </w:rPr>
          <w:t>THEN</w:t>
        </w:r>
      </w:ins>
    </w:p>
    <w:p>
      <w:pPr>
        <w:pStyle w:val="BodyText11"/>
        <w:rPr>
          <w:ins w:id="2084" w:author="Cantos, Luis Alberto" w:date="2022-05-13T14:20:00Z"/>
        </w:rPr>
      </w:pPr>
      <w:ins w:id="2081" w:author="Cantos, Luis Alberto" w:date="2022-05-13T14:20:00Z">
        <w:r>
          <w:rPr>
            <w:highlight w:val="yellow"/>
          </w:rPr>
          <w:t>EIMAreaMonthOffPeakPassGroupIntertieFRUUncertaintyAllocationAmount</w:t>
        </w:r>
      </w:ins>
      <w:ins w:id="2082" w:author="Cantos, Luis Alberto" w:date="2022-05-13T14:20:00Z">
        <w:r>
          <w:rPr>
            <w:rStyle w:val="ConfigurationSubscript"/>
            <w:highlight w:val="yellow"/>
          </w:rPr>
          <w:t xml:space="preserve"> m</w:t>
        </w:r>
      </w:ins>
      <w:ins w:id="2083" w:author="Cantos, Luis Alberto" w:date="2022-05-13T14:20:00Z">
        <w:r>
          <w:rPr>
            <w:highlight w:val="yellow"/>
          </w:rPr>
          <w:t xml:space="preserve"> =</w:t>
        </w:r>
      </w:ins>
    </w:p>
    <w:p>
      <w:pPr>
        <w:pStyle w:val="BodyText11"/>
        <w:rPr>
          <w:highlight w:val="yellow"/>
          <w:ins w:id="2087" w:author="Cantos, Luis Alberto" w:date="2022-05-13T14:19:00Z"/>
        </w:rPr>
      </w:pPr>
      <w:ins w:id="2085" w:author="Cantos, Luis Alberto" w:date="2022-05-16T15:03:00Z">
        <w:r>
          <w:rPr>
            <w:highlight w:val="yellow"/>
          </w:rPr>
          <w:t xml:space="preserve">BAAMonthOffPeakHourFlexibleRampUpUncertaintySettlementAmount </w:t>
        </w:r>
      </w:ins>
      <w:ins w:id="2086" w:author="Cantos, Luis Alberto" w:date="2022-05-16T15:03:00Z">
        <w:r>
          <w:rPr>
            <w:rStyle w:val="ConfigurationSubscript"/>
            <w:highlight w:val="yellow"/>
          </w:rPr>
          <w:t>Q’Q’’m</w:t>
        </w:r>
      </w:ins>
    </w:p>
    <w:p>
      <w:pPr>
        <w:pStyle w:val="BodyText11"/>
        <w:rPr>
          <w:highlight w:val="yellow"/>
          <w:ins w:id="2090" w:author="Cantos, Luis Alberto" w:date="2022-05-13T14:19:00Z"/>
        </w:rPr>
      </w:pPr>
      <w:ins w:id="2088" w:author="Cantos, Luis Alberto" w:date="2022-05-13T14:19:00Z">
        <w:r>
          <w:rPr>
            <w:highlight w:val="yellow"/>
          </w:rPr>
          <w:t xml:space="preserve">* (EIMAreaMonthOffPeakPassGroupIntertieFRUUncertaintyQuantity </w:t>
        </w:r>
      </w:ins>
      <w:ins w:id="2089" w:author="Cantos, Luis Alberto" w:date="2022-05-13T14:19:00Z">
        <w:r>
          <w:rPr>
            <w:sz w:val="28"/>
            <w:highlight w:val="yellow"/>
            <w:vertAlign w:val="subscript"/>
          </w:rPr>
          <w:t>m</w:t>
        </w:r>
      </w:ins>
    </w:p>
    <w:p>
      <w:pPr>
        <w:pStyle w:val="BodyText11"/>
        <w:rPr>
          <w:ins w:id="2094" w:author="Cantos, Luis Alberto" w:date="2022-05-13T14:19:00Z"/>
        </w:rPr>
      </w:pPr>
      <w:ins w:id="2091" w:author="Cantos, Luis Alberto" w:date="2022-05-13T14:19:00Z">
        <w:r>
          <w:rPr>
            <w:highlight w:val="yellow"/>
          </w:rPr>
          <w:t xml:space="preserve">/ EIMAreaMonthOffPeakPassGroupAllCategoriesFRUUncertaintyQuantity </w:t>
        </w:r>
      </w:ins>
      <w:ins w:id="2092" w:author="Cantos, Luis Alberto" w:date="2022-05-13T14:19:00Z">
        <w:r>
          <w:rPr>
            <w:sz w:val="28"/>
            <w:highlight w:val="yellow"/>
            <w:vertAlign w:val="subscript"/>
          </w:rPr>
          <w:t>m</w:t>
        </w:r>
      </w:ins>
      <w:ins w:id="2093" w:author="Cantos, Luis Alberto" w:date="2022-05-13T14:19:00Z">
        <w:r>
          <w:rPr>
            <w:highlight w:val="yellow"/>
          </w:rPr>
          <w:t>)</w:t>
        </w:r>
      </w:ins>
    </w:p>
    <w:p>
      <w:pPr>
        <w:pStyle w:val="BodyText11"/>
        <w:rPr>
          <w:highlight w:val="yellow"/>
          <w:ins w:id="2096" w:author="Cantos, Luis Alberto" w:date="2022-05-13T14:19:00Z"/>
        </w:rPr>
      </w:pPr>
      <w:ins w:id="2095" w:author="Cantos, Luis Alberto" w:date="2022-05-13T14:19:00Z">
        <w:r>
          <w:rPr>
            <w:highlight w:val="yellow"/>
          </w:rPr>
          <w:t>ELSE</w:t>
        </w:r>
      </w:ins>
    </w:p>
    <w:p>
      <w:pPr>
        <w:pStyle w:val="BodyText11"/>
        <w:rPr>
          <w:ins w:id="2100" w:author="Cantos, Luis Alberto" w:date="2022-05-13T14:19:00Z"/>
        </w:rPr>
      </w:pPr>
      <w:ins w:id="2097" w:author="Cantos, Luis Alberto" w:date="2022-05-13T14:19:00Z">
        <w:r>
          <w:rPr>
            <w:highlight w:val="yellow"/>
          </w:rPr>
          <w:t>EIMAreaMonthOffPeakPassGroupIntertieFRUUncertaintyAllocationAmount</w:t>
        </w:r>
      </w:ins>
      <w:ins w:id="2098" w:author="Cantos, Luis Alberto" w:date="2022-05-13T14:19:00Z">
        <w:r>
          <w:rPr>
            <w:rStyle w:val="ConfigurationSubscript"/>
            <w:highlight w:val="yellow"/>
          </w:rPr>
          <w:t xml:space="preserve"> m</w:t>
        </w:r>
      </w:ins>
      <w:ins w:id="2099" w:author="Cantos, Luis Alberto" w:date="2022-05-13T14:19:00Z">
        <w:r>
          <w:rPr>
            <w:highlight w:val="yellow"/>
          </w:rPr>
          <w:t xml:space="preserve"> = 0</w:t>
        </w:r>
      </w:ins>
    </w:p>
    <w:p>
      <w:pPr>
        <w:pStyle w:val="BodyText11"/>
        <w:rPr>
          <w:highlight w:val="yellow"/>
          <w:ins w:id="2102" w:author="Cantos, Luis Alberto" w:date="2022-05-13T14:19:00Z"/>
        </w:rPr>
      </w:pPr>
      <w:ins w:id="2101" w:author="Cantos, Luis Alberto" w:date="2022-05-13T14:19:00Z">
        <w:r>
          <w:rPr>
            <w:highlight w:val="yellow"/>
          </w:rPr>
          <w:t>END IF</w:t>
        </w:r>
      </w:ins>
    </w:p>
    <w:p>
      <w:pPr>
        <w:pStyle w:val="BodyText11"/>
        <w:rPr>
          <w:highlight w:val="yellow"/>
          <w:ins w:id="2104" w:author="Cantos, Luis Alberto" w:date="2022-05-13T14:19:00Z"/>
        </w:rPr>
      </w:pPr>
      <w:ins w:id="2103" w:author="Cantos, Luis Alberto" w:date="2022-05-13T14:19:00Z">
        <w:r>
          <w:rPr>
            <w:highlight w:val="yellow"/>
          </w:rPr>
        </w:r>
      </w:ins>
    </w:p>
    <w:p>
      <w:pPr>
        <w:pStyle w:val="BodyText11"/>
        <w:rPr>
          <w:highlight w:val="yellow"/>
          <w:ins w:id="2106" w:author="Cantos, Luis Alberto" w:date="2022-05-13T14:19:00Z"/>
        </w:rPr>
      </w:pPr>
      <w:ins w:id="2105" w:author="Cantos, Luis Alberto" w:date="2022-05-13T14:19:00Z">
        <w:r>
          <w:rPr>
            <w:highlight w:val="yellow"/>
          </w:rPr>
          <w:t>Where Q’’ = ‘FRU_PASS_GRP’</w:t>
        </w:r>
      </w:ins>
    </w:p>
    <w:p>
      <w:pPr>
        <w:pStyle w:val="Config1"/>
        <w:numPr>
          <w:ilvl w:val="2"/>
          <w:numId w:val="2"/>
        </w:numPr>
        <w:tabs>
          <w:tab w:val="clear" w:pos="720"/>
          <w:tab w:val="left" w:pos="1350" w:leader="none"/>
        </w:tabs>
        <w:ind w:left="720" w:hanging="720"/>
        <w:rPr>
          <w:ins w:id="2110" w:author="Cantos, Luis Alberto" w:date="2022-05-13T14:19:00Z"/>
        </w:rPr>
      </w:pPr>
      <w:ins w:id="2107" w:author="Cantos, Luis Alberto" w:date="2022-05-13T14:19:00Z">
        <w:r>
          <w:rPr>
            <w:highlight w:val="yellow"/>
          </w:rPr>
          <w:t>EIMAreaMonthPeakPassGroupIntertieFRUUncertaintyAllocationAmount</w:t>
        </w:r>
      </w:ins>
      <w:ins w:id="2108" w:author="Cantos, Luis Alberto" w:date="2022-05-13T14:19:00Z">
        <w:r>
          <w:rPr>
            <w:rStyle w:val="ConfigurationSubscript"/>
            <w:highlight w:val="yellow"/>
          </w:rPr>
          <w:t xml:space="preserve"> m</w:t>
        </w:r>
      </w:ins>
      <w:ins w:id="2109" w:author="Cantos, Luis Alberto" w:date="2022-05-13T14:19:00Z">
        <w:r>
          <w:rPr>
            <w:highlight w:val="yellow"/>
          </w:rPr>
          <w:t xml:space="preserve"> =</w:t>
        </w:r>
      </w:ins>
    </w:p>
    <w:p>
      <w:pPr>
        <w:pStyle w:val="BodyText11"/>
        <w:rPr>
          <w:ins w:id="2112" w:author="Cantos, Luis Alberto" w:date="2022-05-13T14:19:00Z"/>
        </w:rPr>
      </w:pPr>
      <w:ins w:id="2111" w:author="Cantos, Luis Alberto" w:date="2022-05-13T14:19:00Z">
        <w:r>
          <w:rPr/>
        </w:r>
      </w:ins>
    </w:p>
    <w:p>
      <w:pPr>
        <w:pStyle w:val="BodyText11"/>
        <w:rPr>
          <w:highlight w:val="yellow"/>
          <w:ins w:id="2114" w:author="Cantos, Luis Alberto" w:date="2022-05-13T14:19:00Z"/>
        </w:rPr>
      </w:pPr>
      <w:ins w:id="2113" w:author="Cantos, Luis Alberto" w:date="2022-05-13T14:19:00Z">
        <w:r>
          <w:rPr>
            <w:highlight w:val="yellow"/>
          </w:rPr>
          <w:t>Sum (Q’,Q’’)</w:t>
        </w:r>
      </w:ins>
    </w:p>
    <w:p>
      <w:pPr>
        <w:pStyle w:val="BodyText11"/>
        <w:rPr>
          <w:highlight w:val="yellow"/>
          <w:ins w:id="2116" w:author="Cantos, Luis Alberto" w:date="2022-05-13T14:19:00Z"/>
        </w:rPr>
      </w:pPr>
      <w:ins w:id="2115" w:author="Cantos, Luis Alberto" w:date="2022-05-13T14:19:00Z">
        <w:r>
          <w:rPr>
            <w:highlight w:val="yellow"/>
          </w:rPr>
        </w:r>
      </w:ins>
    </w:p>
    <w:p>
      <w:pPr>
        <w:pStyle w:val="BodyText11"/>
        <w:rPr>
          <w:highlight w:val="yellow"/>
          <w:ins w:id="2118" w:author="Cantos, Luis Alberto" w:date="2022-05-13T14:19:00Z"/>
        </w:rPr>
      </w:pPr>
      <w:ins w:id="2117" w:author="Cantos, Luis Alberto" w:date="2022-05-13T14:19:00Z">
        <w:r>
          <w:rPr>
            <w:highlight w:val="yellow"/>
          </w:rPr>
          <w:t>IF</w:t>
        </w:r>
      </w:ins>
    </w:p>
    <w:p>
      <w:pPr>
        <w:pStyle w:val="BodyText11"/>
        <w:rPr>
          <w:ins w:id="2122" w:author="Cantos, Luis Alberto" w:date="2022-05-13T14:19:00Z"/>
        </w:rPr>
      </w:pPr>
      <w:ins w:id="2119" w:author="Cantos, Luis Alberto" w:date="2022-05-13T14:19:00Z">
        <w:r>
          <w:rPr>
            <w:highlight w:val="yellow"/>
          </w:rPr>
          <w:t xml:space="preserve">EIMAreaMonthPeakPassGroupAllCategoriesFRUUncertaintyQuantity </w:t>
        </w:r>
      </w:ins>
      <w:ins w:id="2120" w:author="Cantos, Luis Alberto" w:date="2022-05-13T14:19:00Z">
        <w:r>
          <w:rPr>
            <w:sz w:val="28"/>
            <w:highlight w:val="yellow"/>
            <w:vertAlign w:val="subscript"/>
          </w:rPr>
          <w:t>m</w:t>
        </w:r>
      </w:ins>
      <w:ins w:id="2121" w:author="Cantos, Luis Alberto" w:date="2022-05-13T14:19:00Z">
        <w:r>
          <w:rPr>
            <w:highlight w:val="yellow"/>
          </w:rPr>
          <w:t xml:space="preserve"> &lt;&gt; 0</w:t>
        </w:r>
      </w:ins>
    </w:p>
    <w:p>
      <w:pPr>
        <w:pStyle w:val="BodyText11"/>
        <w:rPr>
          <w:highlight w:val="yellow"/>
          <w:ins w:id="2124" w:author="Cantos, Luis Alberto" w:date="2022-05-13T14:19:00Z"/>
        </w:rPr>
      </w:pPr>
      <w:ins w:id="2123" w:author="Cantos, Luis Alberto" w:date="2022-05-13T14:19:00Z">
        <w:r>
          <w:rPr>
            <w:highlight w:val="yellow"/>
          </w:rPr>
          <w:t>THEN</w:t>
        </w:r>
      </w:ins>
    </w:p>
    <w:p>
      <w:pPr>
        <w:pStyle w:val="BodyText11"/>
        <w:rPr>
          <w:ins w:id="2128" w:author="Cantos, Luis Alberto" w:date="2022-05-13T14:19:00Z"/>
        </w:rPr>
      </w:pPr>
      <w:ins w:id="2125" w:author="Cantos, Luis Alberto" w:date="2022-05-13T14:19:00Z">
        <w:r>
          <w:rPr>
            <w:highlight w:val="yellow"/>
          </w:rPr>
          <w:t>EIMAreaMonthPeakPassGroupIntertieFRUUncertaintyAllocationAmount</w:t>
        </w:r>
      </w:ins>
      <w:ins w:id="2126" w:author="Cantos, Luis Alberto" w:date="2022-05-13T14:19:00Z">
        <w:r>
          <w:rPr>
            <w:rStyle w:val="ConfigurationSubscript"/>
            <w:highlight w:val="yellow"/>
          </w:rPr>
          <w:t xml:space="preserve"> m</w:t>
        </w:r>
      </w:ins>
      <w:ins w:id="2127" w:author="Cantos, Luis Alberto" w:date="2022-05-13T14:19:00Z">
        <w:r>
          <w:rPr>
            <w:highlight w:val="yellow"/>
          </w:rPr>
          <w:t xml:space="preserve"> =</w:t>
        </w:r>
      </w:ins>
    </w:p>
    <w:p>
      <w:pPr>
        <w:pStyle w:val="BodyText11"/>
        <w:rPr>
          <w:highlight w:val="yellow"/>
          <w:ins w:id="2131" w:author="Cantos, Luis Alberto" w:date="2022-05-13T14:19:00Z"/>
        </w:rPr>
      </w:pPr>
      <w:ins w:id="2129" w:author="Cantos, Luis Alberto" w:date="2022-05-16T15:03:00Z">
        <w:r>
          <w:rPr>
            <w:highlight w:val="yellow"/>
          </w:rPr>
          <w:t xml:space="preserve">BAAMonthPeakHourFlexibleRampUpUncertaintySettlementAmount </w:t>
        </w:r>
      </w:ins>
      <w:ins w:id="2130" w:author="Cantos, Luis Alberto" w:date="2022-05-16T15:03:00Z">
        <w:r>
          <w:rPr>
            <w:rStyle w:val="ConfigurationSubscript"/>
            <w:highlight w:val="yellow"/>
          </w:rPr>
          <w:t>Q’Q’’m</w:t>
        </w:r>
      </w:ins>
    </w:p>
    <w:p>
      <w:pPr>
        <w:pStyle w:val="BodyText11"/>
        <w:rPr>
          <w:highlight w:val="yellow"/>
          <w:ins w:id="2134" w:author="Cantos, Luis Alberto" w:date="2022-05-13T14:19:00Z"/>
        </w:rPr>
      </w:pPr>
      <w:ins w:id="2132" w:author="Cantos, Luis Alberto" w:date="2022-05-13T14:19:00Z">
        <w:r>
          <w:rPr>
            <w:highlight w:val="yellow"/>
          </w:rPr>
          <w:t xml:space="preserve">* (EIMAreaMonthPeakPassGroupIntertieFRUUncertaintyQuantity </w:t>
        </w:r>
      </w:ins>
      <w:ins w:id="2133" w:author="Cantos, Luis Alberto" w:date="2022-05-13T14:19:00Z">
        <w:r>
          <w:rPr>
            <w:sz w:val="28"/>
            <w:highlight w:val="yellow"/>
            <w:vertAlign w:val="subscript"/>
          </w:rPr>
          <w:t>m</w:t>
        </w:r>
      </w:ins>
    </w:p>
    <w:p>
      <w:pPr>
        <w:pStyle w:val="BodyText11"/>
        <w:rPr>
          <w:ins w:id="2138" w:author="Cantos, Luis Alberto" w:date="2022-05-13T14:19:00Z"/>
        </w:rPr>
      </w:pPr>
      <w:ins w:id="2135" w:author="Cantos, Luis Alberto" w:date="2022-05-13T14:19:00Z">
        <w:r>
          <w:rPr>
            <w:highlight w:val="yellow"/>
          </w:rPr>
          <w:t xml:space="preserve">/ EIMAreaMonthPeakPassGroupAllCategoriesFRUUncertaintyQuantity </w:t>
        </w:r>
      </w:ins>
      <w:ins w:id="2136" w:author="Cantos, Luis Alberto" w:date="2022-05-13T14:19:00Z">
        <w:r>
          <w:rPr>
            <w:sz w:val="28"/>
            <w:highlight w:val="yellow"/>
            <w:vertAlign w:val="subscript"/>
          </w:rPr>
          <w:t>m</w:t>
        </w:r>
      </w:ins>
      <w:ins w:id="2137" w:author="Cantos, Luis Alberto" w:date="2022-05-13T14:19:00Z">
        <w:r>
          <w:rPr>
            <w:highlight w:val="yellow"/>
          </w:rPr>
          <w:t>)</w:t>
        </w:r>
      </w:ins>
    </w:p>
    <w:p>
      <w:pPr>
        <w:pStyle w:val="BodyText11"/>
        <w:rPr>
          <w:highlight w:val="yellow"/>
          <w:ins w:id="2140" w:author="Cantos, Luis Alberto" w:date="2022-05-13T14:19:00Z"/>
        </w:rPr>
      </w:pPr>
      <w:ins w:id="2139" w:author="Cantos, Luis Alberto" w:date="2022-05-13T14:19:00Z">
        <w:r>
          <w:rPr>
            <w:highlight w:val="yellow"/>
          </w:rPr>
          <w:t>ELSE</w:t>
        </w:r>
      </w:ins>
    </w:p>
    <w:p>
      <w:pPr>
        <w:pStyle w:val="BodyText11"/>
        <w:rPr>
          <w:ins w:id="2144" w:author="Cantos, Luis Alberto" w:date="2022-05-13T14:19:00Z"/>
        </w:rPr>
      </w:pPr>
      <w:ins w:id="2141" w:author="Cantos, Luis Alberto" w:date="2022-05-13T14:19:00Z">
        <w:r>
          <w:rPr>
            <w:highlight w:val="yellow"/>
          </w:rPr>
          <w:t>EIMAreaMonthPeakPassGroupIntertieFRUUncertaintyAllocationAmount</w:t>
        </w:r>
      </w:ins>
      <w:ins w:id="2142" w:author="Cantos, Luis Alberto" w:date="2022-05-13T14:19:00Z">
        <w:r>
          <w:rPr>
            <w:rStyle w:val="ConfigurationSubscript"/>
            <w:highlight w:val="yellow"/>
          </w:rPr>
          <w:t xml:space="preserve"> m</w:t>
        </w:r>
      </w:ins>
      <w:ins w:id="2143" w:author="Cantos, Luis Alberto" w:date="2022-05-13T14:19:00Z">
        <w:r>
          <w:rPr>
            <w:highlight w:val="yellow"/>
          </w:rPr>
          <w:t xml:space="preserve"> = 0</w:t>
        </w:r>
      </w:ins>
    </w:p>
    <w:p>
      <w:pPr>
        <w:pStyle w:val="BodyText11"/>
        <w:rPr>
          <w:highlight w:val="yellow"/>
          <w:ins w:id="2146" w:author="Cantos, Luis Alberto" w:date="2022-05-13T14:19:00Z"/>
        </w:rPr>
      </w:pPr>
      <w:ins w:id="2145" w:author="Cantos, Luis Alberto" w:date="2022-05-13T14:19:00Z">
        <w:r>
          <w:rPr>
            <w:highlight w:val="yellow"/>
          </w:rPr>
          <w:t>END IF</w:t>
        </w:r>
      </w:ins>
    </w:p>
    <w:p>
      <w:pPr>
        <w:pStyle w:val="BodyText11"/>
        <w:rPr>
          <w:highlight w:val="yellow"/>
          <w:ins w:id="2148" w:author="Cantos, Luis Alberto" w:date="2022-05-13T14:19:00Z"/>
        </w:rPr>
      </w:pPr>
      <w:ins w:id="2147" w:author="Cantos, Luis Alberto" w:date="2022-05-13T14:19:00Z">
        <w:r>
          <w:rPr>
            <w:highlight w:val="yellow"/>
          </w:rPr>
        </w:r>
      </w:ins>
    </w:p>
    <w:p>
      <w:pPr>
        <w:pStyle w:val="BodyText11"/>
        <w:rPr>
          <w:highlight w:val="yellow"/>
          <w:ins w:id="2150" w:author="Cantos, Luis Alberto" w:date="2022-05-13T14:19:00Z"/>
        </w:rPr>
      </w:pPr>
      <w:ins w:id="2149" w:author="Cantos, Luis Alberto" w:date="2022-05-13T14:19:00Z">
        <w:r>
          <w:rPr>
            <w:highlight w:val="yellow"/>
          </w:rPr>
          <w:t>Where Q’’ = ‘FRU_PASS_GRP’</w:t>
        </w:r>
      </w:ins>
    </w:p>
    <w:p>
      <w:pPr>
        <w:pStyle w:val="Config1"/>
        <w:numPr>
          <w:ilvl w:val="2"/>
          <w:numId w:val="2"/>
        </w:numPr>
        <w:tabs>
          <w:tab w:val="clear" w:pos="720"/>
          <w:tab w:val="left" w:pos="1350" w:leader="none"/>
        </w:tabs>
        <w:ind w:left="720" w:hanging="720"/>
        <w:rPr>
          <w:ins w:id="2154" w:author="Cantos, Luis Alberto" w:date="2022-05-13T14:19:00Z"/>
        </w:rPr>
      </w:pPr>
      <w:ins w:id="2151" w:author="Cantos, Luis Alberto" w:date="2022-05-13T14:19:00Z">
        <w:r>
          <w:rPr>
            <w:highlight w:val="yellow"/>
          </w:rPr>
          <w:t>BAAMonthOffPeakIntertieBAAConstraintFRUUncertaintyAllocationAmount</w:t>
        </w:r>
      </w:ins>
      <w:ins w:id="2152" w:author="Cantos, Luis Alberto" w:date="2022-05-13T14:19:00Z">
        <w:r>
          <w:rPr>
            <w:rStyle w:val="ConfigurationSubscript"/>
            <w:highlight w:val="yellow"/>
          </w:rPr>
          <w:t xml:space="preserve"> Q’m</w:t>
        </w:r>
      </w:ins>
      <w:ins w:id="2153" w:author="Cantos, Luis Alberto" w:date="2022-05-13T14:19:00Z">
        <w:r>
          <w:rPr>
            <w:highlight w:val="yellow"/>
          </w:rPr>
          <w:t xml:space="preserve"> =</w:t>
        </w:r>
      </w:ins>
    </w:p>
    <w:p>
      <w:pPr>
        <w:pStyle w:val="BodyText11"/>
        <w:rPr>
          <w:highlight w:val="yellow"/>
          <w:ins w:id="2156" w:author="Cantos, Luis Alberto" w:date="2022-05-13T14:19:00Z"/>
        </w:rPr>
      </w:pPr>
      <w:ins w:id="2155" w:author="Cantos, Luis Alberto" w:date="2022-05-13T14:19:00Z">
        <w:r>
          <w:rPr>
            <w:highlight w:val="yellow"/>
          </w:rPr>
        </w:r>
      </w:ins>
    </w:p>
    <w:p>
      <w:pPr>
        <w:pStyle w:val="BodyText11"/>
        <w:rPr>
          <w:highlight w:val="yellow"/>
          <w:ins w:id="2158" w:author="Cantos, Luis Alberto" w:date="2022-05-13T14:19:00Z"/>
        </w:rPr>
      </w:pPr>
      <w:ins w:id="2157" w:author="Cantos, Luis Alberto" w:date="2022-05-13T14:19:00Z">
        <w:r>
          <w:rPr>
            <w:highlight w:val="yellow"/>
          </w:rPr>
          <w:t>Sum (Q’’)</w:t>
        </w:r>
      </w:ins>
    </w:p>
    <w:p>
      <w:pPr>
        <w:pStyle w:val="BodyText11"/>
        <w:rPr>
          <w:highlight w:val="yellow"/>
          <w:ins w:id="2160" w:author="Cantos, Luis Alberto" w:date="2022-05-13T14:19:00Z"/>
        </w:rPr>
      </w:pPr>
      <w:ins w:id="2159" w:author="Cantos, Luis Alberto" w:date="2022-05-13T14:19:00Z">
        <w:r>
          <w:rPr>
            <w:highlight w:val="yellow"/>
          </w:rPr>
        </w:r>
      </w:ins>
    </w:p>
    <w:p>
      <w:pPr>
        <w:pStyle w:val="BodyText11"/>
        <w:rPr>
          <w:highlight w:val="yellow"/>
          <w:ins w:id="2162" w:author="Cantos, Luis Alberto" w:date="2022-05-13T14:19:00Z"/>
        </w:rPr>
      </w:pPr>
      <w:ins w:id="2161" w:author="Cantos, Luis Alberto" w:date="2022-05-13T14:19:00Z">
        <w:r>
          <w:rPr>
            <w:highlight w:val="yellow"/>
          </w:rPr>
          <w:t>IF</w:t>
        </w:r>
      </w:ins>
    </w:p>
    <w:p>
      <w:pPr>
        <w:pStyle w:val="BodyText11"/>
        <w:rPr>
          <w:highlight w:val="yellow"/>
          <w:ins w:id="2165" w:author="Cantos, Luis Alberto" w:date="2022-05-13T14:19:00Z"/>
        </w:rPr>
      </w:pPr>
      <w:ins w:id="2163" w:author="Cantos, Luis Alberto" w:date="2022-05-13T14:19:00Z">
        <w:r>
          <w:rPr>
            <w:highlight w:val="yellow"/>
          </w:rPr>
          <w:t xml:space="preserve">BAAMonthOffPeakBAASpecificAllCategoriesFRUUncertaintyQuantity </w:t>
        </w:r>
      </w:ins>
      <w:ins w:id="2164" w:author="Cantos, Luis Alberto" w:date="2022-05-13T14:19:00Z">
        <w:r>
          <w:rPr>
            <w:rStyle w:val="ConfigurationSubscript"/>
            <w:highlight w:val="yellow"/>
          </w:rPr>
          <w:t>Q’m</w:t>
        </w:r>
      </w:ins>
    </w:p>
    <w:p>
      <w:pPr>
        <w:pStyle w:val="BodyText11"/>
        <w:rPr>
          <w:highlight w:val="yellow"/>
          <w:ins w:id="2167" w:author="Cantos, Luis Alberto" w:date="2022-05-13T14:19:00Z"/>
        </w:rPr>
      </w:pPr>
      <w:ins w:id="2166" w:author="Cantos, Luis Alberto" w:date="2022-05-13T14:19:00Z">
        <w:r>
          <w:rPr>
            <w:highlight w:val="yellow"/>
          </w:rPr>
          <w:t>&lt;&gt; 0</w:t>
        </w:r>
      </w:ins>
    </w:p>
    <w:p>
      <w:pPr>
        <w:pStyle w:val="BodyText11"/>
        <w:rPr>
          <w:highlight w:val="yellow"/>
          <w:ins w:id="2169" w:author="Cantos, Luis Alberto" w:date="2022-05-13T14:19:00Z"/>
        </w:rPr>
      </w:pPr>
      <w:ins w:id="2168" w:author="Cantos, Luis Alberto" w:date="2022-05-13T14:19:00Z">
        <w:r>
          <w:rPr>
            <w:highlight w:val="yellow"/>
          </w:rPr>
          <w:t>THEN</w:t>
        </w:r>
      </w:ins>
    </w:p>
    <w:p>
      <w:pPr>
        <w:pStyle w:val="BodyText11"/>
        <w:rPr>
          <w:ins w:id="2173" w:author="Cantos, Luis Alberto" w:date="2022-05-13T14:19:00Z"/>
        </w:rPr>
      </w:pPr>
      <w:ins w:id="2170" w:author="Cantos, Luis Alberto" w:date="2022-05-13T14:19:00Z">
        <w:r>
          <w:rPr>
            <w:highlight w:val="yellow"/>
          </w:rPr>
          <w:t>BAAMonthOffPeakIntertieBAAConstraintFRUUncertaintyAllocationAmount</w:t>
        </w:r>
      </w:ins>
      <w:ins w:id="2171" w:author="Cantos, Luis Alberto" w:date="2022-05-13T14:19:00Z">
        <w:r>
          <w:rPr>
            <w:rStyle w:val="ConfigurationSubscript"/>
            <w:highlight w:val="yellow"/>
          </w:rPr>
          <w:t xml:space="preserve"> Q’m</w:t>
        </w:r>
      </w:ins>
      <w:ins w:id="2172" w:author="Cantos, Luis Alberto" w:date="2022-05-13T14:19:00Z">
        <w:r>
          <w:rPr>
            <w:highlight w:val="yellow"/>
          </w:rPr>
          <w:t xml:space="preserve"> =</w:t>
        </w:r>
      </w:ins>
    </w:p>
    <w:p>
      <w:pPr>
        <w:pStyle w:val="BodyText11"/>
        <w:rPr>
          <w:highlight w:val="yellow"/>
          <w:ins w:id="2179" w:author="Cantos, Luis Alberto" w:date="2022-05-13T14:19:00Z"/>
        </w:rPr>
      </w:pPr>
      <w:ins w:id="2174" w:author="Cantos, Luis Alberto" w:date="2022-05-16T15:02:00Z">
        <w:r>
          <w:rPr>
            <w:highlight w:val="yellow"/>
          </w:rPr>
          <w:t xml:space="preserve">BAAMonthOffPeakHourFlexibleRampUpUncertaintySettlementAmount </w:t>
        </w:r>
      </w:ins>
      <w:ins w:id="2175" w:author="Cantos, Luis Alberto" w:date="2022-05-16T15:02:00Z">
        <w:r>
          <w:rPr>
            <w:rStyle w:val="ConfigurationSubscript"/>
            <w:highlight w:val="yellow"/>
          </w:rPr>
          <w:t>Q’Q’’m</w:t>
        </w:r>
      </w:ins>
      <w:ins w:id="2176" w:author="Cantos, Luis Alberto" w:date="2022-05-16T15:02:00Z">
        <w:r>
          <w:rPr>
            <w:highlight w:val="yellow"/>
          </w:rPr>
          <w:t xml:space="preserve"> </w:t>
        </w:r>
      </w:ins>
      <w:ins w:id="2177" w:author="Cantos, Luis Alberto" w:date="2022-05-13T14:19:00Z">
        <w:r>
          <w:rPr>
            <w:highlight w:val="yellow"/>
          </w:rPr>
          <w:t xml:space="preserve">* (BAAMonthOffPeakBAASpecificIntertieFRUUncertaintyQuantity </w:t>
        </w:r>
      </w:ins>
      <w:ins w:id="2178" w:author="Cantos, Luis Alberto" w:date="2022-05-13T14:19:00Z">
        <w:r>
          <w:rPr>
            <w:sz w:val="28"/>
            <w:highlight w:val="yellow"/>
            <w:vertAlign w:val="subscript"/>
          </w:rPr>
          <w:t>Q’m</w:t>
        </w:r>
      </w:ins>
    </w:p>
    <w:p>
      <w:pPr>
        <w:pStyle w:val="BodyText11"/>
        <w:rPr>
          <w:ins w:id="2183" w:author="Cantos, Luis Alberto" w:date="2022-05-13T14:19:00Z"/>
        </w:rPr>
      </w:pPr>
      <w:ins w:id="2180" w:author="Cantos, Luis Alberto" w:date="2022-05-13T14:19:00Z">
        <w:r>
          <w:rPr>
            <w:highlight w:val="yellow"/>
          </w:rPr>
          <w:t xml:space="preserve">/ BAAMonthOffPeakBAASpecificAllCategoriesFRUUncertaintyQuantity </w:t>
        </w:r>
      </w:ins>
      <w:ins w:id="2181" w:author="Cantos, Luis Alberto" w:date="2022-05-13T14:19:00Z">
        <w:r>
          <w:rPr>
            <w:rStyle w:val="ConfigurationSubscript"/>
            <w:highlight w:val="yellow"/>
          </w:rPr>
          <w:t>Q’m</w:t>
        </w:r>
      </w:ins>
      <w:ins w:id="2182" w:author="Cantos, Luis Alberto" w:date="2022-05-13T14:19:00Z">
        <w:r>
          <w:rPr>
            <w:highlight w:val="yellow"/>
          </w:rPr>
          <w:t>)</w:t>
        </w:r>
      </w:ins>
    </w:p>
    <w:p>
      <w:pPr>
        <w:pStyle w:val="BodyText11"/>
        <w:rPr>
          <w:highlight w:val="yellow"/>
          <w:ins w:id="2185" w:author="Cantos, Luis Alberto" w:date="2022-05-13T14:19:00Z"/>
        </w:rPr>
      </w:pPr>
      <w:ins w:id="2184" w:author="Cantos, Luis Alberto" w:date="2022-05-13T14:19:00Z">
        <w:r>
          <w:rPr>
            <w:highlight w:val="yellow"/>
          </w:rPr>
          <w:t>ELSE</w:t>
        </w:r>
      </w:ins>
    </w:p>
    <w:p>
      <w:pPr>
        <w:pStyle w:val="BodyText11"/>
        <w:rPr>
          <w:ins w:id="2189" w:author="Cantos, Luis Alberto" w:date="2022-05-13T14:19:00Z"/>
        </w:rPr>
      </w:pPr>
      <w:ins w:id="2186" w:author="Cantos, Luis Alberto" w:date="2022-05-13T14:19:00Z">
        <w:r>
          <w:rPr>
            <w:highlight w:val="yellow"/>
          </w:rPr>
          <w:t>BAAMonthOffPeakIntertieBAAConstraintFRUUncertaintyAllocationAmount</w:t>
        </w:r>
      </w:ins>
      <w:ins w:id="2187" w:author="Cantos, Luis Alberto" w:date="2022-05-13T14:19:00Z">
        <w:r>
          <w:rPr>
            <w:rStyle w:val="ConfigurationSubscript"/>
            <w:highlight w:val="yellow"/>
          </w:rPr>
          <w:t xml:space="preserve"> Q’m</w:t>
        </w:r>
      </w:ins>
      <w:ins w:id="2188" w:author="Cantos, Luis Alberto" w:date="2022-05-13T14:19:00Z">
        <w:r>
          <w:rPr>
            <w:highlight w:val="yellow"/>
          </w:rPr>
          <w:t xml:space="preserve"> =0</w:t>
        </w:r>
      </w:ins>
    </w:p>
    <w:p>
      <w:pPr>
        <w:pStyle w:val="BodyText11"/>
        <w:rPr>
          <w:highlight w:val="yellow"/>
          <w:ins w:id="2191" w:author="Cantos, Luis Alberto" w:date="2022-05-13T14:19:00Z"/>
        </w:rPr>
      </w:pPr>
      <w:ins w:id="2190" w:author="Cantos, Luis Alberto" w:date="2022-05-13T14:19:00Z">
        <w:r>
          <w:rPr>
            <w:highlight w:val="yellow"/>
          </w:rPr>
          <w:t>END IF</w:t>
        </w:r>
      </w:ins>
    </w:p>
    <w:p>
      <w:pPr>
        <w:pStyle w:val="BodyText11"/>
        <w:rPr>
          <w:highlight w:val="yellow"/>
          <w:ins w:id="2193" w:author="Cantos, Luis Alberto" w:date="2022-05-13T14:19:00Z"/>
        </w:rPr>
      </w:pPr>
      <w:ins w:id="2192" w:author="Cantos, Luis Alberto" w:date="2022-05-13T14:19:00Z">
        <w:r>
          <w:rPr>
            <w:highlight w:val="yellow"/>
          </w:rPr>
        </w:r>
      </w:ins>
    </w:p>
    <w:p>
      <w:pPr>
        <w:pStyle w:val="BodyText11"/>
        <w:rPr>
          <w:highlight w:val="yellow"/>
          <w:ins w:id="2195" w:author="Cantos, Luis Alberto" w:date="2022-05-13T14:19:00Z"/>
        </w:rPr>
      </w:pPr>
      <w:ins w:id="2194" w:author="Cantos, Luis Alberto" w:date="2022-05-13T14:19:00Z">
        <w:r>
          <w:rPr>
            <w:highlight w:val="yellow"/>
          </w:rPr>
          <w:t>Where Q’’ &lt;&gt; ‘FRU_PASS_GRP’</w:t>
        </w:r>
      </w:ins>
    </w:p>
    <w:p>
      <w:pPr>
        <w:pStyle w:val="Config1"/>
        <w:numPr>
          <w:ilvl w:val="2"/>
          <w:numId w:val="2"/>
        </w:numPr>
        <w:tabs>
          <w:tab w:val="clear" w:pos="720"/>
          <w:tab w:val="left" w:pos="1350" w:leader="none"/>
        </w:tabs>
        <w:ind w:left="720" w:hanging="720"/>
        <w:rPr>
          <w:ins w:id="2199" w:author="Cantos, Luis Alberto" w:date="2022-05-13T14:19:00Z"/>
        </w:rPr>
      </w:pPr>
      <w:ins w:id="2196" w:author="Cantos, Luis Alberto" w:date="2022-05-13T14:19:00Z">
        <w:r>
          <w:rPr>
            <w:highlight w:val="yellow"/>
          </w:rPr>
          <w:t>BAAMonthPeakIntertieBAAConstraintFRUUncertaintyAllocationAmount</w:t>
        </w:r>
      </w:ins>
      <w:ins w:id="2197" w:author="Cantos, Luis Alberto" w:date="2022-05-13T14:19:00Z">
        <w:r>
          <w:rPr>
            <w:rStyle w:val="ConfigurationSubscript"/>
            <w:highlight w:val="yellow"/>
          </w:rPr>
          <w:t xml:space="preserve"> Q’m</w:t>
        </w:r>
      </w:ins>
      <w:ins w:id="2198" w:author="Cantos, Luis Alberto" w:date="2022-05-13T14:19:00Z">
        <w:r>
          <w:rPr>
            <w:highlight w:val="yellow"/>
          </w:rPr>
          <w:t xml:space="preserve"> =</w:t>
        </w:r>
      </w:ins>
    </w:p>
    <w:p>
      <w:pPr>
        <w:pStyle w:val="BodyText11"/>
        <w:rPr>
          <w:highlight w:val="yellow"/>
          <w:ins w:id="2201" w:author="Cantos, Luis Alberto" w:date="2022-05-13T14:19:00Z"/>
        </w:rPr>
      </w:pPr>
      <w:ins w:id="2200" w:author="Cantos, Luis Alberto" w:date="2022-05-13T14:19:00Z">
        <w:r>
          <w:rPr>
            <w:highlight w:val="yellow"/>
          </w:rPr>
        </w:r>
      </w:ins>
    </w:p>
    <w:p>
      <w:pPr>
        <w:pStyle w:val="BodyText11"/>
        <w:rPr>
          <w:highlight w:val="yellow"/>
          <w:ins w:id="2203" w:author="Cantos, Luis Alberto" w:date="2022-05-13T14:19:00Z"/>
        </w:rPr>
      </w:pPr>
      <w:ins w:id="2202" w:author="Cantos, Luis Alberto" w:date="2022-05-13T14:19:00Z">
        <w:r>
          <w:rPr>
            <w:highlight w:val="yellow"/>
          </w:rPr>
          <w:t>Sum (Q’’)</w:t>
        </w:r>
      </w:ins>
    </w:p>
    <w:p>
      <w:pPr>
        <w:pStyle w:val="BodyText11"/>
        <w:rPr>
          <w:highlight w:val="yellow"/>
          <w:ins w:id="2205" w:author="Cantos, Luis Alberto" w:date="2022-05-13T14:19:00Z"/>
        </w:rPr>
      </w:pPr>
      <w:ins w:id="2204" w:author="Cantos, Luis Alberto" w:date="2022-05-13T14:19:00Z">
        <w:r>
          <w:rPr>
            <w:highlight w:val="yellow"/>
          </w:rPr>
        </w:r>
      </w:ins>
    </w:p>
    <w:p>
      <w:pPr>
        <w:pStyle w:val="BodyText11"/>
        <w:rPr>
          <w:highlight w:val="yellow"/>
          <w:ins w:id="2207" w:author="Cantos, Luis Alberto" w:date="2022-05-13T14:19:00Z"/>
        </w:rPr>
      </w:pPr>
      <w:ins w:id="2206" w:author="Cantos, Luis Alberto" w:date="2022-05-13T14:19:00Z">
        <w:r>
          <w:rPr>
            <w:highlight w:val="yellow"/>
          </w:rPr>
          <w:t>IF</w:t>
        </w:r>
      </w:ins>
    </w:p>
    <w:p>
      <w:pPr>
        <w:pStyle w:val="BodyText11"/>
        <w:rPr>
          <w:highlight w:val="yellow"/>
          <w:ins w:id="2210" w:author="Cantos, Luis Alberto" w:date="2022-05-13T14:19:00Z"/>
        </w:rPr>
      </w:pPr>
      <w:ins w:id="2208" w:author="Cantos, Luis Alberto" w:date="2022-05-13T14:19:00Z">
        <w:r>
          <w:rPr>
            <w:highlight w:val="yellow"/>
          </w:rPr>
          <w:t xml:space="preserve">BAAMonthPeakBAASpecificAllCategoriesFRUUncertaintyQuantity </w:t>
        </w:r>
      </w:ins>
      <w:ins w:id="2209" w:author="Cantos, Luis Alberto" w:date="2022-05-13T14:19:00Z">
        <w:r>
          <w:rPr>
            <w:rStyle w:val="ConfigurationSubscript"/>
            <w:highlight w:val="yellow"/>
          </w:rPr>
          <w:t>Q’m</w:t>
        </w:r>
      </w:ins>
    </w:p>
    <w:p>
      <w:pPr>
        <w:pStyle w:val="BodyText11"/>
        <w:rPr>
          <w:highlight w:val="yellow"/>
          <w:ins w:id="2212" w:author="Cantos, Luis Alberto" w:date="2022-05-13T14:19:00Z"/>
        </w:rPr>
      </w:pPr>
      <w:ins w:id="2211" w:author="Cantos, Luis Alberto" w:date="2022-05-13T14:19:00Z">
        <w:r>
          <w:rPr>
            <w:highlight w:val="yellow"/>
          </w:rPr>
          <w:t>&lt;&gt; 0</w:t>
        </w:r>
      </w:ins>
    </w:p>
    <w:p>
      <w:pPr>
        <w:pStyle w:val="BodyText11"/>
        <w:rPr>
          <w:highlight w:val="yellow"/>
          <w:ins w:id="2214" w:author="Cantos, Luis Alberto" w:date="2022-05-13T14:19:00Z"/>
        </w:rPr>
      </w:pPr>
      <w:ins w:id="2213" w:author="Cantos, Luis Alberto" w:date="2022-05-13T14:19:00Z">
        <w:r>
          <w:rPr>
            <w:highlight w:val="yellow"/>
          </w:rPr>
          <w:t>THEN</w:t>
        </w:r>
      </w:ins>
    </w:p>
    <w:p>
      <w:pPr>
        <w:pStyle w:val="BodyText11"/>
        <w:rPr>
          <w:ins w:id="2218" w:author="Cantos, Luis Alberto" w:date="2022-05-13T14:19:00Z"/>
        </w:rPr>
      </w:pPr>
      <w:ins w:id="2215" w:author="Cantos, Luis Alberto" w:date="2022-05-13T14:19:00Z">
        <w:r>
          <w:rPr>
            <w:highlight w:val="yellow"/>
          </w:rPr>
          <w:t>BAAMonthPeakIntertieBAAConstraintFRUUncertaintyAllocationAmount</w:t>
        </w:r>
      </w:ins>
      <w:ins w:id="2216" w:author="Cantos, Luis Alberto" w:date="2022-05-13T14:19:00Z">
        <w:r>
          <w:rPr>
            <w:rStyle w:val="ConfigurationSubscript"/>
            <w:highlight w:val="yellow"/>
          </w:rPr>
          <w:t xml:space="preserve"> Q’m</w:t>
        </w:r>
      </w:ins>
      <w:ins w:id="2217" w:author="Cantos, Luis Alberto" w:date="2022-05-13T14:19:00Z">
        <w:r>
          <w:rPr>
            <w:highlight w:val="yellow"/>
          </w:rPr>
          <w:t xml:space="preserve"> =</w:t>
        </w:r>
      </w:ins>
    </w:p>
    <w:p>
      <w:pPr>
        <w:pStyle w:val="BodyText11"/>
        <w:rPr>
          <w:highlight w:val="yellow"/>
          <w:ins w:id="2224" w:author="Cantos, Luis Alberto" w:date="2022-05-13T14:19:00Z"/>
        </w:rPr>
      </w:pPr>
      <w:ins w:id="2219" w:author="Cantos, Luis Alberto" w:date="2022-05-16T15:02:00Z">
        <w:r>
          <w:rPr>
            <w:highlight w:val="yellow"/>
          </w:rPr>
          <w:t xml:space="preserve">BAAMonthPeakHourFlexibleRampUpUncertaintySettlementAmount </w:t>
        </w:r>
      </w:ins>
      <w:ins w:id="2220" w:author="Cantos, Luis Alberto" w:date="2022-05-16T15:02:00Z">
        <w:r>
          <w:rPr>
            <w:rStyle w:val="ConfigurationSubscript"/>
            <w:highlight w:val="yellow"/>
          </w:rPr>
          <w:t>Q’Q’’m</w:t>
        </w:r>
      </w:ins>
      <w:ins w:id="2221" w:author="Cantos, Luis Alberto" w:date="2022-05-16T15:02:00Z">
        <w:r>
          <w:rPr>
            <w:highlight w:val="yellow"/>
          </w:rPr>
          <w:t xml:space="preserve"> </w:t>
        </w:r>
      </w:ins>
      <w:ins w:id="2222" w:author="Cantos, Luis Alberto" w:date="2022-05-13T14:19:00Z">
        <w:r>
          <w:rPr>
            <w:highlight w:val="yellow"/>
          </w:rPr>
          <w:t xml:space="preserve">* (BAAMonthPeakBAASpecificIntertieFRUUncertaintyQuantity </w:t>
        </w:r>
      </w:ins>
      <w:ins w:id="2223" w:author="Cantos, Luis Alberto" w:date="2022-05-13T14:19:00Z">
        <w:r>
          <w:rPr>
            <w:sz w:val="28"/>
            <w:highlight w:val="yellow"/>
            <w:vertAlign w:val="subscript"/>
          </w:rPr>
          <w:t>Q’m</w:t>
        </w:r>
      </w:ins>
    </w:p>
    <w:p>
      <w:pPr>
        <w:pStyle w:val="BodyText11"/>
        <w:rPr>
          <w:ins w:id="2228" w:author="Cantos, Luis Alberto" w:date="2022-05-13T14:19:00Z"/>
        </w:rPr>
      </w:pPr>
      <w:ins w:id="2225" w:author="Cantos, Luis Alberto" w:date="2022-05-13T14:19:00Z">
        <w:r>
          <w:rPr>
            <w:highlight w:val="yellow"/>
          </w:rPr>
          <w:t xml:space="preserve">/ BAAMonthPeakBAASpecificAllCategoriesFRUUncertaintyQuantity </w:t>
        </w:r>
      </w:ins>
      <w:ins w:id="2226" w:author="Cantos, Luis Alberto" w:date="2022-05-13T14:19:00Z">
        <w:r>
          <w:rPr>
            <w:rStyle w:val="ConfigurationSubscript"/>
            <w:highlight w:val="yellow"/>
          </w:rPr>
          <w:t>Q’m</w:t>
        </w:r>
      </w:ins>
      <w:ins w:id="2227" w:author="Cantos, Luis Alberto" w:date="2022-05-13T14:19:00Z">
        <w:r>
          <w:rPr>
            <w:highlight w:val="yellow"/>
          </w:rPr>
          <w:t>)</w:t>
        </w:r>
      </w:ins>
    </w:p>
    <w:p>
      <w:pPr>
        <w:pStyle w:val="BodyText11"/>
        <w:rPr>
          <w:highlight w:val="yellow"/>
          <w:ins w:id="2230" w:author="Cantos, Luis Alberto" w:date="2022-05-13T14:19:00Z"/>
        </w:rPr>
      </w:pPr>
      <w:ins w:id="2229" w:author="Cantos, Luis Alberto" w:date="2022-05-13T14:19:00Z">
        <w:r>
          <w:rPr>
            <w:highlight w:val="yellow"/>
          </w:rPr>
          <w:t>ELSE</w:t>
        </w:r>
      </w:ins>
    </w:p>
    <w:p>
      <w:pPr>
        <w:pStyle w:val="BodyText11"/>
        <w:rPr>
          <w:ins w:id="2234" w:author="Cantos, Luis Alberto" w:date="2022-05-13T14:19:00Z"/>
        </w:rPr>
      </w:pPr>
      <w:ins w:id="2231" w:author="Cantos, Luis Alberto" w:date="2022-05-13T14:19:00Z">
        <w:r>
          <w:rPr>
            <w:highlight w:val="yellow"/>
          </w:rPr>
          <w:t>BAAMonthPeakIntertieBAAConstraintFRUUncertaintyAllocationAmount</w:t>
        </w:r>
      </w:ins>
      <w:ins w:id="2232" w:author="Cantos, Luis Alberto" w:date="2022-05-13T14:19:00Z">
        <w:r>
          <w:rPr>
            <w:rStyle w:val="ConfigurationSubscript"/>
            <w:highlight w:val="yellow"/>
          </w:rPr>
          <w:t xml:space="preserve"> Q’m = </w:t>
        </w:r>
      </w:ins>
      <w:ins w:id="2233" w:author="Cantos, Luis Alberto" w:date="2022-05-13T14:19:00Z">
        <w:r>
          <w:rPr>
            <w:highlight w:val="yellow"/>
          </w:rPr>
          <w:t>0</w:t>
        </w:r>
      </w:ins>
    </w:p>
    <w:p>
      <w:pPr>
        <w:pStyle w:val="BodyText11"/>
        <w:rPr>
          <w:highlight w:val="yellow"/>
          <w:ins w:id="2236" w:author="Cantos, Luis Alberto" w:date="2022-05-13T14:19:00Z"/>
        </w:rPr>
      </w:pPr>
      <w:ins w:id="2235" w:author="Cantos, Luis Alberto" w:date="2022-05-13T14:19:00Z">
        <w:r>
          <w:rPr>
            <w:highlight w:val="yellow"/>
          </w:rPr>
          <w:t>END IF</w:t>
        </w:r>
      </w:ins>
    </w:p>
    <w:p>
      <w:pPr>
        <w:pStyle w:val="BodyText11"/>
        <w:rPr>
          <w:highlight w:val="yellow"/>
          <w:ins w:id="2238" w:author="Cantos, Luis Alberto" w:date="2022-05-13T14:19:00Z"/>
        </w:rPr>
      </w:pPr>
      <w:ins w:id="2237" w:author="Cantos, Luis Alberto" w:date="2022-05-13T14:19:00Z">
        <w:r>
          <w:rPr>
            <w:highlight w:val="yellow"/>
          </w:rPr>
        </w:r>
      </w:ins>
    </w:p>
    <w:p>
      <w:pPr>
        <w:pStyle w:val="BodyText11"/>
        <w:rPr>
          <w:highlight w:val="yellow"/>
          <w:ins w:id="2240" w:author="Cantos, Luis Alberto" w:date="2022-05-13T14:19:00Z"/>
        </w:rPr>
      </w:pPr>
      <w:ins w:id="2239" w:author="Cantos, Luis Alberto" w:date="2022-05-13T14:19:00Z">
        <w:r>
          <w:rPr>
            <w:highlight w:val="yellow"/>
          </w:rPr>
          <w:t>Where Q’’ &lt;&gt; ‘FRU_PASS_GRP’</w:t>
        </w:r>
      </w:ins>
    </w:p>
    <w:p>
      <w:pPr>
        <w:pStyle w:val="Config1"/>
        <w:numPr>
          <w:ilvl w:val="2"/>
          <w:numId w:val="2"/>
        </w:numPr>
        <w:tabs>
          <w:tab w:val="clear" w:pos="720"/>
          <w:tab w:val="left" w:pos="1350" w:leader="none"/>
        </w:tabs>
        <w:ind w:left="720" w:hanging="720"/>
        <w:rPr>
          <w:ins w:id="2246" w:author="Cantos, Luis Alberto" w:date="2022-05-13T14:11:00Z"/>
        </w:rPr>
      </w:pPr>
      <w:ins w:id="2241" w:author="Cantos, Luis Alberto" w:date="2022-05-13T14:11:00Z">
        <w:r>
          <w:rPr>
            <w:highlight w:val="yellow"/>
          </w:rPr>
          <w:t>EIMAreaMonth</w:t>
        </w:r>
      </w:ins>
      <w:ins w:id="2242" w:author="Cantos, Luis Alberto" w:date="2022-05-13T14:17:00Z">
        <w:r>
          <w:rPr>
            <w:highlight w:val="yellow"/>
          </w:rPr>
          <w:t>OffPeak</w:t>
        </w:r>
      </w:ins>
      <w:ins w:id="2243" w:author="Cantos, Luis Alberto" w:date="2022-05-13T14:11:00Z">
        <w:r>
          <w:rPr>
            <w:highlight w:val="yellow"/>
          </w:rPr>
          <w:t>PassGroupSupplyFRUUncertaintyAllocationAmount</w:t>
        </w:r>
      </w:ins>
      <w:ins w:id="2244" w:author="Cantos, Luis Alberto" w:date="2022-05-13T14:11:00Z">
        <w:r>
          <w:rPr>
            <w:rStyle w:val="ConfigurationSubscript"/>
            <w:highlight w:val="yellow"/>
          </w:rPr>
          <w:t xml:space="preserve"> m</w:t>
        </w:r>
      </w:ins>
      <w:ins w:id="2245" w:author="Cantos, Luis Alberto" w:date="2022-05-13T14:11:00Z">
        <w:r>
          <w:rPr>
            <w:highlight w:val="yellow"/>
          </w:rPr>
          <w:t xml:space="preserve"> =</w:t>
        </w:r>
      </w:ins>
    </w:p>
    <w:p>
      <w:pPr>
        <w:pStyle w:val="BodyText11"/>
        <w:rPr>
          <w:ins w:id="2248" w:author="Cantos, Luis Alberto" w:date="2022-05-13T14:11:00Z"/>
        </w:rPr>
      </w:pPr>
      <w:ins w:id="2247" w:author="Cantos, Luis Alberto" w:date="2022-05-13T14:11:00Z">
        <w:r>
          <w:rPr/>
        </w:r>
      </w:ins>
    </w:p>
    <w:p>
      <w:pPr>
        <w:pStyle w:val="BodyText11"/>
        <w:rPr>
          <w:highlight w:val="yellow"/>
          <w:ins w:id="2250" w:author="Cantos, Luis Alberto" w:date="2022-05-13T14:11:00Z"/>
        </w:rPr>
      </w:pPr>
      <w:ins w:id="2249" w:author="Cantos, Luis Alberto" w:date="2022-05-13T14:11:00Z">
        <w:r>
          <w:rPr>
            <w:highlight w:val="yellow"/>
          </w:rPr>
          <w:t>Sum (Q’,Q’’)</w:t>
        </w:r>
      </w:ins>
    </w:p>
    <w:p>
      <w:pPr>
        <w:pStyle w:val="BodyText11"/>
        <w:rPr>
          <w:highlight w:val="yellow"/>
          <w:ins w:id="2252" w:author="Cantos, Luis Alberto" w:date="2022-05-13T14:11:00Z"/>
        </w:rPr>
      </w:pPr>
      <w:ins w:id="2251" w:author="Cantos, Luis Alberto" w:date="2022-05-13T14:11:00Z">
        <w:r>
          <w:rPr>
            <w:highlight w:val="yellow"/>
          </w:rPr>
        </w:r>
      </w:ins>
    </w:p>
    <w:p>
      <w:pPr>
        <w:pStyle w:val="BodyText11"/>
        <w:rPr>
          <w:highlight w:val="yellow"/>
          <w:ins w:id="2254" w:author="Cantos, Luis Alberto" w:date="2022-05-13T14:11:00Z"/>
        </w:rPr>
      </w:pPr>
      <w:ins w:id="2253" w:author="Cantos, Luis Alberto" w:date="2022-05-13T14:11:00Z">
        <w:r>
          <w:rPr>
            <w:highlight w:val="yellow"/>
          </w:rPr>
          <w:t>IF</w:t>
        </w:r>
      </w:ins>
    </w:p>
    <w:p>
      <w:pPr>
        <w:pStyle w:val="BodyText11"/>
        <w:rPr>
          <w:ins w:id="2258" w:author="Cantos, Luis Alberto" w:date="2022-05-13T14:11:00Z"/>
        </w:rPr>
      </w:pPr>
      <w:ins w:id="2255" w:author="Cantos, Luis Alberto" w:date="2022-05-13T14:11:00Z">
        <w:r>
          <w:rPr>
            <w:highlight w:val="yellow"/>
          </w:rPr>
          <w:t xml:space="preserve">EIMAreaMonthOffPeakPassGroupAllCategoriesFRUUncertaintyQuantity </w:t>
        </w:r>
      </w:ins>
      <w:ins w:id="2256" w:author="Cantos, Luis Alberto" w:date="2022-05-13T14:11:00Z">
        <w:r>
          <w:rPr>
            <w:sz w:val="28"/>
            <w:highlight w:val="yellow"/>
            <w:vertAlign w:val="subscript"/>
          </w:rPr>
          <w:t>m</w:t>
        </w:r>
      </w:ins>
      <w:ins w:id="2257" w:author="Cantos, Luis Alberto" w:date="2022-05-13T14:11:00Z">
        <w:r>
          <w:rPr>
            <w:highlight w:val="yellow"/>
          </w:rPr>
          <w:t xml:space="preserve"> &lt;&gt; 0</w:t>
        </w:r>
      </w:ins>
    </w:p>
    <w:p>
      <w:pPr>
        <w:pStyle w:val="BodyText11"/>
        <w:rPr>
          <w:highlight w:val="yellow"/>
          <w:ins w:id="2260" w:author="Cantos, Luis Alberto" w:date="2022-05-13T14:11:00Z"/>
        </w:rPr>
      </w:pPr>
      <w:ins w:id="2259" w:author="Cantos, Luis Alberto" w:date="2022-05-13T14:11:00Z">
        <w:r>
          <w:rPr>
            <w:highlight w:val="yellow"/>
          </w:rPr>
          <w:t>THEN</w:t>
        </w:r>
      </w:ins>
    </w:p>
    <w:p>
      <w:pPr>
        <w:pStyle w:val="BodyText11"/>
        <w:rPr>
          <w:ins w:id="2266" w:author="Cantos, Luis Alberto" w:date="2022-05-13T14:11:00Z"/>
        </w:rPr>
      </w:pPr>
      <w:ins w:id="2261" w:author="Cantos, Luis Alberto" w:date="2022-05-13T14:18:00Z">
        <w:r>
          <w:rPr>
            <w:highlight w:val="yellow"/>
          </w:rPr>
          <w:t>EIMAreaMonthOffPeakPassGroupSupplyFRUUncertaintyAllocationAmount</w:t>
        </w:r>
      </w:ins>
      <w:ins w:id="2262" w:author="Cantos, Luis Alberto" w:date="2022-05-13T14:18:00Z">
        <w:r>
          <w:rPr>
            <w:rStyle w:val="ConfigurationSubscript"/>
            <w:highlight w:val="yellow"/>
          </w:rPr>
          <w:t xml:space="preserve"> </w:t>
        </w:r>
      </w:ins>
      <w:ins w:id="2263" w:author="Cantos, Luis Alberto" w:date="2022-05-13T14:13:00Z">
        <w:r>
          <w:rPr>
            <w:rStyle w:val="ConfigurationSubscript"/>
            <w:highlight w:val="yellow"/>
          </w:rPr>
          <w:t>m</w:t>
        </w:r>
      </w:ins>
      <w:ins w:id="2264" w:author="Cantos, Luis Alberto" w:date="2022-05-13T14:13:00Z">
        <w:r>
          <w:rPr>
            <w:highlight w:val="yellow"/>
          </w:rPr>
          <w:t xml:space="preserve"> </w:t>
        </w:r>
      </w:ins>
      <w:ins w:id="2265" w:author="Cantos, Luis Alberto" w:date="2022-05-13T14:11:00Z">
        <w:r>
          <w:rPr>
            <w:highlight w:val="yellow"/>
          </w:rPr>
          <w:t>=</w:t>
        </w:r>
      </w:ins>
    </w:p>
    <w:p>
      <w:pPr>
        <w:pStyle w:val="BodyText11"/>
        <w:rPr>
          <w:highlight w:val="yellow"/>
          <w:ins w:id="2273" w:author="Cantos, Luis Alberto" w:date="2022-05-13T14:14:00Z"/>
        </w:rPr>
      </w:pPr>
      <w:ins w:id="2267" w:author="Cantos, Luis Alberto" w:date="2022-05-16T15:01:00Z">
        <w:r>
          <w:rPr>
            <w:highlight w:val="yellow"/>
          </w:rPr>
          <w:t xml:space="preserve">BAAMonthOffPeakHourFlexibleRampUpUncertaintySettlementAmount </w:t>
        </w:r>
      </w:ins>
      <w:ins w:id="2268" w:author="Cantos, Luis Alberto" w:date="2022-05-16T15:01:00Z">
        <w:r>
          <w:rPr>
            <w:rStyle w:val="ConfigurationSubscript"/>
            <w:highlight w:val="yellow"/>
          </w:rPr>
          <w:t>Q’Q’’m</w:t>
        </w:r>
      </w:ins>
      <w:ins w:id="2269" w:author="Cantos, Luis Alberto" w:date="2022-05-16T15:01:00Z">
        <w:r>
          <w:rPr>
            <w:highlight w:val="yellow"/>
          </w:rPr>
          <w:t xml:space="preserve"> </w:t>
        </w:r>
      </w:ins>
      <w:ins w:id="2270" w:author="Cantos, Luis Alberto" w:date="2022-05-13T14:11:00Z">
        <w:r>
          <w:rPr>
            <w:highlight w:val="yellow"/>
          </w:rPr>
          <w:t>* (</w:t>
        </w:r>
      </w:ins>
      <w:ins w:id="2271" w:author="Cantos, Luis Alberto" w:date="2022-05-13T14:14:00Z">
        <w:r>
          <w:rPr>
            <w:highlight w:val="yellow"/>
          </w:rPr>
          <w:t xml:space="preserve">EIMAreaMonthOffPeakPassGroupSupplyFRUUncertaintyQuantity </w:t>
        </w:r>
      </w:ins>
      <w:ins w:id="2272" w:author="Cantos, Luis Alberto" w:date="2022-05-13T14:14:00Z">
        <w:r>
          <w:rPr>
            <w:sz w:val="28"/>
            <w:highlight w:val="yellow"/>
            <w:vertAlign w:val="subscript"/>
          </w:rPr>
          <w:t>m</w:t>
        </w:r>
      </w:ins>
    </w:p>
    <w:p>
      <w:pPr>
        <w:pStyle w:val="BodyText11"/>
        <w:rPr>
          <w:ins w:id="2278" w:author="Cantos, Luis Alberto" w:date="2022-05-13T14:11:00Z"/>
        </w:rPr>
      </w:pPr>
      <w:ins w:id="2274" w:author="Cantos, Luis Alberto" w:date="2022-05-13T14:11:00Z">
        <w:r>
          <w:rPr>
            <w:highlight w:val="yellow"/>
          </w:rPr>
          <w:t xml:space="preserve">/ </w:t>
        </w:r>
      </w:ins>
      <w:ins w:id="2275" w:author="Cantos, Luis Alberto" w:date="2022-05-13T14:14:00Z">
        <w:r>
          <w:rPr>
            <w:highlight w:val="yellow"/>
          </w:rPr>
          <w:t xml:space="preserve">EIMAreaMonthOffPeakPassGroupAllCategoriesFRUUncertaintyQuantity </w:t>
        </w:r>
      </w:ins>
      <w:ins w:id="2276" w:author="Cantos, Luis Alberto" w:date="2022-05-13T14:14:00Z">
        <w:r>
          <w:rPr>
            <w:sz w:val="28"/>
            <w:highlight w:val="yellow"/>
            <w:vertAlign w:val="subscript"/>
          </w:rPr>
          <w:t>m</w:t>
        </w:r>
      </w:ins>
      <w:ins w:id="2277" w:author="Cantos, Luis Alberto" w:date="2022-05-13T14:11:00Z">
        <w:r>
          <w:rPr>
            <w:highlight w:val="yellow"/>
          </w:rPr>
          <w:t>)</w:t>
        </w:r>
      </w:ins>
    </w:p>
    <w:p>
      <w:pPr>
        <w:pStyle w:val="BodyText11"/>
        <w:rPr>
          <w:highlight w:val="yellow"/>
          <w:ins w:id="2280" w:author="Cantos, Luis Alberto" w:date="2022-05-13T14:11:00Z"/>
        </w:rPr>
      </w:pPr>
      <w:ins w:id="2279" w:author="Cantos, Luis Alberto" w:date="2022-05-13T14:11:00Z">
        <w:r>
          <w:rPr>
            <w:highlight w:val="yellow"/>
          </w:rPr>
          <w:t>ELSE</w:t>
        </w:r>
      </w:ins>
    </w:p>
    <w:p>
      <w:pPr>
        <w:pStyle w:val="BodyText11"/>
        <w:rPr>
          <w:ins w:id="2286" w:author="Cantos, Luis Alberto" w:date="2022-05-13T14:11:00Z"/>
        </w:rPr>
      </w:pPr>
      <w:ins w:id="2281" w:author="Cantos, Luis Alberto" w:date="2022-05-13T14:18:00Z">
        <w:r>
          <w:rPr>
            <w:highlight w:val="yellow"/>
          </w:rPr>
          <w:t>EIMAreaMonthOffPeakPassGroupSupplyFRUUncertaintyAllocationAmount</w:t>
        </w:r>
      </w:ins>
      <w:ins w:id="2282" w:author="Cantos, Luis Alberto" w:date="2022-05-13T14:18:00Z">
        <w:r>
          <w:rPr>
            <w:rStyle w:val="ConfigurationSubscript"/>
            <w:highlight w:val="yellow"/>
          </w:rPr>
          <w:t xml:space="preserve"> </w:t>
        </w:r>
      </w:ins>
      <w:ins w:id="2283" w:author="Cantos, Luis Alberto" w:date="2022-05-13T14:15:00Z">
        <w:r>
          <w:rPr>
            <w:rStyle w:val="ConfigurationSubscript"/>
            <w:highlight w:val="yellow"/>
          </w:rPr>
          <w:t>m</w:t>
        </w:r>
      </w:ins>
      <w:ins w:id="2284" w:author="Cantos, Luis Alberto" w:date="2022-05-13T14:15:00Z">
        <w:r>
          <w:rPr>
            <w:highlight w:val="yellow"/>
          </w:rPr>
          <w:t xml:space="preserve"> </w:t>
        </w:r>
      </w:ins>
      <w:ins w:id="2285" w:author="Cantos, Luis Alberto" w:date="2022-05-13T14:11:00Z">
        <w:r>
          <w:rPr>
            <w:highlight w:val="yellow"/>
          </w:rPr>
          <w:t>= 0</w:t>
        </w:r>
      </w:ins>
    </w:p>
    <w:p>
      <w:pPr>
        <w:pStyle w:val="BodyText11"/>
        <w:rPr>
          <w:highlight w:val="yellow"/>
          <w:ins w:id="2288" w:author="Cantos, Luis Alberto" w:date="2022-05-13T14:11:00Z"/>
        </w:rPr>
      </w:pPr>
      <w:ins w:id="2287" w:author="Cantos, Luis Alberto" w:date="2022-05-13T14:11:00Z">
        <w:r>
          <w:rPr>
            <w:highlight w:val="yellow"/>
          </w:rPr>
          <w:t>END IF</w:t>
        </w:r>
      </w:ins>
    </w:p>
    <w:p>
      <w:pPr>
        <w:pStyle w:val="BodyText11"/>
        <w:rPr>
          <w:highlight w:val="yellow"/>
          <w:ins w:id="2290" w:author="Cantos, Luis Alberto" w:date="2022-05-13T14:11:00Z"/>
        </w:rPr>
      </w:pPr>
      <w:ins w:id="2289" w:author="Cantos, Luis Alberto" w:date="2022-05-13T14:11:00Z">
        <w:r>
          <w:rPr>
            <w:highlight w:val="yellow"/>
          </w:rPr>
        </w:r>
      </w:ins>
    </w:p>
    <w:p>
      <w:pPr>
        <w:pStyle w:val="BodyText11"/>
        <w:rPr>
          <w:highlight w:val="yellow"/>
          <w:ins w:id="2292" w:author="Cantos, Luis Alberto" w:date="2022-05-13T14:11:00Z"/>
        </w:rPr>
      </w:pPr>
      <w:ins w:id="2291" w:author="Cantos, Luis Alberto" w:date="2022-05-13T14:11:00Z">
        <w:r>
          <w:rPr>
            <w:highlight w:val="yellow"/>
          </w:rPr>
          <w:t>Where Q’’ = ‘FRU_PASS_GRP’</w:t>
        </w:r>
      </w:ins>
    </w:p>
    <w:p>
      <w:pPr>
        <w:pStyle w:val="Config1"/>
        <w:numPr>
          <w:ilvl w:val="2"/>
          <w:numId w:val="2"/>
        </w:numPr>
        <w:tabs>
          <w:tab w:val="clear" w:pos="720"/>
          <w:tab w:val="left" w:pos="1350" w:leader="none"/>
        </w:tabs>
        <w:ind w:left="720" w:hanging="720"/>
        <w:rPr>
          <w:ins w:id="2296" w:author="Cantos, Luis Alberto" w:date="2022-05-13T14:18:00Z"/>
        </w:rPr>
      </w:pPr>
      <w:ins w:id="2293" w:author="Cantos, Luis Alberto" w:date="2022-05-13T14:18:00Z">
        <w:r>
          <w:rPr>
            <w:highlight w:val="yellow"/>
          </w:rPr>
          <w:t>EIMAreaMonthPeakPassGroupSupplyFRUUncertaintyAllocationAmount</w:t>
        </w:r>
      </w:ins>
      <w:ins w:id="2294" w:author="Cantos, Luis Alberto" w:date="2022-05-13T14:18:00Z">
        <w:r>
          <w:rPr>
            <w:rStyle w:val="ConfigurationSubscript"/>
            <w:highlight w:val="yellow"/>
          </w:rPr>
          <w:t xml:space="preserve"> m</w:t>
        </w:r>
      </w:ins>
      <w:ins w:id="2295" w:author="Cantos, Luis Alberto" w:date="2022-05-13T14:18:00Z">
        <w:r>
          <w:rPr>
            <w:highlight w:val="yellow"/>
          </w:rPr>
          <w:t xml:space="preserve"> =</w:t>
        </w:r>
      </w:ins>
    </w:p>
    <w:p>
      <w:pPr>
        <w:pStyle w:val="BodyText11"/>
        <w:rPr>
          <w:ins w:id="2298" w:author="Cantos, Luis Alberto" w:date="2022-05-13T14:18:00Z"/>
        </w:rPr>
      </w:pPr>
      <w:ins w:id="2297" w:author="Cantos, Luis Alberto" w:date="2022-05-13T14:18:00Z">
        <w:r>
          <w:rPr/>
        </w:r>
      </w:ins>
    </w:p>
    <w:p>
      <w:pPr>
        <w:pStyle w:val="BodyText11"/>
        <w:rPr>
          <w:highlight w:val="yellow"/>
          <w:ins w:id="2300" w:author="Cantos, Luis Alberto" w:date="2022-05-13T14:18:00Z"/>
        </w:rPr>
      </w:pPr>
      <w:ins w:id="2299" w:author="Cantos, Luis Alberto" w:date="2022-05-13T14:18:00Z">
        <w:r>
          <w:rPr>
            <w:highlight w:val="yellow"/>
          </w:rPr>
          <w:t>Sum (Q’,Q’’)</w:t>
        </w:r>
      </w:ins>
    </w:p>
    <w:p>
      <w:pPr>
        <w:pStyle w:val="BodyText11"/>
        <w:rPr>
          <w:highlight w:val="yellow"/>
          <w:ins w:id="2302" w:author="Cantos, Luis Alberto" w:date="2022-05-13T14:18:00Z"/>
        </w:rPr>
      </w:pPr>
      <w:ins w:id="2301" w:author="Cantos, Luis Alberto" w:date="2022-05-13T14:18:00Z">
        <w:r>
          <w:rPr>
            <w:highlight w:val="yellow"/>
          </w:rPr>
        </w:r>
      </w:ins>
    </w:p>
    <w:p>
      <w:pPr>
        <w:pStyle w:val="BodyText11"/>
        <w:rPr>
          <w:highlight w:val="yellow"/>
          <w:ins w:id="2304" w:author="Cantos, Luis Alberto" w:date="2022-05-13T14:18:00Z"/>
        </w:rPr>
      </w:pPr>
      <w:ins w:id="2303" w:author="Cantos, Luis Alberto" w:date="2022-05-13T14:18:00Z">
        <w:r>
          <w:rPr>
            <w:highlight w:val="yellow"/>
          </w:rPr>
          <w:t>IF</w:t>
        </w:r>
      </w:ins>
    </w:p>
    <w:p>
      <w:pPr>
        <w:pStyle w:val="BodyText11"/>
        <w:rPr>
          <w:ins w:id="2308" w:author="Cantos, Luis Alberto" w:date="2022-05-13T14:18:00Z"/>
        </w:rPr>
      </w:pPr>
      <w:ins w:id="2305" w:author="Cantos, Luis Alberto" w:date="2022-05-13T14:18:00Z">
        <w:r>
          <w:rPr>
            <w:highlight w:val="yellow"/>
          </w:rPr>
          <w:t xml:space="preserve">EIMAreaMonthPeakPassGroupAllCategoriesFRUUncertaintyQuantity </w:t>
        </w:r>
      </w:ins>
      <w:ins w:id="2306" w:author="Cantos, Luis Alberto" w:date="2022-05-13T14:18:00Z">
        <w:r>
          <w:rPr>
            <w:sz w:val="28"/>
            <w:highlight w:val="yellow"/>
            <w:vertAlign w:val="subscript"/>
          </w:rPr>
          <w:t>m</w:t>
        </w:r>
      </w:ins>
      <w:ins w:id="2307" w:author="Cantos, Luis Alberto" w:date="2022-05-13T14:18:00Z">
        <w:r>
          <w:rPr>
            <w:highlight w:val="yellow"/>
          </w:rPr>
          <w:t xml:space="preserve"> &lt;&gt; 0</w:t>
        </w:r>
      </w:ins>
    </w:p>
    <w:p>
      <w:pPr>
        <w:pStyle w:val="BodyText11"/>
        <w:rPr>
          <w:highlight w:val="yellow"/>
          <w:ins w:id="2310" w:author="Cantos, Luis Alberto" w:date="2022-05-13T14:18:00Z"/>
        </w:rPr>
      </w:pPr>
      <w:ins w:id="2309" w:author="Cantos, Luis Alberto" w:date="2022-05-13T14:18:00Z">
        <w:r>
          <w:rPr>
            <w:highlight w:val="yellow"/>
          </w:rPr>
          <w:t>THEN</w:t>
        </w:r>
      </w:ins>
    </w:p>
    <w:p>
      <w:pPr>
        <w:pStyle w:val="BodyText11"/>
        <w:rPr>
          <w:ins w:id="2314" w:author="Cantos, Luis Alberto" w:date="2022-05-13T14:18:00Z"/>
        </w:rPr>
      </w:pPr>
      <w:ins w:id="2311" w:author="Cantos, Luis Alberto" w:date="2022-05-13T14:18:00Z">
        <w:r>
          <w:rPr>
            <w:highlight w:val="yellow"/>
          </w:rPr>
          <w:t>EIMAreaMonthPeakPassGroupSupplyFRUUncertaintyAllocationAmount</w:t>
        </w:r>
      </w:ins>
      <w:ins w:id="2312" w:author="Cantos, Luis Alberto" w:date="2022-05-13T14:18:00Z">
        <w:r>
          <w:rPr>
            <w:rStyle w:val="ConfigurationSubscript"/>
            <w:highlight w:val="yellow"/>
          </w:rPr>
          <w:t xml:space="preserve"> m</w:t>
        </w:r>
      </w:ins>
      <w:ins w:id="2313" w:author="Cantos, Luis Alberto" w:date="2022-05-13T14:18:00Z">
        <w:r>
          <w:rPr>
            <w:highlight w:val="yellow"/>
          </w:rPr>
          <w:t xml:space="preserve"> =</w:t>
        </w:r>
      </w:ins>
    </w:p>
    <w:p>
      <w:pPr>
        <w:pStyle w:val="BodyText11"/>
        <w:rPr>
          <w:highlight w:val="yellow"/>
          <w:ins w:id="2317" w:author="Cantos, Luis Alberto" w:date="2022-05-13T14:18:00Z"/>
        </w:rPr>
      </w:pPr>
      <w:ins w:id="2315" w:author="Cantos, Luis Alberto" w:date="2022-05-16T15:00:00Z">
        <w:r>
          <w:rPr>
            <w:highlight w:val="yellow"/>
          </w:rPr>
          <w:t xml:space="preserve">BAAMonthPeakHourFlexibleRampUpUncertaintySettlementAmount </w:t>
        </w:r>
      </w:ins>
      <w:ins w:id="2316" w:author="Cantos, Luis Alberto" w:date="2022-05-16T15:00:00Z">
        <w:r>
          <w:rPr>
            <w:rStyle w:val="ConfigurationSubscript"/>
            <w:highlight w:val="yellow"/>
          </w:rPr>
          <w:t>Q’Q’’m</w:t>
        </w:r>
      </w:ins>
    </w:p>
    <w:p>
      <w:pPr>
        <w:pStyle w:val="BodyText11"/>
        <w:rPr>
          <w:highlight w:val="yellow"/>
          <w:ins w:id="2320" w:author="Cantos, Luis Alberto" w:date="2022-05-13T14:18:00Z"/>
        </w:rPr>
      </w:pPr>
      <w:ins w:id="2318" w:author="Cantos, Luis Alberto" w:date="2022-05-13T14:18:00Z">
        <w:r>
          <w:rPr>
            <w:highlight w:val="yellow"/>
          </w:rPr>
          <w:t xml:space="preserve">* (EIMAreaMonthPeakPassGroupSupplyFRUUncertaintyQuantity </w:t>
        </w:r>
      </w:ins>
      <w:ins w:id="2319" w:author="Cantos, Luis Alberto" w:date="2022-05-13T14:18:00Z">
        <w:r>
          <w:rPr>
            <w:sz w:val="28"/>
            <w:highlight w:val="yellow"/>
            <w:vertAlign w:val="subscript"/>
          </w:rPr>
          <w:t>m</w:t>
        </w:r>
      </w:ins>
    </w:p>
    <w:p>
      <w:pPr>
        <w:pStyle w:val="BodyText11"/>
        <w:rPr>
          <w:ins w:id="2324" w:author="Cantos, Luis Alberto" w:date="2022-05-13T14:18:00Z"/>
        </w:rPr>
      </w:pPr>
      <w:ins w:id="2321" w:author="Cantos, Luis Alberto" w:date="2022-05-13T14:18:00Z">
        <w:r>
          <w:rPr>
            <w:highlight w:val="yellow"/>
          </w:rPr>
          <w:t xml:space="preserve">/ EIMAreaMonthPeakPassGroupAllCategoriesFRUUncertaintyQuantity </w:t>
        </w:r>
      </w:ins>
      <w:ins w:id="2322" w:author="Cantos, Luis Alberto" w:date="2022-05-13T14:18:00Z">
        <w:r>
          <w:rPr>
            <w:sz w:val="28"/>
            <w:highlight w:val="yellow"/>
            <w:vertAlign w:val="subscript"/>
          </w:rPr>
          <w:t>m</w:t>
        </w:r>
      </w:ins>
      <w:ins w:id="2323" w:author="Cantos, Luis Alberto" w:date="2022-05-13T14:18:00Z">
        <w:r>
          <w:rPr>
            <w:highlight w:val="yellow"/>
          </w:rPr>
          <w:t>)</w:t>
        </w:r>
      </w:ins>
    </w:p>
    <w:p>
      <w:pPr>
        <w:pStyle w:val="BodyText11"/>
        <w:rPr>
          <w:highlight w:val="yellow"/>
          <w:ins w:id="2326" w:author="Cantos, Luis Alberto" w:date="2022-05-13T14:18:00Z"/>
        </w:rPr>
      </w:pPr>
      <w:ins w:id="2325" w:author="Cantos, Luis Alberto" w:date="2022-05-13T14:18:00Z">
        <w:r>
          <w:rPr>
            <w:highlight w:val="yellow"/>
          </w:rPr>
          <w:t>ELSE</w:t>
        </w:r>
      </w:ins>
    </w:p>
    <w:p>
      <w:pPr>
        <w:pStyle w:val="BodyText11"/>
        <w:rPr>
          <w:ins w:id="2330" w:author="Cantos, Luis Alberto" w:date="2022-05-13T14:18:00Z"/>
        </w:rPr>
      </w:pPr>
      <w:ins w:id="2327" w:author="Cantos, Luis Alberto" w:date="2022-05-13T14:18:00Z">
        <w:r>
          <w:rPr>
            <w:highlight w:val="yellow"/>
          </w:rPr>
          <w:t>EIMAreaMonthPeakPassGroupSupplyFRUUncertaintyAllocationAmount</w:t>
        </w:r>
      </w:ins>
      <w:ins w:id="2328" w:author="Cantos, Luis Alberto" w:date="2022-05-13T14:18:00Z">
        <w:r>
          <w:rPr>
            <w:rStyle w:val="ConfigurationSubscript"/>
            <w:highlight w:val="yellow"/>
          </w:rPr>
          <w:t xml:space="preserve"> m</w:t>
        </w:r>
      </w:ins>
      <w:ins w:id="2329" w:author="Cantos, Luis Alberto" w:date="2022-05-13T14:18:00Z">
        <w:r>
          <w:rPr>
            <w:highlight w:val="yellow"/>
          </w:rPr>
          <w:t xml:space="preserve"> = 0</w:t>
        </w:r>
      </w:ins>
    </w:p>
    <w:p>
      <w:pPr>
        <w:pStyle w:val="BodyText11"/>
        <w:rPr>
          <w:highlight w:val="yellow"/>
          <w:ins w:id="2332" w:author="Cantos, Luis Alberto" w:date="2022-05-13T14:18:00Z"/>
        </w:rPr>
      </w:pPr>
      <w:ins w:id="2331" w:author="Cantos, Luis Alberto" w:date="2022-05-13T14:18:00Z">
        <w:r>
          <w:rPr>
            <w:highlight w:val="yellow"/>
          </w:rPr>
          <w:t>END IF</w:t>
        </w:r>
      </w:ins>
    </w:p>
    <w:p>
      <w:pPr>
        <w:pStyle w:val="BodyText11"/>
        <w:rPr>
          <w:highlight w:val="yellow"/>
          <w:ins w:id="2334" w:author="Cantos, Luis Alberto" w:date="2022-05-13T14:18:00Z"/>
        </w:rPr>
      </w:pPr>
      <w:ins w:id="2333" w:author="Cantos, Luis Alberto" w:date="2022-05-13T14:18:00Z">
        <w:r>
          <w:rPr>
            <w:highlight w:val="yellow"/>
          </w:rPr>
        </w:r>
      </w:ins>
    </w:p>
    <w:p>
      <w:pPr>
        <w:pStyle w:val="BodyText11"/>
        <w:tabs>
          <w:tab w:val="clear" w:pos="720"/>
          <w:tab w:val="left" w:pos="1350" w:leader="none"/>
        </w:tabs>
        <w:ind w:left="720" w:hanging="720"/>
        <w:rPr>
          <w:highlight w:val="none"/>
          <w:ins w:id="2336" w:author="Cantos, Luis Alberto" w:date="2022-05-13T14:11:00Z"/>
        </w:rPr>
      </w:pPr>
      <w:ins w:id="2335" w:author="Cantos, Luis Alberto" w:date="2022-05-13T14:18:00Z">
        <w:r>
          <w:rPr>
            <w:highlight w:val="yellow"/>
          </w:rPr>
          <w:t>Where Q’’ = ‘FRU_PASS_GRP’</w:t>
        </w:r>
      </w:ins>
    </w:p>
    <w:p>
      <w:pPr>
        <w:pStyle w:val="Config1"/>
        <w:numPr>
          <w:ilvl w:val="2"/>
          <w:numId w:val="2"/>
        </w:numPr>
        <w:tabs>
          <w:tab w:val="clear" w:pos="720"/>
          <w:tab w:val="left" w:pos="1350" w:leader="none"/>
        </w:tabs>
        <w:ind w:left="720" w:hanging="720"/>
        <w:rPr>
          <w:ins w:id="2342" w:author="Cantos, Luis Alberto" w:date="2022-05-13T13:58:00Z"/>
        </w:rPr>
      </w:pPr>
      <w:ins w:id="2337" w:author="Cantos, Luis Alberto" w:date="2022-05-13T13:58:00Z">
        <w:r>
          <w:rPr>
            <w:highlight w:val="yellow"/>
          </w:rPr>
          <w:t>BAA</w:t>
        </w:r>
      </w:ins>
      <w:ins w:id="2338" w:author="Cantos, Luis Alberto" w:date="2022-05-13T14:00:00Z">
        <w:r>
          <w:rPr>
            <w:highlight w:val="yellow"/>
          </w:rPr>
          <w:t>MonthOffPeakS</w:t>
        </w:r>
      </w:ins>
      <w:ins w:id="2339" w:author="Cantos, Luis Alberto" w:date="2022-05-13T13:58:00Z">
        <w:r>
          <w:rPr>
            <w:highlight w:val="yellow"/>
          </w:rPr>
          <w:t>upplyBAAConstraintFRUUncertaintyAllocationAmount</w:t>
        </w:r>
      </w:ins>
      <w:ins w:id="2340" w:author="Cantos, Luis Alberto" w:date="2022-05-13T13:58:00Z">
        <w:r>
          <w:rPr>
            <w:rStyle w:val="ConfigurationSubscript"/>
            <w:highlight w:val="yellow"/>
          </w:rPr>
          <w:t xml:space="preserve"> Q’m</w:t>
        </w:r>
      </w:ins>
      <w:ins w:id="2341" w:author="Cantos, Luis Alberto" w:date="2022-05-13T13:58:00Z">
        <w:r>
          <w:rPr>
            <w:highlight w:val="yellow"/>
          </w:rPr>
          <w:t xml:space="preserve"> =</w:t>
        </w:r>
      </w:ins>
    </w:p>
    <w:p>
      <w:pPr>
        <w:pStyle w:val="BodyText11"/>
        <w:rPr>
          <w:highlight w:val="yellow"/>
          <w:ins w:id="2344" w:author="Cantos, Luis Alberto" w:date="2022-05-13T13:58:00Z"/>
        </w:rPr>
      </w:pPr>
      <w:ins w:id="2343" w:author="Cantos, Luis Alberto" w:date="2022-05-13T13:58:00Z">
        <w:r>
          <w:rPr>
            <w:highlight w:val="yellow"/>
          </w:rPr>
        </w:r>
      </w:ins>
    </w:p>
    <w:p>
      <w:pPr>
        <w:pStyle w:val="BodyText11"/>
        <w:rPr>
          <w:highlight w:val="yellow"/>
          <w:ins w:id="2346" w:author="Cantos, Luis Alberto" w:date="2022-05-13T13:58:00Z"/>
        </w:rPr>
      </w:pPr>
      <w:ins w:id="2345" w:author="Cantos, Luis Alberto" w:date="2022-05-13T13:58:00Z">
        <w:r>
          <w:rPr>
            <w:highlight w:val="yellow"/>
          </w:rPr>
          <w:t>Sum (Q’’)</w:t>
        </w:r>
      </w:ins>
    </w:p>
    <w:p>
      <w:pPr>
        <w:pStyle w:val="BodyText11"/>
        <w:rPr>
          <w:highlight w:val="yellow"/>
          <w:ins w:id="2348" w:author="Cantos, Luis Alberto" w:date="2022-05-13T13:58:00Z"/>
        </w:rPr>
      </w:pPr>
      <w:ins w:id="2347" w:author="Cantos, Luis Alberto" w:date="2022-05-13T13:58:00Z">
        <w:r>
          <w:rPr>
            <w:highlight w:val="yellow"/>
          </w:rPr>
        </w:r>
      </w:ins>
    </w:p>
    <w:p>
      <w:pPr>
        <w:pStyle w:val="BodyText11"/>
        <w:rPr>
          <w:highlight w:val="yellow"/>
          <w:ins w:id="2350" w:author="Cantos, Luis Alberto" w:date="2022-05-13T13:58:00Z"/>
        </w:rPr>
      </w:pPr>
      <w:ins w:id="2349" w:author="Cantos, Luis Alberto" w:date="2022-05-13T13:58:00Z">
        <w:r>
          <w:rPr>
            <w:highlight w:val="yellow"/>
          </w:rPr>
          <w:t>IF</w:t>
        </w:r>
      </w:ins>
    </w:p>
    <w:p>
      <w:pPr>
        <w:pStyle w:val="BodyText11"/>
        <w:rPr>
          <w:highlight w:val="yellow"/>
          <w:ins w:id="2353" w:author="Cantos, Luis Alberto" w:date="2022-05-13T14:04:00Z"/>
        </w:rPr>
      </w:pPr>
      <w:ins w:id="2351" w:author="Cantos, Luis Alberto" w:date="2022-05-13T14:04:00Z">
        <w:r>
          <w:rPr>
            <w:highlight w:val="yellow"/>
          </w:rPr>
          <w:t xml:space="preserve">BAAMonthOffPeakBAASpecificAllCategoriesFRUUncertaintyQuantity </w:t>
        </w:r>
      </w:ins>
      <w:ins w:id="2352" w:author="Cantos, Luis Alberto" w:date="2022-05-13T14:04:00Z">
        <w:r>
          <w:rPr>
            <w:rStyle w:val="ConfigurationSubscript"/>
            <w:highlight w:val="yellow"/>
          </w:rPr>
          <w:t>Q’m</w:t>
        </w:r>
      </w:ins>
    </w:p>
    <w:p>
      <w:pPr>
        <w:pStyle w:val="BodyText11"/>
        <w:rPr>
          <w:highlight w:val="yellow"/>
          <w:ins w:id="2355" w:author="Cantos, Luis Alberto" w:date="2022-05-13T13:58:00Z"/>
        </w:rPr>
      </w:pPr>
      <w:ins w:id="2354" w:author="Cantos, Luis Alberto" w:date="2022-05-13T13:58:00Z">
        <w:r>
          <w:rPr>
            <w:highlight w:val="yellow"/>
          </w:rPr>
          <w:t>&lt;&gt; 0</w:t>
        </w:r>
      </w:ins>
    </w:p>
    <w:p>
      <w:pPr>
        <w:pStyle w:val="BodyText11"/>
        <w:rPr>
          <w:highlight w:val="yellow"/>
          <w:ins w:id="2357" w:author="Cantos, Luis Alberto" w:date="2022-05-13T13:58:00Z"/>
        </w:rPr>
      </w:pPr>
      <w:ins w:id="2356" w:author="Cantos, Luis Alberto" w:date="2022-05-13T13:58:00Z">
        <w:r>
          <w:rPr>
            <w:highlight w:val="yellow"/>
          </w:rPr>
          <w:t>THEN</w:t>
        </w:r>
      </w:ins>
    </w:p>
    <w:p>
      <w:pPr>
        <w:pStyle w:val="BodyText11"/>
        <w:tabs>
          <w:tab w:val="clear" w:pos="720"/>
          <w:tab w:val="left" w:pos="1350" w:leader="none"/>
        </w:tabs>
        <w:ind w:left="720" w:hanging="720"/>
        <w:rPr>
          <w:ins w:id="2361" w:author="Cantos, Luis Alberto" w:date="2022-05-13T14:02:00Z"/>
        </w:rPr>
      </w:pPr>
      <w:ins w:id="2358" w:author="Cantos, Luis Alberto" w:date="2022-05-13T14:02:00Z">
        <w:r>
          <w:rPr>
            <w:highlight w:val="yellow"/>
          </w:rPr>
          <w:t>BAAMonthOffPeakSupplyBAAConstraintFRUUncertaintyAllocationAmount</w:t>
        </w:r>
      </w:ins>
      <w:ins w:id="2359" w:author="Cantos, Luis Alberto" w:date="2022-05-13T14:02:00Z">
        <w:r>
          <w:rPr>
            <w:rStyle w:val="ConfigurationSubscript"/>
            <w:highlight w:val="yellow"/>
          </w:rPr>
          <w:t xml:space="preserve"> Q’m</w:t>
        </w:r>
      </w:ins>
      <w:ins w:id="2360" w:author="Cantos, Luis Alberto" w:date="2022-05-13T14:02:00Z">
        <w:r>
          <w:rPr>
            <w:highlight w:val="yellow"/>
          </w:rPr>
          <w:t xml:space="preserve"> =</w:t>
        </w:r>
      </w:ins>
    </w:p>
    <w:p>
      <w:pPr>
        <w:pStyle w:val="BodyText11"/>
        <w:ind w:left="720" w:hanging="0"/>
        <w:rPr>
          <w:highlight w:val="yellow"/>
          <w:ins w:id="2364" w:author="Cantos, Luis Alberto" w:date="2022-05-13T14:03:00Z"/>
        </w:rPr>
      </w:pPr>
      <w:ins w:id="2362" w:author="Cantos, Luis Alberto" w:date="2022-05-16T14:59:00Z">
        <w:r>
          <w:rPr>
            <w:highlight w:val="yellow"/>
          </w:rPr>
          <w:t xml:space="preserve">BAAMonthOffPeakHourFlexibleRampUpUncertaintySettlementAmount </w:t>
        </w:r>
      </w:ins>
      <w:ins w:id="2363" w:author="Cantos, Luis Alberto" w:date="2022-05-16T14:59:00Z">
        <w:r>
          <w:rPr>
            <w:rStyle w:val="ConfigurationSubscript"/>
            <w:highlight w:val="yellow"/>
          </w:rPr>
          <w:t>Q’Q’’m</w:t>
        </w:r>
      </w:ins>
    </w:p>
    <w:p>
      <w:pPr>
        <w:pStyle w:val="BodyText11"/>
        <w:rPr>
          <w:highlight w:val="yellow"/>
          <w:ins w:id="2368" w:author="Cantos, Luis Alberto" w:date="2022-05-13T14:05:00Z"/>
        </w:rPr>
      </w:pPr>
      <w:ins w:id="2365" w:author="Cantos, Luis Alberto" w:date="2022-05-13T13:58:00Z">
        <w:r>
          <w:rPr>
            <w:highlight w:val="yellow"/>
          </w:rPr>
          <w:t>* (</w:t>
        </w:r>
      </w:ins>
      <w:ins w:id="2366" w:author="Cantos, Luis Alberto" w:date="2022-05-13T14:05:00Z">
        <w:r>
          <w:rPr>
            <w:highlight w:val="yellow"/>
          </w:rPr>
          <w:t xml:space="preserve">BAAMonthOffPeakBAASpecificSupplyFRUUncertaintyQuantity </w:t>
        </w:r>
      </w:ins>
      <w:ins w:id="2367" w:author="Cantos, Luis Alberto" w:date="2022-05-13T14:05:00Z">
        <w:r>
          <w:rPr>
            <w:sz w:val="28"/>
            <w:highlight w:val="yellow"/>
            <w:vertAlign w:val="subscript"/>
          </w:rPr>
          <w:t>Q’m</w:t>
        </w:r>
      </w:ins>
    </w:p>
    <w:p>
      <w:pPr>
        <w:pStyle w:val="BodyText11"/>
        <w:rPr>
          <w:ins w:id="2373" w:author="Cantos, Luis Alberto" w:date="2022-05-13T13:58:00Z"/>
        </w:rPr>
      </w:pPr>
      <w:ins w:id="2369" w:author="Cantos, Luis Alberto" w:date="2022-05-13T13:58:00Z">
        <w:r>
          <w:rPr>
            <w:highlight w:val="yellow"/>
          </w:rPr>
          <w:t xml:space="preserve">/ </w:t>
        </w:r>
      </w:ins>
      <w:ins w:id="2370" w:author="Cantos, Luis Alberto" w:date="2022-05-13T14:05:00Z">
        <w:r>
          <w:rPr>
            <w:highlight w:val="yellow"/>
          </w:rPr>
          <w:t xml:space="preserve">BAAMonthOffPeakBAASpecificAllCategoriesFRUUncertaintyQuantity </w:t>
        </w:r>
      </w:ins>
      <w:ins w:id="2371" w:author="Cantos, Luis Alberto" w:date="2022-05-13T14:05:00Z">
        <w:r>
          <w:rPr>
            <w:rStyle w:val="ConfigurationSubscript"/>
            <w:highlight w:val="yellow"/>
          </w:rPr>
          <w:t>Q’m</w:t>
        </w:r>
      </w:ins>
      <w:ins w:id="2372" w:author="Cantos, Luis Alberto" w:date="2022-05-13T13:58:00Z">
        <w:r>
          <w:rPr>
            <w:highlight w:val="yellow"/>
          </w:rPr>
          <w:t>)</w:t>
        </w:r>
      </w:ins>
    </w:p>
    <w:p>
      <w:pPr>
        <w:pStyle w:val="BodyText11"/>
        <w:rPr>
          <w:highlight w:val="yellow"/>
          <w:ins w:id="2375" w:author="Cantos, Luis Alberto" w:date="2022-05-13T13:58:00Z"/>
        </w:rPr>
      </w:pPr>
      <w:ins w:id="2374" w:author="Cantos, Luis Alberto" w:date="2022-05-13T13:58:00Z">
        <w:r>
          <w:rPr>
            <w:highlight w:val="yellow"/>
          </w:rPr>
          <w:t>ELSE</w:t>
        </w:r>
      </w:ins>
    </w:p>
    <w:p>
      <w:pPr>
        <w:pStyle w:val="BodyText11"/>
        <w:rPr>
          <w:ins w:id="2380" w:author="Cantos, Luis Alberto" w:date="2022-05-13T13:58:00Z"/>
        </w:rPr>
      </w:pPr>
      <w:ins w:id="2376" w:author="Cantos, Luis Alberto" w:date="2022-05-13T14:06:00Z">
        <w:r>
          <w:rPr>
            <w:highlight w:val="yellow"/>
          </w:rPr>
          <w:t>BAAMonthOffPeakSupplyBAAConstraintFRUUncertaintyAllocationAmount</w:t>
        </w:r>
      </w:ins>
      <w:ins w:id="2377" w:author="Cantos, Luis Alberto" w:date="2022-05-13T14:06:00Z">
        <w:r>
          <w:rPr>
            <w:rStyle w:val="ConfigurationSubscript"/>
            <w:highlight w:val="yellow"/>
          </w:rPr>
          <w:t xml:space="preserve"> Q’m</w:t>
        </w:r>
      </w:ins>
      <w:ins w:id="2378" w:author="Cantos, Luis Alberto" w:date="2022-05-13T14:06:00Z">
        <w:r>
          <w:rPr>
            <w:highlight w:val="yellow"/>
          </w:rPr>
          <w:t xml:space="preserve"> =</w:t>
        </w:r>
      </w:ins>
      <w:ins w:id="2379" w:author="Cantos, Luis Alberto" w:date="2022-05-13T13:58:00Z">
        <w:r>
          <w:rPr>
            <w:highlight w:val="yellow"/>
          </w:rPr>
          <w:t>0</w:t>
        </w:r>
      </w:ins>
    </w:p>
    <w:p>
      <w:pPr>
        <w:pStyle w:val="BodyText11"/>
        <w:rPr>
          <w:highlight w:val="yellow"/>
          <w:ins w:id="2382" w:author="Cantos, Luis Alberto" w:date="2022-05-13T13:58:00Z"/>
        </w:rPr>
      </w:pPr>
      <w:ins w:id="2381" w:author="Cantos, Luis Alberto" w:date="2022-05-13T13:58:00Z">
        <w:r>
          <w:rPr>
            <w:highlight w:val="yellow"/>
          </w:rPr>
          <w:t>END IF</w:t>
        </w:r>
      </w:ins>
    </w:p>
    <w:p>
      <w:pPr>
        <w:pStyle w:val="BodyText11"/>
        <w:rPr>
          <w:highlight w:val="yellow"/>
          <w:ins w:id="2384" w:author="Cantos, Luis Alberto" w:date="2022-05-13T13:58:00Z"/>
        </w:rPr>
      </w:pPr>
      <w:ins w:id="2383" w:author="Cantos, Luis Alberto" w:date="2022-05-13T13:58:00Z">
        <w:r>
          <w:rPr>
            <w:highlight w:val="yellow"/>
          </w:rPr>
        </w:r>
      </w:ins>
    </w:p>
    <w:p>
      <w:pPr>
        <w:pStyle w:val="BodyText11"/>
        <w:rPr>
          <w:highlight w:val="yellow"/>
          <w:ins w:id="2386" w:author="Cantos, Luis Alberto" w:date="2022-05-13T13:58:00Z"/>
        </w:rPr>
      </w:pPr>
      <w:ins w:id="2385" w:author="Cantos, Luis Alberto" w:date="2022-05-13T13:58:00Z">
        <w:r>
          <w:rPr>
            <w:highlight w:val="yellow"/>
          </w:rPr>
          <w:t>Where Q’’ &lt;&gt; ‘FRU_PASS_GRP’</w:t>
        </w:r>
      </w:ins>
    </w:p>
    <w:p>
      <w:pPr>
        <w:pStyle w:val="Config1"/>
        <w:numPr>
          <w:ilvl w:val="2"/>
          <w:numId w:val="2"/>
        </w:numPr>
        <w:tabs>
          <w:tab w:val="clear" w:pos="720"/>
          <w:tab w:val="left" w:pos="1350" w:leader="none"/>
        </w:tabs>
        <w:ind w:left="720" w:hanging="720"/>
        <w:rPr>
          <w:ins w:id="2390" w:author="Cantos, Luis Alberto" w:date="2022-05-13T14:08:00Z"/>
        </w:rPr>
      </w:pPr>
      <w:ins w:id="2387" w:author="Cantos, Luis Alberto" w:date="2022-05-13T14:08:00Z">
        <w:r>
          <w:rPr>
            <w:highlight w:val="yellow"/>
          </w:rPr>
          <w:t>BAAMonthPeakSupplyBAAConstraintFRUUncertaintyAllocationAmount</w:t>
        </w:r>
      </w:ins>
      <w:ins w:id="2388" w:author="Cantos, Luis Alberto" w:date="2022-05-13T14:08:00Z">
        <w:r>
          <w:rPr>
            <w:rStyle w:val="ConfigurationSubscript"/>
            <w:highlight w:val="yellow"/>
          </w:rPr>
          <w:t xml:space="preserve"> Q’m</w:t>
        </w:r>
      </w:ins>
      <w:ins w:id="2389" w:author="Cantos, Luis Alberto" w:date="2022-05-13T14:08:00Z">
        <w:r>
          <w:rPr>
            <w:highlight w:val="yellow"/>
          </w:rPr>
          <w:t xml:space="preserve"> =</w:t>
        </w:r>
      </w:ins>
    </w:p>
    <w:p>
      <w:pPr>
        <w:pStyle w:val="BodyText11"/>
        <w:rPr>
          <w:highlight w:val="yellow"/>
          <w:ins w:id="2392" w:author="Cantos, Luis Alberto" w:date="2022-05-13T14:08:00Z"/>
        </w:rPr>
      </w:pPr>
      <w:ins w:id="2391" w:author="Cantos, Luis Alberto" w:date="2022-05-13T14:08:00Z">
        <w:r>
          <w:rPr>
            <w:highlight w:val="yellow"/>
          </w:rPr>
        </w:r>
      </w:ins>
    </w:p>
    <w:p>
      <w:pPr>
        <w:pStyle w:val="BodyText11"/>
        <w:rPr>
          <w:highlight w:val="yellow"/>
          <w:ins w:id="2394" w:author="Cantos, Luis Alberto" w:date="2022-05-13T14:08:00Z"/>
        </w:rPr>
      </w:pPr>
      <w:ins w:id="2393" w:author="Cantos, Luis Alberto" w:date="2022-05-13T14:08:00Z">
        <w:r>
          <w:rPr>
            <w:highlight w:val="yellow"/>
          </w:rPr>
          <w:t>Sum (Q’’)</w:t>
        </w:r>
      </w:ins>
    </w:p>
    <w:p>
      <w:pPr>
        <w:pStyle w:val="BodyText11"/>
        <w:rPr>
          <w:highlight w:val="yellow"/>
          <w:ins w:id="2396" w:author="Cantos, Luis Alberto" w:date="2022-05-13T14:08:00Z"/>
        </w:rPr>
      </w:pPr>
      <w:ins w:id="2395" w:author="Cantos, Luis Alberto" w:date="2022-05-13T14:08:00Z">
        <w:r>
          <w:rPr>
            <w:highlight w:val="yellow"/>
          </w:rPr>
        </w:r>
      </w:ins>
    </w:p>
    <w:p>
      <w:pPr>
        <w:pStyle w:val="BodyText11"/>
        <w:rPr>
          <w:highlight w:val="yellow"/>
          <w:ins w:id="2398" w:author="Cantos, Luis Alberto" w:date="2022-05-13T14:08:00Z"/>
        </w:rPr>
      </w:pPr>
      <w:ins w:id="2397" w:author="Cantos, Luis Alberto" w:date="2022-05-13T14:08:00Z">
        <w:r>
          <w:rPr>
            <w:highlight w:val="yellow"/>
          </w:rPr>
          <w:t>IF</w:t>
        </w:r>
      </w:ins>
    </w:p>
    <w:p>
      <w:pPr>
        <w:pStyle w:val="BodyText11"/>
        <w:rPr>
          <w:highlight w:val="yellow"/>
          <w:ins w:id="2401" w:author="Cantos, Luis Alberto" w:date="2022-05-13T14:08:00Z"/>
        </w:rPr>
      </w:pPr>
      <w:ins w:id="2399" w:author="Cantos, Luis Alberto" w:date="2022-05-13T14:08:00Z">
        <w:r>
          <w:rPr>
            <w:highlight w:val="yellow"/>
          </w:rPr>
          <w:t xml:space="preserve">BAAMonthPeakBAASpecificAllCategoriesFRUUncertaintyQuantity </w:t>
        </w:r>
      </w:ins>
      <w:ins w:id="2400" w:author="Cantos, Luis Alberto" w:date="2022-05-13T14:08:00Z">
        <w:r>
          <w:rPr>
            <w:rStyle w:val="ConfigurationSubscript"/>
            <w:highlight w:val="yellow"/>
          </w:rPr>
          <w:t>Q’m</w:t>
        </w:r>
      </w:ins>
    </w:p>
    <w:p>
      <w:pPr>
        <w:pStyle w:val="BodyText11"/>
        <w:rPr>
          <w:highlight w:val="yellow"/>
          <w:ins w:id="2403" w:author="Cantos, Luis Alberto" w:date="2022-05-13T14:08:00Z"/>
        </w:rPr>
      </w:pPr>
      <w:ins w:id="2402" w:author="Cantos, Luis Alberto" w:date="2022-05-13T14:08:00Z">
        <w:r>
          <w:rPr>
            <w:highlight w:val="yellow"/>
          </w:rPr>
          <w:t>&lt;&gt; 0</w:t>
        </w:r>
      </w:ins>
    </w:p>
    <w:p>
      <w:pPr>
        <w:pStyle w:val="BodyText11"/>
        <w:rPr>
          <w:highlight w:val="yellow"/>
          <w:ins w:id="2405" w:author="Cantos, Luis Alberto" w:date="2022-05-13T14:08:00Z"/>
        </w:rPr>
      </w:pPr>
      <w:ins w:id="2404" w:author="Cantos, Luis Alberto" w:date="2022-05-13T14:08:00Z">
        <w:r>
          <w:rPr>
            <w:highlight w:val="yellow"/>
          </w:rPr>
          <w:t>THEN</w:t>
        </w:r>
      </w:ins>
    </w:p>
    <w:p>
      <w:pPr>
        <w:pStyle w:val="BodyText11"/>
        <w:rPr>
          <w:ins w:id="2409" w:author="Cantos, Luis Alberto" w:date="2022-05-13T14:08:00Z"/>
        </w:rPr>
      </w:pPr>
      <w:ins w:id="2406" w:author="Cantos, Luis Alberto" w:date="2022-05-13T14:08:00Z">
        <w:r>
          <w:rPr>
            <w:highlight w:val="yellow"/>
          </w:rPr>
          <w:t>BAAMonthPeakSupplyBAAConstraintFRUUncertaintyAllocationAmount</w:t>
        </w:r>
      </w:ins>
      <w:ins w:id="2407" w:author="Cantos, Luis Alberto" w:date="2022-05-13T14:08:00Z">
        <w:r>
          <w:rPr>
            <w:rStyle w:val="ConfigurationSubscript"/>
            <w:highlight w:val="yellow"/>
          </w:rPr>
          <w:t xml:space="preserve"> Q’m</w:t>
        </w:r>
      </w:ins>
      <w:ins w:id="2408" w:author="Cantos, Luis Alberto" w:date="2022-05-13T14:08:00Z">
        <w:r>
          <w:rPr>
            <w:highlight w:val="yellow"/>
          </w:rPr>
          <w:t xml:space="preserve"> =</w:t>
        </w:r>
      </w:ins>
    </w:p>
    <w:p>
      <w:pPr>
        <w:pStyle w:val="BodyText11"/>
        <w:rPr>
          <w:highlight w:val="yellow"/>
          <w:ins w:id="2412" w:author="Cantos, Luis Alberto" w:date="2022-05-13T14:08:00Z"/>
        </w:rPr>
      </w:pPr>
      <w:ins w:id="2410" w:author="Cantos, Luis Alberto" w:date="2022-05-16T14:59:00Z">
        <w:r>
          <w:rPr>
            <w:highlight w:val="yellow"/>
          </w:rPr>
          <w:t xml:space="preserve">BAAMonthPeakHourFlexibleRampUpUncertaintySettlementAmount </w:t>
        </w:r>
      </w:ins>
      <w:ins w:id="2411" w:author="Cantos, Luis Alberto" w:date="2022-05-16T14:59:00Z">
        <w:r>
          <w:rPr>
            <w:rStyle w:val="ConfigurationSubscript"/>
            <w:highlight w:val="yellow"/>
          </w:rPr>
          <w:t>Q’Q’’m</w:t>
        </w:r>
      </w:ins>
    </w:p>
    <w:p>
      <w:pPr>
        <w:pStyle w:val="BodyText11"/>
        <w:rPr>
          <w:highlight w:val="yellow"/>
          <w:ins w:id="2415" w:author="Cantos, Luis Alberto" w:date="2022-05-13T14:08:00Z"/>
        </w:rPr>
      </w:pPr>
      <w:ins w:id="2413" w:author="Cantos, Luis Alberto" w:date="2022-05-13T14:08:00Z">
        <w:r>
          <w:rPr>
            <w:highlight w:val="yellow"/>
          </w:rPr>
          <w:t xml:space="preserve">* (BAAMonthPeakBAASpecificSupplyFRUUncertaintyQuantity </w:t>
        </w:r>
      </w:ins>
      <w:ins w:id="2414" w:author="Cantos, Luis Alberto" w:date="2022-05-13T14:08:00Z">
        <w:r>
          <w:rPr>
            <w:sz w:val="28"/>
            <w:highlight w:val="yellow"/>
            <w:vertAlign w:val="subscript"/>
          </w:rPr>
          <w:t>Q’m</w:t>
        </w:r>
      </w:ins>
    </w:p>
    <w:p>
      <w:pPr>
        <w:pStyle w:val="BodyText11"/>
        <w:rPr>
          <w:ins w:id="2419" w:author="Cantos, Luis Alberto" w:date="2022-05-13T14:08:00Z"/>
        </w:rPr>
      </w:pPr>
      <w:ins w:id="2416" w:author="Cantos, Luis Alberto" w:date="2022-05-13T14:08:00Z">
        <w:r>
          <w:rPr>
            <w:highlight w:val="yellow"/>
          </w:rPr>
          <w:t xml:space="preserve">/ BAAMonthPeakBAASpecificAllCategoriesFRUUncertaintyQuantity </w:t>
        </w:r>
      </w:ins>
      <w:ins w:id="2417" w:author="Cantos, Luis Alberto" w:date="2022-05-13T14:08:00Z">
        <w:r>
          <w:rPr>
            <w:rStyle w:val="ConfigurationSubscript"/>
            <w:highlight w:val="yellow"/>
          </w:rPr>
          <w:t>Q’m</w:t>
        </w:r>
      </w:ins>
      <w:ins w:id="2418" w:author="Cantos, Luis Alberto" w:date="2022-05-13T14:08:00Z">
        <w:r>
          <w:rPr>
            <w:highlight w:val="yellow"/>
          </w:rPr>
          <w:t>)</w:t>
        </w:r>
      </w:ins>
    </w:p>
    <w:p>
      <w:pPr>
        <w:pStyle w:val="BodyText11"/>
        <w:rPr>
          <w:highlight w:val="yellow"/>
          <w:ins w:id="2421" w:author="Cantos, Luis Alberto" w:date="2022-05-13T14:08:00Z"/>
        </w:rPr>
      </w:pPr>
      <w:ins w:id="2420" w:author="Cantos, Luis Alberto" w:date="2022-05-13T14:08:00Z">
        <w:r>
          <w:rPr>
            <w:highlight w:val="yellow"/>
          </w:rPr>
          <w:t>ELSE</w:t>
        </w:r>
      </w:ins>
    </w:p>
    <w:p>
      <w:pPr>
        <w:pStyle w:val="BodyText11"/>
        <w:rPr>
          <w:ins w:id="2428" w:author="Cantos, Luis Alberto" w:date="2022-05-13T14:08:00Z"/>
        </w:rPr>
      </w:pPr>
      <w:ins w:id="2422" w:author="Cantos, Luis Alberto" w:date="2022-05-13T14:08:00Z">
        <w:r>
          <w:rPr>
            <w:highlight w:val="yellow"/>
          </w:rPr>
          <w:t>BAAMonthPeakSupplyBAAConstraintFRUUncertaintyAllocationAmount</w:t>
        </w:r>
      </w:ins>
      <w:ins w:id="2423" w:author="Cantos, Luis Alberto" w:date="2022-05-13T14:08:00Z">
        <w:r>
          <w:rPr>
            <w:rStyle w:val="ConfigurationSubscript"/>
            <w:highlight w:val="yellow"/>
          </w:rPr>
          <w:t xml:space="preserve"> Q’m</w:t>
        </w:r>
      </w:ins>
      <w:ins w:id="2424" w:author="Cantos, Luis Alberto" w:date="2022-05-13T14:15:00Z">
        <w:r>
          <w:rPr>
            <w:rStyle w:val="ConfigurationSubscript"/>
            <w:highlight w:val="yellow"/>
          </w:rPr>
          <w:t xml:space="preserve"> </w:t>
        </w:r>
      </w:ins>
      <w:ins w:id="2425" w:author="Cantos, Luis Alberto" w:date="2022-05-13T14:08:00Z">
        <w:r>
          <w:rPr>
            <w:rStyle w:val="ConfigurationSubscript"/>
            <w:highlight w:val="yellow"/>
          </w:rPr>
          <w:t>=</w:t>
        </w:r>
      </w:ins>
      <w:ins w:id="2426" w:author="Cantos, Luis Alberto" w:date="2022-05-13T14:15:00Z">
        <w:r>
          <w:rPr>
            <w:rStyle w:val="ConfigurationSubscript"/>
            <w:highlight w:val="yellow"/>
          </w:rPr>
          <w:t xml:space="preserve"> </w:t>
        </w:r>
      </w:ins>
      <w:ins w:id="2427" w:author="Cantos, Luis Alberto" w:date="2022-05-13T14:08:00Z">
        <w:r>
          <w:rPr>
            <w:highlight w:val="yellow"/>
          </w:rPr>
          <w:t>0</w:t>
        </w:r>
      </w:ins>
    </w:p>
    <w:p>
      <w:pPr>
        <w:pStyle w:val="BodyText11"/>
        <w:rPr>
          <w:highlight w:val="yellow"/>
          <w:ins w:id="2430" w:author="Cantos, Luis Alberto" w:date="2022-05-13T14:08:00Z"/>
        </w:rPr>
      </w:pPr>
      <w:ins w:id="2429" w:author="Cantos, Luis Alberto" w:date="2022-05-13T14:08:00Z">
        <w:r>
          <w:rPr>
            <w:highlight w:val="yellow"/>
          </w:rPr>
          <w:t>END IF</w:t>
        </w:r>
      </w:ins>
    </w:p>
    <w:p>
      <w:pPr>
        <w:pStyle w:val="BodyText11"/>
        <w:rPr>
          <w:highlight w:val="yellow"/>
          <w:ins w:id="2432" w:author="Cantos, Luis Alberto" w:date="2022-05-13T14:08:00Z"/>
        </w:rPr>
      </w:pPr>
      <w:ins w:id="2431" w:author="Cantos, Luis Alberto" w:date="2022-05-13T14:08:00Z">
        <w:r>
          <w:rPr>
            <w:highlight w:val="yellow"/>
          </w:rPr>
        </w:r>
      </w:ins>
    </w:p>
    <w:p>
      <w:pPr>
        <w:pStyle w:val="BodyText11"/>
        <w:ind w:left="720" w:hanging="720"/>
        <w:rPr>
          <w:del w:id="2437" w:author="Cantos, Luis Alberto" w:date="2022-05-17T14:53:00Z"/>
        </w:rPr>
      </w:pPr>
      <w:ins w:id="2433" w:author="Cantos, Luis Alberto" w:date="2022-05-13T14:08:00Z">
        <w:r>
          <w:rPr>
            <w:highlight w:val="yellow"/>
          </w:rPr>
          <w:t>Where Q’’ &lt;&gt; ‘FRU_PASS_GRP’</w:t>
        </w:r>
      </w:ins>
      <w:del w:id="2434" w:author="Cantos, Luis Alberto" w:date="2022-05-17T14:53:00Z">
        <w:r>
          <w:rPr/>
          <w:delText>EIMAreaMonthOffPeakHourLoadCategoryFRUUncertaintyAllocationAmount</w:delText>
        </w:r>
      </w:del>
      <w:del w:id="2435" w:author="Cantos, Luis Alberto" w:date="2022-05-17T14:53:00Z">
        <w:r>
          <w:rPr>
            <w:rStyle w:val="ConfigurationSubscript"/>
            <w:color w:val="FF0000"/>
          </w:rPr>
          <w:delText xml:space="preserve"> m</w:delText>
        </w:r>
      </w:del>
      <w:del w:id="2436" w:author="Cantos, Luis Alberto" w:date="2022-05-17T14:53:00Z">
        <w:r>
          <w:rPr/>
          <w:delText xml:space="preserve"> =</w:delText>
        </w:r>
      </w:del>
    </w:p>
    <w:p>
      <w:pPr>
        <w:pStyle w:val="BodyText11"/>
        <w:widowControl w:val="false"/>
        <w:bidi w:val="0"/>
        <w:spacing w:lineRule="atLeast" w:line="240"/>
        <w:ind w:left="720" w:hanging="720"/>
        <w:rPr>
          <w:del w:id="2442" w:author="Cantos, Luis Alberto" w:date="2022-05-17T14:53:00Z"/>
        </w:rPr>
      </w:pPr>
      <w:del w:id="2438" w:author="Cantos, Luis Alberto" w:date="2022-05-17T14:53:00Z">
        <w:r>
          <w:rPr/>
        </w:r>
      </w:del>
      <w:del w:id="2439" w:author="Cantos, Luis Alberto" w:date="2022-05-17T14:53:00Z">
        <w:r>
          <w:rPr>
            <w:rFonts w:eastAsia="Arial"/>
          </w:rPr>
          <w:delText xml:space="preserve"> </w:delText>
        </w:r>
      </w:del>
      <w:del w:id="2440" w:author="Cantos, Luis Alberto" w:date="2022-05-17T14:53:00Z">
        <w:r>
          <w:rPr/>
          <w:delText>BAAMonthOffPeakHourLoadCategoryConstraintFRUUncertaintyAllocationAmount</w:delText>
        </w:r>
      </w:del>
      <w:del w:id="2441"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444" w:author="Cantos, Luis Alberto" w:date="2022-05-17T14:53:00Z"/>
        </w:rPr>
      </w:pPr>
      <w:del w:id="2443" w:author="Cantos, Luis Alberto" w:date="2022-05-17T14:53:00Z">
        <w:r>
          <w:rPr/>
        </w:r>
      </w:del>
    </w:p>
    <w:p>
      <w:pPr>
        <w:pStyle w:val="BodyText11"/>
        <w:widowControl w:val="false"/>
        <w:bidi w:val="0"/>
        <w:spacing w:lineRule="atLeast" w:line="240"/>
        <w:ind w:left="720" w:hanging="720"/>
        <w:rPr>
          <w:del w:id="2446" w:author="Cantos, Luis Alberto" w:date="2022-05-17T14:53:00Z"/>
        </w:rPr>
      </w:pPr>
      <w:del w:id="2445" w:author="Cantos, Luis Alberto" w:date="2022-05-17T14:53:00Z">
        <w:r>
          <w:rPr/>
          <w:delText>Where</w:delText>
        </w:r>
      </w:del>
    </w:p>
    <w:p>
      <w:pPr>
        <w:pStyle w:val="BodyText11"/>
        <w:widowControl w:val="false"/>
        <w:bidi w:val="0"/>
        <w:spacing w:lineRule="atLeast" w:line="240"/>
        <w:ind w:left="720" w:hanging="720"/>
        <w:rPr>
          <w:del w:id="2448" w:author="Cantos, Luis Alberto" w:date="2022-05-17T14:53:00Z"/>
        </w:rPr>
      </w:pPr>
      <w:del w:id="2447" w:author="Cantos, Luis Alberto" w:date="2022-05-17T14:53:00Z">
        <w:r>
          <w:rPr/>
          <w:tab/>
          <w:delText>Q’ = ‘EIM_AREA’</w:delText>
        </w:r>
      </w:del>
    </w:p>
    <w:p>
      <w:pPr>
        <w:pStyle w:val="BodyText11"/>
        <w:widowControl w:val="false"/>
        <w:bidi w:val="0"/>
        <w:spacing w:lineRule="atLeast" w:line="240"/>
        <w:ind w:left="720" w:hanging="720"/>
        <w:rPr>
          <w:del w:id="2450" w:author="Cantos, Luis Alberto" w:date="2022-05-17T14:53:00Z"/>
        </w:rPr>
      </w:pPr>
      <w:del w:id="2449" w:author="Cantos, Luis Alberto" w:date="2022-05-17T14:53:00Z">
        <w:r>
          <w:rPr/>
        </w:r>
      </w:del>
    </w:p>
    <w:p>
      <w:pPr>
        <w:pStyle w:val="BodyText11"/>
        <w:ind w:left="720" w:hanging="720"/>
        <w:rPr>
          <w:del w:id="2454" w:author="Cantos, Luis Alberto" w:date="2022-05-17T14:53:00Z"/>
        </w:rPr>
      </w:pPr>
      <w:del w:id="2451" w:author="Cantos, Luis Alberto" w:date="2022-05-17T14:53:00Z">
        <w:r>
          <w:rPr/>
          <w:delText>BAAMonthOffPeakHourLoadCategoryBAAConstraintFRUUncertaintyAllocationAmount</w:delText>
        </w:r>
      </w:del>
      <w:del w:id="2452" w:author="Cantos, Luis Alberto" w:date="2022-05-17T14:53:00Z">
        <w:r>
          <w:rPr>
            <w:rStyle w:val="ConfigurationSubscript"/>
            <w:color w:val="FF0000"/>
          </w:rPr>
          <w:delText xml:space="preserve"> Q’m</w:delText>
        </w:r>
      </w:del>
      <w:del w:id="2453" w:author="Cantos, Luis Alberto" w:date="2022-05-17T14:53:00Z">
        <w:r>
          <w:rPr/>
          <w:delText xml:space="preserve"> =</w:delText>
        </w:r>
      </w:del>
    </w:p>
    <w:p>
      <w:pPr>
        <w:pStyle w:val="BodyText11"/>
        <w:widowControl w:val="false"/>
        <w:bidi w:val="0"/>
        <w:spacing w:lineRule="atLeast" w:line="240"/>
        <w:ind w:left="720" w:hanging="720"/>
        <w:rPr>
          <w:del w:id="2457" w:author="Cantos, Luis Alberto" w:date="2022-05-17T14:53:00Z"/>
        </w:rPr>
      </w:pPr>
      <w:del w:id="2455" w:author="Cantos, Luis Alberto" w:date="2022-05-17T14:53:00Z">
        <w:r>
          <w:rPr/>
          <w:delText>BAAMonthOffPeakHourLoadCategoryConstraintFRUUncertaintyAllocationAmount</w:delText>
        </w:r>
      </w:del>
      <w:del w:id="2456"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459" w:author="Cantos, Luis Alberto" w:date="2022-05-17T14:53:00Z"/>
        </w:rPr>
      </w:pPr>
      <w:del w:id="2458" w:author="Cantos, Luis Alberto" w:date="2022-05-17T14:53:00Z">
        <w:r>
          <w:rPr/>
        </w:r>
      </w:del>
    </w:p>
    <w:p>
      <w:pPr>
        <w:pStyle w:val="BodyText11"/>
        <w:widowControl w:val="false"/>
        <w:bidi w:val="0"/>
        <w:spacing w:lineRule="atLeast" w:line="240"/>
        <w:ind w:left="720" w:hanging="720"/>
        <w:rPr>
          <w:del w:id="2461" w:author="Cantos, Luis Alberto" w:date="2022-05-17T14:53:00Z"/>
        </w:rPr>
      </w:pPr>
      <w:del w:id="2460" w:author="Cantos, Luis Alberto" w:date="2022-05-17T14:53:00Z">
        <w:r>
          <w:rPr/>
          <w:delText>Where</w:delText>
        </w:r>
      </w:del>
    </w:p>
    <w:p>
      <w:pPr>
        <w:pStyle w:val="BodyText11"/>
        <w:widowControl w:val="false"/>
        <w:bidi w:val="0"/>
        <w:spacing w:lineRule="atLeast" w:line="240"/>
        <w:ind w:left="720" w:hanging="720"/>
        <w:rPr>
          <w:del w:id="2463" w:author="Cantos, Luis Alberto" w:date="2022-05-17T14:53:00Z"/>
        </w:rPr>
      </w:pPr>
      <w:del w:id="2462" w:author="Cantos, Luis Alberto" w:date="2022-05-17T14:53:00Z">
        <w:r>
          <w:rPr/>
          <w:tab/>
          <w:delText>Q’ &lt;&gt; ‘EIM_AREA’</w:delText>
        </w:r>
      </w:del>
    </w:p>
    <w:p>
      <w:pPr>
        <w:pStyle w:val="BodyText11"/>
        <w:widowControl w:val="false"/>
        <w:bidi w:val="0"/>
        <w:spacing w:lineRule="atLeast" w:line="240"/>
        <w:ind w:left="720" w:hanging="720"/>
        <w:rPr>
          <w:del w:id="2465" w:author="Cantos, Luis Alberto" w:date="2022-05-17T14:53:00Z"/>
        </w:rPr>
      </w:pPr>
      <w:del w:id="2464" w:author="Cantos, Luis Alberto" w:date="2022-05-17T14:53:00Z">
        <w:r>
          <w:rPr/>
        </w:r>
      </w:del>
    </w:p>
    <w:p>
      <w:pPr>
        <w:pStyle w:val="BodyText11"/>
        <w:ind w:left="720" w:hanging="720"/>
        <w:rPr>
          <w:del w:id="2469" w:author="Cantos, Luis Alberto" w:date="2022-05-17T14:53:00Z"/>
        </w:rPr>
      </w:pPr>
      <w:del w:id="2466" w:author="Cantos, Luis Alberto" w:date="2022-05-17T14:53:00Z">
        <w:r>
          <w:rPr/>
          <w:delText>EIMAreaMonthPeakHourLoadCategoryFRUUncertaintyAllocationAmount</w:delText>
        </w:r>
      </w:del>
      <w:del w:id="2467" w:author="Cantos, Luis Alberto" w:date="2022-05-17T14:53:00Z">
        <w:r>
          <w:rPr>
            <w:rStyle w:val="ConfigurationSubscript"/>
            <w:color w:val="FF0000"/>
          </w:rPr>
          <w:delText xml:space="preserve"> m</w:delText>
        </w:r>
      </w:del>
      <w:del w:id="2468" w:author="Cantos, Luis Alberto" w:date="2022-05-17T14:53:00Z">
        <w:r>
          <w:rPr/>
          <w:delText xml:space="preserve"> =</w:delText>
        </w:r>
      </w:del>
    </w:p>
    <w:p>
      <w:pPr>
        <w:pStyle w:val="BodyText11"/>
        <w:widowControl w:val="false"/>
        <w:bidi w:val="0"/>
        <w:spacing w:lineRule="atLeast" w:line="240"/>
        <w:ind w:left="720" w:hanging="720"/>
        <w:rPr>
          <w:del w:id="2474" w:author="Cantos, Luis Alberto" w:date="2022-05-17T14:53:00Z"/>
        </w:rPr>
      </w:pPr>
      <w:del w:id="2470" w:author="Cantos, Luis Alberto" w:date="2022-05-17T14:53:00Z">
        <w:r>
          <w:rPr/>
        </w:r>
      </w:del>
      <w:del w:id="2471" w:author="Cantos, Luis Alberto" w:date="2022-05-17T14:53:00Z">
        <w:r>
          <w:rPr>
            <w:rFonts w:eastAsia="Arial"/>
          </w:rPr>
          <w:delText xml:space="preserve"> </w:delText>
        </w:r>
      </w:del>
      <w:del w:id="2472" w:author="Cantos, Luis Alberto" w:date="2022-05-17T14:53:00Z">
        <w:r>
          <w:rPr/>
          <w:delText>BAAMonthPeakHourLoadCategoryConstraintFRUUncertaintyAllocationAmount</w:delText>
        </w:r>
      </w:del>
      <w:del w:id="2473"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476" w:author="Cantos, Luis Alberto" w:date="2022-05-17T14:53:00Z"/>
        </w:rPr>
      </w:pPr>
      <w:del w:id="2475" w:author="Cantos, Luis Alberto" w:date="2022-05-17T14:53:00Z">
        <w:r>
          <w:rPr/>
        </w:r>
      </w:del>
    </w:p>
    <w:p>
      <w:pPr>
        <w:pStyle w:val="BodyText11"/>
        <w:widowControl w:val="false"/>
        <w:bidi w:val="0"/>
        <w:spacing w:lineRule="atLeast" w:line="240"/>
        <w:ind w:left="720" w:hanging="720"/>
        <w:rPr>
          <w:del w:id="2478" w:author="Cantos, Luis Alberto" w:date="2022-05-17T14:53:00Z"/>
        </w:rPr>
      </w:pPr>
      <w:del w:id="2477" w:author="Cantos, Luis Alberto" w:date="2022-05-17T14:53:00Z">
        <w:r>
          <w:rPr/>
          <w:delText>Where</w:delText>
        </w:r>
      </w:del>
    </w:p>
    <w:p>
      <w:pPr>
        <w:pStyle w:val="BodyText11"/>
        <w:widowControl w:val="false"/>
        <w:bidi w:val="0"/>
        <w:spacing w:lineRule="atLeast" w:line="240"/>
        <w:ind w:left="720" w:hanging="720"/>
        <w:rPr>
          <w:del w:id="2480" w:author="Cantos, Luis Alberto" w:date="2022-05-17T14:53:00Z"/>
        </w:rPr>
      </w:pPr>
      <w:del w:id="2479" w:author="Cantos, Luis Alberto" w:date="2022-05-17T14:53:00Z">
        <w:r>
          <w:rPr/>
          <w:tab/>
          <w:delText>Q’ = ‘EIM_AREA’</w:delText>
        </w:r>
      </w:del>
    </w:p>
    <w:p>
      <w:pPr>
        <w:pStyle w:val="BodyText11"/>
        <w:widowControl w:val="false"/>
        <w:bidi w:val="0"/>
        <w:spacing w:lineRule="atLeast" w:line="240"/>
        <w:ind w:left="720" w:hanging="720"/>
        <w:rPr>
          <w:del w:id="2482" w:author="Cantos, Luis Alberto" w:date="2022-05-17T14:53:00Z"/>
        </w:rPr>
      </w:pPr>
      <w:del w:id="2481" w:author="Cantos, Luis Alberto" w:date="2022-05-17T14:53:00Z">
        <w:r>
          <w:rPr/>
        </w:r>
      </w:del>
    </w:p>
    <w:p>
      <w:pPr>
        <w:pStyle w:val="BodyText11"/>
        <w:ind w:left="720" w:hanging="720"/>
        <w:rPr>
          <w:del w:id="2486" w:author="Cantos, Luis Alberto" w:date="2022-05-17T14:53:00Z"/>
        </w:rPr>
      </w:pPr>
      <w:del w:id="2483" w:author="Cantos, Luis Alberto" w:date="2022-05-17T14:53:00Z">
        <w:r>
          <w:rPr/>
          <w:delText>BAAMonthPeakHourLoadCategoryBAAConstraintFRUUncertaintyAllocationAmount</w:delText>
        </w:r>
      </w:del>
      <w:del w:id="2484" w:author="Cantos, Luis Alberto" w:date="2022-05-17T14:53:00Z">
        <w:r>
          <w:rPr>
            <w:rStyle w:val="ConfigurationSubscript"/>
            <w:color w:val="FF0000"/>
          </w:rPr>
          <w:delText xml:space="preserve"> Q’m</w:delText>
        </w:r>
      </w:del>
      <w:del w:id="2485" w:author="Cantos, Luis Alberto" w:date="2022-05-17T14:53:00Z">
        <w:r>
          <w:rPr/>
          <w:delText xml:space="preserve"> =</w:delText>
        </w:r>
      </w:del>
    </w:p>
    <w:p>
      <w:pPr>
        <w:pStyle w:val="BodyText11"/>
        <w:widowControl w:val="false"/>
        <w:bidi w:val="0"/>
        <w:spacing w:lineRule="atLeast" w:line="240"/>
        <w:ind w:left="720" w:hanging="720"/>
        <w:rPr>
          <w:del w:id="2489" w:author="Cantos, Luis Alberto" w:date="2022-05-17T14:53:00Z"/>
        </w:rPr>
      </w:pPr>
      <w:del w:id="2487" w:author="Cantos, Luis Alberto" w:date="2022-05-17T14:53:00Z">
        <w:r>
          <w:rPr/>
          <w:delText>BAAMonthPeakHourLoadCategoryConstraintFRUUncertaintyAllocationAmount</w:delText>
        </w:r>
      </w:del>
      <w:del w:id="2488"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491" w:author="Cantos, Luis Alberto" w:date="2022-05-17T14:53:00Z"/>
        </w:rPr>
      </w:pPr>
      <w:del w:id="2490" w:author="Cantos, Luis Alberto" w:date="2022-05-17T14:53:00Z">
        <w:r>
          <w:rPr/>
        </w:r>
      </w:del>
    </w:p>
    <w:p>
      <w:pPr>
        <w:pStyle w:val="BodyText11"/>
        <w:widowControl w:val="false"/>
        <w:bidi w:val="0"/>
        <w:spacing w:lineRule="atLeast" w:line="240"/>
        <w:ind w:left="720" w:hanging="720"/>
        <w:rPr>
          <w:del w:id="2493" w:author="Cantos, Luis Alberto" w:date="2022-05-17T14:53:00Z"/>
        </w:rPr>
      </w:pPr>
      <w:del w:id="2492" w:author="Cantos, Luis Alberto" w:date="2022-05-17T14:53:00Z">
        <w:r>
          <w:rPr/>
          <w:delText>Where</w:delText>
        </w:r>
      </w:del>
    </w:p>
    <w:p>
      <w:pPr>
        <w:pStyle w:val="BodyText11"/>
        <w:widowControl w:val="false"/>
        <w:bidi w:val="0"/>
        <w:spacing w:lineRule="atLeast" w:line="240"/>
        <w:ind w:left="720" w:hanging="720"/>
        <w:rPr>
          <w:del w:id="2495" w:author="Cantos, Luis Alberto" w:date="2022-05-17T14:53:00Z"/>
        </w:rPr>
      </w:pPr>
      <w:del w:id="2494" w:author="Cantos, Luis Alberto" w:date="2022-05-17T14:53:00Z">
        <w:r>
          <w:rPr/>
          <w:tab/>
          <w:delText>Q’ &lt;&gt; ‘EIM_AREA’</w:delText>
        </w:r>
      </w:del>
    </w:p>
    <w:p>
      <w:pPr>
        <w:pStyle w:val="BodyText11"/>
        <w:widowControl w:val="false"/>
        <w:bidi w:val="0"/>
        <w:spacing w:lineRule="atLeast" w:line="240"/>
        <w:ind w:left="720" w:hanging="720"/>
        <w:rPr>
          <w:del w:id="2497" w:author="Cantos, Luis Alberto" w:date="2022-05-17T14:53:00Z"/>
        </w:rPr>
      </w:pPr>
      <w:del w:id="2496" w:author="Cantos, Luis Alberto" w:date="2022-05-17T14:53:00Z">
        <w:r>
          <w:rPr/>
        </w:r>
      </w:del>
    </w:p>
    <w:p>
      <w:pPr>
        <w:pStyle w:val="BodyText11"/>
        <w:ind w:left="720" w:hanging="720"/>
        <w:rPr>
          <w:del w:id="2501" w:author="Cantos, Luis Alberto" w:date="2022-05-17T14:53:00Z"/>
        </w:rPr>
      </w:pPr>
      <w:del w:id="2498" w:author="Cantos, Luis Alberto" w:date="2022-05-17T14:53:00Z">
        <w:r>
          <w:rPr/>
          <w:delText>EIMAreaMonthOffPeakHourIntertieCategoryFRUUncertaintyAllocationAmount</w:delText>
        </w:r>
      </w:del>
      <w:del w:id="2499" w:author="Cantos, Luis Alberto" w:date="2022-05-17T14:53:00Z">
        <w:r>
          <w:rPr>
            <w:rStyle w:val="ConfigurationSubscript"/>
            <w:color w:val="FF0000"/>
          </w:rPr>
          <w:delText xml:space="preserve"> m</w:delText>
        </w:r>
      </w:del>
      <w:del w:id="2500" w:author="Cantos, Luis Alberto" w:date="2022-05-17T14:53:00Z">
        <w:r>
          <w:rPr/>
          <w:delText xml:space="preserve"> =</w:delText>
        </w:r>
      </w:del>
    </w:p>
    <w:p>
      <w:pPr>
        <w:pStyle w:val="BodyText11"/>
        <w:widowControl w:val="false"/>
        <w:bidi w:val="0"/>
        <w:spacing w:lineRule="atLeast" w:line="240"/>
        <w:ind w:left="720" w:hanging="720"/>
        <w:rPr>
          <w:del w:id="2506" w:author="Cantos, Luis Alberto" w:date="2022-05-17T14:53:00Z"/>
        </w:rPr>
      </w:pPr>
      <w:del w:id="2502" w:author="Cantos, Luis Alberto" w:date="2022-05-17T14:53:00Z">
        <w:r>
          <w:rPr/>
        </w:r>
      </w:del>
      <w:del w:id="2503" w:author="Cantos, Luis Alberto" w:date="2022-05-17T14:53:00Z">
        <w:r>
          <w:rPr>
            <w:rFonts w:eastAsia="Arial"/>
          </w:rPr>
          <w:delText xml:space="preserve"> </w:delText>
        </w:r>
      </w:del>
      <w:del w:id="2504" w:author="Cantos, Luis Alberto" w:date="2022-05-17T14:53:00Z">
        <w:r>
          <w:rPr/>
          <w:delText>BAAMonthOffPeakHourIntertieCategoryConstraintFRUUncertaintyAllocationAmount</w:delText>
        </w:r>
      </w:del>
      <w:del w:id="2505"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08" w:author="Cantos, Luis Alberto" w:date="2022-05-17T14:53:00Z"/>
        </w:rPr>
      </w:pPr>
      <w:del w:id="2507" w:author="Cantos, Luis Alberto" w:date="2022-05-17T14:53:00Z">
        <w:r>
          <w:rPr/>
        </w:r>
      </w:del>
    </w:p>
    <w:p>
      <w:pPr>
        <w:pStyle w:val="BodyText11"/>
        <w:widowControl w:val="false"/>
        <w:bidi w:val="0"/>
        <w:spacing w:lineRule="atLeast" w:line="240"/>
        <w:ind w:left="720" w:hanging="720"/>
        <w:rPr>
          <w:del w:id="2510" w:author="Cantos, Luis Alberto" w:date="2022-05-17T14:53:00Z"/>
        </w:rPr>
      </w:pPr>
      <w:del w:id="2509" w:author="Cantos, Luis Alberto" w:date="2022-05-17T14:53:00Z">
        <w:r>
          <w:rPr/>
          <w:delText>Where</w:delText>
        </w:r>
      </w:del>
    </w:p>
    <w:p>
      <w:pPr>
        <w:pStyle w:val="BodyText11"/>
        <w:widowControl w:val="false"/>
        <w:bidi w:val="0"/>
        <w:spacing w:lineRule="atLeast" w:line="240"/>
        <w:ind w:left="720" w:hanging="720"/>
        <w:rPr>
          <w:del w:id="2512" w:author="Cantos, Luis Alberto" w:date="2022-05-17T14:53:00Z"/>
        </w:rPr>
      </w:pPr>
      <w:del w:id="2511" w:author="Cantos, Luis Alberto" w:date="2022-05-17T14:53:00Z">
        <w:r>
          <w:rPr/>
          <w:tab/>
          <w:delText>Q’ = ‘EIM_AREA’</w:delText>
        </w:r>
      </w:del>
    </w:p>
    <w:p>
      <w:pPr>
        <w:pStyle w:val="BodyText11"/>
        <w:widowControl w:val="false"/>
        <w:bidi w:val="0"/>
        <w:spacing w:lineRule="atLeast" w:line="240"/>
        <w:ind w:left="720" w:hanging="720"/>
        <w:rPr>
          <w:del w:id="2514" w:author="Cantos, Luis Alberto" w:date="2022-05-17T14:53:00Z"/>
        </w:rPr>
      </w:pPr>
      <w:del w:id="2513" w:author="Cantos, Luis Alberto" w:date="2022-05-17T14:53:00Z">
        <w:r>
          <w:rPr/>
        </w:r>
      </w:del>
    </w:p>
    <w:p>
      <w:pPr>
        <w:pStyle w:val="BodyText11"/>
        <w:ind w:left="720" w:hanging="720"/>
        <w:rPr>
          <w:del w:id="2518" w:author="Cantos, Luis Alberto" w:date="2022-05-17T14:53:00Z"/>
        </w:rPr>
      </w:pPr>
      <w:del w:id="2515" w:author="Cantos, Luis Alberto" w:date="2022-05-17T14:53:00Z">
        <w:r>
          <w:rPr/>
          <w:delText>BAAMonthOffPeakHourIntertieCategoryBAAConstraintFRUUncertaintyAllocationAmount</w:delText>
        </w:r>
      </w:del>
      <w:del w:id="2516" w:author="Cantos, Luis Alberto" w:date="2022-05-17T14:53:00Z">
        <w:r>
          <w:rPr>
            <w:rStyle w:val="ConfigurationSubscript"/>
            <w:color w:val="FF0000"/>
          </w:rPr>
          <w:delText xml:space="preserve"> Q’m</w:delText>
        </w:r>
      </w:del>
      <w:del w:id="2517" w:author="Cantos, Luis Alberto" w:date="2022-05-17T14:53:00Z">
        <w:r>
          <w:rPr/>
          <w:delText xml:space="preserve"> =</w:delText>
        </w:r>
      </w:del>
    </w:p>
    <w:p>
      <w:pPr>
        <w:pStyle w:val="BodyText11"/>
        <w:widowControl w:val="false"/>
        <w:bidi w:val="0"/>
        <w:spacing w:lineRule="atLeast" w:line="240"/>
        <w:ind w:left="720" w:hanging="720"/>
        <w:rPr>
          <w:del w:id="2521" w:author="Cantos, Luis Alberto" w:date="2022-05-17T14:53:00Z"/>
        </w:rPr>
      </w:pPr>
      <w:del w:id="2519" w:author="Cantos, Luis Alberto" w:date="2022-05-17T14:53:00Z">
        <w:r>
          <w:rPr/>
          <w:delText>BAAMonthOffPeakHourIntertieCategoryConstraintFRUUncertaintyAllocationAmount</w:delText>
        </w:r>
      </w:del>
      <w:del w:id="2520"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23" w:author="Cantos, Luis Alberto" w:date="2022-05-17T14:53:00Z"/>
        </w:rPr>
      </w:pPr>
      <w:del w:id="2522" w:author="Cantos, Luis Alberto" w:date="2022-05-17T14:53:00Z">
        <w:r>
          <w:rPr/>
        </w:r>
      </w:del>
    </w:p>
    <w:p>
      <w:pPr>
        <w:pStyle w:val="BodyText11"/>
        <w:widowControl w:val="false"/>
        <w:bidi w:val="0"/>
        <w:spacing w:lineRule="atLeast" w:line="240"/>
        <w:ind w:left="720" w:hanging="720"/>
        <w:rPr>
          <w:del w:id="2525" w:author="Cantos, Luis Alberto" w:date="2022-05-17T14:53:00Z"/>
        </w:rPr>
      </w:pPr>
      <w:del w:id="2524" w:author="Cantos, Luis Alberto" w:date="2022-05-17T14:53:00Z">
        <w:r>
          <w:rPr/>
          <w:delText>Where</w:delText>
        </w:r>
      </w:del>
    </w:p>
    <w:p>
      <w:pPr>
        <w:pStyle w:val="BodyText11"/>
        <w:widowControl w:val="false"/>
        <w:bidi w:val="0"/>
        <w:spacing w:lineRule="atLeast" w:line="240"/>
        <w:ind w:left="720" w:hanging="720"/>
        <w:rPr>
          <w:del w:id="2527" w:author="Cantos, Luis Alberto" w:date="2022-05-17T14:53:00Z"/>
        </w:rPr>
      </w:pPr>
      <w:del w:id="2526" w:author="Cantos, Luis Alberto" w:date="2022-05-17T14:53:00Z">
        <w:r>
          <w:rPr/>
          <w:tab/>
          <w:delText>Q’ &lt;&gt; ‘EIM_AREA’</w:delText>
        </w:r>
      </w:del>
    </w:p>
    <w:p>
      <w:pPr>
        <w:pStyle w:val="BodyText11"/>
        <w:widowControl w:val="false"/>
        <w:bidi w:val="0"/>
        <w:spacing w:lineRule="atLeast" w:line="240"/>
        <w:ind w:left="720" w:hanging="720"/>
        <w:rPr>
          <w:del w:id="2529" w:author="Cantos, Luis Alberto" w:date="2022-05-17T14:53:00Z"/>
        </w:rPr>
      </w:pPr>
      <w:del w:id="2528" w:author="Cantos, Luis Alberto" w:date="2022-05-17T14:53:00Z">
        <w:r>
          <w:rPr/>
        </w:r>
      </w:del>
    </w:p>
    <w:p>
      <w:pPr>
        <w:pStyle w:val="BodyText11"/>
        <w:ind w:left="720" w:hanging="720"/>
        <w:rPr>
          <w:del w:id="2533" w:author="Cantos, Luis Alberto" w:date="2022-05-17T14:53:00Z"/>
        </w:rPr>
      </w:pPr>
      <w:del w:id="2530" w:author="Cantos, Luis Alberto" w:date="2022-05-17T14:53:00Z">
        <w:r>
          <w:rPr/>
          <w:delText>EIMAreaMonthPeakHourIntertieCategoryFRUUncertaintyAllocationAmount</w:delText>
        </w:r>
      </w:del>
      <w:del w:id="2531" w:author="Cantos, Luis Alberto" w:date="2022-05-17T14:53:00Z">
        <w:r>
          <w:rPr>
            <w:rStyle w:val="ConfigurationSubscript"/>
            <w:color w:val="FF0000"/>
          </w:rPr>
          <w:delText xml:space="preserve"> m</w:delText>
        </w:r>
      </w:del>
      <w:del w:id="2532" w:author="Cantos, Luis Alberto" w:date="2022-05-17T14:53:00Z">
        <w:r>
          <w:rPr/>
          <w:delText xml:space="preserve"> =</w:delText>
        </w:r>
      </w:del>
    </w:p>
    <w:p>
      <w:pPr>
        <w:pStyle w:val="BodyText11"/>
        <w:widowControl w:val="false"/>
        <w:bidi w:val="0"/>
        <w:spacing w:lineRule="atLeast" w:line="240"/>
        <w:ind w:left="720" w:hanging="720"/>
        <w:rPr>
          <w:del w:id="2538" w:author="Cantos, Luis Alberto" w:date="2022-05-17T14:53:00Z"/>
        </w:rPr>
      </w:pPr>
      <w:del w:id="2534" w:author="Cantos, Luis Alberto" w:date="2022-05-17T14:53:00Z">
        <w:r>
          <w:rPr/>
        </w:r>
      </w:del>
      <w:del w:id="2535" w:author="Cantos, Luis Alberto" w:date="2022-05-17T14:53:00Z">
        <w:r>
          <w:rPr>
            <w:rFonts w:eastAsia="Arial"/>
          </w:rPr>
          <w:delText xml:space="preserve"> </w:delText>
        </w:r>
      </w:del>
      <w:del w:id="2536" w:author="Cantos, Luis Alberto" w:date="2022-05-17T14:53:00Z">
        <w:r>
          <w:rPr/>
          <w:delText>BAAMonthPeakHourIntertieCategoryConstraintFRUUncertaintyAllocationAmount</w:delText>
        </w:r>
      </w:del>
      <w:del w:id="2537"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40" w:author="Cantos, Luis Alberto" w:date="2022-05-17T14:53:00Z"/>
        </w:rPr>
      </w:pPr>
      <w:del w:id="2539" w:author="Cantos, Luis Alberto" w:date="2022-05-17T14:53:00Z">
        <w:r>
          <w:rPr/>
        </w:r>
      </w:del>
    </w:p>
    <w:p>
      <w:pPr>
        <w:pStyle w:val="BodyText11"/>
        <w:widowControl w:val="false"/>
        <w:bidi w:val="0"/>
        <w:spacing w:lineRule="atLeast" w:line="240"/>
        <w:ind w:left="720" w:hanging="720"/>
        <w:rPr>
          <w:del w:id="2542" w:author="Cantos, Luis Alberto" w:date="2022-05-17T14:53:00Z"/>
        </w:rPr>
      </w:pPr>
      <w:del w:id="2541" w:author="Cantos, Luis Alberto" w:date="2022-05-17T14:53:00Z">
        <w:r>
          <w:rPr/>
          <w:delText>Where</w:delText>
        </w:r>
      </w:del>
    </w:p>
    <w:p>
      <w:pPr>
        <w:pStyle w:val="BodyText11"/>
        <w:widowControl w:val="false"/>
        <w:bidi w:val="0"/>
        <w:spacing w:lineRule="atLeast" w:line="240"/>
        <w:ind w:left="720" w:hanging="720"/>
        <w:rPr>
          <w:del w:id="2544" w:author="Cantos, Luis Alberto" w:date="2022-05-17T14:53:00Z"/>
        </w:rPr>
      </w:pPr>
      <w:del w:id="2543" w:author="Cantos, Luis Alberto" w:date="2022-05-17T14:53:00Z">
        <w:r>
          <w:rPr/>
          <w:tab/>
          <w:delText>Q’ = ‘EIM_AREA’</w:delText>
        </w:r>
      </w:del>
    </w:p>
    <w:p>
      <w:pPr>
        <w:pStyle w:val="BodyText11"/>
        <w:widowControl w:val="false"/>
        <w:bidi w:val="0"/>
        <w:spacing w:lineRule="atLeast" w:line="240"/>
        <w:ind w:left="720" w:hanging="720"/>
        <w:rPr>
          <w:del w:id="2546" w:author="Cantos, Luis Alberto" w:date="2022-05-17T14:53:00Z"/>
        </w:rPr>
      </w:pPr>
      <w:del w:id="2545" w:author="Cantos, Luis Alberto" w:date="2022-05-17T14:53:00Z">
        <w:r>
          <w:rPr/>
        </w:r>
      </w:del>
    </w:p>
    <w:p>
      <w:pPr>
        <w:pStyle w:val="BodyText11"/>
        <w:ind w:left="720" w:hanging="720"/>
        <w:rPr>
          <w:del w:id="2550" w:author="Cantos, Luis Alberto" w:date="2022-05-17T14:53:00Z"/>
        </w:rPr>
      </w:pPr>
      <w:del w:id="2547" w:author="Cantos, Luis Alberto" w:date="2022-05-17T14:53:00Z">
        <w:r>
          <w:rPr/>
          <w:delText>BAAMonthPeakHourIntertieCategoryBAAConstraintFRUUncertaintyAllocationAmount</w:delText>
        </w:r>
      </w:del>
      <w:del w:id="2548" w:author="Cantos, Luis Alberto" w:date="2022-05-17T14:53:00Z">
        <w:r>
          <w:rPr>
            <w:rStyle w:val="ConfigurationSubscript"/>
            <w:color w:val="FF0000"/>
          </w:rPr>
          <w:delText xml:space="preserve"> Q’m</w:delText>
        </w:r>
      </w:del>
      <w:del w:id="2549" w:author="Cantos, Luis Alberto" w:date="2022-05-17T14:53:00Z">
        <w:r>
          <w:rPr/>
          <w:delText xml:space="preserve"> =</w:delText>
        </w:r>
      </w:del>
    </w:p>
    <w:p>
      <w:pPr>
        <w:pStyle w:val="BodyText11"/>
        <w:widowControl w:val="false"/>
        <w:bidi w:val="0"/>
        <w:spacing w:lineRule="atLeast" w:line="240"/>
        <w:ind w:left="720" w:hanging="720"/>
        <w:rPr>
          <w:del w:id="2553" w:author="Cantos, Luis Alberto" w:date="2022-05-17T14:53:00Z"/>
        </w:rPr>
      </w:pPr>
      <w:del w:id="2551" w:author="Cantos, Luis Alberto" w:date="2022-05-17T14:53:00Z">
        <w:r>
          <w:rPr/>
          <w:delText>BAAMonthPeakHourIntertieCategoryConstraintFRUUncertaintyAllocationAmount</w:delText>
        </w:r>
      </w:del>
      <w:del w:id="2552"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55" w:author="Cantos, Luis Alberto" w:date="2022-05-17T14:53:00Z"/>
        </w:rPr>
      </w:pPr>
      <w:del w:id="2554" w:author="Cantos, Luis Alberto" w:date="2022-05-17T14:53:00Z">
        <w:r>
          <w:rPr/>
        </w:r>
      </w:del>
    </w:p>
    <w:p>
      <w:pPr>
        <w:pStyle w:val="BodyText11"/>
        <w:widowControl w:val="false"/>
        <w:bidi w:val="0"/>
        <w:spacing w:lineRule="atLeast" w:line="240"/>
        <w:ind w:left="720" w:hanging="720"/>
        <w:rPr>
          <w:del w:id="2557" w:author="Cantos, Luis Alberto" w:date="2022-05-17T14:53:00Z"/>
        </w:rPr>
      </w:pPr>
      <w:del w:id="2556" w:author="Cantos, Luis Alberto" w:date="2022-05-17T14:53:00Z">
        <w:r>
          <w:rPr/>
          <w:delText>Where</w:delText>
        </w:r>
      </w:del>
    </w:p>
    <w:p>
      <w:pPr>
        <w:pStyle w:val="BodyText11"/>
        <w:widowControl w:val="false"/>
        <w:bidi w:val="0"/>
        <w:spacing w:lineRule="atLeast" w:line="240"/>
        <w:ind w:left="720" w:hanging="720"/>
        <w:rPr>
          <w:del w:id="2559" w:author="Cantos, Luis Alberto" w:date="2022-05-17T14:53:00Z"/>
        </w:rPr>
      </w:pPr>
      <w:del w:id="2558" w:author="Cantos, Luis Alberto" w:date="2022-05-17T14:53:00Z">
        <w:r>
          <w:rPr/>
          <w:tab/>
          <w:delText>Q’ &lt;&gt; ‘EIM_AREA’</w:delText>
        </w:r>
      </w:del>
    </w:p>
    <w:p>
      <w:pPr>
        <w:pStyle w:val="BodyText11"/>
        <w:widowControl w:val="false"/>
        <w:bidi w:val="0"/>
        <w:spacing w:lineRule="atLeast" w:line="240"/>
        <w:ind w:left="720" w:hanging="720"/>
        <w:rPr>
          <w:del w:id="2561" w:author="Cantos, Luis Alberto" w:date="2022-05-17T14:53:00Z"/>
        </w:rPr>
      </w:pPr>
      <w:del w:id="2560" w:author="Cantos, Luis Alberto" w:date="2022-05-17T14:53:00Z">
        <w:r>
          <w:rPr/>
        </w:r>
      </w:del>
    </w:p>
    <w:p>
      <w:pPr>
        <w:pStyle w:val="BodyText11"/>
        <w:ind w:left="720" w:hanging="720"/>
        <w:rPr>
          <w:del w:id="2565" w:author="Cantos, Luis Alberto" w:date="2022-05-17T14:53:00Z"/>
        </w:rPr>
      </w:pPr>
      <w:del w:id="2562" w:author="Cantos, Luis Alberto" w:date="2022-05-17T14:53:00Z">
        <w:r>
          <w:rPr/>
          <w:delText>EIMAreaMonthOffPeakHourSupplyCategoryFRUUncertaintyAllocationAmount</w:delText>
        </w:r>
      </w:del>
      <w:del w:id="2563" w:author="Cantos, Luis Alberto" w:date="2022-05-17T14:53:00Z">
        <w:r>
          <w:rPr>
            <w:rStyle w:val="ConfigurationSubscript"/>
            <w:color w:val="FF0000"/>
          </w:rPr>
          <w:delText xml:space="preserve"> m</w:delText>
        </w:r>
      </w:del>
      <w:del w:id="2564" w:author="Cantos, Luis Alberto" w:date="2022-05-17T14:53:00Z">
        <w:r>
          <w:rPr/>
          <w:delText xml:space="preserve"> =</w:delText>
        </w:r>
      </w:del>
    </w:p>
    <w:p>
      <w:pPr>
        <w:pStyle w:val="BodyText11"/>
        <w:widowControl w:val="false"/>
        <w:bidi w:val="0"/>
        <w:spacing w:lineRule="atLeast" w:line="240"/>
        <w:ind w:left="720" w:hanging="720"/>
        <w:rPr>
          <w:del w:id="2570" w:author="Cantos, Luis Alberto" w:date="2022-05-17T14:53:00Z"/>
        </w:rPr>
      </w:pPr>
      <w:del w:id="2566" w:author="Cantos, Luis Alberto" w:date="2022-05-17T14:53:00Z">
        <w:r>
          <w:rPr/>
        </w:r>
      </w:del>
      <w:del w:id="2567" w:author="Cantos, Luis Alberto" w:date="2022-05-17T14:53:00Z">
        <w:r>
          <w:rPr>
            <w:rFonts w:eastAsia="Arial"/>
          </w:rPr>
          <w:delText xml:space="preserve"> </w:delText>
        </w:r>
      </w:del>
      <w:del w:id="2568" w:author="Cantos, Luis Alberto" w:date="2022-05-17T14:53:00Z">
        <w:r>
          <w:rPr/>
          <w:delText>BAAMonthOffPeakHourSupplyCategoryConstraintFRUUncertaintyAllocationAmount</w:delText>
        </w:r>
      </w:del>
      <w:del w:id="2569"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72" w:author="Cantos, Luis Alberto" w:date="2022-05-17T14:53:00Z"/>
        </w:rPr>
      </w:pPr>
      <w:del w:id="2571" w:author="Cantos, Luis Alberto" w:date="2022-05-17T14:53:00Z">
        <w:r>
          <w:rPr/>
        </w:r>
      </w:del>
    </w:p>
    <w:p>
      <w:pPr>
        <w:pStyle w:val="BodyText11"/>
        <w:widowControl w:val="false"/>
        <w:bidi w:val="0"/>
        <w:spacing w:lineRule="atLeast" w:line="240"/>
        <w:ind w:left="720" w:hanging="720"/>
        <w:rPr>
          <w:del w:id="2574" w:author="Cantos, Luis Alberto" w:date="2022-05-17T14:53:00Z"/>
        </w:rPr>
      </w:pPr>
      <w:del w:id="2573" w:author="Cantos, Luis Alberto" w:date="2022-05-17T14:53:00Z">
        <w:r>
          <w:rPr/>
          <w:delText>Where</w:delText>
        </w:r>
      </w:del>
    </w:p>
    <w:p>
      <w:pPr>
        <w:pStyle w:val="BodyText11"/>
        <w:widowControl w:val="false"/>
        <w:bidi w:val="0"/>
        <w:spacing w:lineRule="atLeast" w:line="240"/>
        <w:ind w:left="720" w:hanging="720"/>
        <w:rPr>
          <w:del w:id="2576" w:author="Cantos, Luis Alberto" w:date="2022-05-17T14:53:00Z"/>
        </w:rPr>
      </w:pPr>
      <w:del w:id="2575" w:author="Cantos, Luis Alberto" w:date="2022-05-17T14:53:00Z">
        <w:r>
          <w:rPr/>
          <w:tab/>
          <w:delText>Q’ = ‘EIM_AREA’</w:delText>
        </w:r>
      </w:del>
    </w:p>
    <w:p>
      <w:pPr>
        <w:pStyle w:val="BodyText11"/>
        <w:widowControl w:val="false"/>
        <w:bidi w:val="0"/>
        <w:spacing w:lineRule="atLeast" w:line="240"/>
        <w:ind w:left="720" w:hanging="720"/>
        <w:rPr>
          <w:del w:id="2578" w:author="Cantos, Luis Alberto" w:date="2022-05-17T14:53:00Z"/>
        </w:rPr>
      </w:pPr>
      <w:del w:id="2577" w:author="Cantos, Luis Alberto" w:date="2022-05-17T14:53:00Z">
        <w:r>
          <w:rPr/>
        </w:r>
      </w:del>
    </w:p>
    <w:p>
      <w:pPr>
        <w:pStyle w:val="BodyText11"/>
        <w:ind w:left="720" w:hanging="720"/>
        <w:rPr>
          <w:del w:id="2582" w:author="Cantos, Luis Alberto" w:date="2022-05-17T14:53:00Z"/>
        </w:rPr>
      </w:pPr>
      <w:del w:id="2579" w:author="Cantos, Luis Alberto" w:date="2022-05-17T14:53:00Z">
        <w:r>
          <w:rPr/>
          <w:delText>BAAMonthOffPeakHourSupplyCategoryBAAConstraintFRUUncertaintyAllocationAmount</w:delText>
        </w:r>
      </w:del>
      <w:del w:id="2580" w:author="Cantos, Luis Alberto" w:date="2022-05-17T14:53:00Z">
        <w:r>
          <w:rPr>
            <w:rStyle w:val="ConfigurationSubscript"/>
            <w:color w:val="FF0000"/>
          </w:rPr>
          <w:delText xml:space="preserve"> Q’m</w:delText>
        </w:r>
      </w:del>
      <w:del w:id="2581" w:author="Cantos, Luis Alberto" w:date="2022-05-17T14:53:00Z">
        <w:r>
          <w:rPr/>
          <w:delText xml:space="preserve"> =</w:delText>
        </w:r>
      </w:del>
    </w:p>
    <w:p>
      <w:pPr>
        <w:pStyle w:val="BodyText11"/>
        <w:widowControl w:val="false"/>
        <w:bidi w:val="0"/>
        <w:spacing w:lineRule="atLeast" w:line="240"/>
        <w:ind w:left="720" w:hanging="720"/>
        <w:rPr>
          <w:del w:id="2585" w:author="Cantos, Luis Alberto" w:date="2022-05-17T14:53:00Z"/>
        </w:rPr>
      </w:pPr>
      <w:del w:id="2583" w:author="Cantos, Luis Alberto" w:date="2022-05-17T14:53:00Z">
        <w:r>
          <w:rPr/>
          <w:delText>BAAMonthOffPeakHourSupplyCategoryConstraintFRUUncertaintyAllocationAmount</w:delText>
        </w:r>
      </w:del>
      <w:del w:id="2584"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587" w:author="Cantos, Luis Alberto" w:date="2022-05-17T14:53:00Z"/>
        </w:rPr>
      </w:pPr>
      <w:del w:id="2586" w:author="Cantos, Luis Alberto" w:date="2022-05-17T14:53:00Z">
        <w:r>
          <w:rPr/>
          <w:delText>Where</w:delText>
        </w:r>
      </w:del>
    </w:p>
    <w:p>
      <w:pPr>
        <w:pStyle w:val="BodyText11"/>
        <w:widowControl w:val="false"/>
        <w:bidi w:val="0"/>
        <w:spacing w:lineRule="atLeast" w:line="240"/>
        <w:ind w:left="720" w:hanging="720"/>
        <w:rPr>
          <w:del w:id="2589" w:author="Cantos, Luis Alberto" w:date="2022-05-17T14:53:00Z"/>
        </w:rPr>
      </w:pPr>
      <w:del w:id="2588" w:author="Cantos, Luis Alberto" w:date="2022-05-17T14:53:00Z">
        <w:r>
          <w:rPr/>
          <w:tab/>
          <w:delText>Q’ &lt;&gt; ‘EIM_AREA’</w:delText>
        </w:r>
      </w:del>
    </w:p>
    <w:p>
      <w:pPr>
        <w:pStyle w:val="BodyText11"/>
        <w:widowControl w:val="false"/>
        <w:bidi w:val="0"/>
        <w:spacing w:lineRule="atLeast" w:line="240"/>
        <w:ind w:left="720" w:hanging="720"/>
        <w:rPr>
          <w:del w:id="2591" w:author="Cantos, Luis Alberto" w:date="2022-05-17T14:53:00Z"/>
        </w:rPr>
      </w:pPr>
      <w:del w:id="2590" w:author="Cantos, Luis Alberto" w:date="2022-05-17T14:53:00Z">
        <w:r>
          <w:rPr/>
        </w:r>
      </w:del>
    </w:p>
    <w:p>
      <w:pPr>
        <w:pStyle w:val="BodyText11"/>
        <w:ind w:left="720" w:hanging="720"/>
        <w:rPr>
          <w:del w:id="2595" w:author="Cantos, Luis Alberto" w:date="2022-05-17T14:53:00Z"/>
        </w:rPr>
      </w:pPr>
      <w:del w:id="2592" w:author="Cantos, Luis Alberto" w:date="2022-05-17T14:53:00Z">
        <w:r>
          <w:rPr/>
          <w:delText>EIMAreaMonthPeakHourSupplyCategoryFRUUncertaintyAllocationAmount</w:delText>
        </w:r>
      </w:del>
      <w:del w:id="2593" w:author="Cantos, Luis Alberto" w:date="2022-05-17T14:53:00Z">
        <w:r>
          <w:rPr>
            <w:rStyle w:val="ConfigurationSubscript"/>
            <w:color w:val="FF0000"/>
          </w:rPr>
          <w:delText xml:space="preserve"> m</w:delText>
        </w:r>
      </w:del>
      <w:del w:id="2594" w:author="Cantos, Luis Alberto" w:date="2022-05-17T14:53:00Z">
        <w:r>
          <w:rPr/>
          <w:delText xml:space="preserve"> =</w:delText>
        </w:r>
      </w:del>
    </w:p>
    <w:p>
      <w:pPr>
        <w:pStyle w:val="BodyText11"/>
        <w:widowControl w:val="false"/>
        <w:bidi w:val="0"/>
        <w:spacing w:lineRule="atLeast" w:line="240"/>
        <w:ind w:left="720" w:hanging="720"/>
        <w:rPr>
          <w:del w:id="2600" w:author="Cantos, Luis Alberto" w:date="2022-05-17T14:53:00Z"/>
        </w:rPr>
      </w:pPr>
      <w:del w:id="2596" w:author="Cantos, Luis Alberto" w:date="2022-05-17T14:53:00Z">
        <w:r>
          <w:rPr/>
        </w:r>
      </w:del>
      <w:del w:id="2597" w:author="Cantos, Luis Alberto" w:date="2022-05-17T14:53:00Z">
        <w:r>
          <w:rPr>
            <w:rFonts w:eastAsia="Arial"/>
          </w:rPr>
          <w:delText xml:space="preserve"> </w:delText>
        </w:r>
      </w:del>
      <w:del w:id="2598" w:author="Cantos, Luis Alberto" w:date="2022-05-17T14:53:00Z">
        <w:r>
          <w:rPr/>
          <w:delText>BAAMonthPeakHourSupplyCategoryConstraintFRUUncertaintyAllocationAmount</w:delText>
        </w:r>
      </w:del>
      <w:del w:id="2599"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602" w:author="Cantos, Luis Alberto" w:date="2022-05-17T14:53:00Z"/>
        </w:rPr>
      </w:pPr>
      <w:del w:id="2601" w:author="Cantos, Luis Alberto" w:date="2022-05-17T14:53:00Z">
        <w:r>
          <w:rPr/>
        </w:r>
      </w:del>
    </w:p>
    <w:p>
      <w:pPr>
        <w:pStyle w:val="BodyText11"/>
        <w:widowControl w:val="false"/>
        <w:bidi w:val="0"/>
        <w:spacing w:lineRule="atLeast" w:line="240"/>
        <w:ind w:left="720" w:hanging="720"/>
        <w:rPr>
          <w:del w:id="2604" w:author="Cantos, Luis Alberto" w:date="2022-05-17T14:53:00Z"/>
        </w:rPr>
      </w:pPr>
      <w:del w:id="2603" w:author="Cantos, Luis Alberto" w:date="2022-05-17T14:53:00Z">
        <w:r>
          <w:rPr/>
          <w:delText>Where</w:delText>
        </w:r>
      </w:del>
    </w:p>
    <w:p>
      <w:pPr>
        <w:pStyle w:val="BodyText11"/>
        <w:widowControl w:val="false"/>
        <w:bidi w:val="0"/>
        <w:spacing w:lineRule="atLeast" w:line="240"/>
        <w:ind w:left="720" w:hanging="720"/>
        <w:rPr>
          <w:del w:id="2606" w:author="Cantos, Luis Alberto" w:date="2022-05-17T14:53:00Z"/>
        </w:rPr>
      </w:pPr>
      <w:del w:id="2605" w:author="Cantos, Luis Alberto" w:date="2022-05-17T14:53:00Z">
        <w:r>
          <w:rPr/>
          <w:tab/>
          <w:delText>Q’ = ‘EIM_AREA’</w:delText>
        </w:r>
      </w:del>
    </w:p>
    <w:p>
      <w:pPr>
        <w:pStyle w:val="BodyText11"/>
        <w:widowControl w:val="false"/>
        <w:bidi w:val="0"/>
        <w:spacing w:lineRule="atLeast" w:line="240"/>
        <w:ind w:left="720" w:hanging="720"/>
        <w:rPr>
          <w:del w:id="2608" w:author="Cantos, Luis Alberto" w:date="2022-05-17T14:53:00Z"/>
        </w:rPr>
      </w:pPr>
      <w:del w:id="2607" w:author="Cantos, Luis Alberto" w:date="2022-05-17T14:53:00Z">
        <w:r>
          <w:rPr/>
        </w:r>
      </w:del>
    </w:p>
    <w:p>
      <w:pPr>
        <w:pStyle w:val="BodyText11"/>
        <w:ind w:left="720" w:hanging="720"/>
        <w:rPr>
          <w:del w:id="2612" w:author="Cantos, Luis Alberto" w:date="2022-05-17T14:53:00Z"/>
        </w:rPr>
      </w:pPr>
      <w:del w:id="2609" w:author="Cantos, Luis Alberto" w:date="2022-05-17T14:53:00Z">
        <w:r>
          <w:rPr/>
          <w:delText>BAAMonthPeakHourSupplyCategoryBAAConstraintFRUUncertaintyAllocationAmount</w:delText>
        </w:r>
      </w:del>
      <w:del w:id="2610" w:author="Cantos, Luis Alberto" w:date="2022-05-17T14:53:00Z">
        <w:r>
          <w:rPr>
            <w:rStyle w:val="ConfigurationSubscript"/>
            <w:color w:val="FF0000"/>
          </w:rPr>
          <w:delText xml:space="preserve"> Q’m</w:delText>
        </w:r>
      </w:del>
      <w:del w:id="2611" w:author="Cantos, Luis Alberto" w:date="2022-05-17T14:53:00Z">
        <w:r>
          <w:rPr/>
          <w:delText xml:space="preserve"> =</w:delText>
        </w:r>
      </w:del>
    </w:p>
    <w:p>
      <w:pPr>
        <w:pStyle w:val="BodyText11"/>
        <w:widowControl w:val="false"/>
        <w:bidi w:val="0"/>
        <w:spacing w:lineRule="atLeast" w:line="240"/>
        <w:ind w:left="720" w:hanging="720"/>
        <w:rPr>
          <w:del w:id="2615" w:author="Cantos, Luis Alberto" w:date="2022-05-17T14:53:00Z"/>
        </w:rPr>
      </w:pPr>
      <w:del w:id="2613" w:author="Cantos, Luis Alberto" w:date="2022-05-17T14:53:00Z">
        <w:r>
          <w:rPr/>
          <w:delText>BAAMonthPeakHourSupplyCategoryConstraintFRUUncertaintyAllocationAmount</w:delText>
        </w:r>
      </w:del>
      <w:del w:id="2614" w:author="Cantos, Luis Alberto" w:date="2022-05-17T14:53:00Z">
        <w:r>
          <w:rPr>
            <w:rStyle w:val="ConfigurationSubscript"/>
            <w:color w:val="FF0000"/>
          </w:rPr>
          <w:delText xml:space="preserve"> Q’m</w:delText>
        </w:r>
      </w:del>
    </w:p>
    <w:p>
      <w:pPr>
        <w:pStyle w:val="BodyText11"/>
        <w:widowControl w:val="false"/>
        <w:bidi w:val="0"/>
        <w:spacing w:lineRule="atLeast" w:line="240"/>
        <w:ind w:left="720" w:hanging="720"/>
        <w:rPr>
          <w:del w:id="2617" w:author="Cantos, Luis Alberto" w:date="2022-05-17T14:53:00Z"/>
        </w:rPr>
      </w:pPr>
      <w:del w:id="2616" w:author="Cantos, Luis Alberto" w:date="2022-05-17T14:53:00Z">
        <w:r>
          <w:rPr/>
        </w:r>
      </w:del>
    </w:p>
    <w:p>
      <w:pPr>
        <w:pStyle w:val="BodyText11"/>
        <w:widowControl w:val="false"/>
        <w:bidi w:val="0"/>
        <w:spacing w:lineRule="atLeast" w:line="240"/>
        <w:ind w:left="720" w:hanging="720"/>
        <w:rPr>
          <w:del w:id="2619" w:author="Cantos, Luis Alberto" w:date="2022-05-17T14:53:00Z"/>
        </w:rPr>
      </w:pPr>
      <w:del w:id="2618" w:author="Cantos, Luis Alberto" w:date="2022-05-17T14:53:00Z">
        <w:r>
          <w:rPr/>
          <w:delText>Where</w:delText>
        </w:r>
      </w:del>
    </w:p>
    <w:p>
      <w:pPr>
        <w:pStyle w:val="BodyText11"/>
        <w:widowControl w:val="false"/>
        <w:bidi w:val="0"/>
        <w:spacing w:lineRule="atLeast" w:line="240"/>
        <w:ind w:left="720" w:hanging="720"/>
        <w:rPr>
          <w:del w:id="2621" w:author="Cantos, Luis Alberto" w:date="2022-05-17T14:53:00Z"/>
        </w:rPr>
      </w:pPr>
      <w:del w:id="2620" w:author="Cantos, Luis Alberto" w:date="2022-05-17T14:53:00Z">
        <w:r>
          <w:rPr/>
          <w:tab/>
          <w:delText>Q’ &lt;&gt; ‘EIM_AREA’</w:delText>
        </w:r>
      </w:del>
    </w:p>
    <w:p>
      <w:pPr>
        <w:pStyle w:val="BodyText11"/>
        <w:widowControl w:val="false"/>
        <w:bidi w:val="0"/>
        <w:spacing w:lineRule="atLeast" w:line="240"/>
        <w:ind w:left="720" w:hanging="720"/>
        <w:rPr>
          <w:del w:id="2623" w:author="Cantos, Luis Alberto" w:date="2022-05-17T14:53:00Z"/>
        </w:rPr>
      </w:pPr>
      <w:del w:id="2622" w:author="Cantos, Luis Alberto" w:date="2022-05-17T14:53:00Z">
        <w:r>
          <w:rPr/>
        </w:r>
      </w:del>
    </w:p>
    <w:p>
      <w:pPr>
        <w:pStyle w:val="BodyText11"/>
        <w:ind w:left="720" w:hanging="720"/>
        <w:rPr>
          <w:del w:id="2627" w:author="Cantos, Luis Alberto" w:date="2022-05-17T14:53:00Z"/>
        </w:rPr>
      </w:pPr>
      <w:del w:id="2624" w:author="Cantos, Luis Alberto" w:date="2022-05-17T14:53:00Z">
        <w:r>
          <w:rPr/>
          <w:delText>BAAMonthOffPeakHourLoadCategoryConstraintFRUUncertaintyAllocationAmount</w:delText>
        </w:r>
      </w:del>
      <w:del w:id="2625" w:author="Cantos, Luis Alberto" w:date="2022-05-17T14:53:00Z">
        <w:r>
          <w:rPr>
            <w:rStyle w:val="ConfigurationSubscript"/>
            <w:color w:val="FF0000"/>
          </w:rPr>
          <w:delText xml:space="preserve"> Q’m</w:delText>
        </w:r>
      </w:del>
      <w:del w:id="2626" w:author="Cantos, Luis Alberto" w:date="2022-05-17T14:53:00Z">
        <w:r>
          <w:rPr/>
          <w:delText xml:space="preserve"> =</w:delText>
        </w:r>
      </w:del>
    </w:p>
    <w:p>
      <w:pPr>
        <w:pStyle w:val="BodyText11"/>
        <w:widowControl w:val="false"/>
        <w:bidi w:val="0"/>
        <w:spacing w:lineRule="atLeast" w:line="240"/>
        <w:ind w:left="720" w:hanging="720"/>
        <w:rPr>
          <w:del w:id="2632" w:author="Cantos, Luis Alberto" w:date="2022-05-17T14:53:00Z"/>
        </w:rPr>
      </w:pPr>
      <w:del w:id="2628" w:author="Cantos, Luis Alberto" w:date="2022-05-17T14:53:00Z">
        <w:r>
          <w:rPr/>
        </w:r>
      </w:del>
      <w:del w:id="2629" w:author="Cantos, Luis Alberto" w:date="2022-05-17T14:53:00Z">
        <w:r>
          <w:rPr/>
          <w:delText>AttributeSwap (Q’, Q’’) On BAAMonthOffPeakHourConstraintLoadCategoryFRUUncertaintyAllocationAmount</w:delText>
        </w:r>
      </w:del>
      <w:del w:id="2630" w:author="Cantos, Luis Alberto" w:date="2022-05-17T14:53:00Z">
        <w:r>
          <w:rPr>
            <w:rStyle w:val="ConfigurationSubscript"/>
            <w:color w:val="FF0000"/>
          </w:rPr>
          <w:delText xml:space="preserve"> Q’Q’’m</w:delText>
        </w:r>
      </w:del>
      <w:del w:id="2631" w:author="Cantos, Luis Alberto" w:date="2022-05-17T14:53:00Z">
        <w:r>
          <w:rPr/>
          <w:delText xml:space="preserve"> </w:delText>
        </w:r>
      </w:del>
    </w:p>
    <w:p>
      <w:pPr>
        <w:pStyle w:val="BodyText11"/>
        <w:widowControl w:val="false"/>
        <w:bidi w:val="0"/>
        <w:spacing w:lineRule="atLeast" w:line="240"/>
        <w:ind w:left="720" w:hanging="720"/>
        <w:rPr>
          <w:del w:id="2634" w:author="Cantos, Luis Alberto" w:date="2022-05-17T14:53:00Z"/>
        </w:rPr>
      </w:pPr>
      <w:del w:id="2633" w:author="Cantos, Luis Alberto" w:date="2022-05-17T14:53:00Z">
        <w:r>
          <w:rPr/>
        </w:r>
      </w:del>
    </w:p>
    <w:p>
      <w:pPr>
        <w:pStyle w:val="BodyText11"/>
        <w:ind w:left="720" w:hanging="720"/>
        <w:rPr>
          <w:del w:id="2638" w:author="Cantos, Luis Alberto" w:date="2022-05-17T14:53:00Z"/>
        </w:rPr>
      </w:pPr>
      <w:del w:id="2635" w:author="Cantos, Luis Alberto" w:date="2022-05-17T14:53:00Z">
        <w:r>
          <w:rPr/>
          <w:delText>BAAMonthPeakHourLoadCategoryConstraintFRUUncertaintyAllocationAmount</w:delText>
        </w:r>
      </w:del>
      <w:del w:id="2636" w:author="Cantos, Luis Alberto" w:date="2022-05-17T14:53:00Z">
        <w:r>
          <w:rPr>
            <w:rStyle w:val="ConfigurationSubscript"/>
            <w:color w:val="FF0000"/>
          </w:rPr>
          <w:delText xml:space="preserve"> Q’m</w:delText>
        </w:r>
      </w:del>
      <w:del w:id="2637" w:author="Cantos, Luis Alberto" w:date="2022-05-17T14:53:00Z">
        <w:r>
          <w:rPr/>
          <w:delText xml:space="preserve"> =</w:delText>
        </w:r>
      </w:del>
    </w:p>
    <w:p>
      <w:pPr>
        <w:pStyle w:val="BodyText11"/>
        <w:widowControl w:val="false"/>
        <w:bidi w:val="0"/>
        <w:spacing w:lineRule="atLeast" w:line="240"/>
        <w:ind w:left="720" w:hanging="720"/>
        <w:rPr>
          <w:del w:id="2643" w:author="Cantos, Luis Alberto" w:date="2022-05-17T14:53:00Z"/>
        </w:rPr>
      </w:pPr>
      <w:del w:id="2639" w:author="Cantos, Luis Alberto" w:date="2022-05-17T14:53:00Z">
        <w:r>
          <w:rPr/>
        </w:r>
      </w:del>
      <w:del w:id="2640" w:author="Cantos, Luis Alberto" w:date="2022-05-17T14:53:00Z">
        <w:r>
          <w:rPr/>
          <w:delText>AttributeSwap (Q’, Q’’) On BAAMonthPeakHourConstraintLoadCategoryFRUUncertaintyAllocationAmount</w:delText>
        </w:r>
      </w:del>
      <w:del w:id="2641" w:author="Cantos, Luis Alberto" w:date="2022-05-17T14:53:00Z">
        <w:r>
          <w:rPr>
            <w:rStyle w:val="ConfigurationSubscript"/>
            <w:color w:val="FF0000"/>
          </w:rPr>
          <w:delText xml:space="preserve"> Q’Q’’m</w:delText>
        </w:r>
      </w:del>
      <w:del w:id="2642" w:author="Cantos, Luis Alberto" w:date="2022-05-17T14:53:00Z">
        <w:r>
          <w:rPr/>
          <w:delText xml:space="preserve"> </w:delText>
        </w:r>
      </w:del>
    </w:p>
    <w:p>
      <w:pPr>
        <w:pStyle w:val="BodyText11"/>
        <w:widowControl w:val="false"/>
        <w:bidi w:val="0"/>
        <w:spacing w:lineRule="atLeast" w:line="240"/>
        <w:ind w:left="720" w:hanging="720"/>
        <w:rPr>
          <w:del w:id="2645" w:author="Cantos, Luis Alberto" w:date="2022-05-17T14:53:00Z"/>
        </w:rPr>
      </w:pPr>
      <w:del w:id="2644" w:author="Cantos, Luis Alberto" w:date="2022-05-17T14:53:00Z">
        <w:r>
          <w:rPr/>
        </w:r>
      </w:del>
    </w:p>
    <w:p>
      <w:pPr>
        <w:pStyle w:val="BodyText11"/>
        <w:ind w:left="720" w:hanging="720"/>
        <w:rPr>
          <w:del w:id="2649" w:author="Cantos, Luis Alberto" w:date="2022-05-17T14:53:00Z"/>
        </w:rPr>
      </w:pPr>
      <w:del w:id="2646" w:author="Cantos, Luis Alberto" w:date="2022-05-17T14:53:00Z">
        <w:r>
          <w:rPr/>
          <w:delText>BAAMonthOffPeakHourConstraintLoadCategoryFRUUncertaintyAllocationAmount</w:delText>
        </w:r>
      </w:del>
      <w:del w:id="2647" w:author="Cantos, Luis Alberto" w:date="2022-05-17T14:53:00Z">
        <w:r>
          <w:rPr>
            <w:rStyle w:val="ConfigurationSubscript"/>
            <w:color w:val="FF0000"/>
          </w:rPr>
          <w:delText xml:space="preserve"> Q’Q’’m</w:delText>
        </w:r>
      </w:del>
      <w:del w:id="2648" w:author="Cantos, Luis Alberto" w:date="2022-05-17T14:53:00Z">
        <w:r>
          <w:rPr/>
          <w:delText xml:space="preserve"> =</w:delText>
        </w:r>
      </w:del>
    </w:p>
    <w:p>
      <w:pPr>
        <w:pStyle w:val="BodyText11"/>
        <w:widowControl w:val="false"/>
        <w:bidi w:val="0"/>
        <w:spacing w:lineRule="atLeast" w:line="240"/>
        <w:ind w:left="720" w:hanging="720"/>
        <w:rPr>
          <w:del w:id="2651" w:author="Cantos, Luis Alberto" w:date="2022-05-17T14:53:00Z"/>
        </w:rPr>
      </w:pPr>
      <w:del w:id="2650" w:author="Cantos, Luis Alberto" w:date="2022-05-17T14:53:00Z">
        <w:r>
          <w:rPr/>
          <w:delText>IF</w:delText>
        </w:r>
      </w:del>
    </w:p>
    <w:p>
      <w:pPr>
        <w:pStyle w:val="BodyText11"/>
        <w:widowControl w:val="false"/>
        <w:bidi w:val="0"/>
        <w:spacing w:lineRule="atLeast" w:line="240"/>
        <w:ind w:left="720" w:hanging="720"/>
        <w:rPr>
          <w:del w:id="2655" w:author="Cantos, Luis Alberto" w:date="2022-05-17T14:53:00Z"/>
        </w:rPr>
      </w:pPr>
      <w:del w:id="2652" w:author="Cantos, Luis Alberto" w:date="2022-05-17T14:53:00Z">
        <w:r>
          <w:rPr/>
          <w:delText xml:space="preserve">BAAMonthOffPeakHourAllCategoriesFRUUncertaintyQuantity </w:delText>
        </w:r>
      </w:del>
      <w:del w:id="2653" w:author="Cantos, Luis Alberto" w:date="2022-05-17T14:53:00Z">
        <w:r>
          <w:rPr>
            <w:rStyle w:val="ConfigurationSubscript"/>
            <w:color w:val="FF0000"/>
          </w:rPr>
          <w:delText>Q’’m</w:delText>
        </w:r>
      </w:del>
      <w:del w:id="2654" w:author="Cantos, Luis Alberto" w:date="2022-05-17T14:53:00Z">
        <w:r>
          <w:rPr/>
          <w:delText xml:space="preserve"> &lt;&gt; 0</w:delText>
        </w:r>
      </w:del>
    </w:p>
    <w:p>
      <w:pPr>
        <w:pStyle w:val="BodyText11"/>
        <w:widowControl w:val="false"/>
        <w:bidi w:val="0"/>
        <w:spacing w:lineRule="atLeast" w:line="240"/>
        <w:ind w:left="720" w:hanging="720"/>
        <w:rPr>
          <w:del w:id="2657" w:author="Cantos, Luis Alberto" w:date="2022-05-17T14:53:00Z"/>
        </w:rPr>
      </w:pPr>
      <w:del w:id="2656" w:author="Cantos, Luis Alberto" w:date="2022-05-17T14:53:00Z">
        <w:r>
          <w:rPr/>
          <w:delText>THEN</w:delText>
        </w:r>
      </w:del>
    </w:p>
    <w:p>
      <w:pPr>
        <w:pStyle w:val="BodyText11"/>
        <w:widowControl w:val="false"/>
        <w:bidi w:val="0"/>
        <w:spacing w:lineRule="atLeast" w:line="240"/>
        <w:ind w:left="720" w:hanging="720"/>
        <w:rPr>
          <w:del w:id="2661" w:author="Cantos, Luis Alberto" w:date="2022-05-17T14:53:00Z"/>
        </w:rPr>
      </w:pPr>
      <w:del w:id="2658" w:author="Cantos, Luis Alberto" w:date="2022-05-17T14:53:00Z">
        <w:r>
          <w:rPr/>
          <w:delText>BAAMonthOffPeakHourConstraintLoadCategoryFRUUncertaintyAllocationAmount</w:delText>
        </w:r>
      </w:del>
      <w:del w:id="2659" w:author="Cantos, Luis Alberto" w:date="2022-05-17T14:53:00Z">
        <w:r>
          <w:rPr>
            <w:rStyle w:val="ConfigurationSubscript"/>
            <w:color w:val="FF0000"/>
          </w:rPr>
          <w:delText xml:space="preserve"> Q’Q’’m</w:delText>
        </w:r>
      </w:del>
      <w:del w:id="2660" w:author="Cantos, Luis Alberto" w:date="2022-05-17T14:53:00Z">
        <w:r>
          <w:rPr/>
          <w:delText xml:space="preserve"> =</w:delText>
        </w:r>
      </w:del>
    </w:p>
    <w:p>
      <w:pPr>
        <w:pStyle w:val="BodyText11"/>
        <w:widowControl w:val="false"/>
        <w:bidi w:val="0"/>
        <w:spacing w:lineRule="atLeast" w:line="240"/>
        <w:ind w:left="720" w:hanging="720"/>
        <w:rPr>
          <w:del w:id="2669" w:author="Cantos, Luis Alberto" w:date="2022-05-17T14:53:00Z"/>
        </w:rPr>
      </w:pPr>
      <w:del w:id="2662" w:author="Cantos, Luis Alberto" w:date="2022-05-17T14:53:00Z">
        <w:r>
          <w:rPr/>
          <w:delText xml:space="preserve">BAAMonthOffPeakHourFlexibleRampUpUncertaintySettlementAmount </w:delText>
        </w:r>
      </w:del>
      <w:del w:id="2663" w:author="Cantos, Luis Alberto" w:date="2022-05-17T14:53:00Z">
        <w:r>
          <w:rPr>
            <w:rStyle w:val="ConfigurationSubscript"/>
            <w:color w:val="FF0000"/>
          </w:rPr>
          <w:delText>Q’Q’’m</w:delText>
        </w:r>
      </w:del>
      <w:del w:id="2664" w:author="Cantos, Luis Alberto" w:date="2022-05-17T14:53:00Z">
        <w:r>
          <w:rPr/>
          <w:delText xml:space="preserve"> * (BAAMonthOffPeakHourLoadFRUUncertaintyQuantity </w:delText>
        </w:r>
      </w:del>
      <w:del w:id="2665" w:author="Cantos, Luis Alberto" w:date="2022-05-17T14:53:00Z">
        <w:r>
          <w:rPr>
            <w:rStyle w:val="ConfigurationSubscript"/>
            <w:color w:val="FF0000"/>
          </w:rPr>
          <w:delText>Q’’m</w:delText>
        </w:r>
      </w:del>
      <w:del w:id="2666" w:author="Cantos, Luis Alberto" w:date="2022-05-17T14:53:00Z">
        <w:r>
          <w:rPr/>
          <w:delText xml:space="preserve"> / BAAMonthOffPeakHourAllCategoriesFRUUncertaintyQuantity </w:delText>
        </w:r>
      </w:del>
      <w:del w:id="2667" w:author="Cantos, Luis Alberto" w:date="2022-05-17T14:53:00Z">
        <w:r>
          <w:rPr>
            <w:rStyle w:val="ConfigurationSubscript"/>
            <w:color w:val="FF0000"/>
          </w:rPr>
          <w:delText>Q’’m</w:delText>
        </w:r>
      </w:del>
      <w:del w:id="2668" w:author="Cantos, Luis Alberto" w:date="2022-05-17T14:53:00Z">
        <w:r>
          <w:rPr/>
          <w:delText xml:space="preserve"> )</w:delText>
        </w:r>
      </w:del>
    </w:p>
    <w:p>
      <w:pPr>
        <w:pStyle w:val="BodyText11"/>
        <w:widowControl w:val="false"/>
        <w:bidi w:val="0"/>
        <w:spacing w:lineRule="atLeast" w:line="240"/>
        <w:ind w:left="720" w:hanging="720"/>
        <w:rPr>
          <w:del w:id="2671" w:author="Cantos, Luis Alberto" w:date="2022-05-17T14:53:00Z"/>
        </w:rPr>
      </w:pPr>
      <w:del w:id="2670" w:author="Cantos, Luis Alberto" w:date="2022-05-17T14:53:00Z">
        <w:r>
          <w:rPr/>
          <w:delText>ELSE</w:delText>
        </w:r>
      </w:del>
    </w:p>
    <w:p>
      <w:pPr>
        <w:pStyle w:val="BodyText11"/>
        <w:widowControl w:val="false"/>
        <w:bidi w:val="0"/>
        <w:spacing w:lineRule="atLeast" w:line="240"/>
        <w:ind w:left="720" w:hanging="720"/>
        <w:rPr>
          <w:del w:id="2675" w:author="Cantos, Luis Alberto" w:date="2022-05-17T14:53:00Z"/>
        </w:rPr>
      </w:pPr>
      <w:del w:id="2672" w:author="Cantos, Luis Alberto" w:date="2022-05-17T14:53:00Z">
        <w:r>
          <w:rPr/>
          <w:delText>BAAMonthOffPeakHourConstraintLoadCategoryFRUUncertaintyAllocationAmount</w:delText>
        </w:r>
      </w:del>
      <w:del w:id="2673" w:author="Cantos, Luis Alberto" w:date="2022-05-17T14:53:00Z">
        <w:r>
          <w:rPr>
            <w:rStyle w:val="ConfigurationSubscript"/>
            <w:color w:val="FF0000"/>
          </w:rPr>
          <w:delText xml:space="preserve"> Q’Q’’m</w:delText>
        </w:r>
      </w:del>
      <w:del w:id="2674" w:author="Cantos, Luis Alberto" w:date="2022-05-17T14:53:00Z">
        <w:r>
          <w:rPr/>
          <w:delText xml:space="preserve"> = 0</w:delText>
        </w:r>
      </w:del>
    </w:p>
    <w:p>
      <w:pPr>
        <w:pStyle w:val="BodyText11"/>
        <w:widowControl w:val="false"/>
        <w:bidi w:val="0"/>
        <w:spacing w:lineRule="atLeast" w:line="240"/>
        <w:ind w:left="720" w:hanging="720"/>
        <w:rPr>
          <w:del w:id="2677" w:author="Cantos, Luis Alberto" w:date="2022-05-17T14:53:00Z"/>
        </w:rPr>
      </w:pPr>
      <w:del w:id="2676" w:author="Cantos, Luis Alberto" w:date="2022-05-17T14:53:00Z">
        <w:r>
          <w:rPr/>
          <w:delText>END IF</w:delText>
        </w:r>
      </w:del>
    </w:p>
    <w:p>
      <w:pPr>
        <w:pStyle w:val="BodyText11"/>
        <w:widowControl w:val="false"/>
        <w:bidi w:val="0"/>
        <w:spacing w:lineRule="atLeast" w:line="240"/>
        <w:ind w:left="720" w:hanging="720"/>
        <w:rPr>
          <w:del w:id="2679" w:author="Cantos, Luis Alberto" w:date="2022-05-17T14:53:00Z"/>
        </w:rPr>
      </w:pPr>
      <w:del w:id="2678" w:author="Cantos, Luis Alberto" w:date="2022-05-17T14:53:00Z">
        <w:r>
          <w:rPr/>
        </w:r>
      </w:del>
    </w:p>
    <w:p>
      <w:pPr>
        <w:pStyle w:val="BodyText11"/>
        <w:ind w:left="720" w:hanging="720"/>
        <w:rPr>
          <w:del w:id="2683" w:author="Cantos, Luis Alberto" w:date="2022-05-17T14:53:00Z"/>
        </w:rPr>
      </w:pPr>
      <w:del w:id="2680" w:author="Cantos, Luis Alberto" w:date="2022-05-17T14:53:00Z">
        <w:r>
          <w:rPr/>
          <w:delText>BAAMonthPeakHourConstraintLoadCategoryFRUUncertaintyAllocationAmount</w:delText>
        </w:r>
      </w:del>
      <w:del w:id="2681" w:author="Cantos, Luis Alberto" w:date="2022-05-17T14:53:00Z">
        <w:r>
          <w:rPr>
            <w:rStyle w:val="ConfigurationSubscript"/>
            <w:color w:val="FF0000"/>
          </w:rPr>
          <w:delText xml:space="preserve"> Q’Q’’m</w:delText>
        </w:r>
      </w:del>
      <w:del w:id="2682" w:author="Cantos, Luis Alberto" w:date="2022-05-17T14:53:00Z">
        <w:r>
          <w:rPr/>
          <w:delText xml:space="preserve"> =</w:delText>
        </w:r>
      </w:del>
    </w:p>
    <w:p>
      <w:pPr>
        <w:pStyle w:val="BodyText11"/>
        <w:widowControl w:val="false"/>
        <w:bidi w:val="0"/>
        <w:spacing w:lineRule="atLeast" w:line="240"/>
        <w:ind w:left="720" w:hanging="720"/>
        <w:rPr>
          <w:del w:id="2685" w:author="Cantos, Luis Alberto" w:date="2022-05-17T14:53:00Z"/>
        </w:rPr>
      </w:pPr>
      <w:del w:id="2684" w:author="Cantos, Luis Alberto" w:date="2022-05-17T14:53:00Z">
        <w:r>
          <w:rPr/>
          <w:delText>IF</w:delText>
        </w:r>
      </w:del>
    </w:p>
    <w:p>
      <w:pPr>
        <w:pStyle w:val="BodyText11"/>
        <w:widowControl w:val="false"/>
        <w:bidi w:val="0"/>
        <w:spacing w:lineRule="atLeast" w:line="240"/>
        <w:ind w:left="720" w:hanging="720"/>
        <w:rPr>
          <w:del w:id="2689" w:author="Cantos, Luis Alberto" w:date="2022-05-17T14:53:00Z"/>
        </w:rPr>
      </w:pPr>
      <w:del w:id="2686" w:author="Cantos, Luis Alberto" w:date="2022-05-17T14:53:00Z">
        <w:r>
          <w:rPr/>
          <w:delText xml:space="preserve">BAAMonthPeakHourAllCategoriesFRUUncertaintyQuantity </w:delText>
        </w:r>
      </w:del>
      <w:del w:id="2687" w:author="Cantos, Luis Alberto" w:date="2022-05-17T14:53:00Z">
        <w:r>
          <w:rPr>
            <w:rStyle w:val="ConfigurationSubscript"/>
            <w:color w:val="FF0000"/>
          </w:rPr>
          <w:delText>Q’’m</w:delText>
        </w:r>
      </w:del>
      <w:del w:id="2688" w:author="Cantos, Luis Alberto" w:date="2022-05-17T14:53:00Z">
        <w:r>
          <w:rPr/>
          <w:delText xml:space="preserve"> &lt;&gt; 0</w:delText>
        </w:r>
      </w:del>
    </w:p>
    <w:p>
      <w:pPr>
        <w:pStyle w:val="BodyText11"/>
        <w:widowControl w:val="false"/>
        <w:bidi w:val="0"/>
        <w:spacing w:lineRule="atLeast" w:line="240"/>
        <w:ind w:left="720" w:hanging="720"/>
        <w:rPr>
          <w:del w:id="2691" w:author="Cantos, Luis Alberto" w:date="2022-05-17T14:53:00Z"/>
        </w:rPr>
      </w:pPr>
      <w:del w:id="2690" w:author="Cantos, Luis Alberto" w:date="2022-05-17T14:53:00Z">
        <w:r>
          <w:rPr/>
          <w:delText>THEN</w:delText>
        </w:r>
      </w:del>
    </w:p>
    <w:p>
      <w:pPr>
        <w:pStyle w:val="BodyText11"/>
        <w:widowControl w:val="false"/>
        <w:bidi w:val="0"/>
        <w:spacing w:lineRule="atLeast" w:line="240"/>
        <w:ind w:left="720" w:hanging="720"/>
        <w:rPr>
          <w:del w:id="2695" w:author="Cantos, Luis Alberto" w:date="2022-05-17T14:53:00Z"/>
        </w:rPr>
      </w:pPr>
      <w:del w:id="2692" w:author="Cantos, Luis Alberto" w:date="2022-05-17T14:53:00Z">
        <w:r>
          <w:rPr/>
          <w:delText>BAAMonthPeakHourConstraintLoadCategoryFRUUncertaintyAllocationAmount</w:delText>
        </w:r>
      </w:del>
      <w:del w:id="2693" w:author="Cantos, Luis Alberto" w:date="2022-05-17T14:53:00Z">
        <w:r>
          <w:rPr>
            <w:rStyle w:val="ConfigurationSubscript"/>
            <w:color w:val="FF0000"/>
          </w:rPr>
          <w:delText xml:space="preserve"> Q’Q’’m</w:delText>
        </w:r>
      </w:del>
      <w:del w:id="2694" w:author="Cantos, Luis Alberto" w:date="2022-05-17T14:53:00Z">
        <w:r>
          <w:rPr/>
          <w:delText xml:space="preserve"> =</w:delText>
        </w:r>
      </w:del>
    </w:p>
    <w:p>
      <w:pPr>
        <w:pStyle w:val="BodyText11"/>
        <w:widowControl w:val="false"/>
        <w:bidi w:val="0"/>
        <w:spacing w:lineRule="atLeast" w:line="240"/>
        <w:ind w:left="720" w:hanging="720"/>
        <w:rPr>
          <w:del w:id="2703" w:author="Cantos, Luis Alberto" w:date="2022-05-17T14:53:00Z"/>
        </w:rPr>
      </w:pPr>
      <w:del w:id="2696" w:author="Cantos, Luis Alberto" w:date="2022-05-17T14:53:00Z">
        <w:r>
          <w:rPr/>
          <w:delText xml:space="preserve">BAAMonthPeakHourFlexibleRampUpUncertaintySettlementAmount </w:delText>
        </w:r>
      </w:del>
      <w:del w:id="2697" w:author="Cantos, Luis Alberto" w:date="2022-05-17T14:53:00Z">
        <w:r>
          <w:rPr>
            <w:rStyle w:val="ConfigurationSubscript"/>
            <w:color w:val="FF0000"/>
          </w:rPr>
          <w:delText>Q’Q’’m</w:delText>
        </w:r>
      </w:del>
      <w:del w:id="2698" w:author="Cantos, Luis Alberto" w:date="2022-05-17T14:53:00Z">
        <w:r>
          <w:rPr/>
          <w:delText xml:space="preserve"> * (BAAMonthPeakHourLoadFRUUncertaintyQuantity </w:delText>
        </w:r>
      </w:del>
      <w:del w:id="2699" w:author="Cantos, Luis Alberto" w:date="2022-05-17T14:53:00Z">
        <w:r>
          <w:rPr>
            <w:rStyle w:val="ConfigurationSubscript"/>
            <w:color w:val="FF0000"/>
          </w:rPr>
          <w:delText>Q’’m</w:delText>
        </w:r>
      </w:del>
      <w:del w:id="2700" w:author="Cantos, Luis Alberto" w:date="2022-05-17T14:53:00Z">
        <w:r>
          <w:rPr/>
          <w:delText xml:space="preserve"> / BAAMonthPeakHourAllCategoriesFRUUncertaintyQuantity </w:delText>
        </w:r>
      </w:del>
      <w:del w:id="2701" w:author="Cantos, Luis Alberto" w:date="2022-05-17T14:53:00Z">
        <w:r>
          <w:rPr>
            <w:rStyle w:val="ConfigurationSubscript"/>
            <w:color w:val="FF0000"/>
          </w:rPr>
          <w:delText>Q’’m</w:delText>
        </w:r>
      </w:del>
      <w:del w:id="2702" w:author="Cantos, Luis Alberto" w:date="2022-05-17T14:53:00Z">
        <w:r>
          <w:rPr/>
          <w:delText xml:space="preserve"> )</w:delText>
        </w:r>
      </w:del>
    </w:p>
    <w:p>
      <w:pPr>
        <w:pStyle w:val="BodyText11"/>
        <w:widowControl w:val="false"/>
        <w:bidi w:val="0"/>
        <w:spacing w:lineRule="atLeast" w:line="240"/>
        <w:ind w:left="720" w:hanging="720"/>
        <w:rPr>
          <w:del w:id="2705" w:author="Cantos, Luis Alberto" w:date="2022-05-17T14:53:00Z"/>
        </w:rPr>
      </w:pPr>
      <w:del w:id="2704" w:author="Cantos, Luis Alberto" w:date="2022-05-17T14:53:00Z">
        <w:r>
          <w:rPr/>
          <w:delText>ELSE</w:delText>
        </w:r>
      </w:del>
    </w:p>
    <w:p>
      <w:pPr>
        <w:pStyle w:val="BodyText11"/>
        <w:widowControl w:val="false"/>
        <w:bidi w:val="0"/>
        <w:spacing w:lineRule="atLeast" w:line="240"/>
        <w:ind w:left="720" w:hanging="720"/>
        <w:rPr>
          <w:del w:id="2709" w:author="Cantos, Luis Alberto" w:date="2022-05-17T14:53:00Z"/>
        </w:rPr>
      </w:pPr>
      <w:del w:id="2706" w:author="Cantos, Luis Alberto" w:date="2022-05-17T14:53:00Z">
        <w:r>
          <w:rPr/>
          <w:delText>BAAMonthPeakHourConstraintLoadCategoryFRUUncertaintyAllocationAmount</w:delText>
        </w:r>
      </w:del>
      <w:del w:id="2707" w:author="Cantos, Luis Alberto" w:date="2022-05-17T14:53:00Z">
        <w:r>
          <w:rPr>
            <w:rStyle w:val="ConfigurationSubscript"/>
            <w:color w:val="FF0000"/>
          </w:rPr>
          <w:delText xml:space="preserve"> Q’Q’’m</w:delText>
        </w:r>
      </w:del>
      <w:del w:id="2708" w:author="Cantos, Luis Alberto" w:date="2022-05-17T14:53:00Z">
        <w:r>
          <w:rPr/>
          <w:delText xml:space="preserve"> = 0</w:delText>
        </w:r>
      </w:del>
    </w:p>
    <w:p>
      <w:pPr>
        <w:pStyle w:val="BodyText11"/>
        <w:widowControl w:val="false"/>
        <w:bidi w:val="0"/>
        <w:spacing w:lineRule="atLeast" w:line="240"/>
        <w:ind w:left="720" w:hanging="720"/>
        <w:rPr>
          <w:del w:id="2711" w:author="Cantos, Luis Alberto" w:date="2022-05-17T14:53:00Z"/>
        </w:rPr>
      </w:pPr>
      <w:del w:id="2710" w:author="Cantos, Luis Alberto" w:date="2022-05-17T14:53:00Z">
        <w:r>
          <w:rPr/>
          <w:delText>END IF</w:delText>
        </w:r>
      </w:del>
    </w:p>
    <w:p>
      <w:pPr>
        <w:pStyle w:val="BodyText11"/>
        <w:widowControl w:val="false"/>
        <w:bidi w:val="0"/>
        <w:spacing w:lineRule="atLeast" w:line="240"/>
        <w:ind w:left="720" w:hanging="720"/>
        <w:rPr>
          <w:del w:id="2713" w:author="Cantos, Luis Alberto" w:date="2022-05-17T14:53:00Z"/>
        </w:rPr>
      </w:pPr>
      <w:del w:id="2712" w:author="Cantos, Luis Alberto" w:date="2022-05-17T14:53:00Z">
        <w:r>
          <w:rPr/>
        </w:r>
      </w:del>
    </w:p>
    <w:p>
      <w:pPr>
        <w:pStyle w:val="BodyText11"/>
        <w:ind w:left="720" w:hanging="720"/>
        <w:rPr>
          <w:del w:id="2717" w:author="Cantos, Luis Alberto" w:date="2022-05-17T14:53:00Z"/>
        </w:rPr>
      </w:pPr>
      <w:del w:id="2714" w:author="Cantos, Luis Alberto" w:date="2022-05-17T14:53:00Z">
        <w:r>
          <w:rPr/>
          <w:delText>BAAMonthOffPeakHourIntertieCategoryConstraintFRUUncertaintyAllocationAmount</w:delText>
        </w:r>
      </w:del>
      <w:del w:id="2715" w:author="Cantos, Luis Alberto" w:date="2022-05-17T14:53:00Z">
        <w:r>
          <w:rPr>
            <w:rStyle w:val="ConfigurationSubscript"/>
            <w:color w:val="FF0000"/>
          </w:rPr>
          <w:delText xml:space="preserve"> Q’m</w:delText>
        </w:r>
      </w:del>
      <w:del w:id="2716" w:author="Cantos, Luis Alberto" w:date="2022-05-17T14:53:00Z">
        <w:r>
          <w:rPr/>
          <w:delText xml:space="preserve"> =</w:delText>
        </w:r>
      </w:del>
    </w:p>
    <w:p>
      <w:pPr>
        <w:pStyle w:val="BodyText11"/>
        <w:widowControl w:val="false"/>
        <w:bidi w:val="0"/>
        <w:spacing w:lineRule="atLeast" w:line="240"/>
        <w:ind w:left="720" w:hanging="720"/>
        <w:rPr>
          <w:del w:id="2722" w:author="Cantos, Luis Alberto" w:date="2022-05-17T14:53:00Z"/>
        </w:rPr>
      </w:pPr>
      <w:del w:id="2718" w:author="Cantos, Luis Alberto" w:date="2022-05-17T14:53:00Z">
        <w:r>
          <w:rPr/>
        </w:r>
      </w:del>
      <w:del w:id="2719" w:author="Cantos, Luis Alberto" w:date="2022-05-17T14:53:00Z">
        <w:r>
          <w:rPr/>
          <w:delText>AttributeSwap (Q’, Q’’) On BAAMonthOffPeakHourConstraintIntertieCategoryFRUUncertaintyAllocationAmount</w:delText>
        </w:r>
      </w:del>
      <w:del w:id="2720" w:author="Cantos, Luis Alberto" w:date="2022-05-17T14:53:00Z">
        <w:r>
          <w:rPr>
            <w:rStyle w:val="ConfigurationSubscript"/>
            <w:color w:val="FF0000"/>
          </w:rPr>
          <w:delText xml:space="preserve"> Q’Q’’m</w:delText>
        </w:r>
      </w:del>
      <w:del w:id="2721" w:author="Cantos, Luis Alberto" w:date="2022-05-17T14:53:00Z">
        <w:r>
          <w:rPr/>
          <w:delText xml:space="preserve"> </w:delText>
        </w:r>
      </w:del>
    </w:p>
    <w:p>
      <w:pPr>
        <w:pStyle w:val="BodyText11"/>
        <w:widowControl w:val="false"/>
        <w:bidi w:val="0"/>
        <w:spacing w:lineRule="atLeast" w:line="240"/>
        <w:ind w:left="720" w:hanging="720"/>
        <w:rPr>
          <w:del w:id="2724" w:author="Cantos, Luis Alberto" w:date="2022-05-17T14:53:00Z"/>
        </w:rPr>
      </w:pPr>
      <w:del w:id="2723" w:author="Cantos, Luis Alberto" w:date="2022-05-17T14:53:00Z">
        <w:r>
          <w:rPr/>
        </w:r>
      </w:del>
    </w:p>
    <w:p>
      <w:pPr>
        <w:pStyle w:val="BodyText11"/>
        <w:ind w:left="720" w:hanging="720"/>
        <w:rPr>
          <w:del w:id="2728" w:author="Cantos, Luis Alberto" w:date="2022-05-17T14:53:00Z"/>
        </w:rPr>
      </w:pPr>
      <w:del w:id="2725" w:author="Cantos, Luis Alberto" w:date="2022-05-17T14:53:00Z">
        <w:r>
          <w:rPr/>
          <w:delText>BAAMonthPeakHourIntertieCategoryConstraintFRUUncertaintyAllocationAmount</w:delText>
        </w:r>
      </w:del>
      <w:del w:id="2726" w:author="Cantos, Luis Alberto" w:date="2022-05-17T14:53:00Z">
        <w:r>
          <w:rPr>
            <w:rStyle w:val="ConfigurationSubscript"/>
            <w:color w:val="FF0000"/>
          </w:rPr>
          <w:delText xml:space="preserve"> Q’m</w:delText>
        </w:r>
      </w:del>
      <w:del w:id="2727" w:author="Cantos, Luis Alberto" w:date="2022-05-17T14:53:00Z">
        <w:r>
          <w:rPr/>
          <w:delText xml:space="preserve"> =</w:delText>
        </w:r>
      </w:del>
    </w:p>
    <w:p>
      <w:pPr>
        <w:pStyle w:val="BodyText11"/>
        <w:widowControl w:val="false"/>
        <w:bidi w:val="0"/>
        <w:spacing w:lineRule="atLeast" w:line="240"/>
        <w:ind w:left="720" w:hanging="720"/>
        <w:rPr>
          <w:del w:id="2733" w:author="Cantos, Luis Alberto" w:date="2022-05-17T14:53:00Z"/>
        </w:rPr>
      </w:pPr>
      <w:del w:id="2729" w:author="Cantos, Luis Alberto" w:date="2022-05-17T14:53:00Z">
        <w:r>
          <w:rPr/>
        </w:r>
      </w:del>
      <w:del w:id="2730" w:author="Cantos, Luis Alberto" w:date="2022-05-17T14:53:00Z">
        <w:r>
          <w:rPr/>
          <w:delText>AttributeSwap (Q’, Q’’) On BAAMonthPeakHourConstraintIntertieCategoryFRUUncertaintyAllocationAmount</w:delText>
        </w:r>
      </w:del>
      <w:del w:id="2731" w:author="Cantos, Luis Alberto" w:date="2022-05-17T14:53:00Z">
        <w:r>
          <w:rPr>
            <w:rStyle w:val="ConfigurationSubscript"/>
            <w:color w:val="FF0000"/>
          </w:rPr>
          <w:delText xml:space="preserve"> Q’Q’’m</w:delText>
        </w:r>
      </w:del>
      <w:del w:id="2732" w:author="Cantos, Luis Alberto" w:date="2022-05-17T14:53:00Z">
        <w:r>
          <w:rPr/>
          <w:delText xml:space="preserve"> </w:delText>
        </w:r>
      </w:del>
    </w:p>
    <w:p>
      <w:pPr>
        <w:pStyle w:val="BodyText11"/>
        <w:widowControl w:val="false"/>
        <w:bidi w:val="0"/>
        <w:spacing w:lineRule="atLeast" w:line="240"/>
        <w:ind w:left="720" w:hanging="720"/>
        <w:rPr>
          <w:del w:id="2735" w:author="Cantos, Luis Alberto" w:date="2022-05-17T14:53:00Z"/>
        </w:rPr>
      </w:pPr>
      <w:del w:id="2734" w:author="Cantos, Luis Alberto" w:date="2022-05-17T14:53:00Z">
        <w:r>
          <w:rPr/>
        </w:r>
      </w:del>
    </w:p>
    <w:p>
      <w:pPr>
        <w:pStyle w:val="BodyText11"/>
        <w:ind w:left="720" w:hanging="720"/>
        <w:rPr>
          <w:del w:id="2739" w:author="Cantos, Luis Alberto" w:date="2022-05-17T14:53:00Z"/>
        </w:rPr>
      </w:pPr>
      <w:del w:id="2736" w:author="Cantos, Luis Alberto" w:date="2022-05-17T14:53:00Z">
        <w:r>
          <w:rPr/>
          <w:delText>BAAMonthOffPeakHourConstraintIntertieCategoryFRUUncertaintyAllocationAmount</w:delText>
        </w:r>
      </w:del>
      <w:del w:id="2737" w:author="Cantos, Luis Alberto" w:date="2022-05-17T14:53:00Z">
        <w:r>
          <w:rPr>
            <w:rStyle w:val="ConfigurationSubscript"/>
            <w:color w:val="FF0000"/>
          </w:rPr>
          <w:delText xml:space="preserve"> Q’Q’’m</w:delText>
        </w:r>
      </w:del>
      <w:del w:id="2738" w:author="Cantos, Luis Alberto" w:date="2022-05-17T14:53:00Z">
        <w:r>
          <w:rPr/>
          <w:delText xml:space="preserve"> =</w:delText>
        </w:r>
      </w:del>
    </w:p>
    <w:p>
      <w:pPr>
        <w:pStyle w:val="BodyText11"/>
        <w:widowControl w:val="false"/>
        <w:bidi w:val="0"/>
        <w:spacing w:lineRule="atLeast" w:line="240"/>
        <w:ind w:left="720" w:hanging="720"/>
        <w:rPr>
          <w:del w:id="2741" w:author="Cantos, Luis Alberto" w:date="2022-05-17T14:53:00Z"/>
        </w:rPr>
      </w:pPr>
      <w:del w:id="2740" w:author="Cantos, Luis Alberto" w:date="2022-05-17T14:53:00Z">
        <w:r>
          <w:rPr/>
          <w:delText>IF</w:delText>
        </w:r>
      </w:del>
    </w:p>
    <w:p>
      <w:pPr>
        <w:pStyle w:val="BodyText11"/>
        <w:widowControl w:val="false"/>
        <w:bidi w:val="0"/>
        <w:spacing w:lineRule="atLeast" w:line="240"/>
        <w:ind w:left="720" w:hanging="720"/>
        <w:rPr>
          <w:del w:id="2745" w:author="Cantos, Luis Alberto" w:date="2022-05-17T14:53:00Z"/>
        </w:rPr>
      </w:pPr>
      <w:del w:id="2742" w:author="Cantos, Luis Alberto" w:date="2022-05-17T14:53:00Z">
        <w:r>
          <w:rPr/>
          <w:delText xml:space="preserve">BAAMonthOffPeakHourAllCategoriesFRUUncertaintyQuantity </w:delText>
        </w:r>
      </w:del>
      <w:del w:id="2743" w:author="Cantos, Luis Alberto" w:date="2022-05-17T14:53:00Z">
        <w:r>
          <w:rPr>
            <w:rStyle w:val="ConfigurationSubscript"/>
            <w:color w:val="FF0000"/>
          </w:rPr>
          <w:delText>Q’’m</w:delText>
        </w:r>
      </w:del>
      <w:del w:id="2744" w:author="Cantos, Luis Alberto" w:date="2022-05-17T14:53:00Z">
        <w:r>
          <w:rPr/>
          <w:delText xml:space="preserve"> &lt;&gt; 0</w:delText>
        </w:r>
      </w:del>
    </w:p>
    <w:p>
      <w:pPr>
        <w:pStyle w:val="BodyText11"/>
        <w:widowControl w:val="false"/>
        <w:bidi w:val="0"/>
        <w:spacing w:lineRule="atLeast" w:line="240"/>
        <w:ind w:left="720" w:hanging="720"/>
        <w:rPr>
          <w:del w:id="2747" w:author="Cantos, Luis Alberto" w:date="2022-05-17T14:53:00Z"/>
        </w:rPr>
      </w:pPr>
      <w:del w:id="2746" w:author="Cantos, Luis Alberto" w:date="2022-05-17T14:53:00Z">
        <w:r>
          <w:rPr/>
          <w:delText>THEN</w:delText>
        </w:r>
      </w:del>
    </w:p>
    <w:p>
      <w:pPr>
        <w:pStyle w:val="BodyText11"/>
        <w:widowControl w:val="false"/>
        <w:bidi w:val="0"/>
        <w:spacing w:lineRule="atLeast" w:line="240"/>
        <w:ind w:left="720" w:hanging="720"/>
        <w:rPr>
          <w:del w:id="2751" w:author="Cantos, Luis Alberto" w:date="2022-05-17T14:53:00Z"/>
        </w:rPr>
      </w:pPr>
      <w:del w:id="2748" w:author="Cantos, Luis Alberto" w:date="2022-05-17T14:53:00Z">
        <w:r>
          <w:rPr/>
          <w:delText>BAAMonthOffPeakHourConstraintIntertieCategoryFRUUncertaintyAllocationAmount</w:delText>
        </w:r>
      </w:del>
      <w:del w:id="2749" w:author="Cantos, Luis Alberto" w:date="2022-05-17T14:53:00Z">
        <w:r>
          <w:rPr>
            <w:rStyle w:val="ConfigurationSubscript"/>
            <w:color w:val="FF0000"/>
          </w:rPr>
          <w:delText xml:space="preserve"> Q’Q’’m</w:delText>
        </w:r>
      </w:del>
      <w:del w:id="2750" w:author="Cantos, Luis Alberto" w:date="2022-05-17T14:53:00Z">
        <w:r>
          <w:rPr/>
          <w:delText xml:space="preserve"> =</w:delText>
        </w:r>
      </w:del>
    </w:p>
    <w:p>
      <w:pPr>
        <w:pStyle w:val="BodyText11"/>
        <w:widowControl w:val="false"/>
        <w:bidi w:val="0"/>
        <w:spacing w:lineRule="atLeast" w:line="240"/>
        <w:ind w:left="720" w:hanging="720"/>
        <w:rPr>
          <w:del w:id="2759" w:author="Cantos, Luis Alberto" w:date="2022-05-17T14:53:00Z"/>
        </w:rPr>
      </w:pPr>
      <w:del w:id="2752" w:author="Cantos, Luis Alberto" w:date="2022-05-17T14:53:00Z">
        <w:r>
          <w:rPr/>
          <w:delText xml:space="preserve">BAAMonthOffPeakHourFlexibleRampUpUncertaintySettlementAmount </w:delText>
        </w:r>
      </w:del>
      <w:del w:id="2753" w:author="Cantos, Luis Alberto" w:date="2022-05-17T14:53:00Z">
        <w:r>
          <w:rPr>
            <w:rStyle w:val="ConfigurationSubscript"/>
            <w:color w:val="FF0000"/>
          </w:rPr>
          <w:delText>Q’Q’’m</w:delText>
        </w:r>
      </w:del>
      <w:del w:id="2754" w:author="Cantos, Luis Alberto" w:date="2022-05-17T14:53:00Z">
        <w:r>
          <w:rPr/>
          <w:delText xml:space="preserve"> * (BAAMonthOffPeakHourIntertieFRUUncertaintyQuantity </w:delText>
        </w:r>
      </w:del>
      <w:del w:id="2755" w:author="Cantos, Luis Alberto" w:date="2022-05-17T14:53:00Z">
        <w:r>
          <w:rPr>
            <w:rStyle w:val="ConfigurationSubscript"/>
            <w:color w:val="FF0000"/>
          </w:rPr>
          <w:delText>Q’’m</w:delText>
        </w:r>
      </w:del>
      <w:del w:id="2756" w:author="Cantos, Luis Alberto" w:date="2022-05-17T14:53:00Z">
        <w:r>
          <w:rPr/>
          <w:delText xml:space="preserve"> / BAAMonthOffPeakHourAllCategoriesFRUUncertaintyQuantity </w:delText>
        </w:r>
      </w:del>
      <w:del w:id="2757" w:author="Cantos, Luis Alberto" w:date="2022-05-17T14:53:00Z">
        <w:r>
          <w:rPr>
            <w:rStyle w:val="ConfigurationSubscript"/>
            <w:color w:val="FF0000"/>
          </w:rPr>
          <w:delText>Q’’m</w:delText>
        </w:r>
      </w:del>
      <w:del w:id="2758" w:author="Cantos, Luis Alberto" w:date="2022-05-17T14:53:00Z">
        <w:r>
          <w:rPr/>
          <w:delText xml:space="preserve"> )</w:delText>
        </w:r>
      </w:del>
    </w:p>
    <w:p>
      <w:pPr>
        <w:pStyle w:val="BodyText11"/>
        <w:widowControl w:val="false"/>
        <w:bidi w:val="0"/>
        <w:spacing w:lineRule="atLeast" w:line="240"/>
        <w:ind w:left="720" w:hanging="720"/>
        <w:rPr>
          <w:del w:id="2761" w:author="Cantos, Luis Alberto" w:date="2022-05-17T14:53:00Z"/>
        </w:rPr>
      </w:pPr>
      <w:del w:id="2760" w:author="Cantos, Luis Alberto" w:date="2022-05-17T14:53:00Z">
        <w:r>
          <w:rPr/>
          <w:delText>ELSE</w:delText>
        </w:r>
      </w:del>
    </w:p>
    <w:p>
      <w:pPr>
        <w:pStyle w:val="BodyText11"/>
        <w:widowControl w:val="false"/>
        <w:bidi w:val="0"/>
        <w:spacing w:lineRule="atLeast" w:line="240"/>
        <w:ind w:left="720" w:hanging="720"/>
        <w:rPr>
          <w:del w:id="2765" w:author="Cantos, Luis Alberto" w:date="2022-05-17T14:53:00Z"/>
        </w:rPr>
      </w:pPr>
      <w:del w:id="2762" w:author="Cantos, Luis Alberto" w:date="2022-05-17T14:53:00Z">
        <w:r>
          <w:rPr/>
          <w:delText>BAAMonthOffPeakHourConstraintIntertieCategoryFRUUncertaintyAllocationAmount</w:delText>
        </w:r>
      </w:del>
      <w:del w:id="2763" w:author="Cantos, Luis Alberto" w:date="2022-05-17T14:53:00Z">
        <w:r>
          <w:rPr>
            <w:rStyle w:val="ConfigurationSubscript"/>
            <w:color w:val="FF0000"/>
          </w:rPr>
          <w:delText xml:space="preserve"> Q’Q’’m</w:delText>
        </w:r>
      </w:del>
      <w:del w:id="2764" w:author="Cantos, Luis Alberto" w:date="2022-05-17T14:53:00Z">
        <w:r>
          <w:rPr/>
          <w:delText xml:space="preserve"> = 0</w:delText>
        </w:r>
      </w:del>
    </w:p>
    <w:p>
      <w:pPr>
        <w:pStyle w:val="BodyText11"/>
        <w:widowControl w:val="false"/>
        <w:bidi w:val="0"/>
        <w:spacing w:lineRule="atLeast" w:line="240"/>
        <w:ind w:left="720" w:hanging="720"/>
        <w:rPr>
          <w:del w:id="2767" w:author="Cantos, Luis Alberto" w:date="2022-05-17T14:53:00Z"/>
        </w:rPr>
      </w:pPr>
      <w:del w:id="2766" w:author="Cantos, Luis Alberto" w:date="2022-05-17T14:53:00Z">
        <w:r>
          <w:rPr/>
          <w:delText>END IF</w:delText>
        </w:r>
      </w:del>
    </w:p>
    <w:p>
      <w:pPr>
        <w:pStyle w:val="BodyText11"/>
        <w:widowControl w:val="false"/>
        <w:bidi w:val="0"/>
        <w:spacing w:lineRule="atLeast" w:line="240"/>
        <w:ind w:left="720" w:hanging="720"/>
        <w:rPr>
          <w:del w:id="2769" w:author="Cantos, Luis Alberto" w:date="2022-05-17T14:53:00Z"/>
        </w:rPr>
      </w:pPr>
      <w:del w:id="2768" w:author="Cantos, Luis Alberto" w:date="2022-05-17T14:53:00Z">
        <w:r>
          <w:rPr/>
        </w:r>
      </w:del>
    </w:p>
    <w:p>
      <w:pPr>
        <w:pStyle w:val="BodyText11"/>
        <w:ind w:left="720" w:hanging="720"/>
        <w:rPr>
          <w:del w:id="2773" w:author="Cantos, Luis Alberto" w:date="2022-05-17T14:53:00Z"/>
        </w:rPr>
      </w:pPr>
      <w:del w:id="2770" w:author="Cantos, Luis Alberto" w:date="2022-05-17T14:53:00Z">
        <w:r>
          <w:rPr/>
          <w:delText>BAAMonthPeakHourConstraintIntertieCategoryFRUUncertaintyAllocationAmount</w:delText>
        </w:r>
      </w:del>
      <w:del w:id="2771" w:author="Cantos, Luis Alberto" w:date="2022-05-17T14:53:00Z">
        <w:r>
          <w:rPr>
            <w:rStyle w:val="ConfigurationSubscript"/>
            <w:color w:val="FF0000"/>
          </w:rPr>
          <w:delText xml:space="preserve"> Q’Q’’m</w:delText>
        </w:r>
      </w:del>
      <w:del w:id="2772" w:author="Cantos, Luis Alberto" w:date="2022-05-17T14:53:00Z">
        <w:r>
          <w:rPr/>
          <w:delText xml:space="preserve"> =</w:delText>
        </w:r>
      </w:del>
    </w:p>
    <w:p>
      <w:pPr>
        <w:pStyle w:val="BodyText11"/>
        <w:widowControl w:val="false"/>
        <w:bidi w:val="0"/>
        <w:spacing w:lineRule="atLeast" w:line="240"/>
        <w:ind w:left="720" w:hanging="720"/>
        <w:rPr>
          <w:del w:id="2775" w:author="Cantos, Luis Alberto" w:date="2022-05-17T14:53:00Z"/>
        </w:rPr>
      </w:pPr>
      <w:del w:id="2774" w:author="Cantos, Luis Alberto" w:date="2022-05-17T14:53:00Z">
        <w:r>
          <w:rPr/>
          <w:delText>IF</w:delText>
        </w:r>
      </w:del>
    </w:p>
    <w:p>
      <w:pPr>
        <w:pStyle w:val="BodyText11"/>
        <w:widowControl w:val="false"/>
        <w:bidi w:val="0"/>
        <w:spacing w:lineRule="atLeast" w:line="240"/>
        <w:ind w:left="720" w:hanging="720"/>
        <w:rPr>
          <w:del w:id="2779" w:author="Cantos, Luis Alberto" w:date="2022-05-17T14:53:00Z"/>
        </w:rPr>
      </w:pPr>
      <w:del w:id="2776" w:author="Cantos, Luis Alberto" w:date="2022-05-17T14:53:00Z">
        <w:r>
          <w:rPr/>
          <w:delText xml:space="preserve">BAAMonthPeakHourAllCategoriesFRUUncertaintyQuantity </w:delText>
        </w:r>
      </w:del>
      <w:del w:id="2777" w:author="Cantos, Luis Alberto" w:date="2022-05-17T14:53:00Z">
        <w:r>
          <w:rPr>
            <w:rStyle w:val="ConfigurationSubscript"/>
            <w:color w:val="FF0000"/>
          </w:rPr>
          <w:delText>Q’’m</w:delText>
        </w:r>
      </w:del>
      <w:del w:id="2778" w:author="Cantos, Luis Alberto" w:date="2022-05-17T14:53:00Z">
        <w:r>
          <w:rPr/>
          <w:delText xml:space="preserve"> &lt;&gt; 0</w:delText>
        </w:r>
      </w:del>
    </w:p>
    <w:p>
      <w:pPr>
        <w:pStyle w:val="BodyText11"/>
        <w:widowControl w:val="false"/>
        <w:bidi w:val="0"/>
        <w:spacing w:lineRule="atLeast" w:line="240"/>
        <w:ind w:left="720" w:hanging="720"/>
        <w:rPr>
          <w:del w:id="2781" w:author="Cantos, Luis Alberto" w:date="2022-05-17T14:53:00Z"/>
        </w:rPr>
      </w:pPr>
      <w:del w:id="2780" w:author="Cantos, Luis Alberto" w:date="2022-05-17T14:53:00Z">
        <w:r>
          <w:rPr/>
          <w:delText>THEN</w:delText>
        </w:r>
      </w:del>
    </w:p>
    <w:p>
      <w:pPr>
        <w:pStyle w:val="BodyText11"/>
        <w:widowControl w:val="false"/>
        <w:bidi w:val="0"/>
        <w:spacing w:lineRule="atLeast" w:line="240"/>
        <w:ind w:left="720" w:hanging="720"/>
        <w:rPr>
          <w:del w:id="2785" w:author="Cantos, Luis Alberto" w:date="2022-05-17T14:53:00Z"/>
        </w:rPr>
      </w:pPr>
      <w:del w:id="2782" w:author="Cantos, Luis Alberto" w:date="2022-05-17T14:53:00Z">
        <w:r>
          <w:rPr/>
          <w:delText>BAAMonthPeakHourConstraintIntertieCategoryFRUUncertaintyAllocationAmount</w:delText>
        </w:r>
      </w:del>
      <w:del w:id="2783" w:author="Cantos, Luis Alberto" w:date="2022-05-17T14:53:00Z">
        <w:r>
          <w:rPr>
            <w:rStyle w:val="ConfigurationSubscript"/>
            <w:color w:val="FF0000"/>
          </w:rPr>
          <w:delText xml:space="preserve"> Q’Q’’m</w:delText>
        </w:r>
      </w:del>
      <w:del w:id="2784" w:author="Cantos, Luis Alberto" w:date="2022-05-17T14:53:00Z">
        <w:r>
          <w:rPr/>
          <w:delText xml:space="preserve"> =</w:delText>
        </w:r>
      </w:del>
    </w:p>
    <w:p>
      <w:pPr>
        <w:pStyle w:val="BodyText11"/>
        <w:widowControl w:val="false"/>
        <w:bidi w:val="0"/>
        <w:spacing w:lineRule="atLeast" w:line="240"/>
        <w:ind w:left="720" w:hanging="720"/>
        <w:rPr>
          <w:del w:id="2793" w:author="Cantos, Luis Alberto" w:date="2022-05-17T14:53:00Z"/>
        </w:rPr>
      </w:pPr>
      <w:del w:id="2786" w:author="Cantos, Luis Alberto" w:date="2022-05-17T14:53:00Z">
        <w:r>
          <w:rPr/>
          <w:delText xml:space="preserve">BAAMonthPeakHourFlexibleRampUpUncertaintySettlementAmount </w:delText>
        </w:r>
      </w:del>
      <w:del w:id="2787" w:author="Cantos, Luis Alberto" w:date="2022-05-17T14:53:00Z">
        <w:r>
          <w:rPr>
            <w:rStyle w:val="ConfigurationSubscript"/>
            <w:color w:val="FF0000"/>
          </w:rPr>
          <w:delText>Q’Q’’m</w:delText>
        </w:r>
      </w:del>
      <w:del w:id="2788" w:author="Cantos, Luis Alberto" w:date="2022-05-17T14:53:00Z">
        <w:r>
          <w:rPr/>
          <w:delText xml:space="preserve"> * (BAAMonthPeakHourIntertieFRUUncertaintyQuantity </w:delText>
        </w:r>
      </w:del>
      <w:del w:id="2789" w:author="Cantos, Luis Alberto" w:date="2022-05-17T14:53:00Z">
        <w:r>
          <w:rPr>
            <w:rStyle w:val="ConfigurationSubscript"/>
            <w:color w:val="FF0000"/>
          </w:rPr>
          <w:delText>Q’’m</w:delText>
        </w:r>
      </w:del>
      <w:del w:id="2790" w:author="Cantos, Luis Alberto" w:date="2022-05-17T14:53:00Z">
        <w:r>
          <w:rPr/>
          <w:delText xml:space="preserve"> / BAAMonthPeakHourAllCategoriesFRUUncertaintyQuantity </w:delText>
        </w:r>
      </w:del>
      <w:del w:id="2791" w:author="Cantos, Luis Alberto" w:date="2022-05-17T14:53:00Z">
        <w:r>
          <w:rPr>
            <w:rStyle w:val="ConfigurationSubscript"/>
            <w:color w:val="FF0000"/>
          </w:rPr>
          <w:delText>Q’’m</w:delText>
        </w:r>
      </w:del>
      <w:del w:id="2792" w:author="Cantos, Luis Alberto" w:date="2022-05-17T14:53:00Z">
        <w:r>
          <w:rPr/>
          <w:delText xml:space="preserve"> )</w:delText>
        </w:r>
      </w:del>
    </w:p>
    <w:p>
      <w:pPr>
        <w:pStyle w:val="BodyText11"/>
        <w:widowControl w:val="false"/>
        <w:bidi w:val="0"/>
        <w:spacing w:lineRule="atLeast" w:line="240"/>
        <w:ind w:left="720" w:hanging="720"/>
        <w:rPr>
          <w:del w:id="2795" w:author="Cantos, Luis Alberto" w:date="2022-05-17T14:53:00Z"/>
        </w:rPr>
      </w:pPr>
      <w:del w:id="2794" w:author="Cantos, Luis Alberto" w:date="2022-05-17T14:53:00Z">
        <w:r>
          <w:rPr/>
          <w:delText>ELSE</w:delText>
        </w:r>
      </w:del>
    </w:p>
    <w:p>
      <w:pPr>
        <w:pStyle w:val="BodyText11"/>
        <w:widowControl w:val="false"/>
        <w:bidi w:val="0"/>
        <w:spacing w:lineRule="atLeast" w:line="240"/>
        <w:ind w:left="720" w:hanging="720"/>
        <w:rPr>
          <w:del w:id="2799" w:author="Cantos, Luis Alberto" w:date="2022-05-17T14:53:00Z"/>
        </w:rPr>
      </w:pPr>
      <w:del w:id="2796" w:author="Cantos, Luis Alberto" w:date="2022-05-17T14:53:00Z">
        <w:r>
          <w:rPr/>
          <w:delText>BAAMonthPeakHourConstraintIntertieCategoryFRUUncertaintyAllocationAmount</w:delText>
        </w:r>
      </w:del>
      <w:del w:id="2797" w:author="Cantos, Luis Alberto" w:date="2022-05-17T14:53:00Z">
        <w:r>
          <w:rPr>
            <w:rStyle w:val="ConfigurationSubscript"/>
            <w:color w:val="FF0000"/>
          </w:rPr>
          <w:delText xml:space="preserve"> Q’Q’’m</w:delText>
        </w:r>
      </w:del>
      <w:del w:id="2798" w:author="Cantos, Luis Alberto" w:date="2022-05-17T14:53:00Z">
        <w:r>
          <w:rPr/>
          <w:delText xml:space="preserve"> = 0</w:delText>
        </w:r>
      </w:del>
    </w:p>
    <w:p>
      <w:pPr>
        <w:pStyle w:val="BodyText11"/>
        <w:widowControl w:val="false"/>
        <w:bidi w:val="0"/>
        <w:spacing w:lineRule="atLeast" w:line="240"/>
        <w:ind w:left="720" w:hanging="720"/>
        <w:rPr>
          <w:del w:id="2801" w:author="Cantos, Luis Alberto" w:date="2022-05-17T14:53:00Z"/>
        </w:rPr>
      </w:pPr>
      <w:del w:id="2800" w:author="Cantos, Luis Alberto" w:date="2022-05-17T14:53:00Z">
        <w:r>
          <w:rPr/>
          <w:delText>END IF</w:delText>
        </w:r>
      </w:del>
    </w:p>
    <w:p>
      <w:pPr>
        <w:pStyle w:val="BodyText11"/>
        <w:widowControl w:val="false"/>
        <w:bidi w:val="0"/>
        <w:spacing w:lineRule="atLeast" w:line="240"/>
        <w:ind w:left="720" w:hanging="720"/>
        <w:rPr>
          <w:del w:id="2803" w:author="Cantos, Luis Alberto" w:date="2022-05-17T14:53:00Z"/>
        </w:rPr>
      </w:pPr>
      <w:del w:id="2802" w:author="Cantos, Luis Alberto" w:date="2022-05-17T14:53:00Z">
        <w:r>
          <w:rPr/>
        </w:r>
      </w:del>
    </w:p>
    <w:p>
      <w:pPr>
        <w:pStyle w:val="BodyText11"/>
        <w:ind w:left="720" w:hanging="720"/>
        <w:rPr>
          <w:del w:id="2807" w:author="Cantos, Luis Alberto" w:date="2022-05-17T14:53:00Z"/>
        </w:rPr>
      </w:pPr>
      <w:del w:id="2804" w:author="Cantos, Luis Alberto" w:date="2022-05-17T14:53:00Z">
        <w:r>
          <w:rPr/>
          <w:delText>BAAMonthOffPeakHourSupplyCategoryConstraintFRUUncertaintyAllocationAmount</w:delText>
        </w:r>
      </w:del>
      <w:del w:id="2805" w:author="Cantos, Luis Alberto" w:date="2022-05-17T14:53:00Z">
        <w:r>
          <w:rPr>
            <w:rStyle w:val="ConfigurationSubscript"/>
            <w:color w:val="FF0000"/>
          </w:rPr>
          <w:delText xml:space="preserve"> Q’m</w:delText>
        </w:r>
      </w:del>
      <w:del w:id="2806" w:author="Cantos, Luis Alberto" w:date="2022-05-17T14:53:00Z">
        <w:r>
          <w:rPr/>
          <w:delText xml:space="preserve"> =</w:delText>
        </w:r>
      </w:del>
    </w:p>
    <w:p>
      <w:pPr>
        <w:pStyle w:val="BodyText11"/>
        <w:widowControl w:val="false"/>
        <w:bidi w:val="0"/>
        <w:spacing w:lineRule="atLeast" w:line="240"/>
        <w:ind w:left="720" w:hanging="720"/>
        <w:rPr>
          <w:del w:id="2812" w:author="Cantos, Luis Alberto" w:date="2022-05-17T14:53:00Z"/>
        </w:rPr>
      </w:pPr>
      <w:del w:id="2808" w:author="Cantos, Luis Alberto" w:date="2022-05-17T14:53:00Z">
        <w:r>
          <w:rPr/>
        </w:r>
      </w:del>
      <w:del w:id="2809" w:author="Cantos, Luis Alberto" w:date="2022-05-17T14:53:00Z">
        <w:r>
          <w:rPr/>
          <w:delText>AttributeSwap (Q’, Q’’) On BAAMonthOffPeakHourConstraintSupplyCategoryFRUUncertaintyAllocationAmount</w:delText>
        </w:r>
      </w:del>
      <w:del w:id="2810" w:author="Cantos, Luis Alberto" w:date="2022-05-17T14:53:00Z">
        <w:r>
          <w:rPr>
            <w:rStyle w:val="ConfigurationSubscript"/>
            <w:color w:val="FF0000"/>
          </w:rPr>
          <w:delText xml:space="preserve"> Q’Q’’m</w:delText>
        </w:r>
      </w:del>
      <w:del w:id="2811" w:author="Cantos, Luis Alberto" w:date="2022-05-17T14:53:00Z">
        <w:r>
          <w:rPr/>
          <w:delText xml:space="preserve"> </w:delText>
        </w:r>
      </w:del>
    </w:p>
    <w:p>
      <w:pPr>
        <w:pStyle w:val="BodyText11"/>
        <w:widowControl w:val="false"/>
        <w:bidi w:val="0"/>
        <w:spacing w:lineRule="atLeast" w:line="240"/>
        <w:ind w:left="720" w:hanging="720"/>
        <w:rPr>
          <w:del w:id="2814" w:author="Cantos, Luis Alberto" w:date="2022-05-17T14:53:00Z"/>
        </w:rPr>
      </w:pPr>
      <w:del w:id="2813" w:author="Cantos, Luis Alberto" w:date="2022-05-17T14:53:00Z">
        <w:r>
          <w:rPr/>
        </w:r>
      </w:del>
    </w:p>
    <w:p>
      <w:pPr>
        <w:pStyle w:val="BodyText11"/>
        <w:ind w:left="720" w:hanging="720"/>
        <w:rPr>
          <w:del w:id="2818" w:author="Cantos, Luis Alberto" w:date="2022-05-17T14:53:00Z"/>
        </w:rPr>
      </w:pPr>
      <w:del w:id="2815" w:author="Cantos, Luis Alberto" w:date="2022-05-17T14:53:00Z">
        <w:r>
          <w:rPr/>
          <w:delText>BAAMonthPeakHourSupplyCategoryConstraintFRUUncertaintyAllocationAmount</w:delText>
        </w:r>
      </w:del>
      <w:del w:id="2816" w:author="Cantos, Luis Alberto" w:date="2022-05-17T14:53:00Z">
        <w:r>
          <w:rPr>
            <w:rStyle w:val="ConfigurationSubscript"/>
            <w:color w:val="FF0000"/>
          </w:rPr>
          <w:delText xml:space="preserve"> Q’m</w:delText>
        </w:r>
      </w:del>
      <w:del w:id="2817" w:author="Cantos, Luis Alberto" w:date="2022-05-17T14:53:00Z">
        <w:r>
          <w:rPr/>
          <w:delText xml:space="preserve"> =</w:delText>
        </w:r>
      </w:del>
    </w:p>
    <w:p>
      <w:pPr>
        <w:pStyle w:val="BodyText11"/>
        <w:widowControl w:val="false"/>
        <w:bidi w:val="0"/>
        <w:spacing w:lineRule="atLeast" w:line="240"/>
        <w:ind w:left="720" w:hanging="720"/>
        <w:rPr>
          <w:del w:id="2823" w:author="Cantos, Luis Alberto" w:date="2022-05-17T14:53:00Z"/>
        </w:rPr>
      </w:pPr>
      <w:del w:id="2819" w:author="Cantos, Luis Alberto" w:date="2022-05-17T14:53:00Z">
        <w:r>
          <w:rPr/>
        </w:r>
      </w:del>
      <w:del w:id="2820" w:author="Cantos, Luis Alberto" w:date="2022-05-17T14:53:00Z">
        <w:r>
          <w:rPr/>
          <w:delText>AttributeSwap (Q’, Q’’) On BAAMonthPeakHourConstraintSupplyCategoryFRUUncertaintyAllocationAmount</w:delText>
        </w:r>
      </w:del>
      <w:del w:id="2821" w:author="Cantos, Luis Alberto" w:date="2022-05-17T14:53:00Z">
        <w:r>
          <w:rPr>
            <w:rStyle w:val="ConfigurationSubscript"/>
            <w:color w:val="FF0000"/>
          </w:rPr>
          <w:delText xml:space="preserve"> Q’Q’’m</w:delText>
        </w:r>
      </w:del>
      <w:del w:id="2822" w:author="Cantos, Luis Alberto" w:date="2022-05-17T14:53:00Z">
        <w:r>
          <w:rPr/>
          <w:delText xml:space="preserve"> </w:delText>
        </w:r>
      </w:del>
    </w:p>
    <w:p>
      <w:pPr>
        <w:pStyle w:val="BodyText11"/>
        <w:widowControl w:val="false"/>
        <w:bidi w:val="0"/>
        <w:spacing w:lineRule="atLeast" w:line="240"/>
        <w:ind w:left="720" w:hanging="720"/>
        <w:rPr>
          <w:del w:id="2825" w:author="Cantos, Luis Alberto" w:date="2022-05-17T14:53:00Z"/>
        </w:rPr>
      </w:pPr>
      <w:del w:id="2824" w:author="Cantos, Luis Alberto" w:date="2022-05-17T14:53:00Z">
        <w:r>
          <w:rPr/>
        </w:r>
      </w:del>
    </w:p>
    <w:p>
      <w:pPr>
        <w:pStyle w:val="BodyText11"/>
        <w:ind w:left="720" w:hanging="720"/>
        <w:rPr>
          <w:del w:id="2829" w:author="Cantos, Luis Alberto" w:date="2022-05-17T14:53:00Z"/>
        </w:rPr>
      </w:pPr>
      <w:del w:id="2826" w:author="Cantos, Luis Alberto" w:date="2022-05-17T14:53:00Z">
        <w:r>
          <w:rPr/>
          <w:delText>BAAMonthOffPeakHourConstraintSupplyCategoryFRUUncertaintyAllocationAmount</w:delText>
        </w:r>
      </w:del>
      <w:del w:id="2827" w:author="Cantos, Luis Alberto" w:date="2022-05-17T14:53:00Z">
        <w:r>
          <w:rPr>
            <w:rStyle w:val="ConfigurationSubscript"/>
            <w:color w:val="FF0000"/>
          </w:rPr>
          <w:delText xml:space="preserve"> Q’Q’’m</w:delText>
        </w:r>
      </w:del>
      <w:del w:id="2828" w:author="Cantos, Luis Alberto" w:date="2022-05-17T14:53:00Z">
        <w:r>
          <w:rPr/>
          <w:delText xml:space="preserve"> =</w:delText>
        </w:r>
      </w:del>
    </w:p>
    <w:p>
      <w:pPr>
        <w:pStyle w:val="BodyText11"/>
        <w:widowControl w:val="false"/>
        <w:bidi w:val="0"/>
        <w:spacing w:lineRule="atLeast" w:line="240"/>
        <w:ind w:left="720" w:hanging="720"/>
        <w:rPr>
          <w:del w:id="2831" w:author="Cantos, Luis Alberto" w:date="2022-05-17T14:53:00Z"/>
        </w:rPr>
      </w:pPr>
      <w:del w:id="2830" w:author="Cantos, Luis Alberto" w:date="2022-05-17T14:53:00Z">
        <w:r>
          <w:rPr/>
          <w:delText>IF</w:delText>
        </w:r>
      </w:del>
    </w:p>
    <w:p>
      <w:pPr>
        <w:pStyle w:val="BodyText11"/>
        <w:widowControl w:val="false"/>
        <w:bidi w:val="0"/>
        <w:spacing w:lineRule="atLeast" w:line="240"/>
        <w:ind w:left="720" w:hanging="720"/>
        <w:rPr>
          <w:del w:id="2835" w:author="Cantos, Luis Alberto" w:date="2022-05-17T14:53:00Z"/>
        </w:rPr>
      </w:pPr>
      <w:del w:id="2832" w:author="Cantos, Luis Alberto" w:date="2022-05-17T14:53:00Z">
        <w:r>
          <w:rPr/>
          <w:delText xml:space="preserve">BAAMonthOffPeakHourAllCategoriesFRUUncertaintyQuantity </w:delText>
        </w:r>
      </w:del>
      <w:del w:id="2833" w:author="Cantos, Luis Alberto" w:date="2022-05-17T14:53:00Z">
        <w:r>
          <w:rPr>
            <w:rStyle w:val="ConfigurationSubscript"/>
            <w:color w:val="FF0000"/>
          </w:rPr>
          <w:delText>Q’’m</w:delText>
        </w:r>
      </w:del>
      <w:del w:id="2834" w:author="Cantos, Luis Alberto" w:date="2022-05-17T14:53:00Z">
        <w:r>
          <w:rPr/>
          <w:delText xml:space="preserve"> &lt;&gt; 0</w:delText>
        </w:r>
      </w:del>
    </w:p>
    <w:p>
      <w:pPr>
        <w:pStyle w:val="BodyText11"/>
        <w:widowControl w:val="false"/>
        <w:bidi w:val="0"/>
        <w:spacing w:lineRule="atLeast" w:line="240"/>
        <w:ind w:left="720" w:hanging="720"/>
        <w:rPr>
          <w:del w:id="2837" w:author="Cantos, Luis Alberto" w:date="2022-05-17T14:53:00Z"/>
        </w:rPr>
      </w:pPr>
      <w:del w:id="2836" w:author="Cantos, Luis Alberto" w:date="2022-05-17T14:53:00Z">
        <w:r>
          <w:rPr/>
          <w:delText>THEN</w:delText>
        </w:r>
      </w:del>
    </w:p>
    <w:p>
      <w:pPr>
        <w:pStyle w:val="BodyText11"/>
        <w:widowControl w:val="false"/>
        <w:bidi w:val="0"/>
        <w:spacing w:lineRule="atLeast" w:line="240"/>
        <w:ind w:left="720" w:hanging="720"/>
        <w:rPr>
          <w:del w:id="2841" w:author="Cantos, Luis Alberto" w:date="2022-05-17T14:53:00Z"/>
        </w:rPr>
      </w:pPr>
      <w:del w:id="2838" w:author="Cantos, Luis Alberto" w:date="2022-05-17T14:53:00Z">
        <w:r>
          <w:rPr/>
          <w:delText>BAAMonthOffPeakHourConstraintSupplyCategoryFRUUncertaintyAllocationAmount</w:delText>
        </w:r>
      </w:del>
      <w:del w:id="2839" w:author="Cantos, Luis Alberto" w:date="2022-05-17T14:53:00Z">
        <w:r>
          <w:rPr>
            <w:rStyle w:val="ConfigurationSubscript"/>
            <w:color w:val="FF0000"/>
          </w:rPr>
          <w:delText xml:space="preserve"> Q’Q’’m</w:delText>
        </w:r>
      </w:del>
      <w:del w:id="2840" w:author="Cantos, Luis Alberto" w:date="2022-05-17T14:53:00Z">
        <w:r>
          <w:rPr/>
          <w:delText xml:space="preserve"> =</w:delText>
        </w:r>
      </w:del>
    </w:p>
    <w:p>
      <w:pPr>
        <w:pStyle w:val="BodyText11"/>
        <w:widowControl w:val="false"/>
        <w:bidi w:val="0"/>
        <w:spacing w:lineRule="atLeast" w:line="240"/>
        <w:ind w:left="720" w:hanging="720"/>
        <w:rPr>
          <w:del w:id="2849" w:author="Cantos, Luis Alberto" w:date="2022-05-17T14:53:00Z"/>
        </w:rPr>
      </w:pPr>
      <w:del w:id="2842" w:author="Cantos, Luis Alberto" w:date="2022-05-17T14:53:00Z">
        <w:r>
          <w:rPr/>
          <w:delText xml:space="preserve">BAAMonthOffPeakHourFlexibleRampUpUncertaintySettlementAmount </w:delText>
        </w:r>
      </w:del>
      <w:del w:id="2843" w:author="Cantos, Luis Alberto" w:date="2022-05-17T14:53:00Z">
        <w:r>
          <w:rPr>
            <w:rStyle w:val="ConfigurationSubscript"/>
            <w:color w:val="FF0000"/>
          </w:rPr>
          <w:delText>Q’Q’’m</w:delText>
        </w:r>
      </w:del>
      <w:del w:id="2844" w:author="Cantos, Luis Alberto" w:date="2022-05-17T14:53:00Z">
        <w:r>
          <w:rPr/>
          <w:delText xml:space="preserve"> * (BAAMonthOffPeakHourSupplyFRUUncertaintyQuantity </w:delText>
        </w:r>
      </w:del>
      <w:del w:id="2845" w:author="Cantos, Luis Alberto" w:date="2022-05-17T14:53:00Z">
        <w:r>
          <w:rPr>
            <w:rStyle w:val="ConfigurationSubscript"/>
            <w:color w:val="FF0000"/>
          </w:rPr>
          <w:delText>Q’’m</w:delText>
        </w:r>
      </w:del>
      <w:del w:id="2846" w:author="Cantos, Luis Alberto" w:date="2022-05-17T14:53:00Z">
        <w:r>
          <w:rPr/>
          <w:delText xml:space="preserve"> / BAAMonthOffPeakHourAllCategoriesFRUUncertaintyQuantity </w:delText>
        </w:r>
      </w:del>
      <w:del w:id="2847" w:author="Cantos, Luis Alberto" w:date="2022-05-17T14:53:00Z">
        <w:r>
          <w:rPr>
            <w:rStyle w:val="ConfigurationSubscript"/>
            <w:color w:val="FF0000"/>
          </w:rPr>
          <w:delText>Q’’m</w:delText>
        </w:r>
      </w:del>
      <w:del w:id="2848" w:author="Cantos, Luis Alberto" w:date="2022-05-17T14:53:00Z">
        <w:r>
          <w:rPr/>
          <w:delText xml:space="preserve"> )</w:delText>
        </w:r>
      </w:del>
    </w:p>
    <w:p>
      <w:pPr>
        <w:pStyle w:val="BodyText11"/>
        <w:widowControl w:val="false"/>
        <w:bidi w:val="0"/>
        <w:spacing w:lineRule="atLeast" w:line="240"/>
        <w:ind w:left="720" w:hanging="720"/>
        <w:rPr>
          <w:del w:id="2851" w:author="Cantos, Luis Alberto" w:date="2022-05-17T14:53:00Z"/>
        </w:rPr>
      </w:pPr>
      <w:del w:id="2850" w:author="Cantos, Luis Alberto" w:date="2022-05-17T14:53:00Z">
        <w:r>
          <w:rPr/>
          <w:delText>ELSE</w:delText>
        </w:r>
      </w:del>
    </w:p>
    <w:p>
      <w:pPr>
        <w:pStyle w:val="BodyText11"/>
        <w:widowControl w:val="false"/>
        <w:bidi w:val="0"/>
        <w:spacing w:lineRule="atLeast" w:line="240"/>
        <w:ind w:left="720" w:hanging="720"/>
        <w:rPr>
          <w:del w:id="2855" w:author="Cantos, Luis Alberto" w:date="2022-05-17T14:53:00Z"/>
        </w:rPr>
      </w:pPr>
      <w:del w:id="2852" w:author="Cantos, Luis Alberto" w:date="2022-05-17T14:53:00Z">
        <w:r>
          <w:rPr/>
          <w:delText>BAAMonthOffPeakHourConstraintSupplyCategoryFRUUncertaintyAllocationAmount</w:delText>
        </w:r>
      </w:del>
      <w:del w:id="2853" w:author="Cantos, Luis Alberto" w:date="2022-05-17T14:53:00Z">
        <w:r>
          <w:rPr>
            <w:rStyle w:val="ConfigurationSubscript"/>
            <w:color w:val="FF0000"/>
          </w:rPr>
          <w:delText xml:space="preserve"> Q’Q’’m</w:delText>
        </w:r>
      </w:del>
      <w:del w:id="2854" w:author="Cantos, Luis Alberto" w:date="2022-05-17T14:53:00Z">
        <w:r>
          <w:rPr/>
          <w:delText xml:space="preserve"> = 0</w:delText>
        </w:r>
      </w:del>
    </w:p>
    <w:p>
      <w:pPr>
        <w:pStyle w:val="BodyText11"/>
        <w:widowControl w:val="false"/>
        <w:bidi w:val="0"/>
        <w:spacing w:lineRule="atLeast" w:line="240"/>
        <w:ind w:left="720" w:hanging="720"/>
        <w:rPr>
          <w:del w:id="2857" w:author="Cantos, Luis Alberto" w:date="2022-05-17T14:53:00Z"/>
        </w:rPr>
      </w:pPr>
      <w:del w:id="2856" w:author="Cantos, Luis Alberto" w:date="2022-05-17T14:53:00Z">
        <w:r>
          <w:rPr/>
          <w:delText>END IF</w:delText>
        </w:r>
      </w:del>
    </w:p>
    <w:p>
      <w:pPr>
        <w:pStyle w:val="BodyText11"/>
        <w:widowControl w:val="false"/>
        <w:bidi w:val="0"/>
        <w:spacing w:lineRule="atLeast" w:line="240"/>
        <w:ind w:left="720" w:hanging="720"/>
        <w:rPr>
          <w:del w:id="2859" w:author="Cantos, Luis Alberto" w:date="2022-05-17T14:53:00Z"/>
        </w:rPr>
      </w:pPr>
      <w:del w:id="2858" w:author="Cantos, Luis Alberto" w:date="2022-05-17T14:53:00Z">
        <w:r>
          <w:rPr/>
        </w:r>
      </w:del>
    </w:p>
    <w:p>
      <w:pPr>
        <w:pStyle w:val="BodyText11"/>
        <w:ind w:left="720" w:hanging="720"/>
        <w:rPr>
          <w:del w:id="2863" w:author="Cantos, Luis Alberto" w:date="2022-05-17T14:53:00Z"/>
        </w:rPr>
      </w:pPr>
      <w:del w:id="2860" w:author="Cantos, Luis Alberto" w:date="2022-05-17T14:53:00Z">
        <w:r>
          <w:rPr/>
          <w:delText>BAAMonthPeakHourConstraintSupplyCategoryFRUUncertaintyAllocationAmount</w:delText>
        </w:r>
      </w:del>
      <w:del w:id="2861" w:author="Cantos, Luis Alberto" w:date="2022-05-17T14:53:00Z">
        <w:r>
          <w:rPr>
            <w:rStyle w:val="ConfigurationSubscript"/>
            <w:color w:val="FF0000"/>
          </w:rPr>
          <w:delText xml:space="preserve"> Q’Q’’m</w:delText>
        </w:r>
      </w:del>
      <w:del w:id="2862" w:author="Cantos, Luis Alberto" w:date="2022-05-17T14:53:00Z">
        <w:r>
          <w:rPr/>
          <w:delText xml:space="preserve"> =</w:delText>
        </w:r>
      </w:del>
    </w:p>
    <w:p>
      <w:pPr>
        <w:pStyle w:val="BodyText11"/>
        <w:widowControl w:val="false"/>
        <w:bidi w:val="0"/>
        <w:spacing w:lineRule="atLeast" w:line="240"/>
        <w:ind w:left="720" w:hanging="720"/>
        <w:rPr>
          <w:del w:id="2865" w:author="Cantos, Luis Alberto" w:date="2022-05-17T14:53:00Z"/>
        </w:rPr>
      </w:pPr>
      <w:del w:id="2864" w:author="Cantos, Luis Alberto" w:date="2022-05-17T14:53:00Z">
        <w:r>
          <w:rPr/>
          <w:delText>IF</w:delText>
        </w:r>
      </w:del>
    </w:p>
    <w:p>
      <w:pPr>
        <w:pStyle w:val="BodyText11"/>
        <w:widowControl w:val="false"/>
        <w:bidi w:val="0"/>
        <w:spacing w:lineRule="atLeast" w:line="240"/>
        <w:ind w:left="720" w:hanging="720"/>
        <w:rPr>
          <w:del w:id="2869" w:author="Cantos, Luis Alberto" w:date="2022-05-17T14:53:00Z"/>
        </w:rPr>
      </w:pPr>
      <w:del w:id="2866" w:author="Cantos, Luis Alberto" w:date="2022-05-17T14:53:00Z">
        <w:r>
          <w:rPr/>
          <w:delText xml:space="preserve">BAAMonthPeakHourAllCategoriesFRUUncertaintyQuantity </w:delText>
        </w:r>
      </w:del>
      <w:del w:id="2867" w:author="Cantos, Luis Alberto" w:date="2022-05-17T14:53:00Z">
        <w:r>
          <w:rPr>
            <w:rStyle w:val="ConfigurationSubscript"/>
            <w:color w:val="FF0000"/>
          </w:rPr>
          <w:delText>Q’’m</w:delText>
        </w:r>
      </w:del>
      <w:del w:id="2868" w:author="Cantos, Luis Alberto" w:date="2022-05-17T14:53:00Z">
        <w:r>
          <w:rPr/>
          <w:delText xml:space="preserve"> &lt;&gt; 0</w:delText>
        </w:r>
      </w:del>
    </w:p>
    <w:p>
      <w:pPr>
        <w:pStyle w:val="BodyText11"/>
        <w:widowControl w:val="false"/>
        <w:bidi w:val="0"/>
        <w:spacing w:lineRule="atLeast" w:line="240"/>
        <w:ind w:left="720" w:hanging="720"/>
        <w:rPr>
          <w:del w:id="2871" w:author="Cantos, Luis Alberto" w:date="2022-05-17T14:53:00Z"/>
        </w:rPr>
      </w:pPr>
      <w:del w:id="2870" w:author="Cantos, Luis Alberto" w:date="2022-05-17T14:53:00Z">
        <w:r>
          <w:rPr/>
          <w:delText>THEN</w:delText>
        </w:r>
      </w:del>
    </w:p>
    <w:p>
      <w:pPr>
        <w:pStyle w:val="BodyText11"/>
        <w:widowControl w:val="false"/>
        <w:bidi w:val="0"/>
        <w:spacing w:lineRule="atLeast" w:line="240"/>
        <w:ind w:left="720" w:hanging="720"/>
        <w:rPr>
          <w:del w:id="2875" w:author="Cantos, Luis Alberto" w:date="2022-05-17T14:53:00Z"/>
        </w:rPr>
      </w:pPr>
      <w:del w:id="2872" w:author="Cantos, Luis Alberto" w:date="2022-05-17T14:53:00Z">
        <w:r>
          <w:rPr/>
          <w:delText>BAAMonthPeakHourConstraintSupplyCategoryFRUUncertaintyAllocationAmount</w:delText>
        </w:r>
      </w:del>
      <w:del w:id="2873" w:author="Cantos, Luis Alberto" w:date="2022-05-17T14:53:00Z">
        <w:r>
          <w:rPr>
            <w:rStyle w:val="ConfigurationSubscript"/>
            <w:color w:val="FF0000"/>
          </w:rPr>
          <w:delText xml:space="preserve"> Q’Q’’m</w:delText>
        </w:r>
      </w:del>
      <w:del w:id="2874" w:author="Cantos, Luis Alberto" w:date="2022-05-17T14:53:00Z">
        <w:r>
          <w:rPr/>
          <w:delText xml:space="preserve"> =</w:delText>
        </w:r>
      </w:del>
    </w:p>
    <w:p>
      <w:pPr>
        <w:pStyle w:val="BodyText11"/>
        <w:widowControl w:val="false"/>
        <w:bidi w:val="0"/>
        <w:spacing w:lineRule="atLeast" w:line="240"/>
        <w:ind w:left="720" w:hanging="720"/>
        <w:rPr>
          <w:del w:id="2883" w:author="Cantos, Luis Alberto" w:date="2022-05-17T14:53:00Z"/>
        </w:rPr>
      </w:pPr>
      <w:del w:id="2876" w:author="Cantos, Luis Alberto" w:date="2022-05-17T14:53:00Z">
        <w:r>
          <w:rPr/>
          <w:delText xml:space="preserve">BAAMonthPeakHourFlexibleRampUpUncertaintySettlementAmount </w:delText>
        </w:r>
      </w:del>
      <w:del w:id="2877" w:author="Cantos, Luis Alberto" w:date="2022-05-17T14:53:00Z">
        <w:r>
          <w:rPr>
            <w:rStyle w:val="ConfigurationSubscript"/>
            <w:color w:val="FF0000"/>
          </w:rPr>
          <w:delText>Q’Q’’m</w:delText>
        </w:r>
      </w:del>
      <w:del w:id="2878" w:author="Cantos, Luis Alberto" w:date="2022-05-17T14:53:00Z">
        <w:r>
          <w:rPr/>
          <w:delText xml:space="preserve"> * (BAAMonthPeakHourSupplyFRUUncertaintyQuantity </w:delText>
        </w:r>
      </w:del>
      <w:del w:id="2879" w:author="Cantos, Luis Alberto" w:date="2022-05-17T14:53:00Z">
        <w:r>
          <w:rPr>
            <w:rStyle w:val="ConfigurationSubscript"/>
            <w:color w:val="FF0000"/>
          </w:rPr>
          <w:delText>Q’’m</w:delText>
        </w:r>
      </w:del>
      <w:del w:id="2880" w:author="Cantos, Luis Alberto" w:date="2022-05-17T14:53:00Z">
        <w:r>
          <w:rPr/>
          <w:delText xml:space="preserve"> / BAAMonthPeakHourAllCategoriesFRUUncertaintyQuantity </w:delText>
        </w:r>
      </w:del>
      <w:del w:id="2881" w:author="Cantos, Luis Alberto" w:date="2022-05-17T14:53:00Z">
        <w:r>
          <w:rPr>
            <w:rStyle w:val="ConfigurationSubscript"/>
            <w:color w:val="FF0000"/>
          </w:rPr>
          <w:delText>Q’’m</w:delText>
        </w:r>
      </w:del>
      <w:del w:id="2882" w:author="Cantos, Luis Alberto" w:date="2022-05-17T14:53:00Z">
        <w:r>
          <w:rPr/>
          <w:delText xml:space="preserve"> )</w:delText>
        </w:r>
      </w:del>
    </w:p>
    <w:p>
      <w:pPr>
        <w:pStyle w:val="BodyText11"/>
        <w:widowControl w:val="false"/>
        <w:bidi w:val="0"/>
        <w:spacing w:lineRule="atLeast" w:line="240"/>
        <w:ind w:left="720" w:hanging="720"/>
        <w:rPr>
          <w:del w:id="2885" w:author="Cantos, Luis Alberto" w:date="2022-05-17T14:53:00Z"/>
        </w:rPr>
      </w:pPr>
      <w:del w:id="2884" w:author="Cantos, Luis Alberto" w:date="2022-05-17T14:53:00Z">
        <w:r>
          <w:rPr/>
          <w:delText>ELSE</w:delText>
        </w:r>
      </w:del>
    </w:p>
    <w:p>
      <w:pPr>
        <w:pStyle w:val="BodyText11"/>
        <w:widowControl w:val="false"/>
        <w:bidi w:val="0"/>
        <w:spacing w:lineRule="atLeast" w:line="240"/>
        <w:ind w:left="720" w:hanging="720"/>
        <w:rPr>
          <w:del w:id="2889" w:author="Cantos, Luis Alberto" w:date="2022-05-17T14:53:00Z"/>
        </w:rPr>
      </w:pPr>
      <w:del w:id="2886" w:author="Cantos, Luis Alberto" w:date="2022-05-17T14:53:00Z">
        <w:r>
          <w:rPr/>
          <w:delText>BAAMonthPeakHourConstraintSupplyCategoryFRUUncertaintyAllocationAmount</w:delText>
        </w:r>
      </w:del>
      <w:del w:id="2887" w:author="Cantos, Luis Alberto" w:date="2022-05-17T14:53:00Z">
        <w:r>
          <w:rPr>
            <w:rStyle w:val="ConfigurationSubscript"/>
            <w:color w:val="FF0000"/>
          </w:rPr>
          <w:delText xml:space="preserve"> Q’Q’’m</w:delText>
        </w:r>
      </w:del>
      <w:del w:id="2888" w:author="Cantos, Luis Alberto" w:date="2022-05-17T14:53:00Z">
        <w:r>
          <w:rPr/>
          <w:delText xml:space="preserve"> = 0</w:delText>
        </w:r>
      </w:del>
    </w:p>
    <w:p>
      <w:pPr>
        <w:pStyle w:val="BodyText11"/>
        <w:widowControl w:val="false"/>
        <w:bidi w:val="0"/>
        <w:spacing w:lineRule="atLeast" w:line="240"/>
        <w:ind w:left="720" w:hanging="720"/>
        <w:rPr>
          <w:del w:id="2891" w:author="Cantos, Luis Alberto" w:date="2022-05-17T14:53:00Z"/>
        </w:rPr>
      </w:pPr>
      <w:del w:id="2890" w:author="Cantos, Luis Alberto" w:date="2022-05-17T14:53:00Z">
        <w:r>
          <w:rPr/>
          <w:delText>END IF</w:delText>
        </w:r>
      </w:del>
    </w:p>
    <w:p>
      <w:pPr>
        <w:pStyle w:val="BodyText11"/>
        <w:widowControl w:val="false"/>
        <w:bidi w:val="0"/>
        <w:spacing w:lineRule="atLeast" w:line="240"/>
        <w:ind w:left="720" w:hanging="720"/>
        <w:rPr/>
      </w:pPr>
      <w:r>
        <w:rPr/>
      </w:r>
    </w:p>
    <w:p>
      <w:pPr>
        <w:pStyle w:val="Config1"/>
        <w:numPr>
          <w:ilvl w:val="2"/>
          <w:numId w:val="2"/>
        </w:numPr>
        <w:rPr/>
      </w:pPr>
      <w:r>
        <w:rPr>
          <w:highlight w:val="yellow"/>
        </w:rPr>
        <w:t xml:space="preserve">BAAMonthOffPeakHourFlexibleRampUpUncertaintySettlementAmount </w:t>
      </w:r>
      <w:r>
        <w:rPr>
          <w:rStyle w:val="ConfigurationSubscript"/>
          <w:highlight w:val="yellow"/>
        </w:rPr>
        <w:t>Q’Q’’m</w:t>
      </w:r>
      <w:r>
        <w:rPr>
          <w:highlight w:val="yellow"/>
        </w:rPr>
        <w:t xml:space="preserve"> =</w:t>
      </w:r>
    </w:p>
    <w:p>
      <w:pPr>
        <w:pStyle w:val="BodyText11"/>
        <w:rPr/>
      </w:pPr>
      <w:ins w:id="2892" w:author="Cantos, Luis Alberto" w:date="2022-05-13T09:40:00Z">
        <w:r>
          <w:rPr>
            <w:highlight w:val="yellow"/>
          </w:rPr>
          <w:t xml:space="preserve">Sum(d,h,c,i,f) (1 – PeakHourFlag </w:t>
        </w:r>
      </w:ins>
      <w:ins w:id="2893" w:author="Cantos, Luis Alberto" w:date="2022-05-13T09:40:00Z">
        <w:r>
          <w:rPr>
            <w:rStyle w:val="ConfigurationSubscript"/>
            <w:highlight w:val="yellow"/>
          </w:rPr>
          <w:t>mdh</w:t>
        </w:r>
      </w:ins>
      <w:ins w:id="2894" w:author="Cantos, Luis Alberto" w:date="2022-05-13T09:40:00Z">
        <w:r>
          <w:rPr>
            <w:highlight w:val="yellow"/>
          </w:rPr>
          <w:t xml:space="preserve"> ) * </w:t>
        </w:r>
      </w:ins>
      <w:del w:id="2895" w:author="Cantos, Luis Alberto" w:date="2022-05-13T09:40:00Z">
        <w:r>
          <w:rPr>
            <w:highlight w:val="yellow"/>
          </w:rPr>
        </w:r>
      </w:del>
      <w:r>
        <w:rPr>
          <w:highlight w:val="yellow"/>
        </w:rPr>
        <w:t xml:space="preserve"> </w:t>
      </w:r>
      <w:ins w:id="2896" w:author="Cantos, Luis Alberto" w:date="2022-05-13T09:41:00Z">
        <w:r>
          <w:rPr>
            <w:highlight w:val="yellow"/>
          </w:rPr>
          <w:t xml:space="preserve">(-1) * BAAConstraint5mFlexRampUpUncertaintyAmount </w:t>
        </w:r>
      </w:ins>
      <w:ins w:id="2897" w:author="Cantos, Luis Alberto" w:date="2022-05-13T09:41:00Z">
        <w:r>
          <w:rPr>
            <w:rStyle w:val="ConfigurationSubscript"/>
            <w:highlight w:val="yellow"/>
          </w:rPr>
          <w:t>Q’Q’’mdhcif</w:t>
        </w:r>
      </w:ins>
      <w:ins w:id="2898" w:author="Cantos, Luis Alberto" w:date="2022-05-13T09:41:00Z">
        <w:r>
          <w:rPr>
            <w:highlight w:val="yellow"/>
          </w:rPr>
          <w:t xml:space="preserve"> </w:t>
        </w:r>
      </w:ins>
      <w:del w:id="2899" w:author="Cantos, Luis Alberto" w:date="2022-05-13T09:41:00Z">
        <w:r>
          <w:rPr>
            <w:highlight w:val="yellow"/>
          </w:rPr>
          <w:delText xml:space="preserve">BAADailyOffPeakHourFlexibleRampUpUncertaintySettlementAmount </w:delText>
        </w:r>
      </w:del>
      <w:del w:id="2900" w:author="Cantos, Luis Alberto" w:date="2022-05-13T09:41:00Z">
        <w:r>
          <w:rPr>
            <w:rStyle w:val="ConfigurationSubscript"/>
            <w:highlight w:val="yellow"/>
          </w:rPr>
          <w:delText>Q’Q’’md</w:delText>
        </w:r>
      </w:del>
    </w:p>
    <w:p>
      <w:pPr>
        <w:pStyle w:val="BodyText11"/>
        <w:rPr/>
      </w:pPr>
      <w:r>
        <w:rPr/>
      </w:r>
    </w:p>
    <w:p>
      <w:pPr>
        <w:pStyle w:val="Config1"/>
        <w:numPr>
          <w:ilvl w:val="2"/>
          <w:numId w:val="2"/>
        </w:numPr>
        <w:rPr>
          <w:ins w:id="2904" w:author="Cantos, Luis Alberto" w:date="2022-05-13T09:42:00Z"/>
        </w:rPr>
      </w:pPr>
      <w:ins w:id="2901" w:author="Cantos, Luis Alberto" w:date="2022-05-13T09:42:00Z">
        <w:r>
          <w:rPr>
            <w:highlight w:val="yellow"/>
          </w:rPr>
          <w:t xml:space="preserve">BAAMonthPeakHourFlexibleRampUpUncertaintySettlementAmount </w:t>
        </w:r>
      </w:ins>
      <w:ins w:id="2902" w:author="Cantos, Luis Alberto" w:date="2022-05-13T09:42:00Z">
        <w:r>
          <w:rPr>
            <w:rStyle w:val="ConfigurationSubscript"/>
            <w:highlight w:val="yellow"/>
          </w:rPr>
          <w:t>Q’Q’’m</w:t>
        </w:r>
      </w:ins>
      <w:ins w:id="2903" w:author="Cantos, Luis Alberto" w:date="2022-05-13T09:42:00Z">
        <w:r>
          <w:rPr>
            <w:highlight w:val="yellow"/>
          </w:rPr>
          <w:t xml:space="preserve"> =</w:t>
        </w:r>
      </w:ins>
    </w:p>
    <w:p>
      <w:pPr>
        <w:pStyle w:val="BodyText11"/>
        <w:rPr>
          <w:ins w:id="2910" w:author="Cantos, Luis Alberto" w:date="2022-05-13T09:42:00Z"/>
        </w:rPr>
      </w:pPr>
      <w:ins w:id="2905" w:author="Cantos, Luis Alberto" w:date="2022-05-13T09:42:00Z">
        <w:r>
          <w:rPr>
            <w:highlight w:val="yellow"/>
          </w:rPr>
          <w:t xml:space="preserve">Sum(d,h,c,i,f) (PeakHourFlag </w:t>
        </w:r>
      </w:ins>
      <w:ins w:id="2906" w:author="Cantos, Luis Alberto" w:date="2022-05-13T09:42:00Z">
        <w:r>
          <w:rPr>
            <w:rStyle w:val="ConfigurationSubscript"/>
            <w:highlight w:val="yellow"/>
          </w:rPr>
          <w:t>mdh</w:t>
        </w:r>
      </w:ins>
      <w:ins w:id="2907" w:author="Cantos, Luis Alberto" w:date="2022-05-13T09:42:00Z">
        <w:r>
          <w:rPr>
            <w:highlight w:val="yellow"/>
          </w:rPr>
          <w:t xml:space="preserve"> ) *  (-1) * BAAConstraint5mFlexRampUpUncertaintyAmount </w:t>
        </w:r>
      </w:ins>
      <w:ins w:id="2908" w:author="Cantos, Luis Alberto" w:date="2022-05-13T09:42:00Z">
        <w:r>
          <w:rPr>
            <w:rStyle w:val="ConfigurationSubscript"/>
            <w:highlight w:val="yellow"/>
          </w:rPr>
          <w:t>Q’Q’’mdhcif</w:t>
        </w:r>
      </w:ins>
      <w:ins w:id="2909" w:author="Cantos, Luis Alberto" w:date="2022-05-13T09:42:00Z">
        <w:r>
          <w:rPr>
            <w:highlight w:val="yellow"/>
          </w:rPr>
          <w:t xml:space="preserve"> </w:t>
        </w:r>
      </w:ins>
    </w:p>
    <w:p>
      <w:pPr>
        <w:pStyle w:val="Config1"/>
        <w:numPr>
          <w:ilvl w:val="2"/>
          <w:numId w:val="2"/>
        </w:numPr>
        <w:rPr>
          <w:del w:id="2914" w:author="Cantos, Luis Alberto" w:date="2022-05-17T14:53:00Z"/>
        </w:rPr>
      </w:pPr>
      <w:del w:id="2911" w:author="Cantos, Luis Alberto" w:date="2022-05-17T14:53:00Z">
        <w:r>
          <w:rPr>
            <w:color w:val="FF0000"/>
          </w:rPr>
          <w:delText xml:space="preserve">BAADailyOffPeakHourFlexibleRampUpUncertaintySettlementAmount </w:delText>
        </w:r>
      </w:del>
      <w:del w:id="2912" w:author="Cantos, Luis Alberto" w:date="2022-05-17T14:53:00Z">
        <w:r>
          <w:rPr>
            <w:rStyle w:val="ConfigurationSubscript"/>
            <w:color w:val="FF0000"/>
          </w:rPr>
          <w:delText>Q’Q’’md</w:delText>
        </w:r>
      </w:del>
      <w:del w:id="2913" w:author="Cantos, Luis Alberto" w:date="2022-05-17T14:53:00Z">
        <w:r>
          <w:rPr>
            <w:color w:val="FF0000"/>
          </w:rPr>
          <w:delText xml:space="preserve"> =</w:delText>
        </w:r>
      </w:del>
    </w:p>
    <w:p>
      <w:pPr>
        <w:pStyle w:val="BodyText11"/>
        <w:rPr>
          <w:del w:id="2922" w:author="Cantos, Luis Alberto" w:date="2022-05-17T14:53:00Z"/>
        </w:rPr>
      </w:pPr>
      <w:del w:id="2915" w:author="Cantos, Luis Alberto" w:date="2022-05-17T14:53:00Z">
        <w:r>
          <w:rPr>
            <w:color w:val="FF0000"/>
          </w:rPr>
        </w:r>
      </w:del>
      <w:del w:id="2916" w:author="Cantos, Luis Alberto" w:date="2022-05-17T14:53:00Z">
        <w:r>
          <w:rPr>
            <w:rFonts w:eastAsia="Arial"/>
            <w:color w:val="FF0000"/>
          </w:rPr>
          <w:delText xml:space="preserve"> </w:delText>
        </w:r>
      </w:del>
      <w:del w:id="2917" w:author="Cantos, Luis Alberto" w:date="2022-05-17T14:53:00Z">
        <w:r>
          <w:rPr>
            <w:color w:val="FF0000"/>
          </w:rPr>
          <w:delText xml:space="preserve">( (-1) * BAAConstraint5mFlexRampUpUncertaintyAmount </w:delText>
        </w:r>
      </w:del>
      <w:del w:id="2918" w:author="Cantos, Luis Alberto" w:date="2022-05-17T14:53:00Z">
        <w:r>
          <w:rPr>
            <w:rStyle w:val="ConfigurationSubscript"/>
            <w:color w:val="FF0000"/>
          </w:rPr>
          <w:delText>Q’Q’’mdhcif</w:delText>
        </w:r>
      </w:del>
      <w:del w:id="2919" w:author="Cantos, Luis Alberto" w:date="2022-05-17T14:53:00Z">
        <w:r>
          <w:rPr>
            <w:color w:val="FF0000"/>
          </w:rPr>
          <w:delText xml:space="preserve"> – BAADailyPeakHourFlexibleRampUpUncertaintySettlementAmount </w:delText>
        </w:r>
      </w:del>
      <w:del w:id="2920" w:author="Cantos, Luis Alberto" w:date="2022-05-17T14:53:00Z">
        <w:r>
          <w:rPr>
            <w:rStyle w:val="ConfigurationSubscript"/>
            <w:color w:val="FF0000"/>
          </w:rPr>
          <w:delText>Q’Q’’md</w:delText>
        </w:r>
      </w:del>
      <w:del w:id="2921" w:author="Cantos, Luis Alberto" w:date="2022-05-17T14:53:00Z">
        <w:r>
          <w:rPr>
            <w:color w:val="FF0000"/>
          </w:rPr>
          <w:delText>)</w:delText>
        </w:r>
      </w:del>
    </w:p>
    <w:p>
      <w:pPr>
        <w:pStyle w:val="BodyText11"/>
        <w:rPr>
          <w:color w:val="FF0000"/>
          <w:del w:id="2924" w:author="Cantos, Luis Alberto" w:date="2022-05-17T14:53:00Z"/>
        </w:rPr>
      </w:pPr>
      <w:del w:id="2923" w:author="Cantos, Luis Alberto" w:date="2022-05-17T14:53:00Z">
        <w:r>
          <w:rPr>
            <w:color w:val="FF0000"/>
          </w:rPr>
        </w:r>
      </w:del>
    </w:p>
    <w:p>
      <w:pPr>
        <w:pStyle w:val="BodyText11"/>
        <w:rPr>
          <w:b/>
          <w:b/>
          <w:color w:val="FF0000"/>
          <w:del w:id="2926" w:author="Cantos, Luis Alberto" w:date="2022-05-17T14:53:00Z"/>
        </w:rPr>
      </w:pPr>
      <w:del w:id="2925" w:author="Cantos, Luis Alberto" w:date="2022-05-17T14:53:00Z">
        <w:r>
          <w:rPr>
            <w:b/>
            <w:color w:val="FF0000"/>
          </w:rPr>
          <w:delText>Note:</w:delText>
        </w:r>
      </w:del>
    </w:p>
    <w:p>
      <w:pPr>
        <w:pStyle w:val="BodyText11"/>
        <w:rPr>
          <w:b/>
          <w:b/>
          <w:color w:val="FF0000"/>
          <w:del w:id="2928" w:author="Cantos, Luis Alberto" w:date="2022-05-17T14:53:00Z"/>
        </w:rPr>
      </w:pPr>
      <w:del w:id="2927" w:author="Cantos, Luis Alberto" w:date="2022-05-17T14:53:00Z">
        <w:r>
          <w:rPr>
            <w:b/>
            <w:color w:val="FF0000"/>
          </w:rPr>
        </w:r>
      </w:del>
    </w:p>
    <w:p>
      <w:pPr>
        <w:pStyle w:val="BodyText11"/>
        <w:rPr>
          <w:del w:id="2932" w:author="Cantos, Luis Alberto" w:date="2022-05-17T14:53:00Z"/>
        </w:rPr>
      </w:pPr>
      <w:del w:id="2929" w:author="Cantos, Luis Alberto" w:date="2022-05-17T14:53:00Z">
        <w:r>
          <w:rPr>
            <w:color w:val="FF0000"/>
          </w:rPr>
          <w:delText xml:space="preserve">BAAConstraint5mFlexRampUpUncertaintyAmount </w:delText>
        </w:r>
      </w:del>
      <w:del w:id="2930" w:author="Cantos, Luis Alberto" w:date="2022-05-17T14:53:00Z">
        <w:r>
          <w:rPr>
            <w:rStyle w:val="ConfigurationSubscript"/>
            <w:color w:val="FF0000"/>
          </w:rPr>
          <w:delText>Q’Q’’mdhcif</w:delText>
        </w:r>
      </w:del>
      <w:del w:id="2931" w:author="Cantos, Luis Alberto" w:date="2022-05-17T14:53:00Z">
        <w:r>
          <w:rPr>
            <w:color w:val="FF0000"/>
          </w:rPr>
          <w:delText xml:space="preserve"> represents the total FRU uncertainty movement settlement amount for a particular BAA (Q’) and flexible ramping constraint ID (Q’’), as the sum of:</w:delText>
        </w:r>
      </w:del>
    </w:p>
    <w:p>
      <w:pPr>
        <w:pStyle w:val="BodyText11"/>
        <w:numPr>
          <w:ilvl w:val="0"/>
          <w:numId w:val="21"/>
        </w:numPr>
        <w:rPr>
          <w:color w:val="FF0000"/>
          <w:del w:id="2934" w:author="Cantos, Luis Alberto" w:date="2022-05-17T14:53:00Z"/>
        </w:rPr>
      </w:pPr>
      <w:del w:id="2933" w:author="Cantos, Luis Alberto" w:date="2022-05-17T14:53:00Z">
        <w:r>
          <w:rPr>
            <w:color w:val="FF0000"/>
          </w:rPr>
          <w:delText xml:space="preserve">FMM FRU uncertainty settlement amount, </w:delText>
        </w:r>
      </w:del>
    </w:p>
    <w:p>
      <w:pPr>
        <w:pStyle w:val="BodyText11"/>
        <w:numPr>
          <w:ilvl w:val="0"/>
          <w:numId w:val="21"/>
        </w:numPr>
        <w:rPr>
          <w:color w:val="FF0000"/>
          <w:del w:id="2936" w:author="Cantos, Luis Alberto" w:date="2022-05-17T14:53:00Z"/>
        </w:rPr>
      </w:pPr>
      <w:del w:id="2935" w:author="Cantos, Luis Alberto" w:date="2022-05-17T14:53:00Z">
        <w:r>
          <w:rPr>
            <w:color w:val="FF0000"/>
          </w:rPr>
          <w:delText xml:space="preserve">RTD FRU uncertainty settlement amount and </w:delText>
        </w:r>
      </w:del>
    </w:p>
    <w:p>
      <w:pPr>
        <w:pStyle w:val="BodyText11"/>
        <w:numPr>
          <w:ilvl w:val="0"/>
          <w:numId w:val="21"/>
        </w:numPr>
        <w:rPr>
          <w:color w:val="FF0000"/>
          <w:del w:id="2938" w:author="Cantos, Luis Alberto" w:date="2022-05-17T14:53:00Z"/>
        </w:rPr>
      </w:pPr>
      <w:del w:id="2937" w:author="Cantos, Luis Alberto" w:date="2022-05-17T14:53:00Z">
        <w:r>
          <w:rPr>
            <w:color w:val="FF0000"/>
          </w:rPr>
          <w:delText>FRU rescission settlement amount.</w:delText>
        </w:r>
      </w:del>
    </w:p>
    <w:p>
      <w:pPr>
        <w:pStyle w:val="BodyText11"/>
        <w:rPr>
          <w:color w:val="FF0000"/>
          <w:del w:id="2940" w:author="Cantos, Luis Alberto" w:date="2022-05-17T14:53:00Z"/>
        </w:rPr>
      </w:pPr>
      <w:del w:id="2939" w:author="Cantos, Luis Alberto" w:date="2022-05-17T14:53:00Z">
        <w:r>
          <w:rPr>
            <w:color w:val="FF0000"/>
          </w:rPr>
          <w:delText>The amount shall include the effect of any PTB adjustment to the FRU uncertainty movement settlement amount.</w:delText>
        </w:r>
      </w:del>
    </w:p>
    <w:p>
      <w:pPr>
        <w:pStyle w:val="BodyText11"/>
        <w:rPr>
          <w:color w:val="FF0000"/>
          <w:del w:id="2942" w:author="Cantos, Luis Alberto" w:date="2022-05-17T14:53:00Z"/>
        </w:rPr>
      </w:pPr>
      <w:del w:id="2941" w:author="Cantos, Luis Alberto" w:date="2022-05-17T14:53:00Z">
        <w:r>
          <w:rPr>
            <w:color w:val="FF0000"/>
          </w:rPr>
        </w:r>
      </w:del>
    </w:p>
    <w:p>
      <w:pPr>
        <w:pStyle w:val="Config1"/>
        <w:numPr>
          <w:ilvl w:val="2"/>
          <w:numId w:val="2"/>
        </w:numPr>
        <w:rPr>
          <w:del w:id="2946" w:author="Cantos, Luis Alberto" w:date="2022-05-17T14:53:00Z"/>
        </w:rPr>
      </w:pPr>
      <w:del w:id="2943" w:author="Cantos, Luis Alberto" w:date="2022-05-17T14:53:00Z">
        <w:r>
          <w:rPr>
            <w:color w:val="FF0000"/>
          </w:rPr>
          <w:delText xml:space="preserve">BAAMonthPeakHourFlexibleRampUpUncertaintySettlementAmount </w:delText>
        </w:r>
      </w:del>
      <w:del w:id="2944" w:author="Cantos, Luis Alberto" w:date="2022-05-17T14:53:00Z">
        <w:r>
          <w:rPr>
            <w:rStyle w:val="ConfigurationSubscript"/>
            <w:color w:val="FF0000"/>
          </w:rPr>
          <w:delText>Q’Q’’m</w:delText>
        </w:r>
      </w:del>
      <w:del w:id="2945" w:author="Cantos, Luis Alberto" w:date="2022-05-17T14:53:00Z">
        <w:r>
          <w:rPr>
            <w:color w:val="FF0000"/>
          </w:rPr>
          <w:delText xml:space="preserve"> =</w:delText>
        </w:r>
      </w:del>
    </w:p>
    <w:p>
      <w:pPr>
        <w:pStyle w:val="BodyText11"/>
        <w:rPr>
          <w:color w:val="FF0000"/>
          <w:del w:id="2951" w:author="Cantos, Luis Alberto" w:date="2022-05-17T14:53:00Z"/>
        </w:rPr>
      </w:pPr>
      <w:del w:id="2947" w:author="Cantos, Luis Alberto" w:date="2022-05-17T14:53:00Z">
        <w:r>
          <w:rPr>
            <w:color w:val="FF0000"/>
          </w:rPr>
        </w:r>
      </w:del>
      <w:del w:id="2948" w:author="Cantos, Luis Alberto" w:date="2022-05-17T14:53:00Z">
        <w:r>
          <w:rPr>
            <w:rFonts w:eastAsia="Arial"/>
            <w:color w:val="FF0000"/>
          </w:rPr>
          <w:delText xml:space="preserve"> </w:delText>
        </w:r>
      </w:del>
      <w:del w:id="2949" w:author="Cantos, Luis Alberto" w:date="2022-05-17T14:53:00Z">
        <w:r>
          <w:rPr>
            <w:color w:val="FF0000"/>
          </w:rPr>
          <w:delText xml:space="preserve">BAADailyPeakHourFlexibleRampUpUncertaintySettlementAmount </w:delText>
        </w:r>
      </w:del>
      <w:del w:id="2950" w:author="Cantos, Luis Alberto" w:date="2022-05-17T14:53:00Z">
        <w:r>
          <w:rPr>
            <w:rStyle w:val="ConfigurationSubscript"/>
            <w:color w:val="FF0000"/>
          </w:rPr>
          <w:delText>Q’Q’’md</w:delText>
        </w:r>
      </w:del>
    </w:p>
    <w:p>
      <w:pPr>
        <w:pStyle w:val="BodyText11"/>
        <w:rPr>
          <w:color w:val="FF0000"/>
          <w:del w:id="2953" w:author="Cantos, Luis Alberto" w:date="2022-05-17T14:53:00Z"/>
        </w:rPr>
      </w:pPr>
      <w:del w:id="2952" w:author="Cantos, Luis Alberto" w:date="2022-05-17T14:53:00Z">
        <w:r>
          <w:rPr>
            <w:color w:val="FF0000"/>
          </w:rPr>
        </w:r>
      </w:del>
    </w:p>
    <w:p>
      <w:pPr>
        <w:pStyle w:val="Config1"/>
        <w:numPr>
          <w:ilvl w:val="2"/>
          <w:numId w:val="2"/>
        </w:numPr>
        <w:rPr>
          <w:del w:id="2957" w:author="Cantos, Luis Alberto" w:date="2022-05-17T14:53:00Z"/>
        </w:rPr>
      </w:pPr>
      <w:del w:id="2954" w:author="Cantos, Luis Alberto" w:date="2022-05-17T14:53:00Z">
        <w:r>
          <w:rPr>
            <w:color w:val="FF0000"/>
          </w:rPr>
          <w:delText xml:space="preserve">BAADailyPeakHourFlexibleRampUpUncertaintySettlementAmount </w:delText>
        </w:r>
      </w:del>
      <w:del w:id="2955" w:author="Cantos, Luis Alberto" w:date="2022-05-17T14:53:00Z">
        <w:r>
          <w:rPr>
            <w:rStyle w:val="ConfigurationSubscript"/>
            <w:color w:val="FF0000"/>
          </w:rPr>
          <w:delText>Q’Q’’md</w:delText>
        </w:r>
      </w:del>
      <w:del w:id="2956" w:author="Cantos, Luis Alberto" w:date="2022-05-17T14:53:00Z">
        <w:r>
          <w:rPr>
            <w:color w:val="FF0000"/>
          </w:rPr>
          <w:delText xml:space="preserve"> =</w:delText>
        </w:r>
      </w:del>
    </w:p>
    <w:p>
      <w:pPr>
        <w:pStyle w:val="BodyText11"/>
        <w:rPr>
          <w:color w:val="FF0000"/>
          <w:del w:id="2961" w:author="Cantos, Luis Alberto" w:date="2022-05-17T14:53:00Z"/>
        </w:rPr>
      </w:pPr>
      <w:del w:id="2958" w:author="Cantos, Luis Alberto" w:date="2022-05-17T14:53:00Z">
        <w:r>
          <w:rPr>
            <w:color w:val="FF0000"/>
          </w:rPr>
        </w:r>
      </w:del>
      <w:del w:id="2959" w:author="Cantos, Luis Alberto" w:date="2022-05-17T14:53:00Z">
        <w:r>
          <w:rPr>
            <w:color w:val="FF0000"/>
          </w:rPr>
          <w:delText xml:space="preserve">BAAHourlyPeakHourFlexibleRampUpUncertaintySettlementAmount </w:delText>
        </w:r>
      </w:del>
      <w:del w:id="2960" w:author="Cantos, Luis Alberto" w:date="2022-05-17T14:53:00Z">
        <w:r>
          <w:rPr>
            <w:rStyle w:val="ConfigurationSubscript"/>
            <w:color w:val="FF0000"/>
          </w:rPr>
          <w:delText>Q’Q’’mdh</w:delText>
        </w:r>
      </w:del>
    </w:p>
    <w:p>
      <w:pPr>
        <w:pStyle w:val="BodyText11"/>
        <w:rPr>
          <w:color w:val="FF0000"/>
          <w:del w:id="2963" w:author="Cantos, Luis Alberto" w:date="2022-05-17T14:53:00Z"/>
        </w:rPr>
      </w:pPr>
      <w:del w:id="2962" w:author="Cantos, Luis Alberto" w:date="2022-05-17T14:53:00Z">
        <w:r>
          <w:rPr>
            <w:color w:val="FF0000"/>
          </w:rPr>
        </w:r>
      </w:del>
    </w:p>
    <w:p>
      <w:pPr>
        <w:pStyle w:val="Config1"/>
        <w:numPr>
          <w:ilvl w:val="2"/>
          <w:numId w:val="2"/>
        </w:numPr>
        <w:rPr>
          <w:del w:id="2967" w:author="Cantos, Luis Alberto" w:date="2022-05-17T14:53:00Z"/>
        </w:rPr>
      </w:pPr>
      <w:del w:id="2964" w:author="Cantos, Luis Alberto" w:date="2022-05-17T14:53:00Z">
        <w:r>
          <w:rPr>
            <w:color w:val="FF0000"/>
          </w:rPr>
          <w:delText xml:space="preserve">BAAHourlyPeakHourFlexibleRampUpUncertaintySettlementAmount </w:delText>
        </w:r>
      </w:del>
      <w:del w:id="2965" w:author="Cantos, Luis Alberto" w:date="2022-05-17T14:53:00Z">
        <w:r>
          <w:rPr>
            <w:rStyle w:val="ConfigurationSubscript"/>
            <w:color w:val="FF0000"/>
          </w:rPr>
          <w:delText>Q’Q’’mdh</w:delText>
        </w:r>
      </w:del>
      <w:del w:id="2966" w:author="Cantos, Luis Alberto" w:date="2022-05-17T14:53:00Z">
        <w:r>
          <w:rPr>
            <w:color w:val="FF0000"/>
          </w:rPr>
          <w:delText xml:space="preserve"> =</w:delText>
        </w:r>
      </w:del>
    </w:p>
    <w:p>
      <w:pPr>
        <w:pStyle w:val="BodyText11"/>
        <w:rPr>
          <w:color w:val="FF0000"/>
          <w:del w:id="2975" w:author="Cantos, Luis Alberto" w:date="2022-05-17T14:53:00Z"/>
        </w:rPr>
      </w:pPr>
      <w:del w:id="2968" w:author="Cantos, Luis Alberto" w:date="2022-05-17T14:53:00Z">
        <w:r>
          <w:rPr>
            <w:color w:val="FF0000"/>
          </w:rPr>
        </w:r>
      </w:del>
      <w:del w:id="2969" w:author="Cantos, Luis Alberto" w:date="2022-05-17T14:53:00Z">
        <w:r>
          <w:rPr>
            <w:rFonts w:eastAsia="Arial"/>
            <w:color w:val="FF0000"/>
          </w:rPr>
          <w:delText xml:space="preserve"> </w:delText>
        </w:r>
      </w:del>
      <w:del w:id="2970" w:author="Cantos, Luis Alberto" w:date="2022-05-17T14:53:00Z">
        <w:r>
          <w:rPr>
            <w:color w:val="FF0000"/>
          </w:rPr>
          <w:delText xml:space="preserve">(PeakHourFlag </w:delText>
        </w:r>
      </w:del>
      <w:del w:id="2971" w:author="Cantos, Luis Alberto" w:date="2022-05-17T14:53:00Z">
        <w:r>
          <w:rPr>
            <w:rStyle w:val="ConfigurationSubscript"/>
            <w:color w:val="FF0000"/>
          </w:rPr>
          <w:delText>mdh</w:delText>
        </w:r>
      </w:del>
      <w:del w:id="2972" w:author="Cantos, Luis Alberto" w:date="2022-05-17T14:53:00Z">
        <w:r>
          <w:rPr>
            <w:color w:val="FF0000"/>
          </w:rPr>
          <w:delText xml:space="preserve"> * (-1) * BAAConstraint5mFlexRampUpUncertaintyAmount </w:delText>
        </w:r>
      </w:del>
      <w:del w:id="2973" w:author="Cantos, Luis Alberto" w:date="2022-05-17T14:53:00Z">
        <w:r>
          <w:rPr>
            <w:rStyle w:val="ConfigurationSubscript"/>
            <w:color w:val="FF0000"/>
          </w:rPr>
          <w:delText>Q’Q’’mdhcif</w:delText>
        </w:r>
      </w:del>
      <w:del w:id="2974" w:author="Cantos, Luis Alberto" w:date="2022-05-17T14:53:00Z">
        <w:r>
          <w:rPr>
            <w:color w:val="FF0000"/>
          </w:rPr>
          <w:delText xml:space="preserve"> )</w:delText>
        </w:r>
      </w:del>
    </w:p>
    <w:p>
      <w:pPr>
        <w:pStyle w:val="BodyText11"/>
        <w:rPr>
          <w:color w:val="FF0000"/>
          <w:del w:id="2977" w:author="Cantos, Luis Alberto" w:date="2022-05-17T14:53:00Z"/>
        </w:rPr>
      </w:pPr>
      <w:del w:id="2976" w:author="Cantos, Luis Alberto" w:date="2022-05-17T14:53:00Z">
        <w:r>
          <w:rPr>
            <w:color w:val="FF0000"/>
          </w:rPr>
        </w:r>
      </w:del>
    </w:p>
    <w:p>
      <w:pPr>
        <w:pStyle w:val="Config1"/>
        <w:numPr>
          <w:ilvl w:val="2"/>
          <w:numId w:val="2"/>
        </w:numPr>
        <w:ind w:left="720" w:hanging="720"/>
        <w:rPr>
          <w:highlight w:val="yellow"/>
          <w:ins w:id="2981" w:author="Cantos, Luis Alberto" w:date="2022-05-13T09:27:00Z"/>
        </w:rPr>
      </w:pPr>
      <w:ins w:id="2978" w:author="Cantos, Luis Alberto" w:date="2022-05-13T09:28:00Z">
        <w:r>
          <w:rPr>
            <w:highlight w:val="yellow"/>
          </w:rPr>
          <w:t xml:space="preserve">EIMAreaMonthOffPeakPassGroupFRUUncertaintyAllocationAmount </w:t>
        </w:r>
      </w:ins>
      <w:ins w:id="2979" w:author="Cantos, Luis Alberto" w:date="2022-05-13T09:28:00Z">
        <w:r>
          <w:rPr>
            <w:sz w:val="28"/>
            <w:highlight w:val="yellow"/>
            <w:vertAlign w:val="subscript"/>
          </w:rPr>
          <w:t>m</w:t>
        </w:r>
      </w:ins>
      <w:ins w:id="2980" w:author="Cantos, Luis Alberto" w:date="2022-06-08T12:26:00Z">
        <w:r>
          <w:rPr>
            <w:sz w:val="28"/>
            <w:highlight w:val="yellow"/>
            <w:vertAlign w:val="subscript"/>
          </w:rPr>
          <w:t xml:space="preserve"> =</w:t>
        </w:r>
      </w:ins>
    </w:p>
    <w:p>
      <w:pPr>
        <w:pStyle w:val="BodyText11"/>
        <w:ind w:left="720" w:hanging="720"/>
        <w:rPr>
          <w:ins w:id="2986" w:author="Cantos, Luis Alberto" w:date="2022-05-13T09:27:00Z"/>
        </w:rPr>
      </w:pPr>
      <w:ins w:id="2982" w:author="Cantos, Luis Alberto" w:date="2022-05-13T09:27:00Z">
        <w:r>
          <w:rPr>
            <w:highlight w:val="yellow"/>
          </w:rPr>
          <w:t xml:space="preserve">Sum(d,h,c,i,f) (1 – PeakHourFlag </w:t>
        </w:r>
      </w:ins>
      <w:ins w:id="2983" w:author="Cantos, Luis Alberto" w:date="2022-05-13T09:27:00Z">
        <w:r>
          <w:rPr>
            <w:rStyle w:val="ConfigurationSubscript"/>
            <w:highlight w:val="yellow"/>
          </w:rPr>
          <w:t>mdh</w:t>
        </w:r>
      </w:ins>
      <w:ins w:id="2984" w:author="Cantos, Luis Alberto" w:date="2022-05-13T09:27:00Z">
        <w:r>
          <w:rPr>
            <w:highlight w:val="yellow"/>
          </w:rPr>
          <w:t xml:space="preserve"> ) * EIMArea5mPassGroupFRUUncertaintyAllocationAmount</w:t>
        </w:r>
      </w:ins>
      <w:ins w:id="2985" w:author="Cantos, Luis Alberto" w:date="2022-05-13T09:27:00Z">
        <w:r>
          <w:rPr>
            <w:rStyle w:val="ConfigurationSubscript"/>
            <w:highlight w:val="yellow"/>
          </w:rPr>
          <w:t xml:space="preserve"> mdhcif</w:t>
        </w:r>
      </w:ins>
    </w:p>
    <w:p>
      <w:pPr>
        <w:pStyle w:val="Config1"/>
        <w:numPr>
          <w:ilvl w:val="2"/>
          <w:numId w:val="2"/>
        </w:numPr>
        <w:ind w:left="720" w:hanging="720"/>
        <w:rPr>
          <w:highlight w:val="yellow"/>
          <w:ins w:id="2990" w:author="Cantos, Luis Alberto" w:date="2022-05-13T09:29:00Z"/>
        </w:rPr>
      </w:pPr>
      <w:ins w:id="2987" w:author="Cantos, Luis Alberto" w:date="2022-05-13T09:29:00Z">
        <w:r>
          <w:rPr>
            <w:highlight w:val="yellow"/>
          </w:rPr>
          <w:t xml:space="preserve">EIMAreaMonthPeakPassGroupFRUUncertaintyAllocationAmount </w:t>
        </w:r>
      </w:ins>
      <w:ins w:id="2988" w:author="Cantos, Luis Alberto" w:date="2022-05-13T09:29:00Z">
        <w:r>
          <w:rPr>
            <w:sz w:val="28"/>
            <w:highlight w:val="yellow"/>
            <w:vertAlign w:val="subscript"/>
          </w:rPr>
          <w:t>m</w:t>
        </w:r>
      </w:ins>
      <w:ins w:id="2989" w:author="Cantos, Luis Alberto" w:date="2022-06-08T12:26:00Z">
        <w:r>
          <w:rPr>
            <w:sz w:val="28"/>
            <w:highlight w:val="yellow"/>
            <w:vertAlign w:val="subscript"/>
          </w:rPr>
          <w:t xml:space="preserve"> =</w:t>
        </w:r>
      </w:ins>
    </w:p>
    <w:p>
      <w:pPr>
        <w:pStyle w:val="BodyText11"/>
        <w:rPr>
          <w:ins w:id="2995" w:author="Cantos, Luis Alberto" w:date="2022-05-13T09:29:00Z"/>
        </w:rPr>
      </w:pPr>
      <w:ins w:id="2991" w:author="Cantos, Luis Alberto" w:date="2022-05-13T09:29:00Z">
        <w:r>
          <w:rPr>
            <w:highlight w:val="yellow"/>
          </w:rPr>
          <w:t xml:space="preserve">Sum(d,h,c,i,f) (PeakHourFlag </w:t>
        </w:r>
      </w:ins>
      <w:ins w:id="2992" w:author="Cantos, Luis Alberto" w:date="2022-05-13T09:29:00Z">
        <w:r>
          <w:rPr>
            <w:rStyle w:val="ConfigurationSubscript"/>
            <w:highlight w:val="yellow"/>
          </w:rPr>
          <w:t>mdh</w:t>
        </w:r>
      </w:ins>
      <w:ins w:id="2993" w:author="Cantos, Luis Alberto" w:date="2022-05-13T09:29:00Z">
        <w:r>
          <w:rPr>
            <w:highlight w:val="yellow"/>
          </w:rPr>
          <w:t xml:space="preserve"> ) * EIMArea5mPassGroupFRUUncertaintyAllocationAmount</w:t>
        </w:r>
      </w:ins>
      <w:ins w:id="2994" w:author="Cantos, Luis Alberto" w:date="2022-05-13T09:29:00Z">
        <w:r>
          <w:rPr>
            <w:rStyle w:val="ConfigurationSubscript"/>
            <w:highlight w:val="yellow"/>
          </w:rPr>
          <w:t xml:space="preserve"> mdhcif</w:t>
        </w:r>
      </w:ins>
    </w:p>
    <w:p>
      <w:pPr>
        <w:pStyle w:val="Config1"/>
        <w:numPr>
          <w:ilvl w:val="2"/>
          <w:numId w:val="2"/>
        </w:numPr>
        <w:ind w:left="720" w:hanging="720"/>
        <w:rPr>
          <w:highlight w:val="yellow"/>
          <w:ins w:id="2999" w:author="Cantos, Luis Alberto" w:date="2022-05-13T09:30:00Z"/>
        </w:rPr>
      </w:pPr>
      <w:ins w:id="2996" w:author="Cantos, Luis Alberto" w:date="2022-05-13T09:31:00Z">
        <w:r>
          <w:rPr>
            <w:highlight w:val="yellow"/>
          </w:rPr>
          <w:t xml:space="preserve">BAAMonthOffPeakBAASpecificFRUUncertaintyAllocationAmount </w:t>
        </w:r>
      </w:ins>
      <w:ins w:id="2997" w:author="Cantos, Luis Alberto" w:date="2022-05-13T09:31:00Z">
        <w:r>
          <w:rPr>
            <w:sz w:val="28"/>
            <w:highlight w:val="yellow"/>
            <w:vertAlign w:val="subscript"/>
          </w:rPr>
          <w:t>Q’m</w:t>
        </w:r>
      </w:ins>
      <w:ins w:id="2998" w:author="Cantos, Luis Alberto" w:date="2022-06-08T12:26:00Z">
        <w:r>
          <w:rPr>
            <w:sz w:val="28"/>
            <w:highlight w:val="yellow"/>
            <w:vertAlign w:val="subscript"/>
          </w:rPr>
          <w:t xml:space="preserve"> =</w:t>
        </w:r>
      </w:ins>
    </w:p>
    <w:p>
      <w:pPr>
        <w:pStyle w:val="BodyText11"/>
        <w:ind w:left="720" w:hanging="720"/>
        <w:rPr>
          <w:ins w:id="3005" w:author="Cantos, Luis Alberto" w:date="2022-05-13T09:30:00Z"/>
        </w:rPr>
      </w:pPr>
      <w:ins w:id="3000" w:author="Cantos, Luis Alberto" w:date="2022-05-13T09:30:00Z">
        <w:r>
          <w:rPr>
            <w:highlight w:val="yellow"/>
          </w:rPr>
          <w:t xml:space="preserve">Sum(d,h,c,i,f) (1 – PeakHourFlag </w:t>
        </w:r>
      </w:ins>
      <w:ins w:id="3001" w:author="Cantos, Luis Alberto" w:date="2022-05-13T09:30:00Z">
        <w:r>
          <w:rPr>
            <w:rStyle w:val="ConfigurationSubscript"/>
            <w:highlight w:val="yellow"/>
          </w:rPr>
          <w:t>mdh</w:t>
        </w:r>
      </w:ins>
      <w:ins w:id="3002" w:author="Cantos, Luis Alberto" w:date="2022-05-13T09:30:00Z">
        <w:r>
          <w:rPr>
            <w:highlight w:val="yellow"/>
          </w:rPr>
          <w:t xml:space="preserve"> ) * BAA5mBAASpecificFRUUncertaintyAllocationAmount</w:t>
        </w:r>
      </w:ins>
      <w:ins w:id="3003" w:author="Cantos, Luis Alberto" w:date="2022-05-13T09:30:00Z">
        <w:r>
          <w:rPr>
            <w:rStyle w:val="ConfigurationSubscript"/>
            <w:highlight w:val="yellow"/>
          </w:rPr>
          <w:t xml:space="preserve"> Q’mdhcif</w:t>
        </w:r>
      </w:ins>
      <w:ins w:id="3004" w:author="Cantos, Luis Alberto" w:date="2022-05-13T09:30:00Z">
        <w:r>
          <w:rPr>
            <w:highlight w:val="yellow"/>
          </w:rPr>
          <w:t xml:space="preserve"> </w:t>
        </w:r>
      </w:ins>
    </w:p>
    <w:p>
      <w:pPr>
        <w:pStyle w:val="Config1"/>
        <w:numPr>
          <w:ilvl w:val="2"/>
          <w:numId w:val="2"/>
        </w:numPr>
        <w:ind w:left="720" w:hanging="720"/>
        <w:rPr>
          <w:highlight w:val="yellow"/>
          <w:ins w:id="3009" w:author="Cantos, Luis Alberto" w:date="2022-05-13T09:32:00Z"/>
        </w:rPr>
      </w:pPr>
      <w:ins w:id="3006" w:author="Cantos, Luis Alberto" w:date="2022-05-13T09:32:00Z">
        <w:r>
          <w:rPr>
            <w:highlight w:val="yellow"/>
          </w:rPr>
          <w:t xml:space="preserve">BAAMonthPeakBAASpecificFRUUncertaintyAllocationAmount </w:t>
        </w:r>
      </w:ins>
      <w:ins w:id="3007" w:author="Cantos, Luis Alberto" w:date="2022-05-13T09:32:00Z">
        <w:r>
          <w:rPr>
            <w:sz w:val="28"/>
            <w:highlight w:val="yellow"/>
            <w:vertAlign w:val="subscript"/>
          </w:rPr>
          <w:t>Q’m</w:t>
        </w:r>
      </w:ins>
      <w:ins w:id="3008" w:author="Cantos, Luis Alberto" w:date="2022-06-08T12:26:00Z">
        <w:r>
          <w:rPr>
            <w:sz w:val="28"/>
            <w:highlight w:val="yellow"/>
            <w:vertAlign w:val="subscript"/>
          </w:rPr>
          <w:t xml:space="preserve"> =</w:t>
        </w:r>
      </w:ins>
    </w:p>
    <w:p>
      <w:pPr>
        <w:pStyle w:val="BodyText11"/>
        <w:rPr>
          <w:ins w:id="3015" w:author="Cantos, Luis Alberto" w:date="2022-05-13T09:32:00Z"/>
        </w:rPr>
      </w:pPr>
      <w:ins w:id="3010" w:author="Cantos, Luis Alberto" w:date="2022-05-13T09:32:00Z">
        <w:r>
          <w:rPr>
            <w:highlight w:val="yellow"/>
          </w:rPr>
          <w:t xml:space="preserve">Sum(d,h,c,i,f) (PeakHourFlag </w:t>
        </w:r>
      </w:ins>
      <w:ins w:id="3011" w:author="Cantos, Luis Alberto" w:date="2022-05-13T09:32:00Z">
        <w:r>
          <w:rPr>
            <w:rStyle w:val="ConfigurationSubscript"/>
            <w:highlight w:val="yellow"/>
          </w:rPr>
          <w:t>mdh</w:t>
        </w:r>
      </w:ins>
      <w:ins w:id="3012" w:author="Cantos, Luis Alberto" w:date="2022-05-13T09:32:00Z">
        <w:r>
          <w:rPr>
            <w:highlight w:val="yellow"/>
          </w:rPr>
          <w:t xml:space="preserve"> ) * BAA5mBAASpecificFRUUncertaintyAllocationAmount</w:t>
        </w:r>
      </w:ins>
      <w:ins w:id="3013" w:author="Cantos, Luis Alberto" w:date="2022-05-13T09:32:00Z">
        <w:r>
          <w:rPr>
            <w:rStyle w:val="ConfigurationSubscript"/>
            <w:highlight w:val="yellow"/>
          </w:rPr>
          <w:t xml:space="preserve"> Q’mdhcif</w:t>
        </w:r>
      </w:ins>
      <w:ins w:id="3014" w:author="Cantos, Luis Alberto" w:date="2022-05-13T09:32:00Z">
        <w:r>
          <w:rPr>
            <w:highlight w:val="yellow"/>
          </w:rPr>
          <w:t xml:space="preserve"> </w:t>
        </w:r>
      </w:ins>
    </w:p>
    <w:p>
      <w:pPr>
        <w:pStyle w:val="Config1"/>
        <w:numPr>
          <w:ilvl w:val="2"/>
          <w:numId w:val="2"/>
        </w:numPr>
        <w:ind w:left="720" w:hanging="720"/>
        <w:rPr>
          <w:del w:id="3019" w:author="Cantos, Luis Alberto" w:date="2022-05-17T14:54:00Z"/>
        </w:rPr>
      </w:pPr>
      <w:del w:id="3016" w:author="Cantos, Luis Alberto" w:date="2022-05-17T14:54:00Z">
        <w:r>
          <w:rPr>
            <w:color w:val="FF0000"/>
          </w:rPr>
          <w:delText>EIMAreaMonthOffPeakHourFRUUncertaintyAllocationAmount</w:delText>
        </w:r>
      </w:del>
      <w:del w:id="3017" w:author="Cantos, Luis Alberto" w:date="2022-05-17T14:54:00Z">
        <w:r>
          <w:rPr>
            <w:rStyle w:val="ConfigurationSubscript"/>
            <w:color w:val="FF0000"/>
          </w:rPr>
          <w:delText xml:space="preserve"> m</w:delText>
        </w:r>
      </w:del>
      <w:del w:id="3018" w:author="Cantos, Luis Alberto" w:date="2022-05-17T14:54:00Z">
        <w:r>
          <w:rPr>
            <w:color w:val="FF0000"/>
          </w:rPr>
          <w:delText xml:space="preserve"> =</w:delText>
        </w:r>
      </w:del>
    </w:p>
    <w:p>
      <w:pPr>
        <w:pStyle w:val="BodyText11"/>
        <w:rPr>
          <w:color w:val="FF0000"/>
          <w:del w:id="3023" w:author="Cantos, Luis Alberto" w:date="2022-05-17T14:54:00Z"/>
        </w:rPr>
      </w:pPr>
      <w:del w:id="3020" w:author="Cantos, Luis Alberto" w:date="2022-05-17T14:54:00Z">
        <w:r>
          <w:rPr>
            <w:color w:val="FF0000"/>
          </w:rPr>
        </w:r>
      </w:del>
      <w:del w:id="3021" w:author="Cantos, Luis Alberto" w:date="2022-05-17T14:54:00Z">
        <w:r>
          <w:rPr>
            <w:color w:val="FF0000"/>
          </w:rPr>
          <w:delText>EIMAreaDailyOffPeakHourFRUUncertaintyAllocationAmount</w:delText>
        </w:r>
      </w:del>
      <w:del w:id="3022" w:author="Cantos, Luis Alberto" w:date="2022-05-17T14:54:00Z">
        <w:r>
          <w:rPr>
            <w:rStyle w:val="ConfigurationSubscript"/>
            <w:color w:val="FF0000"/>
          </w:rPr>
          <w:delText xml:space="preserve"> md</w:delText>
        </w:r>
      </w:del>
    </w:p>
    <w:p>
      <w:pPr>
        <w:pStyle w:val="BodyText11"/>
        <w:rPr>
          <w:color w:val="FF0000"/>
          <w:del w:id="3025" w:author="Cantos, Luis Alberto" w:date="2022-05-17T14:54:00Z"/>
        </w:rPr>
      </w:pPr>
      <w:del w:id="3024" w:author="Cantos, Luis Alberto" w:date="2022-05-17T14:54:00Z">
        <w:r>
          <w:rPr>
            <w:color w:val="FF0000"/>
          </w:rPr>
        </w:r>
      </w:del>
    </w:p>
    <w:p>
      <w:pPr>
        <w:pStyle w:val="Config1"/>
        <w:numPr>
          <w:ilvl w:val="2"/>
          <w:numId w:val="2"/>
        </w:numPr>
        <w:ind w:left="720" w:hanging="720"/>
        <w:rPr>
          <w:del w:id="3029" w:author="Cantos, Luis Alberto" w:date="2022-05-17T14:54:00Z"/>
        </w:rPr>
      </w:pPr>
      <w:del w:id="3026" w:author="Cantos, Luis Alberto" w:date="2022-05-17T14:54:00Z">
        <w:r>
          <w:rPr>
            <w:color w:val="FF0000"/>
          </w:rPr>
          <w:delText>EIMAreaDailyOffPeakHourFRUUncertaintyAllocationAmount</w:delText>
        </w:r>
      </w:del>
      <w:del w:id="3027" w:author="Cantos, Luis Alberto" w:date="2022-05-17T14:54:00Z">
        <w:r>
          <w:rPr>
            <w:rStyle w:val="ConfigurationSubscript"/>
            <w:color w:val="FF0000"/>
          </w:rPr>
          <w:delText xml:space="preserve"> md</w:delText>
        </w:r>
      </w:del>
      <w:del w:id="3028" w:author="Cantos, Luis Alberto" w:date="2022-05-17T14:54:00Z">
        <w:r>
          <w:rPr>
            <w:color w:val="FF0000"/>
          </w:rPr>
          <w:delText xml:space="preserve"> =</w:delText>
        </w:r>
      </w:del>
    </w:p>
    <w:p>
      <w:pPr>
        <w:pStyle w:val="BodyText11"/>
        <w:rPr>
          <w:color w:val="FF0000"/>
          <w:del w:id="3036" w:author="Cantos, Luis Alberto" w:date="2022-05-17T14:54:00Z"/>
        </w:rPr>
      </w:pPr>
      <w:del w:id="3030" w:author="Cantos, Luis Alberto" w:date="2022-05-17T14:54:00Z">
        <w:r>
          <w:rPr>
            <w:color w:val="FF0000"/>
          </w:rPr>
        </w:r>
      </w:del>
      <w:del w:id="3031" w:author="Cantos, Luis Alberto" w:date="2022-05-17T14:54:00Z">
        <w:r>
          <w:rPr>
            <w:color w:val="FF0000"/>
          </w:rPr>
          <w:delText>(EIMAreaHourlyFRUUncertaintyAllocationAmount</w:delText>
        </w:r>
      </w:del>
      <w:del w:id="3032" w:author="Cantos, Luis Alberto" w:date="2022-05-17T14:54:00Z">
        <w:r>
          <w:rPr>
            <w:rStyle w:val="ConfigurationSubscript"/>
            <w:color w:val="FF0000"/>
          </w:rPr>
          <w:delText xml:space="preserve"> mdh</w:delText>
        </w:r>
      </w:del>
      <w:del w:id="3033" w:author="Cantos, Luis Alberto" w:date="2022-05-17T14:54:00Z">
        <w:r>
          <w:rPr>
            <w:color w:val="FF0000"/>
          </w:rPr>
          <w:delText xml:space="preserve"> –  EIMAreaDailyPeakHourFRUUncertaintyAllocationAmount</w:delText>
        </w:r>
      </w:del>
      <w:del w:id="3034" w:author="Cantos, Luis Alberto" w:date="2022-05-17T14:54:00Z">
        <w:r>
          <w:rPr>
            <w:rStyle w:val="ConfigurationSubscript"/>
            <w:color w:val="FF0000"/>
          </w:rPr>
          <w:delText xml:space="preserve"> md</w:delText>
        </w:r>
      </w:del>
      <w:del w:id="3035" w:author="Cantos, Luis Alberto" w:date="2022-05-17T14:54:00Z">
        <w:r>
          <w:rPr>
            <w:color w:val="FF0000"/>
          </w:rPr>
          <w:delText xml:space="preserve"> )</w:delText>
        </w:r>
      </w:del>
    </w:p>
    <w:p>
      <w:pPr>
        <w:pStyle w:val="BodyText11"/>
        <w:rPr>
          <w:color w:val="FF0000"/>
          <w:del w:id="3038" w:author="Cantos, Luis Alberto" w:date="2022-05-17T14:54:00Z"/>
        </w:rPr>
      </w:pPr>
      <w:del w:id="3037" w:author="Cantos, Luis Alberto" w:date="2022-05-17T14:54:00Z">
        <w:r>
          <w:rPr>
            <w:color w:val="FF0000"/>
          </w:rPr>
        </w:r>
      </w:del>
    </w:p>
    <w:p>
      <w:pPr>
        <w:pStyle w:val="Config1"/>
        <w:numPr>
          <w:ilvl w:val="2"/>
          <w:numId w:val="2"/>
        </w:numPr>
        <w:ind w:left="720" w:hanging="720"/>
        <w:rPr>
          <w:del w:id="3042" w:author="Cantos, Luis Alberto" w:date="2022-05-17T14:54:00Z"/>
        </w:rPr>
      </w:pPr>
      <w:del w:id="3039" w:author="Cantos, Luis Alberto" w:date="2022-05-17T14:54:00Z">
        <w:r>
          <w:rPr>
            <w:color w:val="FF0000"/>
          </w:rPr>
          <w:delText>EIMAreaMonthPeakHourFRUUncertaintyAllocationAmount</w:delText>
        </w:r>
      </w:del>
      <w:del w:id="3040" w:author="Cantos, Luis Alberto" w:date="2022-05-17T14:54:00Z">
        <w:r>
          <w:rPr>
            <w:rStyle w:val="ConfigurationSubscript"/>
            <w:color w:val="FF0000"/>
          </w:rPr>
          <w:delText xml:space="preserve"> m</w:delText>
        </w:r>
      </w:del>
      <w:del w:id="3041" w:author="Cantos, Luis Alberto" w:date="2022-05-17T14:54:00Z">
        <w:r>
          <w:rPr>
            <w:color w:val="FF0000"/>
          </w:rPr>
          <w:delText xml:space="preserve"> =</w:delText>
        </w:r>
      </w:del>
    </w:p>
    <w:p>
      <w:pPr>
        <w:pStyle w:val="BodyText11"/>
        <w:rPr>
          <w:color w:val="FF0000"/>
          <w:del w:id="3046" w:author="Cantos, Luis Alberto" w:date="2022-05-17T14:54:00Z"/>
        </w:rPr>
      </w:pPr>
      <w:del w:id="3043" w:author="Cantos, Luis Alberto" w:date="2022-05-17T14:54:00Z">
        <w:r>
          <w:rPr>
            <w:color w:val="FF0000"/>
          </w:rPr>
        </w:r>
      </w:del>
      <w:del w:id="3044" w:author="Cantos, Luis Alberto" w:date="2022-05-17T14:54:00Z">
        <w:r>
          <w:rPr>
            <w:color w:val="FF0000"/>
          </w:rPr>
          <w:delText>EIMAreaDailyPeakHourFRUUncertaintyAllocationAmount</w:delText>
        </w:r>
      </w:del>
      <w:del w:id="3045" w:author="Cantos, Luis Alberto" w:date="2022-05-17T14:54:00Z">
        <w:r>
          <w:rPr>
            <w:rStyle w:val="ConfigurationSubscript"/>
            <w:color w:val="FF0000"/>
          </w:rPr>
          <w:delText xml:space="preserve"> md</w:delText>
        </w:r>
      </w:del>
    </w:p>
    <w:p>
      <w:pPr>
        <w:pStyle w:val="BodyText11"/>
        <w:rPr>
          <w:color w:val="FF0000"/>
          <w:del w:id="3048" w:author="Cantos, Luis Alberto" w:date="2022-05-17T14:54:00Z"/>
        </w:rPr>
      </w:pPr>
      <w:del w:id="3047" w:author="Cantos, Luis Alberto" w:date="2022-05-17T14:54:00Z">
        <w:r>
          <w:rPr>
            <w:color w:val="FF0000"/>
          </w:rPr>
        </w:r>
      </w:del>
    </w:p>
    <w:p>
      <w:pPr>
        <w:pStyle w:val="Config1"/>
        <w:numPr>
          <w:ilvl w:val="2"/>
          <w:numId w:val="2"/>
        </w:numPr>
        <w:ind w:left="720" w:hanging="720"/>
        <w:rPr>
          <w:del w:id="3052" w:author="Cantos, Luis Alberto" w:date="2022-05-17T14:54:00Z"/>
        </w:rPr>
      </w:pPr>
      <w:del w:id="3049" w:author="Cantos, Luis Alberto" w:date="2022-05-17T14:54:00Z">
        <w:r>
          <w:rPr>
            <w:color w:val="FF0000"/>
          </w:rPr>
          <w:delText>EIMAreaDailyPeakHourFRUUncertaintyAllocationAmount</w:delText>
        </w:r>
      </w:del>
      <w:del w:id="3050" w:author="Cantos, Luis Alberto" w:date="2022-05-17T14:54:00Z">
        <w:r>
          <w:rPr>
            <w:rStyle w:val="ConfigurationSubscript"/>
            <w:color w:val="FF0000"/>
          </w:rPr>
          <w:delText xml:space="preserve"> md</w:delText>
        </w:r>
      </w:del>
      <w:del w:id="3051" w:author="Cantos, Luis Alberto" w:date="2022-05-17T14:54:00Z">
        <w:r>
          <w:rPr>
            <w:color w:val="FF0000"/>
          </w:rPr>
          <w:delText xml:space="preserve"> =</w:delText>
        </w:r>
      </w:del>
    </w:p>
    <w:p>
      <w:pPr>
        <w:pStyle w:val="BodyText11"/>
        <w:rPr>
          <w:color w:val="FF0000"/>
          <w:del w:id="3058" w:author="Cantos, Luis Alberto" w:date="2022-05-17T14:54:00Z"/>
        </w:rPr>
      </w:pPr>
      <w:del w:id="3053" w:author="Cantos, Luis Alberto" w:date="2022-05-17T14:54:00Z">
        <w:r>
          <w:rPr>
            <w:color w:val="FF0000"/>
          </w:rPr>
        </w:r>
      </w:del>
      <w:del w:id="3054" w:author="Cantos, Luis Alberto" w:date="2022-05-17T14:54:00Z">
        <w:r>
          <w:rPr>
            <w:color w:val="FF0000"/>
          </w:rPr>
          <w:delText xml:space="preserve">PeakHourFlag </w:delText>
        </w:r>
      </w:del>
      <w:del w:id="3055" w:author="Cantos, Luis Alberto" w:date="2022-05-17T14:54:00Z">
        <w:r>
          <w:rPr>
            <w:rStyle w:val="ConfigurationSubscript"/>
            <w:color w:val="FF0000"/>
          </w:rPr>
          <w:delText>mdh</w:delText>
        </w:r>
      </w:del>
      <w:del w:id="3056" w:author="Cantos, Luis Alberto" w:date="2022-05-17T14:54:00Z">
        <w:r>
          <w:rPr>
            <w:color w:val="FF0000"/>
          </w:rPr>
          <w:delText xml:space="preserve"> * EIMAreaHourlyFRUUncertaintyAllocationAmount</w:delText>
        </w:r>
      </w:del>
      <w:del w:id="3057" w:author="Cantos, Luis Alberto" w:date="2022-05-17T14:54:00Z">
        <w:r>
          <w:rPr>
            <w:rStyle w:val="ConfigurationSubscript"/>
            <w:color w:val="FF0000"/>
          </w:rPr>
          <w:delText xml:space="preserve"> mdh</w:delText>
        </w:r>
      </w:del>
    </w:p>
    <w:p>
      <w:pPr>
        <w:pStyle w:val="BodyText11"/>
        <w:rPr>
          <w:color w:val="FF0000"/>
          <w:del w:id="3060" w:author="Cantos, Luis Alberto" w:date="2022-05-17T14:54:00Z"/>
        </w:rPr>
      </w:pPr>
      <w:del w:id="3059" w:author="Cantos, Luis Alberto" w:date="2022-05-17T14:54:00Z">
        <w:r>
          <w:rPr>
            <w:color w:val="FF0000"/>
          </w:rPr>
        </w:r>
      </w:del>
    </w:p>
    <w:p>
      <w:pPr>
        <w:pStyle w:val="Config1"/>
        <w:numPr>
          <w:ilvl w:val="2"/>
          <w:numId w:val="2"/>
        </w:numPr>
        <w:ind w:left="720" w:hanging="720"/>
        <w:rPr>
          <w:del w:id="3064" w:author="Cantos, Luis Alberto" w:date="2022-05-17T14:54:00Z"/>
        </w:rPr>
      </w:pPr>
      <w:del w:id="3061" w:author="Cantos, Luis Alberto" w:date="2022-05-17T14:54:00Z">
        <w:r>
          <w:rPr>
            <w:color w:val="FF0000"/>
          </w:rPr>
          <w:delText>EIMAreaHourlyFRUUncertaintyAllocationAmount</w:delText>
        </w:r>
      </w:del>
      <w:del w:id="3062" w:author="Cantos, Luis Alberto" w:date="2022-05-17T14:54:00Z">
        <w:r>
          <w:rPr>
            <w:rStyle w:val="ConfigurationSubscript"/>
            <w:color w:val="FF0000"/>
          </w:rPr>
          <w:delText xml:space="preserve"> mdh</w:delText>
        </w:r>
      </w:del>
      <w:del w:id="3063" w:author="Cantos, Luis Alberto" w:date="2022-05-17T14:54:00Z">
        <w:r>
          <w:rPr>
            <w:color w:val="FF0000"/>
          </w:rPr>
          <w:delText xml:space="preserve"> =</w:delText>
        </w:r>
      </w:del>
    </w:p>
    <w:p>
      <w:pPr>
        <w:pStyle w:val="BodyText11"/>
        <w:rPr>
          <w:rStyle w:val="ConfigurationSubscript"/>
          <w:color w:val="FF0000"/>
          <w:del w:id="3069" w:author="Cantos, Luis Alberto" w:date="2022-05-17T14:54:00Z"/>
        </w:rPr>
      </w:pPr>
      <w:del w:id="3065" w:author="Cantos, Luis Alberto" w:date="2022-05-17T14:54:00Z">
        <w:r>
          <w:rPr>
            <w:color w:val="FF0000"/>
          </w:rPr>
        </w:r>
      </w:del>
      <w:del w:id="3066" w:author="Cantos, Luis Alberto" w:date="2022-05-17T14:54:00Z">
        <w:r>
          <w:rPr>
            <w:color w:val="FF0000"/>
          </w:rPr>
          <w:delText>EIMArea5mFRUUncertaintyAllocationAmount</w:delText>
        </w:r>
      </w:del>
      <w:del w:id="3067" w:author="Cantos, Luis Alberto" w:date="2022-05-17T14:54:00Z">
        <w:r>
          <w:rPr>
            <w:rStyle w:val="ConfigurationSubscript"/>
            <w:color w:val="FF0000"/>
          </w:rPr>
          <w:delText xml:space="preserve"> mdhcif</w:delText>
        </w:r>
      </w:del>
      <w:del w:id="3068" w:author="Cantos, Luis Alberto" w:date="2022-05-17T14:54:00Z">
        <w:r>
          <w:rPr>
            <w:color w:val="FF0000"/>
          </w:rPr>
          <w:delText xml:space="preserve"> </w:delText>
        </w:r>
      </w:del>
    </w:p>
    <w:p>
      <w:pPr>
        <w:pStyle w:val="BodyText11"/>
        <w:rPr>
          <w:rStyle w:val="ConfigurationSubscript"/>
          <w:color w:val="FF0000"/>
          <w:del w:id="3071" w:author="Cantos, Luis Alberto" w:date="2022-05-17T14:54:00Z"/>
        </w:rPr>
      </w:pPr>
      <w:del w:id="3070" w:author="Cantos, Luis Alberto" w:date="2022-05-17T14:54:00Z">
        <w:r>
          <w:rPr/>
        </w:r>
      </w:del>
    </w:p>
    <w:p>
      <w:pPr>
        <w:pStyle w:val="BodyText11"/>
        <w:rPr>
          <w:b/>
          <w:b/>
          <w:color w:val="FF0000"/>
          <w:del w:id="3073" w:author="Cantos, Luis Alberto" w:date="2022-05-17T14:54:00Z"/>
        </w:rPr>
      </w:pPr>
      <w:del w:id="3072" w:author="Cantos, Luis Alberto" w:date="2022-05-17T14:54:00Z">
        <w:r>
          <w:rPr>
            <w:b/>
            <w:color w:val="FF0000"/>
          </w:rPr>
          <w:delText>Note:</w:delText>
        </w:r>
      </w:del>
    </w:p>
    <w:p>
      <w:pPr>
        <w:pStyle w:val="BodyText11"/>
        <w:rPr>
          <w:b/>
          <w:b/>
          <w:color w:val="FF0000"/>
          <w:del w:id="3075" w:author="Cantos, Luis Alberto" w:date="2022-05-17T14:54:00Z"/>
        </w:rPr>
      </w:pPr>
      <w:del w:id="3074" w:author="Cantos, Luis Alberto" w:date="2022-05-17T14:54:00Z">
        <w:r>
          <w:rPr>
            <w:b/>
            <w:color w:val="FF0000"/>
          </w:rPr>
        </w:r>
      </w:del>
    </w:p>
    <w:p>
      <w:pPr>
        <w:pStyle w:val="BodyText11"/>
        <w:rPr>
          <w:del w:id="3079" w:author="Cantos, Luis Alberto" w:date="2022-05-17T14:54:00Z"/>
        </w:rPr>
      </w:pPr>
      <w:del w:id="3076" w:author="Cantos, Luis Alberto" w:date="2022-05-17T14:54:00Z">
        <w:r>
          <w:rPr>
            <w:color w:val="FF0000"/>
          </w:rPr>
          <w:delText>EIMArea5mFRUUncertaintyAllocationAmount</w:delText>
        </w:r>
      </w:del>
      <w:del w:id="3077" w:author="Cantos, Luis Alberto" w:date="2022-05-17T14:54:00Z">
        <w:r>
          <w:rPr>
            <w:rStyle w:val="ConfigurationSubscript"/>
            <w:color w:val="FF0000"/>
          </w:rPr>
          <w:delText xml:space="preserve"> mdhcif</w:delText>
        </w:r>
      </w:del>
      <w:del w:id="3078" w:author="Cantos, Luis Alberto" w:date="2022-05-17T14:54:00Z">
        <w:r>
          <w:rPr>
            <w:color w:val="FF0000"/>
          </w:rPr>
          <w:delText xml:space="preserve"> represents the total FRU uncertainty movement over the EIM Area, as the sum of:</w:delText>
        </w:r>
      </w:del>
    </w:p>
    <w:p>
      <w:pPr>
        <w:pStyle w:val="BodyText11"/>
        <w:numPr>
          <w:ilvl w:val="0"/>
          <w:numId w:val="21"/>
        </w:numPr>
        <w:rPr>
          <w:color w:val="FF0000"/>
          <w:del w:id="3081" w:author="Cantos, Luis Alberto" w:date="2022-05-17T14:54:00Z"/>
        </w:rPr>
      </w:pPr>
      <w:del w:id="3080" w:author="Cantos, Luis Alberto" w:date="2022-05-17T14:54:00Z">
        <w:r>
          <w:rPr>
            <w:color w:val="FF0000"/>
          </w:rPr>
          <w:delText xml:space="preserve">FMM FRU uncertainty settlement amount, </w:delText>
        </w:r>
      </w:del>
    </w:p>
    <w:p>
      <w:pPr>
        <w:pStyle w:val="BodyText11"/>
        <w:numPr>
          <w:ilvl w:val="0"/>
          <w:numId w:val="21"/>
        </w:numPr>
        <w:rPr>
          <w:color w:val="FF0000"/>
          <w:del w:id="3083" w:author="Cantos, Luis Alberto" w:date="2022-05-17T14:54:00Z"/>
        </w:rPr>
      </w:pPr>
      <w:del w:id="3082" w:author="Cantos, Luis Alberto" w:date="2022-05-17T14:54:00Z">
        <w:r>
          <w:rPr>
            <w:color w:val="FF0000"/>
          </w:rPr>
          <w:delText xml:space="preserve">RTD FRU uncertainty settlement amount and </w:delText>
        </w:r>
      </w:del>
    </w:p>
    <w:p>
      <w:pPr>
        <w:pStyle w:val="BodyText11"/>
        <w:numPr>
          <w:ilvl w:val="0"/>
          <w:numId w:val="21"/>
        </w:numPr>
        <w:rPr>
          <w:color w:val="FF0000"/>
          <w:del w:id="3085" w:author="Cantos, Luis Alberto" w:date="2022-05-17T14:54:00Z"/>
        </w:rPr>
      </w:pPr>
      <w:del w:id="3084" w:author="Cantos, Luis Alberto" w:date="2022-05-17T14:54:00Z">
        <w:r>
          <w:rPr>
            <w:color w:val="FF0000"/>
          </w:rPr>
          <w:delText>FRU rescission settlement amount.</w:delText>
        </w:r>
      </w:del>
    </w:p>
    <w:p>
      <w:pPr>
        <w:pStyle w:val="BodyText11"/>
        <w:rPr>
          <w:color w:val="FF0000"/>
          <w:del w:id="3087" w:author="Cantos, Luis Alberto" w:date="2022-05-17T14:54:00Z"/>
        </w:rPr>
      </w:pPr>
      <w:del w:id="3086" w:author="Cantos, Luis Alberto" w:date="2022-05-17T14:54:00Z">
        <w:r>
          <w:rPr>
            <w:color w:val="FF0000"/>
          </w:rPr>
          <w:delText>The amount shall include the effect of any PTB adjustment to the FRU uncertainty movement settlement amount.</w:delText>
        </w:r>
      </w:del>
    </w:p>
    <w:p>
      <w:pPr>
        <w:pStyle w:val="BodyText11"/>
        <w:rPr>
          <w:color w:val="FF0000"/>
          <w:del w:id="3089" w:author="Cantos, Luis Alberto" w:date="2022-05-17T14:54:00Z"/>
        </w:rPr>
      </w:pPr>
      <w:del w:id="3088" w:author="Cantos, Luis Alberto" w:date="2022-05-17T14:54:00Z">
        <w:r>
          <w:rPr>
            <w:color w:val="FF0000"/>
          </w:rPr>
        </w:r>
      </w:del>
    </w:p>
    <w:p>
      <w:pPr>
        <w:pStyle w:val="Config1"/>
        <w:numPr>
          <w:ilvl w:val="2"/>
          <w:numId w:val="2"/>
        </w:numPr>
        <w:rPr>
          <w:ins w:id="3093" w:author="Cantos, Luis Alberto" w:date="2022-05-12T17:16:00Z"/>
        </w:rPr>
      </w:pPr>
      <w:ins w:id="3090" w:author="Cantos, Luis Alberto" w:date="2022-05-12T17:16:00Z">
        <w:r>
          <w:rPr>
            <w:highlight w:val="yellow"/>
          </w:rPr>
          <w:t xml:space="preserve">EIMAreaMonthPeakPassGroupAllCategoriesFRUUncertaintyQuantity </w:t>
        </w:r>
      </w:ins>
      <w:ins w:id="3091" w:author="Cantos, Luis Alberto" w:date="2022-05-12T17:16:00Z">
        <w:r>
          <w:rPr>
            <w:sz w:val="28"/>
            <w:highlight w:val="yellow"/>
            <w:vertAlign w:val="subscript"/>
          </w:rPr>
          <w:t>m</w:t>
        </w:r>
      </w:ins>
      <w:ins w:id="3092" w:author="Cantos, Luis Alberto" w:date="2022-05-12T17:16:00Z">
        <w:r>
          <w:rPr>
            <w:highlight w:val="yellow"/>
          </w:rPr>
          <w:t xml:space="preserve"> =</w:t>
        </w:r>
      </w:ins>
    </w:p>
    <w:p>
      <w:pPr>
        <w:pStyle w:val="BodyText11"/>
        <w:rPr>
          <w:highlight w:val="yellow"/>
          <w:ins w:id="3099" w:author="Cantos, Luis Alberto" w:date="2022-05-12T17:07:00Z"/>
        </w:rPr>
      </w:pPr>
      <w:ins w:id="3094" w:author="Cantos, Luis Alberto" w:date="2022-05-12T17:16:00Z">
        <w:r>
          <w:rPr>
            <w:highlight w:val="yellow"/>
          </w:rPr>
          <w:t xml:space="preserve">Sum(d,h,c,i,f) (PeakHourFlag </w:t>
        </w:r>
      </w:ins>
      <w:ins w:id="3095" w:author="Cantos, Luis Alberto" w:date="2022-05-12T17:16:00Z">
        <w:r>
          <w:rPr>
            <w:rStyle w:val="ConfigurationSubscript"/>
            <w:highlight w:val="yellow"/>
          </w:rPr>
          <w:t>mdh</w:t>
        </w:r>
      </w:ins>
      <w:ins w:id="3096" w:author="Cantos, Luis Alberto" w:date="2022-05-12T17:16:00Z">
        <w:r>
          <w:rPr>
            <w:highlight w:val="yellow"/>
          </w:rPr>
          <w:t xml:space="preserve"> ) * EIMArea5mPassGroupAllCategoriesFRUUncertaintyQuantity </w:t>
        </w:r>
      </w:ins>
      <w:ins w:id="3097" w:author="Cantos, Luis Alberto" w:date="2022-05-12T17:16:00Z">
        <w:r>
          <w:rPr>
            <w:rStyle w:val="ConfigurationSubscript"/>
            <w:highlight w:val="yellow"/>
          </w:rPr>
          <w:t>mdhcif</w:t>
        </w:r>
      </w:ins>
      <w:ins w:id="3098" w:author="Cantos, Luis Alberto" w:date="2022-05-12T17:16:00Z">
        <w:r>
          <w:rPr>
            <w:highlight w:val="yellow"/>
          </w:rPr>
          <w:br/>
        </w:r>
      </w:ins>
    </w:p>
    <w:p>
      <w:pPr>
        <w:pStyle w:val="Heading3"/>
        <w:numPr>
          <w:ilvl w:val="2"/>
          <w:numId w:val="2"/>
        </w:numPr>
        <w:rPr>
          <w:highlight w:val="yellow"/>
          <w:ins w:id="3105" w:author="Cantos, Luis Alberto" w:date="2022-05-12T17:12:00Z"/>
        </w:rPr>
      </w:pPr>
      <w:ins w:id="3100" w:author="Cantos, Luis Alberto" w:date="2022-05-12T17:07:00Z">
        <w:r>
          <w:rPr>
            <w:highlight w:val="yellow"/>
          </w:rPr>
          <w:t>EIMAreaMonthOffPeakPassGroupAllCategoriesFRUUncertaintyQuantity</w:t>
        </w:r>
      </w:ins>
      <w:ins w:id="3101" w:author="Cantos, Luis Alberto" w:date="2022-05-12T17:09:00Z">
        <w:r>
          <w:rPr>
            <w:highlight w:val="yellow"/>
          </w:rPr>
          <w:t xml:space="preserve"> </w:t>
        </w:r>
      </w:ins>
      <w:ins w:id="3102" w:author="Cantos, Luis Alberto" w:date="2022-05-12T17:09:00Z">
        <w:r>
          <w:rPr>
            <w:sz w:val="28"/>
            <w:highlight w:val="yellow"/>
            <w:vertAlign w:val="subscript"/>
          </w:rPr>
          <w:t>m</w:t>
        </w:r>
      </w:ins>
      <w:ins w:id="3103" w:author="Cantos, Luis Alberto" w:date="2022-05-12T17:07:00Z">
        <w:r>
          <w:rPr>
            <w:highlight w:val="yellow"/>
          </w:rPr>
          <w:t xml:space="preserve"> </w:t>
        </w:r>
      </w:ins>
      <w:ins w:id="3104" w:author="Cantos, Luis Alberto" w:date="2022-05-12T17:09:00Z">
        <w:r>
          <w:rPr>
            <w:highlight w:val="yellow"/>
          </w:rPr>
          <w:t>=</w:t>
        </w:r>
      </w:ins>
    </w:p>
    <w:p>
      <w:pPr>
        <w:pStyle w:val="BodyText11"/>
        <w:rPr>
          <w:ins w:id="3111" w:author="Cantos, Luis Alberto" w:date="2022-05-12T17:06:00Z"/>
        </w:rPr>
      </w:pPr>
      <w:ins w:id="3106" w:author="Cantos, Luis Alberto" w:date="2022-05-12T17:12:00Z">
        <w:r>
          <w:rPr>
            <w:highlight w:val="yellow"/>
          </w:rPr>
          <w:t xml:space="preserve">Sum(d,h,c,i,f) (1 – PeakHourFlag </w:t>
        </w:r>
      </w:ins>
      <w:ins w:id="3107" w:author="Cantos, Luis Alberto" w:date="2022-05-12T17:12:00Z">
        <w:r>
          <w:rPr>
            <w:rStyle w:val="ConfigurationSubscript"/>
            <w:highlight w:val="yellow"/>
          </w:rPr>
          <w:t>mdh</w:t>
        </w:r>
      </w:ins>
      <w:ins w:id="3108" w:author="Cantos, Luis Alberto" w:date="2022-05-12T17:12:00Z">
        <w:r>
          <w:rPr>
            <w:highlight w:val="yellow"/>
          </w:rPr>
          <w:t xml:space="preserve"> ) * EIMArea5mPassGroupAllCategoriesFRUUncertaintyQuantity </w:t>
        </w:r>
      </w:ins>
      <w:ins w:id="3109" w:author="Cantos, Luis Alberto" w:date="2022-05-12T17:12:00Z">
        <w:r>
          <w:rPr>
            <w:rStyle w:val="ConfigurationSubscript"/>
            <w:highlight w:val="yellow"/>
          </w:rPr>
          <w:t>mdhcif</w:t>
        </w:r>
      </w:ins>
      <w:ins w:id="3110" w:author="Cantos, Luis Alberto" w:date="2022-05-12T17:10:00Z">
        <w:r>
          <w:rPr/>
          <w:br/>
        </w:r>
      </w:ins>
    </w:p>
    <w:p>
      <w:pPr>
        <w:pStyle w:val="Config1"/>
        <w:numPr>
          <w:ilvl w:val="2"/>
          <w:numId w:val="2"/>
        </w:numPr>
        <w:rPr>
          <w:highlight w:val="yellow"/>
          <w:ins w:id="3115" w:author="Cantos, Luis Alberto" w:date="2022-05-12T17:19:00Z"/>
        </w:rPr>
      </w:pPr>
      <w:ins w:id="3112" w:author="Cantos, Luis Alberto" w:date="2022-05-12T17:19:00Z">
        <w:r>
          <w:rPr>
            <w:highlight w:val="yellow"/>
          </w:rPr>
          <w:t xml:space="preserve">BAAMonthPeakBAASpecificAllCategoriesFRUUncertaintyQuantity </w:t>
        </w:r>
      </w:ins>
      <w:ins w:id="3113" w:author="Cantos, Luis Alberto" w:date="2022-05-12T17:19:00Z">
        <w:r>
          <w:rPr>
            <w:rStyle w:val="ConfigurationSubscript"/>
            <w:highlight w:val="yellow"/>
          </w:rPr>
          <w:t>Q’m</w:t>
        </w:r>
      </w:ins>
      <w:ins w:id="3114" w:author="Cantos, Luis Alberto" w:date="2022-06-08T12:26:00Z">
        <w:r>
          <w:rPr>
            <w:rStyle w:val="ConfigurationSubscript"/>
            <w:highlight w:val="yellow"/>
          </w:rPr>
          <w:t xml:space="preserve"> =</w:t>
        </w:r>
      </w:ins>
    </w:p>
    <w:p>
      <w:pPr>
        <w:pStyle w:val="BodyText11"/>
        <w:rPr>
          <w:highlight w:val="yellow"/>
          <w:ins w:id="3120" w:author="Cantos, Luis Alberto" w:date="2022-05-12T17:19:00Z"/>
        </w:rPr>
      </w:pPr>
      <w:ins w:id="3116" w:author="Cantos, Luis Alberto" w:date="2022-05-12T17:19:00Z">
        <w:r>
          <w:rPr>
            <w:highlight w:val="yellow"/>
          </w:rPr>
          <w:t xml:space="preserve">Sum(d,h,c,i,f) (PeakHourFlag </w:t>
        </w:r>
      </w:ins>
      <w:ins w:id="3117" w:author="Cantos, Luis Alberto" w:date="2022-05-12T17:19:00Z">
        <w:r>
          <w:rPr>
            <w:rStyle w:val="ConfigurationSubscript"/>
            <w:highlight w:val="yellow"/>
          </w:rPr>
          <w:t>mdh</w:t>
        </w:r>
      </w:ins>
      <w:ins w:id="3118" w:author="Cantos, Luis Alberto" w:date="2022-05-12T17:19:00Z">
        <w:r>
          <w:rPr>
            <w:highlight w:val="yellow"/>
          </w:rPr>
          <w:t xml:space="preserve"> ) * BAA5mBAASpecificAllCategoriesFRUUncertaintyQuantity </w:t>
        </w:r>
      </w:ins>
      <w:ins w:id="3119" w:author="Cantos, Luis Alberto" w:date="2022-05-12T17:19:00Z">
        <w:r>
          <w:rPr>
            <w:rStyle w:val="ConfigurationSubscript"/>
            <w:highlight w:val="yellow"/>
          </w:rPr>
          <w:t>Q’mdhcif</w:t>
        </w:r>
      </w:ins>
    </w:p>
    <w:p>
      <w:pPr>
        <w:pStyle w:val="Config1"/>
        <w:numPr>
          <w:ilvl w:val="2"/>
          <w:numId w:val="2"/>
        </w:numPr>
        <w:rPr>
          <w:highlight w:val="yellow"/>
          <w:ins w:id="3124" w:author="Cantos, Luis Alberto" w:date="2022-05-12T17:17:00Z"/>
        </w:rPr>
      </w:pPr>
      <w:ins w:id="3121" w:author="Cantos, Luis Alberto" w:date="2022-05-12T17:17:00Z">
        <w:r>
          <w:rPr>
            <w:highlight w:val="yellow"/>
          </w:rPr>
          <w:t xml:space="preserve">BAAMonthOffPeakBAASpecificAllCategoriesFRUUncertaintyQuantity </w:t>
        </w:r>
      </w:ins>
      <w:ins w:id="3122" w:author="Cantos, Luis Alberto" w:date="2022-05-12T17:17:00Z">
        <w:r>
          <w:rPr>
            <w:rStyle w:val="ConfigurationSubscript"/>
            <w:highlight w:val="yellow"/>
          </w:rPr>
          <w:t>Q’m</w:t>
        </w:r>
      </w:ins>
      <w:ins w:id="3123" w:author="Cantos, Luis Alberto" w:date="2022-06-08T12:26:00Z">
        <w:r>
          <w:rPr>
            <w:rStyle w:val="ConfigurationSubscript"/>
            <w:highlight w:val="yellow"/>
          </w:rPr>
          <w:t xml:space="preserve"> =</w:t>
        </w:r>
      </w:ins>
    </w:p>
    <w:p>
      <w:pPr>
        <w:pStyle w:val="BodyText11"/>
        <w:rPr>
          <w:ins w:id="3130" w:author="Cantos, Luis Alberto" w:date="2022-05-12T17:06:00Z"/>
        </w:rPr>
      </w:pPr>
      <w:ins w:id="3125" w:author="Cantos, Luis Alberto" w:date="2022-05-12T17:17:00Z">
        <w:r>
          <w:rPr>
            <w:highlight w:val="yellow"/>
          </w:rPr>
          <w:t xml:space="preserve">Sum(d,h,c,i,f) (1 – PeakHourFlag </w:t>
        </w:r>
      </w:ins>
      <w:ins w:id="3126" w:author="Cantos, Luis Alberto" w:date="2022-05-12T17:17:00Z">
        <w:r>
          <w:rPr>
            <w:rStyle w:val="ConfigurationSubscript"/>
            <w:highlight w:val="yellow"/>
          </w:rPr>
          <w:t>mdh</w:t>
        </w:r>
      </w:ins>
      <w:ins w:id="3127" w:author="Cantos, Luis Alberto" w:date="2022-05-12T17:17:00Z">
        <w:r>
          <w:rPr>
            <w:highlight w:val="yellow"/>
          </w:rPr>
          <w:t xml:space="preserve"> ) * </w:t>
        </w:r>
      </w:ins>
      <w:ins w:id="3128" w:author="Cantos, Luis Alberto" w:date="2022-05-12T17:06:00Z">
        <w:r>
          <w:rPr>
            <w:highlight w:val="yellow"/>
          </w:rPr>
          <w:t xml:space="preserve">BAA5mBAASpecificAllCategoriesFRUUncertaintyQuantity </w:t>
        </w:r>
      </w:ins>
      <w:ins w:id="3129" w:author="Cantos, Luis Alberto" w:date="2022-05-12T17:06:00Z">
        <w:r>
          <w:rPr>
            <w:rStyle w:val="ConfigurationSubscript"/>
            <w:highlight w:val="yellow"/>
          </w:rPr>
          <w:t>Q’mdhcif</w:t>
        </w:r>
      </w:ins>
    </w:p>
    <w:p>
      <w:pPr>
        <w:pStyle w:val="Config1"/>
        <w:numPr>
          <w:ilvl w:val="2"/>
          <w:numId w:val="2"/>
        </w:numPr>
        <w:rPr>
          <w:highlight w:val="yellow"/>
          <w:ins w:id="3134" w:author="Cantos, Luis Alberto" w:date="2022-05-12T17:20:00Z"/>
        </w:rPr>
      </w:pPr>
      <w:ins w:id="3131" w:author="Cantos, Luis Alberto" w:date="2022-05-12T17:21:00Z">
        <w:r>
          <w:rPr>
            <w:highlight w:val="yellow"/>
          </w:rPr>
          <w:t xml:space="preserve">EIMAreaMonthOffPeakPassGroupLoadFRUUncertaintyQuantity </w:t>
        </w:r>
      </w:ins>
      <w:ins w:id="3132" w:author="Cantos, Luis Alberto" w:date="2022-05-12T17:21:00Z">
        <w:r>
          <w:rPr>
            <w:sz w:val="28"/>
            <w:highlight w:val="yellow"/>
            <w:vertAlign w:val="subscript"/>
          </w:rPr>
          <w:t>m</w:t>
        </w:r>
      </w:ins>
      <w:ins w:id="3133" w:author="Cantos, Luis Alberto" w:date="2022-06-08T12:26:00Z">
        <w:r>
          <w:rPr>
            <w:sz w:val="28"/>
            <w:highlight w:val="yellow"/>
            <w:vertAlign w:val="subscript"/>
          </w:rPr>
          <w:t xml:space="preserve"> =</w:t>
        </w:r>
      </w:ins>
    </w:p>
    <w:p>
      <w:pPr>
        <w:pStyle w:val="BodyText11"/>
        <w:rPr>
          <w:ins w:id="3139" w:author="Cantos, Luis Alberto" w:date="2022-05-12T17:20:00Z"/>
        </w:rPr>
      </w:pPr>
      <w:ins w:id="3135" w:author="Cantos, Luis Alberto" w:date="2022-05-12T17:20:00Z">
        <w:r>
          <w:rPr>
            <w:highlight w:val="yellow"/>
          </w:rPr>
          <w:t xml:space="preserve">Sum(d,h,c,i,f) (1 – PeakHourFlag </w:t>
        </w:r>
      </w:ins>
      <w:ins w:id="3136" w:author="Cantos, Luis Alberto" w:date="2022-05-12T17:20:00Z">
        <w:r>
          <w:rPr>
            <w:rStyle w:val="ConfigurationSubscript"/>
            <w:highlight w:val="yellow"/>
          </w:rPr>
          <w:t>mdh</w:t>
        </w:r>
      </w:ins>
      <w:ins w:id="3137" w:author="Cantos, Luis Alberto" w:date="2022-05-12T17:20:00Z">
        <w:r>
          <w:rPr>
            <w:highlight w:val="yellow"/>
          </w:rPr>
          <w:t xml:space="preserve"> ) * EIMArea5mPassGroupLoadFRUUncertaintyQuantity </w:t>
        </w:r>
      </w:ins>
      <w:ins w:id="3138" w:author="Cantos, Luis Alberto" w:date="2022-05-12T17:20:00Z">
        <w:r>
          <w:rPr>
            <w:rStyle w:val="ConfigurationSubscript"/>
            <w:highlight w:val="yellow"/>
          </w:rPr>
          <w:t>mdhcif</w:t>
        </w:r>
      </w:ins>
    </w:p>
    <w:p>
      <w:pPr>
        <w:pStyle w:val="Config1"/>
        <w:numPr>
          <w:ilvl w:val="2"/>
          <w:numId w:val="2"/>
        </w:numPr>
        <w:rPr>
          <w:highlight w:val="yellow"/>
          <w:ins w:id="3143" w:author="Cantos, Luis Alberto" w:date="2022-05-13T09:05:00Z"/>
        </w:rPr>
      </w:pPr>
      <w:ins w:id="3140" w:author="Cantos, Luis Alberto" w:date="2022-05-13T09:05:00Z">
        <w:r>
          <w:rPr>
            <w:highlight w:val="yellow"/>
          </w:rPr>
          <w:t xml:space="preserve">EIMAreaMonthPeakPassGroupLoadFRUUncertaintyQuantity </w:t>
        </w:r>
      </w:ins>
      <w:ins w:id="3141" w:author="Cantos, Luis Alberto" w:date="2022-05-13T09:05:00Z">
        <w:r>
          <w:rPr>
            <w:sz w:val="28"/>
            <w:highlight w:val="yellow"/>
            <w:vertAlign w:val="subscript"/>
          </w:rPr>
          <w:t>m</w:t>
        </w:r>
      </w:ins>
      <w:ins w:id="3142" w:author="Cantos, Luis Alberto" w:date="2022-06-08T12:26:00Z">
        <w:r>
          <w:rPr>
            <w:sz w:val="28"/>
            <w:highlight w:val="yellow"/>
            <w:vertAlign w:val="subscript"/>
          </w:rPr>
          <w:t xml:space="preserve"> =</w:t>
        </w:r>
      </w:ins>
    </w:p>
    <w:p>
      <w:pPr>
        <w:pStyle w:val="BodyText11"/>
        <w:rPr>
          <w:ins w:id="3148" w:author="Cantos, Luis Alberto" w:date="2022-05-13T09:05:00Z"/>
        </w:rPr>
      </w:pPr>
      <w:ins w:id="3144" w:author="Cantos, Luis Alberto" w:date="2022-05-13T09:05:00Z">
        <w:r>
          <w:rPr>
            <w:highlight w:val="yellow"/>
          </w:rPr>
          <w:t xml:space="preserve">Sum(d,h,c,i,f) (PeakHourFlag </w:t>
        </w:r>
      </w:ins>
      <w:ins w:id="3145" w:author="Cantos, Luis Alberto" w:date="2022-05-13T09:05:00Z">
        <w:r>
          <w:rPr>
            <w:rStyle w:val="ConfigurationSubscript"/>
            <w:highlight w:val="yellow"/>
          </w:rPr>
          <w:t>mdh</w:t>
        </w:r>
      </w:ins>
      <w:ins w:id="3146" w:author="Cantos, Luis Alberto" w:date="2022-05-13T09:05:00Z">
        <w:r>
          <w:rPr>
            <w:highlight w:val="yellow"/>
          </w:rPr>
          <w:t xml:space="preserve"> ) * EIMArea5mPassGroupLoadFRUUncertaintyQuantity </w:t>
        </w:r>
      </w:ins>
      <w:ins w:id="3147" w:author="Cantos, Luis Alberto" w:date="2022-05-13T09:05:00Z">
        <w:r>
          <w:rPr>
            <w:rStyle w:val="ConfigurationSubscript"/>
            <w:highlight w:val="yellow"/>
          </w:rPr>
          <w:t>mdhcif</w:t>
        </w:r>
      </w:ins>
    </w:p>
    <w:p>
      <w:pPr>
        <w:pStyle w:val="Config1"/>
        <w:numPr>
          <w:ilvl w:val="2"/>
          <w:numId w:val="2"/>
        </w:numPr>
        <w:rPr>
          <w:highlight w:val="yellow"/>
          <w:ins w:id="3155" w:author="Cantos, Luis Alberto" w:date="2022-05-13T09:06:00Z"/>
        </w:rPr>
      </w:pPr>
      <w:ins w:id="3149" w:author="Cantos, Luis Alberto" w:date="2022-05-13T09:05:00Z">
        <w:r>
          <w:rPr>
            <w:highlight w:val="yellow"/>
          </w:rPr>
          <w:t>BAAMonth</w:t>
        </w:r>
      </w:ins>
      <w:ins w:id="3150" w:author="Cantos, Luis Alberto" w:date="2022-05-13T09:08:00Z">
        <w:r>
          <w:rPr>
            <w:highlight w:val="yellow"/>
          </w:rPr>
          <w:t>Off</w:t>
        </w:r>
      </w:ins>
      <w:ins w:id="3151" w:author="Cantos, Luis Alberto" w:date="2022-05-13T09:06:00Z">
        <w:r>
          <w:rPr>
            <w:highlight w:val="yellow"/>
          </w:rPr>
          <w:t>PeakBAASpecificLoadFRUUncertaintyQuantity</w:t>
        </w:r>
      </w:ins>
      <w:ins w:id="3152" w:author="Cantos, Luis Alberto" w:date="2022-05-13T09:08:00Z">
        <w:r>
          <w:rPr>
            <w:highlight w:val="yellow"/>
          </w:rPr>
          <w:t xml:space="preserve"> </w:t>
        </w:r>
      </w:ins>
      <w:ins w:id="3153" w:author="Cantos, Luis Alberto" w:date="2022-05-13T09:08:00Z">
        <w:r>
          <w:rPr>
            <w:sz w:val="28"/>
            <w:highlight w:val="yellow"/>
            <w:vertAlign w:val="subscript"/>
          </w:rPr>
          <w:t>Q’m</w:t>
        </w:r>
      </w:ins>
      <w:ins w:id="3154" w:author="Cantos, Luis Alberto" w:date="2022-06-08T12:26:00Z">
        <w:r>
          <w:rPr>
            <w:sz w:val="28"/>
            <w:highlight w:val="yellow"/>
            <w:vertAlign w:val="subscript"/>
          </w:rPr>
          <w:t xml:space="preserve"> =</w:t>
        </w:r>
      </w:ins>
    </w:p>
    <w:p>
      <w:pPr>
        <w:pStyle w:val="BodyText11"/>
        <w:rPr>
          <w:ins w:id="3161" w:author="Cantos, Luis Alberto" w:date="2022-05-13T09:06:00Z"/>
        </w:rPr>
      </w:pPr>
      <w:ins w:id="3156" w:author="Cantos, Luis Alberto" w:date="2022-05-13T09:08:00Z">
        <w:r>
          <w:rPr>
            <w:highlight w:val="yellow"/>
          </w:rPr>
          <w:t xml:space="preserve">Sum(d,h,c,i,f) (1 – PeakHourFlag </w:t>
        </w:r>
      </w:ins>
      <w:ins w:id="3157" w:author="Cantos, Luis Alberto" w:date="2022-05-13T09:08:00Z">
        <w:r>
          <w:rPr>
            <w:rStyle w:val="ConfigurationSubscript"/>
            <w:highlight w:val="yellow"/>
          </w:rPr>
          <w:t>mdh</w:t>
        </w:r>
      </w:ins>
      <w:ins w:id="3158" w:author="Cantos, Luis Alberto" w:date="2022-05-13T09:08:00Z">
        <w:r>
          <w:rPr>
            <w:highlight w:val="yellow"/>
          </w:rPr>
          <w:t xml:space="preserve"> ) * </w:t>
        </w:r>
      </w:ins>
      <w:ins w:id="3159" w:author="Cantos, Luis Alberto" w:date="2022-05-13T09:06:00Z">
        <w:r>
          <w:rPr>
            <w:highlight w:val="yellow"/>
          </w:rPr>
          <w:t xml:space="preserve">BAA5mBAASpecificLoadFRUUncertaintyQuantity </w:t>
        </w:r>
      </w:ins>
      <w:ins w:id="3160" w:author="Cantos, Luis Alberto" w:date="2022-05-13T09:06:00Z">
        <w:r>
          <w:rPr>
            <w:rStyle w:val="ConfigurationSubscript"/>
            <w:highlight w:val="yellow"/>
          </w:rPr>
          <w:t>Q’mdhcif</w:t>
        </w:r>
      </w:ins>
    </w:p>
    <w:p>
      <w:pPr>
        <w:pStyle w:val="Config1"/>
        <w:numPr>
          <w:ilvl w:val="2"/>
          <w:numId w:val="2"/>
        </w:numPr>
        <w:rPr>
          <w:highlight w:val="yellow"/>
          <w:ins w:id="3165" w:author="Cantos, Luis Alberto" w:date="2022-05-13T09:08:00Z"/>
        </w:rPr>
      </w:pPr>
      <w:ins w:id="3162" w:author="Cantos, Luis Alberto" w:date="2022-05-13T09:08:00Z">
        <w:r>
          <w:rPr>
            <w:highlight w:val="yellow"/>
          </w:rPr>
          <w:t xml:space="preserve">BAAMonthPeakBAASpecificLoadFRUUncertaintyQuantity </w:t>
        </w:r>
      </w:ins>
      <w:ins w:id="3163" w:author="Cantos, Luis Alberto" w:date="2022-05-13T09:08:00Z">
        <w:r>
          <w:rPr>
            <w:sz w:val="28"/>
            <w:highlight w:val="yellow"/>
            <w:vertAlign w:val="subscript"/>
          </w:rPr>
          <w:t>Q’m</w:t>
        </w:r>
      </w:ins>
      <w:ins w:id="3164" w:author="Cantos, Luis Alberto" w:date="2022-06-08T12:26:00Z">
        <w:r>
          <w:rPr>
            <w:sz w:val="28"/>
            <w:highlight w:val="yellow"/>
            <w:vertAlign w:val="subscript"/>
          </w:rPr>
          <w:t xml:space="preserve"> =</w:t>
        </w:r>
      </w:ins>
    </w:p>
    <w:p>
      <w:pPr>
        <w:pStyle w:val="BodyText11"/>
        <w:rPr>
          <w:ins w:id="3170" w:author="Cantos, Luis Alberto" w:date="2022-05-13T09:08:00Z"/>
        </w:rPr>
      </w:pPr>
      <w:ins w:id="3166" w:author="Cantos, Luis Alberto" w:date="2022-05-13T09:08:00Z">
        <w:r>
          <w:rPr>
            <w:highlight w:val="yellow"/>
          </w:rPr>
          <w:t xml:space="preserve">Sum(d,h,c,i,f) (PeakHourFlag </w:t>
        </w:r>
      </w:ins>
      <w:ins w:id="3167" w:author="Cantos, Luis Alberto" w:date="2022-05-13T09:08:00Z">
        <w:r>
          <w:rPr>
            <w:rStyle w:val="ConfigurationSubscript"/>
            <w:highlight w:val="yellow"/>
          </w:rPr>
          <w:t>mdh</w:t>
        </w:r>
      </w:ins>
      <w:ins w:id="3168" w:author="Cantos, Luis Alberto" w:date="2022-05-13T09:08:00Z">
        <w:r>
          <w:rPr>
            <w:highlight w:val="yellow"/>
          </w:rPr>
          <w:t xml:space="preserve"> ) * BAA5mBAASpecificLoadFRUUncertaintyQuantity </w:t>
        </w:r>
      </w:ins>
      <w:ins w:id="3169" w:author="Cantos, Luis Alberto" w:date="2022-05-13T09:08:00Z">
        <w:r>
          <w:rPr>
            <w:rStyle w:val="ConfigurationSubscript"/>
            <w:highlight w:val="yellow"/>
          </w:rPr>
          <w:t>Q’mdhcif</w:t>
        </w:r>
      </w:ins>
    </w:p>
    <w:p>
      <w:pPr>
        <w:pStyle w:val="Config1"/>
        <w:numPr>
          <w:ilvl w:val="2"/>
          <w:numId w:val="2"/>
        </w:numPr>
        <w:rPr>
          <w:highlight w:val="yellow"/>
          <w:ins w:id="3174" w:author="Cantos, Luis Alberto" w:date="2022-05-13T09:12:00Z"/>
        </w:rPr>
      </w:pPr>
      <w:ins w:id="3171" w:author="Cantos, Luis Alberto" w:date="2022-05-13T09:12:00Z">
        <w:r>
          <w:rPr>
            <w:highlight w:val="yellow"/>
          </w:rPr>
          <w:t xml:space="preserve">EIMAreaMonthOffPeakPassGroupIntertieFRUUncertaintyQuantity </w:t>
        </w:r>
      </w:ins>
      <w:ins w:id="3172" w:author="Cantos, Luis Alberto" w:date="2022-05-13T09:12:00Z">
        <w:r>
          <w:rPr>
            <w:sz w:val="28"/>
            <w:highlight w:val="yellow"/>
            <w:vertAlign w:val="subscript"/>
          </w:rPr>
          <w:t>m</w:t>
        </w:r>
      </w:ins>
      <w:ins w:id="3173" w:author="Cantos, Luis Alberto" w:date="2022-06-08T12:26:00Z">
        <w:r>
          <w:rPr>
            <w:sz w:val="28"/>
            <w:highlight w:val="yellow"/>
            <w:vertAlign w:val="subscript"/>
          </w:rPr>
          <w:t xml:space="preserve"> =</w:t>
        </w:r>
      </w:ins>
    </w:p>
    <w:p>
      <w:pPr>
        <w:pStyle w:val="BodyText11"/>
        <w:rPr>
          <w:ins w:id="3179" w:author="Cantos, Luis Alberto" w:date="2022-05-13T09:12:00Z"/>
        </w:rPr>
      </w:pPr>
      <w:ins w:id="3175" w:author="Cantos, Luis Alberto" w:date="2022-05-13T09:12:00Z">
        <w:r>
          <w:rPr>
            <w:highlight w:val="yellow"/>
          </w:rPr>
          <w:t xml:space="preserve">Sum(d,h,c,i,f) (1 – PeakHourFlag </w:t>
        </w:r>
      </w:ins>
      <w:ins w:id="3176" w:author="Cantos, Luis Alberto" w:date="2022-05-13T09:12:00Z">
        <w:r>
          <w:rPr>
            <w:rStyle w:val="ConfigurationSubscript"/>
            <w:highlight w:val="yellow"/>
          </w:rPr>
          <w:t>mdh</w:t>
        </w:r>
      </w:ins>
      <w:ins w:id="3177" w:author="Cantos, Luis Alberto" w:date="2022-05-13T09:12:00Z">
        <w:r>
          <w:rPr>
            <w:highlight w:val="yellow"/>
          </w:rPr>
          <w:t xml:space="preserve"> ) * EIMArea5mPassGroupIntertieFRUUncertaintyQuantity </w:t>
        </w:r>
      </w:ins>
      <w:ins w:id="3178" w:author="Cantos, Luis Alberto" w:date="2022-05-13T09:12:00Z">
        <w:r>
          <w:rPr>
            <w:rStyle w:val="ConfigurationSubscript"/>
            <w:highlight w:val="yellow"/>
          </w:rPr>
          <w:t>mdhcif</w:t>
        </w:r>
      </w:ins>
    </w:p>
    <w:p>
      <w:pPr>
        <w:pStyle w:val="Config1"/>
        <w:numPr>
          <w:ilvl w:val="2"/>
          <w:numId w:val="2"/>
        </w:numPr>
        <w:rPr>
          <w:highlight w:val="yellow"/>
          <w:ins w:id="3183" w:author="Cantos, Luis Alberto" w:date="2022-05-13T09:12:00Z"/>
        </w:rPr>
      </w:pPr>
      <w:ins w:id="3180" w:author="Cantos, Luis Alberto" w:date="2022-05-13T09:12:00Z">
        <w:r>
          <w:rPr>
            <w:highlight w:val="yellow"/>
          </w:rPr>
          <w:t xml:space="preserve">EIMAreaMonthPeakPassGroupIntertieFRUUncertaintyQuantity </w:t>
        </w:r>
      </w:ins>
      <w:ins w:id="3181" w:author="Cantos, Luis Alberto" w:date="2022-05-13T09:12:00Z">
        <w:r>
          <w:rPr>
            <w:sz w:val="28"/>
            <w:highlight w:val="yellow"/>
            <w:vertAlign w:val="subscript"/>
          </w:rPr>
          <w:t>m</w:t>
        </w:r>
      </w:ins>
      <w:ins w:id="3182" w:author="Cantos, Luis Alberto" w:date="2022-06-08T12:26:00Z">
        <w:r>
          <w:rPr>
            <w:sz w:val="28"/>
            <w:highlight w:val="yellow"/>
            <w:vertAlign w:val="subscript"/>
          </w:rPr>
          <w:t xml:space="preserve"> =</w:t>
        </w:r>
      </w:ins>
    </w:p>
    <w:p>
      <w:pPr>
        <w:pStyle w:val="BodyText11"/>
        <w:rPr>
          <w:ins w:id="3188" w:author="Cantos, Luis Alberto" w:date="2022-05-13T09:12:00Z"/>
        </w:rPr>
      </w:pPr>
      <w:ins w:id="3184" w:author="Cantos, Luis Alberto" w:date="2022-05-13T09:12:00Z">
        <w:r>
          <w:rPr>
            <w:highlight w:val="yellow"/>
          </w:rPr>
          <w:t xml:space="preserve">Sum(d,h,c,i,f) (PeakHourFlag </w:t>
        </w:r>
      </w:ins>
      <w:ins w:id="3185" w:author="Cantos, Luis Alberto" w:date="2022-05-13T09:12:00Z">
        <w:r>
          <w:rPr>
            <w:rStyle w:val="ConfigurationSubscript"/>
            <w:highlight w:val="yellow"/>
          </w:rPr>
          <w:t>mdh</w:t>
        </w:r>
      </w:ins>
      <w:ins w:id="3186" w:author="Cantos, Luis Alberto" w:date="2022-05-13T09:12:00Z">
        <w:r>
          <w:rPr>
            <w:highlight w:val="yellow"/>
          </w:rPr>
          <w:t xml:space="preserve"> ) * EIMArea5mPassGroupIntertieFRUUncertaintyQuantity </w:t>
        </w:r>
      </w:ins>
      <w:ins w:id="3187" w:author="Cantos, Luis Alberto" w:date="2022-05-13T09:12:00Z">
        <w:r>
          <w:rPr>
            <w:rStyle w:val="ConfigurationSubscript"/>
            <w:highlight w:val="yellow"/>
          </w:rPr>
          <w:t>mdhcif</w:t>
        </w:r>
      </w:ins>
    </w:p>
    <w:p>
      <w:pPr>
        <w:pStyle w:val="Config1"/>
        <w:numPr>
          <w:ilvl w:val="2"/>
          <w:numId w:val="2"/>
        </w:numPr>
        <w:rPr>
          <w:highlight w:val="yellow"/>
          <w:ins w:id="3192" w:author="Cantos, Luis Alberto" w:date="2022-05-13T09:12:00Z"/>
        </w:rPr>
      </w:pPr>
      <w:ins w:id="3189" w:author="Cantos, Luis Alberto" w:date="2022-05-13T09:12:00Z">
        <w:r>
          <w:rPr>
            <w:highlight w:val="yellow"/>
          </w:rPr>
          <w:t xml:space="preserve">BAAMonthOffPeakBAASpecificIntertieFRUUncertaintyQuantity </w:t>
        </w:r>
      </w:ins>
      <w:ins w:id="3190" w:author="Cantos, Luis Alberto" w:date="2022-05-13T09:12:00Z">
        <w:r>
          <w:rPr>
            <w:sz w:val="28"/>
            <w:highlight w:val="yellow"/>
            <w:vertAlign w:val="subscript"/>
          </w:rPr>
          <w:t>Q’m</w:t>
        </w:r>
      </w:ins>
      <w:ins w:id="3191" w:author="Cantos, Luis Alberto" w:date="2022-06-08T12:26:00Z">
        <w:r>
          <w:rPr>
            <w:sz w:val="28"/>
            <w:highlight w:val="yellow"/>
            <w:vertAlign w:val="subscript"/>
          </w:rPr>
          <w:t xml:space="preserve"> =</w:t>
        </w:r>
      </w:ins>
    </w:p>
    <w:p>
      <w:pPr>
        <w:pStyle w:val="BodyText11"/>
        <w:rPr>
          <w:ins w:id="3197" w:author="Cantos, Luis Alberto" w:date="2022-05-13T09:12:00Z"/>
        </w:rPr>
      </w:pPr>
      <w:ins w:id="3193" w:author="Cantos, Luis Alberto" w:date="2022-05-13T09:12:00Z">
        <w:r>
          <w:rPr>
            <w:highlight w:val="yellow"/>
          </w:rPr>
          <w:t xml:space="preserve">Sum(d,h,c,i,f) (1 – PeakHourFlag </w:t>
        </w:r>
      </w:ins>
      <w:ins w:id="3194" w:author="Cantos, Luis Alberto" w:date="2022-05-13T09:12:00Z">
        <w:r>
          <w:rPr>
            <w:rStyle w:val="ConfigurationSubscript"/>
            <w:highlight w:val="yellow"/>
          </w:rPr>
          <w:t>mdh</w:t>
        </w:r>
      </w:ins>
      <w:ins w:id="3195" w:author="Cantos, Luis Alberto" w:date="2022-05-13T09:12:00Z">
        <w:r>
          <w:rPr>
            <w:highlight w:val="yellow"/>
          </w:rPr>
          <w:t xml:space="preserve"> ) * BAA5mBAASpecificIntertieFRUUncertaintyQuantity </w:t>
        </w:r>
      </w:ins>
      <w:ins w:id="3196" w:author="Cantos, Luis Alberto" w:date="2022-05-13T09:12:00Z">
        <w:r>
          <w:rPr>
            <w:rStyle w:val="ConfigurationSubscript"/>
            <w:highlight w:val="yellow"/>
          </w:rPr>
          <w:t>Q’mdhcif</w:t>
        </w:r>
      </w:ins>
    </w:p>
    <w:p>
      <w:pPr>
        <w:pStyle w:val="Config1"/>
        <w:numPr>
          <w:ilvl w:val="2"/>
          <w:numId w:val="2"/>
        </w:numPr>
        <w:rPr>
          <w:highlight w:val="yellow"/>
          <w:ins w:id="3201" w:author="Cantos, Luis Alberto" w:date="2022-05-13T09:12:00Z"/>
        </w:rPr>
      </w:pPr>
      <w:ins w:id="3198" w:author="Cantos, Luis Alberto" w:date="2022-05-13T09:12:00Z">
        <w:r>
          <w:rPr>
            <w:highlight w:val="yellow"/>
          </w:rPr>
          <w:t xml:space="preserve">BAAMonthPeakBAASpecificIntertieFRUUncertaintyQuantity </w:t>
        </w:r>
      </w:ins>
      <w:ins w:id="3199" w:author="Cantos, Luis Alberto" w:date="2022-05-13T09:12:00Z">
        <w:r>
          <w:rPr>
            <w:sz w:val="28"/>
            <w:highlight w:val="yellow"/>
            <w:vertAlign w:val="subscript"/>
          </w:rPr>
          <w:t>Q’m</w:t>
        </w:r>
      </w:ins>
      <w:ins w:id="3200" w:author="Cantos, Luis Alberto" w:date="2022-06-08T12:25:00Z">
        <w:r>
          <w:rPr>
            <w:sz w:val="28"/>
            <w:highlight w:val="yellow"/>
            <w:vertAlign w:val="subscript"/>
          </w:rPr>
          <w:t xml:space="preserve"> =</w:t>
        </w:r>
      </w:ins>
    </w:p>
    <w:p>
      <w:pPr>
        <w:pStyle w:val="BodyText11"/>
        <w:rPr>
          <w:ins w:id="3206" w:author="Cantos, Luis Alberto" w:date="2022-05-13T09:12:00Z"/>
        </w:rPr>
      </w:pPr>
      <w:ins w:id="3202" w:author="Cantos, Luis Alberto" w:date="2022-05-13T09:12:00Z">
        <w:r>
          <w:rPr>
            <w:highlight w:val="yellow"/>
          </w:rPr>
          <w:t xml:space="preserve">Sum(d,h,c,i,f) (PeakHourFlag </w:t>
        </w:r>
      </w:ins>
      <w:ins w:id="3203" w:author="Cantos, Luis Alberto" w:date="2022-05-13T09:12:00Z">
        <w:r>
          <w:rPr>
            <w:rStyle w:val="ConfigurationSubscript"/>
            <w:highlight w:val="yellow"/>
          </w:rPr>
          <w:t>mdh</w:t>
        </w:r>
      </w:ins>
      <w:ins w:id="3204" w:author="Cantos, Luis Alberto" w:date="2022-05-13T09:12:00Z">
        <w:r>
          <w:rPr>
            <w:highlight w:val="yellow"/>
          </w:rPr>
          <w:t xml:space="preserve"> ) * BAA5mBAASpecificIntertieFRUUncertaintyQuantity </w:t>
        </w:r>
      </w:ins>
      <w:ins w:id="3205" w:author="Cantos, Luis Alberto" w:date="2022-05-13T09:12:00Z">
        <w:r>
          <w:rPr>
            <w:rStyle w:val="ConfigurationSubscript"/>
            <w:highlight w:val="yellow"/>
          </w:rPr>
          <w:t>Q’mdhcif</w:t>
        </w:r>
      </w:ins>
    </w:p>
    <w:p>
      <w:pPr>
        <w:pStyle w:val="Config1"/>
        <w:numPr>
          <w:ilvl w:val="2"/>
          <w:numId w:val="2"/>
        </w:numPr>
        <w:rPr>
          <w:highlight w:val="yellow"/>
          <w:ins w:id="3210" w:author="Cantos, Luis Alberto" w:date="2022-05-13T09:12:00Z"/>
        </w:rPr>
      </w:pPr>
      <w:ins w:id="3207" w:author="Cantos, Luis Alberto" w:date="2022-05-13T09:12:00Z">
        <w:r>
          <w:rPr>
            <w:highlight w:val="yellow"/>
          </w:rPr>
          <w:t xml:space="preserve">EIMAreaMonthOffPeakPassGroupSupplyFRUUncertaintyQuantity </w:t>
        </w:r>
      </w:ins>
      <w:ins w:id="3208" w:author="Cantos, Luis Alberto" w:date="2022-05-13T09:12:00Z">
        <w:r>
          <w:rPr>
            <w:sz w:val="28"/>
            <w:highlight w:val="yellow"/>
            <w:vertAlign w:val="subscript"/>
          </w:rPr>
          <w:t>m</w:t>
        </w:r>
      </w:ins>
      <w:ins w:id="3209" w:author="Cantos, Luis Alberto" w:date="2022-06-08T12:25:00Z">
        <w:r>
          <w:rPr>
            <w:sz w:val="28"/>
            <w:highlight w:val="yellow"/>
            <w:vertAlign w:val="subscript"/>
          </w:rPr>
          <w:t xml:space="preserve"> =</w:t>
        </w:r>
      </w:ins>
    </w:p>
    <w:p>
      <w:pPr>
        <w:pStyle w:val="BodyText11"/>
        <w:rPr>
          <w:ins w:id="3215" w:author="Cantos, Luis Alberto" w:date="2022-05-13T09:12:00Z"/>
        </w:rPr>
      </w:pPr>
      <w:ins w:id="3211" w:author="Cantos, Luis Alberto" w:date="2022-05-13T09:12:00Z">
        <w:r>
          <w:rPr>
            <w:highlight w:val="yellow"/>
          </w:rPr>
          <w:t xml:space="preserve">Sum(d,h,c,i,f) (1 – PeakHourFlag </w:t>
        </w:r>
      </w:ins>
      <w:ins w:id="3212" w:author="Cantos, Luis Alberto" w:date="2022-05-13T09:12:00Z">
        <w:r>
          <w:rPr>
            <w:rStyle w:val="ConfigurationSubscript"/>
            <w:highlight w:val="yellow"/>
          </w:rPr>
          <w:t>mdh</w:t>
        </w:r>
      </w:ins>
      <w:ins w:id="3213" w:author="Cantos, Luis Alberto" w:date="2022-05-13T09:12:00Z">
        <w:r>
          <w:rPr>
            <w:highlight w:val="yellow"/>
          </w:rPr>
          <w:t xml:space="preserve"> ) * EIMArea5mPassGroupSupplyFRUUncertaintyQuantity </w:t>
        </w:r>
      </w:ins>
      <w:ins w:id="3214" w:author="Cantos, Luis Alberto" w:date="2022-05-13T09:12:00Z">
        <w:r>
          <w:rPr>
            <w:rStyle w:val="ConfigurationSubscript"/>
            <w:highlight w:val="yellow"/>
          </w:rPr>
          <w:t>mdhcif</w:t>
        </w:r>
      </w:ins>
    </w:p>
    <w:p>
      <w:pPr>
        <w:pStyle w:val="Config1"/>
        <w:numPr>
          <w:ilvl w:val="2"/>
          <w:numId w:val="2"/>
        </w:numPr>
        <w:rPr>
          <w:highlight w:val="yellow"/>
          <w:ins w:id="3219" w:author="Cantos, Luis Alberto" w:date="2022-05-13T09:12:00Z"/>
        </w:rPr>
      </w:pPr>
      <w:ins w:id="3216" w:author="Cantos, Luis Alberto" w:date="2022-05-13T09:12:00Z">
        <w:r>
          <w:rPr>
            <w:highlight w:val="yellow"/>
          </w:rPr>
          <w:t xml:space="preserve">EIMAreaMonthPeakPassGroupSupplyFRUUncertaintyQuantity </w:t>
        </w:r>
      </w:ins>
      <w:ins w:id="3217" w:author="Cantos, Luis Alberto" w:date="2022-05-13T09:12:00Z">
        <w:r>
          <w:rPr>
            <w:sz w:val="28"/>
            <w:highlight w:val="yellow"/>
            <w:vertAlign w:val="subscript"/>
          </w:rPr>
          <w:t>m</w:t>
        </w:r>
      </w:ins>
      <w:ins w:id="3218" w:author="Cantos, Luis Alberto" w:date="2022-06-08T12:25:00Z">
        <w:r>
          <w:rPr>
            <w:sz w:val="28"/>
            <w:highlight w:val="yellow"/>
            <w:vertAlign w:val="subscript"/>
          </w:rPr>
          <w:t xml:space="preserve"> =</w:t>
        </w:r>
      </w:ins>
    </w:p>
    <w:p>
      <w:pPr>
        <w:pStyle w:val="BodyText11"/>
        <w:rPr>
          <w:ins w:id="3224" w:author="Cantos, Luis Alberto" w:date="2022-05-13T09:12:00Z"/>
        </w:rPr>
      </w:pPr>
      <w:ins w:id="3220" w:author="Cantos, Luis Alberto" w:date="2022-05-13T09:12:00Z">
        <w:r>
          <w:rPr>
            <w:highlight w:val="yellow"/>
          </w:rPr>
          <w:t xml:space="preserve">Sum(d,h,c,i,f) (PeakHourFlag </w:t>
        </w:r>
      </w:ins>
      <w:ins w:id="3221" w:author="Cantos, Luis Alberto" w:date="2022-05-13T09:12:00Z">
        <w:r>
          <w:rPr>
            <w:rStyle w:val="ConfigurationSubscript"/>
            <w:highlight w:val="yellow"/>
          </w:rPr>
          <w:t>mdh</w:t>
        </w:r>
      </w:ins>
      <w:ins w:id="3222" w:author="Cantos, Luis Alberto" w:date="2022-05-13T09:12:00Z">
        <w:r>
          <w:rPr>
            <w:highlight w:val="yellow"/>
          </w:rPr>
          <w:t xml:space="preserve"> ) * EIMArea5mPassGroupSupplyFRUUncertaintyQuantity </w:t>
        </w:r>
      </w:ins>
      <w:ins w:id="3223" w:author="Cantos, Luis Alberto" w:date="2022-05-13T09:12:00Z">
        <w:r>
          <w:rPr>
            <w:rStyle w:val="ConfigurationSubscript"/>
            <w:highlight w:val="yellow"/>
          </w:rPr>
          <w:t>mdhcif</w:t>
        </w:r>
      </w:ins>
    </w:p>
    <w:p>
      <w:pPr>
        <w:pStyle w:val="Config1"/>
        <w:numPr>
          <w:ilvl w:val="2"/>
          <w:numId w:val="2"/>
        </w:numPr>
        <w:rPr>
          <w:highlight w:val="yellow"/>
          <w:ins w:id="3228" w:author="Cantos, Luis Alberto" w:date="2022-05-13T09:12:00Z"/>
        </w:rPr>
      </w:pPr>
      <w:ins w:id="3225" w:author="Cantos, Luis Alberto" w:date="2022-05-13T09:12:00Z">
        <w:r>
          <w:rPr>
            <w:highlight w:val="yellow"/>
          </w:rPr>
          <w:t xml:space="preserve">BAAMonthOffPeakBAASpecificSupplyFRUUncertaintyQuantity </w:t>
        </w:r>
      </w:ins>
      <w:ins w:id="3226" w:author="Cantos, Luis Alberto" w:date="2022-05-13T09:12:00Z">
        <w:r>
          <w:rPr>
            <w:sz w:val="28"/>
            <w:highlight w:val="yellow"/>
            <w:vertAlign w:val="subscript"/>
          </w:rPr>
          <w:t>Q’m</w:t>
        </w:r>
      </w:ins>
      <w:ins w:id="3227" w:author="Cantos, Luis Alberto" w:date="2022-06-08T12:25:00Z">
        <w:r>
          <w:rPr>
            <w:sz w:val="28"/>
            <w:highlight w:val="yellow"/>
            <w:vertAlign w:val="subscript"/>
          </w:rPr>
          <w:t xml:space="preserve"> =</w:t>
        </w:r>
      </w:ins>
    </w:p>
    <w:p>
      <w:pPr>
        <w:pStyle w:val="BodyText11"/>
        <w:rPr>
          <w:ins w:id="3233" w:author="Cantos, Luis Alberto" w:date="2022-05-13T09:12:00Z"/>
        </w:rPr>
      </w:pPr>
      <w:ins w:id="3229" w:author="Cantos, Luis Alberto" w:date="2022-05-13T09:12:00Z">
        <w:r>
          <w:rPr>
            <w:highlight w:val="yellow"/>
          </w:rPr>
          <w:t xml:space="preserve">Sum(d,h,c,i,f) (1 – PeakHourFlag </w:t>
        </w:r>
      </w:ins>
      <w:ins w:id="3230" w:author="Cantos, Luis Alberto" w:date="2022-05-13T09:12:00Z">
        <w:r>
          <w:rPr>
            <w:rStyle w:val="ConfigurationSubscript"/>
            <w:highlight w:val="yellow"/>
          </w:rPr>
          <w:t>mdh</w:t>
        </w:r>
      </w:ins>
      <w:ins w:id="3231" w:author="Cantos, Luis Alberto" w:date="2022-05-13T09:12:00Z">
        <w:r>
          <w:rPr>
            <w:highlight w:val="yellow"/>
          </w:rPr>
          <w:t xml:space="preserve"> ) * BAA5mBAASpecificSupplyFRUUncertaintyQuantity </w:t>
        </w:r>
      </w:ins>
      <w:ins w:id="3232" w:author="Cantos, Luis Alberto" w:date="2022-05-13T09:12:00Z">
        <w:r>
          <w:rPr>
            <w:rStyle w:val="ConfigurationSubscript"/>
            <w:highlight w:val="yellow"/>
          </w:rPr>
          <w:t>Q’mdhcif</w:t>
        </w:r>
      </w:ins>
    </w:p>
    <w:p>
      <w:pPr>
        <w:pStyle w:val="Config1"/>
        <w:numPr>
          <w:ilvl w:val="2"/>
          <w:numId w:val="2"/>
        </w:numPr>
        <w:rPr>
          <w:highlight w:val="yellow"/>
          <w:ins w:id="3237" w:author="Cantos, Luis Alberto" w:date="2022-05-13T09:12:00Z"/>
        </w:rPr>
      </w:pPr>
      <w:ins w:id="3234" w:author="Cantos, Luis Alberto" w:date="2022-05-13T09:12:00Z">
        <w:r>
          <w:rPr>
            <w:highlight w:val="yellow"/>
          </w:rPr>
          <w:t xml:space="preserve">BAAMonthPeakBAASpecificSupplyFRUUncertaintyQuantity </w:t>
        </w:r>
      </w:ins>
      <w:ins w:id="3235" w:author="Cantos, Luis Alberto" w:date="2022-05-13T09:12:00Z">
        <w:r>
          <w:rPr>
            <w:sz w:val="28"/>
            <w:highlight w:val="yellow"/>
            <w:vertAlign w:val="subscript"/>
          </w:rPr>
          <w:t>Q’m</w:t>
        </w:r>
      </w:ins>
      <w:ins w:id="3236" w:author="Cantos, Luis Alberto" w:date="2022-06-08T12:25:00Z">
        <w:r>
          <w:rPr>
            <w:sz w:val="28"/>
            <w:highlight w:val="yellow"/>
            <w:vertAlign w:val="subscript"/>
          </w:rPr>
          <w:t xml:space="preserve"> =</w:t>
        </w:r>
      </w:ins>
    </w:p>
    <w:p>
      <w:pPr>
        <w:pStyle w:val="BodyText11"/>
        <w:rPr>
          <w:ins w:id="3242" w:author="Cantos, Luis Alberto" w:date="2022-05-13T09:12:00Z"/>
        </w:rPr>
      </w:pPr>
      <w:ins w:id="3238" w:author="Cantos, Luis Alberto" w:date="2022-05-13T09:12:00Z">
        <w:r>
          <w:rPr>
            <w:highlight w:val="yellow"/>
          </w:rPr>
          <w:t xml:space="preserve">Sum(d,h,c,i,f) (PeakHourFlag </w:t>
        </w:r>
      </w:ins>
      <w:ins w:id="3239" w:author="Cantos, Luis Alberto" w:date="2022-05-13T09:12:00Z">
        <w:r>
          <w:rPr>
            <w:rStyle w:val="ConfigurationSubscript"/>
            <w:highlight w:val="yellow"/>
          </w:rPr>
          <w:t>mdh</w:t>
        </w:r>
      </w:ins>
      <w:ins w:id="3240" w:author="Cantos, Luis Alberto" w:date="2022-05-13T09:12:00Z">
        <w:r>
          <w:rPr>
            <w:highlight w:val="yellow"/>
          </w:rPr>
          <w:t xml:space="preserve"> ) * BAA5mBAASpecificSupplyFRUUncertaintyQuantity </w:t>
        </w:r>
      </w:ins>
      <w:ins w:id="3241" w:author="Cantos, Luis Alberto" w:date="2022-05-13T09:12:00Z">
        <w:r>
          <w:rPr>
            <w:rStyle w:val="ConfigurationSubscript"/>
            <w:highlight w:val="yellow"/>
          </w:rPr>
          <w:t>Q’mdhcif</w:t>
        </w:r>
      </w:ins>
    </w:p>
    <w:p>
      <w:pPr>
        <w:pStyle w:val="Config1"/>
        <w:numPr>
          <w:ilvl w:val="0"/>
          <w:numId w:val="0"/>
        </w:numPr>
        <w:ind w:left="0" w:hanging="0"/>
        <w:rPr>
          <w:ins w:id="3244" w:author="Cantos, Luis Alberto" w:date="2022-05-13T09:12:00Z"/>
        </w:rPr>
      </w:pPr>
      <w:ins w:id="3243" w:author="Cantos, Luis Alberto" w:date="2022-05-13T09:12:00Z">
        <w:r>
          <w:rPr/>
        </w:r>
      </w:ins>
    </w:p>
    <w:p>
      <w:pPr>
        <w:pStyle w:val="Config1"/>
        <w:numPr>
          <w:ilvl w:val="2"/>
          <w:numId w:val="2"/>
        </w:numPr>
        <w:rPr>
          <w:del w:id="3248" w:author="Cantos, Luis Alberto" w:date="2022-05-13T09:21:00Z"/>
        </w:rPr>
      </w:pPr>
      <w:del w:id="3245" w:author="Cantos, Luis Alberto" w:date="2022-05-13T09:21:00Z">
        <w:r>
          <w:rPr/>
          <w:delText xml:space="preserve">BAAMonthOffPeakHourAllCategoriesFRUUncertaintyQuantity </w:delText>
        </w:r>
      </w:del>
      <w:del w:id="3246" w:author="Cantos, Luis Alberto" w:date="2022-05-13T09:21:00Z">
        <w:r>
          <w:rPr>
            <w:rStyle w:val="ConfigurationSubscript"/>
          </w:rPr>
          <w:delText>Q’’m</w:delText>
        </w:r>
      </w:del>
      <w:del w:id="3247" w:author="Cantos, Luis Alberto" w:date="2022-05-13T09:21:00Z">
        <w:r>
          <w:rPr/>
          <w:delText xml:space="preserve"> =</w:delText>
        </w:r>
      </w:del>
    </w:p>
    <w:p>
      <w:pPr>
        <w:pStyle w:val="BodyText11"/>
        <w:rPr>
          <w:del w:id="3256" w:author="Cantos, Luis Alberto" w:date="2022-05-13T09:21:00Z"/>
        </w:rPr>
      </w:pPr>
      <w:del w:id="3249" w:author="Cantos, Luis Alberto" w:date="2022-05-13T09:21:00Z">
        <w:r>
          <w:rPr/>
          <w:delText xml:space="preserve">BAAMonthOffPeakHourLoadFRUUncertaintyQuantity </w:delText>
        </w:r>
      </w:del>
      <w:del w:id="3250" w:author="Cantos, Luis Alberto" w:date="2022-05-13T09:21:00Z">
        <w:r>
          <w:rPr>
            <w:rStyle w:val="ConfigurationSubscript"/>
          </w:rPr>
          <w:delText>Q’’m</w:delText>
        </w:r>
      </w:del>
      <w:del w:id="3251" w:author="Cantos, Luis Alberto" w:date="2022-05-13T09:21:00Z">
        <w:r>
          <w:rPr/>
          <w:delText xml:space="preserve"> + </w:delText>
          <w:br/>
          <w:delText xml:space="preserve">BAAMonthOffPeakHourIntertieFRUUncertaintyQuantity </w:delText>
        </w:r>
      </w:del>
      <w:del w:id="3252" w:author="Cantos, Luis Alberto" w:date="2022-05-13T09:21:00Z">
        <w:r>
          <w:rPr>
            <w:rStyle w:val="ConfigurationSubscript"/>
          </w:rPr>
          <w:delText>Q’’m</w:delText>
        </w:r>
      </w:del>
      <w:del w:id="3253" w:author="Cantos, Luis Alberto" w:date="2022-05-13T09:21:00Z">
        <w:r>
          <w:rPr/>
          <w:delText xml:space="preserve"> + </w:delText>
          <w:br/>
          <w:delText xml:space="preserve">BAAMonthOffPeakHourSupplyFRUUncertaintyQuantity </w:delText>
        </w:r>
      </w:del>
      <w:del w:id="3254" w:author="Cantos, Luis Alberto" w:date="2022-05-13T09:21:00Z">
        <w:r>
          <w:rPr>
            <w:rStyle w:val="ConfigurationSubscript"/>
          </w:rPr>
          <w:delText>Q’’m</w:delText>
        </w:r>
      </w:del>
      <w:del w:id="3255" w:author="Cantos, Luis Alberto" w:date="2022-05-13T09:21:00Z">
        <w:r>
          <w:rPr/>
          <w:delText xml:space="preserve"> </w:delText>
        </w:r>
      </w:del>
    </w:p>
    <w:p>
      <w:pPr>
        <w:pStyle w:val="BodyText11"/>
        <w:rPr>
          <w:del w:id="3258" w:author="Cantos, Luis Alberto" w:date="2022-05-13T09:21:00Z"/>
        </w:rPr>
      </w:pPr>
      <w:del w:id="3257" w:author="Cantos, Luis Alberto" w:date="2022-05-13T09:21:00Z">
        <w:r>
          <w:rPr/>
        </w:r>
      </w:del>
    </w:p>
    <w:p>
      <w:pPr>
        <w:pStyle w:val="Config1"/>
        <w:numPr>
          <w:ilvl w:val="2"/>
          <w:numId w:val="2"/>
        </w:numPr>
        <w:rPr>
          <w:del w:id="3262" w:author="Cantos, Luis Alberto" w:date="2022-05-13T09:21:00Z"/>
        </w:rPr>
      </w:pPr>
      <w:del w:id="3259" w:author="Cantos, Luis Alberto" w:date="2022-05-13T09:21:00Z">
        <w:r>
          <w:rPr/>
          <w:delText xml:space="preserve">BAAMonthPeakHourAllCategoriesFRUUncertaintyQuantity </w:delText>
        </w:r>
      </w:del>
      <w:del w:id="3260" w:author="Cantos, Luis Alberto" w:date="2022-05-13T09:21:00Z">
        <w:r>
          <w:rPr>
            <w:rStyle w:val="ConfigurationSubscript"/>
          </w:rPr>
          <w:delText>Q’’m</w:delText>
        </w:r>
      </w:del>
      <w:del w:id="3261" w:author="Cantos, Luis Alberto" w:date="2022-05-13T09:21:00Z">
        <w:r>
          <w:rPr/>
          <w:delText xml:space="preserve"> =</w:delText>
        </w:r>
      </w:del>
    </w:p>
    <w:p>
      <w:pPr>
        <w:pStyle w:val="BodyText11"/>
        <w:rPr>
          <w:del w:id="3270" w:author="Cantos, Luis Alberto" w:date="2022-05-13T09:21:00Z"/>
        </w:rPr>
      </w:pPr>
      <w:del w:id="3263" w:author="Cantos, Luis Alberto" w:date="2022-05-13T09:21:00Z">
        <w:r>
          <w:rPr/>
          <w:delText xml:space="preserve">BAAMonthPeakHourLoadFRUUncertaintyQuantity </w:delText>
        </w:r>
      </w:del>
      <w:del w:id="3264" w:author="Cantos, Luis Alberto" w:date="2022-05-13T09:21:00Z">
        <w:r>
          <w:rPr>
            <w:rStyle w:val="ConfigurationSubscript"/>
          </w:rPr>
          <w:delText>Q’’m</w:delText>
        </w:r>
      </w:del>
      <w:del w:id="3265" w:author="Cantos, Luis Alberto" w:date="2022-05-13T09:21:00Z">
        <w:r>
          <w:rPr/>
          <w:delText xml:space="preserve"> + </w:delText>
          <w:br/>
          <w:delText xml:space="preserve">BAAMonthPeakHourIntertieFRUUncertaintyQuantity </w:delText>
        </w:r>
      </w:del>
      <w:del w:id="3266" w:author="Cantos, Luis Alberto" w:date="2022-05-13T09:21:00Z">
        <w:r>
          <w:rPr>
            <w:rStyle w:val="ConfigurationSubscript"/>
          </w:rPr>
          <w:delText>Q’’m</w:delText>
        </w:r>
      </w:del>
      <w:del w:id="3267" w:author="Cantos, Luis Alberto" w:date="2022-05-13T09:21:00Z">
        <w:r>
          <w:rPr/>
          <w:delText xml:space="preserve"> + </w:delText>
          <w:br/>
          <w:delText xml:space="preserve">BAAMonthPeakHourSupplyFRUUncertaintyQuantity </w:delText>
        </w:r>
      </w:del>
      <w:del w:id="3268" w:author="Cantos, Luis Alberto" w:date="2022-05-13T09:21:00Z">
        <w:r>
          <w:rPr>
            <w:rStyle w:val="ConfigurationSubscript"/>
          </w:rPr>
          <w:delText>Q’’m</w:delText>
        </w:r>
      </w:del>
      <w:del w:id="3269" w:author="Cantos, Luis Alberto" w:date="2022-05-13T09:21:00Z">
        <w:r>
          <w:rPr/>
          <w:delText xml:space="preserve"> </w:delText>
        </w:r>
      </w:del>
    </w:p>
    <w:p>
      <w:pPr>
        <w:pStyle w:val="BodyText11"/>
        <w:rPr>
          <w:del w:id="3272" w:author="Cantos, Luis Alberto" w:date="2022-05-13T09:21:00Z"/>
        </w:rPr>
      </w:pPr>
      <w:del w:id="3271" w:author="Cantos, Luis Alberto" w:date="2022-05-13T09:21:00Z">
        <w:r>
          <w:rPr/>
        </w:r>
      </w:del>
    </w:p>
    <w:p>
      <w:pPr>
        <w:pStyle w:val="Config1"/>
        <w:numPr>
          <w:ilvl w:val="2"/>
          <w:numId w:val="2"/>
        </w:numPr>
        <w:rPr>
          <w:del w:id="3276" w:author="Cantos, Luis Alberto" w:date="2022-05-13T09:21:00Z"/>
        </w:rPr>
      </w:pPr>
      <w:del w:id="3273" w:author="Cantos, Luis Alberto" w:date="2022-05-13T09:21:00Z">
        <w:r>
          <w:rPr/>
          <w:delText xml:space="preserve">BAAMonthOffPeakHourLoadFRUUncertaintyQuantity </w:delText>
        </w:r>
      </w:del>
      <w:del w:id="3274" w:author="Cantos, Luis Alberto" w:date="2022-05-13T09:21:00Z">
        <w:r>
          <w:rPr>
            <w:rStyle w:val="ConfigurationSubscript"/>
          </w:rPr>
          <w:delText>Q’’m</w:delText>
        </w:r>
      </w:del>
      <w:del w:id="3275" w:author="Cantos, Luis Alberto" w:date="2022-05-13T09:21:00Z">
        <w:r>
          <w:rPr/>
          <w:delText xml:space="preserve"> =</w:delText>
        </w:r>
      </w:del>
    </w:p>
    <w:p>
      <w:pPr>
        <w:pStyle w:val="BodyText11"/>
        <w:rPr>
          <w:del w:id="3281" w:author="Cantos, Luis Alberto" w:date="2022-05-13T09:21:00Z"/>
        </w:rPr>
      </w:pPr>
      <w:del w:id="3277" w:author="Cantos, Luis Alberto" w:date="2022-05-13T09:21:00Z">
        <w:r>
          <w:rPr/>
        </w:r>
      </w:del>
      <w:del w:id="3278" w:author="Cantos, Luis Alberto" w:date="2022-05-13T09:21:00Z">
        <w:r>
          <w:rPr/>
          <w:delText xml:space="preserve">BAADailyOffPeakHourLoadFRUUncertaintyQuantity </w:delText>
        </w:r>
      </w:del>
      <w:del w:id="3279" w:author="Cantos, Luis Alberto" w:date="2022-05-13T09:21:00Z">
        <w:r>
          <w:rPr>
            <w:rStyle w:val="ConfigurationSubscript"/>
          </w:rPr>
          <w:delText>Q’’md</w:delText>
        </w:r>
      </w:del>
      <w:del w:id="3280" w:author="Cantos, Luis Alberto" w:date="2022-05-13T09:21:00Z">
        <w:r>
          <w:rPr/>
          <w:delText xml:space="preserve"> </w:delText>
        </w:r>
      </w:del>
    </w:p>
    <w:p>
      <w:pPr>
        <w:pStyle w:val="BodyText11"/>
        <w:tabs>
          <w:tab w:val="clear" w:pos="720"/>
          <w:tab w:val="left" w:pos="7344" w:leader="none"/>
        </w:tabs>
        <w:rPr>
          <w:del w:id="3283" w:author="Cantos, Luis Alberto" w:date="2022-05-13T09:21:00Z"/>
        </w:rPr>
      </w:pPr>
      <w:del w:id="3282" w:author="Cantos, Luis Alberto" w:date="2022-05-13T09:21:00Z">
        <w:r>
          <w:rPr/>
          <w:tab/>
        </w:r>
      </w:del>
    </w:p>
    <w:p>
      <w:pPr>
        <w:pStyle w:val="Config1"/>
        <w:numPr>
          <w:ilvl w:val="2"/>
          <w:numId w:val="2"/>
        </w:numPr>
        <w:rPr>
          <w:del w:id="3287" w:author="Cantos, Luis Alberto" w:date="2022-05-13T09:21:00Z"/>
        </w:rPr>
      </w:pPr>
      <w:del w:id="3284" w:author="Cantos, Luis Alberto" w:date="2022-05-13T09:21:00Z">
        <w:r>
          <w:rPr/>
          <w:delText xml:space="preserve">BAAMonthPeakHourLoadFRUUncertaintyQuantity </w:delText>
        </w:r>
      </w:del>
      <w:del w:id="3285" w:author="Cantos, Luis Alberto" w:date="2022-05-13T09:21:00Z">
        <w:r>
          <w:rPr>
            <w:rStyle w:val="ConfigurationSubscript"/>
          </w:rPr>
          <w:delText>Q’’m</w:delText>
        </w:r>
      </w:del>
      <w:del w:id="3286" w:author="Cantos, Luis Alberto" w:date="2022-05-13T09:21:00Z">
        <w:r>
          <w:rPr/>
          <w:delText xml:space="preserve"> =</w:delText>
        </w:r>
      </w:del>
    </w:p>
    <w:p>
      <w:pPr>
        <w:pStyle w:val="BodyText11"/>
        <w:rPr>
          <w:del w:id="3292" w:author="Cantos, Luis Alberto" w:date="2022-05-13T09:21:00Z"/>
        </w:rPr>
      </w:pPr>
      <w:del w:id="3288" w:author="Cantos, Luis Alberto" w:date="2022-05-13T09:21:00Z">
        <w:r>
          <w:rPr/>
        </w:r>
      </w:del>
      <w:del w:id="3289" w:author="Cantos, Luis Alberto" w:date="2022-05-13T09:21:00Z">
        <w:r>
          <w:rPr/>
          <w:delText xml:space="preserve">BAADailyPeakHourLoadFRUUncertaintyQuantity </w:delText>
        </w:r>
      </w:del>
      <w:del w:id="3290" w:author="Cantos, Luis Alberto" w:date="2022-05-13T09:21:00Z">
        <w:r>
          <w:rPr>
            <w:rStyle w:val="ConfigurationSubscript"/>
          </w:rPr>
          <w:delText>Q’’md</w:delText>
        </w:r>
      </w:del>
      <w:del w:id="3291" w:author="Cantos, Luis Alberto" w:date="2022-05-13T09:21:00Z">
        <w:r>
          <w:rPr/>
          <w:delText xml:space="preserve"> </w:delText>
        </w:r>
      </w:del>
    </w:p>
    <w:p>
      <w:pPr>
        <w:pStyle w:val="BodyText11"/>
        <w:tabs>
          <w:tab w:val="clear" w:pos="720"/>
          <w:tab w:val="left" w:pos="7344" w:leader="none"/>
        </w:tabs>
        <w:rPr>
          <w:del w:id="3294" w:author="Cantos, Luis Alberto" w:date="2022-05-13T09:21:00Z"/>
        </w:rPr>
      </w:pPr>
      <w:del w:id="3293" w:author="Cantos, Luis Alberto" w:date="2022-05-13T09:21:00Z">
        <w:r>
          <w:rPr/>
          <w:tab/>
        </w:r>
      </w:del>
    </w:p>
    <w:p>
      <w:pPr>
        <w:pStyle w:val="Config1"/>
        <w:numPr>
          <w:ilvl w:val="2"/>
          <w:numId w:val="2"/>
        </w:numPr>
        <w:rPr>
          <w:del w:id="3298" w:author="Cantos, Luis Alberto" w:date="2022-05-13T09:21:00Z"/>
        </w:rPr>
      </w:pPr>
      <w:del w:id="3295" w:author="Cantos, Luis Alberto" w:date="2022-05-13T09:21:00Z">
        <w:r>
          <w:rPr/>
          <w:delText xml:space="preserve">BAAMonthOffPeakHourIntertieFRUUncertaintyQuantity </w:delText>
        </w:r>
      </w:del>
      <w:del w:id="3296" w:author="Cantos, Luis Alberto" w:date="2022-05-13T09:21:00Z">
        <w:r>
          <w:rPr>
            <w:rStyle w:val="ConfigurationSubscript"/>
          </w:rPr>
          <w:delText>Q’’m</w:delText>
        </w:r>
      </w:del>
      <w:del w:id="3297" w:author="Cantos, Luis Alberto" w:date="2022-05-13T09:21:00Z">
        <w:r>
          <w:rPr/>
          <w:delText xml:space="preserve"> =</w:delText>
        </w:r>
      </w:del>
    </w:p>
    <w:p>
      <w:pPr>
        <w:pStyle w:val="BodyText11"/>
        <w:rPr>
          <w:del w:id="3303" w:author="Cantos, Luis Alberto" w:date="2022-05-13T09:21:00Z"/>
        </w:rPr>
      </w:pPr>
      <w:del w:id="3299" w:author="Cantos, Luis Alberto" w:date="2022-05-13T09:21:00Z">
        <w:r>
          <w:rPr/>
        </w:r>
      </w:del>
      <w:del w:id="3300" w:author="Cantos, Luis Alberto" w:date="2022-05-13T09:21:00Z">
        <w:r>
          <w:rPr/>
          <w:delText xml:space="preserve">BAADailyOffPeakHourIntertieFRUUncertaintyQuantity </w:delText>
        </w:r>
      </w:del>
      <w:del w:id="3301" w:author="Cantos, Luis Alberto" w:date="2022-05-13T09:21:00Z">
        <w:r>
          <w:rPr>
            <w:rStyle w:val="ConfigurationSubscript"/>
          </w:rPr>
          <w:delText>Q’’md</w:delText>
        </w:r>
      </w:del>
      <w:del w:id="3302" w:author="Cantos, Luis Alberto" w:date="2022-05-13T09:21:00Z">
        <w:r>
          <w:rPr/>
          <w:delText xml:space="preserve"> </w:delText>
        </w:r>
      </w:del>
    </w:p>
    <w:p>
      <w:pPr>
        <w:pStyle w:val="BodyText11"/>
        <w:tabs>
          <w:tab w:val="clear" w:pos="720"/>
          <w:tab w:val="left" w:pos="7344" w:leader="none"/>
        </w:tabs>
        <w:rPr>
          <w:del w:id="3305" w:author="Cantos, Luis Alberto" w:date="2022-05-13T09:21:00Z"/>
        </w:rPr>
      </w:pPr>
      <w:del w:id="3304" w:author="Cantos, Luis Alberto" w:date="2022-05-13T09:21:00Z">
        <w:r>
          <w:rPr/>
          <w:tab/>
        </w:r>
      </w:del>
    </w:p>
    <w:p>
      <w:pPr>
        <w:pStyle w:val="Config1"/>
        <w:numPr>
          <w:ilvl w:val="2"/>
          <w:numId w:val="2"/>
        </w:numPr>
        <w:rPr>
          <w:del w:id="3309" w:author="Cantos, Luis Alberto" w:date="2022-05-13T09:21:00Z"/>
        </w:rPr>
      </w:pPr>
      <w:del w:id="3306" w:author="Cantos, Luis Alberto" w:date="2022-05-13T09:21:00Z">
        <w:r>
          <w:rPr/>
          <w:delText xml:space="preserve">BAAMonthPeakHourIntertieFRUUncertaintyQuantity </w:delText>
        </w:r>
      </w:del>
      <w:del w:id="3307" w:author="Cantos, Luis Alberto" w:date="2022-05-13T09:21:00Z">
        <w:r>
          <w:rPr>
            <w:rStyle w:val="ConfigurationSubscript"/>
          </w:rPr>
          <w:delText>Q’’m</w:delText>
        </w:r>
      </w:del>
      <w:del w:id="3308" w:author="Cantos, Luis Alberto" w:date="2022-05-13T09:21:00Z">
        <w:r>
          <w:rPr/>
          <w:delText xml:space="preserve"> =</w:delText>
        </w:r>
      </w:del>
    </w:p>
    <w:p>
      <w:pPr>
        <w:pStyle w:val="BodyText11"/>
        <w:rPr>
          <w:del w:id="3314" w:author="Cantos, Luis Alberto" w:date="2022-05-13T09:21:00Z"/>
        </w:rPr>
      </w:pPr>
      <w:del w:id="3310" w:author="Cantos, Luis Alberto" w:date="2022-05-13T09:21:00Z">
        <w:r>
          <w:rPr/>
        </w:r>
      </w:del>
      <w:del w:id="3311" w:author="Cantos, Luis Alberto" w:date="2022-05-13T09:21:00Z">
        <w:r>
          <w:rPr/>
          <w:delText xml:space="preserve">BAADailyPeakHourIntertieFRUUncertaintyQuantity </w:delText>
        </w:r>
      </w:del>
      <w:del w:id="3312" w:author="Cantos, Luis Alberto" w:date="2022-05-13T09:21:00Z">
        <w:r>
          <w:rPr>
            <w:rStyle w:val="ConfigurationSubscript"/>
          </w:rPr>
          <w:delText>Q’’md</w:delText>
        </w:r>
      </w:del>
      <w:del w:id="3313" w:author="Cantos, Luis Alberto" w:date="2022-05-13T09:21:00Z">
        <w:r>
          <w:rPr/>
          <w:delText xml:space="preserve"> </w:delText>
        </w:r>
      </w:del>
    </w:p>
    <w:p>
      <w:pPr>
        <w:pStyle w:val="BodyText11"/>
        <w:tabs>
          <w:tab w:val="clear" w:pos="720"/>
          <w:tab w:val="left" w:pos="7344" w:leader="none"/>
        </w:tabs>
        <w:rPr>
          <w:del w:id="3316" w:author="Cantos, Luis Alberto" w:date="2022-05-13T09:21:00Z"/>
        </w:rPr>
      </w:pPr>
      <w:del w:id="3315" w:author="Cantos, Luis Alberto" w:date="2022-05-13T09:21:00Z">
        <w:r>
          <w:rPr/>
          <w:tab/>
        </w:r>
      </w:del>
    </w:p>
    <w:p>
      <w:pPr>
        <w:pStyle w:val="Config1"/>
        <w:numPr>
          <w:ilvl w:val="2"/>
          <w:numId w:val="2"/>
        </w:numPr>
        <w:rPr>
          <w:del w:id="3320" w:author="Cantos, Luis Alberto" w:date="2022-05-13T09:21:00Z"/>
        </w:rPr>
      </w:pPr>
      <w:del w:id="3317" w:author="Cantos, Luis Alberto" w:date="2022-05-13T09:21:00Z">
        <w:r>
          <w:rPr/>
          <w:delText xml:space="preserve">BAAMonthOffPeakHourSupplyFRUUncertaintyQuantity </w:delText>
        </w:r>
      </w:del>
      <w:del w:id="3318" w:author="Cantos, Luis Alberto" w:date="2022-05-13T09:21:00Z">
        <w:r>
          <w:rPr>
            <w:rStyle w:val="ConfigurationSubscript"/>
          </w:rPr>
          <w:delText>Q’’m</w:delText>
        </w:r>
      </w:del>
      <w:del w:id="3319" w:author="Cantos, Luis Alberto" w:date="2022-05-13T09:21:00Z">
        <w:r>
          <w:rPr/>
          <w:delText xml:space="preserve"> =</w:delText>
        </w:r>
      </w:del>
    </w:p>
    <w:p>
      <w:pPr>
        <w:pStyle w:val="BodyText11"/>
        <w:rPr>
          <w:del w:id="3325" w:author="Cantos, Luis Alberto" w:date="2022-05-13T09:21:00Z"/>
        </w:rPr>
      </w:pPr>
      <w:del w:id="3321" w:author="Cantos, Luis Alberto" w:date="2022-05-13T09:21:00Z">
        <w:r>
          <w:rPr/>
        </w:r>
      </w:del>
      <w:del w:id="3322" w:author="Cantos, Luis Alberto" w:date="2022-05-13T09:21:00Z">
        <w:r>
          <w:rPr/>
          <w:delText xml:space="preserve">BAADailyOffPeakHourSupplyFRUUncertaintyQuantity </w:delText>
        </w:r>
      </w:del>
      <w:del w:id="3323" w:author="Cantos, Luis Alberto" w:date="2022-05-13T09:21:00Z">
        <w:r>
          <w:rPr>
            <w:rStyle w:val="ConfigurationSubscript"/>
          </w:rPr>
          <w:delText>Q’’md</w:delText>
        </w:r>
      </w:del>
      <w:del w:id="3324" w:author="Cantos, Luis Alberto" w:date="2022-05-13T09:21:00Z">
        <w:r>
          <w:rPr/>
          <w:delText xml:space="preserve"> </w:delText>
        </w:r>
      </w:del>
    </w:p>
    <w:p>
      <w:pPr>
        <w:pStyle w:val="BodyText11"/>
        <w:tabs>
          <w:tab w:val="clear" w:pos="720"/>
          <w:tab w:val="left" w:pos="7344" w:leader="none"/>
        </w:tabs>
        <w:rPr>
          <w:del w:id="3327" w:author="Cantos, Luis Alberto" w:date="2022-05-13T09:21:00Z"/>
        </w:rPr>
      </w:pPr>
      <w:del w:id="3326" w:author="Cantos, Luis Alberto" w:date="2022-05-13T09:21:00Z">
        <w:r>
          <w:rPr/>
          <w:tab/>
        </w:r>
      </w:del>
    </w:p>
    <w:p>
      <w:pPr>
        <w:pStyle w:val="Config1"/>
        <w:numPr>
          <w:ilvl w:val="2"/>
          <w:numId w:val="2"/>
        </w:numPr>
        <w:rPr>
          <w:del w:id="3331" w:author="Cantos, Luis Alberto" w:date="2022-05-13T09:21:00Z"/>
        </w:rPr>
      </w:pPr>
      <w:del w:id="3328" w:author="Cantos, Luis Alberto" w:date="2022-05-13T09:21:00Z">
        <w:r>
          <w:rPr/>
          <w:delText xml:space="preserve">BAAMonthPeakHourSupplyFRUUncertaintyQuantity </w:delText>
        </w:r>
      </w:del>
      <w:del w:id="3329" w:author="Cantos, Luis Alberto" w:date="2022-05-13T09:21:00Z">
        <w:r>
          <w:rPr>
            <w:rStyle w:val="ConfigurationSubscript"/>
          </w:rPr>
          <w:delText>Q’’m</w:delText>
        </w:r>
      </w:del>
      <w:del w:id="3330" w:author="Cantos, Luis Alberto" w:date="2022-05-13T09:21:00Z">
        <w:r>
          <w:rPr/>
          <w:delText xml:space="preserve"> =</w:delText>
        </w:r>
      </w:del>
    </w:p>
    <w:p>
      <w:pPr>
        <w:pStyle w:val="BodyText11"/>
        <w:rPr>
          <w:del w:id="3336" w:author="Cantos, Luis Alberto" w:date="2022-05-13T09:21:00Z"/>
        </w:rPr>
      </w:pPr>
      <w:del w:id="3332" w:author="Cantos, Luis Alberto" w:date="2022-05-13T09:21:00Z">
        <w:r>
          <w:rPr/>
        </w:r>
      </w:del>
      <w:del w:id="3333" w:author="Cantos, Luis Alberto" w:date="2022-05-13T09:21:00Z">
        <w:r>
          <w:rPr/>
          <w:delText xml:space="preserve">BAADailyPeakHourSupplyFRUUncertaintyQuantity </w:delText>
        </w:r>
      </w:del>
      <w:del w:id="3334" w:author="Cantos, Luis Alberto" w:date="2022-05-13T09:21:00Z">
        <w:r>
          <w:rPr>
            <w:rStyle w:val="ConfigurationSubscript"/>
          </w:rPr>
          <w:delText>Q’’md</w:delText>
        </w:r>
      </w:del>
      <w:del w:id="3335" w:author="Cantos, Luis Alberto" w:date="2022-05-13T09:21:00Z">
        <w:r>
          <w:rPr/>
          <w:delText xml:space="preserve"> </w:delText>
        </w:r>
      </w:del>
    </w:p>
    <w:p>
      <w:pPr>
        <w:pStyle w:val="BodyText11"/>
        <w:tabs>
          <w:tab w:val="clear" w:pos="720"/>
          <w:tab w:val="left" w:pos="7344" w:leader="none"/>
        </w:tabs>
        <w:rPr>
          <w:del w:id="3338" w:author="Cantos, Luis Alberto" w:date="2022-05-13T09:21:00Z"/>
        </w:rPr>
      </w:pPr>
      <w:del w:id="3337" w:author="Cantos, Luis Alberto" w:date="2022-05-13T09:21:00Z">
        <w:r>
          <w:rPr/>
          <w:tab/>
        </w:r>
      </w:del>
    </w:p>
    <w:p>
      <w:pPr>
        <w:pStyle w:val="Config1"/>
        <w:numPr>
          <w:ilvl w:val="2"/>
          <w:numId w:val="2"/>
        </w:numPr>
        <w:rPr>
          <w:del w:id="3342" w:author="Cantos, Luis Alberto" w:date="2022-05-13T09:21:00Z"/>
        </w:rPr>
      </w:pPr>
      <w:del w:id="3339" w:author="Cantos, Luis Alberto" w:date="2022-05-13T09:21:00Z">
        <w:r>
          <w:rPr/>
          <w:delText xml:space="preserve">BAADailyOffPeakHourLoadFRUUncertaintyQuantity </w:delText>
        </w:r>
      </w:del>
      <w:del w:id="3340" w:author="Cantos, Luis Alberto" w:date="2022-05-13T09:21:00Z">
        <w:r>
          <w:rPr>
            <w:rStyle w:val="ConfigurationSubscript"/>
          </w:rPr>
          <w:delText>Q’’md</w:delText>
        </w:r>
      </w:del>
      <w:del w:id="3341" w:author="Cantos, Luis Alberto" w:date="2022-05-13T09:21:00Z">
        <w:r>
          <w:rPr/>
          <w:delText xml:space="preserve"> =</w:delText>
        </w:r>
      </w:del>
    </w:p>
    <w:p>
      <w:pPr>
        <w:pStyle w:val="BodyText11"/>
        <w:rPr>
          <w:del w:id="3347" w:author="Cantos, Luis Alberto" w:date="2022-05-13T09:21:00Z"/>
        </w:rPr>
      </w:pPr>
      <w:del w:id="3343" w:author="Cantos, Luis Alberto" w:date="2022-05-13T09:21:00Z">
        <w:r>
          <w:rPr/>
        </w:r>
      </w:del>
      <w:del w:id="3344" w:author="Cantos, Luis Alberto" w:date="2022-05-13T09:21:00Z">
        <w:r>
          <w:rPr/>
          <w:delText xml:space="preserve">BAAHourlyOffPeakHourLoadFRUUncertaintyQuantity </w:delText>
        </w:r>
      </w:del>
      <w:del w:id="3345" w:author="Cantos, Luis Alberto" w:date="2022-05-13T09:21:00Z">
        <w:r>
          <w:rPr>
            <w:rStyle w:val="ConfigurationSubscript"/>
          </w:rPr>
          <w:delText>Q’’mdh</w:delText>
        </w:r>
      </w:del>
      <w:del w:id="3346" w:author="Cantos, Luis Alberto" w:date="2022-05-13T09:21:00Z">
        <w:r>
          <w:rPr/>
          <w:delText xml:space="preserve"> </w:delText>
        </w:r>
      </w:del>
    </w:p>
    <w:p>
      <w:pPr>
        <w:pStyle w:val="BodyText11"/>
        <w:rPr>
          <w:del w:id="3349" w:author="Cantos, Luis Alberto" w:date="2022-05-13T09:21:00Z"/>
        </w:rPr>
      </w:pPr>
      <w:del w:id="3348" w:author="Cantos, Luis Alberto" w:date="2022-05-13T09:21:00Z">
        <w:r>
          <w:rPr/>
        </w:r>
      </w:del>
    </w:p>
    <w:p>
      <w:pPr>
        <w:pStyle w:val="Config1"/>
        <w:numPr>
          <w:ilvl w:val="2"/>
          <w:numId w:val="2"/>
        </w:numPr>
        <w:rPr>
          <w:del w:id="3353" w:author="Cantos, Luis Alberto" w:date="2022-05-13T09:21:00Z"/>
        </w:rPr>
      </w:pPr>
      <w:del w:id="3350" w:author="Cantos, Luis Alberto" w:date="2022-05-13T09:21:00Z">
        <w:r>
          <w:rPr/>
          <w:delText xml:space="preserve">BAADailyPeakHourLoadFRUUncertaintyQuantity </w:delText>
        </w:r>
      </w:del>
      <w:del w:id="3351" w:author="Cantos, Luis Alberto" w:date="2022-05-13T09:21:00Z">
        <w:r>
          <w:rPr>
            <w:rStyle w:val="ConfigurationSubscript"/>
          </w:rPr>
          <w:delText>Q’’md</w:delText>
        </w:r>
      </w:del>
      <w:del w:id="3352" w:author="Cantos, Luis Alberto" w:date="2022-05-13T09:21:00Z">
        <w:r>
          <w:rPr/>
          <w:delText xml:space="preserve"> =</w:delText>
        </w:r>
      </w:del>
    </w:p>
    <w:p>
      <w:pPr>
        <w:pStyle w:val="BodyText11"/>
        <w:rPr>
          <w:del w:id="3358" w:author="Cantos, Luis Alberto" w:date="2022-05-13T09:21:00Z"/>
        </w:rPr>
      </w:pPr>
      <w:del w:id="3354" w:author="Cantos, Luis Alberto" w:date="2022-05-13T09:21:00Z">
        <w:r>
          <w:rPr/>
        </w:r>
      </w:del>
      <w:del w:id="3355" w:author="Cantos, Luis Alberto" w:date="2022-05-13T09:21:00Z">
        <w:r>
          <w:rPr/>
          <w:delText xml:space="preserve">BAAHourlyPeakHourLoadFRUUncertaintyQuantity </w:delText>
        </w:r>
      </w:del>
      <w:del w:id="3356" w:author="Cantos, Luis Alberto" w:date="2022-05-13T09:21:00Z">
        <w:r>
          <w:rPr>
            <w:rStyle w:val="ConfigurationSubscript"/>
          </w:rPr>
          <w:delText>Q’’mdh</w:delText>
        </w:r>
      </w:del>
      <w:del w:id="3357" w:author="Cantos, Luis Alberto" w:date="2022-05-13T09:21:00Z">
        <w:r>
          <w:rPr/>
          <w:delText xml:space="preserve"> </w:delText>
        </w:r>
      </w:del>
    </w:p>
    <w:p>
      <w:pPr>
        <w:pStyle w:val="BodyText11"/>
        <w:tabs>
          <w:tab w:val="clear" w:pos="720"/>
          <w:tab w:val="left" w:pos="7344" w:leader="none"/>
        </w:tabs>
        <w:rPr>
          <w:del w:id="3360" w:author="Cantos, Luis Alberto" w:date="2022-05-13T09:21:00Z"/>
        </w:rPr>
      </w:pPr>
      <w:del w:id="3359" w:author="Cantos, Luis Alberto" w:date="2022-05-13T09:21:00Z">
        <w:r>
          <w:rPr/>
          <w:tab/>
        </w:r>
      </w:del>
    </w:p>
    <w:p>
      <w:pPr>
        <w:pStyle w:val="Config1"/>
        <w:numPr>
          <w:ilvl w:val="2"/>
          <w:numId w:val="2"/>
        </w:numPr>
        <w:rPr>
          <w:del w:id="3364" w:author="Cantos, Luis Alberto" w:date="2022-05-13T09:21:00Z"/>
        </w:rPr>
      </w:pPr>
      <w:del w:id="3361" w:author="Cantos, Luis Alberto" w:date="2022-05-13T09:21:00Z">
        <w:r>
          <w:rPr/>
          <w:delText xml:space="preserve">BAADailyOffPeakHourIntertieFRUUncertaintyQuantity </w:delText>
        </w:r>
      </w:del>
      <w:del w:id="3362" w:author="Cantos, Luis Alberto" w:date="2022-05-13T09:21:00Z">
        <w:r>
          <w:rPr>
            <w:rStyle w:val="ConfigurationSubscript"/>
          </w:rPr>
          <w:delText>Q’’md</w:delText>
        </w:r>
      </w:del>
      <w:del w:id="3363" w:author="Cantos, Luis Alberto" w:date="2022-05-13T09:21:00Z">
        <w:r>
          <w:rPr/>
          <w:delText xml:space="preserve"> =</w:delText>
        </w:r>
      </w:del>
    </w:p>
    <w:p>
      <w:pPr>
        <w:pStyle w:val="BodyText11"/>
        <w:rPr>
          <w:del w:id="3369" w:author="Cantos, Luis Alberto" w:date="2022-05-13T09:21:00Z"/>
        </w:rPr>
      </w:pPr>
      <w:del w:id="3365" w:author="Cantos, Luis Alberto" w:date="2022-05-13T09:21:00Z">
        <w:r>
          <w:rPr/>
        </w:r>
      </w:del>
      <w:del w:id="3366" w:author="Cantos, Luis Alberto" w:date="2022-05-13T09:21:00Z">
        <w:r>
          <w:rPr/>
          <w:delText xml:space="preserve">BAAHourlyOffPeakHourIntertieFRUUncertaintyQuantity </w:delText>
        </w:r>
      </w:del>
      <w:del w:id="3367" w:author="Cantos, Luis Alberto" w:date="2022-05-13T09:21:00Z">
        <w:r>
          <w:rPr>
            <w:rStyle w:val="ConfigurationSubscript"/>
          </w:rPr>
          <w:delText>Q’’mdh</w:delText>
        </w:r>
      </w:del>
      <w:del w:id="3368" w:author="Cantos, Luis Alberto" w:date="2022-05-13T09:21:00Z">
        <w:r>
          <w:rPr/>
          <w:delText xml:space="preserve"> </w:delText>
        </w:r>
      </w:del>
    </w:p>
    <w:p>
      <w:pPr>
        <w:pStyle w:val="BodyText11"/>
        <w:tabs>
          <w:tab w:val="clear" w:pos="720"/>
          <w:tab w:val="left" w:pos="7344" w:leader="none"/>
        </w:tabs>
        <w:rPr>
          <w:del w:id="3371" w:author="Cantos, Luis Alberto" w:date="2022-05-13T09:21:00Z"/>
        </w:rPr>
      </w:pPr>
      <w:del w:id="3370" w:author="Cantos, Luis Alberto" w:date="2022-05-13T09:21:00Z">
        <w:r>
          <w:rPr/>
          <w:tab/>
        </w:r>
      </w:del>
    </w:p>
    <w:p>
      <w:pPr>
        <w:pStyle w:val="Config1"/>
        <w:numPr>
          <w:ilvl w:val="2"/>
          <w:numId w:val="2"/>
        </w:numPr>
        <w:rPr>
          <w:del w:id="3375" w:author="Cantos, Luis Alberto" w:date="2022-05-13T09:21:00Z"/>
        </w:rPr>
      </w:pPr>
      <w:del w:id="3372" w:author="Cantos, Luis Alberto" w:date="2022-05-13T09:21:00Z">
        <w:r>
          <w:rPr/>
          <w:delText xml:space="preserve">BAADailyPeakHourIntertieFRUUncertaintyQuantity </w:delText>
        </w:r>
      </w:del>
      <w:del w:id="3373" w:author="Cantos, Luis Alberto" w:date="2022-05-13T09:21:00Z">
        <w:r>
          <w:rPr>
            <w:rStyle w:val="ConfigurationSubscript"/>
          </w:rPr>
          <w:delText>Q’’md</w:delText>
        </w:r>
      </w:del>
      <w:del w:id="3374" w:author="Cantos, Luis Alberto" w:date="2022-05-13T09:21:00Z">
        <w:r>
          <w:rPr/>
          <w:delText xml:space="preserve"> =</w:delText>
        </w:r>
      </w:del>
    </w:p>
    <w:p>
      <w:pPr>
        <w:pStyle w:val="BodyText11"/>
        <w:rPr>
          <w:del w:id="3380" w:author="Cantos, Luis Alberto" w:date="2022-05-13T09:21:00Z"/>
        </w:rPr>
      </w:pPr>
      <w:del w:id="3376" w:author="Cantos, Luis Alberto" w:date="2022-05-13T09:21:00Z">
        <w:r>
          <w:rPr/>
        </w:r>
      </w:del>
      <w:del w:id="3377" w:author="Cantos, Luis Alberto" w:date="2022-05-13T09:21:00Z">
        <w:r>
          <w:rPr/>
          <w:delText xml:space="preserve">BAAHourlyPeakHourIntertieFRUUncertaintyQuantity </w:delText>
        </w:r>
      </w:del>
      <w:del w:id="3378" w:author="Cantos, Luis Alberto" w:date="2022-05-13T09:21:00Z">
        <w:r>
          <w:rPr>
            <w:rStyle w:val="ConfigurationSubscript"/>
          </w:rPr>
          <w:delText>Q’’mdh</w:delText>
        </w:r>
      </w:del>
      <w:del w:id="3379" w:author="Cantos, Luis Alberto" w:date="2022-05-13T09:21:00Z">
        <w:r>
          <w:rPr/>
          <w:delText xml:space="preserve"> </w:delText>
        </w:r>
      </w:del>
    </w:p>
    <w:p>
      <w:pPr>
        <w:pStyle w:val="BodyText11"/>
        <w:tabs>
          <w:tab w:val="clear" w:pos="720"/>
          <w:tab w:val="left" w:pos="7344" w:leader="none"/>
        </w:tabs>
        <w:rPr>
          <w:del w:id="3382" w:author="Cantos, Luis Alberto" w:date="2022-05-13T09:21:00Z"/>
        </w:rPr>
      </w:pPr>
      <w:del w:id="3381" w:author="Cantos, Luis Alberto" w:date="2022-05-13T09:21:00Z">
        <w:r>
          <w:rPr/>
          <w:tab/>
        </w:r>
      </w:del>
    </w:p>
    <w:p>
      <w:pPr>
        <w:pStyle w:val="Config1"/>
        <w:numPr>
          <w:ilvl w:val="2"/>
          <w:numId w:val="2"/>
        </w:numPr>
        <w:rPr>
          <w:del w:id="3386" w:author="Cantos, Luis Alberto" w:date="2022-05-13T09:21:00Z"/>
        </w:rPr>
      </w:pPr>
      <w:del w:id="3383" w:author="Cantos, Luis Alberto" w:date="2022-05-13T09:21:00Z">
        <w:r>
          <w:rPr/>
          <w:delText xml:space="preserve">BAADailyOffPeakHourSupplyFRUUncertaintyQuantity </w:delText>
        </w:r>
      </w:del>
      <w:del w:id="3384" w:author="Cantos, Luis Alberto" w:date="2022-05-13T09:21:00Z">
        <w:r>
          <w:rPr>
            <w:rStyle w:val="ConfigurationSubscript"/>
          </w:rPr>
          <w:delText>Q’’md</w:delText>
        </w:r>
      </w:del>
      <w:del w:id="3385" w:author="Cantos, Luis Alberto" w:date="2022-05-13T09:21:00Z">
        <w:r>
          <w:rPr/>
          <w:delText xml:space="preserve"> =</w:delText>
        </w:r>
      </w:del>
    </w:p>
    <w:p>
      <w:pPr>
        <w:pStyle w:val="BodyText11"/>
        <w:rPr>
          <w:del w:id="3391" w:author="Cantos, Luis Alberto" w:date="2022-05-13T09:21:00Z"/>
        </w:rPr>
      </w:pPr>
      <w:del w:id="3387" w:author="Cantos, Luis Alberto" w:date="2022-05-13T09:21:00Z">
        <w:r>
          <w:rPr/>
        </w:r>
      </w:del>
      <w:del w:id="3388" w:author="Cantos, Luis Alberto" w:date="2022-05-13T09:21:00Z">
        <w:r>
          <w:rPr/>
          <w:delText xml:space="preserve">BAAHourlyOffPeakHourSupplyFRUUncertaintyQuantity </w:delText>
        </w:r>
      </w:del>
      <w:del w:id="3389" w:author="Cantos, Luis Alberto" w:date="2022-05-13T09:21:00Z">
        <w:r>
          <w:rPr>
            <w:rStyle w:val="ConfigurationSubscript"/>
          </w:rPr>
          <w:delText>Q’’mdh</w:delText>
        </w:r>
      </w:del>
      <w:del w:id="3390" w:author="Cantos, Luis Alberto" w:date="2022-05-13T09:21:00Z">
        <w:r>
          <w:rPr/>
          <w:delText xml:space="preserve"> </w:delText>
        </w:r>
      </w:del>
    </w:p>
    <w:p>
      <w:pPr>
        <w:pStyle w:val="BodyText11"/>
        <w:tabs>
          <w:tab w:val="clear" w:pos="720"/>
          <w:tab w:val="left" w:pos="7344" w:leader="none"/>
        </w:tabs>
        <w:rPr>
          <w:del w:id="3393" w:author="Cantos, Luis Alberto" w:date="2022-05-13T09:21:00Z"/>
        </w:rPr>
      </w:pPr>
      <w:del w:id="3392" w:author="Cantos, Luis Alberto" w:date="2022-05-13T09:21:00Z">
        <w:r>
          <w:rPr/>
          <w:tab/>
        </w:r>
      </w:del>
    </w:p>
    <w:p>
      <w:pPr>
        <w:pStyle w:val="Config1"/>
        <w:numPr>
          <w:ilvl w:val="2"/>
          <w:numId w:val="2"/>
        </w:numPr>
        <w:rPr>
          <w:del w:id="3397" w:author="Cantos, Luis Alberto" w:date="2022-05-13T09:21:00Z"/>
        </w:rPr>
      </w:pPr>
      <w:del w:id="3394" w:author="Cantos, Luis Alberto" w:date="2022-05-13T09:21:00Z">
        <w:r>
          <w:rPr/>
          <w:delText xml:space="preserve">BAADailyPeakHourSupplyFRUUncertaintyQuantity </w:delText>
        </w:r>
      </w:del>
      <w:del w:id="3395" w:author="Cantos, Luis Alberto" w:date="2022-05-13T09:21:00Z">
        <w:r>
          <w:rPr>
            <w:rStyle w:val="ConfigurationSubscript"/>
          </w:rPr>
          <w:delText>Q’’md</w:delText>
        </w:r>
      </w:del>
      <w:del w:id="3396" w:author="Cantos, Luis Alberto" w:date="2022-05-13T09:21:00Z">
        <w:r>
          <w:rPr/>
          <w:delText xml:space="preserve"> =</w:delText>
        </w:r>
      </w:del>
    </w:p>
    <w:p>
      <w:pPr>
        <w:pStyle w:val="BodyText11"/>
        <w:rPr>
          <w:del w:id="3402" w:author="Cantos, Luis Alberto" w:date="2022-05-13T09:21:00Z"/>
        </w:rPr>
      </w:pPr>
      <w:del w:id="3398" w:author="Cantos, Luis Alberto" w:date="2022-05-13T09:21:00Z">
        <w:r>
          <w:rPr/>
        </w:r>
      </w:del>
      <w:del w:id="3399" w:author="Cantos, Luis Alberto" w:date="2022-05-13T09:21:00Z">
        <w:r>
          <w:rPr/>
          <w:delText xml:space="preserve">BAAHourlyPeakHourSupplyFRUUncertaintyQuantity </w:delText>
        </w:r>
      </w:del>
      <w:del w:id="3400" w:author="Cantos, Luis Alberto" w:date="2022-05-13T09:21:00Z">
        <w:r>
          <w:rPr>
            <w:rStyle w:val="ConfigurationSubscript"/>
          </w:rPr>
          <w:delText>Q’’mdh</w:delText>
        </w:r>
      </w:del>
      <w:del w:id="3401" w:author="Cantos, Luis Alberto" w:date="2022-05-13T09:21:00Z">
        <w:r>
          <w:rPr/>
          <w:delText xml:space="preserve"> </w:delText>
        </w:r>
      </w:del>
    </w:p>
    <w:p>
      <w:pPr>
        <w:pStyle w:val="BodyText11"/>
        <w:tabs>
          <w:tab w:val="clear" w:pos="720"/>
          <w:tab w:val="left" w:pos="7344" w:leader="none"/>
        </w:tabs>
        <w:rPr>
          <w:del w:id="3404" w:author="Cantos, Luis Alberto" w:date="2022-05-13T09:21:00Z"/>
        </w:rPr>
      </w:pPr>
      <w:del w:id="3403" w:author="Cantos, Luis Alberto" w:date="2022-05-13T09:21:00Z">
        <w:r>
          <w:rPr/>
          <w:tab/>
        </w:r>
      </w:del>
    </w:p>
    <w:p>
      <w:pPr>
        <w:pStyle w:val="Config1"/>
        <w:numPr>
          <w:ilvl w:val="2"/>
          <w:numId w:val="2"/>
        </w:numPr>
        <w:rPr>
          <w:del w:id="3408" w:author="Cantos, Luis Alberto" w:date="2022-05-13T09:21:00Z"/>
        </w:rPr>
      </w:pPr>
      <w:del w:id="3405" w:author="Cantos, Luis Alberto" w:date="2022-05-13T09:21:00Z">
        <w:r>
          <w:rPr/>
          <w:delText xml:space="preserve">BAAHourlyOffPeakHourLoadFRUUncertaintyQuantity </w:delText>
        </w:r>
      </w:del>
      <w:del w:id="3406" w:author="Cantos, Luis Alberto" w:date="2022-05-13T09:21:00Z">
        <w:r>
          <w:rPr>
            <w:rStyle w:val="ConfigurationSubscript"/>
          </w:rPr>
          <w:delText>Q’’mdh</w:delText>
        </w:r>
      </w:del>
      <w:del w:id="3407" w:author="Cantos, Luis Alberto" w:date="2022-05-13T09:21:00Z">
        <w:r>
          <w:rPr/>
          <w:delText xml:space="preserve"> =</w:delText>
        </w:r>
      </w:del>
    </w:p>
    <w:p>
      <w:pPr>
        <w:pStyle w:val="BodyText11"/>
        <w:rPr>
          <w:del w:id="3414" w:author="Cantos, Luis Alberto" w:date="2022-05-13T09:21:00Z"/>
        </w:rPr>
      </w:pPr>
      <w:del w:id="3409" w:author="Cantos, Luis Alberto" w:date="2022-05-13T09:21:00Z">
        <w:r>
          <w:rPr/>
          <w:delText xml:space="preserve">(1 – PeakHourFlag </w:delText>
        </w:r>
      </w:del>
      <w:del w:id="3410" w:author="Cantos, Luis Alberto" w:date="2022-05-13T09:21:00Z">
        <w:r>
          <w:rPr>
            <w:rStyle w:val="ConfigurationSubscript"/>
          </w:rPr>
          <w:delText>mdh</w:delText>
        </w:r>
      </w:del>
      <w:del w:id="3411" w:author="Cantos, Luis Alberto" w:date="2022-05-13T09:21:00Z">
        <w:r>
          <w:rPr/>
          <w:delText xml:space="preserve"> ) * BAAHourlyLoadFRUUncertaintyQuantity </w:delText>
        </w:r>
      </w:del>
      <w:del w:id="3412" w:author="Cantos, Luis Alberto" w:date="2022-05-13T09:21:00Z">
        <w:r>
          <w:rPr>
            <w:rStyle w:val="ConfigurationSubscript"/>
          </w:rPr>
          <w:delText>Q’’mdh</w:delText>
        </w:r>
      </w:del>
      <w:del w:id="3413" w:author="Cantos, Luis Alberto" w:date="2022-05-13T09:21:00Z">
        <w:r>
          <w:rPr/>
          <w:delText xml:space="preserve"> </w:delText>
        </w:r>
      </w:del>
    </w:p>
    <w:p>
      <w:pPr>
        <w:pStyle w:val="BodyText11"/>
        <w:rPr>
          <w:del w:id="3416" w:author="Cantos, Luis Alberto" w:date="2022-05-13T09:21:00Z"/>
        </w:rPr>
      </w:pPr>
      <w:del w:id="3415" w:author="Cantos, Luis Alberto" w:date="2022-05-13T09:21:00Z">
        <w:r>
          <w:rPr/>
        </w:r>
      </w:del>
    </w:p>
    <w:p>
      <w:pPr>
        <w:pStyle w:val="Config1"/>
        <w:numPr>
          <w:ilvl w:val="2"/>
          <w:numId w:val="2"/>
        </w:numPr>
        <w:rPr>
          <w:del w:id="3420" w:author="Cantos, Luis Alberto" w:date="2022-05-13T09:21:00Z"/>
        </w:rPr>
      </w:pPr>
      <w:del w:id="3417" w:author="Cantos, Luis Alberto" w:date="2022-05-13T09:21:00Z">
        <w:r>
          <w:rPr/>
          <w:delText xml:space="preserve">BAAHourlyPeakHourLoadFRUUncertaintyQuantity </w:delText>
        </w:r>
      </w:del>
      <w:del w:id="3418" w:author="Cantos, Luis Alberto" w:date="2022-05-13T09:21:00Z">
        <w:r>
          <w:rPr>
            <w:rStyle w:val="ConfigurationSubscript"/>
          </w:rPr>
          <w:delText>Q’’mdh</w:delText>
        </w:r>
      </w:del>
      <w:del w:id="3419" w:author="Cantos, Luis Alberto" w:date="2022-05-13T09:21:00Z">
        <w:r>
          <w:rPr/>
          <w:delText xml:space="preserve"> =</w:delText>
        </w:r>
      </w:del>
    </w:p>
    <w:p>
      <w:pPr>
        <w:pStyle w:val="BodyText11"/>
        <w:rPr>
          <w:del w:id="3427" w:author="Cantos, Luis Alberto" w:date="2022-05-13T09:21:00Z"/>
        </w:rPr>
      </w:pPr>
      <w:del w:id="3421" w:author="Cantos, Luis Alberto" w:date="2022-05-13T09:21:00Z">
        <w:r>
          <w:rPr>
            <w:rFonts w:eastAsia="Arial"/>
          </w:rPr>
          <w:delText xml:space="preserve"> </w:delText>
        </w:r>
      </w:del>
      <w:del w:id="3422" w:author="Cantos, Luis Alberto" w:date="2022-05-13T09:21:00Z">
        <w:r>
          <w:rPr/>
          <w:delText xml:space="preserve">PeakHourFlag </w:delText>
        </w:r>
      </w:del>
      <w:del w:id="3423" w:author="Cantos, Luis Alberto" w:date="2022-05-13T09:21:00Z">
        <w:r>
          <w:rPr>
            <w:rStyle w:val="ConfigurationSubscript"/>
          </w:rPr>
          <w:delText>mdh</w:delText>
        </w:r>
      </w:del>
      <w:del w:id="3424" w:author="Cantos, Luis Alberto" w:date="2022-05-13T09:21:00Z">
        <w:r>
          <w:rPr/>
          <w:delText xml:space="preserve"> * BAAHourlyLoadFRUUncertaintyQuantity </w:delText>
        </w:r>
      </w:del>
      <w:del w:id="3425" w:author="Cantos, Luis Alberto" w:date="2022-05-13T09:21:00Z">
        <w:r>
          <w:rPr>
            <w:rStyle w:val="ConfigurationSubscript"/>
          </w:rPr>
          <w:delText>Q’’mdh</w:delText>
        </w:r>
      </w:del>
      <w:del w:id="3426" w:author="Cantos, Luis Alberto" w:date="2022-05-13T09:21:00Z">
        <w:r>
          <w:rPr/>
          <w:delText xml:space="preserve"> </w:delText>
        </w:r>
      </w:del>
    </w:p>
    <w:p>
      <w:pPr>
        <w:pStyle w:val="BodyText11"/>
        <w:rPr>
          <w:del w:id="3429" w:author="Cantos, Luis Alberto" w:date="2022-05-13T09:21:00Z"/>
        </w:rPr>
      </w:pPr>
      <w:del w:id="3428" w:author="Cantos, Luis Alberto" w:date="2022-05-13T09:21:00Z">
        <w:r>
          <w:rPr/>
        </w:r>
      </w:del>
    </w:p>
    <w:p>
      <w:pPr>
        <w:pStyle w:val="Config1"/>
        <w:numPr>
          <w:ilvl w:val="2"/>
          <w:numId w:val="2"/>
        </w:numPr>
        <w:rPr>
          <w:del w:id="3433" w:author="Cantos, Luis Alberto" w:date="2022-05-13T09:21:00Z"/>
        </w:rPr>
      </w:pPr>
      <w:del w:id="3430" w:author="Cantos, Luis Alberto" w:date="2022-05-13T09:21:00Z">
        <w:r>
          <w:rPr/>
          <w:delText xml:space="preserve">BAAHourlyOffPeakHourIntertieFRUUncertaintyQuantity </w:delText>
        </w:r>
      </w:del>
      <w:del w:id="3431" w:author="Cantos, Luis Alberto" w:date="2022-05-13T09:21:00Z">
        <w:r>
          <w:rPr>
            <w:rStyle w:val="ConfigurationSubscript"/>
          </w:rPr>
          <w:delText>Q’’mdh</w:delText>
        </w:r>
      </w:del>
      <w:del w:id="3432" w:author="Cantos, Luis Alberto" w:date="2022-05-13T09:21:00Z">
        <w:r>
          <w:rPr/>
          <w:delText xml:space="preserve"> =</w:delText>
        </w:r>
      </w:del>
    </w:p>
    <w:p>
      <w:pPr>
        <w:pStyle w:val="BodyText11"/>
        <w:rPr>
          <w:del w:id="3439" w:author="Cantos, Luis Alberto" w:date="2022-05-13T09:21:00Z"/>
        </w:rPr>
      </w:pPr>
      <w:del w:id="3434" w:author="Cantos, Luis Alberto" w:date="2022-05-13T09:21:00Z">
        <w:r>
          <w:rPr/>
          <w:delText xml:space="preserve">(1 – PeakHourFlag </w:delText>
        </w:r>
      </w:del>
      <w:del w:id="3435" w:author="Cantos, Luis Alberto" w:date="2022-05-13T09:21:00Z">
        <w:r>
          <w:rPr>
            <w:rStyle w:val="ConfigurationSubscript"/>
          </w:rPr>
          <w:delText>mdh</w:delText>
        </w:r>
      </w:del>
      <w:del w:id="3436" w:author="Cantos, Luis Alberto" w:date="2022-05-13T09:21:00Z">
        <w:r>
          <w:rPr/>
          <w:delText xml:space="preserve"> ) * BAAHourlyIntertieFRUUncertaintyQuantity </w:delText>
        </w:r>
      </w:del>
      <w:del w:id="3437" w:author="Cantos, Luis Alberto" w:date="2022-05-13T09:21:00Z">
        <w:r>
          <w:rPr>
            <w:rStyle w:val="ConfigurationSubscript"/>
          </w:rPr>
          <w:delText>Q’’mdh</w:delText>
        </w:r>
      </w:del>
      <w:del w:id="3438" w:author="Cantos, Luis Alberto" w:date="2022-05-13T09:21:00Z">
        <w:r>
          <w:rPr/>
          <w:delText xml:space="preserve"> </w:delText>
        </w:r>
      </w:del>
    </w:p>
    <w:p>
      <w:pPr>
        <w:pStyle w:val="BodyText11"/>
        <w:rPr>
          <w:del w:id="3441" w:author="Cantos, Luis Alberto" w:date="2022-05-13T09:21:00Z"/>
        </w:rPr>
      </w:pPr>
      <w:del w:id="3440" w:author="Cantos, Luis Alberto" w:date="2022-05-13T09:21:00Z">
        <w:r>
          <w:rPr/>
        </w:r>
      </w:del>
    </w:p>
    <w:p>
      <w:pPr>
        <w:pStyle w:val="Config1"/>
        <w:numPr>
          <w:ilvl w:val="2"/>
          <w:numId w:val="2"/>
        </w:numPr>
        <w:rPr>
          <w:del w:id="3445" w:author="Cantos, Luis Alberto" w:date="2022-05-13T09:21:00Z"/>
        </w:rPr>
      </w:pPr>
      <w:del w:id="3442" w:author="Cantos, Luis Alberto" w:date="2022-05-13T09:21:00Z">
        <w:r>
          <w:rPr/>
          <w:delText xml:space="preserve">BAAHourlyPeakHourIntertieFRUUncertaintyQuantity </w:delText>
        </w:r>
      </w:del>
      <w:del w:id="3443" w:author="Cantos, Luis Alberto" w:date="2022-05-13T09:21:00Z">
        <w:r>
          <w:rPr>
            <w:rStyle w:val="ConfigurationSubscript"/>
          </w:rPr>
          <w:delText>Q’’mdh</w:delText>
        </w:r>
      </w:del>
      <w:del w:id="3444" w:author="Cantos, Luis Alberto" w:date="2022-05-13T09:21:00Z">
        <w:r>
          <w:rPr/>
          <w:delText xml:space="preserve"> =</w:delText>
        </w:r>
      </w:del>
    </w:p>
    <w:p>
      <w:pPr>
        <w:pStyle w:val="BodyText11"/>
        <w:rPr>
          <w:del w:id="3452" w:author="Cantos, Luis Alberto" w:date="2022-05-13T09:21:00Z"/>
        </w:rPr>
      </w:pPr>
      <w:del w:id="3446" w:author="Cantos, Luis Alberto" w:date="2022-05-13T09:21:00Z">
        <w:r>
          <w:rPr>
            <w:rFonts w:eastAsia="Arial"/>
          </w:rPr>
          <w:delText xml:space="preserve"> </w:delText>
        </w:r>
      </w:del>
      <w:del w:id="3447" w:author="Cantos, Luis Alberto" w:date="2022-05-13T09:21:00Z">
        <w:r>
          <w:rPr/>
          <w:delText xml:space="preserve">PeakHourFlag </w:delText>
        </w:r>
      </w:del>
      <w:del w:id="3448" w:author="Cantos, Luis Alberto" w:date="2022-05-13T09:21:00Z">
        <w:r>
          <w:rPr>
            <w:rStyle w:val="ConfigurationSubscript"/>
          </w:rPr>
          <w:delText>mdh</w:delText>
        </w:r>
      </w:del>
      <w:del w:id="3449" w:author="Cantos, Luis Alberto" w:date="2022-05-13T09:21:00Z">
        <w:r>
          <w:rPr/>
          <w:delText xml:space="preserve"> * BAAHourlyIntertieFRUUncertaintyQuantity </w:delText>
        </w:r>
      </w:del>
      <w:del w:id="3450" w:author="Cantos, Luis Alberto" w:date="2022-05-13T09:21:00Z">
        <w:r>
          <w:rPr>
            <w:rStyle w:val="ConfigurationSubscript"/>
          </w:rPr>
          <w:delText>Q’’mdh</w:delText>
        </w:r>
      </w:del>
      <w:del w:id="3451" w:author="Cantos, Luis Alberto" w:date="2022-05-13T09:21:00Z">
        <w:r>
          <w:rPr/>
          <w:delText xml:space="preserve"> </w:delText>
        </w:r>
      </w:del>
    </w:p>
    <w:p>
      <w:pPr>
        <w:pStyle w:val="BodyText11"/>
        <w:rPr>
          <w:del w:id="3454" w:author="Cantos, Luis Alberto" w:date="2022-05-13T09:21:00Z"/>
        </w:rPr>
      </w:pPr>
      <w:del w:id="3453" w:author="Cantos, Luis Alberto" w:date="2022-05-13T09:21:00Z">
        <w:r>
          <w:rPr/>
        </w:r>
      </w:del>
    </w:p>
    <w:p>
      <w:pPr>
        <w:pStyle w:val="Config1"/>
        <w:numPr>
          <w:ilvl w:val="2"/>
          <w:numId w:val="2"/>
        </w:numPr>
        <w:rPr>
          <w:del w:id="3458" w:author="Cantos, Luis Alberto" w:date="2022-05-13T09:21:00Z"/>
        </w:rPr>
      </w:pPr>
      <w:del w:id="3455" w:author="Cantos, Luis Alberto" w:date="2022-05-13T09:21:00Z">
        <w:r>
          <w:rPr/>
          <w:delText xml:space="preserve">BAAHourlyOffPeakHourSupplyFRUUncertaintyQuantity </w:delText>
        </w:r>
      </w:del>
      <w:del w:id="3456" w:author="Cantos, Luis Alberto" w:date="2022-05-13T09:21:00Z">
        <w:r>
          <w:rPr>
            <w:rStyle w:val="ConfigurationSubscript"/>
          </w:rPr>
          <w:delText>Q’’mdh</w:delText>
        </w:r>
      </w:del>
      <w:del w:id="3457" w:author="Cantos, Luis Alberto" w:date="2022-05-13T09:21:00Z">
        <w:r>
          <w:rPr/>
          <w:delText xml:space="preserve"> =</w:delText>
        </w:r>
      </w:del>
    </w:p>
    <w:p>
      <w:pPr>
        <w:pStyle w:val="BodyText11"/>
        <w:rPr>
          <w:del w:id="3464" w:author="Cantos, Luis Alberto" w:date="2022-05-13T09:21:00Z"/>
        </w:rPr>
      </w:pPr>
      <w:del w:id="3459" w:author="Cantos, Luis Alberto" w:date="2022-05-13T09:21:00Z">
        <w:r>
          <w:rPr/>
          <w:delText xml:space="preserve">(1 – PeakHourFlag </w:delText>
        </w:r>
      </w:del>
      <w:del w:id="3460" w:author="Cantos, Luis Alberto" w:date="2022-05-13T09:21:00Z">
        <w:r>
          <w:rPr>
            <w:rStyle w:val="ConfigurationSubscript"/>
          </w:rPr>
          <w:delText>mdh</w:delText>
        </w:r>
      </w:del>
      <w:del w:id="3461" w:author="Cantos, Luis Alberto" w:date="2022-05-13T09:21:00Z">
        <w:r>
          <w:rPr/>
          <w:delText xml:space="preserve"> ) * BAAHourlySupplyFRUUncertaintyQuantity </w:delText>
        </w:r>
      </w:del>
      <w:del w:id="3462" w:author="Cantos, Luis Alberto" w:date="2022-05-13T09:21:00Z">
        <w:r>
          <w:rPr>
            <w:rStyle w:val="ConfigurationSubscript"/>
          </w:rPr>
          <w:delText>Q’’mdh</w:delText>
        </w:r>
      </w:del>
      <w:del w:id="3463" w:author="Cantos, Luis Alberto" w:date="2022-05-13T09:21:00Z">
        <w:r>
          <w:rPr/>
          <w:delText xml:space="preserve"> </w:delText>
        </w:r>
      </w:del>
    </w:p>
    <w:p>
      <w:pPr>
        <w:pStyle w:val="BodyText11"/>
        <w:rPr>
          <w:del w:id="3466" w:author="Cantos, Luis Alberto" w:date="2022-05-13T09:21:00Z"/>
        </w:rPr>
      </w:pPr>
      <w:del w:id="3465" w:author="Cantos, Luis Alberto" w:date="2022-05-13T09:21:00Z">
        <w:r>
          <w:rPr/>
        </w:r>
      </w:del>
    </w:p>
    <w:p>
      <w:pPr>
        <w:pStyle w:val="Config1"/>
        <w:numPr>
          <w:ilvl w:val="2"/>
          <w:numId w:val="2"/>
        </w:numPr>
        <w:rPr>
          <w:del w:id="3470" w:author="Cantos, Luis Alberto" w:date="2022-05-13T09:21:00Z"/>
        </w:rPr>
      </w:pPr>
      <w:del w:id="3467" w:author="Cantos, Luis Alberto" w:date="2022-05-13T09:21:00Z">
        <w:r>
          <w:rPr/>
          <w:delText xml:space="preserve">BAAHourlyPeakHourSupplyFRUUncertaintyQuantity </w:delText>
        </w:r>
      </w:del>
      <w:del w:id="3468" w:author="Cantos, Luis Alberto" w:date="2022-05-13T09:21:00Z">
        <w:r>
          <w:rPr>
            <w:rStyle w:val="ConfigurationSubscript"/>
          </w:rPr>
          <w:delText>Q’’mdh</w:delText>
        </w:r>
      </w:del>
      <w:del w:id="3469" w:author="Cantos, Luis Alberto" w:date="2022-05-13T09:21:00Z">
        <w:r>
          <w:rPr/>
          <w:delText xml:space="preserve"> =</w:delText>
        </w:r>
      </w:del>
    </w:p>
    <w:p>
      <w:pPr>
        <w:pStyle w:val="BodyText11"/>
        <w:rPr>
          <w:del w:id="3477" w:author="Cantos, Luis Alberto" w:date="2022-05-13T09:21:00Z"/>
        </w:rPr>
      </w:pPr>
      <w:del w:id="3471" w:author="Cantos, Luis Alberto" w:date="2022-05-13T09:21:00Z">
        <w:r>
          <w:rPr>
            <w:rFonts w:eastAsia="Arial"/>
          </w:rPr>
          <w:delText xml:space="preserve"> </w:delText>
        </w:r>
      </w:del>
      <w:del w:id="3472" w:author="Cantos, Luis Alberto" w:date="2022-05-13T09:21:00Z">
        <w:r>
          <w:rPr/>
          <w:delText xml:space="preserve">PeakHourFlag </w:delText>
        </w:r>
      </w:del>
      <w:del w:id="3473" w:author="Cantos, Luis Alberto" w:date="2022-05-13T09:21:00Z">
        <w:r>
          <w:rPr>
            <w:rStyle w:val="ConfigurationSubscript"/>
          </w:rPr>
          <w:delText>mdh</w:delText>
        </w:r>
      </w:del>
      <w:del w:id="3474" w:author="Cantos, Luis Alberto" w:date="2022-05-13T09:21:00Z">
        <w:r>
          <w:rPr/>
          <w:delText xml:space="preserve"> * BAAHourlySupplyFRUUncertaintyQuantity </w:delText>
        </w:r>
      </w:del>
      <w:del w:id="3475" w:author="Cantos, Luis Alberto" w:date="2022-05-13T09:21:00Z">
        <w:r>
          <w:rPr>
            <w:rStyle w:val="ConfigurationSubscript"/>
          </w:rPr>
          <w:delText>Q’’mdh</w:delText>
        </w:r>
      </w:del>
      <w:del w:id="3476" w:author="Cantos, Luis Alberto" w:date="2022-05-13T09:21:00Z">
        <w:r>
          <w:rPr/>
          <w:delText xml:space="preserve"> </w:delText>
        </w:r>
      </w:del>
    </w:p>
    <w:p>
      <w:pPr>
        <w:pStyle w:val="BodyText11"/>
        <w:rPr>
          <w:del w:id="3479" w:author="Cantos, Luis Alberto" w:date="2022-05-13T09:21:00Z"/>
        </w:rPr>
      </w:pPr>
      <w:del w:id="3478" w:author="Cantos, Luis Alberto" w:date="2022-05-13T09:21:00Z">
        <w:r>
          <w:rPr/>
        </w:r>
      </w:del>
    </w:p>
    <w:p>
      <w:pPr>
        <w:pStyle w:val="Config1"/>
        <w:numPr>
          <w:ilvl w:val="2"/>
          <w:numId w:val="2"/>
        </w:numPr>
        <w:rPr>
          <w:del w:id="3483" w:author="Cantos, Luis Alberto" w:date="2022-05-13T09:21:00Z"/>
        </w:rPr>
      </w:pPr>
      <w:del w:id="3480" w:author="Cantos, Luis Alberto" w:date="2022-05-13T09:21:00Z">
        <w:r>
          <w:rPr/>
          <w:delText xml:space="preserve">BAAHourlyLoadFRUUncertaintyQuantity </w:delText>
        </w:r>
      </w:del>
      <w:del w:id="3481" w:author="Cantos, Luis Alberto" w:date="2022-05-13T09:21:00Z">
        <w:r>
          <w:rPr>
            <w:rStyle w:val="ConfigurationSubscript"/>
          </w:rPr>
          <w:delText>Q’’mdh</w:delText>
        </w:r>
      </w:del>
      <w:del w:id="3482" w:author="Cantos, Luis Alberto" w:date="2022-05-13T09:21:00Z">
        <w:r>
          <w:rPr/>
          <w:delText xml:space="preserve"> =</w:delText>
        </w:r>
      </w:del>
    </w:p>
    <w:p>
      <w:pPr>
        <w:pStyle w:val="BodyText11"/>
        <w:rPr>
          <w:del w:id="3487" w:author="Cantos, Luis Alberto" w:date="2022-05-13T09:21:00Z"/>
        </w:rPr>
      </w:pPr>
      <w:del w:id="3484" w:author="Cantos, Luis Alberto" w:date="2022-05-13T09:21:00Z">
        <w:r>
          <w:rPr/>
        </w:r>
      </w:del>
      <w:del w:id="3485" w:author="Cantos, Luis Alberto" w:date="2022-05-13T09:21:00Z">
        <w:r>
          <w:rPr/>
          <w:delText xml:space="preserve">BAA5mLoadFRUUncertaintyQuantity </w:delText>
        </w:r>
      </w:del>
      <w:del w:id="3486" w:author="Cantos, Luis Alberto" w:date="2022-05-13T09:21:00Z">
        <w:r>
          <w:rPr>
            <w:rStyle w:val="ConfigurationSubscript"/>
          </w:rPr>
          <w:delText>Q’’mdhcif</w:delText>
        </w:r>
      </w:del>
    </w:p>
    <w:p>
      <w:pPr>
        <w:pStyle w:val="BodyText11"/>
        <w:rPr>
          <w:del w:id="3489" w:author="Cantos, Luis Alberto" w:date="2022-05-13T09:21:00Z"/>
        </w:rPr>
      </w:pPr>
      <w:del w:id="3488" w:author="Cantos, Luis Alberto" w:date="2022-05-13T09:21:00Z">
        <w:r>
          <w:rPr/>
        </w:r>
      </w:del>
    </w:p>
    <w:p>
      <w:pPr>
        <w:pStyle w:val="Config1"/>
        <w:numPr>
          <w:ilvl w:val="2"/>
          <w:numId w:val="2"/>
        </w:numPr>
        <w:rPr>
          <w:del w:id="3493" w:author="Cantos, Luis Alberto" w:date="2022-05-13T09:21:00Z"/>
        </w:rPr>
      </w:pPr>
      <w:del w:id="3490" w:author="Cantos, Luis Alberto" w:date="2022-05-13T09:21:00Z">
        <w:r>
          <w:rPr/>
          <w:delText xml:space="preserve">BAAHourlyIntertieFRUUncertaintyQuantity </w:delText>
        </w:r>
      </w:del>
      <w:del w:id="3491" w:author="Cantos, Luis Alberto" w:date="2022-05-13T09:21:00Z">
        <w:r>
          <w:rPr>
            <w:rStyle w:val="ConfigurationSubscript"/>
          </w:rPr>
          <w:delText>Q’’mdh</w:delText>
        </w:r>
      </w:del>
      <w:del w:id="3492" w:author="Cantos, Luis Alberto" w:date="2022-05-13T09:21:00Z">
        <w:r>
          <w:rPr/>
          <w:delText xml:space="preserve"> =</w:delText>
        </w:r>
      </w:del>
    </w:p>
    <w:p>
      <w:pPr>
        <w:pStyle w:val="BodyText11"/>
        <w:rPr>
          <w:del w:id="3497" w:author="Cantos, Luis Alberto" w:date="2022-05-13T09:21:00Z"/>
        </w:rPr>
      </w:pPr>
      <w:del w:id="3494" w:author="Cantos, Luis Alberto" w:date="2022-05-13T09:21:00Z">
        <w:r>
          <w:rPr/>
        </w:r>
      </w:del>
      <w:del w:id="3495" w:author="Cantos, Luis Alberto" w:date="2022-05-13T09:21:00Z">
        <w:r>
          <w:rPr/>
          <w:delText xml:space="preserve">BAA5mIntertieFRUUncertaintyQuantity </w:delText>
        </w:r>
      </w:del>
      <w:del w:id="3496" w:author="Cantos, Luis Alberto" w:date="2022-05-13T09:21:00Z">
        <w:r>
          <w:rPr>
            <w:rStyle w:val="ConfigurationSubscript"/>
          </w:rPr>
          <w:delText>Q’’mdhcif</w:delText>
        </w:r>
      </w:del>
    </w:p>
    <w:p>
      <w:pPr>
        <w:pStyle w:val="BodyText11"/>
        <w:rPr>
          <w:del w:id="3499" w:author="Cantos, Luis Alberto" w:date="2022-05-13T09:21:00Z"/>
        </w:rPr>
      </w:pPr>
      <w:del w:id="3498" w:author="Cantos, Luis Alberto" w:date="2022-05-13T09:21:00Z">
        <w:r>
          <w:rPr/>
        </w:r>
      </w:del>
    </w:p>
    <w:p>
      <w:pPr>
        <w:pStyle w:val="Config1"/>
        <w:numPr>
          <w:ilvl w:val="2"/>
          <w:numId w:val="2"/>
        </w:numPr>
        <w:rPr>
          <w:del w:id="3503" w:author="Cantos, Luis Alberto" w:date="2022-05-13T09:21:00Z"/>
        </w:rPr>
      </w:pPr>
      <w:del w:id="3500" w:author="Cantos, Luis Alberto" w:date="2022-05-13T09:21:00Z">
        <w:r>
          <w:rPr/>
          <w:delText xml:space="preserve">BAAHourlySupplyFRUUncertaintyQuantity </w:delText>
        </w:r>
      </w:del>
      <w:del w:id="3501" w:author="Cantos, Luis Alberto" w:date="2022-05-13T09:21:00Z">
        <w:r>
          <w:rPr>
            <w:rStyle w:val="ConfigurationSubscript"/>
          </w:rPr>
          <w:delText>Q’’mdh</w:delText>
        </w:r>
      </w:del>
      <w:del w:id="3502" w:author="Cantos, Luis Alberto" w:date="2022-05-13T09:21:00Z">
        <w:r>
          <w:rPr/>
          <w:delText xml:space="preserve"> =</w:delText>
        </w:r>
      </w:del>
    </w:p>
    <w:p>
      <w:pPr>
        <w:pStyle w:val="BodyText11"/>
        <w:rPr>
          <w:del w:id="3507" w:author="Cantos, Luis Alberto" w:date="2022-05-13T09:21:00Z"/>
        </w:rPr>
      </w:pPr>
      <w:del w:id="3504" w:author="Cantos, Luis Alberto" w:date="2022-05-13T09:21:00Z">
        <w:r>
          <w:rPr/>
        </w:r>
      </w:del>
      <w:del w:id="3505" w:author="Cantos, Luis Alberto" w:date="2022-05-13T09:21:00Z">
        <w:r>
          <w:rPr/>
          <w:delText xml:space="preserve">BAA5mSupplyFRUUncertaintyQuantity </w:delText>
        </w:r>
      </w:del>
      <w:del w:id="3506" w:author="Cantos, Luis Alberto" w:date="2022-05-13T09:21:00Z">
        <w:r>
          <w:rPr>
            <w:rStyle w:val="ConfigurationSubscript"/>
          </w:rPr>
          <w:delText>Q’’mdhcif</w:delText>
        </w:r>
      </w:del>
    </w:p>
    <w:p>
      <w:pPr>
        <w:pStyle w:val="Config1"/>
        <w:rPr/>
      </w:pPr>
      <w:r>
        <w:rPr/>
      </w:r>
    </w:p>
    <w:p>
      <w:pPr>
        <w:pStyle w:val="BodyText11"/>
        <w:rPr/>
      </w:pPr>
      <w:r>
        <w:rPr/>
      </w:r>
    </w:p>
    <w:p>
      <w:pPr>
        <w:pStyle w:val="BodyText11"/>
        <w:rPr>
          <w:del w:id="3509" w:author="Cantos, Luis Alberto" w:date="2022-05-12T15:27:00Z"/>
        </w:rPr>
      </w:pPr>
      <w:del w:id="3508" w:author="Cantos, Luis Alberto" w:date="2022-05-12T15:27:00Z">
        <w:r>
          <w:rPr/>
        </w:r>
      </w:del>
    </w:p>
    <w:p>
      <w:pPr>
        <w:pStyle w:val="BodyText11"/>
        <w:rPr>
          <w:b/>
          <w:b/>
          <w:i/>
          <w:i/>
          <w:del w:id="3511" w:author="Cantos, Luis Alberto" w:date="2022-05-12T15:27:00Z"/>
        </w:rPr>
      </w:pPr>
      <w:del w:id="3510" w:author="Cantos, Luis Alberto" w:date="2022-05-12T15:27:00Z">
        <w:r>
          <w:rPr>
            <w:b/>
            <w:i/>
          </w:rPr>
          <w:delText>Metered Demand Allocation Calculations</w:delText>
        </w:r>
      </w:del>
    </w:p>
    <w:p>
      <w:pPr>
        <w:pStyle w:val="BodyText11"/>
        <w:rPr>
          <w:b/>
          <w:b/>
          <w:i/>
          <w:i/>
          <w:del w:id="3513" w:author="Cantos, Luis Alberto" w:date="2022-05-12T15:27:00Z"/>
        </w:rPr>
      </w:pPr>
      <w:del w:id="3512" w:author="Cantos, Luis Alberto" w:date="2022-05-12T15:27:00Z">
        <w:r>
          <w:rPr>
            <w:b/>
            <w:i/>
          </w:rPr>
        </w:r>
      </w:del>
    </w:p>
    <w:p>
      <w:pPr>
        <w:pStyle w:val="Config1"/>
        <w:numPr>
          <w:ilvl w:val="2"/>
          <w:numId w:val="2"/>
        </w:numPr>
        <w:rPr>
          <w:del w:id="3517" w:author="Cantos, Luis Alberto" w:date="2022-05-12T15:27:00Z"/>
        </w:rPr>
      </w:pPr>
      <w:del w:id="3514" w:author="Cantos, Luis Alberto" w:date="2022-05-12T15:27:00Z">
        <w:r>
          <w:rPr/>
          <w:delText>EIMAreaMonthOffPeakHourMeteredDemandAllocationQuantity</w:delText>
        </w:r>
      </w:del>
      <w:del w:id="3515" w:author="Cantos, Luis Alberto" w:date="2022-05-12T15:27:00Z">
        <w:r>
          <w:rPr>
            <w:rStyle w:val="ConfigurationSubscript"/>
          </w:rPr>
          <w:delText xml:space="preserve"> m</w:delText>
        </w:r>
      </w:del>
      <w:del w:id="3516" w:author="Cantos, Luis Alberto" w:date="2022-05-12T15:27:00Z">
        <w:r>
          <w:rPr/>
          <w:delText xml:space="preserve"> =</w:delText>
        </w:r>
      </w:del>
    </w:p>
    <w:p>
      <w:pPr>
        <w:pStyle w:val="BodyText11"/>
        <w:rPr>
          <w:del w:id="3522" w:author="Cantos, Luis Alberto" w:date="2022-05-12T15:27:00Z"/>
        </w:rPr>
      </w:pPr>
      <w:del w:id="3518" w:author="Cantos, Luis Alberto" w:date="2022-05-12T15:27:00Z">
        <w:r>
          <w:rPr/>
        </w:r>
      </w:del>
      <w:del w:id="3519" w:author="Cantos, Luis Alberto" w:date="2022-05-12T15:27:00Z">
        <w:r>
          <w:rPr>
            <w:rFonts w:eastAsia="Arial"/>
          </w:rPr>
          <w:delText xml:space="preserve"> </w:delText>
        </w:r>
      </w:del>
      <w:del w:id="3520" w:author="Cantos, Luis Alberto" w:date="2022-05-12T15:27:00Z">
        <w:r>
          <w:rPr/>
          <w:delText>EIMAreaDailyOffPeakHourMeteredDemandAllocationQuantity</w:delText>
        </w:r>
      </w:del>
      <w:del w:id="3521" w:author="Cantos, Luis Alberto" w:date="2022-05-12T15:27:00Z">
        <w:r>
          <w:rPr>
            <w:rStyle w:val="ConfigurationSubscript"/>
          </w:rPr>
          <w:delText xml:space="preserve"> md</w:delText>
        </w:r>
      </w:del>
    </w:p>
    <w:p>
      <w:pPr>
        <w:pStyle w:val="BodyText11"/>
        <w:rPr>
          <w:del w:id="3524" w:author="Cantos, Luis Alberto" w:date="2022-05-12T15:27:00Z"/>
        </w:rPr>
      </w:pPr>
      <w:del w:id="3523" w:author="Cantos, Luis Alberto" w:date="2022-05-12T15:27:00Z">
        <w:r>
          <w:rPr/>
        </w:r>
      </w:del>
    </w:p>
    <w:p>
      <w:pPr>
        <w:pStyle w:val="Config1"/>
        <w:numPr>
          <w:ilvl w:val="2"/>
          <w:numId w:val="2"/>
        </w:numPr>
        <w:rPr>
          <w:del w:id="3528" w:author="Cantos, Luis Alberto" w:date="2022-05-12T15:27:00Z"/>
        </w:rPr>
      </w:pPr>
      <w:del w:id="3525" w:author="Cantos, Luis Alberto" w:date="2022-05-12T15:27:00Z">
        <w:r>
          <w:rPr/>
          <w:delText>EIMAreaMonthPeakHourMeteredDemandAllocationQuantity</w:delText>
        </w:r>
      </w:del>
      <w:del w:id="3526" w:author="Cantos, Luis Alberto" w:date="2022-05-12T15:27:00Z">
        <w:r>
          <w:rPr>
            <w:rStyle w:val="ConfigurationSubscript"/>
          </w:rPr>
          <w:delText xml:space="preserve"> m</w:delText>
        </w:r>
      </w:del>
      <w:del w:id="3527" w:author="Cantos, Luis Alberto" w:date="2022-05-12T15:27:00Z">
        <w:r>
          <w:rPr/>
          <w:delText xml:space="preserve"> =</w:delText>
        </w:r>
      </w:del>
    </w:p>
    <w:p>
      <w:pPr>
        <w:pStyle w:val="BodyText11"/>
        <w:rPr>
          <w:del w:id="3533" w:author="Cantos, Luis Alberto" w:date="2022-05-12T15:27:00Z"/>
        </w:rPr>
      </w:pPr>
      <w:del w:id="3529" w:author="Cantos, Luis Alberto" w:date="2022-05-12T15:27:00Z">
        <w:r>
          <w:rPr/>
        </w:r>
      </w:del>
      <w:del w:id="3530" w:author="Cantos, Luis Alberto" w:date="2022-05-12T15:27:00Z">
        <w:r>
          <w:rPr>
            <w:rFonts w:eastAsia="Arial"/>
          </w:rPr>
          <w:delText xml:space="preserve"> </w:delText>
        </w:r>
      </w:del>
      <w:del w:id="3531" w:author="Cantos, Luis Alberto" w:date="2022-05-12T15:27:00Z">
        <w:r>
          <w:rPr/>
          <w:delText>EIMAreaDailyPeakHourMeteredDemandAllocationQuantity</w:delText>
        </w:r>
      </w:del>
      <w:del w:id="3532" w:author="Cantos, Luis Alberto" w:date="2022-05-12T15:27:00Z">
        <w:r>
          <w:rPr>
            <w:rStyle w:val="ConfigurationSubscript"/>
          </w:rPr>
          <w:delText xml:space="preserve"> md</w:delText>
        </w:r>
      </w:del>
    </w:p>
    <w:p>
      <w:pPr>
        <w:pStyle w:val="BodyText11"/>
        <w:rPr>
          <w:del w:id="3535" w:author="Cantos, Luis Alberto" w:date="2022-05-12T15:27:00Z"/>
        </w:rPr>
      </w:pPr>
      <w:del w:id="3534" w:author="Cantos, Luis Alberto" w:date="2022-05-12T15:27:00Z">
        <w:r>
          <w:rPr/>
        </w:r>
      </w:del>
    </w:p>
    <w:p>
      <w:pPr>
        <w:pStyle w:val="Config1"/>
        <w:numPr>
          <w:ilvl w:val="2"/>
          <w:numId w:val="2"/>
        </w:numPr>
        <w:rPr>
          <w:del w:id="3539" w:author="Cantos, Luis Alberto" w:date="2022-05-12T15:27:00Z"/>
        </w:rPr>
      </w:pPr>
      <w:del w:id="3536" w:author="Cantos, Luis Alberto" w:date="2022-05-12T15:27:00Z">
        <w:r>
          <w:rPr/>
          <w:delText>BAAMonthOffPeakHourBAMeteredDemandAllocationQuantity</w:delText>
        </w:r>
      </w:del>
      <w:del w:id="3537" w:author="Cantos, Luis Alberto" w:date="2022-05-12T15:27:00Z">
        <w:r>
          <w:rPr>
            <w:rStyle w:val="ConfigurationSubscript"/>
          </w:rPr>
          <w:delText xml:space="preserve"> BQ’m</w:delText>
        </w:r>
      </w:del>
      <w:del w:id="3538" w:author="Cantos, Luis Alberto" w:date="2022-05-12T15:27:00Z">
        <w:r>
          <w:rPr/>
          <w:delText xml:space="preserve"> =</w:delText>
        </w:r>
      </w:del>
    </w:p>
    <w:p>
      <w:pPr>
        <w:pStyle w:val="BodyText11"/>
        <w:rPr>
          <w:del w:id="3544" w:author="Cantos, Luis Alberto" w:date="2022-05-12T15:27:00Z"/>
        </w:rPr>
      </w:pPr>
      <w:del w:id="3540" w:author="Cantos, Luis Alberto" w:date="2022-05-12T15:27:00Z">
        <w:r>
          <w:rPr/>
        </w:r>
      </w:del>
      <w:del w:id="3541" w:author="Cantos, Luis Alberto" w:date="2022-05-12T15:27:00Z">
        <w:r>
          <w:rPr>
            <w:rFonts w:eastAsia="Arial"/>
          </w:rPr>
          <w:delText xml:space="preserve"> </w:delText>
        </w:r>
      </w:del>
      <w:del w:id="3542" w:author="Cantos, Luis Alberto" w:date="2022-05-12T15:27:00Z">
        <w:r>
          <w:rPr/>
          <w:delText>BAADailyOffPeakHourBAMeteredDemandAllocationQuantity</w:delText>
        </w:r>
      </w:del>
      <w:del w:id="3543" w:author="Cantos, Luis Alberto" w:date="2022-05-12T15:27:00Z">
        <w:r>
          <w:rPr>
            <w:rStyle w:val="ConfigurationSubscript"/>
          </w:rPr>
          <w:delText xml:space="preserve"> BQ’md</w:delText>
        </w:r>
      </w:del>
    </w:p>
    <w:p>
      <w:pPr>
        <w:pStyle w:val="BodyText11"/>
        <w:rPr>
          <w:del w:id="3546" w:author="Cantos, Luis Alberto" w:date="2022-05-12T15:27:00Z"/>
        </w:rPr>
      </w:pPr>
      <w:del w:id="3545" w:author="Cantos, Luis Alberto" w:date="2022-05-12T15:27:00Z">
        <w:r>
          <w:rPr/>
        </w:r>
      </w:del>
    </w:p>
    <w:p>
      <w:pPr>
        <w:pStyle w:val="Config1"/>
        <w:numPr>
          <w:ilvl w:val="2"/>
          <w:numId w:val="2"/>
        </w:numPr>
        <w:rPr>
          <w:del w:id="3550" w:author="Cantos, Luis Alberto" w:date="2022-05-12T15:27:00Z"/>
        </w:rPr>
      </w:pPr>
      <w:del w:id="3547" w:author="Cantos, Luis Alberto" w:date="2022-05-12T15:27:00Z">
        <w:r>
          <w:rPr/>
          <w:delText>BAAMonthPeakHourBAMeteredDemandAllocationQuantity</w:delText>
        </w:r>
      </w:del>
      <w:del w:id="3548" w:author="Cantos, Luis Alberto" w:date="2022-05-12T15:27:00Z">
        <w:r>
          <w:rPr>
            <w:rStyle w:val="ConfigurationSubscript"/>
          </w:rPr>
          <w:delText xml:space="preserve"> BQ’m</w:delText>
        </w:r>
      </w:del>
      <w:del w:id="3549" w:author="Cantos, Luis Alberto" w:date="2022-05-12T15:27:00Z">
        <w:r>
          <w:rPr/>
          <w:delText xml:space="preserve"> =</w:delText>
        </w:r>
      </w:del>
    </w:p>
    <w:p>
      <w:pPr>
        <w:pStyle w:val="BodyText11"/>
        <w:rPr>
          <w:del w:id="3555" w:author="Cantos, Luis Alberto" w:date="2022-05-12T15:27:00Z"/>
        </w:rPr>
      </w:pPr>
      <w:del w:id="3551" w:author="Cantos, Luis Alberto" w:date="2022-05-12T15:27:00Z">
        <w:r>
          <w:rPr/>
        </w:r>
      </w:del>
      <w:del w:id="3552" w:author="Cantos, Luis Alberto" w:date="2022-05-12T15:27:00Z">
        <w:r>
          <w:rPr>
            <w:rFonts w:eastAsia="Arial"/>
          </w:rPr>
          <w:delText xml:space="preserve"> </w:delText>
        </w:r>
      </w:del>
      <w:del w:id="3553" w:author="Cantos, Luis Alberto" w:date="2022-05-12T15:27:00Z">
        <w:r>
          <w:rPr/>
          <w:delText>BAADailyPeakHourBAMeteredDemandAllocationQuantity</w:delText>
        </w:r>
      </w:del>
      <w:del w:id="3554" w:author="Cantos, Luis Alberto" w:date="2022-05-12T15:27:00Z">
        <w:r>
          <w:rPr>
            <w:rStyle w:val="ConfigurationSubscript"/>
          </w:rPr>
          <w:delText xml:space="preserve"> BQ’md</w:delText>
        </w:r>
      </w:del>
    </w:p>
    <w:p>
      <w:pPr>
        <w:pStyle w:val="BodyText11"/>
        <w:rPr>
          <w:del w:id="3557" w:author="Cantos, Luis Alberto" w:date="2022-05-12T15:27:00Z"/>
        </w:rPr>
      </w:pPr>
      <w:del w:id="3556" w:author="Cantos, Luis Alberto" w:date="2022-05-12T15:27:00Z">
        <w:r>
          <w:rPr/>
        </w:r>
      </w:del>
    </w:p>
    <w:p>
      <w:pPr>
        <w:pStyle w:val="Config1"/>
        <w:numPr>
          <w:ilvl w:val="2"/>
          <w:numId w:val="2"/>
        </w:numPr>
        <w:rPr>
          <w:del w:id="3561" w:author="Cantos, Luis Alberto" w:date="2022-05-12T15:27:00Z"/>
        </w:rPr>
      </w:pPr>
      <w:del w:id="3558" w:author="Cantos, Luis Alberto" w:date="2022-05-12T15:27:00Z">
        <w:r>
          <w:rPr/>
          <w:delText>EIMAreaDailyOffPeakHourMeteredDemandAllocationQuantity</w:delText>
        </w:r>
      </w:del>
      <w:del w:id="3559" w:author="Cantos, Luis Alberto" w:date="2022-05-12T15:27:00Z">
        <w:r>
          <w:rPr>
            <w:rStyle w:val="ConfigurationSubscript"/>
          </w:rPr>
          <w:delText xml:space="preserve"> md</w:delText>
        </w:r>
      </w:del>
      <w:del w:id="3560" w:author="Cantos, Luis Alberto" w:date="2022-05-12T15:27:00Z">
        <w:r>
          <w:rPr/>
          <w:delText xml:space="preserve"> =</w:delText>
        </w:r>
      </w:del>
    </w:p>
    <w:p>
      <w:pPr>
        <w:pStyle w:val="BodyText11"/>
        <w:rPr>
          <w:del w:id="3565" w:author="Cantos, Luis Alberto" w:date="2022-05-12T15:27:00Z"/>
        </w:rPr>
      </w:pPr>
      <w:del w:id="3562" w:author="Cantos, Luis Alberto" w:date="2022-05-12T15:27:00Z">
        <w:r>
          <w:rPr/>
        </w:r>
      </w:del>
      <w:del w:id="3563" w:author="Cantos, Luis Alberto" w:date="2022-05-12T15:27:00Z">
        <w:r>
          <w:rPr/>
          <w:delText>EIMAreaHourlyOffPeakHourMeteredDemandAllocationQuantity</w:delText>
        </w:r>
      </w:del>
      <w:del w:id="3564" w:author="Cantos, Luis Alberto" w:date="2022-05-12T15:27:00Z">
        <w:r>
          <w:rPr>
            <w:rStyle w:val="ConfigurationSubscript"/>
          </w:rPr>
          <w:delText xml:space="preserve"> mdh</w:delText>
        </w:r>
      </w:del>
    </w:p>
    <w:p>
      <w:pPr>
        <w:pStyle w:val="BodyText11"/>
        <w:rPr>
          <w:del w:id="3567" w:author="Cantos, Luis Alberto" w:date="2022-05-12T15:27:00Z"/>
        </w:rPr>
      </w:pPr>
      <w:del w:id="3566" w:author="Cantos, Luis Alberto" w:date="2022-05-12T15:27:00Z">
        <w:r>
          <w:rPr/>
        </w:r>
      </w:del>
    </w:p>
    <w:p>
      <w:pPr>
        <w:pStyle w:val="Config1"/>
        <w:numPr>
          <w:ilvl w:val="2"/>
          <w:numId w:val="2"/>
        </w:numPr>
        <w:rPr>
          <w:del w:id="3571" w:author="Cantos, Luis Alberto" w:date="2022-05-12T15:27:00Z"/>
        </w:rPr>
      </w:pPr>
      <w:del w:id="3568" w:author="Cantos, Luis Alberto" w:date="2022-05-12T15:27:00Z">
        <w:r>
          <w:rPr/>
          <w:delText>EIMAreaDailyPeakHourMeteredDemandAllocationQuantity</w:delText>
        </w:r>
      </w:del>
      <w:del w:id="3569" w:author="Cantos, Luis Alberto" w:date="2022-05-12T15:27:00Z">
        <w:r>
          <w:rPr>
            <w:rStyle w:val="ConfigurationSubscript"/>
          </w:rPr>
          <w:delText xml:space="preserve"> md</w:delText>
        </w:r>
      </w:del>
      <w:del w:id="3570" w:author="Cantos, Luis Alberto" w:date="2022-05-12T15:27:00Z">
        <w:r>
          <w:rPr/>
          <w:delText xml:space="preserve"> =</w:delText>
        </w:r>
      </w:del>
    </w:p>
    <w:p>
      <w:pPr>
        <w:pStyle w:val="BodyText11"/>
        <w:rPr>
          <w:del w:id="3575" w:author="Cantos, Luis Alberto" w:date="2022-05-12T15:27:00Z"/>
        </w:rPr>
      </w:pPr>
      <w:del w:id="3572" w:author="Cantos, Luis Alberto" w:date="2022-05-12T15:27:00Z">
        <w:r>
          <w:rPr/>
        </w:r>
      </w:del>
      <w:del w:id="3573" w:author="Cantos, Luis Alberto" w:date="2022-05-12T15:27:00Z">
        <w:r>
          <w:rPr/>
          <w:delText>EIMAreaHourlyPeakHourMeteredDemandAllocationQuantity</w:delText>
        </w:r>
      </w:del>
      <w:del w:id="3574" w:author="Cantos, Luis Alberto" w:date="2022-05-12T15:27:00Z">
        <w:r>
          <w:rPr>
            <w:rStyle w:val="ConfigurationSubscript"/>
          </w:rPr>
          <w:delText xml:space="preserve"> mdh</w:delText>
        </w:r>
      </w:del>
    </w:p>
    <w:p>
      <w:pPr>
        <w:pStyle w:val="BodyText11"/>
        <w:rPr>
          <w:del w:id="3577" w:author="Cantos, Luis Alberto" w:date="2022-05-12T15:27:00Z"/>
        </w:rPr>
      </w:pPr>
      <w:del w:id="3576" w:author="Cantos, Luis Alberto" w:date="2022-05-12T15:27:00Z">
        <w:r>
          <w:rPr/>
        </w:r>
      </w:del>
    </w:p>
    <w:p>
      <w:pPr>
        <w:pStyle w:val="Config1"/>
        <w:numPr>
          <w:ilvl w:val="2"/>
          <w:numId w:val="2"/>
        </w:numPr>
        <w:rPr>
          <w:del w:id="3581" w:author="Cantos, Luis Alberto" w:date="2022-05-12T15:27:00Z"/>
        </w:rPr>
      </w:pPr>
      <w:del w:id="3578" w:author="Cantos, Luis Alberto" w:date="2022-05-12T15:27:00Z">
        <w:r>
          <w:rPr/>
          <w:delText>BAADailyOffPeakHourBAMeteredDemandAllocationQuantity</w:delText>
        </w:r>
      </w:del>
      <w:del w:id="3579" w:author="Cantos, Luis Alberto" w:date="2022-05-12T15:27:00Z">
        <w:r>
          <w:rPr>
            <w:rStyle w:val="ConfigurationSubscript"/>
          </w:rPr>
          <w:delText xml:space="preserve"> BQ’md</w:delText>
        </w:r>
      </w:del>
      <w:del w:id="3580" w:author="Cantos, Luis Alberto" w:date="2022-05-12T15:27:00Z">
        <w:r>
          <w:rPr/>
          <w:delText xml:space="preserve"> =</w:delText>
        </w:r>
      </w:del>
    </w:p>
    <w:p>
      <w:pPr>
        <w:pStyle w:val="BodyText11"/>
        <w:rPr>
          <w:del w:id="3586" w:author="Cantos, Luis Alberto" w:date="2022-05-12T15:27:00Z"/>
        </w:rPr>
      </w:pPr>
      <w:del w:id="3582" w:author="Cantos, Luis Alberto" w:date="2022-05-12T15:27:00Z">
        <w:r>
          <w:rPr/>
        </w:r>
      </w:del>
      <w:del w:id="3583" w:author="Cantos, Luis Alberto" w:date="2022-05-12T15:27:00Z">
        <w:r>
          <w:rPr>
            <w:rFonts w:eastAsia="Arial"/>
          </w:rPr>
          <w:delText xml:space="preserve"> </w:delText>
        </w:r>
      </w:del>
      <w:del w:id="3584" w:author="Cantos, Luis Alberto" w:date="2022-05-12T15:27:00Z">
        <w:r>
          <w:rPr/>
          <w:delText>BAAHourlyOffPeakHourBAMeteredDemandAllocationQuantity</w:delText>
        </w:r>
      </w:del>
      <w:del w:id="3585" w:author="Cantos, Luis Alberto" w:date="2022-05-12T15:27:00Z">
        <w:r>
          <w:rPr>
            <w:rStyle w:val="ConfigurationSubscript"/>
          </w:rPr>
          <w:delText xml:space="preserve"> BQ’mdh</w:delText>
        </w:r>
      </w:del>
    </w:p>
    <w:p>
      <w:pPr>
        <w:pStyle w:val="BodyText11"/>
        <w:rPr>
          <w:del w:id="3588" w:author="Cantos, Luis Alberto" w:date="2022-05-12T15:27:00Z"/>
        </w:rPr>
      </w:pPr>
      <w:del w:id="3587" w:author="Cantos, Luis Alberto" w:date="2022-05-12T15:27:00Z">
        <w:r>
          <w:rPr/>
        </w:r>
      </w:del>
    </w:p>
    <w:p>
      <w:pPr>
        <w:pStyle w:val="Config1"/>
        <w:numPr>
          <w:ilvl w:val="2"/>
          <w:numId w:val="2"/>
        </w:numPr>
        <w:rPr>
          <w:del w:id="3592" w:author="Cantos, Luis Alberto" w:date="2022-05-12T15:27:00Z"/>
        </w:rPr>
      </w:pPr>
      <w:del w:id="3589" w:author="Cantos, Luis Alberto" w:date="2022-05-12T15:27:00Z">
        <w:r>
          <w:rPr/>
          <w:delText>BAADailyPeakHourBAMeteredDemandAllocationQuantity</w:delText>
        </w:r>
      </w:del>
      <w:del w:id="3590" w:author="Cantos, Luis Alberto" w:date="2022-05-12T15:27:00Z">
        <w:r>
          <w:rPr>
            <w:rStyle w:val="ConfigurationSubscript"/>
          </w:rPr>
          <w:delText xml:space="preserve"> BQ’md</w:delText>
        </w:r>
      </w:del>
      <w:del w:id="3591" w:author="Cantos, Luis Alberto" w:date="2022-05-12T15:27:00Z">
        <w:r>
          <w:rPr/>
          <w:delText xml:space="preserve"> =</w:delText>
        </w:r>
      </w:del>
    </w:p>
    <w:p>
      <w:pPr>
        <w:pStyle w:val="BodyText11"/>
        <w:rPr>
          <w:del w:id="3597" w:author="Cantos, Luis Alberto" w:date="2022-05-12T15:27:00Z"/>
        </w:rPr>
      </w:pPr>
      <w:del w:id="3593" w:author="Cantos, Luis Alberto" w:date="2022-05-12T15:27:00Z">
        <w:r>
          <w:rPr/>
        </w:r>
      </w:del>
      <w:del w:id="3594" w:author="Cantos, Luis Alberto" w:date="2022-05-12T15:27:00Z">
        <w:r>
          <w:rPr>
            <w:rFonts w:eastAsia="Arial"/>
          </w:rPr>
          <w:delText xml:space="preserve"> </w:delText>
        </w:r>
      </w:del>
      <w:del w:id="3595" w:author="Cantos, Luis Alberto" w:date="2022-05-12T15:27:00Z">
        <w:r>
          <w:rPr/>
          <w:delText>BAAHourlyPeakHourBAMeteredDemandAllocationQuantity</w:delText>
        </w:r>
      </w:del>
      <w:del w:id="3596" w:author="Cantos, Luis Alberto" w:date="2022-05-12T15:27:00Z">
        <w:r>
          <w:rPr>
            <w:rStyle w:val="ConfigurationSubscript"/>
          </w:rPr>
          <w:delText xml:space="preserve"> BQ’mdh</w:delText>
        </w:r>
      </w:del>
    </w:p>
    <w:p>
      <w:pPr>
        <w:pStyle w:val="BodyText11"/>
        <w:rPr>
          <w:del w:id="3599" w:author="Cantos, Luis Alberto" w:date="2022-05-12T15:27:00Z"/>
        </w:rPr>
      </w:pPr>
      <w:del w:id="3598" w:author="Cantos, Luis Alberto" w:date="2022-05-12T15:27:00Z">
        <w:r>
          <w:rPr/>
        </w:r>
      </w:del>
    </w:p>
    <w:p>
      <w:pPr>
        <w:pStyle w:val="Config1"/>
        <w:numPr>
          <w:ilvl w:val="2"/>
          <w:numId w:val="2"/>
        </w:numPr>
        <w:rPr>
          <w:del w:id="3603" w:author="Cantos, Luis Alberto" w:date="2022-05-12T15:27:00Z"/>
        </w:rPr>
      </w:pPr>
      <w:del w:id="3600" w:author="Cantos, Luis Alberto" w:date="2022-05-12T15:27:00Z">
        <w:r>
          <w:rPr/>
          <w:delText>EIMAreaHourlyOffPeakHourMeteredDemandAllocationQuantity</w:delText>
        </w:r>
      </w:del>
      <w:del w:id="3601" w:author="Cantos, Luis Alberto" w:date="2022-05-12T15:27:00Z">
        <w:r>
          <w:rPr>
            <w:rStyle w:val="ConfigurationSubscript"/>
          </w:rPr>
          <w:delText xml:space="preserve"> mdh</w:delText>
        </w:r>
      </w:del>
      <w:del w:id="3602" w:author="Cantos, Luis Alberto" w:date="2022-05-12T15:27:00Z">
        <w:r>
          <w:rPr/>
          <w:delText xml:space="preserve"> =</w:delText>
        </w:r>
      </w:del>
    </w:p>
    <w:p>
      <w:pPr>
        <w:pStyle w:val="BodyText11"/>
        <w:rPr>
          <w:del w:id="3608" w:author="Cantos, Luis Alberto" w:date="2022-05-12T15:27:00Z"/>
        </w:rPr>
      </w:pPr>
      <w:del w:id="3604" w:author="Cantos, Luis Alberto" w:date="2022-05-12T15:27:00Z">
        <w:r>
          <w:rPr/>
          <w:delText xml:space="preserve">(1 – PeakHourFlag </w:delText>
        </w:r>
      </w:del>
      <w:del w:id="3605" w:author="Cantos, Luis Alberto" w:date="2022-05-12T15:27:00Z">
        <w:r>
          <w:rPr>
            <w:rStyle w:val="ConfigurationSubscript"/>
          </w:rPr>
          <w:delText>mdh</w:delText>
        </w:r>
      </w:del>
      <w:del w:id="3606" w:author="Cantos, Luis Alberto" w:date="2022-05-12T15:27:00Z">
        <w:r>
          <w:rPr/>
          <w:delText xml:space="preserve"> ) * EIMAreaHourlyMeteredDemandAllocationQuantity</w:delText>
        </w:r>
      </w:del>
      <w:del w:id="3607" w:author="Cantos, Luis Alberto" w:date="2022-05-12T15:27:00Z">
        <w:r>
          <w:rPr>
            <w:rStyle w:val="ConfigurationSubscript"/>
          </w:rPr>
          <w:delText xml:space="preserve"> mdh</w:delText>
        </w:r>
      </w:del>
    </w:p>
    <w:p>
      <w:pPr>
        <w:pStyle w:val="BodyText11"/>
        <w:rPr>
          <w:del w:id="3610" w:author="Cantos, Luis Alberto" w:date="2022-05-12T15:27:00Z"/>
        </w:rPr>
      </w:pPr>
      <w:del w:id="3609" w:author="Cantos, Luis Alberto" w:date="2022-05-12T15:27:00Z">
        <w:r>
          <w:rPr/>
        </w:r>
      </w:del>
    </w:p>
    <w:p>
      <w:pPr>
        <w:pStyle w:val="Config1"/>
        <w:numPr>
          <w:ilvl w:val="2"/>
          <w:numId w:val="2"/>
        </w:numPr>
        <w:rPr>
          <w:del w:id="3614" w:author="Cantos, Luis Alberto" w:date="2022-05-12T15:27:00Z"/>
        </w:rPr>
      </w:pPr>
      <w:del w:id="3611" w:author="Cantos, Luis Alberto" w:date="2022-05-12T15:27:00Z">
        <w:r>
          <w:rPr/>
          <w:delText>EIMAreaHourlyPeakHourMeteredDemandAllocationQuantity</w:delText>
        </w:r>
      </w:del>
      <w:del w:id="3612" w:author="Cantos, Luis Alberto" w:date="2022-05-12T15:27:00Z">
        <w:r>
          <w:rPr>
            <w:rStyle w:val="ConfigurationSubscript"/>
          </w:rPr>
          <w:delText xml:space="preserve"> mdh</w:delText>
        </w:r>
      </w:del>
      <w:del w:id="3613" w:author="Cantos, Luis Alberto" w:date="2022-05-12T15:27:00Z">
        <w:r>
          <w:rPr/>
          <w:delText xml:space="preserve"> =</w:delText>
        </w:r>
      </w:del>
    </w:p>
    <w:p>
      <w:pPr>
        <w:pStyle w:val="BodyText11"/>
        <w:rPr>
          <w:del w:id="3619" w:author="Cantos, Luis Alberto" w:date="2022-05-12T15:27:00Z"/>
        </w:rPr>
      </w:pPr>
      <w:del w:id="3615" w:author="Cantos, Luis Alberto" w:date="2022-05-12T15:27:00Z">
        <w:r>
          <w:rPr/>
          <w:delText xml:space="preserve">PeakHourFlag </w:delText>
        </w:r>
      </w:del>
      <w:del w:id="3616" w:author="Cantos, Luis Alberto" w:date="2022-05-12T15:27:00Z">
        <w:r>
          <w:rPr>
            <w:rStyle w:val="ConfigurationSubscript"/>
          </w:rPr>
          <w:delText>mdh</w:delText>
        </w:r>
      </w:del>
      <w:del w:id="3617" w:author="Cantos, Luis Alberto" w:date="2022-05-12T15:27:00Z">
        <w:r>
          <w:rPr/>
          <w:delText xml:space="preserve"> * EIMAreaHourlyMeteredDemandAllocationQuantity</w:delText>
        </w:r>
      </w:del>
      <w:del w:id="3618" w:author="Cantos, Luis Alberto" w:date="2022-05-12T15:27:00Z">
        <w:r>
          <w:rPr>
            <w:rStyle w:val="ConfigurationSubscript"/>
          </w:rPr>
          <w:delText xml:space="preserve"> mdh</w:delText>
        </w:r>
      </w:del>
    </w:p>
    <w:p>
      <w:pPr>
        <w:pStyle w:val="BodyText11"/>
        <w:rPr>
          <w:del w:id="3621" w:author="Cantos, Luis Alberto" w:date="2022-05-12T15:27:00Z"/>
        </w:rPr>
      </w:pPr>
      <w:del w:id="3620" w:author="Cantos, Luis Alberto" w:date="2022-05-12T15:27:00Z">
        <w:r>
          <w:rPr/>
        </w:r>
      </w:del>
    </w:p>
    <w:p>
      <w:pPr>
        <w:pStyle w:val="Config1"/>
        <w:numPr>
          <w:ilvl w:val="2"/>
          <w:numId w:val="2"/>
        </w:numPr>
        <w:rPr>
          <w:del w:id="3625" w:author="Cantos, Luis Alberto" w:date="2022-05-12T15:27:00Z"/>
        </w:rPr>
      </w:pPr>
      <w:del w:id="3622" w:author="Cantos, Luis Alberto" w:date="2022-05-12T15:27:00Z">
        <w:r>
          <w:rPr/>
          <w:delText>BAAHourlyOffPeakHourBAMeteredDemandAllocationQuantity</w:delText>
        </w:r>
      </w:del>
      <w:del w:id="3623" w:author="Cantos, Luis Alberto" w:date="2022-05-12T15:27:00Z">
        <w:r>
          <w:rPr>
            <w:rStyle w:val="ConfigurationSubscript"/>
          </w:rPr>
          <w:delText xml:space="preserve"> BQ’mdh</w:delText>
        </w:r>
      </w:del>
      <w:del w:id="3624" w:author="Cantos, Luis Alberto" w:date="2022-05-12T15:27:00Z">
        <w:r>
          <w:rPr/>
          <w:delText xml:space="preserve"> =</w:delText>
        </w:r>
      </w:del>
    </w:p>
    <w:p>
      <w:pPr>
        <w:pStyle w:val="BodyText11"/>
        <w:rPr>
          <w:del w:id="3630" w:author="Cantos, Luis Alberto" w:date="2022-05-12T15:27:00Z"/>
        </w:rPr>
      </w:pPr>
      <w:del w:id="3626" w:author="Cantos, Luis Alberto" w:date="2022-05-12T15:27:00Z">
        <w:r>
          <w:rPr/>
          <w:delText xml:space="preserve">(1 – PeakHourFlag </w:delText>
        </w:r>
      </w:del>
      <w:del w:id="3627" w:author="Cantos, Luis Alberto" w:date="2022-05-12T15:27:00Z">
        <w:r>
          <w:rPr>
            <w:rStyle w:val="ConfigurationSubscript"/>
          </w:rPr>
          <w:delText>mdh</w:delText>
        </w:r>
      </w:del>
      <w:del w:id="3628" w:author="Cantos, Luis Alberto" w:date="2022-05-12T15:27:00Z">
        <w:r>
          <w:rPr/>
          <w:delText xml:space="preserve"> ) * BAAHourlyBAMeteredDemandAllocationQuantity</w:delText>
        </w:r>
      </w:del>
      <w:del w:id="3629" w:author="Cantos, Luis Alberto" w:date="2022-05-12T15:27:00Z">
        <w:r>
          <w:rPr>
            <w:rStyle w:val="ConfigurationSubscript"/>
          </w:rPr>
          <w:delText xml:space="preserve"> BQ’mdh</w:delText>
        </w:r>
      </w:del>
    </w:p>
    <w:p>
      <w:pPr>
        <w:pStyle w:val="BodyText11"/>
        <w:rPr>
          <w:del w:id="3632" w:author="Cantos, Luis Alberto" w:date="2022-05-12T15:27:00Z"/>
        </w:rPr>
      </w:pPr>
      <w:del w:id="3631" w:author="Cantos, Luis Alberto" w:date="2022-05-12T15:27:00Z">
        <w:r>
          <w:rPr/>
        </w:r>
      </w:del>
    </w:p>
    <w:p>
      <w:pPr>
        <w:pStyle w:val="Config1"/>
        <w:numPr>
          <w:ilvl w:val="2"/>
          <w:numId w:val="2"/>
        </w:numPr>
        <w:rPr>
          <w:del w:id="3636" w:author="Cantos, Luis Alberto" w:date="2022-05-12T15:27:00Z"/>
        </w:rPr>
      </w:pPr>
      <w:del w:id="3633" w:author="Cantos, Luis Alberto" w:date="2022-05-12T15:27:00Z">
        <w:r>
          <w:rPr/>
          <w:delText>BAAHourlyPeakHourBAMeteredDemandAllocationQuantity</w:delText>
        </w:r>
      </w:del>
      <w:del w:id="3634" w:author="Cantos, Luis Alberto" w:date="2022-05-12T15:27:00Z">
        <w:r>
          <w:rPr>
            <w:rStyle w:val="ConfigurationSubscript"/>
          </w:rPr>
          <w:delText xml:space="preserve"> BQ’mdh</w:delText>
        </w:r>
      </w:del>
      <w:del w:id="3635" w:author="Cantos, Luis Alberto" w:date="2022-05-12T15:27:00Z">
        <w:r>
          <w:rPr/>
          <w:delText xml:space="preserve"> =</w:delText>
        </w:r>
      </w:del>
    </w:p>
    <w:p>
      <w:pPr>
        <w:pStyle w:val="BodyText11"/>
        <w:rPr>
          <w:del w:id="3641" w:author="Cantos, Luis Alberto" w:date="2022-05-12T15:27:00Z"/>
        </w:rPr>
      </w:pPr>
      <w:del w:id="3637" w:author="Cantos, Luis Alberto" w:date="2022-05-12T15:27:00Z">
        <w:r>
          <w:rPr/>
          <w:delText xml:space="preserve">PeakHourFlag </w:delText>
        </w:r>
      </w:del>
      <w:del w:id="3638" w:author="Cantos, Luis Alberto" w:date="2022-05-12T15:27:00Z">
        <w:r>
          <w:rPr>
            <w:rStyle w:val="ConfigurationSubscript"/>
          </w:rPr>
          <w:delText>mdh</w:delText>
        </w:r>
      </w:del>
      <w:del w:id="3639" w:author="Cantos, Luis Alberto" w:date="2022-05-12T15:27:00Z">
        <w:r>
          <w:rPr/>
          <w:delText xml:space="preserve"> * BAAHourlyBAMeteredDemandAllocationQuantity</w:delText>
        </w:r>
      </w:del>
      <w:del w:id="3640" w:author="Cantos, Luis Alberto" w:date="2022-05-12T15:27:00Z">
        <w:r>
          <w:rPr>
            <w:rStyle w:val="ConfigurationSubscript"/>
          </w:rPr>
          <w:delText xml:space="preserve"> BQ’mdh</w:delText>
        </w:r>
      </w:del>
    </w:p>
    <w:p>
      <w:pPr>
        <w:pStyle w:val="BodyText11"/>
        <w:rPr>
          <w:del w:id="3643" w:author="Cantos, Luis Alberto" w:date="2022-05-12T15:27:00Z"/>
        </w:rPr>
      </w:pPr>
      <w:del w:id="3642" w:author="Cantos, Luis Alberto" w:date="2022-05-12T15:27:00Z">
        <w:r>
          <w:rPr/>
        </w:r>
      </w:del>
    </w:p>
    <w:p>
      <w:pPr>
        <w:pStyle w:val="Config1"/>
        <w:numPr>
          <w:ilvl w:val="2"/>
          <w:numId w:val="2"/>
        </w:numPr>
        <w:rPr>
          <w:del w:id="3647" w:author="Cantos, Luis Alberto" w:date="2022-05-12T15:27:00Z"/>
        </w:rPr>
      </w:pPr>
      <w:del w:id="3644" w:author="Cantos, Luis Alberto" w:date="2022-05-12T15:27:00Z">
        <w:r>
          <w:rPr/>
          <w:delText>EIMAreaHourlyMeteredDemandAllocationQuantity</w:delText>
        </w:r>
      </w:del>
      <w:del w:id="3645" w:author="Cantos, Luis Alberto" w:date="2022-05-12T15:27:00Z">
        <w:r>
          <w:rPr>
            <w:rStyle w:val="ConfigurationSubscript"/>
          </w:rPr>
          <w:delText xml:space="preserve"> mdh</w:delText>
        </w:r>
      </w:del>
      <w:del w:id="3646" w:author="Cantos, Luis Alberto" w:date="2022-05-12T15:27:00Z">
        <w:r>
          <w:rPr/>
          <w:delText xml:space="preserve"> =</w:delText>
        </w:r>
      </w:del>
    </w:p>
    <w:p>
      <w:pPr>
        <w:pStyle w:val="BodyText11"/>
        <w:rPr>
          <w:del w:id="3653" w:author="Cantos, Luis Alberto" w:date="2022-05-12T15:27:00Z"/>
        </w:rPr>
      </w:pPr>
      <w:del w:id="3648" w:author="Cantos, Luis Alberto" w:date="2022-05-12T15:27:00Z">
        <w:r>
          <w:rPr/>
        </w:r>
      </w:del>
      <w:del w:id="3649" w:author="Cantos, Luis Alberto" w:date="2022-05-12T15:27:00Z">
        <w:r>
          <w:rPr>
            <w:rFonts w:eastAsia="Arial"/>
          </w:rPr>
          <w:delText xml:space="preserve"> </w:delText>
        </w:r>
      </w:del>
      <w:del w:id="3650" w:author="Cantos, Luis Alberto" w:date="2022-05-12T15:27:00Z">
        <w:r>
          <w:rPr/>
          <w:delText>EIMAreaSettlementIntervalTotalMeteredDemandQuantity</w:delText>
        </w:r>
      </w:del>
      <w:del w:id="3651" w:author="Cantos, Luis Alberto" w:date="2022-05-12T15:27:00Z">
        <w:r>
          <w:rPr>
            <w:vertAlign w:val="subscript"/>
          </w:rPr>
          <w:delText xml:space="preserve"> </w:delText>
        </w:r>
      </w:del>
      <w:del w:id="3652" w:author="Cantos, Luis Alberto" w:date="2022-05-12T15:27:00Z">
        <w:r>
          <w:rPr>
            <w:rStyle w:val="ConfigurationSubscript"/>
          </w:rPr>
          <w:delText>mdhcif</w:delText>
        </w:r>
      </w:del>
    </w:p>
    <w:p>
      <w:pPr>
        <w:pStyle w:val="BodyText11"/>
        <w:rPr>
          <w:del w:id="3655" w:author="Cantos, Luis Alberto" w:date="2022-05-12T15:27:00Z"/>
        </w:rPr>
      </w:pPr>
      <w:del w:id="3654" w:author="Cantos, Luis Alberto" w:date="2022-05-12T15:27:00Z">
        <w:r>
          <w:rPr/>
        </w:r>
      </w:del>
    </w:p>
    <w:p>
      <w:pPr>
        <w:pStyle w:val="Config1"/>
        <w:numPr>
          <w:ilvl w:val="2"/>
          <w:numId w:val="2"/>
        </w:numPr>
        <w:rPr>
          <w:del w:id="3658" w:author="Cantos, Luis Alberto" w:date="2022-05-12T15:27:00Z"/>
        </w:rPr>
      </w:pPr>
      <w:del w:id="3656" w:author="Cantos, Luis Alberto" w:date="2022-05-12T15:27:00Z">
        <w:r>
          <w:rPr/>
          <w:delText>BAAHourlyBAMeteredDemandAllocationQuantity</w:delText>
        </w:r>
      </w:del>
      <w:del w:id="3657" w:author="Cantos, Luis Alberto" w:date="2022-05-12T15:27:00Z">
        <w:r>
          <w:rPr>
            <w:rStyle w:val="ConfigurationSubscript"/>
          </w:rPr>
          <w:delText xml:space="preserve"> BQ’mdh</w:delText>
        </w:r>
      </w:del>
    </w:p>
    <w:p>
      <w:pPr>
        <w:pStyle w:val="BodyText11"/>
        <w:rPr>
          <w:del w:id="3663" w:author="Cantos, Luis Alberto" w:date="2022-05-12T15:27:00Z"/>
        </w:rPr>
      </w:pPr>
      <w:del w:id="3659" w:author="Cantos, Luis Alberto" w:date="2022-05-12T15:27:00Z">
        <w:r>
          <w:rPr/>
        </w:r>
      </w:del>
      <w:del w:id="3660" w:author="Cantos, Luis Alberto" w:date="2022-05-12T15:27:00Z">
        <w:r>
          <w:rPr>
            <w:rFonts w:eastAsia="Arial"/>
          </w:rPr>
          <w:delText xml:space="preserve"> </w:delText>
        </w:r>
      </w:del>
      <w:del w:id="3661" w:author="Cantos, Luis Alberto" w:date="2022-05-12T15:27:00Z">
        <w:r>
          <w:rPr/>
          <w:delText>BAA5mBAMeteredDemandAllocationQuantity</w:delText>
        </w:r>
      </w:del>
      <w:del w:id="3662" w:author="Cantos, Luis Alberto" w:date="2022-05-12T15:27:00Z">
        <w:r>
          <w:rPr>
            <w:rStyle w:val="ConfigurationSubscript"/>
          </w:rPr>
          <w:delText xml:space="preserve"> BQ’mdhcif</w:delText>
        </w:r>
      </w:del>
    </w:p>
    <w:p>
      <w:pPr>
        <w:pStyle w:val="BodyText11"/>
        <w:rPr/>
      </w:pPr>
      <w:r>
        <w:rPr/>
      </w:r>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107389770"/>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4" w:author="Cantos, Luis Alberto" w:date="2022-06-08T15:21:00Z">
              <w:r>
                <w:rPr>
                  <w:rFonts w:cs="Arial"/>
                  <w:color w:val="000000"/>
                  <w:szCs w:val="22"/>
                </w:rPr>
                <w:t>BAMonthlyComplete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65" w:author="Cantos, Luis Alberto" w:date="2022-06-08T15:21:00Z">
              <w:r>
                <w:rPr>
                  <w:rFonts w:cs="Arial"/>
                  <w:iCs/>
                  <w:color w:val="000000"/>
                  <w:szCs w:val="22"/>
                </w:rPr>
                <w:t>FRU Uncertainty Allocation Amount (in $) assessed monthly to a BA of the BAA as the difference of the monthly FRU Allocation Amount for the designat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6" w:author="Cantos, Luis Alberto" w:date="2022-06-08T15:21:00Z">
              <w:r>
                <w:rPr>
                  <w:rFonts w:cs="Arial"/>
                  <w:color w:val="000000"/>
                  <w:szCs w:val="22"/>
                </w:rPr>
                <w:t>BAMonthlyTotalDaily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67" w:author="Cantos, Luis Alberto" w:date="2022-06-08T15:21:00Z">
              <w:r>
                <w:rPr>
                  <w:rFonts w:cs="Arial"/>
                  <w:iCs/>
                  <w:color w:val="000000"/>
                  <w:szCs w:val="22"/>
                </w:rPr>
                <w:t>The montly total (in $) of the daily FRU Uncertainty Allocation Amounts assessed to a BA of resources throughout the EIM Area over all Trading Days of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8" w:author="Cantos, Luis Alberto" w:date="2022-06-08T15:21:00Z">
              <w:r>
                <w:rPr>
                  <w:rFonts w:cs="Arial"/>
                  <w:color w:val="000000"/>
                  <w:szCs w:val="22"/>
                </w:rPr>
                <w:t>BAMonthAllHourComplete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69" w:author="Cantos, Luis Alberto" w:date="2022-06-08T15:21:00Z">
              <w:r>
                <w:rPr>
                  <w:rFonts w:cs="Arial"/>
                  <w:iCs/>
                  <w:color w:val="000000"/>
                  <w:szCs w:val="22"/>
                </w:rPr>
                <w:t>The total (in $) of the FRU Uncertainty Allocation Amount assessed on a monthly basis to a BA of resources throughout the EIM Area for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0" w:author="Cantos, Luis Alberto" w:date="2022-06-08T15:21:00Z">
              <w:r>
                <w:rPr>
                  <w:rFonts w:cs="Arial"/>
                  <w:color w:val="000000"/>
                  <w:szCs w:val="22"/>
                </w:rPr>
                <w:t>BAMonthPeakPassGroup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71" w:author="Cantos, Luis Alberto" w:date="2022-06-08T15:21:00Z">
              <w:r>
                <w:rPr>
                  <w:rFonts w:cs="Arial"/>
                  <w:color w:val="000000"/>
                  <w:szCs w:val="22"/>
                </w:rPr>
                <w:t>The portion (in $) of the monthly allocated FRU Uncertainty Allocation amount that is shared over the EIM Area of EIM entities that pass their Flex Ramp Up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2" w:author="Cantos, Luis Alberto" w:date="2022-06-08T15:21:00Z">
              <w:r>
                <w:rPr>
                  <w:rFonts w:cs="Arial"/>
                  <w:color w:val="000000"/>
                  <w:szCs w:val="22"/>
                </w:rPr>
                <w:t>BAMonthOffPeakPassGroup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73" w:author="Cantos, Luis Alberto" w:date="2022-06-08T15:21:00Z">
              <w:r>
                <w:rPr>
                  <w:rFonts w:cs="Arial"/>
                  <w:color w:val="000000"/>
                  <w:szCs w:val="22"/>
                </w:rPr>
                <w:t>The portion (in $) of the monthly allocated FRU Uncertainty Allocation amount that is shared over the EIM Area of EIM entities that pass their Flex Ramp Up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4" w:author="Cantos, Luis Alberto" w:date="2022-06-08T15:21:00Z">
              <w:r>
                <w:rPr>
                  <w:rFonts w:cs="Arial"/>
                  <w:color w:val="000000"/>
                  <w:szCs w:val="22"/>
                </w:rPr>
                <w:t>BAMonthPeakBAASpecific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75" w:author="Cantos, Luis Alberto" w:date="2022-06-08T15:21:00Z">
              <w:r>
                <w:rPr>
                  <w:rFonts w:cs="Arial"/>
                  <w:color w:val="000000"/>
                  <w:szCs w:val="22"/>
                </w:rPr>
                <w:t>The portion (in $) of the monthly allocated FRU Uncertainty Allocation amount that is assigned to the specific BAA who failed their Flex Ramp Up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6" w:author="Cantos, Luis Alberto" w:date="2022-06-08T15:21:00Z">
              <w:r>
                <w:rPr>
                  <w:rFonts w:cs="Arial"/>
                  <w:color w:val="000000"/>
                  <w:szCs w:val="22"/>
                </w:rPr>
                <w:t>BAMonthOffPeakBAASpecific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77" w:author="Cantos, Luis Alberto" w:date="2022-06-08T15:21:00Z">
              <w:r>
                <w:rPr>
                  <w:rFonts w:cs="Arial"/>
                  <w:color w:val="000000"/>
                  <w:szCs w:val="22"/>
                </w:rPr>
                <w:t>The portion (in $) of the monthly allocated FRU Uncertainty Allocation amount that is assigned to the specific BAA who failed their Flex Ramp Up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8" w:author="Cantos, Luis Alberto" w:date="2022-06-08T15:21:00Z">
              <w:r>
                <w:rPr>
                  <w:rFonts w:cs="Arial"/>
                  <w:color w:val="000000"/>
                  <w:szCs w:val="22"/>
                </w:rPr>
                <w:t>EIMAreaMonthPeakPassGroupFRU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79" w:author="Cantos, Luis Alberto" w:date="2022-06-08T15:21:00Z">
              <w:r>
                <w:rPr>
                  <w:rFonts w:cs="Arial"/>
                  <w:color w:val="000000"/>
                  <w:szCs w:val="22"/>
                </w:rPr>
                <w:t>The portion (in $) of the monthly allocated FRU Uncertainty Allocation amount that is shared over the EIM Areaof EIM entities that pass their Flex Ramp Up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0" w:author="Cantos, Luis Alberto" w:date="2022-06-08T15:21:00Z">
              <w:r>
                <w:rPr>
                  <w:rFonts w:cs="Arial"/>
                  <w:color w:val="000000"/>
                  <w:szCs w:val="22"/>
                </w:rPr>
                <w:t>EIMAreaMonthOffPeakPassGroupFRU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81" w:author="Cantos, Luis Alberto" w:date="2022-06-08T15:21:00Z">
              <w:r>
                <w:rPr>
                  <w:rFonts w:cs="Arial"/>
                  <w:color w:val="000000"/>
                  <w:szCs w:val="22"/>
                </w:rPr>
                <w:t>The portion (in $) of the monthly allocated FRU Uncertainty Allocation amount that is shared over the EIM Areaof EIM entities that pass their Flex Ramp Up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2" w:author="Cantos, Luis Alberto" w:date="2022-06-08T15:21:00Z">
              <w:r>
                <w:rPr>
                  <w:rFonts w:cs="Arial"/>
                  <w:color w:val="000000"/>
                  <w:szCs w:val="22"/>
                </w:rPr>
                <w:t>BAAMonthPeakBAASpecificFRU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83" w:author="Cantos, Luis Alberto" w:date="2022-06-08T15:21:00Z">
              <w:r>
                <w:rPr>
                  <w:rFonts w:cs="Arial"/>
                  <w:color w:val="000000"/>
                  <w:szCs w:val="22"/>
                </w:rPr>
                <w:t>The portion (in $) of the monthly allocated FRU Uncertainty Allocation amount  that is assigned to the specific BAA who failed their Flex Ramp Up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4" w:author="Cantos, Luis Alberto" w:date="2022-06-08T15:21:00Z">
              <w:r>
                <w:rPr>
                  <w:rFonts w:cs="Arial"/>
                  <w:color w:val="000000"/>
                  <w:szCs w:val="22"/>
                </w:rPr>
                <w:t>BAAMonthOffPeakBAASpecificFRU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85" w:author="Cantos, Luis Alberto" w:date="2022-06-08T15:21:00Z">
              <w:r>
                <w:rPr>
                  <w:rFonts w:cs="Arial"/>
                  <w:color w:val="000000"/>
                  <w:szCs w:val="22"/>
                </w:rPr>
                <w:t>The portion (in $) of the monthly allocated FRU Uncertainty Allocation amount  that is assigned to the specific BAA who failed their Flex Ramp Up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6" w:author="Cantos, Luis Alberto" w:date="2022-06-08T15:21:00Z">
              <w:r>
                <w:rPr>
                  <w:rFonts w:cs="Arial"/>
                  <w:color w:val="000000"/>
                  <w:szCs w:val="22"/>
                </w:rPr>
                <w:t>EIMAreaMonthPeakPassGroupFRUAllocatedUncertainty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87" w:author="Cantos, Luis Alberto" w:date="2022-06-08T15:21:00Z">
              <w:r>
                <w:rPr>
                  <w:rFonts w:cs="Arial"/>
                  <w:color w:val="000000"/>
                  <w:szCs w:val="22"/>
                </w:rPr>
                <w:t>The portion (in $) of the monthly allocated FRU Uncertainty Allocation amount that is assigned to EIM Area resources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8" w:author="Cantos, Luis Alberto" w:date="2022-06-08T15:21:00Z">
              <w:r>
                <w:rPr>
                  <w:rFonts w:cs="Arial"/>
                  <w:color w:val="000000"/>
                  <w:szCs w:val="22"/>
                </w:rPr>
                <w:t>EIMAreaMonthOffPeakPassGroupFRUAllocatedUncertainty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89" w:author="Cantos, Luis Alberto" w:date="2022-06-08T15:21:00Z">
              <w:r>
                <w:rPr>
                  <w:rFonts w:cs="Arial"/>
                  <w:color w:val="000000"/>
                  <w:szCs w:val="22"/>
                </w:rPr>
                <w:t>The portion (in $) of the monthly allocated FRU Uncertainty Allocation amount that is assigned to EIM Area resources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0" w:author="Cantos, Luis Alberto" w:date="2022-06-08T15:21:00Z">
              <w:r>
                <w:rPr>
                  <w:rFonts w:cs="Arial"/>
                  <w:color w:val="000000"/>
                  <w:szCs w:val="22"/>
                </w:rPr>
                <w:t>BAAMonthPeakBAASpecificFRUAllocatedUncertainty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91" w:author="Cantos, Luis Alberto" w:date="2022-06-08T15:21:00Z">
              <w:r>
                <w:rPr>
                  <w:rFonts w:cs="Arial"/>
                  <w:color w:val="000000"/>
                  <w:szCs w:val="22"/>
                </w:rPr>
                <w:t>The portion (in $) of the monthly allocated FRU Uncertainty Allocation amount  that is assigned to the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2" w:author="Cantos, Luis Alberto" w:date="2022-06-08T15:21:00Z">
              <w:r>
                <w:rPr>
                  <w:rFonts w:cs="Arial"/>
                  <w:color w:val="000000"/>
                  <w:szCs w:val="22"/>
                </w:rPr>
                <w:t>BAAMonthOffPeakBAASpecificFRUAllocatedUncertainty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93" w:author="Cantos, Luis Alberto" w:date="2022-06-08T15:21:00Z">
              <w:r>
                <w:rPr>
                  <w:rFonts w:cs="Arial"/>
                  <w:color w:val="000000"/>
                  <w:szCs w:val="22"/>
                </w:rPr>
                <w:t>The portion (in $) of the monthly allocated FRU Uncertainty Allocation amount  that is assigned to the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4" w:author="Cantos, Luis Alberto" w:date="2022-06-08T15:21:00Z">
              <w:r>
                <w:rPr>
                  <w:rFonts w:cs="Arial"/>
                  <w:color w:val="000000"/>
                  <w:szCs w:val="22"/>
                </w:rPr>
                <w:t>BAMonthPeakFRU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95" w:author="Cantos, Luis Alberto" w:date="2022-06-08T15:21:00Z">
              <w:r>
                <w:rPr>
                  <w:rFonts w:cs="Arial"/>
                  <w:color w:val="000000"/>
                  <w:szCs w:val="22"/>
                </w:rPr>
                <w:t>The portion (in $) of the monthly allocated FRU Uncertainty Allocation amount that is assigned to resources of a BA of the specifie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6" w:author="Cantos, Luis Alberto" w:date="2022-06-08T15:21:00Z">
              <w:r>
                <w:rPr>
                  <w:rFonts w:cs="Arial"/>
                  <w:color w:val="000000"/>
                  <w:szCs w:val="22"/>
                </w:rPr>
                <w:t>BAMonthOffPeakFRU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97" w:author="Cantos, Luis Alberto" w:date="2022-06-08T15:21:00Z">
              <w:r>
                <w:rPr>
                  <w:rFonts w:cs="Arial"/>
                  <w:color w:val="000000"/>
                  <w:szCs w:val="22"/>
                </w:rPr>
                <w:t>The portion (in $) of the monthly allocated FRU Uncertainty Allocation amount that is assigned to resources of a BA of the specifie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8" w:author="Cantos, Luis Alberto" w:date="2022-06-08T15:21:00Z">
              <w:r>
                <w:rPr>
                  <w:rFonts w:cs="Arial"/>
                  <w:color w:val="000000"/>
                  <w:szCs w:val="22"/>
                </w:rPr>
                <w:t>BAMonthPeakFRU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99" w:author="Cantos, Luis Alberto" w:date="2022-06-08T15:21:00Z">
              <w:r>
                <w:rPr>
                  <w:rFonts w:cs="Arial"/>
                  <w:color w:val="000000"/>
                  <w:szCs w:val="22"/>
                </w:rPr>
                <w:t>The portion (in $) of the monthly allocated FRU Uncertainty Allocation amount that is assigned to resources of a BA of the specifie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0" w:author="Cantos, Luis Alberto" w:date="2022-06-08T15:21:00Z">
              <w:r>
                <w:rPr>
                  <w:rFonts w:cs="Arial"/>
                  <w:color w:val="000000"/>
                  <w:szCs w:val="22"/>
                </w:rPr>
                <w:t>BAMonthOffPeakFRU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01" w:author="Cantos, Luis Alberto" w:date="2022-06-08T15:21:00Z">
              <w:r>
                <w:rPr>
                  <w:rFonts w:cs="Arial"/>
                  <w:color w:val="000000"/>
                  <w:szCs w:val="22"/>
                </w:rPr>
                <w:t>The portion (in $) of the monthly allocated FRU Uncertainty Allocation amount that is assigned to resources of a BA of the specifie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2" w:author="Cantos, Luis Alberto" w:date="2022-06-08T15:21:00Z">
              <w:r>
                <w:rPr>
                  <w:rFonts w:cs="Arial"/>
                  <w:color w:val="000000"/>
                  <w:szCs w:val="22"/>
                </w:rPr>
                <w:t>BAMonthResourcePeakPassGroup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3" w:author="Cantos, Luis Alberto" w:date="2022-06-08T15:21:00Z">
              <w:r>
                <w:rPr>
                  <w:rFonts w:cs="Arial"/>
                  <w:color w:val="000000"/>
                  <w:szCs w:val="22"/>
                </w:rPr>
                <w:t>The monthly allocated FRU Uncertainty Allocation amount (in $) that is assigned to a Load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4" w:author="Cantos, Luis Alberto" w:date="2022-06-08T15:21:00Z">
              <w:r>
                <w:rPr>
                  <w:rFonts w:cs="Arial"/>
                  <w:color w:val="000000"/>
                  <w:szCs w:val="22"/>
                </w:rPr>
                <w:t>BAMonthResourceOffPeakPassGroup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5" w:author="Cantos, Luis Alberto" w:date="2022-06-08T15:21:00Z">
              <w:r>
                <w:rPr>
                  <w:rFonts w:cs="Arial"/>
                  <w:color w:val="000000"/>
                  <w:szCs w:val="22"/>
                </w:rPr>
                <w:t>The monthly allocated FRU Uncertainty Allocation amount (in $) that is assigned to a Load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6" w:author="Cantos, Luis Alberto" w:date="2022-06-08T15:21:00Z">
              <w:r>
                <w:rPr>
                  <w:rFonts w:cs="Arial"/>
                  <w:color w:val="000000"/>
                  <w:szCs w:val="22"/>
                </w:rPr>
                <w:t>BAMonthResourcePeakBAASpecific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7" w:author="Cantos, Luis Alberto" w:date="2022-06-08T15:21:00Z">
              <w:r>
                <w:rPr>
                  <w:rFonts w:cs="Arial"/>
                  <w:color w:val="000000"/>
                  <w:szCs w:val="22"/>
                </w:rPr>
                <w:t>The monthly allocated FRU Uncertainty Allocation amount (in $) that is assigned to a Load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8" w:author="Cantos, Luis Alberto" w:date="2022-06-08T15:21:00Z">
              <w:r>
                <w:rPr>
                  <w:rFonts w:cs="Arial"/>
                  <w:color w:val="000000"/>
                  <w:szCs w:val="22"/>
                </w:rPr>
                <w:t>BAMonthResourceOffPeakBAASpecific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9" w:author="Cantos, Luis Alberto" w:date="2022-06-08T15:21:00Z">
              <w:r>
                <w:rPr>
                  <w:rFonts w:cs="Arial"/>
                  <w:color w:val="000000"/>
                  <w:szCs w:val="22"/>
                </w:rPr>
                <w:t>The monthly allocated FRU Uncertainty Allocation amount (in $) that is assigned to a Load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0" w:author="Cantos, Luis Alberto" w:date="2022-06-08T15:21:00Z">
              <w:r>
                <w:rPr>
                  <w:rFonts w:cs="Arial"/>
                  <w:color w:val="000000"/>
                  <w:szCs w:val="22"/>
                </w:rPr>
                <w:t>BAAMonthPeakTotalBAASpecificLoad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1" w:author="Cantos, Luis Alberto" w:date="2022-06-08T15:21:00Z">
              <w:r>
                <w:rPr>
                  <w:rFonts w:cs="Arial"/>
                  <w:color w:val="000000"/>
                  <w:szCs w:val="22"/>
                </w:rPr>
                <w:t xml:space="preserve">The monthly FRU Uncertainty Allocation quantity (in MWh) that is attributable to Load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2" w:author="Cantos, Luis Alberto" w:date="2022-06-08T15:21:00Z">
              <w:r>
                <w:rPr>
                  <w:rFonts w:cs="Arial"/>
                  <w:color w:val="000000"/>
                  <w:szCs w:val="22"/>
                </w:rPr>
                <w:t>BAAMonthOffPeakTotalBAASpecificLoad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3" w:author="Cantos, Luis Alberto" w:date="2022-06-08T15:21:00Z">
              <w:r>
                <w:rPr>
                  <w:rFonts w:cs="Arial"/>
                  <w:color w:val="000000"/>
                  <w:szCs w:val="22"/>
                </w:rPr>
                <w:t xml:space="preserve">The monthly FRU Uncertainty Allocation quantity (in MWh) that is attributable to Load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4" w:author="Cantos, Luis Alberto" w:date="2022-06-08T15:21:00Z">
              <w:r>
                <w:rPr>
                  <w:rFonts w:cs="Arial"/>
                  <w:color w:val="000000"/>
                  <w:szCs w:val="22"/>
                </w:rPr>
                <w:t xml:space="preserve">BAMonthResourcePeakBAASpecificLoad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5" w:author="Cantos, Luis Alberto" w:date="2022-06-08T15:21:00Z">
              <w:r>
                <w:rPr>
                  <w:rFonts w:cs="Arial"/>
                  <w:color w:val="000000"/>
                  <w:szCs w:val="22"/>
                </w:rPr>
                <w:t>The monthly FRU Uncertainty Allocation quantity (in MWh) that is attributable to the specified Load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6" w:author="Cantos, Luis Alberto" w:date="2022-06-08T15:21:00Z">
              <w:r>
                <w:rPr>
                  <w:rFonts w:cs="Arial"/>
                  <w:color w:val="000000"/>
                  <w:szCs w:val="22"/>
                </w:rPr>
                <w:t xml:space="preserve">BAMonthResourceOffPeakBAASpecificLoad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7" w:author="Cantos, Luis Alberto" w:date="2022-06-08T15:21:00Z">
              <w:r>
                <w:rPr>
                  <w:rFonts w:cs="Arial"/>
                  <w:color w:val="000000"/>
                  <w:szCs w:val="22"/>
                </w:rPr>
                <w:t>The monthly FRU Uncertainty Allocation quantity (in MWh) that is attributable to the specified Load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8" w:author="Cantos, Luis Alberto" w:date="2022-06-08T15:21:00Z">
              <w:r>
                <w:rPr>
                  <w:rFonts w:cs="Arial"/>
                  <w:color w:val="000000"/>
                  <w:szCs w:val="22"/>
                </w:rPr>
                <w:t>EIMAreaMonthPeakTotalPassGroupLoad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9" w:author="Cantos, Luis Alberto" w:date="2022-06-08T15:21:00Z">
              <w:r>
                <w:rPr>
                  <w:rFonts w:cs="Arial"/>
                  <w:color w:val="000000"/>
                  <w:szCs w:val="22"/>
                </w:rPr>
                <w:t xml:space="preserve">The monthly FRU Uncertainty Allocation quantity (in MWh) that is attributable to Load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0" w:author="Cantos, Luis Alberto" w:date="2022-06-08T15:21:00Z">
              <w:r>
                <w:rPr>
                  <w:rFonts w:cs="Arial"/>
                  <w:color w:val="000000"/>
                  <w:szCs w:val="22"/>
                </w:rPr>
                <w:t>EIMAreaMonthOffPeakTotalPassGroupLoad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21" w:author="Cantos, Luis Alberto" w:date="2022-06-08T15:21:00Z">
              <w:r>
                <w:rPr>
                  <w:rFonts w:cs="Arial"/>
                  <w:color w:val="000000"/>
                  <w:szCs w:val="22"/>
                </w:rPr>
                <w:t xml:space="preserve">The monthly FRU Uncertainty Allocation quantity (in MWh) that is attributable to Load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2" w:author="Cantos, Luis Alberto" w:date="2022-06-08T15:21:00Z">
              <w:r>
                <w:rPr>
                  <w:rFonts w:cs="Arial"/>
                  <w:color w:val="000000"/>
                  <w:szCs w:val="22"/>
                </w:rPr>
                <w:t>BAMonthResourcePeakPassGroupLoad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23" w:author="Cantos, Luis Alberto" w:date="2022-06-08T15:21:00Z">
              <w:r>
                <w:rPr>
                  <w:rFonts w:cs="Arial"/>
                  <w:color w:val="000000"/>
                  <w:szCs w:val="22"/>
                </w:rPr>
                <w:t>The monthly FRU Uncertainty Allocation quantity (in MWh) that is attributable to the specified Load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4" w:author="Cantos, Luis Alberto" w:date="2022-06-08T15:21:00Z">
              <w:r>
                <w:rPr>
                  <w:rFonts w:cs="Arial"/>
                  <w:color w:val="000000"/>
                  <w:szCs w:val="22"/>
                </w:rPr>
                <w:t>BAMonthResourceOffPeakPassGroupLoad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25" w:author="Cantos, Luis Alberto" w:date="2022-06-08T15:21:00Z">
              <w:r>
                <w:rPr>
                  <w:rFonts w:cs="Arial"/>
                  <w:color w:val="000000"/>
                  <w:szCs w:val="22"/>
                </w:rPr>
                <w:t>The monthly FRU Uncertainty Allocation quantity (in MWh) that is attributable to the specified Load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6" w:author="Cantos, Luis Alberto" w:date="2022-06-08T15:21:00Z">
              <w:r>
                <w:rPr>
                  <w:rFonts w:cs="Arial"/>
                  <w:color w:val="000000"/>
                  <w:szCs w:val="22"/>
                </w:rPr>
                <w:t>BAMonthResourcePeakPassGroup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27" w:author="Cantos, Luis Alberto" w:date="2022-06-08T15:21:00Z">
              <w:r>
                <w:rPr>
                  <w:rFonts w:cs="Arial"/>
                  <w:color w:val="000000"/>
                  <w:szCs w:val="22"/>
                </w:rPr>
                <w:t>The monthly allocated FRU Uncertainty Allocation amount (in $) that is assigned to a Intertie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8" w:author="Cantos, Luis Alberto" w:date="2022-06-08T15:21:00Z">
              <w:r>
                <w:rPr>
                  <w:rFonts w:cs="Arial"/>
                  <w:color w:val="000000"/>
                  <w:szCs w:val="22"/>
                </w:rPr>
                <w:t>BAMonthResourceOffPeakPassGroup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29" w:author="Cantos, Luis Alberto" w:date="2022-06-08T15:21:00Z">
              <w:r>
                <w:rPr>
                  <w:rFonts w:cs="Arial"/>
                  <w:color w:val="000000"/>
                  <w:szCs w:val="22"/>
                </w:rPr>
                <w:t>The monthly allocated FRU Uncertainty Allocation amount (in $) that is assigned to a Intertie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0" w:author="Cantos, Luis Alberto" w:date="2022-06-08T15:21:00Z">
              <w:r>
                <w:rPr>
                  <w:rFonts w:cs="Arial"/>
                  <w:color w:val="000000"/>
                  <w:szCs w:val="22"/>
                </w:rPr>
                <w:t>BAMonthResourcePeakBAASpecific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31" w:author="Cantos, Luis Alberto" w:date="2022-06-08T15:21:00Z">
              <w:r>
                <w:rPr>
                  <w:rFonts w:cs="Arial"/>
                  <w:color w:val="000000"/>
                  <w:szCs w:val="22"/>
                </w:rPr>
                <w:t>The monthly allocated FRU Uncertainty Allocation amount (in $) that is assigned to a Intertie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2" w:author="Cantos, Luis Alberto" w:date="2022-06-08T15:21:00Z">
              <w:r>
                <w:rPr>
                  <w:rFonts w:cs="Arial"/>
                  <w:color w:val="000000"/>
                  <w:szCs w:val="22"/>
                </w:rPr>
                <w:t>BAMonthResourceOffPeakBAASpecific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33" w:author="Cantos, Luis Alberto" w:date="2022-06-08T15:21:00Z">
              <w:r>
                <w:rPr>
                  <w:rFonts w:cs="Arial"/>
                  <w:color w:val="000000"/>
                  <w:szCs w:val="22"/>
                </w:rPr>
                <w:t>The monthly allocated FRU Uncertainty Allocation amount (in $) that is assigned to a Intertie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4" w:author="Cantos, Luis Alberto" w:date="2022-06-08T15:21:00Z">
              <w:r>
                <w:rPr>
                  <w:rFonts w:cs="Arial"/>
                  <w:color w:val="000000"/>
                  <w:szCs w:val="22"/>
                </w:rPr>
                <w:t>BAAMonthPeakTotalBAASpecificIntertie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35" w:author="Cantos, Luis Alberto" w:date="2022-06-08T15:21:00Z">
              <w:r>
                <w:rPr>
                  <w:rFonts w:cs="Arial"/>
                  <w:color w:val="000000"/>
                  <w:szCs w:val="22"/>
                </w:rPr>
                <w:t xml:space="preserve">The monthly FRU Uncertainty Allocation quantity (in MWh) that is attributable to Intertie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6" w:author="Cantos, Luis Alberto" w:date="2022-06-08T15:21:00Z">
              <w:r>
                <w:rPr>
                  <w:rFonts w:cs="Arial"/>
                  <w:color w:val="000000"/>
                  <w:szCs w:val="22"/>
                </w:rPr>
                <w:t>BAAMonthOffPeakTotalBAASpecificIntertie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37" w:author="Cantos, Luis Alberto" w:date="2022-06-08T15:21:00Z">
              <w:r>
                <w:rPr>
                  <w:rFonts w:cs="Arial"/>
                  <w:color w:val="000000"/>
                  <w:szCs w:val="22"/>
                </w:rPr>
                <w:t xml:space="preserve">The monthly FRU Uncertainty Allocation quantity (in MWh) that is attributable to Intertie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8" w:author="Cantos, Luis Alberto" w:date="2022-06-08T15:21:00Z">
              <w:r>
                <w:rPr>
                  <w:rFonts w:cs="Arial"/>
                  <w:color w:val="000000"/>
                  <w:szCs w:val="22"/>
                </w:rPr>
                <w:t xml:space="preserve">BAMonthResourcePeakBAASpecificIntertie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39" w:author="Cantos, Luis Alberto" w:date="2022-06-08T15:21:00Z">
              <w:r>
                <w:rPr>
                  <w:rFonts w:cs="Arial"/>
                  <w:color w:val="000000"/>
                  <w:szCs w:val="22"/>
                </w:rPr>
                <w:t>The monthly FRU Uncertainty Allocation quantity (in MWh) that is attributable to the specified Intertie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0" w:author="Cantos, Luis Alberto" w:date="2022-06-08T15:21:00Z">
              <w:r>
                <w:rPr>
                  <w:rFonts w:cs="Arial"/>
                  <w:color w:val="000000"/>
                  <w:szCs w:val="22"/>
                </w:rPr>
                <w:t xml:space="preserve">BAMonthResourceOffPeakBAASpecificIntertie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41" w:author="Cantos, Luis Alberto" w:date="2022-06-08T15:21:00Z">
              <w:r>
                <w:rPr>
                  <w:rFonts w:cs="Arial"/>
                  <w:color w:val="000000"/>
                  <w:szCs w:val="22"/>
                </w:rPr>
                <w:t>The monthly FRU Uncertainty Allocation quantity (in MWh) that is attributable to the specified Intertie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2" w:author="Cantos, Luis Alberto" w:date="2022-06-08T15:21:00Z">
              <w:r>
                <w:rPr>
                  <w:rFonts w:cs="Arial"/>
                  <w:color w:val="000000"/>
                  <w:szCs w:val="22"/>
                </w:rPr>
                <w:t>EIMAreaMonthPeakTotalPassGroupIntertie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43" w:author="Cantos, Luis Alberto" w:date="2022-06-08T15:21:00Z">
              <w:r>
                <w:rPr>
                  <w:rFonts w:cs="Arial"/>
                  <w:color w:val="000000"/>
                  <w:szCs w:val="22"/>
                </w:rPr>
                <w:t xml:space="preserve">The monthly FRU Uncertainty Allocation quantity (in MWh) that is attributable to Intertie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4" w:author="Cantos, Luis Alberto" w:date="2022-06-08T15:21:00Z">
              <w:r>
                <w:rPr>
                  <w:rFonts w:cs="Arial"/>
                  <w:color w:val="000000"/>
                  <w:szCs w:val="22"/>
                </w:rPr>
                <w:t>EIMAreaMonthOffPeakTotalPassGroupIntertie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45" w:author="Cantos, Luis Alberto" w:date="2022-06-08T15:21:00Z">
              <w:r>
                <w:rPr>
                  <w:rFonts w:cs="Arial"/>
                  <w:color w:val="000000"/>
                  <w:szCs w:val="22"/>
                </w:rPr>
                <w:t xml:space="preserve">The monthly FRU Uncertainty Allocation quantity (in MWh) that is attributable to Intertie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6" w:author="Cantos, Luis Alberto" w:date="2022-06-08T15:21:00Z">
              <w:r>
                <w:rPr>
                  <w:rFonts w:cs="Arial"/>
                  <w:color w:val="000000"/>
                  <w:szCs w:val="22"/>
                </w:rPr>
                <w:t>BAMonthResourcePeakPassGroupIntertie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47" w:author="Cantos, Luis Alberto" w:date="2022-06-08T15:21:00Z">
              <w:r>
                <w:rPr>
                  <w:rFonts w:cs="Arial"/>
                  <w:color w:val="000000"/>
                  <w:szCs w:val="22"/>
                </w:rPr>
                <w:t>The monthly FRU Uncertainty Allocation quantity (in MWh) that is attributable to the specified Intertie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8" w:author="Cantos, Luis Alberto" w:date="2022-06-08T15:21:00Z">
              <w:r>
                <w:rPr>
                  <w:rFonts w:cs="Arial"/>
                  <w:color w:val="000000"/>
                  <w:szCs w:val="22"/>
                </w:rPr>
                <w:t>BAMonthResourceOffPeakPassGroupIntertie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49" w:author="Cantos, Luis Alberto" w:date="2022-06-08T15:21:00Z">
              <w:r>
                <w:rPr>
                  <w:rFonts w:cs="Arial"/>
                  <w:color w:val="000000"/>
                  <w:szCs w:val="22"/>
                </w:rPr>
                <w:t>The monthly FRU Uncertainty Allocation quantity (in MWh) that is attributable to the specified Intertie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0" w:author="Cantos, Luis Alberto" w:date="2022-06-08T15:21:00Z">
              <w:r>
                <w:rPr>
                  <w:rFonts w:cs="Arial"/>
                  <w:color w:val="000000"/>
                  <w:szCs w:val="22"/>
                </w:rPr>
                <w:t>BAMonthResourcePeakPassGroup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51" w:author="Cantos, Luis Alberto" w:date="2022-06-08T15:21:00Z">
              <w:r>
                <w:rPr>
                  <w:rFonts w:cs="Arial"/>
                  <w:color w:val="000000"/>
                  <w:szCs w:val="22"/>
                </w:rPr>
                <w:t>The monthly allocated FRU Uncertainty Allocation amount (in $) that is assigned to a Supply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2" w:author="Cantos, Luis Alberto" w:date="2022-06-08T15:21:00Z">
              <w:r>
                <w:rPr>
                  <w:rFonts w:cs="Arial"/>
                  <w:color w:val="000000"/>
                  <w:szCs w:val="22"/>
                </w:rPr>
                <w:t>BAMonthResourceOffPeakPassGroup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53" w:author="Cantos, Luis Alberto" w:date="2022-06-08T15:21:00Z">
              <w:r>
                <w:rPr>
                  <w:rFonts w:cs="Arial"/>
                  <w:color w:val="000000"/>
                  <w:szCs w:val="22"/>
                </w:rPr>
                <w:t>The monthly allocated FRU Uncertainty Allocation amount (in $) that is assigned to a Supply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4" w:author="Cantos, Luis Alberto" w:date="2022-06-08T15:21:00Z">
              <w:r>
                <w:rPr>
                  <w:rFonts w:cs="Arial"/>
                  <w:color w:val="000000"/>
                  <w:szCs w:val="22"/>
                </w:rPr>
                <w:t>BAMonthResourcePeakBAASpecific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55" w:author="Cantos, Luis Alberto" w:date="2022-06-08T15:21:00Z">
              <w:r>
                <w:rPr>
                  <w:rFonts w:cs="Arial"/>
                  <w:color w:val="000000"/>
                  <w:szCs w:val="22"/>
                </w:rPr>
                <w:t>The monthly allocated FRU Uncertainty Allocation amount (in $) that is assigned to a Supply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6" w:author="Cantos, Luis Alberto" w:date="2022-06-08T15:21:00Z">
              <w:r>
                <w:rPr>
                  <w:rFonts w:cs="Arial"/>
                  <w:color w:val="000000"/>
                  <w:szCs w:val="22"/>
                </w:rPr>
                <w:t>BAMonthResourceOffPeakBAASpecific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57" w:author="Cantos, Luis Alberto" w:date="2022-06-08T15:21:00Z">
              <w:r>
                <w:rPr>
                  <w:rFonts w:cs="Arial"/>
                  <w:color w:val="000000"/>
                  <w:szCs w:val="22"/>
                </w:rPr>
                <w:t>The monthly allocated FRU Uncertainty Allocation amount (in $) that is assigned to a Supply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8" w:author="Cantos, Luis Alberto" w:date="2022-06-08T15:21:00Z">
              <w:r>
                <w:rPr>
                  <w:rFonts w:cs="Arial"/>
                  <w:color w:val="000000"/>
                  <w:szCs w:val="22"/>
                </w:rPr>
                <w:t>BAAMonthPeakTotalBAASpecificSupply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59" w:author="Cantos, Luis Alberto" w:date="2022-06-08T15:21:00Z">
              <w:r>
                <w:rPr>
                  <w:rFonts w:cs="Arial"/>
                  <w:color w:val="000000"/>
                  <w:szCs w:val="22"/>
                </w:rPr>
                <w:t xml:space="preserve">The monthly FRU Uncertainty Allocation quantity (in MWh) that is attributable to Supply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60" w:author="Cantos, Luis Alberto" w:date="2022-06-08T15:21:00Z">
              <w:r>
                <w:rPr>
                  <w:rFonts w:cs="Arial"/>
                  <w:color w:val="000000"/>
                  <w:szCs w:val="22"/>
                </w:rPr>
                <w:t>BAAMonthOffPeakTotalBAASpecificSupply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61" w:author="Cantos, Luis Alberto" w:date="2022-06-08T15:21:00Z">
              <w:r>
                <w:rPr>
                  <w:rFonts w:cs="Arial"/>
                  <w:color w:val="000000"/>
                  <w:szCs w:val="22"/>
                </w:rPr>
                <w:t xml:space="preserve">The monthly FRU Uncertainty Allocation quantity (in MWh) that is attributable to Supply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62" w:author="Cantos, Luis Alberto" w:date="2022-06-08T15:21:00Z">
              <w:r>
                <w:rPr>
                  <w:rFonts w:cs="Arial"/>
                  <w:color w:val="000000"/>
                  <w:szCs w:val="22"/>
                </w:rPr>
                <w:t xml:space="preserve">BAMonthResourcePeakBAASpecificSupply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63" w:author="Cantos, Luis Alberto" w:date="2022-06-08T15:21:00Z">
              <w:r>
                <w:rPr>
                  <w:rFonts w:cs="Arial"/>
                  <w:color w:val="000000"/>
                  <w:szCs w:val="22"/>
                </w:rPr>
                <w:t>The monthly FRU Uncertainty Allocation quantity (in MWh) that is attributable to the specified Supply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64" w:author="Cantos, Luis Alberto" w:date="2022-06-08T15:21:00Z">
              <w:r>
                <w:rPr>
                  <w:rFonts w:cs="Arial"/>
                  <w:color w:val="000000"/>
                  <w:szCs w:val="22"/>
                </w:rPr>
                <w:t xml:space="preserve">BAMonthResourceOffPeakBAASpecificSupply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65" w:author="Cantos, Luis Alberto" w:date="2022-06-08T15:21:00Z">
              <w:r>
                <w:rPr>
                  <w:rFonts w:cs="Arial"/>
                  <w:color w:val="000000"/>
                  <w:szCs w:val="22"/>
                </w:rPr>
                <w:t>The monthly FRU Uncertainty Allocation quantity (in MWh) that is attributable to the specified Supply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66" w:author="Cantos, Luis Alberto" w:date="2022-06-08T15:21:00Z">
              <w:r>
                <w:rPr>
                  <w:rFonts w:cs="Arial"/>
                  <w:color w:val="000000"/>
                  <w:szCs w:val="22"/>
                </w:rPr>
                <w:t>EIMAreaMonthPeakTotalPassGroupSupply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67" w:author="Cantos, Luis Alberto" w:date="2022-06-08T15:21:00Z">
              <w:r>
                <w:rPr>
                  <w:rFonts w:cs="Arial"/>
                  <w:color w:val="000000"/>
                  <w:szCs w:val="22"/>
                </w:rPr>
                <w:t xml:space="preserve">The monthly FRU Uncertainty Allocation quantity (in MWh) that is attributable to Supply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68" w:author="Cantos, Luis Alberto" w:date="2022-06-08T15:21:00Z">
              <w:r>
                <w:rPr>
                  <w:rFonts w:cs="Arial"/>
                  <w:color w:val="000000"/>
                  <w:szCs w:val="22"/>
                </w:rPr>
                <w:t>EIMAreaMonthOffPeakTotalPassGroupSupply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69" w:author="Cantos, Luis Alberto" w:date="2022-06-08T15:21:00Z">
              <w:r>
                <w:rPr>
                  <w:rFonts w:cs="Arial"/>
                  <w:color w:val="000000"/>
                  <w:szCs w:val="22"/>
                </w:rPr>
                <w:t xml:space="preserve">The monthly FRU Uncertainty Allocation quantity (in MWh) that is attributable to Supply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70" w:author="Cantos, Luis Alberto" w:date="2022-06-08T15:21:00Z">
              <w:r>
                <w:rPr>
                  <w:rFonts w:cs="Arial"/>
                  <w:color w:val="000000"/>
                  <w:szCs w:val="22"/>
                </w:rPr>
                <w:t>BAMonthResourcePeakPassGroupSupply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71" w:author="Cantos, Luis Alberto" w:date="2022-06-08T15:21:00Z">
              <w:r>
                <w:rPr>
                  <w:rFonts w:cs="Arial"/>
                  <w:color w:val="000000"/>
                  <w:szCs w:val="22"/>
                </w:rPr>
                <w:t>The monthly FRU Uncertainty Allocation quantity (in MWh) that is attributable to the specified Supply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72" w:author="Cantos, Luis Alberto" w:date="2022-06-08T15:21:00Z">
              <w:r>
                <w:rPr>
                  <w:rFonts w:cs="Arial"/>
                  <w:color w:val="000000"/>
                  <w:szCs w:val="22"/>
                </w:rPr>
                <w:t>BAMonthResourceOffPeakPassGroupSupply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73" w:author="Cantos, Luis Alberto" w:date="2022-06-08T15:21:00Z">
              <w:r>
                <w:rPr>
                  <w:rFonts w:cs="Arial"/>
                  <w:color w:val="000000"/>
                  <w:szCs w:val="22"/>
                </w:rPr>
                <w:t>The monthly FRU Uncertainty Allocation quantity (in MWh) that is attributable to the specified Supply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74" w:author="Cantos, Luis Alberto" w:date="2022-06-08T15:21:00Z">
              <w:r>
                <w:rPr>
                  <w:rFonts w:cs="Arial"/>
                  <w:color w:val="000000"/>
                  <w:szCs w:val="22"/>
                </w:rPr>
                <w:t>EIMAreaMonthOffPeakPassGroupLoad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75"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Load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76" w:author="Cantos, Luis Alberto" w:date="2022-06-08T15:21:00Z">
              <w:r>
                <w:rPr>
                  <w:rFonts w:cs="Arial"/>
                  <w:color w:val="000000"/>
                  <w:szCs w:val="22"/>
                </w:rPr>
                <w:t>EIMAreaMonthPeakPassGroupLoad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77"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Load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78" w:author="Cantos, Luis Alberto" w:date="2022-06-08T15:21:00Z">
              <w:r>
                <w:rPr>
                  <w:rFonts w:cs="Arial"/>
                  <w:color w:val="000000"/>
                  <w:szCs w:val="22"/>
                </w:rPr>
                <w:t>BAAMonthOffPeakLoad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79"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Load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80" w:author="Cantos, Luis Alberto" w:date="2022-06-08T15:21:00Z">
              <w:r>
                <w:rPr>
                  <w:rFonts w:cs="Arial"/>
                  <w:color w:val="000000"/>
                  <w:szCs w:val="22"/>
                </w:rPr>
                <w:t>BAAMonthPeakLoad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81"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Load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82" w:author="Cantos, Luis Alberto" w:date="2022-06-08T15:21:00Z">
              <w:r>
                <w:rPr>
                  <w:rFonts w:cs="Arial"/>
                  <w:color w:val="000000"/>
                  <w:szCs w:val="22"/>
                </w:rPr>
                <w:t>EIMAreaMonthOffPeakPassGroupIntertie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83"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Intertie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84" w:author="Cantos, Luis Alberto" w:date="2022-06-08T15:21:00Z">
              <w:r>
                <w:rPr>
                  <w:rFonts w:cs="Arial"/>
                  <w:color w:val="000000"/>
                  <w:szCs w:val="22"/>
                </w:rPr>
                <w:t>EIMAreaMonthPeakPassGroupIntertie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85"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Intertie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86" w:author="Cantos, Luis Alberto" w:date="2022-06-08T15:21:00Z">
              <w:r>
                <w:rPr>
                  <w:rFonts w:cs="Arial"/>
                  <w:color w:val="000000"/>
                  <w:szCs w:val="22"/>
                </w:rPr>
                <w:t>BAAMonthOffPeakIntertie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87"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Intertie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88" w:author="Cantos, Luis Alberto" w:date="2022-06-08T15:21:00Z">
              <w:r>
                <w:rPr>
                  <w:rFonts w:cs="Arial"/>
                  <w:color w:val="000000"/>
                  <w:szCs w:val="22"/>
                </w:rPr>
                <w:t>BAAMonthPeakIntertie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89"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Intertie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90" w:author="Cantos, Luis Alberto" w:date="2022-06-08T15:21:00Z">
              <w:r>
                <w:rPr>
                  <w:rFonts w:cs="Arial"/>
                  <w:color w:val="000000"/>
                  <w:szCs w:val="22"/>
                </w:rPr>
                <w:t>EIMAreaMonthOffPeakPassGroupSupply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91"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Supply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92" w:author="Cantos, Luis Alberto" w:date="2022-06-08T15:21:00Z">
              <w:r>
                <w:rPr>
                  <w:rFonts w:cs="Arial"/>
                  <w:color w:val="000000"/>
                  <w:szCs w:val="22"/>
                </w:rPr>
                <w:t>EIMAreaMonthPeakPassGroupSupply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93"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Uncertainty attributed to the Supply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94" w:author="Cantos, Luis Alberto" w:date="2022-06-08T15:21:00Z">
              <w:r>
                <w:rPr>
                  <w:rFonts w:cs="Arial"/>
                  <w:color w:val="000000"/>
                  <w:szCs w:val="22"/>
                </w:rPr>
                <w:t>BAAMonthOffPeakSupply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95"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Supply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96" w:author="Cantos, Luis Alberto" w:date="2022-06-08T15:21:00Z">
              <w:r>
                <w:rPr>
                  <w:rFonts w:cs="Arial"/>
                  <w:color w:val="000000"/>
                  <w:szCs w:val="22"/>
                </w:rPr>
                <w:t>BAAMonthPeakSupply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97" w:author="Cantos, Luis Alberto" w:date="2022-06-08T15:21:00Z">
              <w:r>
                <w:rPr>
                  <w:rFonts w:cs="Arial"/>
                  <w:color w:val="000000"/>
                  <w:szCs w:val="22"/>
                </w:rPr>
                <w:t>The monthly FRU Uncertainty Allocation amount (in $) for a BAA that failed theif Flex Ramp Up Balancing Test that follows from the settlement (in CC 7071) of FRU Uncertainty attributed to the Supply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98" w:author="Cantos, Luis Alberto" w:date="2022-06-08T15:21:00Z">
              <w:r>
                <w:rPr>
                  <w:rFonts w:cs="Arial"/>
                  <w:color w:val="000000"/>
                  <w:szCs w:val="22"/>
                </w:rPr>
                <w:t>BAAMonthOffPeakHourFlexibleRampUpUncertaintySettlementAmount Q’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99" w:author="Cantos, Luis Alberto" w:date="2022-06-08T15:21:00Z">
              <w:r>
                <w:rPr>
                  <w:rFonts w:cs="Arial"/>
                  <w:iCs/>
                  <w:color w:val="000000"/>
                  <w:szCs w:val="22"/>
                </w:rPr>
                <w:t>The monthly FRU Uncertainty Allocation amount (in $) that follows from the settlement (in CC 7071) of FRU Uncertainty in association with the specified FRU Uncertainty Pass Group Q'’ and BAA Q’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00" w:author="Cantos, Luis Alberto" w:date="2022-06-08T15:21:00Z">
              <w:r>
                <w:rPr>
                  <w:rFonts w:cs="Arial"/>
                  <w:color w:val="000000"/>
                  <w:szCs w:val="22"/>
                </w:rPr>
                <w:t>BAAMonthPeakHourFlexibleRampUpUncertaintySettlementAmount Q’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01" w:author="Cantos, Luis Alberto" w:date="2022-06-08T15:21:00Z">
              <w:r>
                <w:rPr>
                  <w:rFonts w:cs="Arial"/>
                  <w:iCs/>
                  <w:color w:val="000000"/>
                  <w:szCs w:val="22"/>
                </w:rPr>
                <w:t>The monthly FRU Uncertainty Allocation amount (in $) that follows from the settlement (in CC 7071) of FRU Uncertainty in association with the specified FRU Uncertainty Pass Group Q'’ and BAA Q’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02" w:author="Cantos, Luis Alberto" w:date="2022-06-08T15:21:00Z">
              <w:r>
                <w:rPr>
                  <w:rFonts w:cs="Arial"/>
                  <w:color w:val="000000"/>
                  <w:szCs w:val="22"/>
                </w:rPr>
                <w:t>EIMAreaMonthOffPeakPassGroup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803"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04" w:author="Cantos, Luis Alberto" w:date="2022-06-08T15:21:00Z">
              <w:r>
                <w:rPr>
                  <w:rFonts w:cs="Arial"/>
                  <w:color w:val="000000"/>
                  <w:szCs w:val="22"/>
                </w:rPr>
                <w:t>EIMAreaMonthPeakPassGroup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805" w:author="Cantos, Luis Alberto" w:date="2022-06-08T15:21:00Z">
              <w:r>
                <w:rPr>
                  <w:rFonts w:cs="Arial"/>
                  <w:color w:val="000000"/>
                  <w:szCs w:val="22"/>
                </w:rPr>
                <w:t>The monthly FRU Uncertainty Allocation amount (in $) over the EIM Area of EIM Entities that pass their Flex Ramp Up Balancing Test that follows from the settlement (in CC 7071) of FRU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06" w:author="Cantos, Luis Alberto" w:date="2022-06-08T15:21:00Z">
              <w:r>
                <w:rPr>
                  <w:rFonts w:cs="Arial"/>
                  <w:color w:val="000000"/>
                  <w:szCs w:val="22"/>
                </w:rPr>
                <w:t>BAAMonthOffPeakBAASpecificFRUUncertaintyAllocation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07" w:author="Cantos, Luis Alberto" w:date="2022-06-08T15:21:00Z">
              <w:r>
                <w:rPr>
                  <w:rFonts w:cs="Arial"/>
                  <w:iCs/>
                  <w:color w:val="000000"/>
                  <w:szCs w:val="22"/>
                </w:rPr>
                <w:t>The monthly FRU Uncertainty Allocation amount (in $) for a specific BAA that failed their Flex Ramp Up Balancing test that follows from the settlement (in CC 7071) of FRU Uncertainty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08" w:author="Cantos, Luis Alberto" w:date="2022-06-08T15:21:00Z">
              <w:r>
                <w:rPr>
                  <w:rFonts w:cs="Arial"/>
                  <w:color w:val="000000"/>
                  <w:szCs w:val="22"/>
                </w:rPr>
                <w:t>BAAMonthPeakBAASpecificFRUUncertaintyAllocation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09" w:author="Cantos, Luis Alberto" w:date="2022-06-08T15:21:00Z">
              <w:r>
                <w:rPr>
                  <w:rFonts w:cs="Arial"/>
                  <w:iCs/>
                  <w:color w:val="000000"/>
                  <w:szCs w:val="22"/>
                </w:rPr>
                <w:t>The monthly FRU Uncertainty Allocation amount (in $) for a specific BAA that failed their Flex Ramp Up Balancing test that follows from the settlement (in CC 7071) of FRU Uncertainty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10" w:author="Cantos, Luis Alberto" w:date="2022-06-08T15:21:00Z">
              <w:r>
                <w:rPr>
                  <w:rFonts w:cs="Arial"/>
                  <w:color w:val="000000"/>
                  <w:szCs w:val="22"/>
                </w:rPr>
                <w:t>EIMAreaMonthPeakPassGroupAllCategories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11" w:author="Cantos, Luis Alberto" w:date="2022-06-08T15:21:00Z">
              <w:r>
                <w:rPr>
                  <w:rFonts w:cs="Arial"/>
                  <w:color w:val="000000"/>
                  <w:szCs w:val="22"/>
                </w:rPr>
                <w:t>The monthly FRU Uncertainty quantity (in MWh) for all resource categories (Load, Intertie and Supply)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12" w:author="Cantos, Luis Alberto" w:date="2022-06-08T15:21:00Z">
              <w:r>
                <w:rPr>
                  <w:rFonts w:cs="Arial"/>
                  <w:color w:val="000000"/>
                  <w:szCs w:val="22"/>
                </w:rPr>
                <w:t>EIMAreaMonthOffPeakPassGroupAllCategories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13" w:author="Cantos, Luis Alberto" w:date="2022-06-08T15:21:00Z">
              <w:r>
                <w:rPr>
                  <w:rFonts w:cs="Arial"/>
                  <w:color w:val="000000"/>
                  <w:szCs w:val="22"/>
                </w:rPr>
                <w:t>The monthly FRU Uncertainty quantity (in MWh) for all resource categories (Load, Intertie and Supply)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14" w:author="Cantos, Luis Alberto" w:date="2022-06-08T15:21:00Z">
              <w:r>
                <w:rPr>
                  <w:rFonts w:cs="Arial"/>
                  <w:color w:val="000000"/>
                  <w:szCs w:val="22"/>
                </w:rPr>
                <w:t>BAAMonthPeakBAASpecificAllCategories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15" w:author="Cantos, Luis Alberto" w:date="2022-06-08T15:21:00Z">
              <w:r>
                <w:rPr>
                  <w:rFonts w:cs="Arial"/>
                  <w:color w:val="000000"/>
                  <w:szCs w:val="22"/>
                </w:rPr>
                <w:t>The monthly FRU Uncertainty quantity (in MWh) for all resource categories (Load, Intertie and Supply)  for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16" w:author="Cantos, Luis Alberto" w:date="2022-06-08T15:21:00Z">
              <w:r>
                <w:rPr>
                  <w:rFonts w:cs="Arial"/>
                  <w:color w:val="000000"/>
                  <w:szCs w:val="22"/>
                </w:rPr>
                <w:t>BAAMonthOffPeakBAASpecificAllCategories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17" w:author="Cantos, Luis Alberto" w:date="2022-06-08T15:21:00Z">
              <w:r>
                <w:rPr>
                  <w:rFonts w:cs="Arial"/>
                  <w:color w:val="000000"/>
                  <w:szCs w:val="22"/>
                </w:rPr>
                <w:t>The monthly FRU Uncertainty quantity (in MWh) for all resource categories (Load, Intertie and Supply)  for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18" w:author="Cantos, Luis Alberto" w:date="2022-06-08T15:21:00Z">
              <w:r>
                <w:rPr>
                  <w:rFonts w:cs="Arial"/>
                  <w:color w:val="000000"/>
                  <w:szCs w:val="22"/>
                </w:rPr>
                <w:t>EIMAreaMonthOffPeakPassGroupLoad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19" w:author="Cantos, Luis Alberto" w:date="2022-06-08T15:21:00Z">
              <w:r>
                <w:rPr>
                  <w:rFonts w:cs="Arial"/>
                  <w:color w:val="000000"/>
                  <w:szCs w:val="22"/>
                </w:rPr>
                <w:t>The monthly FRU Uncertainty quantity (in MWh) for Load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20" w:author="Cantos, Luis Alberto" w:date="2022-06-08T15:21:00Z">
              <w:r>
                <w:rPr>
                  <w:rFonts w:cs="Arial"/>
                  <w:color w:val="000000"/>
                  <w:szCs w:val="22"/>
                </w:rPr>
                <w:t>EIMAreaMonthPeakPassGroupLoad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21" w:author="Cantos, Luis Alberto" w:date="2022-06-08T15:21:00Z">
              <w:r>
                <w:rPr>
                  <w:rFonts w:cs="Arial"/>
                  <w:color w:val="000000"/>
                  <w:szCs w:val="22"/>
                </w:rPr>
                <w:t>The monthly FRU Uncertainty quantity (in MWh) for Load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22" w:author="Cantos, Luis Alberto" w:date="2022-06-08T15:21:00Z">
              <w:r>
                <w:rPr>
                  <w:rFonts w:cs="Arial"/>
                  <w:color w:val="000000"/>
                  <w:szCs w:val="22"/>
                </w:rPr>
                <w:t>BAAMonthOffPeakBAASpecificLoad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23" w:author="Cantos, Luis Alberto" w:date="2022-06-08T15:21:00Z">
              <w:r>
                <w:rPr>
                  <w:rFonts w:cs="Arial"/>
                  <w:color w:val="000000"/>
                  <w:szCs w:val="22"/>
                </w:rPr>
                <w:t>The monthly FRU Uncertainty quantity (in MWh) for Load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24" w:author="Cantos, Luis Alberto" w:date="2022-06-08T15:21:00Z">
              <w:r>
                <w:rPr>
                  <w:rFonts w:cs="Arial"/>
                  <w:color w:val="000000"/>
                  <w:szCs w:val="22"/>
                </w:rPr>
                <w:t>BAAMonthPeakBAASpecificLoad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25" w:author="Cantos, Luis Alberto" w:date="2022-06-08T15:21:00Z">
              <w:r>
                <w:rPr>
                  <w:rFonts w:cs="Arial"/>
                  <w:color w:val="000000"/>
                  <w:szCs w:val="22"/>
                </w:rPr>
                <w:t>The monthly FRU Uncertainty quantity (in MWh) for Load resources of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26" w:author="Cantos, Luis Alberto" w:date="2022-06-08T15:21:00Z">
              <w:r>
                <w:rPr>
                  <w:rFonts w:cs="Arial"/>
                  <w:color w:val="000000"/>
                  <w:szCs w:val="22"/>
                </w:rPr>
                <w:t>EIMAreaMonthOffPeakPassGroupIntertie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27" w:author="Cantos, Luis Alberto" w:date="2022-06-08T15:21:00Z">
              <w:r>
                <w:rPr>
                  <w:rFonts w:cs="Arial"/>
                  <w:color w:val="000000"/>
                  <w:szCs w:val="22"/>
                </w:rPr>
                <w:t>The monthly FRU Uncertainty quantity (in MWh) for Intertie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28" w:author="Cantos, Luis Alberto" w:date="2022-06-08T15:21:00Z">
              <w:r>
                <w:rPr>
                  <w:rFonts w:cs="Arial"/>
                  <w:color w:val="000000"/>
                  <w:szCs w:val="22"/>
                </w:rPr>
                <w:t>EIMAreaMonthPeakPassGroupIntertie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29" w:author="Cantos, Luis Alberto" w:date="2022-06-08T15:21:00Z">
              <w:r>
                <w:rPr>
                  <w:rFonts w:cs="Arial"/>
                  <w:color w:val="000000"/>
                  <w:szCs w:val="22"/>
                </w:rPr>
                <w:t>The monthly FRU Uncertainty quantity (in MWh) for Intertie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30" w:author="Cantos, Luis Alberto" w:date="2022-06-08T15:21:00Z">
              <w:r>
                <w:rPr>
                  <w:rFonts w:cs="Arial"/>
                  <w:color w:val="000000"/>
                  <w:szCs w:val="22"/>
                </w:rPr>
                <w:t>BAAMonthOffPeakBAASpecificIntertie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31" w:author="Cantos, Luis Alberto" w:date="2022-06-08T15:21:00Z">
              <w:r>
                <w:rPr>
                  <w:rFonts w:cs="Arial"/>
                  <w:color w:val="000000"/>
                  <w:szCs w:val="22"/>
                </w:rPr>
                <w:t>The monthly FRU Uncertainty quantity (in MWh) for Intertie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32" w:author="Cantos, Luis Alberto" w:date="2022-06-08T15:21:00Z">
              <w:r>
                <w:rPr>
                  <w:rFonts w:cs="Arial"/>
                  <w:color w:val="000000"/>
                  <w:szCs w:val="22"/>
                </w:rPr>
                <w:t>BAAMonthPeakBAASpecificIntertie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33" w:author="Cantos, Luis Alberto" w:date="2022-06-08T15:21:00Z">
              <w:r>
                <w:rPr>
                  <w:rFonts w:cs="Arial"/>
                  <w:color w:val="000000"/>
                  <w:szCs w:val="22"/>
                </w:rPr>
                <w:t>The monthly FRU Uncertainty quantity (in MWh) for Intertie resources of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34" w:author="Cantos, Luis Alberto" w:date="2022-06-08T15:21:00Z">
              <w:r>
                <w:rPr>
                  <w:rFonts w:cs="Arial"/>
                  <w:color w:val="000000"/>
                  <w:szCs w:val="22"/>
                </w:rPr>
                <w:t>EIMAreaMonthOffPeakPassGroupSupply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35" w:author="Cantos, Luis Alberto" w:date="2022-06-08T15:21:00Z">
              <w:r>
                <w:rPr>
                  <w:rFonts w:cs="Arial"/>
                  <w:color w:val="000000"/>
                  <w:szCs w:val="22"/>
                </w:rPr>
                <w:t>The monthly FRU Uncertainty quantity (in MWh) for Supply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36" w:author="Cantos, Luis Alberto" w:date="2022-06-08T15:21:00Z">
              <w:r>
                <w:rPr>
                  <w:rFonts w:cs="Arial"/>
                  <w:color w:val="000000"/>
                  <w:szCs w:val="22"/>
                </w:rPr>
                <w:t>EIMAreaMonthPeakPassGroupSupply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37" w:author="Cantos, Luis Alberto" w:date="2022-06-08T15:21:00Z">
              <w:r>
                <w:rPr>
                  <w:rFonts w:cs="Arial"/>
                  <w:color w:val="000000"/>
                  <w:szCs w:val="22"/>
                </w:rPr>
                <w:t>The monthly FRU Uncertainty quantity (in MWh) for Supply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38" w:author="Cantos, Luis Alberto" w:date="2022-06-08T15:21:00Z">
              <w:r>
                <w:rPr>
                  <w:rFonts w:cs="Arial"/>
                  <w:color w:val="000000"/>
                  <w:szCs w:val="22"/>
                </w:rPr>
                <w:t>BAAMonthOffPeakBAASpecificSupply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39" w:author="Cantos, Luis Alberto" w:date="2022-06-08T15:21:00Z">
              <w:r>
                <w:rPr>
                  <w:rFonts w:cs="Arial"/>
                  <w:color w:val="000000"/>
                  <w:szCs w:val="22"/>
                </w:rPr>
                <w:t>The monthly FRU Uncertainty quantity (in MWh) for Supply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840" w:author="Cantos, Luis Alberto" w:date="2022-06-08T15:21:00Z">
              <w:r>
                <w:rPr>
                  <w:rFonts w:cs="Arial"/>
                  <w:color w:val="000000"/>
                  <w:szCs w:val="22"/>
                </w:rPr>
                <w:t>BAAMonthPeakBAASpecificSupply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841" w:author="Cantos, Luis Alberto" w:date="2022-06-08T15:21:00Z">
              <w:r>
                <w:rPr>
                  <w:rFonts w:cs="Arial"/>
                  <w:color w:val="000000"/>
                  <w:szCs w:val="22"/>
                </w:rPr>
                <w:t>The monthly FRU Uncertainty quantity (in MWh) for Supply resources of a specific BAA that failed their Flex Ramp Up Balancing Test the Peak Flexible Ramp Hours of the Trading Month.</w:t>
              </w:r>
            </w:ins>
          </w:p>
        </w:tc>
      </w:tr>
    </w:tbl>
    <w:p>
      <w:pPr>
        <w:pStyle w:val="Normal"/>
        <w:rPr/>
      </w:pPr>
      <w:r>
        <w:rPr/>
      </w:r>
    </w:p>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TextBodyIndent"/>
        <w:rPr/>
      </w:pPr>
      <w:r>
        <w:rPr/>
      </w:r>
    </w:p>
    <w:p>
      <w:pPr>
        <w:pStyle w:val="Heading1"/>
        <w:numPr>
          <w:ilvl w:val="0"/>
          <w:numId w:val="2"/>
        </w:numPr>
        <w:rPr/>
      </w:pPr>
      <w:bookmarkStart w:id="15" w:name="__RefHeading___Toc107389771"/>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8562" w:type="dxa"/>
        <w:jc w:val="left"/>
        <w:tblInd w:w="625" w:type="dxa"/>
        <w:tblLayout w:type="fixed"/>
        <w:tblCellMar>
          <w:top w:w="0" w:type="dxa"/>
          <w:left w:w="108" w:type="dxa"/>
          <w:bottom w:w="0" w:type="dxa"/>
          <w:right w:w="108" w:type="dxa"/>
        </w:tblCellMar>
      </w:tblPr>
      <w:tblGrid>
        <w:gridCol w:w="1727"/>
        <w:gridCol w:w="1151"/>
        <w:gridCol w:w="1655"/>
        <w:gridCol w:w="1511"/>
        <w:gridCol w:w="2518"/>
      </w:tblGrid>
      <w:tr>
        <w:trPr>
          <w:tblHeader w:val="true"/>
          <w:trHeight w:val="584"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1/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Op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bl>
    <w:p>
      <w:pPr>
        <w:pStyle w:val="Normal"/>
        <w:tabs>
          <w:tab w:val="clear" w:pos="720"/>
          <w:tab w:val="left" w:pos="1875" w:leader="none"/>
        </w:tabs>
        <w:rPr>
          <w:rFonts w:cs="Arial"/>
          <w:szCs w:val="22"/>
        </w:rPr>
      </w:pPr>
      <w:r>
        <w:rPr>
          <w:rFonts w:cs="Arial"/>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2</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374252" o:spid="shape_0" fillcolor="black" stroked="f" o:allowincell="f" style="position:absolute;margin-left:-51pt;margin-top:-18.7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antos, Luis Alberto" w:date="2022-05-12T14:57:00Z">
            <w:r>
              <w:rPr>
                <w:rFonts w:cs="Arial"/>
                <w:sz w:val="16"/>
                <w:szCs w:val="16"/>
              </w:rPr>
              <w:t>1</w:t>
            </w:r>
          </w:ins>
          <w:del w:id="3" w:author="Cantos, Luis Alberto" w:date="2022-05-12T14:57:00Z">
            <w:r>
              <w:rPr>
                <w:rFonts w:cs="Arial"/>
                <w:sz w:val="16"/>
                <w:szCs w:val="16"/>
              </w:rPr>
              <w:delText>0</w:delText>
            </w:r>
          </w:del>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Cantos, Luis Alberto" w:date="2022-05-12T14:57:00Z">
            <w:r>
              <w:rPr>
                <w:rFonts w:cs="Arial"/>
                <w:sz w:val="16"/>
                <w:szCs w:val="16"/>
                <w:highlight w:val="yellow"/>
              </w:rPr>
              <w:delText>10/19/2016</w:delText>
            </w:r>
          </w:del>
          <w:ins w:id="5" w:author="Cantos, Luis Alberto" w:date="2022-05-12T14:57:00Z">
            <w:r>
              <w:rPr>
                <w:rFonts w:cs="Arial"/>
                <w:sz w:val="16"/>
                <w:szCs w:val="16"/>
              </w:rPr>
              <w:t>5/20/202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92374250" o:spid="shape_0" fillcolor="black" stroked="f" o:allowincell="f" style="position:absolute;margin-left:-1.9pt;margin-top:183.2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3565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335655" cy="62039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3.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19/2016</w:t>
          </w:r>
          <w:r>
            <w:rPr>
              <w:rFonts w:cs="Arial"/>
              <w:sz w:val="16"/>
              <w:szCs w:val="16"/>
            </w:rPr>
            <w:t>5/20/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19/2016</w:t>
          </w:r>
          <w:r>
            <w:rPr>
              <w:rFonts w:cs="Arial"/>
              <w:sz w:val="16"/>
              <w:szCs w:val="16"/>
            </w:rPr>
            <w:t>5/2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40" w:hanging="360"/>
      </w:pPr>
      <w:rPr/>
    </w:lvl>
  </w:abstractNum>
  <w:abstractNum w:abstractNumId="9">
    <w:lvl w:ilvl="0">
      <w:start w:val="1"/>
      <w:numFmt w:val="decimal"/>
      <w:lvlText w:val="%1."/>
      <w:lvlJc w:val="left"/>
      <w:pPr>
        <w:tabs>
          <w:tab w:val="num" w:pos="0"/>
        </w:tabs>
        <w:ind w:left="800" w:hanging="360"/>
      </w:p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800" w:hanging="360"/>
      </w:pPr>
      <w:rPr/>
    </w:lvl>
  </w:abstractNum>
  <w:abstractNum w:abstractNumId="14">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775"/>
        </w:tabs>
        <w:ind w:left="1775" w:hanging="357"/>
      </w:pPr>
      <w:rPr/>
    </w:lvl>
  </w:abstractNum>
  <w:abstractNum w:abstractNumId="17">
    <w:lvl w:ilvl="0">
      <w:start w:val="1"/>
      <w:numFmt w:val="lowerRoman"/>
      <w:lvlText w:val="(%1)"/>
      <w:lvlJc w:val="left"/>
      <w:pPr>
        <w:tabs>
          <w:tab w:val="num" w:pos="0"/>
        </w:tabs>
        <w:ind w:left="882" w:hanging="720"/>
      </w:pPr>
      <w:rPr/>
    </w:lvl>
  </w:abstractNum>
  <w:abstractNum w:abstractNumId="18">
    <w:lvl w:ilvl="0">
      <w:start w:val="1"/>
      <w:numFmt w:val="lowerRoman"/>
      <w:lvlText w:val="%1."/>
      <w:lvlJc w:val="left"/>
      <w:pPr>
        <w:tabs>
          <w:tab w:val="num" w:pos="0"/>
        </w:tabs>
        <w:ind w:left="1526" w:hanging="360"/>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Symbol" w:hAnsi="Symbol" w:cs="Symbol" w:hint="default"/>
        <w:color w:val="008000"/>
      </w:r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6"/>
      </w:numPr>
      <w:ind w:left="720" w:hanging="432"/>
    </w:pPr>
    <w:rPr/>
  </w:style>
  <w:style w:type="paragraph" w:styleId="Bullet2">
    <w:name w:val="Bullet2"/>
    <w:basedOn w:val="Normal"/>
    <w:qFormat/>
    <w:pPr>
      <w:numPr>
        <w:ilvl w:val="0"/>
        <w:numId w:val="2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4"/>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6"/>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18"/>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10:00Z</dcterms:created>
  <dc:creator/>
  <dc:description/>
  <cp:keywords/>
  <dc:language>en-US</dc:language>
  <cp:lastModifiedBy>Ahmadi, Massih</cp:lastModifiedBy>
  <cp:lastPrinted>2016-03-25T09:44:00Z</cp:lastPrinted>
  <dcterms:modified xsi:type="dcterms:W3CDTF">2022-06-29T17:09:00Z</dcterms:modified>
  <cp:revision>20</cp:revision>
  <dc:subject/>
  <dc:title>CG CC 7078 Monthly Flexible Ramp Up Uncertainty Award Allocation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25605316-bcf3-4dbf-b876-775b5773fbab;2022-06-29 10:02:35;FULLYMANUALCLASSIFIED;Automatically Updated Record Series:2022-05-17 14:54:47|False|2022-06-29 08:11:10|MANUALCLASSIFIED|2022-06-29 08:11:10|MANUALCLASSIFIED|00000000-0000-0000-0000-000000000000;Aut</vt:lpwstr>
  </property>
  <property fmtid="{D5CDD505-2E9C-101B-9397-08002B2CF9AE}" pid="15" name="Charge Codes">
    <vt:lpwstr>;#7078;#</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ee153389-95a5-4cf4-83d7-8d4fca91c8e1</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331</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16-11-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This change is associated to FRP and WEIM Avangrid.</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9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2-06-30T08:44:21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bf2732c2-917e-44a9-89e5-b2ea4c53e80b</vt:lpwstr>
  </property>
  <property fmtid="{D5CDD505-2E9C-101B-9397-08002B2CF9AE}" pid="77" name="PostDate">
    <vt:lpwstr>2022-06-30T13:22:24Z</vt:lpwstr>
  </property>
  <property fmtid="{D5CDD505-2E9C-101B-9397-08002B2CF9AE}" pid="78" name="Procedure Document Type">
    <vt:lpwstr/>
  </property>
  <property fmtid="{D5CDD505-2E9C-101B-9397-08002B2CF9AE}" pid="79" name="Production Release month">
    <vt:lpwstr>2016-09-27T00:00:00Z</vt:lpwstr>
  </property>
  <property fmtid="{D5CDD505-2E9C-101B-9397-08002B2CF9AE}" pid="80" name="RLPreviousUrl">
    <vt:lpwstr>Records/Settlements System/Stlmt Releases/2022/Sept 2022 Fall/Draft Technical Documents/FRP/Internal - CG CC 7078 Monthly Flexible Ramp Up Uncertainty Award Allocation_5.1.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XmlVersion">
    <vt:lpwstr>_AMO_XmlVersion</vt:lpwstr>
  </property>
  <property fmtid="{D5CDD505-2E9C-101B-9397-08002B2CF9AE}" pid="93" name="_CopySource">
    <vt:lpwstr/>
  </property>
  <property fmtid="{D5CDD505-2E9C-101B-9397-08002B2CF9AE}" pid="94" name="_dlc_DocId">
    <vt:lpwstr>FGD5EMQPXRTV-138-24876</vt:lpwstr>
  </property>
  <property fmtid="{D5CDD505-2E9C-101B-9397-08002B2CF9AE}" pid="95" name="_dlc_DocIdItemGuid">
    <vt:lpwstr>47435ebf-7b8c-4c8c-b816-b0759113c546</vt:lpwstr>
  </property>
  <property fmtid="{D5CDD505-2E9C-101B-9397-08002B2CF9AE}" pid="96" name="_dlc_DocIdUrl">
    <vt:lpwstr>https://records.oa.caiso.com/sites/ops/MS/MSDC/_layouts/15/DocIdRedir.aspx?ID=FGD5EMQPXRTV-138-24876, FGD5EMQPXRTV-138-24876</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Ahmadi, Massih</vt:lpwstr>
  </property>
  <property fmtid="{D5CDD505-2E9C-101B-9397-08002B2CF9AE}" pid="101" name="display_urn:schemas-microsoft-com:office:office#Content_x0020_Owner">
    <vt:lpwstr>Bonnell, William</vt:lpwstr>
  </property>
  <property fmtid="{D5CDD505-2E9C-101B-9397-08002B2CF9AE}" pid="102" name="display_urn:schemas-microsoft-com:office:office#Doc_x0020_Owner">
    <vt:lpwstr>Klanseck, Rudolph</vt:lpwstr>
  </property>
  <property fmtid="{D5CDD505-2E9C-101B-9397-08002B2CF9AE}" pid="103" name="display_urn:schemas-microsoft-com:office:office#Editor">
    <vt:lpwstr>Caldwell, Elizabeth</vt:lpwstr>
  </property>
  <property fmtid="{D5CDD505-2E9C-101B-9397-08002B2CF9AE}" pid="104" name="display_urn:schemas-microsoft-com:office:office#ISOContributor">
    <vt:lpwstr>Ahmadi, Massih</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