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t>Daily Flexible Ramp Down Uncertainty Award Allocation</w:t>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eastAsia="Arial" w:cs="Arial"/>
          <w:szCs w:val="36"/>
        </w:rPr>
      </w:pPr>
      <w:r>
        <w:rPr>
          <w:rFonts w:eastAsia="Arial" w:cs="Arial"/>
          <w:szCs w:val="36"/>
        </w:rPr>
        <w:t xml:space="preserve"> </w:t>
      </w:r>
    </w:p>
    <w:p>
      <w:pPr>
        <w:pStyle w:val="Heading"/>
        <w:jc w:val="right"/>
        <w:rPr>
          <w:rFonts w:cs="Arial"/>
          <w:szCs w:val="36"/>
        </w:rPr>
      </w:pPr>
      <w:r>
        <w:rPr>
          <w:rFonts w:eastAsia="Arial" w:cs="Arial"/>
          <w:szCs w:val="36"/>
        </w:rPr>
        <w:t xml:space="preserve"> </w:t>
      </w:r>
      <w:r>
        <w:rPr>
          <w:rFonts w:cs="Arial"/>
          <w:szCs w:val="36"/>
        </w:rPr>
        <w:t>Version 5.</w:t>
      </w:r>
      <w:del w:id="0" w:author="Cantos, Luis Alberto" w:date="2022-04-18T14:26:00Z">
        <w:r>
          <w:rPr>
            <w:rFonts w:cs="Arial"/>
            <w:szCs w:val="36"/>
          </w:rPr>
          <w:delText>3</w:delText>
        </w:r>
      </w:del>
      <w:ins w:id="1" w:author="Cantos, Luis Alberto" w:date="2022-04-18T14:26:00Z">
        <w:r>
          <w:rPr>
            <w:rFonts w:cs="Arial"/>
            <w:szCs w:val="36"/>
          </w:rPr>
          <w:t>4</w:t>
        </w:r>
      </w:ins>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739101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739101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10739101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10739102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10739102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10739102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10739102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107391024">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107391025">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107391026">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107391027">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107391028">
            <w:r>
              <w:rPr>
                <w:rStyle w:val="IndexLink"/>
                <w:lang w:val="en-US" w:eastAsia="en-US"/>
              </w:rPr>
              <w:t>2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bCs/>
              <w:lang w:val="en-US" w:eastAsia="en-US"/>
            </w:rPr>
            <w:t>Effective Dates</w:t>
          </w:r>
          <w:r>
            <w:rPr>
              <w:lang w:val="en-US" w:eastAsia="en-US"/>
            </w:rPr>
            <w:tab/>
          </w:r>
          <w:hyperlink w:anchor="__RefHeading___Toc107391029">
            <w:r>
              <w:rPr>
                <w:rStyle w:val="IndexLink"/>
                <w:lang w:val="en-US" w:eastAsia="en-US"/>
              </w:rPr>
              <w:t>29</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cs="Arial"/>
          <w:sz w:val="22"/>
          <w:szCs w:val="22"/>
        </w:rPr>
      </w:pPr>
      <w:r>
        <w:rPr>
          <w:rFonts w:cs="Arial"/>
          <w:sz w:val="22"/>
          <w:szCs w:val="22"/>
        </w:rPr>
      </w:r>
    </w:p>
    <w:p>
      <w:pPr>
        <w:pStyle w:val="Heading1"/>
        <w:numPr>
          <w:ilvl w:val="0"/>
          <w:numId w:val="2"/>
        </w:numPr>
        <w:rPr/>
      </w:pPr>
      <w:bookmarkStart w:id="0" w:name="__RefHeading___Toc107391017"/>
      <w:bookmarkEnd w:id="0"/>
      <w:r>
        <w:rPr/>
        <w:t>Purpose of Document</w:t>
      </w:r>
    </w:p>
    <w:p>
      <w:pPr>
        <w:pStyle w:val="Body2"/>
        <w:rPr/>
      </w:pPr>
      <w:r>
        <w:rPr/>
        <w:t>The purpose of this document is to capture the requirements and design specification for a Charge Code in one document.</w:t>
      </w:r>
    </w:p>
    <w:p>
      <w:pPr>
        <w:pStyle w:val="Body2"/>
        <w:rPr/>
      </w:pPr>
      <w:r>
        <w:rPr/>
      </w:r>
    </w:p>
    <w:p>
      <w:pPr>
        <w:pStyle w:val="Heading1"/>
        <w:numPr>
          <w:ilvl w:val="0"/>
          <w:numId w:val="2"/>
        </w:numPr>
        <w:rPr/>
      </w:pPr>
      <w:bookmarkStart w:id="1" w:name="__RefHeading___Toc107391018"/>
      <w:bookmarkEnd w:id="1"/>
      <w:r>
        <w:rPr/>
        <w:t>Introduction</w:t>
      </w:r>
    </w:p>
    <w:p>
      <w:pPr>
        <w:pStyle w:val="Normal"/>
        <w:rPr/>
      </w:pPr>
      <w:r>
        <w:rPr/>
      </w:r>
    </w:p>
    <w:p>
      <w:pPr>
        <w:pStyle w:val="Heading2"/>
        <w:numPr>
          <w:ilvl w:val="1"/>
          <w:numId w:val="2"/>
        </w:numPr>
        <w:rPr>
          <w:rFonts w:cs="Arial"/>
          <w:szCs w:val="22"/>
        </w:rPr>
      </w:pPr>
      <w:bookmarkStart w:id="2" w:name="__RefHeading___Toc107391019"/>
      <w:bookmarkEnd w:id="2"/>
      <w:r>
        <w:rPr>
          <w:rFonts w:cs="Arial"/>
          <w:szCs w:val="22"/>
        </w:rPr>
        <w:t>Background</w:t>
      </w:r>
    </w:p>
    <w:p>
      <w:pPr>
        <w:pStyle w:val="Body2"/>
        <w:rPr/>
      </w:pPr>
      <w:r>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Body2"/>
        <w:rPr/>
      </w:pPr>
      <w:r>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Body2"/>
        <w:rPr/>
      </w:pPr>
      <w:r>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Body2"/>
        <w:rPr/>
      </w:pPr>
      <w:r>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2"/>
        <w:rPr/>
      </w:pPr>
      <w:r>
        <w:rPr/>
      </w:r>
    </w:p>
    <w:p>
      <w:pPr>
        <w:pStyle w:val="Heading2"/>
        <w:numPr>
          <w:ilvl w:val="1"/>
          <w:numId w:val="2"/>
        </w:numPr>
        <w:rPr>
          <w:rFonts w:cs="Arial"/>
          <w:szCs w:val="22"/>
        </w:rPr>
      </w:pPr>
      <w:bookmarkStart w:id="3" w:name="__RefHeading___Toc107391020"/>
      <w:bookmarkEnd w:id="3"/>
      <w:r>
        <w:rPr>
          <w:rFonts w:cs="Arial"/>
          <w:szCs w:val="22"/>
        </w:rPr>
        <w:t>Description</w:t>
      </w:r>
    </w:p>
    <w:p>
      <w:pPr>
        <w:pStyle w:val="Body2"/>
        <w:rPr/>
      </w:pPr>
      <w:r>
        <w:rPr/>
        <w:t>For each Balancing Authority Area (BAA) and Trading Day this charge code configuration shall allocate the charges associated with the total Flexible Ramp Down Uncertainty capacity award settlement amounts that are paid in association with charge code CC 7087 (Daily Flexible Ramp Down Uncertainty Capacity Settlement) to the BAA in accord with the business rules and attendant allocation criteria stipulated in Business Rules section 3.1 below.</w:t>
      </w:r>
    </w:p>
    <w:p>
      <w:pPr>
        <w:pStyle w:val="Body2"/>
        <w:rPr/>
      </w:pPr>
      <w:r>
        <w:rPr/>
      </w:r>
    </w:p>
    <w:p>
      <w:pPr>
        <w:pStyle w:val="Heading1"/>
        <w:numPr>
          <w:ilvl w:val="0"/>
          <w:numId w:val="2"/>
        </w:numPr>
        <w:ind w:left="720" w:hanging="720"/>
        <w:rPr>
          <w:rFonts w:cs="Arial"/>
          <w:szCs w:val="24"/>
        </w:rPr>
      </w:pPr>
      <w:bookmarkStart w:id="4" w:name="__RefHeading___Toc107391021"/>
      <w:bookmarkEnd w:id="4"/>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5" w:name="__RefHeading___Toc107391022"/>
      <w:bookmarkEnd w:id="5"/>
      <w:r>
        <w:rPr>
          <w:rFonts w:cs="Arial"/>
          <w:szCs w:val="22"/>
        </w:rPr>
        <w:t>Business Rules</w:t>
      </w:r>
    </w:p>
    <w:p>
      <w:pPr>
        <w:pStyle w:val="Normal"/>
        <w:rPr>
          <w:rFonts w:cs="Arial"/>
          <w:szCs w:val="22"/>
        </w:rPr>
      </w:pPr>
      <w:r>
        <w:rPr>
          <w:rFonts w:cs="Arial"/>
          <w:szCs w:val="22"/>
        </w:rPr>
      </w:r>
    </w:p>
    <w:tbl>
      <w:tblPr>
        <w:tblW w:w="8802" w:type="dxa"/>
        <w:jc w:val="left"/>
        <w:tblInd w:w="535" w:type="dxa"/>
        <w:tblLayout w:type="fixed"/>
        <w:tblCellMar>
          <w:top w:w="0" w:type="dxa"/>
          <w:left w:w="108" w:type="dxa"/>
          <w:bottom w:w="0" w:type="dxa"/>
          <w:right w:w="108" w:type="dxa"/>
        </w:tblCellMar>
      </w:tblPr>
      <w:tblGrid>
        <w:gridCol w:w="1260"/>
        <w:gridCol w:w="7542"/>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 w:val="22"/>
                <w:szCs w:val="22"/>
              </w:rPr>
            </w:pPr>
            <w:r>
              <w:rPr>
                <w:rFonts w:cs="Arial"/>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RU and FRD uncertainty movement payments and charges shall apply daily with monthly resettlement of the FRU and FRD uncertainty movement charges.</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cost of the Uncertainty Award within each Balancing Authority Area in the EIM Area and within the EIM Area on a daily basis according to resource categori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daily amounts to Scheduling Coordinator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rPr>
                <w:rFonts w:cs="Arial"/>
                <w:szCs w:val="22"/>
              </w:rPr>
            </w:pPr>
            <w:ins w:id="10" w:author="Cantos, Luis Alberto" w:date="2022-05-24T10:40:00Z">
              <w:r>
                <w:rPr>
                  <w:rFonts w:cs="Arial"/>
                  <w:szCs w:val="22"/>
                  <w:highlight w:val="yellow"/>
                </w:rPr>
                <w:t>Uncertainty awards to the BAA based upon the pass group. Note: For the EIM_area host control area ID, Settlements shall allocate the costs to the BAAs that pass the sufficiency test based on their categories. For the uncertainty award cost associated with the BAA that did not pass the sufficiency test, those costs will be allocated to the BAA based on its categories and any residual unallocated balance to the  metered demand</w:t>
              </w:r>
            </w:ins>
            <w:ins w:id="11" w:author="Dubeshter, Tyler" w:date="2022-06-02T07:30:00Z">
              <w:r>
                <w:rPr>
                  <w:rFonts w:cs="Arial"/>
                  <w:szCs w:val="22"/>
                  <w:highlight w:val="yellow"/>
                </w:rPr>
                <w:t xml:space="preserve"> </w:t>
              </w:r>
            </w:ins>
            <w:ins w:id="12" w:author="Cantos, Luis Alberto" w:date="2022-05-24T10:40:00Z">
              <w:del w:id="13" w:author="Dubeshter, Tyler" w:date="2022-06-06T12:31:00Z">
                <w:r>
                  <w:rPr>
                    <w:rFonts w:cs="Arial"/>
                    <w:szCs w:val="22"/>
                    <w:highlight w:val="green"/>
                  </w:rPr>
                  <w:delText xml:space="preserve"> </w:delText>
                </w:r>
              </w:del>
            </w:ins>
            <w:ins w:id="14" w:author="Cantos, Luis Alberto" w:date="2022-05-24T10:40:00Z">
              <w:r>
                <w:rPr>
                  <w:rFonts w:cs="Arial"/>
                  <w:szCs w:val="22"/>
                  <w:highlight w:val="yellow"/>
                </w:rPr>
                <w:t>of that BAA</w:t>
              </w:r>
            </w:ins>
            <w:ins w:id="15" w:author="Dubeshter, Tyler" w:date="2022-06-06T12:31:00Z">
              <w:r>
                <w:rPr>
                  <w:rFonts w:cs="Arial"/>
                  <w:szCs w:val="22"/>
                  <w:highlight w:val="yellow"/>
                </w:rPr>
                <w:t>, however if metered demand is not available and there are BAA specific costs, those will be allocated to the entity</w:t>
              </w:r>
            </w:ins>
            <w:ins w:id="16" w:author="Cantos, Luis Alberto" w:date="2022-05-24T10:40:00Z">
              <w:r>
                <w:rPr>
                  <w:rFonts w:cs="Arial"/>
                  <w:szCs w:val="22"/>
                  <w:highlight w:val="yellow"/>
                </w:rPr>
                <w:t>.</w:t>
              </w:r>
            </w:ins>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interval, the CAISO will calculate the net Uncertainty Movement of each resource as fol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1"/>
              </w:numPr>
              <w:spacing w:before="60" w:after="60"/>
              <w:ind w:left="432" w:hanging="360"/>
              <w:rPr>
                <w:rFonts w:cs="Arial"/>
                <w:szCs w:val="22"/>
              </w:rPr>
            </w:pPr>
            <w:r>
              <w:rPr>
                <w:rFonts w:cs="Arial"/>
                <w:szCs w:val="22"/>
              </w:rPr>
              <w:t>for Supply resources other than non-Dynamic System Resources as the difference between the Dispatch Instruction of the binding interval in the next RTD run and the first advisory RTD interval in the current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1"/>
              </w:numPr>
              <w:spacing w:before="60" w:after="60"/>
              <w:ind w:left="432" w:hanging="360"/>
              <w:rPr>
                <w:rFonts w:cs="Arial"/>
                <w:szCs w:val="22"/>
              </w:rPr>
            </w:pPr>
            <w:r>
              <w:rPr>
                <w:rFonts w:cs="Arial"/>
                <w:szCs w:val="22"/>
              </w:rPr>
              <w:t>for non-Dynamic System Resource and export schedule as the difference between the schedule used in the RTD (accounting for ramp) for the binding interval in the next RTD run and the scheduled use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total net RTD Uncertainty Movement for each category separately for each Balancing Authority Area in the EIM Area and by EIM Area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Supply resources, which shall not include non-Dynamic System Resources, as the net sum of the five-minute Uncertainty Movement of all the Supply resources in the categor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Intertie resources, which shall comprise non-Dynamic System Resources and exports, as the net sum of the five-minute Uncertainty Movement determined of all the non-Dynamic System resources and export schedul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non-Participating Load category, as the difference between-</w:t>
            </w:r>
          </w:p>
          <w:p>
            <w:pPr>
              <w:pStyle w:val="TableText1"/>
              <w:numPr>
                <w:ilvl w:val="1"/>
                <w:numId w:val="20"/>
              </w:numPr>
              <w:ind w:left="792" w:hanging="360"/>
              <w:rPr>
                <w:rFonts w:cs="Arial"/>
                <w:szCs w:val="22"/>
              </w:rPr>
            </w:pPr>
            <w:r>
              <w:rPr>
                <w:rFonts w:cs="Arial"/>
                <w:szCs w:val="22"/>
              </w:rPr>
              <w:t xml:space="preserve">the CAISO Forecast of CAISO Demand, the CAISO forecast of Balancing Authority Area EIM Demand, or the CAISO forecast of EIM Area EIM Demand, as applicable, of the binding interval in the next RTD run; and </w:t>
            </w:r>
          </w:p>
          <w:p>
            <w:pPr>
              <w:pStyle w:val="TableText1"/>
              <w:numPr>
                <w:ilvl w:val="1"/>
                <w:numId w:val="20"/>
              </w:numPr>
              <w:spacing w:before="60" w:after="60"/>
              <w:ind w:left="792" w:hanging="360"/>
              <w:rPr>
                <w:rFonts w:cs="Arial"/>
                <w:szCs w:val="22"/>
              </w:rPr>
            </w:pPr>
            <w:r>
              <w:rPr>
                <w:rFonts w:cs="Arial"/>
                <w:szCs w:val="22"/>
              </w:rPr>
              <w:t>the CAISO Forecast of CAISO Demand, the CAISO forecast of Balancing Authority Area EIM Demand, or the CAISO forecast of EIM Area EIM Demand,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total upward Uncertainty Award cost to each of the three (3) resource categories based on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9"/>
              </w:numPr>
              <w:spacing w:before="60" w:after="60"/>
              <w:rPr>
                <w:rFonts w:cs="Arial"/>
                <w:szCs w:val="22"/>
                <w:ins w:id="18" w:author="Cantos, Luis Alberto" w:date="2022-06-08T12:04:00Z"/>
              </w:rPr>
            </w:pPr>
            <w:ins w:id="17" w:author="Cantos, Luis Alberto" w:date="2022-06-08T12:04:00Z">
              <w:r>
                <w:rPr>
                  <w:rFonts w:cs="Arial"/>
                  <w:szCs w:val="22"/>
                </w:rPr>
                <w:t xml:space="preserve">for upward Uncertainty Award cost, the ratio of such category’s positive Uncertainty Movement to the sum of the positive Uncertainty Movements of all categories with positive Uncertainty Movement for </w:t>
              </w:r>
            </w:ins>
          </w:p>
          <w:p>
            <w:pPr>
              <w:pStyle w:val="TableText1"/>
              <w:numPr>
                <w:ilvl w:val="0"/>
                <w:numId w:val="17"/>
              </w:numPr>
              <w:tabs>
                <w:tab w:val="clear" w:pos="720"/>
                <w:tab w:val="left" w:pos="792" w:leader="none"/>
              </w:tabs>
              <w:ind w:left="702" w:hanging="270"/>
              <w:rPr>
                <w:rFonts w:cs="Arial"/>
                <w:szCs w:val="22"/>
                <w:ins w:id="21" w:author="Cantos, Luis Alberto" w:date="2022-06-08T12:04:00Z"/>
              </w:rPr>
            </w:pPr>
            <w:ins w:id="19" w:author="Cantos, Luis Alberto" w:date="2022-06-08T12:04:00Z">
              <w:r>
                <w:rPr>
                  <w:rFonts w:cs="Arial"/>
                  <w:szCs w:val="22"/>
                </w:rPr>
                <w:t xml:space="preserve">each Balancing Authority Area in the EIM Area </w:t>
              </w:r>
            </w:ins>
            <w:ins w:id="20" w:author="Cantos, Luis Alberto" w:date="2022-06-08T12:04:00Z">
              <w:r>
                <w:rPr>
                  <w:rFonts w:cs="Arial"/>
                  <w:szCs w:val="22"/>
                  <w:highlight w:val="yellow"/>
                </w:rPr>
                <w:t>that failed their Flex Ramp Up Balancing Test</w:t>
              </w:r>
            </w:ins>
          </w:p>
          <w:p>
            <w:pPr>
              <w:pStyle w:val="TableText1"/>
              <w:numPr>
                <w:ilvl w:val="0"/>
                <w:numId w:val="9"/>
              </w:numPr>
              <w:rPr>
                <w:del w:id="25" w:author="Cantos, Luis Alberto" w:date="2022-06-08T12:04:00Z"/>
              </w:rPr>
            </w:pPr>
            <w:ins w:id="22" w:author="Cantos, Luis Alberto" w:date="2022-06-08T12:04:00Z">
              <w:r>
                <w:rPr>
                  <w:rFonts w:cs="Arial"/>
                  <w:szCs w:val="22"/>
                </w:rPr>
                <w:t xml:space="preserve">the EIM Area </w:t>
              </w:r>
            </w:ins>
            <w:ins w:id="23" w:author="Cantos, Luis Alberto" w:date="2022-06-08T12:04:00Z">
              <w:r>
                <w:rPr>
                  <w:rFonts w:cs="Arial"/>
                  <w:szCs w:val="22"/>
                  <w:highlight w:val="yellow"/>
                </w:rPr>
                <w:t>for EIM entities that passed their Flex Ramp Up Balancing Test.</w:t>
              </w:r>
            </w:ins>
            <w:del w:id="24" w:author="Cantos, Luis Alberto" w:date="2022-06-08T12:04:00Z">
              <w:r>
                <w:rPr>
                  <w:rFonts w:cs="Arial"/>
                  <w:szCs w:val="22"/>
                </w:rPr>
                <w:delText xml:space="preserve">for upward Uncertainty Award cost, the ratio of such category’s positive Uncertainty Movement to the sum of the positive Uncertainty Movements of all categories with positive Uncertainty Movement for </w:delText>
              </w:r>
            </w:del>
          </w:p>
          <w:p>
            <w:pPr>
              <w:pStyle w:val="TableText1"/>
              <w:keepLines/>
              <w:widowControl/>
              <w:numPr>
                <w:ilvl w:val="0"/>
                <w:numId w:val="9"/>
              </w:numPr>
              <w:bidi w:val="0"/>
              <w:spacing w:lineRule="auto" w:line="240" w:before="60" w:after="60"/>
              <w:ind w:left="80" w:hanging="0"/>
              <w:rPr>
                <w:rFonts w:cs="Arial"/>
                <w:szCs w:val="22"/>
                <w:del w:id="27" w:author="Cantos, Luis Alberto" w:date="2022-06-08T12:04:00Z"/>
              </w:rPr>
            </w:pPr>
            <w:del w:id="26" w:author="Cantos, Luis Alberto" w:date="2022-06-08T12:04:00Z">
              <w:r>
                <w:rPr>
                  <w:rFonts w:cs="Arial"/>
                  <w:szCs w:val="22"/>
                </w:rPr>
                <w:delText xml:space="preserve">each Balancing Authority Area in the EIM Area and </w:delText>
              </w:r>
            </w:del>
          </w:p>
          <w:p>
            <w:pPr>
              <w:pStyle w:val="TableText1"/>
              <w:keepLines/>
              <w:widowControl/>
              <w:numPr>
                <w:ilvl w:val="0"/>
                <w:numId w:val="9"/>
              </w:numPr>
              <w:bidi w:val="0"/>
              <w:spacing w:lineRule="auto" w:line="240" w:before="60" w:after="60"/>
              <w:ind w:left="80" w:hanging="0"/>
              <w:rPr>
                <w:rFonts w:cs="Arial"/>
                <w:szCs w:val="22"/>
              </w:rPr>
            </w:pPr>
            <w:del w:id="28" w:author="Cantos, Luis Alberto" w:date="2022-06-08T12:04:00Z">
              <w:r>
                <w:rPr>
                  <w:rFonts w:cs="Arial"/>
                  <w:szCs w:val="22"/>
                </w:rPr>
                <w:delText>the EIM Area; and,</w:delText>
              </w:r>
            </w:del>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ins w:id="30" w:author="Cantos, Luis Alberto" w:date="2022-06-08T12:04:00Z"/>
              </w:rPr>
            </w:pPr>
            <w:ins w:id="29" w:author="Cantos, Luis Alberto" w:date="2022-06-08T12:04:00Z">
              <w:r>
                <w:rPr>
                  <w:rFonts w:cs="Arial"/>
                  <w:szCs w:val="22"/>
                </w:rPr>
                <w:t xml:space="preserve">for downward Uncertainty Award cost, the ratio of such category’s positive Uncertainty Movement to the sum of the negative Uncertainty Movements of all categories with negative Uncertainty Movement for </w:t>
              </w:r>
            </w:ins>
          </w:p>
          <w:p>
            <w:pPr>
              <w:pStyle w:val="TableText1"/>
              <w:numPr>
                <w:ilvl w:val="0"/>
                <w:numId w:val="19"/>
              </w:numPr>
              <w:tabs>
                <w:tab w:val="clear" w:pos="720"/>
                <w:tab w:val="left" w:pos="792" w:leader="none"/>
              </w:tabs>
              <w:ind w:left="702" w:hanging="270"/>
              <w:rPr>
                <w:ins w:id="34" w:author="Cantos, Luis Alberto" w:date="2022-06-08T12:04:00Z"/>
              </w:rPr>
            </w:pPr>
            <w:ins w:id="31" w:author="Cantos, Luis Alberto" w:date="2022-06-08T12:04:00Z">
              <w:r>
                <w:rPr>
                  <w:rFonts w:cs="Arial"/>
                  <w:szCs w:val="22"/>
                </w:rPr>
                <w:t>each Balancing Authority Area in the EIM Area t</w:t>
              </w:r>
            </w:ins>
            <w:ins w:id="32" w:author="Cantos, Luis Alberto" w:date="2022-06-08T12:04:00Z">
              <w:r>
                <w:rPr>
                  <w:rFonts w:cs="Arial"/>
                  <w:szCs w:val="22"/>
                  <w:highlight w:val="yellow"/>
                </w:rPr>
                <w:t>hat failed their Flex Ramp Up Balancing Test</w:t>
              </w:r>
            </w:ins>
            <w:ins w:id="33" w:author="Cantos, Luis Alberto" w:date="2022-06-08T12:04:00Z">
              <w:r>
                <w:rPr>
                  <w:rFonts w:cs="Arial"/>
                  <w:szCs w:val="22"/>
                </w:rPr>
                <w:t xml:space="preserve"> </w:t>
              </w:r>
            </w:ins>
          </w:p>
          <w:p>
            <w:pPr>
              <w:pStyle w:val="TableText1"/>
              <w:numPr>
                <w:ilvl w:val="0"/>
                <w:numId w:val="9"/>
              </w:numPr>
              <w:rPr>
                <w:del w:id="39" w:author="Cantos, Luis Alberto" w:date="2022-06-08T12:04:00Z"/>
              </w:rPr>
            </w:pPr>
            <w:ins w:id="35" w:author="Cantos, Luis Alberto" w:date="2022-06-08T12:04:00Z">
              <w:r>
                <w:rPr>
                  <w:rFonts w:cs="Arial"/>
                  <w:szCs w:val="22"/>
                </w:rPr>
                <w:t xml:space="preserve">the EIM Area </w:t>
              </w:r>
            </w:ins>
            <w:ins w:id="36" w:author="Cantos, Luis Alberto" w:date="2022-06-08T12:04:00Z">
              <w:r>
                <w:rPr>
                  <w:rFonts w:cs="Arial"/>
                  <w:szCs w:val="22"/>
                  <w:highlight w:val="yellow"/>
                </w:rPr>
                <w:t>for EIM entities that passed their Flex Ramp Up Balancing Test.</w:t>
              </w:r>
            </w:ins>
            <w:ins w:id="37" w:author="Cantos, Luis Alberto" w:date="2022-06-08T12:04:00Z">
              <w:r>
                <w:rPr>
                  <w:rFonts w:cs="Arial"/>
                  <w:szCs w:val="22"/>
                </w:rPr>
                <w:t>.</w:t>
              </w:r>
            </w:ins>
            <w:del w:id="38" w:author="Cantos, Luis Alberto" w:date="2022-06-08T12:04:00Z">
              <w:r>
                <w:rPr>
                  <w:rFonts w:cs="Arial"/>
                  <w:szCs w:val="22"/>
                </w:rPr>
                <w:delText xml:space="preserve">for downward Uncertainty Award cost, the ratio of such category’s positive Uncertainty Movement to the sum of the negative Uncertainty Movements of all categories with negative Uncertainty Movement for </w:delText>
              </w:r>
            </w:del>
          </w:p>
          <w:p>
            <w:pPr>
              <w:pStyle w:val="TableText1"/>
              <w:keepLines/>
              <w:widowControl/>
              <w:numPr>
                <w:ilvl w:val="0"/>
                <w:numId w:val="9"/>
              </w:numPr>
              <w:bidi w:val="0"/>
              <w:spacing w:lineRule="auto" w:line="240" w:before="60" w:after="60"/>
              <w:ind w:left="80" w:hanging="0"/>
              <w:rPr>
                <w:rFonts w:cs="Arial"/>
                <w:szCs w:val="22"/>
                <w:del w:id="41" w:author="Cantos, Luis Alberto" w:date="2022-06-08T12:04:00Z"/>
              </w:rPr>
            </w:pPr>
            <w:del w:id="40" w:author="Cantos, Luis Alberto" w:date="2022-06-08T12:04:00Z">
              <w:r>
                <w:rPr>
                  <w:rFonts w:cs="Arial"/>
                  <w:szCs w:val="22"/>
                </w:rPr>
                <w:delText xml:space="preserve">each Balancing Authority Area in the EIM Area and </w:delText>
              </w:r>
            </w:del>
          </w:p>
          <w:p>
            <w:pPr>
              <w:pStyle w:val="TableText1"/>
              <w:keepLines/>
              <w:widowControl/>
              <w:numPr>
                <w:ilvl w:val="0"/>
                <w:numId w:val="9"/>
              </w:numPr>
              <w:bidi w:val="0"/>
              <w:spacing w:lineRule="auto" w:line="240" w:before="60" w:after="60"/>
              <w:ind w:left="80" w:hanging="0"/>
              <w:rPr>
                <w:rFonts w:cs="Arial"/>
                <w:szCs w:val="22"/>
              </w:rPr>
            </w:pPr>
            <w:del w:id="42" w:author="Cantos, Luis Alberto" w:date="2022-06-08T12:04:00Z">
              <w:r>
                <w:rPr>
                  <w:rFonts w:cs="Arial"/>
                  <w:szCs w:val="22"/>
                </w:rPr>
                <w:delText>the EIM Area.</w:delText>
              </w:r>
            </w:del>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non-Participating Load category to Scheduling Coordinators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8"/>
              </w:numPr>
              <w:spacing w:before="60" w:after="60"/>
              <w:ind w:left="432" w:hanging="360"/>
              <w:rPr>
                <w:rFonts w:cs="Arial"/>
                <w:szCs w:val="22"/>
              </w:rPr>
            </w:pPr>
            <w:r>
              <w:rPr>
                <w:rFonts w:cs="Arial"/>
                <w:szCs w:val="22"/>
              </w:rPr>
              <w:t>for upward Uncertainty Award cost in proportion to the Scheduling Coordinator’s negative non-Participating Load UIE, excluding the non-Participating Load of an MSS that has elected to load-follow according to an MSS Agreement, without netting that UIE across Settlement Intervals, to the total of such negative non-Participating Load UIE, without netting that UIE across Settlement Intervals, in the Balancing Authority Are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n increase in the Scheduling Coordinator’s Demand (i.e., more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ind w:left="432" w:hanging="360"/>
              <w:rPr>
                <w:rFonts w:cs="Arial"/>
                <w:szCs w:val="22"/>
              </w:rPr>
            </w:pPr>
            <w:r>
              <w:rPr>
                <w:rFonts w:cs="Arial"/>
                <w:szCs w:val="22"/>
              </w:rPr>
              <w:t>for downward Uncertainty Award cost in proportion to the Scheduling Coordinator’s daily positive non-Participating Load UIE, excluding the non-Participating Load of an MSS that has elected to load-follow according to an MSS Agreement, without netting that UIE across Settlement Intervals, to the total of such positive non-Participating Load UIE, without netting that UIE across Settlement Intervals, in the BA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allocated upward Uncertainty Award costs shall signify a decrease in the Scheduling Coordinator’s Demand (i.e., less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Supply category to Scheduling Coordinators for each resource in the Supply category based on the sum of the resource’s Uncertainty Movement and UIE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5"/>
              </w:numPr>
              <w:spacing w:before="60" w:after="60"/>
              <w:ind w:left="432" w:hanging="360"/>
              <w:rPr>
                <w:rFonts w:cs="Arial"/>
                <w:szCs w:val="22"/>
              </w:rPr>
            </w:pPr>
            <w:r>
              <w:rPr>
                <w:rFonts w:cs="Arial"/>
                <w:szCs w:val="22"/>
              </w:rPr>
              <w:t>for upward Uncertainty Award cost in proportion to the Scheduling Coordinator’s negative sum of the resource’s Uncertainty Movement and UIE, without netting that sum across Settlement Intervals, to the total negative sum of all resources’ Uncertainty Movement and UIE, without netting that sum across Settlement Intervals, in the Balancing Authority Are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 decrease in the Scheduling Coordinator’s Generation (i.e., less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downward Uncertainty Award cost in proportion to the Scheduling Coordinator’s positive sum of the resource’s Uncertainty Movement and UIE, without netting that sum across Settlement Intervals, to the total positive sum of all resources’ Uncertainty Movement and UIE, without netting that sum across Settlement Intervals, in the BA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allocated upward Uncertainty Award costs shall signify an increase in the Scheduling Coordinator’s Generation (i.e., more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the MSS that have elected to load follow pursuant to an MSS Agreement, the CAISO will calculate the positive and negative sums specified above for each Settlement Interval as the sum of MSS non-Participating Load UIE, Supply resources within the MSS UIE, MSS Load Following Energy, MSS Load Following Operational Adjustments, and Uncertainty Movement of resources within the MSS Aggregatio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Intertie category to Scheduling Coordinators for each non-Dynamic System Resource and export based on the sum of the resource’s Uncertainty Movement and Operational Adjustment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23"/>
              </w:numPr>
              <w:spacing w:before="60" w:after="60"/>
              <w:ind w:left="432" w:hanging="360"/>
              <w:rPr>
                <w:rFonts w:cs="Arial"/>
                <w:szCs w:val="22"/>
              </w:rPr>
            </w:pPr>
            <w:r>
              <w:rPr>
                <w:rFonts w:cs="Arial"/>
                <w:szCs w:val="22"/>
              </w:rPr>
              <w:t>for upward Uncertainty Award cost in proportion to the magnitude of the Scheduling Coordinator’s negative Operational Adjustment for non-Dynamic System Resources, or positive Operational Adjustment for export resources (where export Energy is considered positive) relative to the sum of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 decrease in the Scheduling Coordinator’s import Generation (i.e., imported Energy less than expected) or an increase in the Scheduling Coordinator’s export Generation (i.e., exported Energy more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3"/>
              </w:numPr>
              <w:spacing w:before="60" w:after="60"/>
              <w:ind w:left="342" w:hanging="360"/>
              <w:rPr>
                <w:rFonts w:cs="Arial"/>
                <w:szCs w:val="22"/>
              </w:rPr>
            </w:pPr>
            <w:r>
              <w:rPr>
                <w:rFonts w:cs="Arial"/>
                <w:szCs w:val="22"/>
              </w:rPr>
              <w:t>for downward Uncertainty Award cost in in proportion to the magnitude of the Scheduling Coordinator’s positive Operational Adjustment for non-Dynamic System Resources, or magnitude of negative Operational Adjustment for export resources (where export Energy is considered positive) relative to the sum of the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allocated upward Uncertainty Award costs shall signify an increase in the Scheduling Coordinator’s import Generation (i.e., imported Energy more than expected) or a decrease in the Scheduling Coordinator’s export Generation (i.e., exported Energy less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3"/>
              </w:numPr>
              <w:spacing w:before="60" w:after="60"/>
              <w:ind w:left="432" w:hanging="360"/>
              <w:rPr>
                <w:rFonts w:cs="Arial"/>
                <w:szCs w:val="22"/>
              </w:rPr>
            </w:pPr>
            <w:r>
              <w:rPr>
                <w:rFonts w:cs="Arial"/>
                <w:szCs w:val="22"/>
              </w:rPr>
              <w:t>for the purposes of the allocations specified above, the MSS Load Following Operational Adjustment is exclud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sum of the settlement of Uncertainty Awards and the charges to Scheduling Coordinators for Uncertainty Award costs is nonzero, the CAISO will allocate such amounts to Scheduling Coordinators based on the ratio of its metered CAISO Demand and metered EIM Demand to the total EIM area metered deman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When an eligible resource has an interval with a negative MWh meter, CAISO will not charge for the energy of those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highlight w:val="yellow"/>
              </w:rPr>
            </w:pPr>
            <w:r>
              <w:rPr>
                <w:rFonts w:cs="Arial"/>
                <w:szCs w:val="22"/>
                <w:highlight w:val="yellow"/>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44" w:author="Cantos, Luis Alberto" w:date="2022-05-24T10:48:00Z"/>
              </w:rPr>
            </w:pPr>
            <w:ins w:id="43" w:author="Cantos, Luis Alberto" w:date="2022-05-24T10:48:00Z">
              <w:r>
                <w:rPr>
                  <w:highlight w:val="yellow"/>
                </w:rPr>
                <w:t>The categories for the EIM Area Pass Group will be derived as the total quantity of each category for BAAs that belong to the Pass Group.</w:t>
              </w:r>
            </w:ins>
          </w:p>
          <w:p>
            <w:pPr>
              <w:pStyle w:val="TableText1"/>
              <w:spacing w:before="60" w:after="60"/>
              <w:ind w:left="0" w:hanging="0"/>
              <w:rPr>
                <w:highlight w:val="yellow"/>
              </w:rPr>
            </w:pPr>
            <w:r>
              <w:rPr>
                <w:highlight w:val="yellow"/>
              </w:rPr>
            </w:r>
          </w:p>
        </w:tc>
      </w:tr>
    </w:tbl>
    <w:p>
      <w:pPr>
        <w:pStyle w:val="Normal"/>
        <w:rPr/>
      </w:pPr>
      <w:r>
        <w:rPr/>
      </w:r>
    </w:p>
    <w:p>
      <w:pPr>
        <w:pStyle w:val="Normal"/>
        <w:rPr/>
      </w:pPr>
      <w:r>
        <w:rPr/>
      </w:r>
    </w:p>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6" w:name="__RefHeading___Toc107391023"/>
      <w:bookmarkEnd w:id="6"/>
      <w:r>
        <w:rPr>
          <w:bCs/>
        </w:rPr>
        <w:t>Predecessor Charge Codes</w:t>
      </w:r>
    </w:p>
    <w:p>
      <w:pPr>
        <w:pStyle w:val="Normal"/>
        <w:rPr>
          <w:rFonts w:eastAsia="Arial"/>
        </w:rPr>
      </w:pPr>
      <w:r>
        <w:rPr>
          <w:rFonts w:eastAsia="Arial"/>
        </w:rPr>
        <w:t xml:space="preserve"> </w:t>
      </w:r>
    </w:p>
    <w:tbl>
      <w:tblPr>
        <w:tblW w:w="8409" w:type="dxa"/>
        <w:jc w:val="left"/>
        <w:tblInd w:w="715" w:type="dxa"/>
        <w:tblLayout w:type="fixed"/>
        <w:tblCellMar>
          <w:top w:w="0" w:type="dxa"/>
          <w:left w:w="108" w:type="dxa"/>
          <w:bottom w:w="0" w:type="dxa"/>
          <w:right w:w="108" w:type="dxa"/>
        </w:tblCellMar>
      </w:tblPr>
      <w:tblGrid>
        <w:gridCol w:w="8409"/>
      </w:tblGrid>
      <w:tr>
        <w:trPr>
          <w:tblHeader w:val="true"/>
          <w:trHeight w:val="401" w:hRule="atLeast"/>
        </w:trPr>
        <w:tc>
          <w:tcPr>
            <w:tcW w:w="8409"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SS Netting</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Real Time Energy Quantity</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81 Daily Flexible Ramp Down Uncertainty Capacity Settlement</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45" w:author="Cantos, Luis Alberto" w:date="2022-05-05T15:38:00Z">
              <w:r>
                <w:rPr>
                  <w:highlight w:val="yellow"/>
                </w:rPr>
                <w:t>Pre-calculation Flexible Ramp Product</w:t>
              </w:r>
            </w:ins>
            <w:del w:id="46" w:author="Cantos, Luis Alberto" w:date="2022-05-05T15:38:00Z">
              <w:r>
                <w:rPr/>
                <w:delText>CC 7077 Daily Flexible Ramp Up Uncertainty Award Allocation</w:delText>
              </w:r>
            </w:del>
          </w:p>
        </w:tc>
      </w:tr>
    </w:tbl>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7" w:name="__RefHeading___Toc107391024"/>
      <w:bookmarkEnd w:id="7"/>
      <w:r>
        <w:rPr>
          <w:bCs/>
        </w:rPr>
        <w:t>Successor Charge Codes</w:t>
      </w:r>
    </w:p>
    <w:p>
      <w:pPr>
        <w:pStyle w:val="Normal"/>
        <w:rPr>
          <w:rFonts w:cs="Arial"/>
          <w:bCs/>
          <w:szCs w:val="22"/>
        </w:rPr>
      </w:pPr>
      <w:r>
        <w:rPr>
          <w:rFonts w:cs="Arial"/>
          <w:bCs/>
          <w:szCs w:val="22"/>
        </w:rPr>
      </w:r>
    </w:p>
    <w:tbl>
      <w:tblPr>
        <w:tblW w:w="8424" w:type="dxa"/>
        <w:jc w:val="left"/>
        <w:tblInd w:w="715" w:type="dxa"/>
        <w:tblLayout w:type="fixed"/>
        <w:tblCellMar>
          <w:top w:w="0" w:type="dxa"/>
          <w:left w:w="108" w:type="dxa"/>
          <w:bottom w:w="0" w:type="dxa"/>
          <w:right w:w="108" w:type="dxa"/>
        </w:tblCellMar>
      </w:tblPr>
      <w:tblGrid>
        <w:gridCol w:w="8424"/>
      </w:tblGrid>
      <w:tr>
        <w:trPr>
          <w:tblHeader w:val="true"/>
          <w:trHeight w:val="391" w:hRule="atLeast"/>
        </w:trPr>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0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88 – Monthly Flexible Ramp Down Uncertainty Award Allocation</w:t>
            </w:r>
          </w:p>
        </w:tc>
      </w:tr>
    </w:tbl>
    <w:p>
      <w:pPr>
        <w:pStyle w:val="TextBodyIndent"/>
        <w:rPr/>
      </w:pPr>
      <w:r>
        <w:rPr/>
      </w:r>
    </w:p>
    <w:p>
      <w:pPr>
        <w:pStyle w:val="Heading2"/>
        <w:numPr>
          <w:ilvl w:val="1"/>
          <w:numId w:val="2"/>
        </w:numPr>
        <w:rPr>
          <w:rFonts w:cs="Arial"/>
          <w:szCs w:val="22"/>
        </w:rPr>
      </w:pPr>
      <w:bookmarkStart w:id="8" w:name="__RefHeading___Toc107391025"/>
      <w:bookmarkEnd w:id="8"/>
      <w:r>
        <w:rPr>
          <w:rFonts w:cs="Arial"/>
          <w:szCs w:val="22"/>
        </w:rPr>
        <w:t>Inputs - External Systems</w:t>
      </w:r>
    </w:p>
    <w:p>
      <w:pPr>
        <w:pStyle w:val="Normal"/>
        <w:rPr>
          <w:rFonts w:cs="Arial"/>
          <w:szCs w:val="22"/>
        </w:rPr>
      </w:pPr>
      <w:r>
        <w:rPr>
          <w:rFonts w:cs="Arial"/>
          <w:szCs w:val="22"/>
        </w:rPr>
      </w:r>
      <w:bookmarkStart w:id="9" w:name="_Ref118516076"/>
      <w:bookmarkStart w:id="10" w:name="_Ref118516076"/>
      <w:bookmarkEnd w:id="10"/>
    </w:p>
    <w:tbl>
      <w:tblPr>
        <w:tblW w:w="8460" w:type="dxa"/>
        <w:jc w:val="left"/>
        <w:tblInd w:w="715" w:type="dxa"/>
        <w:tblLayout w:type="fixed"/>
        <w:tblCellMar>
          <w:top w:w="0" w:type="dxa"/>
          <w:left w:w="108" w:type="dxa"/>
          <w:bottom w:w="0" w:type="dxa"/>
          <w:right w:w="108" w:type="dxa"/>
        </w:tblCellMar>
      </w:tblPr>
      <w:tblGrid>
        <w:gridCol w:w="1350"/>
        <w:gridCol w:w="2869"/>
        <w:gridCol w:w="4241"/>
      </w:tblGrid>
      <w:tr>
        <w:trPr>
          <w:tblHeader w:val="true"/>
          <w:trHeight w:val="29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Load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Uncertainty (in MW) from the Load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A5mTotalIntertie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Uncertainty (in MW) from the intertie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Supply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Uncertainty (in MW) from the supply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bottom w:val="single" w:sz="8" w:space="0" w:color="000000"/>
              <w:right w:val="single" w:sz="8" w:space="0" w:color="000000"/>
            </w:tcBorders>
            <w:vAlign w:val="center"/>
          </w:tcPr>
          <w:p>
            <w:pPr>
              <w:pStyle w:val="TableText1"/>
              <w:keepLines/>
              <w:widowControl/>
              <w:spacing w:lineRule="auto" w:line="240" w:before="60" w:after="60"/>
              <w:ind w:left="80" w:hanging="0"/>
              <w:rPr/>
            </w:pPr>
            <w:r>
              <w:rPr>
                <w:rFonts w:cs="Arial"/>
                <w:color w:val="000000"/>
                <w:szCs w:val="22"/>
              </w:rPr>
              <w:t xml:space="preserve">BAFlexRampExemptAssessmentFlag </w:t>
            </w:r>
            <w:r>
              <w:rPr>
                <w:rFonts w:cs="Arial"/>
                <w:color w:val="000000"/>
                <w:sz w:val="28"/>
                <w:szCs w:val="28"/>
                <w:vertAlign w:val="subscript"/>
              </w:rPr>
              <w:t>Bm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n exemption flag that prevents specific assessment under this charge code. This has a value of 1 for any specific BAID (B) that is not subject to settlement or relevant assessment under this charge code.</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BAADayFRDUncertaintyAllocAmt</w:t>
            </w:r>
            <w:r>
              <w:rPr>
                <w:rFonts w:cs="Arial"/>
                <w:color w:val="000000"/>
                <w:sz w:val="16"/>
                <w:szCs w:val="16"/>
              </w:rPr>
              <w:t xml:space="preserve"> </w:t>
            </w:r>
            <w:r>
              <w:rPr>
                <w:rStyle w:val="ConfigurationSubscript"/>
              </w:rPr>
              <w:t>BJmd</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 charge adjustment for FRD Uncertainty Allocation (in $)</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szCs w:val="22"/>
                <w:highlight w:val="yellow"/>
              </w:rPr>
            </w:pPr>
            <w:ins w:id="47" w:author="Dubeshter, Tyler" w:date="2022-06-02T07:32:00Z">
              <w:r>
                <w:rPr>
                  <w:rFonts w:cs="Arial"/>
                  <w:color w:val="000000"/>
                  <w:szCs w:val="22"/>
                  <w:highlight w:val="yellow"/>
                </w:rPr>
                <w:t>BADayGenOnlyBAAFlag BQ'md</w:t>
              </w:r>
            </w:ins>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8" w:author="Dubeshter, Tyler" w:date="2022-06-02T07:32:00Z">
              <w:r>
                <w:rPr>
                  <w:highlight w:val="yellow"/>
                </w:rPr>
                <w:t>Flag indicating a Gen-Only BAA with 1.</w:t>
              </w:r>
            </w:ins>
          </w:p>
        </w:tc>
      </w:tr>
    </w:tbl>
    <w:p>
      <w:pPr>
        <w:pStyle w:val="CommentText"/>
        <w:spacing w:lineRule="auto" w:line="120"/>
        <w:rPr>
          <w:rFonts w:cs="Arial"/>
          <w:szCs w:val="22"/>
        </w:rPr>
      </w:pPr>
      <w:r>
        <w:rPr>
          <w:rFonts w:cs="Arial"/>
          <w:szCs w:val="22"/>
        </w:rPr>
      </w:r>
    </w:p>
    <w:p>
      <w:pPr>
        <w:pStyle w:val="TextBodyIndent"/>
        <w:rPr>
          <w:rFonts w:cs="Arial"/>
          <w:szCs w:val="22"/>
        </w:rPr>
      </w:pPr>
      <w:r>
        <w:rPr>
          <w:rFonts w:cs="Arial"/>
          <w:szCs w:val="22"/>
        </w:rPr>
      </w:r>
    </w:p>
    <w:p>
      <w:pPr>
        <w:pStyle w:val="Heading2"/>
        <w:numPr>
          <w:ilvl w:val="1"/>
          <w:numId w:val="2"/>
        </w:numPr>
        <w:rPr>
          <w:bCs/>
        </w:rPr>
      </w:pPr>
      <w:bookmarkStart w:id="11" w:name="__RefHeading___Toc107391026"/>
      <w:bookmarkEnd w:id="11"/>
      <w:r>
        <w:rPr>
          <w:bCs/>
        </w:rPr>
        <w:t>Inputs - Predecessor Charge Codes or Pre-calculations</w:t>
      </w:r>
    </w:p>
    <w:p>
      <w:pPr>
        <w:pStyle w:val="Normal"/>
        <w:rPr>
          <w:rFonts w:cs="Arial"/>
          <w:bCs/>
          <w:szCs w:val="22"/>
        </w:rPr>
      </w:pPr>
      <w:r>
        <w:rPr>
          <w:rFonts w:cs="Arial"/>
          <w:bCs/>
          <w:szCs w:val="22"/>
        </w:rPr>
      </w:r>
    </w:p>
    <w:tbl>
      <w:tblPr>
        <w:tblW w:w="8426" w:type="dxa"/>
        <w:jc w:val="left"/>
        <w:tblInd w:w="715" w:type="dxa"/>
        <w:tblLayout w:type="fixed"/>
        <w:tblCellMar>
          <w:top w:w="0" w:type="dxa"/>
          <w:left w:w="108" w:type="dxa"/>
          <w:bottom w:w="0" w:type="dxa"/>
          <w:right w:w="108" w:type="dxa"/>
        </w:tblCellMar>
      </w:tblPr>
      <w:tblGrid>
        <w:gridCol w:w="900"/>
        <w:gridCol w:w="3330"/>
        <w:gridCol w:w="4196"/>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alTimeUIE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bCs/>
                <w:szCs w:val="22"/>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bCs/>
                <w:iCs/>
                <w:sz w:val="20"/>
                <w:szCs w:val="22"/>
              </w:rPr>
            </w:pPr>
            <w:r>
              <w:rPr>
                <w:rFonts w:cs="Arial" w:ascii="Times New Roman" w:hAnsi="Times New Roman"/>
                <w:bCs/>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OAEnergy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SettlementIntervalMSSLFOAEnergy BrtuT’I’M’F’S’mdhcif</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BAAConstraint5mFlexRampDownUncertaintyAmount </w:t>
            </w:r>
            <w:r>
              <w:rPr>
                <w:rFonts w:cs="Arial"/>
                <w:sz w:val="28"/>
                <w:szCs w:val="28"/>
                <w:vertAlign w:val="subscript"/>
              </w:rPr>
              <w:t>Q’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81 Daily Flexible Ramp Down Uncertainty Capacity Settlement</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5mResourceRTDFlexRampActualUncertaintyMovementQuantity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9" w:author="Cantos, Luis Alberto" w:date="2022-05-05T16:33:00Z">
              <w:r>
                <w:rPr>
                  <w:highlight w:val="yellow"/>
                </w:rPr>
                <w:delText>CC 7077 Daily Flexible Ramp Up Uncertainty Award Allocation</w:delText>
              </w:r>
            </w:del>
            <w:ins w:id="50" w:author="Cantos, Luis Alberto" w:date="2022-05-05T16:33:00Z">
              <w:r>
                <w:rPr>
                  <w:highlight w:val="yellow"/>
                </w:rPr>
                <w:t>PC – Flexible Ramp Product</w:t>
              </w:r>
            </w:ins>
          </w:p>
          <w:p>
            <w:pPr>
              <w:pStyle w:val="TableText1"/>
              <w:keepLines/>
              <w:widowControl/>
              <w:spacing w:lineRule="auto" w:line="240" w:before="60" w:after="60"/>
              <w:ind w:left="80" w:hanging="0"/>
              <w:rPr/>
            </w:pPr>
            <w:r>
              <w:rPr/>
              <w:t>The RTD-specific FR uncertainty movement (in MWh) that is identified for a specified supply or intertie resource.</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BAAMSSLoadFollowingFRUncertaintyAllocationQuantity</w:t>
            </w:r>
            <w:r>
              <w:rPr>
                <w:rStyle w:val="ConfigurationSubscript"/>
              </w:rPr>
              <w:t xml:space="preserve"> B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none"/>
                <w:ins w:id="52" w:author="Cantos, Luis Alberto" w:date="2022-05-05T16:33:00Z"/>
              </w:rPr>
            </w:pPr>
            <w:ins w:id="51" w:author="Cantos, Luis Alberto" w:date="2022-05-05T16:33:00Z">
              <w:r>
                <w:rPr>
                  <w:highlight w:val="yellow"/>
                </w:rPr>
                <w:t>PC – Flexible Ramp Product</w:t>
              </w:r>
            </w:ins>
          </w:p>
          <w:p>
            <w:pPr>
              <w:pStyle w:val="TableText1"/>
              <w:rPr>
                <w:del w:id="54" w:author="Cantos, Luis Alberto" w:date="2022-05-05T16:33:00Z"/>
              </w:rPr>
            </w:pPr>
            <w:del w:id="53" w:author="Cantos, Luis Alberto" w:date="2022-05-05T16:33:00Z">
              <w:r>
                <w:rPr/>
                <w:delText>CC 7077 Daily Flexible Ramp Up Uncertainty Award Allocation</w:delText>
              </w:r>
            </w:del>
          </w:p>
          <w:p>
            <w:pPr>
              <w:pStyle w:val="TableText1"/>
              <w:keepLines/>
              <w:widowControl/>
              <w:spacing w:lineRule="auto" w:line="240" w:before="60" w:after="60"/>
              <w:ind w:left="80" w:hanging="0"/>
              <w:rPr/>
            </w:pPr>
            <w:r>
              <w:rPr/>
              <w:t>The total uncertainty (in MWh) that is attributable to the BA of a MSS within the specified BAA, for the case where the uncertainty is associated with MSS load-following resources.</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SRCBAAMSSLoadFollowingFRUncertaintyAllocationQuantity</w:t>
            </w:r>
            <w:r>
              <w:rPr>
                <w:rStyle w:val="ConfigurationSubscript"/>
              </w:rPr>
              <w:t xml:space="preserve"> BrtF’S’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none"/>
                <w:ins w:id="56" w:author="Cantos, Luis Alberto" w:date="2022-05-05T16:33:00Z"/>
              </w:rPr>
            </w:pPr>
            <w:ins w:id="55" w:author="Cantos, Luis Alberto" w:date="2022-05-05T16:33:00Z">
              <w:r>
                <w:rPr>
                  <w:highlight w:val="yellow"/>
                </w:rPr>
                <w:t>PC – Flexible Ramp Product</w:t>
              </w:r>
            </w:ins>
          </w:p>
          <w:p>
            <w:pPr>
              <w:pStyle w:val="TableText1"/>
              <w:keepLines/>
              <w:widowControl/>
              <w:spacing w:lineRule="auto" w:line="240" w:before="60" w:after="60"/>
              <w:ind w:left="80" w:hanging="0"/>
              <w:rPr/>
            </w:pPr>
            <w:del w:id="57" w:author="Cantos, Luis Alberto" w:date="2022-05-05T16:33:00Z">
              <w:r>
                <w:rPr/>
                <w:delText>CC 7077 Daily Flexible Ramp Up Uncertainty Award Allocation</w:delText>
              </w:r>
            </w:del>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SSLoadFollowingResourceFlag </w:t>
            </w:r>
            <w:r>
              <w:rPr>
                <w:rStyle w:val="ConfigurationSubscript"/>
              </w:rPr>
              <w:t>BrtuT'I'M'md</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none"/>
                <w:ins w:id="59" w:author="Cantos, Luis Alberto" w:date="2022-05-05T16:33:00Z"/>
              </w:rPr>
            </w:pPr>
            <w:ins w:id="58" w:author="Cantos, Luis Alberto" w:date="2022-05-05T16:33:00Z">
              <w:r>
                <w:rPr>
                  <w:highlight w:val="yellow"/>
                </w:rPr>
                <w:t>PC – Flexible Ramp Product</w:t>
              </w:r>
            </w:ins>
          </w:p>
          <w:p>
            <w:pPr>
              <w:pStyle w:val="TableText1"/>
              <w:rPr>
                <w:del w:id="61" w:author="Cantos, Luis Alberto" w:date="2022-05-05T16:33:00Z"/>
              </w:rPr>
            </w:pPr>
            <w:del w:id="60" w:author="Cantos, Luis Alberto" w:date="2022-05-05T16:33:00Z">
              <w:r>
                <w:rPr/>
                <w:delText>CC 7077 Daily Flexible Ramp Up Uncertainty Award Allocation</w:delText>
              </w:r>
            </w:del>
          </w:p>
          <w:p>
            <w:pPr>
              <w:pStyle w:val="TableText1"/>
              <w:keepLines/>
              <w:widowControl/>
              <w:spacing w:lineRule="auto" w:line="240" w:before="60" w:after="60"/>
              <w:ind w:left="80" w:hanging="0"/>
              <w:rPr/>
            </w:pPr>
            <w:r>
              <w:rPr/>
              <w:t>A flag (0/1), that, when = 1, indicates that the identified MSS resource is load-following.</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62" w:author="Cantos, Luis Alberto" w:date="2022-05-16T16:01:00Z">
              <w:r>
                <w:rPr>
                  <w:i w:val="false"/>
                  <w:highlight w:val="yellow"/>
                </w:rPr>
                <w:t>BAA5mBAPassGroupFRDMeteredDemandAllocationQuantity</w:t>
              </w:r>
            </w:ins>
            <w:ins w:id="63" w:author="Cantos, Luis Alberto" w:date="2022-05-16T16:01:00Z">
              <w:r>
                <w:rPr>
                  <w:rStyle w:val="DefaultParagraphFont"/>
                  <w:i/>
                  <w:highlight w:val="yellow"/>
                </w:rPr>
                <w:t xml:space="preserve"> BQ’mdhcif</w:t>
              </w:r>
            </w:ins>
            <w:del w:id="64" w:author="Cantos, Luis Alberto" w:date="2022-05-16T16:01:00Z">
              <w:r>
                <w:rPr/>
                <w:delText>BAA5mBAMeteredDemandAllocationQuantity</w:delText>
              </w:r>
            </w:del>
            <w:del w:id="65" w:author="Cantos, Luis Alberto" w:date="2022-05-16T16:01:00Z">
              <w:r>
                <w:rPr>
                  <w:rStyle w:val="ConfigurationSubscript"/>
                </w:rPr>
                <w:delText xml:space="preserve"> BQ’mdhcif</w:delText>
              </w:r>
            </w:del>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magenta"/>
              </w:rPr>
            </w:pPr>
            <w:ins w:id="66" w:author="Cantos, Luis Alberto" w:date="2022-05-05T15:42:00Z">
              <w:r>
                <w:rPr>
                  <w:highlight w:val="yellow"/>
                </w:rPr>
                <w:t>Pre-calculation Flexible Ramp Product</w:t>
              </w:r>
            </w:ins>
            <w:del w:id="67" w:author="Cantos, Luis Alberto" w:date="2022-05-05T15:42:00Z">
              <w:r>
                <w:rPr>
                  <w:highlight w:val="magenta"/>
                </w:rPr>
                <w:delText>CC 7077 Daily Flexible Ramp Up Uncertainty Award Allocation</w:delText>
              </w:r>
            </w:del>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highlight w:val="magenta"/>
              </w:rPr>
            </w:pPr>
            <w:r>
              <w:rPr>
                <w:rFonts w:cs="Arial" w:ascii="Times New Roman" w:hAnsi="Times New Roman"/>
                <w:iCs/>
                <w:sz w:val="20"/>
                <w:szCs w:val="22"/>
                <w:highlight w:val="magent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68" w:author="Cantos, Luis Alberto" w:date="2022-05-16T16:00:00Z">
              <w:r>
                <w:rPr>
                  <w:i w:val="false"/>
                  <w:highlight w:val="yellow"/>
                </w:rPr>
                <w:t>BAA5mBABAASpecificFRDMeteredDemandAllocationQuantity</w:t>
              </w:r>
            </w:ins>
            <w:ins w:id="69" w:author="Cantos, Luis Alberto" w:date="2022-05-16T16:00:00Z">
              <w:r>
                <w:rPr>
                  <w:rStyle w:val="DefaultParagraphFont"/>
                  <w:i/>
                  <w:highlight w:val="yellow"/>
                </w:rPr>
                <w:t xml:space="preserve"> B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cyan"/>
              </w:rPr>
            </w:pPr>
            <w:ins w:id="70" w:author="Cantos, Luis Alberto" w:date="2022-05-16T16:02:00Z">
              <w:r>
                <w:rPr>
                  <w:highlight w:val="yellow"/>
                </w:rPr>
                <w:t>Pre-calculation Flexible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highlight w:val="cyan"/>
              </w:rPr>
            </w:pPr>
            <w:r>
              <w:rPr>
                <w:rFonts w:cs="Arial" w:ascii="Times New Roman" w:hAnsi="Times New Roman"/>
                <w:iCs/>
                <w:sz w:val="20"/>
                <w:szCs w:val="22"/>
                <w:highlight w:val="cya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71" w:author="Cantos, Luis Alberto" w:date="2022-05-16T16:01:00Z">
              <w:r>
                <w:rPr>
                  <w:i/>
                  <w:highlight w:val="yellow"/>
                </w:rPr>
                <w:t xml:space="preserve">BAA5mBAASpecificFRDMeteredDemandAllocationQuantity </w:t>
              </w:r>
            </w:ins>
            <w:ins w:id="72" w:author="Cantos, Luis Alberto" w:date="2022-05-16T16:01:00Z">
              <w:r>
                <w:rPr>
                  <w:rStyle w:val="ConfigurationSubscript"/>
                  <w:b/>
                  <w:i/>
                  <w:highlight w:val="yellow"/>
                </w:rPr>
                <w:t>Q’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73" w:author="Cantos, Luis Alberto" w:date="2022-05-05T15:41:00Z">
              <w:r>
                <w:rPr>
                  <w:highlight w:val="yellow"/>
                </w:rPr>
                <w:t>Pre-calculation Flexible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74" w:author="Cantos, Luis Alberto" w:date="2022-05-05T15:43:00Z">
              <w:r>
                <w:rPr>
                  <w:highlight w:val="yellow"/>
                </w:rPr>
                <w:t xml:space="preserve">EIMArea5mFRDPassGroupMeteredDemandAllocationQuantity </w:t>
              </w:r>
            </w:ins>
            <w:ins w:id="75" w:author="Cantos, Luis Alberto" w:date="2022-05-05T15:43:00Z">
              <w:r>
                <w:rPr>
                  <w:rStyle w:val="ConfigurationSubscript"/>
                  <w:b/>
                  <w:highlight w:val="yellow"/>
                </w:rPr>
                <w:t>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cyan"/>
              </w:rPr>
            </w:pPr>
            <w:ins w:id="76" w:author="Cantos, Luis Alberto" w:date="2022-05-05T15:43:00Z">
              <w:r>
                <w:rPr>
                  <w:highlight w:val="yellow"/>
                </w:rPr>
                <w:t>Pre-calculation Flexible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highlight w:val="cyan"/>
              </w:rPr>
            </w:pPr>
            <w:r>
              <w:rPr>
                <w:rFonts w:cs="Arial" w:ascii="Times New Roman" w:hAnsi="Times New Roman"/>
                <w:iCs/>
                <w:sz w:val="20"/>
                <w:szCs w:val="22"/>
                <w:highlight w:val="cya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ResourceWholesaleExemptionFlag </w:t>
            </w:r>
            <w:r>
              <w:rPr>
                <w:rStyle w:val="ConfigurationSubscript"/>
                <w:rFonts w:cs="Arial"/>
                <w:bCs/>
                <w:i/>
              </w:rPr>
              <w:t>r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77" w:author="Cantos, Luis Alberto" w:date="2022-04-18T14:44:00Z">
              <w:r>
                <w:rPr>
                  <w:rFonts w:cs="Arial"/>
                  <w:color w:val="000000"/>
                  <w:szCs w:val="22"/>
                  <w:highlight w:val="yellow"/>
                </w:rPr>
                <w:t xml:space="preserve">BAA5mFRDBAASpecificFilteredFlag </w:t>
              </w:r>
            </w:ins>
            <w:ins w:id="78" w:author="Cantos, Luis Alberto" w:date="2022-04-18T14:44:00Z">
              <w:r>
                <w:rPr>
                  <w:rFonts w:cs="Arial"/>
                  <w:color w:val="000000"/>
                  <w:sz w:val="28"/>
                  <w:szCs w:val="22"/>
                  <w:highlight w:val="yellow"/>
                  <w:vertAlign w:val="subscript"/>
                </w:rPr>
                <w:t>Q’md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79" w:author="Cantos, Luis Alberto" w:date="2022-05-05T15:41:00Z">
              <w:r>
                <w:rPr>
                  <w:highlight w:val="yellow"/>
                </w:rPr>
                <w:t>Pre-calculation Flexible Ramp Product</w:t>
              </w:r>
            </w:ins>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80" w:author="Cantos, Luis Alberto" w:date="2022-04-18T14:44:00Z">
              <w:r>
                <w:rPr>
                  <w:rFonts w:cs="Arial"/>
                  <w:color w:val="000000"/>
                  <w:szCs w:val="22"/>
                  <w:highlight w:val="yellow"/>
                </w:rPr>
                <w:t xml:space="preserve">BAA5mFRDPassGroupFilteredFlag </w:t>
              </w:r>
            </w:ins>
            <w:ins w:id="81" w:author="Cantos, Luis Alberto" w:date="2022-04-18T14:44:00Z">
              <w:r>
                <w:rPr>
                  <w:rFonts w:cs="Arial"/>
                  <w:color w:val="000000"/>
                  <w:sz w:val="28"/>
                  <w:szCs w:val="22"/>
                  <w:highlight w:val="yellow"/>
                  <w:vertAlign w:val="subscript"/>
                </w:rPr>
                <w:t>Q’md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ins w:id="82" w:author="Cantos, Luis Alberto" w:date="2022-05-05T15:41:00Z">
              <w:r>
                <w:rPr>
                  <w:highlight w:val="yellow"/>
                </w:rPr>
                <w:t>Pre-calculation Flexible Ramp Product</w:t>
              </w:r>
            </w:ins>
          </w:p>
        </w:tc>
      </w:tr>
    </w:tbl>
    <w:p>
      <w:pPr>
        <w:pStyle w:val="TextBodyIndent"/>
        <w:rPr/>
      </w:pPr>
      <w:r>
        <w:rPr/>
      </w:r>
      <w:r>
        <w:br w:type="page"/>
      </w:r>
    </w:p>
    <w:p>
      <w:pPr>
        <w:pStyle w:val="Heading2"/>
        <w:numPr>
          <w:ilvl w:val="1"/>
          <w:numId w:val="2"/>
        </w:numPr>
        <w:rPr>
          <w:bCs/>
        </w:rPr>
      </w:pPr>
      <w:bookmarkStart w:id="12" w:name="_Ref118516076"/>
      <w:bookmarkStart w:id="13" w:name="__RefHeading___Toc107391027"/>
      <w:bookmarkEnd w:id="12"/>
      <w:bookmarkEnd w:id="13"/>
      <w:r>
        <w:rPr>
          <w:bCs/>
        </w:rPr>
        <w:t>CAISO Formula</w:t>
      </w:r>
    </w:p>
    <w:p>
      <w:pPr>
        <w:pStyle w:val="BodyText11"/>
        <w:rPr>
          <w:bCs/>
        </w:rPr>
      </w:pPr>
      <w:r>
        <w:rPr>
          <w:bCs/>
        </w:rPr>
      </w:r>
    </w:p>
    <w:p>
      <w:pPr>
        <w:pStyle w:val="BodyText11"/>
        <w:rPr/>
      </w:pPr>
      <w:r>
        <w:rPr/>
        <w:t>The CAISO formula for Daily Flexible Ramp Down Uncertainty charge allocation by BA ID (B) is as follows:</w:t>
      </w:r>
    </w:p>
    <w:p>
      <w:pPr>
        <w:pStyle w:val="TextBodyIndent"/>
        <w:rPr>
          <w:rStyle w:val="StyleBodyArial11ptBoldChar"/>
          <w:bCs w:val="false"/>
        </w:rPr>
      </w:pPr>
      <w:r>
        <w:rPr/>
      </w:r>
    </w:p>
    <w:p>
      <w:pPr>
        <w:pStyle w:val="Config1"/>
        <w:numPr>
          <w:ilvl w:val="2"/>
          <w:numId w:val="2"/>
        </w:numPr>
        <w:ind w:left="720" w:hanging="720"/>
        <w:rPr/>
      </w:pPr>
      <w:r>
        <w:rPr>
          <w:rFonts w:eastAsia="Arial"/>
        </w:rPr>
        <w:t xml:space="preserve"> </w:t>
      </w:r>
      <w:r>
        <w:rPr/>
        <w:t>BADailyCompleteFRDUncertaintyAllocationAmount</w:t>
      </w:r>
      <w:r>
        <w:rPr>
          <w:rStyle w:val="ConfigurationSubscript"/>
        </w:rPr>
        <w:t xml:space="preserve"> BQ’md</w:t>
      </w:r>
      <w:r>
        <w:rPr/>
        <w:t xml:space="preserve"> = </w:t>
      </w:r>
    </w:p>
    <w:p>
      <w:pPr>
        <w:pStyle w:val="BodyText11"/>
        <w:rPr/>
      </w:pPr>
      <w:r>
        <w:rPr/>
        <w:drawing>
          <wp:inline distT="0" distB="0" distL="0" distR="0">
            <wp:extent cx="7493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 t="-86" r="-48" b="-86"/>
                    <a:stretch>
                      <a:fillRect/>
                    </a:stretch>
                  </pic:blipFill>
                  <pic:spPr bwMode="auto">
                    <a:xfrm>
                      <a:off x="0" y="0"/>
                      <a:ext cx="749300" cy="419100"/>
                    </a:xfrm>
                    <a:prstGeom prst="rect">
                      <a:avLst/>
                    </a:prstGeom>
                  </pic:spPr>
                </pic:pic>
              </a:graphicData>
            </a:graphic>
          </wp:inline>
        </w:drawing>
      </w:r>
      <w:r>
        <w:rPr>
          <w:rFonts w:eastAsia="Arial"/>
        </w:rPr>
        <w:t xml:space="preserve"> </w:t>
      </w:r>
      <w:r>
        <w:rPr/>
        <w:t>BA5mCompleteFRDUncertaintyAllocationAmount</w:t>
      </w:r>
      <w:r>
        <w:rPr>
          <w:rStyle w:val="ConfigurationSubscript"/>
          <w:position w:val="0"/>
          <w:sz w:val="28"/>
          <w:sz w:val="22"/>
          <w:vertAlign w:val="baseline"/>
        </w:rPr>
        <w:t xml:space="preserve"> BQ’mdhcif</w:t>
      </w:r>
      <w:r>
        <w:rPr/>
        <w:t xml:space="preserve"> </w:t>
      </w:r>
      <w:r>
        <w:rPr>
          <w:rStyle w:val="ConfigurationSubscript"/>
          <w:position w:val="0"/>
          <w:sz w:val="28"/>
          <w:sz w:val="22"/>
          <w:vertAlign w:val="baseline"/>
        </w:rPr>
        <w:t>BQ’mdhcif</w:t>
      </w:r>
      <w:r>
        <w:rPr/>
        <w:t xml:space="preserve"> </w:t>
      </w:r>
    </w:p>
    <w:p>
      <w:pPr>
        <w:pStyle w:val="Config1"/>
        <w:numPr>
          <w:ilvl w:val="2"/>
          <w:numId w:val="2"/>
        </w:numPr>
        <w:tabs>
          <w:tab w:val="clear" w:pos="720"/>
          <w:tab w:val="left" w:pos="1350" w:leader="none"/>
        </w:tabs>
        <w:ind w:left="720" w:hanging="720"/>
        <w:rPr>
          <w:ins w:id="86" w:author="Cantos, Luis Alberto" w:date="2022-04-18T15:19:00Z"/>
        </w:rPr>
      </w:pPr>
      <w:ins w:id="83" w:author="Cantos, Luis Alberto" w:date="2022-04-18T15:19:00Z">
        <w:r>
          <w:rPr>
            <w:highlight w:val="yellow"/>
          </w:rPr>
          <w:t>BA5mCompleteFRDUncertaintyAllocationAmount</w:t>
        </w:r>
      </w:ins>
      <w:ins w:id="84" w:author="Cantos, Luis Alberto" w:date="2022-04-18T15:19:00Z">
        <w:r>
          <w:rPr>
            <w:rStyle w:val="ConfigurationSubscript"/>
            <w:highlight w:val="yellow"/>
          </w:rPr>
          <w:t xml:space="preserve"> BQ’mdhcif</w:t>
        </w:r>
      </w:ins>
      <w:ins w:id="85" w:author="Cantos, Luis Alberto" w:date="2022-04-18T15:19:00Z">
        <w:r>
          <w:rPr>
            <w:highlight w:val="yellow"/>
          </w:rPr>
          <w:t xml:space="preserve"> =</w:t>
        </w:r>
      </w:ins>
    </w:p>
    <w:p>
      <w:pPr>
        <w:pStyle w:val="BodyText11"/>
        <w:rPr>
          <w:ins w:id="90" w:author="Cantos, Luis Alberto" w:date="2022-04-18T15:19:00Z"/>
        </w:rPr>
      </w:pPr>
      <w:ins w:id="87" w:author="Cantos, Luis Alberto" w:date="2022-04-18T15:19:00Z">
        <w:r>
          <w:rPr>
            <w:highlight w:val="yellow"/>
          </w:rPr>
          <w:t>(BA5mPassGroupFRDMeteredDemandAllocatedUncertaintyAmount</w:t>
        </w:r>
      </w:ins>
      <w:ins w:id="88" w:author="Cantos, Luis Alberto" w:date="2022-04-18T15:19:00Z">
        <w:r>
          <w:rPr>
            <w:rStyle w:val="ConfigurationSubscript"/>
            <w:position w:val="0"/>
            <w:sz w:val="28"/>
            <w:sz w:val="22"/>
            <w:highlight w:val="yellow"/>
            <w:vertAlign w:val="baseline"/>
          </w:rPr>
          <w:t xml:space="preserve"> BQ’mdhcif</w:t>
        </w:r>
      </w:ins>
      <w:ins w:id="89" w:author="Cantos, Luis Alberto" w:date="2022-04-18T15:19:00Z">
        <w:r>
          <w:rPr>
            <w:highlight w:val="yellow"/>
          </w:rPr>
          <w:t xml:space="preserve"> + </w:t>
        </w:r>
      </w:ins>
    </w:p>
    <w:p>
      <w:pPr>
        <w:pStyle w:val="BodyText11"/>
        <w:rPr>
          <w:ins w:id="98" w:author="Cantos, Luis Alberto" w:date="2022-04-18T15:19:00Z"/>
        </w:rPr>
      </w:pPr>
      <w:ins w:id="91" w:author="Cantos, Luis Alberto" w:date="2022-04-18T15:19:00Z">
        <w:r>
          <w:rPr>
            <w:highlight w:val="yellow"/>
          </w:rPr>
          <w:t>BA5mBAASpecificFRDMeteredDemandAllocatedUncertaintyAmount</w:t>
        </w:r>
      </w:ins>
      <w:ins w:id="92" w:author="Cantos, Luis Alberto" w:date="2022-04-18T15:19:00Z">
        <w:r>
          <w:rPr>
            <w:rStyle w:val="ConfigurationSubscript"/>
            <w:position w:val="0"/>
            <w:sz w:val="28"/>
            <w:sz w:val="22"/>
            <w:highlight w:val="yellow"/>
            <w:vertAlign w:val="baseline"/>
          </w:rPr>
          <w:t xml:space="preserve"> BQ’mdhcif</w:t>
        </w:r>
      </w:ins>
      <w:ins w:id="93" w:author="Cantos, Luis Alberto" w:date="2022-04-18T15:19:00Z">
        <w:r>
          <w:rPr>
            <w:highlight w:val="yellow"/>
          </w:rPr>
          <w:t xml:space="preserve"> + BA5mFRDBAACategorySpecificAllocatedUncertaintyAmount</w:t>
        </w:r>
      </w:ins>
      <w:ins w:id="94" w:author="Cantos, Luis Alberto" w:date="2022-04-18T15:19:00Z">
        <w:r>
          <w:rPr>
            <w:rStyle w:val="ConfigurationSubscript"/>
            <w:position w:val="0"/>
            <w:sz w:val="28"/>
            <w:sz w:val="22"/>
            <w:highlight w:val="yellow"/>
            <w:vertAlign w:val="baseline"/>
          </w:rPr>
          <w:t xml:space="preserve"> BQ’mdhcif</w:t>
        </w:r>
      </w:ins>
      <w:ins w:id="95" w:author="Cantos, Luis Alberto" w:date="2022-04-18T15:19:00Z">
        <w:r>
          <w:rPr>
            <w:highlight w:val="yellow"/>
          </w:rPr>
          <w:t xml:space="preserve"> + BA5mFRDPassGroupCategorySpecificAllocatedUncertaintyAmount</w:t>
        </w:r>
      </w:ins>
      <w:ins w:id="96" w:author="Cantos, Luis Alberto" w:date="2022-04-18T15:19:00Z">
        <w:r>
          <w:rPr>
            <w:rStyle w:val="ConfigurationSubscript"/>
            <w:position w:val="0"/>
            <w:sz w:val="28"/>
            <w:sz w:val="22"/>
            <w:highlight w:val="yellow"/>
            <w:vertAlign w:val="baseline"/>
          </w:rPr>
          <w:t xml:space="preserve"> BQ’mdhcif</w:t>
        </w:r>
      </w:ins>
      <w:ins w:id="97" w:author="Cantos, Luis Alberto" w:date="2022-04-18T15:19:00Z">
        <w:r>
          <w:rPr>
            <w:highlight w:val="yellow"/>
          </w:rPr>
          <w:t>)</w:t>
        </w:r>
      </w:ins>
    </w:p>
    <w:p>
      <w:pPr>
        <w:pStyle w:val="TextBodyIndent"/>
        <w:rPr>
          <w:highlight w:val="yellow"/>
          <w:ins w:id="100" w:author="Cantos, Luis Alberto" w:date="2022-04-18T15:19:00Z"/>
        </w:rPr>
      </w:pPr>
      <w:ins w:id="99" w:author="Cantos, Luis Alberto" w:date="2022-04-18T15:19:00Z">
        <w:r>
          <w:rPr>
            <w:highlight w:val="yellow"/>
          </w:rPr>
        </w:r>
      </w:ins>
    </w:p>
    <w:p>
      <w:pPr>
        <w:pStyle w:val="Config1"/>
        <w:numPr>
          <w:ilvl w:val="2"/>
          <w:numId w:val="2"/>
        </w:numPr>
        <w:tabs>
          <w:tab w:val="clear" w:pos="720"/>
          <w:tab w:val="left" w:pos="1350" w:leader="none"/>
        </w:tabs>
        <w:ind w:left="720" w:hanging="720"/>
        <w:rPr>
          <w:ins w:id="104" w:author="Cantos, Luis Alberto" w:date="2022-04-18T15:19:00Z"/>
        </w:rPr>
      </w:pPr>
      <w:ins w:id="101" w:author="Cantos, Luis Alberto" w:date="2022-04-18T15:19:00Z">
        <w:r>
          <w:rPr>
            <w:highlight w:val="yellow"/>
          </w:rPr>
          <w:t>BA5mPassGroupFRDMeteredDemandAllocatedUncertaintyAmount</w:t>
        </w:r>
      </w:ins>
      <w:ins w:id="102" w:author="Cantos, Luis Alberto" w:date="2022-04-18T15:19:00Z">
        <w:r>
          <w:rPr>
            <w:rStyle w:val="ConfigurationSubscript"/>
            <w:highlight w:val="yellow"/>
          </w:rPr>
          <w:t xml:space="preserve"> BQ’mdhcif</w:t>
        </w:r>
      </w:ins>
      <w:ins w:id="103" w:author="Cantos, Luis Alberto" w:date="2022-04-18T15:19:00Z">
        <w:r>
          <w:rPr>
            <w:highlight w:val="yellow"/>
          </w:rPr>
          <w:t xml:space="preserve"> =</w:t>
        </w:r>
      </w:ins>
    </w:p>
    <w:p>
      <w:pPr>
        <w:pStyle w:val="BodyText11"/>
        <w:rPr>
          <w:highlight w:val="yellow"/>
          <w:ins w:id="115" w:author="Cantos, Luis Alberto" w:date="2022-04-18T15:19:00Z"/>
        </w:rPr>
      </w:pPr>
      <w:ins w:id="105" w:author="Cantos, Luis Alberto" w:date="2022-05-16T16:02:00Z">
        <w:r>
          <w:rPr>
            <w:rFonts w:eastAsia="Arial"/>
            <w:highlight w:val="yellow"/>
          </w:rPr>
          <w:t xml:space="preserve"> </w:t>
        </w:r>
      </w:ins>
      <w:ins w:id="106" w:author="Cantos, Luis Alberto" w:date="2022-04-18T15:19:00Z">
        <w:r>
          <w:rPr>
            <w:highlight w:val="yellow"/>
          </w:rPr>
          <w:t>(</w:t>
        </w:r>
      </w:ins>
      <w:ins w:id="107" w:author="Cantos, Luis Alberto" w:date="2022-05-16T16:03:00Z">
        <w:r>
          <w:rPr>
            <w:i w:val="false"/>
            <w:highlight w:val="yellow"/>
          </w:rPr>
          <w:t>BAA5mBAPassGroupFRDMeteredDemandAllocationQuantity</w:t>
        </w:r>
      </w:ins>
      <w:ins w:id="108" w:author="Cantos, Luis Alberto" w:date="2022-05-16T16:03:00Z">
        <w:r>
          <w:rPr>
            <w:rStyle w:val="ConfigurationSubscript"/>
            <w:i w:val="false"/>
            <w:position w:val="0"/>
            <w:sz w:val="28"/>
            <w:sz w:val="22"/>
            <w:highlight w:val="yellow"/>
            <w:vertAlign w:val="baseline"/>
          </w:rPr>
          <w:t xml:space="preserve"> BQ’mdhcif</w:t>
        </w:r>
      </w:ins>
      <w:ins w:id="109" w:author="Cantos, Luis Alberto" w:date="2022-05-16T16:03:00Z">
        <w:r>
          <w:rPr>
            <w:i w:val="false"/>
            <w:highlight w:val="yellow"/>
          </w:rPr>
          <w:t xml:space="preserve"> </w:t>
        </w:r>
      </w:ins>
      <w:ins w:id="110" w:author="Cantos, Luis Alberto" w:date="2022-04-18T15:19:00Z">
        <w:r>
          <w:rPr>
            <w:highlight w:val="yellow"/>
          </w:rPr>
          <w:t xml:space="preserve">/ </w:t>
        </w:r>
      </w:ins>
      <w:ins w:id="111" w:author="Cantos, Luis Alberto" w:date="2022-05-05T15:44:00Z">
        <w:r>
          <w:rPr>
            <w:highlight w:val="yellow"/>
          </w:rPr>
          <w:t xml:space="preserve">EIMArea5mFRDPassGroupMeteredDemandAllocationQuantity </w:t>
        </w:r>
      </w:ins>
      <w:ins w:id="112" w:author="Cantos, Luis Alberto" w:date="2022-05-05T15:44:00Z">
        <w:r>
          <w:rPr>
            <w:rStyle w:val="ConfigurationSubscript"/>
            <w:b w:val="false"/>
            <w:position w:val="0"/>
            <w:sz w:val="28"/>
            <w:sz w:val="22"/>
            <w:highlight w:val="yellow"/>
            <w:vertAlign w:val="baseline"/>
          </w:rPr>
          <w:t>mdhcif</w:t>
        </w:r>
      </w:ins>
      <w:ins w:id="113" w:author="Cantos, Luis Alberto" w:date="2022-04-18T15:19:00Z">
        <w:r>
          <w:rPr>
            <w:highlight w:val="yellow"/>
          </w:rPr>
          <w:t>) * EIMArea5mPassGroupFRDNeutralityMeteredDemandAllocatedAmount</w:t>
        </w:r>
      </w:ins>
      <w:ins w:id="114" w:author="Cantos, Luis Alberto" w:date="2022-04-18T15:19:00Z">
        <w:r>
          <w:rPr>
            <w:rStyle w:val="ConfigurationSubscript"/>
            <w:position w:val="0"/>
            <w:sz w:val="28"/>
            <w:sz w:val="22"/>
            <w:highlight w:val="yellow"/>
            <w:vertAlign w:val="baseline"/>
          </w:rPr>
          <w:t xml:space="preserve"> mdhcif</w:t>
        </w:r>
      </w:ins>
    </w:p>
    <w:p>
      <w:pPr>
        <w:pStyle w:val="Config1"/>
        <w:numPr>
          <w:ilvl w:val="2"/>
          <w:numId w:val="2"/>
        </w:numPr>
        <w:tabs>
          <w:tab w:val="clear" w:pos="720"/>
          <w:tab w:val="left" w:pos="1350" w:leader="none"/>
        </w:tabs>
        <w:ind w:left="720" w:hanging="720"/>
        <w:rPr>
          <w:ins w:id="119" w:author="Cantos, Luis Alberto" w:date="2022-04-18T15:19:00Z"/>
        </w:rPr>
      </w:pPr>
      <w:ins w:id="116" w:author="Cantos, Luis Alberto" w:date="2022-04-18T15:19:00Z">
        <w:r>
          <w:rPr>
            <w:highlight w:val="yellow"/>
          </w:rPr>
          <w:t>BA5mBAASpecificFRDMeteredDemandAllocatedUncertaintyAmount</w:t>
        </w:r>
      </w:ins>
      <w:ins w:id="117" w:author="Cantos, Luis Alberto" w:date="2022-04-18T15:19:00Z">
        <w:r>
          <w:rPr>
            <w:rStyle w:val="ConfigurationSubscript"/>
            <w:highlight w:val="yellow"/>
          </w:rPr>
          <w:t xml:space="preserve"> BQ’mdhcif</w:t>
        </w:r>
      </w:ins>
      <w:ins w:id="118" w:author="Cantos, Luis Alberto" w:date="2022-04-18T15:19:00Z">
        <w:r>
          <w:rPr>
            <w:highlight w:val="yellow"/>
          </w:rPr>
          <w:t xml:space="preserve"> =</w:t>
        </w:r>
      </w:ins>
    </w:p>
    <w:p>
      <w:pPr>
        <w:pStyle w:val="BodyText11"/>
        <w:rPr>
          <w:ins w:id="122" w:author="Dubeshter, Tyler" w:date="2022-06-02T07:43:00Z"/>
        </w:rPr>
      </w:pPr>
      <w:ins w:id="120" w:author="Dubeshter, Tyler" w:date="2022-06-02T07:43:00Z">
        <w:r>
          <w:rPr>
            <w:highlight w:val="yellow"/>
          </w:rPr>
          <w:t xml:space="preserve">If </w:t>
        </w:r>
      </w:ins>
      <w:ins w:id="121" w:author="Dubeshter, Tyler" w:date="2022-06-02T07:43:00Z">
        <w:r>
          <w:rPr>
            <w:rFonts w:cs="Arial"/>
            <w:color w:val="000000"/>
            <w:szCs w:val="22"/>
            <w:highlight w:val="yellow"/>
          </w:rPr>
          <w:t>BADayGenOnlyBAAFlag BQ'md = 1</w:t>
        </w:r>
      </w:ins>
    </w:p>
    <w:p>
      <w:pPr>
        <w:pStyle w:val="BodyText11"/>
        <w:rPr>
          <w:rFonts w:cs="Arial"/>
          <w:color w:val="000000"/>
          <w:szCs w:val="22"/>
          <w:highlight w:val="yellow"/>
          <w:ins w:id="124" w:author="Dubeshter, Tyler" w:date="2022-06-02T07:43:00Z"/>
        </w:rPr>
      </w:pPr>
      <w:ins w:id="123" w:author="Dubeshter, Tyler" w:date="2022-06-02T07:43:00Z">
        <w:r>
          <w:rPr>
            <w:rFonts w:cs="Arial"/>
            <w:color w:val="000000"/>
            <w:szCs w:val="22"/>
            <w:highlight w:val="yellow"/>
          </w:rPr>
          <w:t>Then</w:t>
        </w:r>
      </w:ins>
    </w:p>
    <w:p>
      <w:pPr>
        <w:pStyle w:val="BodyText11"/>
        <w:rPr>
          <w:ins w:id="128" w:author="Dubeshter, Tyler" w:date="2022-06-02T07:43:00Z"/>
        </w:rPr>
      </w:pPr>
      <w:ins w:id="125" w:author="Dubeshter, Tyler" w:date="2022-06-02T07:43:00Z">
        <w:r>
          <w:rPr>
            <w:rFonts w:cs="Arial"/>
            <w:color w:val="000000"/>
            <w:szCs w:val="22"/>
            <w:highlight w:val="yellow"/>
          </w:rPr>
          <w:t xml:space="preserve">BADayGenOnlyBAAFlag BQ'md * </w:t>
        </w:r>
      </w:ins>
      <w:ins w:id="126" w:author="Dubeshter, Tyler" w:date="2022-06-02T07:43:00Z">
        <w:r>
          <w:rPr>
            <w:highlight w:val="yellow"/>
          </w:rPr>
          <w:t>BAA5mBAASpecificFRDNeutralityMeteredDemandAllocatedAmount</w:t>
        </w:r>
      </w:ins>
      <w:ins w:id="127" w:author="Dubeshter, Tyler" w:date="2022-06-02T07:43:00Z">
        <w:r>
          <w:rPr>
            <w:rStyle w:val="ConfigurationSubscript"/>
            <w:position w:val="0"/>
            <w:sz w:val="28"/>
            <w:sz w:val="22"/>
            <w:highlight w:val="yellow"/>
            <w:vertAlign w:val="baseline"/>
          </w:rPr>
          <w:t xml:space="preserve"> Q’mdhcif</w:t>
        </w:r>
      </w:ins>
    </w:p>
    <w:p>
      <w:pPr>
        <w:pStyle w:val="BodyText11"/>
        <w:rPr>
          <w:highlight w:val="yellow"/>
          <w:ins w:id="130" w:author="Dubeshter, Tyler" w:date="2022-06-02T07:43:00Z"/>
        </w:rPr>
      </w:pPr>
      <w:ins w:id="129" w:author="Dubeshter, Tyler" w:date="2022-06-02T07:43:00Z">
        <w:r>
          <w:rPr>
            <w:rStyle w:val="ConfigurationSubscript"/>
            <w:position w:val="0"/>
            <w:sz w:val="28"/>
            <w:sz w:val="22"/>
            <w:highlight w:val="yellow"/>
            <w:vertAlign w:val="baseline"/>
          </w:rPr>
          <w:t>Else</w:t>
        </w:r>
      </w:ins>
    </w:p>
    <w:p>
      <w:pPr>
        <w:pStyle w:val="BodyText11"/>
        <w:rPr>
          <w:highlight w:val="yellow"/>
          <w:ins w:id="141" w:author="Cantos, Luis Alberto" w:date="2022-04-18T15:19:00Z"/>
        </w:rPr>
      </w:pPr>
      <w:ins w:id="131" w:author="Cantos, Luis Alberto" w:date="2022-05-16T16:03:00Z">
        <w:r>
          <w:rPr>
            <w:rFonts w:eastAsia="Arial"/>
            <w:highlight w:val="yellow"/>
          </w:rPr>
          <w:t xml:space="preserve"> </w:t>
        </w:r>
      </w:ins>
      <w:ins w:id="132" w:author="Cantos, Luis Alberto" w:date="2022-04-18T15:19:00Z">
        <w:r>
          <w:rPr>
            <w:highlight w:val="yellow"/>
          </w:rPr>
          <w:t>(</w:t>
        </w:r>
      </w:ins>
      <w:ins w:id="133" w:author="Cantos, Luis Alberto" w:date="2022-05-16T16:03:00Z">
        <w:r>
          <w:rPr>
            <w:i w:val="false"/>
            <w:highlight w:val="yellow"/>
          </w:rPr>
          <w:t>BAA5mBABAASpecificFRDMeteredDemandAllocationQuantity</w:t>
        </w:r>
      </w:ins>
      <w:ins w:id="134" w:author="Cantos, Luis Alberto" w:date="2022-05-16T16:03:00Z">
        <w:r>
          <w:rPr>
            <w:rStyle w:val="ConfigurationSubscript"/>
            <w:i w:val="false"/>
            <w:position w:val="0"/>
            <w:sz w:val="28"/>
            <w:sz w:val="22"/>
            <w:highlight w:val="yellow"/>
            <w:vertAlign w:val="baseline"/>
          </w:rPr>
          <w:t xml:space="preserve"> BQ’mdhcif</w:t>
        </w:r>
      </w:ins>
      <w:ins w:id="135" w:author="Cantos, Luis Alberto" w:date="2022-05-16T16:03:00Z">
        <w:r>
          <w:rPr>
            <w:i w:val="false"/>
            <w:highlight w:val="yellow"/>
          </w:rPr>
          <w:t xml:space="preserve"> </w:t>
        </w:r>
      </w:ins>
      <w:ins w:id="136" w:author="Cantos, Luis Alberto" w:date="2022-04-18T15:19:00Z">
        <w:r>
          <w:rPr>
            <w:highlight w:val="yellow"/>
          </w:rPr>
          <w:t xml:space="preserve">/ </w:t>
        </w:r>
      </w:ins>
      <w:ins w:id="137" w:author="Cantos, Luis Alberto" w:date="2022-05-16T16:03:00Z">
        <w:r>
          <w:rPr>
            <w:i w:val="false"/>
            <w:highlight w:val="yellow"/>
          </w:rPr>
          <w:t xml:space="preserve">BAA5mBAASpecificFRDMeteredDemandAllocationQuantity </w:t>
        </w:r>
      </w:ins>
      <w:ins w:id="138" w:author="Cantos, Luis Alberto" w:date="2022-05-16T16:03:00Z">
        <w:r>
          <w:rPr>
            <w:rStyle w:val="ConfigurationSubscript"/>
            <w:b w:val="false"/>
            <w:i w:val="false"/>
            <w:position w:val="0"/>
            <w:sz w:val="28"/>
            <w:sz w:val="22"/>
            <w:highlight w:val="yellow"/>
            <w:vertAlign w:val="baseline"/>
          </w:rPr>
          <w:t>Q’mdhcif</w:t>
        </w:r>
      </w:ins>
      <w:ins w:id="139" w:author="Cantos, Luis Alberto" w:date="2022-04-18T15:19:00Z">
        <w:r>
          <w:rPr>
            <w:highlight w:val="yellow"/>
          </w:rPr>
          <w:t>) * BAA5mBAASpecificFRDNeutralityMeteredDemandAllocatedAmount</w:t>
        </w:r>
      </w:ins>
      <w:ins w:id="140" w:author="Cantos, Luis Alberto" w:date="2022-04-18T15:19:00Z">
        <w:r>
          <w:rPr>
            <w:rStyle w:val="ConfigurationSubscript"/>
            <w:position w:val="0"/>
            <w:sz w:val="28"/>
            <w:sz w:val="22"/>
            <w:highlight w:val="yellow"/>
            <w:vertAlign w:val="baseline"/>
          </w:rPr>
          <w:t xml:space="preserve"> Q’mdhcif</w:t>
        </w:r>
      </w:ins>
    </w:p>
    <w:p>
      <w:pPr>
        <w:pStyle w:val="BodyText11"/>
        <w:rPr>
          <w:highlight w:val="yellow"/>
          <w:ins w:id="143" w:author="Cantos, Luis Alberto" w:date="2022-04-18T15:19:00Z"/>
        </w:rPr>
      </w:pPr>
      <w:ins w:id="142" w:author="Cantos, Luis Alberto" w:date="2022-04-18T15:19:00Z">
        <w:r>
          <w:rPr>
            <w:highlight w:val="yellow"/>
          </w:rPr>
        </w:r>
      </w:ins>
    </w:p>
    <w:p>
      <w:pPr>
        <w:pStyle w:val="Config1"/>
        <w:numPr>
          <w:ilvl w:val="2"/>
          <w:numId w:val="2"/>
        </w:numPr>
        <w:tabs>
          <w:tab w:val="clear" w:pos="720"/>
          <w:tab w:val="left" w:pos="1350" w:leader="none"/>
        </w:tabs>
        <w:ind w:left="720" w:hanging="720"/>
        <w:rPr>
          <w:ins w:id="147" w:author="Cantos, Luis Alberto" w:date="2022-04-18T15:19:00Z"/>
        </w:rPr>
      </w:pPr>
      <w:ins w:id="144" w:author="Cantos, Luis Alberto" w:date="2022-04-18T15:19:00Z">
        <w:r>
          <w:rPr>
            <w:highlight w:val="yellow"/>
          </w:rPr>
          <w:t>EIMArea5mPassGroupFRDNeutralityMeteredDemandAllocatedAmount</w:t>
        </w:r>
      </w:ins>
      <w:ins w:id="145" w:author="Cantos, Luis Alberto" w:date="2022-04-18T15:19:00Z">
        <w:r>
          <w:rPr>
            <w:rStyle w:val="ConfigurationSubscript"/>
            <w:highlight w:val="yellow"/>
          </w:rPr>
          <w:t xml:space="preserve"> mdhcif</w:t>
        </w:r>
      </w:ins>
      <w:ins w:id="146" w:author="Cantos, Luis Alberto" w:date="2022-04-18T15:19:00Z">
        <w:r>
          <w:rPr>
            <w:highlight w:val="yellow"/>
          </w:rPr>
          <w:t xml:space="preserve"> = </w:t>
        </w:r>
      </w:ins>
    </w:p>
    <w:p>
      <w:pPr>
        <w:pStyle w:val="BodyText11"/>
        <w:rPr>
          <w:ins w:id="151" w:author="Cantos, Luis Alberto" w:date="2022-04-18T15:19:00Z"/>
        </w:rPr>
      </w:pPr>
      <w:ins w:id="148" w:author="Cantos, Luis Alberto" w:date="2022-04-18T15:19:00Z">
        <w:r>
          <w:rPr>
            <w:highlight w:val="yellow"/>
          </w:rPr>
          <w:t>EIMArea5mPassGroupFRDUncertaintyAllocationAmount</w:t>
        </w:r>
      </w:ins>
      <w:ins w:id="149" w:author="Cantos, Luis Alberto" w:date="2022-04-18T15:19:00Z">
        <w:r>
          <w:rPr>
            <w:rStyle w:val="ConfigurationSubscript"/>
            <w:position w:val="0"/>
            <w:sz w:val="28"/>
            <w:sz w:val="22"/>
            <w:highlight w:val="yellow"/>
            <w:vertAlign w:val="baseline"/>
          </w:rPr>
          <w:t xml:space="preserve"> mdhcif</w:t>
        </w:r>
      </w:ins>
      <w:ins w:id="150" w:author="Cantos, Luis Alberto" w:date="2022-04-18T15:19:00Z">
        <w:r>
          <w:rPr>
            <w:highlight w:val="yellow"/>
          </w:rPr>
          <w:t xml:space="preserve"> – </w:t>
        </w:r>
      </w:ins>
    </w:p>
    <w:p>
      <w:pPr>
        <w:pStyle w:val="BodyText11"/>
        <w:rPr>
          <w:ins w:id="155" w:author="Cantos, Luis Alberto" w:date="2022-04-18T15:19:00Z"/>
        </w:rPr>
      </w:pPr>
      <w:ins w:id="152" w:author="Cantos, Luis Alberto" w:date="2022-04-18T15:19:00Z">
        <w:r>
          <w:rPr>
            <w:highlight w:val="yellow"/>
          </w:rPr>
          <w:t>EIMArea5mPassGroupFRDAllocatedUncertaintyAmount</w:t>
        </w:r>
      </w:ins>
      <w:ins w:id="153" w:author="Cantos, Luis Alberto" w:date="2022-04-18T15:19:00Z">
        <w:r>
          <w:rPr>
            <w:rStyle w:val="ConfigurationSubscript"/>
            <w:position w:val="0"/>
            <w:sz w:val="28"/>
            <w:sz w:val="22"/>
            <w:highlight w:val="yellow"/>
            <w:vertAlign w:val="baseline"/>
          </w:rPr>
          <w:t xml:space="preserve"> mdhcif</w:t>
        </w:r>
      </w:ins>
      <w:ins w:id="154" w:author="Cantos, Luis Alberto" w:date="2022-04-18T15:19:00Z">
        <w:r>
          <w:rPr>
            <w:highlight w:val="yellow"/>
          </w:rPr>
          <w:t xml:space="preserve"> </w:t>
        </w:r>
      </w:ins>
    </w:p>
    <w:p>
      <w:pPr>
        <w:pStyle w:val="Config1"/>
        <w:numPr>
          <w:ilvl w:val="2"/>
          <w:numId w:val="2"/>
        </w:numPr>
        <w:tabs>
          <w:tab w:val="clear" w:pos="720"/>
          <w:tab w:val="left" w:pos="1350" w:leader="none"/>
        </w:tabs>
        <w:ind w:left="720" w:hanging="720"/>
        <w:rPr>
          <w:ins w:id="159" w:author="Cantos, Luis Alberto" w:date="2022-04-18T15:19:00Z"/>
        </w:rPr>
      </w:pPr>
      <w:ins w:id="156" w:author="Cantos, Luis Alberto" w:date="2022-04-18T15:19:00Z">
        <w:r>
          <w:rPr>
            <w:highlight w:val="yellow"/>
          </w:rPr>
          <w:t>BAA5mBAASpecificFRDNeutralityMeteredDemandAllocatedAmount</w:t>
        </w:r>
      </w:ins>
      <w:ins w:id="157" w:author="Cantos, Luis Alberto" w:date="2022-04-18T15:19:00Z">
        <w:r>
          <w:rPr>
            <w:rStyle w:val="ConfigurationSubscript"/>
            <w:highlight w:val="yellow"/>
          </w:rPr>
          <w:t xml:space="preserve"> Q’mdhcif</w:t>
        </w:r>
      </w:ins>
      <w:ins w:id="158" w:author="Cantos, Luis Alberto" w:date="2022-04-18T15:19:00Z">
        <w:r>
          <w:rPr>
            <w:highlight w:val="yellow"/>
          </w:rPr>
          <w:t xml:space="preserve"> = </w:t>
        </w:r>
      </w:ins>
    </w:p>
    <w:p>
      <w:pPr>
        <w:pStyle w:val="BodyText11"/>
        <w:rPr>
          <w:ins w:id="163" w:author="Cantos, Luis Alberto" w:date="2022-04-18T15:19:00Z"/>
        </w:rPr>
      </w:pPr>
      <w:ins w:id="160" w:author="Cantos, Luis Alberto" w:date="2022-04-18T15:19:00Z">
        <w:r>
          <w:rPr>
            <w:highlight w:val="yellow"/>
          </w:rPr>
          <w:t>BAA5mBAASpecificFRDUncertaintyAllocationAmount</w:t>
        </w:r>
      </w:ins>
      <w:ins w:id="161" w:author="Cantos, Luis Alberto" w:date="2022-04-18T15:19:00Z">
        <w:r>
          <w:rPr>
            <w:rStyle w:val="ConfigurationSubscript"/>
            <w:position w:val="0"/>
            <w:sz w:val="28"/>
            <w:sz w:val="22"/>
            <w:highlight w:val="yellow"/>
            <w:vertAlign w:val="baseline"/>
          </w:rPr>
          <w:t xml:space="preserve"> Q’mdhcif</w:t>
        </w:r>
      </w:ins>
      <w:ins w:id="162" w:author="Cantos, Luis Alberto" w:date="2022-04-18T15:19:00Z">
        <w:r>
          <w:rPr>
            <w:highlight w:val="yellow"/>
          </w:rPr>
          <w:t xml:space="preserve"> – </w:t>
        </w:r>
      </w:ins>
    </w:p>
    <w:p>
      <w:pPr>
        <w:pStyle w:val="BodyText11"/>
        <w:rPr>
          <w:ins w:id="167" w:author="Cantos, Luis Alberto" w:date="2022-04-18T15:19:00Z"/>
        </w:rPr>
      </w:pPr>
      <w:ins w:id="164" w:author="Cantos, Luis Alberto" w:date="2022-04-18T15:19:00Z">
        <w:r>
          <w:rPr>
            <w:highlight w:val="yellow"/>
          </w:rPr>
          <w:t>BAA5mBAASpecificFRDAllocatedUncertaintyAmount</w:t>
        </w:r>
      </w:ins>
      <w:ins w:id="165" w:author="Cantos, Luis Alberto" w:date="2022-04-18T15:19:00Z">
        <w:r>
          <w:rPr>
            <w:rStyle w:val="ConfigurationSubscript"/>
            <w:position w:val="0"/>
            <w:sz w:val="28"/>
            <w:sz w:val="22"/>
            <w:highlight w:val="yellow"/>
            <w:vertAlign w:val="baseline"/>
          </w:rPr>
          <w:t xml:space="preserve"> Q’mdhcif</w:t>
        </w:r>
      </w:ins>
      <w:ins w:id="166" w:author="Cantos, Luis Alberto" w:date="2022-04-18T15:19:00Z">
        <w:r>
          <w:rPr>
            <w:highlight w:val="yellow"/>
          </w:rPr>
          <w:t xml:space="preserve"> </w:t>
        </w:r>
      </w:ins>
    </w:p>
    <w:p>
      <w:pPr>
        <w:pStyle w:val="BodyText11"/>
        <w:rPr>
          <w:highlight w:val="yellow"/>
          <w:ins w:id="169" w:author="Cantos, Luis Alberto" w:date="2022-04-18T15:19:00Z"/>
        </w:rPr>
      </w:pPr>
      <w:ins w:id="168" w:author="Cantos, Luis Alberto" w:date="2022-04-18T15:19:00Z">
        <w:r>
          <w:rPr>
            <w:highlight w:val="yellow"/>
          </w:rPr>
        </w:r>
      </w:ins>
    </w:p>
    <w:p>
      <w:pPr>
        <w:pStyle w:val="Config1"/>
        <w:numPr>
          <w:ilvl w:val="2"/>
          <w:numId w:val="2"/>
        </w:numPr>
        <w:tabs>
          <w:tab w:val="clear" w:pos="720"/>
          <w:tab w:val="left" w:pos="1350" w:leader="none"/>
        </w:tabs>
        <w:ind w:left="720" w:hanging="720"/>
        <w:rPr>
          <w:ins w:id="173" w:author="Cantos, Luis Alberto" w:date="2022-04-18T15:19:00Z"/>
        </w:rPr>
      </w:pPr>
      <w:ins w:id="170" w:author="Cantos, Luis Alberto" w:date="2022-04-18T15:19:00Z">
        <w:r>
          <w:rPr>
            <w:highlight w:val="yellow"/>
          </w:rPr>
          <w:t>EIMArea5mPassGroupFRDUncertaintyAllocationAmount</w:t>
        </w:r>
      </w:ins>
      <w:ins w:id="171" w:author="Cantos, Luis Alberto" w:date="2022-04-18T15:19:00Z">
        <w:r>
          <w:rPr>
            <w:rStyle w:val="ConfigurationSubscript"/>
            <w:highlight w:val="yellow"/>
          </w:rPr>
          <w:t xml:space="preserve"> mdhcif</w:t>
        </w:r>
      </w:ins>
      <w:ins w:id="172" w:author="Cantos, Luis Alberto" w:date="2022-04-18T15:19:00Z">
        <w:r>
          <w:rPr>
            <w:highlight w:val="yellow"/>
          </w:rPr>
          <w:t xml:space="preserve"> =</w:t>
        </w:r>
      </w:ins>
    </w:p>
    <w:p>
      <w:pPr>
        <w:pStyle w:val="BodyText11"/>
        <w:rPr>
          <w:highlight w:val="yellow"/>
          <w:ins w:id="179" w:author="Cantos, Luis Alberto" w:date="2022-04-18T15:19:00Z"/>
        </w:rPr>
      </w:pPr>
      <w:ins w:id="174" w:author="Cantos, Luis Alberto" w:date="2022-04-18T15:19:00Z">
        <w:r>
          <w:rPr>
            <w:highlight w:val="yellow"/>
          </w:rPr>
        </w:r>
      </w:ins>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r>
              <m:rPr>
                <m:lit/>
                <m:nor/>
              </m:rPr>
              <w:rPr>
                <w:rFonts w:ascii="Cambria Math" w:hAnsi="Cambria Math"/>
              </w:rPr>
              <m:t xml:space="preserve">''</m:t>
            </m:r>
          </m:sub>
          <m:sup/>
          <m:e/>
        </m:nary>
      </m:oMath>
      <w:ins w:id="175" w:author="Cantos, Luis Alberto" w:date="2022-04-18T15:19:00Z">
        <w:r>
          <w:rPr>
            <w:rFonts w:eastAsia="Arial" w:cs="Arial"/>
            <w:color w:val="000000"/>
            <w:szCs w:val="20"/>
            <w:highlight w:val="yellow"/>
          </w:rPr>
          <w:t xml:space="preserve"> </w:t>
        </w:r>
      </w:ins>
      <w:ins w:id="176" w:author="Cantos, Luis Alberto" w:date="2022-04-18T15:19:00Z">
        <w:r>
          <w:rPr>
            <w:highlight w:val="yellow"/>
          </w:rPr>
          <w:t xml:space="preserve">(-1) * </w:t>
        </w:r>
      </w:ins>
      <w:ins w:id="177" w:author="Cantos, Luis Alberto" w:date="2022-04-18T15:19:00Z">
        <w:r>
          <w:rPr>
            <w:rFonts w:cs="Times New Roman"/>
            <w:color w:val="000000"/>
            <w:szCs w:val="20"/>
            <w:highlight w:val="yellow"/>
          </w:rPr>
          <w:t xml:space="preserve">BAAConstraint5mFlexRampUpUncertaintyAmount </w:t>
        </w:r>
      </w:ins>
      <w:ins w:id="178" w:author="Cantos, Luis Alberto" w:date="2022-04-18T15:19:00Z">
        <w:r>
          <w:rPr>
            <w:rStyle w:val="ConfigurationSubscript"/>
            <w:position w:val="0"/>
            <w:sz w:val="28"/>
            <w:sz w:val="22"/>
            <w:highlight w:val="yellow"/>
            <w:vertAlign w:val="baseline"/>
          </w:rPr>
          <w:t>Q’Q’’mdhcif</w:t>
        </w:r>
      </w:ins>
    </w:p>
    <w:p>
      <w:pPr>
        <w:pStyle w:val="BodyText11"/>
        <w:rPr>
          <w:highlight w:val="yellow"/>
          <w:ins w:id="181" w:author="Cantos, Luis Alberto" w:date="2022-04-18T15:19:00Z"/>
        </w:rPr>
      </w:pPr>
      <w:ins w:id="180" w:author="Cantos, Luis Alberto" w:date="2022-04-18T15:19:00Z">
        <w:r>
          <w:rPr>
            <w:highlight w:val="yellow"/>
          </w:rPr>
          <w:t>Where Q’’ = ‘FRD_PASS_GRP’</w:t>
        </w:r>
      </w:ins>
    </w:p>
    <w:p>
      <w:pPr>
        <w:pStyle w:val="Config1"/>
        <w:numPr>
          <w:ilvl w:val="2"/>
          <w:numId w:val="2"/>
        </w:numPr>
        <w:tabs>
          <w:tab w:val="clear" w:pos="720"/>
          <w:tab w:val="left" w:pos="1350" w:leader="none"/>
        </w:tabs>
        <w:ind w:left="720" w:hanging="720"/>
        <w:rPr>
          <w:ins w:id="185" w:author="Cantos, Luis Alberto" w:date="2022-04-18T15:19:00Z"/>
        </w:rPr>
      </w:pPr>
      <w:ins w:id="182" w:author="Cantos, Luis Alberto" w:date="2022-04-18T15:19:00Z">
        <w:r>
          <w:rPr>
            <w:highlight w:val="yellow"/>
          </w:rPr>
          <w:t>BAA5mBAASpecificFRDUncertaintyAllocationAmount</w:t>
        </w:r>
      </w:ins>
      <w:ins w:id="183" w:author="Cantos, Luis Alberto" w:date="2022-04-18T15:19:00Z">
        <w:r>
          <w:rPr>
            <w:rStyle w:val="ConfigurationSubscript"/>
            <w:highlight w:val="yellow"/>
          </w:rPr>
          <w:t xml:space="preserve"> Q’mdhcif</w:t>
        </w:r>
      </w:ins>
      <w:ins w:id="184" w:author="Cantos, Luis Alberto" w:date="2022-04-18T15:19:00Z">
        <w:r>
          <w:rPr>
            <w:highlight w:val="yellow"/>
          </w:rPr>
          <w:t xml:space="preserve"> =</w:t>
        </w:r>
      </w:ins>
    </w:p>
    <w:p>
      <w:pPr>
        <w:pStyle w:val="BodyText11"/>
        <w:rPr>
          <w:highlight w:val="yellow"/>
          <w:ins w:id="191" w:author="Cantos, Luis Alberto" w:date="2022-04-18T15:19:00Z"/>
        </w:rPr>
      </w:pPr>
      <w:ins w:id="186" w:author="Cantos, Luis Alberto" w:date="2022-04-18T15:19:00Z">
        <w:r>
          <w:rPr>
            <w:highlight w:val="yellow"/>
          </w:rPr>
          <w:t xml:space="preserve">Sum (Q’’) </w:t>
        </w:r>
      </w:ins>
      <w:ins w:id="187" w:author="Cantos, Luis Alberto" w:date="2022-04-18T15:19:00Z">
        <w:r>
          <w:rPr>
            <w:rFonts w:cs="Times New Roman"/>
            <w:color w:val="000000"/>
            <w:szCs w:val="20"/>
            <w:highlight w:val="yellow"/>
          </w:rPr>
          <w:t xml:space="preserve"> </w:t>
        </w:r>
      </w:ins>
      <w:ins w:id="188" w:author="Cantos, Luis Alberto" w:date="2022-04-18T15:19:00Z">
        <w:r>
          <w:rPr>
            <w:highlight w:val="yellow"/>
          </w:rPr>
          <w:t xml:space="preserve">(-1) * </w:t>
        </w:r>
      </w:ins>
      <w:ins w:id="189" w:author="Cantos, Luis Alberto" w:date="2022-04-18T15:19:00Z">
        <w:r>
          <w:rPr>
            <w:rFonts w:cs="Times New Roman"/>
            <w:color w:val="000000"/>
            <w:szCs w:val="20"/>
            <w:highlight w:val="yellow"/>
          </w:rPr>
          <w:t xml:space="preserve">BAAConstraint5mFlexRampUpUncertaintyAmount </w:t>
        </w:r>
      </w:ins>
      <w:ins w:id="190" w:author="Cantos, Luis Alberto" w:date="2022-04-18T15:19:00Z">
        <w:r>
          <w:rPr>
            <w:rStyle w:val="ConfigurationSubscript"/>
            <w:position w:val="0"/>
            <w:sz w:val="28"/>
            <w:sz w:val="22"/>
            <w:highlight w:val="yellow"/>
            <w:vertAlign w:val="baseline"/>
          </w:rPr>
          <w:t>Q’Q’’mdhcif</w:t>
        </w:r>
      </w:ins>
    </w:p>
    <w:p>
      <w:pPr>
        <w:pStyle w:val="BodyText11"/>
        <w:rPr>
          <w:highlight w:val="yellow"/>
          <w:ins w:id="193" w:author="Cantos, Luis Alberto" w:date="2022-04-18T15:19:00Z"/>
        </w:rPr>
      </w:pPr>
      <w:ins w:id="192" w:author="Cantos, Luis Alberto" w:date="2022-04-18T15:19:00Z">
        <w:r>
          <w:rPr>
            <w:highlight w:val="yellow"/>
          </w:rPr>
          <w:t>Where Q’’ &lt;&gt; ‘FRD_PASS_GRP’</w:t>
        </w:r>
      </w:ins>
    </w:p>
    <w:p>
      <w:pPr>
        <w:pStyle w:val="Config1"/>
        <w:numPr>
          <w:ilvl w:val="2"/>
          <w:numId w:val="2"/>
        </w:numPr>
        <w:tabs>
          <w:tab w:val="clear" w:pos="720"/>
          <w:tab w:val="left" w:pos="1350" w:leader="none"/>
        </w:tabs>
        <w:ind w:left="720" w:hanging="720"/>
        <w:rPr>
          <w:ins w:id="197" w:author="Cantos, Luis Alberto" w:date="2022-04-18T15:19:00Z"/>
        </w:rPr>
      </w:pPr>
      <w:ins w:id="194" w:author="Cantos, Luis Alberto" w:date="2022-04-18T15:19:00Z">
        <w:r>
          <w:rPr>
            <w:highlight w:val="yellow"/>
          </w:rPr>
          <w:t>EIMArea5mPassGroupFRDAllocatedUncertaintyAmount</w:t>
        </w:r>
      </w:ins>
      <w:ins w:id="195" w:author="Cantos, Luis Alberto" w:date="2022-04-18T15:19:00Z">
        <w:r>
          <w:rPr>
            <w:rStyle w:val="ConfigurationSubscript"/>
            <w:highlight w:val="yellow"/>
          </w:rPr>
          <w:t xml:space="preserve"> mdhcif</w:t>
        </w:r>
      </w:ins>
      <w:ins w:id="196" w:author="Cantos, Luis Alberto" w:date="2022-04-18T15:19:00Z">
        <w:r>
          <w:rPr>
            <w:highlight w:val="yellow"/>
          </w:rPr>
          <w:t xml:space="preserve"> =</w:t>
        </w:r>
      </w:ins>
    </w:p>
    <w:p>
      <w:pPr>
        <w:pStyle w:val="BodyText11"/>
        <w:ind w:left="720" w:hanging="0"/>
        <w:rPr>
          <w:highlight w:val="yellow"/>
          <w:ins w:id="202" w:author="Cantos, Luis Alberto" w:date="2022-04-18T15:19:00Z"/>
        </w:rPr>
      </w:pPr>
      <w:ins w:id="198" w:author="Cantos, Luis Alberto" w:date="2022-04-18T15:19:00Z">
        <w:r>
          <w:rPr>
            <w:highlight w:val="yellow"/>
          </w:rPr>
        </w:r>
      </w:ins>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Q</m:t>
            </m:r>
            <m:r>
              <w:rPr>
                <w:rFonts w:ascii="Cambria Math" w:hAnsi="Cambria Math"/>
              </w:rPr>
              <m:t xml:space="preserve">'</m:t>
            </m:r>
          </m:sub>
          <m:sup/>
          <m:e/>
        </m:nary>
      </m:oMath>
      <w:ins w:id="199" w:author="Cantos, Luis Alberto" w:date="2022-04-18T15:19:00Z">
        <w:r>
          <w:rPr>
            <w:highlight w:val="yellow"/>
          </w:rPr>
          <w:t>BA5mFRDPassGroupCategorySpecificAllocatedUncertaintyAmount</w:t>
        </w:r>
      </w:ins>
      <w:ins w:id="200" w:author="Cantos, Luis Alberto" w:date="2022-05-17T15:31:00Z">
        <w:r>
          <w:rPr>
            <w:highlight w:val="yellow"/>
          </w:rPr>
          <w:t xml:space="preserve"> </w:t>
        </w:r>
      </w:ins>
      <w:ins w:id="201" w:author="Cantos, Luis Alberto" w:date="2022-05-17T15:31:00Z">
        <w:r>
          <w:rPr>
            <w:rStyle w:val="ConfigurationSubscript"/>
            <w:position w:val="0"/>
            <w:sz w:val="28"/>
            <w:sz w:val="22"/>
            <w:highlight w:val="yellow"/>
            <w:vertAlign w:val="baseline"/>
          </w:rPr>
          <w:t>BQ’mdhcif</w:t>
        </w:r>
      </w:ins>
    </w:p>
    <w:p>
      <w:pPr>
        <w:pStyle w:val="Config1"/>
        <w:numPr>
          <w:ilvl w:val="2"/>
          <w:numId w:val="2"/>
        </w:numPr>
        <w:tabs>
          <w:tab w:val="clear" w:pos="720"/>
          <w:tab w:val="left" w:pos="1350" w:leader="none"/>
        </w:tabs>
        <w:ind w:left="720" w:hanging="720"/>
        <w:rPr>
          <w:ins w:id="206" w:author="Cantos, Luis Alberto" w:date="2022-04-18T15:19:00Z"/>
        </w:rPr>
      </w:pPr>
      <w:ins w:id="203" w:author="Cantos, Luis Alberto" w:date="2022-04-18T15:19:00Z">
        <w:r>
          <w:rPr>
            <w:highlight w:val="yellow"/>
          </w:rPr>
          <w:t>BAA5mBAASpecificFRDAllocatedUncertaintyAmount</w:t>
        </w:r>
      </w:ins>
      <w:ins w:id="204" w:author="Cantos, Luis Alberto" w:date="2022-04-18T15:19:00Z">
        <w:r>
          <w:rPr>
            <w:rStyle w:val="ConfigurationSubscript"/>
            <w:highlight w:val="yellow"/>
          </w:rPr>
          <w:t xml:space="preserve"> Q’mdhcif</w:t>
        </w:r>
      </w:ins>
      <w:ins w:id="205" w:author="Cantos, Luis Alberto" w:date="2022-04-18T15:19:00Z">
        <w:r>
          <w:rPr>
            <w:highlight w:val="yellow"/>
          </w:rPr>
          <w:t xml:space="preserve"> =</w:t>
        </w:r>
      </w:ins>
    </w:p>
    <w:p>
      <w:pPr>
        <w:pStyle w:val="BodyText11"/>
        <w:rPr>
          <w:highlight w:val="yellow"/>
          <w:ins w:id="209" w:author="Cantos, Luis Alberto" w:date="2022-04-18T15:19:00Z"/>
        </w:rPr>
      </w:pPr>
      <w:ins w:id="207" w:author="Cantos, Luis Alberto" w:date="2022-04-18T15:19:00Z">
        <w:r>
          <w:rPr>
            <w:highlight w:val="yellow"/>
          </w:rPr>
          <w:t>Sum (B) BA5mFRDBAACategorySpecificAllocatedUncertaintyAmount</w:t>
        </w:r>
      </w:ins>
      <w:ins w:id="208" w:author="Cantos, Luis Alberto" w:date="2022-04-18T15:19:00Z">
        <w:r>
          <w:rPr>
            <w:rStyle w:val="ConfigurationSubscript"/>
            <w:position w:val="0"/>
            <w:sz w:val="28"/>
            <w:sz w:val="22"/>
            <w:highlight w:val="yellow"/>
            <w:vertAlign w:val="baseline"/>
          </w:rPr>
          <w:t xml:space="preserve"> BQ’mdhcif</w:t>
        </w:r>
      </w:ins>
    </w:p>
    <w:p>
      <w:pPr>
        <w:pStyle w:val="BodyText11"/>
        <w:rPr>
          <w:highlight w:val="yellow"/>
          <w:ins w:id="211" w:author="Cantos, Luis Alberto" w:date="2022-04-18T15:19:00Z"/>
        </w:rPr>
      </w:pPr>
      <w:ins w:id="210" w:author="Cantos, Luis Alberto" w:date="2022-04-18T15:19:00Z">
        <w:r>
          <w:rPr>
            <w:highlight w:val="yellow"/>
          </w:rPr>
        </w:r>
      </w:ins>
    </w:p>
    <w:p>
      <w:pPr>
        <w:pStyle w:val="Config1"/>
        <w:numPr>
          <w:ilvl w:val="2"/>
          <w:numId w:val="2"/>
        </w:numPr>
        <w:tabs>
          <w:tab w:val="clear" w:pos="720"/>
          <w:tab w:val="left" w:pos="1350" w:leader="none"/>
        </w:tabs>
        <w:ind w:left="720" w:hanging="720"/>
        <w:rPr>
          <w:ins w:id="215" w:author="Cantos, Luis Alberto" w:date="2022-04-18T15:19:00Z"/>
        </w:rPr>
      </w:pPr>
      <w:ins w:id="212" w:author="Cantos, Luis Alberto" w:date="2022-04-18T15:19:00Z">
        <w:r>
          <w:rPr>
            <w:highlight w:val="yellow"/>
          </w:rPr>
          <w:t>BA5mFRDPassGroupCategorySpecificAllocatedUncertaintyAmount</w:t>
        </w:r>
      </w:ins>
      <w:ins w:id="213" w:author="Cantos, Luis Alberto" w:date="2022-04-18T15:19:00Z">
        <w:r>
          <w:rPr>
            <w:rStyle w:val="ConfigurationSubscript"/>
            <w:highlight w:val="yellow"/>
          </w:rPr>
          <w:t xml:space="preserve"> BQ’mdhcif</w:t>
        </w:r>
      </w:ins>
      <w:ins w:id="214" w:author="Cantos, Luis Alberto" w:date="2022-04-18T15:19:00Z">
        <w:r>
          <w:rPr>
            <w:highlight w:val="yellow"/>
          </w:rPr>
          <w:t xml:space="preserve"> = </w:t>
        </w:r>
      </w:ins>
    </w:p>
    <w:p>
      <w:pPr>
        <w:pStyle w:val="BodyText11"/>
        <w:rPr>
          <w:ins w:id="220" w:author="Cantos, Luis Alberto" w:date="2022-04-18T15:19:00Z"/>
        </w:rPr>
      </w:pPr>
      <w:ins w:id="216" w:author="Cantos, Luis Alberto" w:date="2022-04-18T15:19:00Z">
        <w:r>
          <w:rPr>
            <w:highlight w:val="yellow"/>
          </w:rPr>
          <w:drawing>
            <wp:inline distT="0" distB="0" distL="0" distR="0">
              <wp:extent cx="9144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91" r="-39" b="-91"/>
                      <a:stretch>
                        <a:fillRect/>
                      </a:stretch>
                    </pic:blipFill>
                    <pic:spPr bwMode="auto">
                      <a:xfrm>
                        <a:off x="0" y="0"/>
                        <a:ext cx="914400" cy="393700"/>
                      </a:xfrm>
                      <a:prstGeom prst="rect">
                        <a:avLst/>
                      </a:prstGeom>
                    </pic:spPr>
                  </pic:pic>
                </a:graphicData>
              </a:graphic>
            </wp:inline>
          </w:drawing>
        </w:r>
      </w:ins>
      <w:ins w:id="217" w:author="Cantos, Luis Alberto" w:date="2022-04-18T15:19:00Z">
        <w:r>
          <w:rPr>
            <w:highlight w:val="yellow"/>
          </w:rPr>
          <w:t>(BA5mResourcePassGroupLoadFRDUncertaintyAllocationAmount</w:t>
        </w:r>
      </w:ins>
      <w:ins w:id="218" w:author="Cantos, Luis Alberto" w:date="2022-04-18T15:19:00Z">
        <w:r>
          <w:rPr>
            <w:rStyle w:val="ConfigurationSubscript"/>
            <w:position w:val="0"/>
            <w:sz w:val="28"/>
            <w:sz w:val="22"/>
            <w:highlight w:val="yellow"/>
            <w:vertAlign w:val="baseline"/>
          </w:rPr>
          <w:t xml:space="preserve"> BrtF’S’Q’mdhcif</w:t>
        </w:r>
      </w:ins>
      <w:ins w:id="219" w:author="Cantos, Luis Alberto" w:date="2022-04-18T15:19:00Z">
        <w:r>
          <w:rPr>
            <w:highlight w:val="yellow"/>
          </w:rPr>
          <w:t xml:space="preserve"> +</w:t>
        </w:r>
      </w:ins>
    </w:p>
    <w:p>
      <w:pPr>
        <w:pStyle w:val="BodyText11"/>
        <w:rPr>
          <w:ins w:id="224" w:author="Cantos, Luis Alberto" w:date="2022-04-18T15:19:00Z"/>
        </w:rPr>
      </w:pPr>
      <w:ins w:id="221" w:author="Cantos, Luis Alberto" w:date="2022-04-18T15:19:00Z">
        <w:r>
          <w:rPr>
            <w:highlight w:val="yellow"/>
          </w:rPr>
          <w:t>BA5mResourcePassGroupIntertieFRDUncertaintyAllocationAmount</w:t>
        </w:r>
      </w:ins>
      <w:ins w:id="222" w:author="Cantos, Luis Alberto" w:date="2022-04-18T15:19:00Z">
        <w:r>
          <w:rPr>
            <w:rStyle w:val="ConfigurationSubscript"/>
            <w:position w:val="0"/>
            <w:sz w:val="28"/>
            <w:sz w:val="22"/>
            <w:highlight w:val="yellow"/>
            <w:vertAlign w:val="baseline"/>
          </w:rPr>
          <w:t xml:space="preserve"> BrtF’S’Q’mdhcif</w:t>
        </w:r>
      </w:ins>
      <w:ins w:id="223" w:author="Cantos, Luis Alberto" w:date="2022-04-18T15:19:00Z">
        <w:r>
          <w:rPr>
            <w:highlight w:val="yellow"/>
          </w:rPr>
          <w:t xml:space="preserve"> +</w:t>
        </w:r>
      </w:ins>
    </w:p>
    <w:p>
      <w:pPr>
        <w:pStyle w:val="BodyText11"/>
        <w:rPr>
          <w:ins w:id="228" w:author="Cantos, Luis Alberto" w:date="2022-04-18T15:19:00Z"/>
        </w:rPr>
      </w:pPr>
      <w:ins w:id="225" w:author="Cantos, Luis Alberto" w:date="2022-04-18T15:19:00Z">
        <w:r>
          <w:rPr>
            <w:highlight w:val="yellow"/>
          </w:rPr>
          <w:t>BA5mResourcePassGroupSupplyFRDUncertaintyAllocationAmount</w:t>
        </w:r>
      </w:ins>
      <w:ins w:id="226" w:author="Cantos, Luis Alberto" w:date="2022-04-18T15:19:00Z">
        <w:r>
          <w:rPr>
            <w:rStyle w:val="ConfigurationSubscript"/>
            <w:position w:val="0"/>
            <w:sz w:val="28"/>
            <w:sz w:val="22"/>
            <w:highlight w:val="yellow"/>
            <w:vertAlign w:val="baseline"/>
          </w:rPr>
          <w:t xml:space="preserve"> BrtF’S’Q’mdhcif</w:t>
        </w:r>
      </w:ins>
      <w:ins w:id="227" w:author="Cantos, Luis Alberto" w:date="2022-04-18T15:19:00Z">
        <w:r>
          <w:rPr>
            <w:highlight w:val="yellow"/>
          </w:rPr>
          <w:t xml:space="preserve"> )</w:t>
        </w:r>
      </w:ins>
    </w:p>
    <w:p>
      <w:pPr>
        <w:pStyle w:val="Config1"/>
        <w:numPr>
          <w:ilvl w:val="2"/>
          <w:numId w:val="2"/>
        </w:numPr>
        <w:tabs>
          <w:tab w:val="clear" w:pos="720"/>
          <w:tab w:val="left" w:pos="1350" w:leader="none"/>
        </w:tabs>
        <w:ind w:left="720" w:hanging="720"/>
        <w:rPr>
          <w:ins w:id="232" w:author="Cantos, Luis Alberto" w:date="2022-04-18T15:19:00Z"/>
        </w:rPr>
      </w:pPr>
      <w:ins w:id="229" w:author="Cantos, Luis Alberto" w:date="2022-04-18T15:19:00Z">
        <w:r>
          <w:rPr>
            <w:highlight w:val="yellow"/>
          </w:rPr>
          <w:t>BA5mFRDBAACategorySpecificAllocatedUncertaintyAmount</w:t>
        </w:r>
      </w:ins>
      <w:ins w:id="230" w:author="Cantos, Luis Alberto" w:date="2022-04-18T15:19:00Z">
        <w:r>
          <w:rPr>
            <w:rStyle w:val="ConfigurationSubscript"/>
            <w:highlight w:val="yellow"/>
          </w:rPr>
          <w:t xml:space="preserve"> BQ’mdhcif</w:t>
        </w:r>
      </w:ins>
      <w:ins w:id="231" w:author="Cantos, Luis Alberto" w:date="2022-04-18T15:19:00Z">
        <w:r>
          <w:rPr>
            <w:highlight w:val="yellow"/>
          </w:rPr>
          <w:t xml:space="preserve"> = </w:t>
        </w:r>
      </w:ins>
    </w:p>
    <w:p>
      <w:pPr>
        <w:pStyle w:val="BodyText11"/>
        <w:rPr>
          <w:ins w:id="237" w:author="Cantos, Luis Alberto" w:date="2022-04-18T15:19:00Z"/>
        </w:rPr>
      </w:pPr>
      <w:ins w:id="233" w:author="Cantos, Luis Alberto" w:date="2022-04-18T15:19:00Z">
        <w:r>
          <w:rPr>
            <w:highlight w:val="yellow"/>
          </w:rPr>
          <w:drawing>
            <wp:inline distT="0" distB="0" distL="0" distR="0">
              <wp:extent cx="9144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9" t="-91" r="-39" b="-91"/>
                      <a:stretch>
                        <a:fillRect/>
                      </a:stretch>
                    </pic:blipFill>
                    <pic:spPr bwMode="auto">
                      <a:xfrm>
                        <a:off x="0" y="0"/>
                        <a:ext cx="914400" cy="393700"/>
                      </a:xfrm>
                      <a:prstGeom prst="rect">
                        <a:avLst/>
                      </a:prstGeom>
                    </pic:spPr>
                  </pic:pic>
                </a:graphicData>
              </a:graphic>
            </wp:inline>
          </w:drawing>
        </w:r>
      </w:ins>
      <w:ins w:id="234" w:author="Cantos, Luis Alberto" w:date="2022-04-18T15:19:00Z">
        <w:r>
          <w:rPr>
            <w:highlight w:val="yellow"/>
          </w:rPr>
          <w:t>(BA5mResourceBAASpecificLoadFRDUncertaintyAllocationAmount</w:t>
        </w:r>
      </w:ins>
      <w:ins w:id="235" w:author="Cantos, Luis Alberto" w:date="2022-04-18T15:19:00Z">
        <w:r>
          <w:rPr>
            <w:rStyle w:val="ConfigurationSubscript"/>
            <w:position w:val="0"/>
            <w:sz w:val="28"/>
            <w:sz w:val="22"/>
            <w:highlight w:val="yellow"/>
            <w:vertAlign w:val="baseline"/>
          </w:rPr>
          <w:t xml:space="preserve"> BrtF’S’Q’mdhcif</w:t>
        </w:r>
      </w:ins>
      <w:ins w:id="236" w:author="Cantos, Luis Alberto" w:date="2022-04-18T15:19:00Z">
        <w:r>
          <w:rPr>
            <w:highlight w:val="yellow"/>
          </w:rPr>
          <w:t xml:space="preserve"> +</w:t>
        </w:r>
      </w:ins>
    </w:p>
    <w:p>
      <w:pPr>
        <w:pStyle w:val="BodyText11"/>
        <w:rPr>
          <w:ins w:id="241" w:author="Cantos, Luis Alberto" w:date="2022-04-18T15:19:00Z"/>
        </w:rPr>
      </w:pPr>
      <w:ins w:id="238" w:author="Cantos, Luis Alberto" w:date="2022-04-18T15:19:00Z">
        <w:r>
          <w:rPr>
            <w:highlight w:val="yellow"/>
          </w:rPr>
          <w:t>BA5mResourceBAASpecificIntertieFRDUncertaintyAllocationAmount</w:t>
        </w:r>
      </w:ins>
      <w:ins w:id="239" w:author="Cantos, Luis Alberto" w:date="2022-04-18T15:19:00Z">
        <w:r>
          <w:rPr>
            <w:rStyle w:val="ConfigurationSubscript"/>
            <w:position w:val="0"/>
            <w:sz w:val="28"/>
            <w:sz w:val="22"/>
            <w:highlight w:val="yellow"/>
            <w:vertAlign w:val="baseline"/>
          </w:rPr>
          <w:t xml:space="preserve"> BrtF’S’Q’mdhcif</w:t>
        </w:r>
      </w:ins>
      <w:ins w:id="240" w:author="Cantos, Luis Alberto" w:date="2022-04-18T15:19:00Z">
        <w:r>
          <w:rPr>
            <w:highlight w:val="yellow"/>
          </w:rPr>
          <w:t xml:space="preserve"> +</w:t>
        </w:r>
      </w:ins>
    </w:p>
    <w:p>
      <w:pPr>
        <w:pStyle w:val="BodyText11"/>
        <w:rPr>
          <w:ins w:id="245" w:author="Cantos, Luis Alberto" w:date="2022-04-18T15:19:00Z"/>
        </w:rPr>
      </w:pPr>
      <w:ins w:id="242" w:author="Cantos, Luis Alberto" w:date="2022-04-18T15:19:00Z">
        <w:r>
          <w:rPr>
            <w:highlight w:val="yellow"/>
          </w:rPr>
          <w:t>BA5mResourceBAASpecificSupplyFRDUncertaintyAllocationAmount</w:t>
        </w:r>
      </w:ins>
      <w:ins w:id="243" w:author="Cantos, Luis Alberto" w:date="2022-04-18T15:19:00Z">
        <w:r>
          <w:rPr>
            <w:rStyle w:val="ConfigurationSubscript"/>
            <w:position w:val="0"/>
            <w:sz w:val="28"/>
            <w:sz w:val="22"/>
            <w:highlight w:val="yellow"/>
            <w:vertAlign w:val="baseline"/>
          </w:rPr>
          <w:t xml:space="preserve"> BrtF’S’Q’mdhcif</w:t>
        </w:r>
      </w:ins>
      <w:ins w:id="244" w:author="Cantos, Luis Alberto" w:date="2022-04-18T15:19:00Z">
        <w:r>
          <w:rPr>
            <w:highlight w:val="yellow"/>
          </w:rPr>
          <w:t xml:space="preserve"> )</w:t>
        </w:r>
      </w:ins>
    </w:p>
    <w:p>
      <w:pPr>
        <w:pStyle w:val="Config1"/>
        <w:numPr>
          <w:ilvl w:val="2"/>
          <w:numId w:val="2"/>
        </w:numPr>
        <w:ind w:left="720" w:hanging="720"/>
        <w:rPr>
          <w:del w:id="249" w:author="Cantos, Luis Alberto" w:date="2022-04-18T15:19:00Z"/>
        </w:rPr>
      </w:pPr>
      <w:del w:id="246" w:author="Cantos, Luis Alberto" w:date="2022-04-18T15:19:00Z">
        <w:r>
          <w:rPr>
            <w:highlight w:val="yellow"/>
          </w:rPr>
          <w:delText>BA5mCompleteFRDUncertaintyAllocationAmount</w:delText>
        </w:r>
      </w:del>
      <w:del w:id="247" w:author="Cantos, Luis Alberto" w:date="2022-04-18T15:19:00Z">
        <w:r>
          <w:rPr>
            <w:rStyle w:val="ConfigurationSubscript"/>
            <w:highlight w:val="yellow"/>
          </w:rPr>
          <w:delText xml:space="preserve"> BQ’mdhcif</w:delText>
        </w:r>
      </w:del>
      <w:del w:id="248" w:author="Cantos, Luis Alberto" w:date="2022-04-18T15:19:00Z">
        <w:r>
          <w:rPr>
            <w:highlight w:val="yellow"/>
          </w:rPr>
          <w:delText xml:space="preserve"> =</w:delText>
        </w:r>
      </w:del>
    </w:p>
    <w:p>
      <w:pPr>
        <w:pStyle w:val="BodyText11"/>
        <w:rPr>
          <w:del w:id="255" w:author="Cantos, Luis Alberto" w:date="2022-04-18T15:19:00Z"/>
        </w:rPr>
      </w:pPr>
      <w:del w:id="250" w:author="Cantos, Luis Alberto" w:date="2022-04-18T15:19:00Z">
        <w:r>
          <w:rPr>
            <w:highlight w:val="yellow"/>
          </w:rPr>
          <w:delText>(BA5mFRDEIMAreaMeteredDemandAllocatedUncertaintyAmount</w:delText>
        </w:r>
      </w:del>
      <w:del w:id="251" w:author="Cantos, Luis Alberto" w:date="2022-04-18T15:19:00Z">
        <w:r>
          <w:rPr>
            <w:rStyle w:val="ConfigurationSubscript"/>
            <w:highlight w:val="yellow"/>
          </w:rPr>
          <w:delText xml:space="preserve"> BQ’mdhcif</w:delText>
        </w:r>
      </w:del>
      <w:del w:id="252" w:author="Cantos, Luis Alberto" w:date="2022-04-18T15:19:00Z">
        <w:r>
          <w:rPr>
            <w:highlight w:val="yellow"/>
          </w:rPr>
          <w:delText xml:space="preserve"> + BA5mFRDCategorySpecificAllocatedUncertaintyAmount</w:delText>
        </w:r>
      </w:del>
      <w:del w:id="253" w:author="Cantos, Luis Alberto" w:date="2022-04-18T15:19:00Z">
        <w:r>
          <w:rPr>
            <w:rStyle w:val="ConfigurationSubscript"/>
            <w:highlight w:val="yellow"/>
          </w:rPr>
          <w:delText xml:space="preserve"> BQ’mdhcif</w:delText>
        </w:r>
      </w:del>
      <w:del w:id="254" w:author="Cantos, Luis Alberto" w:date="2022-04-18T15:19:00Z">
        <w:r>
          <w:rPr>
            <w:highlight w:val="yellow"/>
          </w:rPr>
          <w:delText xml:space="preserve"> )</w:delText>
        </w:r>
      </w:del>
    </w:p>
    <w:p>
      <w:pPr>
        <w:pStyle w:val="BodyText11"/>
        <w:rPr>
          <w:highlight w:val="yellow"/>
          <w:del w:id="257" w:author="Cantos, Luis Alberto" w:date="2022-04-18T15:19:00Z"/>
        </w:rPr>
      </w:pPr>
      <w:del w:id="256" w:author="Cantos, Luis Alberto" w:date="2022-04-18T15:19:00Z">
        <w:r>
          <w:rPr>
            <w:highlight w:val="yellow"/>
          </w:rPr>
        </w:r>
      </w:del>
    </w:p>
    <w:p>
      <w:pPr>
        <w:pStyle w:val="BodyText11"/>
        <w:rPr>
          <w:rStyle w:val="StyleBodyArial11ptBoldChar"/>
          <w:bCs w:val="false"/>
          <w:del w:id="259" w:author="Cantos, Luis Alberto" w:date="2022-04-18T15:19:00Z"/>
        </w:rPr>
      </w:pPr>
      <w:del w:id="258" w:author="Cantos, Luis Alberto" w:date="2022-04-18T15:19:00Z">
        <w:r>
          <w:rPr>
            <w:highlight w:val="yellow"/>
          </w:rPr>
        </w:r>
      </w:del>
    </w:p>
    <w:p>
      <w:pPr>
        <w:pStyle w:val="Config1"/>
        <w:numPr>
          <w:ilvl w:val="2"/>
          <w:numId w:val="2"/>
        </w:numPr>
        <w:ind w:left="720" w:hanging="720"/>
        <w:rPr>
          <w:del w:id="263" w:author="Cantos, Luis Alberto" w:date="2022-04-18T15:19:00Z"/>
        </w:rPr>
      </w:pPr>
      <w:del w:id="260" w:author="Cantos, Luis Alberto" w:date="2022-04-18T15:19:00Z">
        <w:r>
          <w:rPr>
            <w:highlight w:val="yellow"/>
          </w:rPr>
          <w:delText>BA5mFRDEIMAreaMeteredDemandAllocatedUncertaintyAmount</w:delText>
        </w:r>
      </w:del>
      <w:del w:id="261" w:author="Cantos, Luis Alberto" w:date="2022-04-18T15:19:00Z">
        <w:r>
          <w:rPr>
            <w:rStyle w:val="ConfigurationSubscript"/>
            <w:highlight w:val="yellow"/>
          </w:rPr>
          <w:delText xml:space="preserve"> BQ’mdhcif</w:delText>
        </w:r>
      </w:del>
      <w:del w:id="262" w:author="Cantos, Luis Alberto" w:date="2022-04-18T15:19:00Z">
        <w:r>
          <w:rPr>
            <w:highlight w:val="yellow"/>
          </w:rPr>
          <w:delText xml:space="preserve"> =</w:delText>
        </w:r>
      </w:del>
    </w:p>
    <w:p>
      <w:pPr>
        <w:pStyle w:val="BodyText11"/>
        <w:rPr>
          <w:highlight w:val="yellow"/>
          <w:del w:id="271" w:author="Cantos, Luis Alberto" w:date="2022-04-18T15:19:00Z"/>
        </w:rPr>
      </w:pPr>
      <w:del w:id="264" w:author="Cantos, Luis Alberto" w:date="2022-04-18T15:19:00Z">
        <w:r>
          <w:rPr>
            <w:highlight w:val="yellow"/>
          </w:rPr>
          <w:delText>(BAA5mBAMeteredDemandAllocationQuantity</w:delText>
        </w:r>
      </w:del>
      <w:del w:id="265" w:author="Cantos, Luis Alberto" w:date="2022-04-18T15:19:00Z">
        <w:r>
          <w:rPr>
            <w:rStyle w:val="ConfigurationSubscript"/>
            <w:highlight w:val="yellow"/>
          </w:rPr>
          <w:delText xml:space="preserve"> BQ’mdhcif</w:delText>
        </w:r>
      </w:del>
      <w:del w:id="266" w:author="Cantos, Luis Alberto" w:date="2022-04-18T15:19:00Z">
        <w:r>
          <w:rPr>
            <w:highlight w:val="yellow"/>
          </w:rPr>
          <w:delText xml:space="preserve"> / EIMAreaSettlementIntervalTotalMeteredDemandQuantity</w:delText>
        </w:r>
      </w:del>
      <w:del w:id="267" w:author="Cantos, Luis Alberto" w:date="2022-04-18T15:19:00Z">
        <w:r>
          <w:rPr>
            <w:highlight w:val="yellow"/>
            <w:vertAlign w:val="subscript"/>
          </w:rPr>
          <w:delText xml:space="preserve"> </w:delText>
        </w:r>
      </w:del>
      <w:del w:id="268" w:author="Cantos, Luis Alberto" w:date="2022-04-18T15:19:00Z">
        <w:r>
          <w:rPr>
            <w:rStyle w:val="ConfigurationSubscript"/>
            <w:highlight w:val="yellow"/>
          </w:rPr>
          <w:delText>mdhcif</w:delText>
        </w:r>
      </w:del>
      <w:del w:id="269" w:author="Cantos, Luis Alberto" w:date="2022-04-18T15:19:00Z">
        <w:r>
          <w:rPr>
            <w:highlight w:val="yellow"/>
          </w:rPr>
          <w:delText xml:space="preserve"> ) * EIMArea5mFRDNeutralityMeteredDemandAllocatedAmount</w:delText>
        </w:r>
      </w:del>
      <w:del w:id="270" w:author="Cantos, Luis Alberto" w:date="2022-04-18T15:19:00Z">
        <w:r>
          <w:rPr>
            <w:rStyle w:val="ConfigurationSubscript"/>
            <w:highlight w:val="yellow"/>
          </w:rPr>
          <w:delText xml:space="preserve"> mdhcif</w:delText>
        </w:r>
      </w:del>
    </w:p>
    <w:p>
      <w:pPr>
        <w:pStyle w:val="BodyText11"/>
        <w:rPr>
          <w:highlight w:val="yellow"/>
          <w:del w:id="273" w:author="Cantos, Luis Alberto" w:date="2022-04-18T15:19:00Z"/>
        </w:rPr>
      </w:pPr>
      <w:del w:id="272" w:author="Cantos, Luis Alberto" w:date="2022-04-18T15:19:00Z">
        <w:r>
          <w:rPr>
            <w:highlight w:val="yellow"/>
          </w:rPr>
        </w:r>
      </w:del>
    </w:p>
    <w:p>
      <w:pPr>
        <w:pStyle w:val="Config1"/>
        <w:numPr>
          <w:ilvl w:val="2"/>
          <w:numId w:val="2"/>
        </w:numPr>
        <w:ind w:left="720" w:hanging="720"/>
        <w:rPr>
          <w:del w:id="277" w:author="Cantos, Luis Alberto" w:date="2022-04-18T15:19:00Z"/>
        </w:rPr>
      </w:pPr>
      <w:del w:id="274" w:author="Cantos, Luis Alberto" w:date="2022-04-18T15:19:00Z">
        <w:r>
          <w:rPr>
            <w:highlight w:val="yellow"/>
          </w:rPr>
          <w:delText>EIMArea5mFRDNeutralityMeteredDemandAllocatedAmount</w:delText>
        </w:r>
      </w:del>
      <w:del w:id="275" w:author="Cantos, Luis Alberto" w:date="2022-04-18T15:19:00Z">
        <w:r>
          <w:rPr>
            <w:rStyle w:val="ConfigurationSubscript"/>
            <w:highlight w:val="yellow"/>
          </w:rPr>
          <w:delText xml:space="preserve"> mdhcif</w:delText>
        </w:r>
      </w:del>
      <w:del w:id="276" w:author="Cantos, Luis Alberto" w:date="2022-04-18T15:19:00Z">
        <w:r>
          <w:rPr>
            <w:highlight w:val="yellow"/>
          </w:rPr>
          <w:delText xml:space="preserve"> = </w:delText>
        </w:r>
      </w:del>
    </w:p>
    <w:p>
      <w:pPr>
        <w:pStyle w:val="BodyText11"/>
        <w:rPr>
          <w:del w:id="281" w:author="Cantos, Luis Alberto" w:date="2022-04-18T15:19:00Z"/>
        </w:rPr>
      </w:pPr>
      <w:del w:id="278" w:author="Cantos, Luis Alberto" w:date="2022-04-18T15:19:00Z">
        <w:r>
          <w:rPr>
            <w:highlight w:val="yellow"/>
          </w:rPr>
          <w:delText>EIMArea5mFRDUncertaintyAllocationAmount</w:delText>
        </w:r>
      </w:del>
      <w:del w:id="279" w:author="Cantos, Luis Alberto" w:date="2022-04-18T15:19:00Z">
        <w:r>
          <w:rPr>
            <w:rStyle w:val="ConfigurationSubscript"/>
            <w:highlight w:val="yellow"/>
          </w:rPr>
          <w:delText xml:space="preserve"> mdhcif</w:delText>
        </w:r>
      </w:del>
      <w:del w:id="280" w:author="Cantos, Luis Alberto" w:date="2022-04-18T15:19:00Z">
        <w:r>
          <w:rPr>
            <w:highlight w:val="yellow"/>
          </w:rPr>
          <w:delText xml:space="preserve"> –</w:delText>
        </w:r>
      </w:del>
    </w:p>
    <w:p>
      <w:pPr>
        <w:pStyle w:val="BodyText11"/>
        <w:rPr>
          <w:highlight w:val="yellow"/>
          <w:del w:id="285" w:author="Cantos, Luis Alberto" w:date="2022-04-18T15:19:00Z"/>
        </w:rPr>
      </w:pPr>
      <w:del w:id="282" w:author="Cantos, Luis Alberto" w:date="2022-04-18T15:19:00Z">
        <w:r>
          <w:rPr>
            <w:highlight w:val="yellow"/>
          </w:rPr>
          <w:delText>EIMArea5mFRDAllocatedUncertaintyAmount</w:delText>
        </w:r>
      </w:del>
      <w:del w:id="283" w:author="Cantos, Luis Alberto" w:date="2022-04-18T15:19:00Z">
        <w:r>
          <w:rPr>
            <w:rStyle w:val="ConfigurationSubscript"/>
            <w:highlight w:val="yellow"/>
          </w:rPr>
          <w:delText xml:space="preserve"> mdhcif</w:delText>
        </w:r>
      </w:del>
      <w:del w:id="284" w:author="Cantos, Luis Alberto" w:date="2022-04-18T15:19:00Z">
        <w:r>
          <w:rPr>
            <w:highlight w:val="yellow"/>
          </w:rPr>
          <w:delText xml:space="preserve"> </w:delText>
        </w:r>
      </w:del>
    </w:p>
    <w:p>
      <w:pPr>
        <w:pStyle w:val="BodyText11"/>
        <w:rPr>
          <w:highlight w:val="yellow"/>
          <w:del w:id="287" w:author="Cantos, Luis Alberto" w:date="2022-04-18T15:19:00Z"/>
        </w:rPr>
      </w:pPr>
      <w:del w:id="286" w:author="Cantos, Luis Alberto" w:date="2022-04-18T15:19:00Z">
        <w:r>
          <w:rPr>
            <w:highlight w:val="yellow"/>
          </w:rPr>
        </w:r>
      </w:del>
    </w:p>
    <w:p>
      <w:pPr>
        <w:pStyle w:val="Config1"/>
        <w:numPr>
          <w:ilvl w:val="2"/>
          <w:numId w:val="2"/>
        </w:numPr>
        <w:ind w:left="720" w:hanging="720"/>
        <w:rPr>
          <w:del w:id="291" w:author="Cantos, Luis Alberto" w:date="2022-04-18T15:19:00Z"/>
        </w:rPr>
      </w:pPr>
      <w:del w:id="288" w:author="Cantos, Luis Alberto" w:date="2022-04-18T15:19:00Z">
        <w:r>
          <w:rPr>
            <w:highlight w:val="yellow"/>
          </w:rPr>
          <w:delText>EIMArea5mFRDUncertaintyAllocationAmount</w:delText>
        </w:r>
      </w:del>
      <w:del w:id="289" w:author="Cantos, Luis Alberto" w:date="2022-04-18T15:19:00Z">
        <w:r>
          <w:rPr>
            <w:rStyle w:val="ConfigurationSubscript"/>
            <w:highlight w:val="yellow"/>
          </w:rPr>
          <w:delText xml:space="preserve"> mdhcif</w:delText>
        </w:r>
      </w:del>
      <w:del w:id="290" w:author="Cantos, Luis Alberto" w:date="2022-04-18T15:19:00Z">
        <w:r>
          <w:rPr>
            <w:highlight w:val="yellow"/>
          </w:rPr>
          <w:delText xml:space="preserve"> =</w:delText>
        </w:r>
      </w:del>
    </w:p>
    <w:p>
      <w:pPr>
        <w:pStyle w:val="BodyText11"/>
        <w:rPr>
          <w:highlight w:val="yellow"/>
          <w:del w:id="296" w:author="Cantos, Luis Alberto" w:date="2022-04-18T15:19:00Z"/>
        </w:rPr>
      </w:pPr>
      <w:del w:id="292" w:author="Cantos, Luis Alberto" w:date="2022-04-18T15:19:00Z">
        <w:r>
          <w:rPr>
            <w:highlight w:val="yellow"/>
          </w:rPr>
        </w:r>
      </w:del>
      <w:del w:id="293" w:author="Cantos, Luis Alberto" w:date="2022-04-18T15:19:00Z">
        <w:r>
          <w:rPr>
            <w:rFonts w:eastAsia="Arial" w:cs="Arial"/>
            <w:color w:val="000000"/>
            <w:szCs w:val="22"/>
            <w:highlight w:val="yellow"/>
          </w:rPr>
          <w:delText xml:space="preserve"> </w:delText>
        </w:r>
      </w:del>
      <w:del w:id="294" w:author="Cantos, Luis Alberto" w:date="2022-04-18T15:19:00Z">
        <w:r>
          <w:rPr>
            <w:rFonts w:cs="Arial"/>
            <w:color w:val="000000"/>
            <w:szCs w:val="22"/>
            <w:highlight w:val="yellow"/>
          </w:rPr>
          <w:delText xml:space="preserve">(-1) * BAAConstraint5mFlexRampDownUncertaintyAmount </w:delText>
        </w:r>
      </w:del>
      <w:del w:id="295" w:author="Cantos, Luis Alberto" w:date="2022-04-18T15:19:00Z">
        <w:r>
          <w:rPr>
            <w:rStyle w:val="ConfigurationSubscript"/>
            <w:highlight w:val="yellow"/>
          </w:rPr>
          <w:delText>Q’Q’’mdhcif</w:delText>
        </w:r>
      </w:del>
    </w:p>
    <w:p>
      <w:pPr>
        <w:pStyle w:val="BodyText11"/>
        <w:rPr>
          <w:highlight w:val="yellow"/>
          <w:del w:id="298" w:author="Cantos, Luis Alberto" w:date="2022-04-18T15:19:00Z"/>
        </w:rPr>
      </w:pPr>
      <w:del w:id="297" w:author="Cantos, Luis Alberto" w:date="2022-04-18T15:19:00Z">
        <w:r>
          <w:rPr>
            <w:highlight w:val="yellow"/>
          </w:rPr>
        </w:r>
      </w:del>
    </w:p>
    <w:p>
      <w:pPr>
        <w:pStyle w:val="Config1"/>
        <w:numPr>
          <w:ilvl w:val="2"/>
          <w:numId w:val="2"/>
        </w:numPr>
        <w:ind w:left="720" w:hanging="720"/>
        <w:rPr>
          <w:del w:id="302" w:author="Cantos, Luis Alberto" w:date="2022-04-18T15:19:00Z"/>
        </w:rPr>
      </w:pPr>
      <w:del w:id="299" w:author="Cantos, Luis Alberto" w:date="2022-04-18T15:19:00Z">
        <w:r>
          <w:rPr>
            <w:highlight w:val="yellow"/>
          </w:rPr>
          <w:delText>EIMArea5mFRDAllocatedUncertaintyAmount</w:delText>
        </w:r>
      </w:del>
      <w:del w:id="300" w:author="Cantos, Luis Alberto" w:date="2022-04-18T15:19:00Z">
        <w:r>
          <w:rPr>
            <w:rStyle w:val="ConfigurationSubscript"/>
            <w:highlight w:val="yellow"/>
          </w:rPr>
          <w:delText xml:space="preserve"> mdhcif</w:delText>
        </w:r>
      </w:del>
      <w:del w:id="301" w:author="Cantos, Luis Alberto" w:date="2022-04-18T15:19:00Z">
        <w:r>
          <w:rPr>
            <w:highlight w:val="yellow"/>
          </w:rPr>
          <w:delText xml:space="preserve"> =</w:delText>
        </w:r>
      </w:del>
    </w:p>
    <w:p>
      <w:pPr>
        <w:pStyle w:val="BodyText11"/>
        <w:rPr>
          <w:highlight w:val="yellow"/>
          <w:del w:id="307" w:author="Cantos, Luis Alberto" w:date="2022-04-18T15:19:00Z"/>
        </w:rPr>
      </w:pPr>
      <w:del w:id="303" w:author="Cantos, Luis Alberto" w:date="2022-04-18T15:19:00Z">
        <w:r>
          <w:rPr>
            <w:highlight w:val="yellow"/>
          </w:rPr>
        </w:r>
      </w:del>
      <w:del w:id="304" w:author="Cantos, Luis Alberto" w:date="2022-04-18T15:19:00Z">
        <w:r>
          <w:rPr>
            <w:rFonts w:eastAsia="Arial"/>
            <w:highlight w:val="yellow"/>
          </w:rPr>
          <w:delText xml:space="preserve"> </w:delText>
        </w:r>
      </w:del>
      <w:del w:id="305" w:author="Cantos, Luis Alberto" w:date="2022-04-18T15:19:00Z">
        <w:r>
          <w:rPr>
            <w:highlight w:val="yellow"/>
          </w:rPr>
          <w:delText>BA5mFRDCategorySpecificAllocatedUncertaintyAmount</w:delText>
        </w:r>
      </w:del>
      <w:del w:id="306" w:author="Cantos, Luis Alberto" w:date="2022-04-18T15:19:00Z">
        <w:r>
          <w:rPr>
            <w:rStyle w:val="ConfigurationSubscript"/>
            <w:highlight w:val="yellow"/>
          </w:rPr>
          <w:delText xml:space="preserve"> BQ’mdhcif</w:delText>
        </w:r>
      </w:del>
    </w:p>
    <w:p>
      <w:pPr>
        <w:pStyle w:val="BodyText11"/>
        <w:rPr>
          <w:highlight w:val="yellow"/>
          <w:del w:id="309" w:author="Cantos, Luis Alberto" w:date="2022-04-18T15:19:00Z"/>
        </w:rPr>
      </w:pPr>
      <w:del w:id="308" w:author="Cantos, Luis Alberto" w:date="2022-04-18T15:19:00Z">
        <w:r>
          <w:rPr>
            <w:highlight w:val="yellow"/>
          </w:rPr>
        </w:r>
      </w:del>
    </w:p>
    <w:p>
      <w:pPr>
        <w:pStyle w:val="Config1"/>
        <w:numPr>
          <w:ilvl w:val="2"/>
          <w:numId w:val="2"/>
        </w:numPr>
        <w:ind w:left="720" w:hanging="720"/>
        <w:rPr>
          <w:del w:id="313" w:author="Cantos, Luis Alberto" w:date="2022-04-18T15:19:00Z"/>
        </w:rPr>
      </w:pPr>
      <w:del w:id="310" w:author="Cantos, Luis Alberto" w:date="2022-04-18T15:19:00Z">
        <w:r>
          <w:rPr>
            <w:highlight w:val="yellow"/>
          </w:rPr>
          <w:delText>BA5mFRDCategorySpecificAllocatedUncertaintyAmount</w:delText>
        </w:r>
      </w:del>
      <w:del w:id="311" w:author="Cantos, Luis Alberto" w:date="2022-04-18T15:19:00Z">
        <w:r>
          <w:rPr>
            <w:rStyle w:val="ConfigurationSubscript"/>
            <w:highlight w:val="yellow"/>
          </w:rPr>
          <w:delText xml:space="preserve"> BQ’mdhcif</w:delText>
        </w:r>
      </w:del>
      <w:del w:id="312" w:author="Cantos, Luis Alberto" w:date="2022-04-18T15:19:00Z">
        <w:r>
          <w:rPr>
            <w:highlight w:val="yellow"/>
          </w:rPr>
          <w:delText xml:space="preserve"> = </w:delText>
        </w:r>
      </w:del>
    </w:p>
    <w:p>
      <w:pPr>
        <w:pStyle w:val="BodyText11"/>
        <w:rPr>
          <w:del w:id="318" w:author="Cantos, Luis Alberto" w:date="2022-04-18T15:19:00Z"/>
        </w:rPr>
      </w:pPr>
      <w:del w:id="314" w:author="Cantos, Luis Alberto" w:date="2022-04-18T15:19:00Z">
        <w:r>
          <w:rPr>
            <w:highlight w:val="yellow"/>
          </w:rPr>
        </w:r>
      </w:del>
      <w:del w:id="315" w:author="Cantos, Luis Alberto" w:date="2022-04-18T15:19:00Z">
        <w:r>
          <w:rPr>
            <w:highlight w:val="yellow"/>
          </w:rPr>
          <w:delText>(BA5mResourceBAALoadFRDUncertaintyAllocationAmount</w:delText>
        </w:r>
      </w:del>
      <w:del w:id="316" w:author="Cantos, Luis Alberto" w:date="2022-04-18T15:19:00Z">
        <w:r>
          <w:rPr>
            <w:rStyle w:val="ConfigurationSubscript"/>
            <w:highlight w:val="yellow"/>
          </w:rPr>
          <w:delText xml:space="preserve"> BrtF’S’Q’mdhcif</w:delText>
        </w:r>
      </w:del>
      <w:del w:id="317" w:author="Cantos, Luis Alberto" w:date="2022-04-18T15:19:00Z">
        <w:r>
          <w:rPr>
            <w:highlight w:val="yellow"/>
          </w:rPr>
          <w:delText xml:space="preserve"> +</w:delText>
        </w:r>
      </w:del>
    </w:p>
    <w:p>
      <w:pPr>
        <w:pStyle w:val="BodyText11"/>
        <w:rPr>
          <w:del w:id="322" w:author="Cantos, Luis Alberto" w:date="2022-04-18T15:19:00Z"/>
        </w:rPr>
      </w:pPr>
      <w:del w:id="319" w:author="Cantos, Luis Alberto" w:date="2022-04-18T15:19:00Z">
        <w:r>
          <w:rPr>
            <w:highlight w:val="yellow"/>
          </w:rPr>
          <w:delText>BA5mResourceBAAIntertieFRDUncertaintyAllocationAmount</w:delText>
        </w:r>
      </w:del>
      <w:del w:id="320" w:author="Cantos, Luis Alberto" w:date="2022-04-18T15:19:00Z">
        <w:r>
          <w:rPr>
            <w:rStyle w:val="ConfigurationSubscript"/>
            <w:highlight w:val="yellow"/>
          </w:rPr>
          <w:delText xml:space="preserve"> BrtF’S’Q’mdhcif</w:delText>
        </w:r>
      </w:del>
      <w:del w:id="321" w:author="Cantos, Luis Alberto" w:date="2022-04-18T15:19:00Z">
        <w:r>
          <w:rPr>
            <w:highlight w:val="yellow"/>
          </w:rPr>
          <w:delText xml:space="preserve"> +</w:delText>
        </w:r>
      </w:del>
    </w:p>
    <w:p>
      <w:pPr>
        <w:pStyle w:val="BodyText11"/>
        <w:rPr>
          <w:highlight w:val="yellow"/>
          <w:del w:id="326" w:author="Cantos, Luis Alberto" w:date="2022-04-18T15:19:00Z"/>
        </w:rPr>
      </w:pPr>
      <w:del w:id="323" w:author="Cantos, Luis Alberto" w:date="2022-04-18T15:19:00Z">
        <w:r>
          <w:rPr>
            <w:highlight w:val="yellow"/>
          </w:rPr>
          <w:delText>BA5mResourceBAASupplyFRDUncertaintyAllocationAmount</w:delText>
        </w:r>
      </w:del>
      <w:del w:id="324" w:author="Cantos, Luis Alberto" w:date="2022-04-18T15:19:00Z">
        <w:r>
          <w:rPr>
            <w:rStyle w:val="ConfigurationSubscript"/>
            <w:highlight w:val="yellow"/>
          </w:rPr>
          <w:delText xml:space="preserve"> BrtF’S’Q’mdhcif</w:delText>
        </w:r>
      </w:del>
      <w:del w:id="325" w:author="Cantos, Luis Alberto" w:date="2022-04-18T15:19:00Z">
        <w:r>
          <w:rPr>
            <w:highlight w:val="yellow"/>
          </w:rPr>
          <w:delText xml:space="preserve"> )</w:delText>
        </w:r>
      </w:del>
    </w:p>
    <w:p>
      <w:pPr>
        <w:pStyle w:val="Config1"/>
        <w:rPr>
          <w:highlight w:val="yellow"/>
        </w:rPr>
      </w:pPr>
      <w:r>
        <w:rPr>
          <w:highlight w:val="yellow"/>
        </w:rPr>
      </w:r>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329" w:author="Cantos, Luis Alberto" w:date="2022-04-18T15:15:00Z"/>
        </w:rPr>
      </w:pPr>
      <w:ins w:id="327" w:author="Cantos, Luis Alberto" w:date="2022-04-18T15:15:00Z">
        <w:r>
          <w:rPr>
            <w:highlight w:val="yellow"/>
          </w:rPr>
          <w:t>BA5mResourcePassGroupLoadFRDUncertaintyAllocationAmount</w:t>
        </w:r>
      </w:ins>
      <w:ins w:id="328" w:author="Cantos, Luis Alberto" w:date="2022-04-18T15:15:00Z">
        <w:r>
          <w:rPr>
            <w:rStyle w:val="ConfigurationSubscript"/>
            <w:highlight w:val="yellow"/>
          </w:rPr>
          <w:t xml:space="preserve"> BrtF’S’Q’mdhcif = </w:t>
        </w:r>
      </w:ins>
    </w:p>
    <w:p>
      <w:pPr>
        <w:pStyle w:val="BodyText11"/>
        <w:rPr>
          <w:ins w:id="331" w:author="Cantos, Luis Alberto" w:date="2022-04-18T15:15:00Z"/>
        </w:rPr>
      </w:pPr>
      <w:ins w:id="330" w:author="Cantos, Luis Alberto" w:date="2022-04-18T15:15:00Z">
        <w:r>
          <w:rPr>
            <w:highlight w:val="yellow"/>
          </w:rPr>
          <w:t>IF</w:t>
        </w:r>
      </w:ins>
    </w:p>
    <w:p>
      <w:pPr>
        <w:pStyle w:val="BodyText11"/>
        <w:rPr>
          <w:ins w:id="335" w:author="Cantos, Luis Alberto" w:date="2022-04-18T15:15:00Z"/>
        </w:rPr>
      </w:pPr>
      <w:ins w:id="332" w:author="Cantos, Luis Alberto" w:date="2022-04-18T15:15:00Z">
        <w:r>
          <w:rPr>
            <w:highlight w:val="yellow"/>
          </w:rPr>
          <w:t>EIMArea5mTotalPassGroupLoadFRDUncertaintyAllocationQuantity</w:t>
        </w:r>
      </w:ins>
      <w:ins w:id="333" w:author="Cantos, Luis Alberto" w:date="2022-04-18T15:15:00Z">
        <w:r>
          <w:rPr>
            <w:rStyle w:val="ConfigurationSubscript"/>
            <w:highlight w:val="yellow"/>
          </w:rPr>
          <w:t xml:space="preserve"> mdhcif</w:t>
        </w:r>
      </w:ins>
      <w:ins w:id="334" w:author="Cantos, Luis Alberto" w:date="2022-04-18T15:15:00Z">
        <w:r>
          <w:rPr>
            <w:highlight w:val="yellow"/>
          </w:rPr>
          <w:t xml:space="preserve"> &lt;&gt; 0</w:t>
        </w:r>
      </w:ins>
    </w:p>
    <w:p>
      <w:pPr>
        <w:pStyle w:val="BodyText11"/>
        <w:rPr>
          <w:highlight w:val="yellow"/>
          <w:ins w:id="337" w:author="Cantos, Luis Alberto" w:date="2022-04-18T15:15:00Z"/>
        </w:rPr>
      </w:pPr>
      <w:ins w:id="336" w:author="Cantos, Luis Alberto" w:date="2022-04-18T15:15:00Z">
        <w:r>
          <w:rPr>
            <w:highlight w:val="yellow"/>
          </w:rPr>
          <w:t>THEN</w:t>
        </w:r>
      </w:ins>
    </w:p>
    <w:p>
      <w:pPr>
        <w:pStyle w:val="BodyText11"/>
        <w:rPr>
          <w:ins w:id="341" w:author="Cantos, Luis Alberto" w:date="2022-04-18T15:15:00Z"/>
        </w:rPr>
      </w:pPr>
      <w:ins w:id="338" w:author="Cantos, Luis Alberto" w:date="2022-04-18T15:15:00Z">
        <w:r>
          <w:rPr>
            <w:highlight w:val="yellow"/>
          </w:rPr>
          <w:t>BA5mResourcePassGroupLoadFRDUncertaintyAllocationAmount</w:t>
        </w:r>
      </w:ins>
      <w:ins w:id="339" w:author="Cantos, Luis Alberto" w:date="2022-04-18T15:15:00Z">
        <w:r>
          <w:rPr>
            <w:rStyle w:val="ConfigurationSubscript"/>
            <w:highlight w:val="yellow"/>
          </w:rPr>
          <w:t xml:space="preserve"> BrtF’S’Q’mdhcif</w:t>
        </w:r>
      </w:ins>
      <w:ins w:id="340" w:author="Cantos, Luis Alberto" w:date="2022-04-18T15:15:00Z">
        <w:r>
          <w:rPr>
            <w:highlight w:val="yellow"/>
          </w:rPr>
          <w:t xml:space="preserve"> =</w:t>
        </w:r>
      </w:ins>
    </w:p>
    <w:p>
      <w:pPr>
        <w:pStyle w:val="BodyText11"/>
        <w:rPr>
          <w:ins w:id="349" w:author="Cantos, Luis Alberto" w:date="2022-04-18T15:15:00Z"/>
        </w:rPr>
      </w:pPr>
      <w:ins w:id="342" w:author="Cantos, Luis Alberto" w:date="2022-04-18T15:15:00Z">
        <w:r>
          <w:rPr>
            <w:highlight w:val="yellow"/>
          </w:rPr>
          <w:t xml:space="preserve">(BA5mResourcePassGroupLoadFRDUncertaintyAllocationQuantity </w:t>
        </w:r>
      </w:ins>
      <w:ins w:id="343" w:author="Cantos, Luis Alberto" w:date="2022-04-18T15:15:00Z">
        <w:r>
          <w:rPr>
            <w:rStyle w:val="ConfigurationSubscript"/>
            <w:highlight w:val="yellow"/>
          </w:rPr>
          <w:t xml:space="preserve"> BrtF’S’Q’mdhcif</w:t>
        </w:r>
      </w:ins>
      <w:ins w:id="344" w:author="Cantos, Luis Alberto" w:date="2022-04-18T15:15:00Z">
        <w:r>
          <w:rPr>
            <w:highlight w:val="yellow"/>
          </w:rPr>
          <w:t xml:space="preserve"> / EIMArea5mTotalPassGroupLoadFRDUncertaintyAllocationQuantity </w:t>
        </w:r>
      </w:ins>
      <w:ins w:id="345" w:author="Cantos, Luis Alberto" w:date="2022-04-18T15:15:00Z">
        <w:r>
          <w:rPr>
            <w:rStyle w:val="ConfigurationSubscript"/>
            <w:highlight w:val="yellow"/>
          </w:rPr>
          <w:t xml:space="preserve"> mdhcif</w:t>
        </w:r>
      </w:ins>
      <w:ins w:id="346" w:author="Cantos, Luis Alberto" w:date="2022-04-18T15:15:00Z">
        <w:r>
          <w:rPr>
            <w:highlight w:val="yellow"/>
          </w:rPr>
          <w:t xml:space="preserve"> ) * EIMArea5mPassGroupLoadCategoryFRDUncertaintyAllocationAmount</w:t>
        </w:r>
      </w:ins>
      <w:ins w:id="347" w:author="Cantos, Luis Alberto" w:date="2022-04-18T15:15:00Z">
        <w:r>
          <w:rPr>
            <w:rStyle w:val="ConfigurationSubscript"/>
            <w:highlight w:val="yellow"/>
          </w:rPr>
          <w:t xml:space="preserve"> mdhcif</w:t>
        </w:r>
      </w:ins>
      <w:ins w:id="348" w:author="Cantos, Luis Alberto" w:date="2022-04-18T15:15:00Z">
        <w:r>
          <w:rPr>
            <w:highlight w:val="yellow"/>
          </w:rPr>
          <w:t xml:space="preserve"> </w:t>
        </w:r>
      </w:ins>
    </w:p>
    <w:p>
      <w:pPr>
        <w:pStyle w:val="BodyText11"/>
        <w:rPr>
          <w:highlight w:val="yellow"/>
          <w:ins w:id="351" w:author="Cantos, Luis Alberto" w:date="2022-04-18T15:15:00Z"/>
        </w:rPr>
      </w:pPr>
      <w:ins w:id="350" w:author="Cantos, Luis Alberto" w:date="2022-04-18T15:15:00Z">
        <w:r>
          <w:rPr>
            <w:highlight w:val="yellow"/>
          </w:rPr>
          <w:t>ELSE</w:t>
        </w:r>
      </w:ins>
    </w:p>
    <w:p>
      <w:pPr>
        <w:pStyle w:val="BodyText11"/>
        <w:rPr>
          <w:ins w:id="355" w:author="Cantos, Luis Alberto" w:date="2022-04-18T15:15:00Z"/>
        </w:rPr>
      </w:pPr>
      <w:ins w:id="352" w:author="Cantos, Luis Alberto" w:date="2022-04-18T15:15:00Z">
        <w:r>
          <w:rPr>
            <w:highlight w:val="yellow"/>
          </w:rPr>
          <w:t>BA5mResourcePassGroupLoadFRDUncertaintyAllocationAmount</w:t>
        </w:r>
      </w:ins>
      <w:ins w:id="353" w:author="Cantos, Luis Alberto" w:date="2022-04-18T15:15:00Z">
        <w:r>
          <w:rPr>
            <w:rStyle w:val="ConfigurationSubscript"/>
            <w:highlight w:val="yellow"/>
          </w:rPr>
          <w:t xml:space="preserve"> BrtF’S’Q’mdhcif</w:t>
        </w:r>
      </w:ins>
      <w:ins w:id="354" w:author="Cantos, Luis Alberto" w:date="2022-04-18T15:15:00Z">
        <w:r>
          <w:rPr>
            <w:highlight w:val="yellow"/>
          </w:rPr>
          <w:t xml:space="preserve"> =</w:t>
        </w:r>
      </w:ins>
    </w:p>
    <w:p>
      <w:pPr>
        <w:pStyle w:val="BodyText11"/>
        <w:rPr>
          <w:highlight w:val="yellow"/>
          <w:ins w:id="357" w:author="Cantos, Luis Alberto" w:date="2022-04-18T15:15:00Z"/>
        </w:rPr>
      </w:pPr>
      <w:ins w:id="356" w:author="Cantos, Luis Alberto" w:date="2022-04-18T15:15:00Z">
        <w:r>
          <w:rPr>
            <w:highlight w:val="yellow"/>
          </w:rPr>
          <w:t>0</w:t>
        </w:r>
      </w:ins>
    </w:p>
    <w:p>
      <w:pPr>
        <w:pStyle w:val="BodyText11"/>
        <w:rPr>
          <w:highlight w:val="yellow"/>
          <w:ins w:id="359" w:author="Cantos, Luis Alberto" w:date="2022-04-18T15:15:00Z"/>
        </w:rPr>
      </w:pPr>
      <w:ins w:id="358" w:author="Cantos, Luis Alberto" w:date="2022-04-18T15:15:00Z">
        <w:r>
          <w:rPr>
            <w:highlight w:val="yellow"/>
          </w:rPr>
          <w:t>END IF</w:t>
        </w:r>
      </w:ins>
    </w:p>
    <w:p>
      <w:pPr>
        <w:pStyle w:val="Config1"/>
        <w:numPr>
          <w:ilvl w:val="2"/>
          <w:numId w:val="2"/>
        </w:numPr>
        <w:tabs>
          <w:tab w:val="clear" w:pos="720"/>
          <w:tab w:val="left" w:pos="1350" w:leader="none"/>
        </w:tabs>
        <w:ind w:left="720" w:hanging="720"/>
        <w:rPr>
          <w:ins w:id="365" w:author="Cantos, Luis Alberto" w:date="2022-04-18T15:15:00Z"/>
        </w:rPr>
      </w:pPr>
      <w:ins w:id="360" w:author="Cantos, Luis Alberto" w:date="2022-04-18T15:15:00Z">
        <w:r>
          <w:rPr/>
          <w:t>BA5mResourceBAA</w:t>
        </w:r>
      </w:ins>
      <w:ins w:id="361" w:author="Cantos, Luis Alberto" w:date="2022-04-18T15:15:00Z">
        <w:r>
          <w:rPr>
            <w:highlight w:val="yellow"/>
          </w:rPr>
          <w:t>Specific</w:t>
        </w:r>
      </w:ins>
      <w:ins w:id="362" w:author="Cantos, Luis Alberto" w:date="2022-04-18T15:15:00Z">
        <w:r>
          <w:rPr/>
          <w:t>LoadFRDUncertaintyAllocationAmount</w:t>
        </w:r>
      </w:ins>
      <w:ins w:id="363" w:author="Cantos, Luis Alberto" w:date="2022-04-18T15:15:00Z">
        <w:r>
          <w:rPr>
            <w:rStyle w:val="ConfigurationSubscript"/>
          </w:rPr>
          <w:t xml:space="preserve"> BrtF’S’Q’mdhcif</w:t>
        </w:r>
      </w:ins>
      <w:ins w:id="364" w:author="Cantos, Luis Alberto" w:date="2022-04-18T15:15:00Z">
        <w:r>
          <w:rPr/>
          <w:t xml:space="preserve"> = </w:t>
        </w:r>
      </w:ins>
    </w:p>
    <w:p>
      <w:pPr>
        <w:pStyle w:val="BodyText11"/>
        <w:rPr>
          <w:ins w:id="367" w:author="Cantos, Luis Alberto" w:date="2022-04-18T15:15:00Z"/>
        </w:rPr>
      </w:pPr>
      <w:ins w:id="366" w:author="Cantos, Luis Alberto" w:date="2022-04-18T15:15:00Z">
        <w:r>
          <w:rPr/>
          <w:t>IF</w:t>
        </w:r>
      </w:ins>
    </w:p>
    <w:p>
      <w:pPr>
        <w:pStyle w:val="BodyText11"/>
        <w:rPr>
          <w:ins w:id="371" w:author="Cantos, Luis Alberto" w:date="2022-04-18T15:15:00Z"/>
        </w:rPr>
      </w:pPr>
      <w:ins w:id="368" w:author="Cantos, Luis Alberto" w:date="2022-04-18T15:15:00Z">
        <w:r>
          <w:rPr>
            <w:highlight w:val="yellow"/>
          </w:rPr>
          <w:t>BAA5mTotalBAASpecificLoadFRDUncertaintyAllocationQuantity</w:t>
        </w:r>
      </w:ins>
      <w:ins w:id="369" w:author="Cantos, Luis Alberto" w:date="2022-04-18T15:15:00Z">
        <w:r>
          <w:rPr>
            <w:rStyle w:val="ConfigurationSubscript"/>
          </w:rPr>
          <w:t xml:space="preserve"> Q’mdhcif</w:t>
        </w:r>
      </w:ins>
      <w:ins w:id="370" w:author="Cantos, Luis Alberto" w:date="2022-04-18T15:15:00Z">
        <w:r>
          <w:rPr/>
          <w:t xml:space="preserve"> &lt;&gt; 0</w:t>
        </w:r>
      </w:ins>
    </w:p>
    <w:p>
      <w:pPr>
        <w:pStyle w:val="BodyText11"/>
        <w:rPr>
          <w:del w:id="373" w:author="Dubeshter, Tyler" w:date="2022-06-07T13:22:00Z"/>
        </w:rPr>
      </w:pPr>
      <w:ins w:id="372" w:author="Cantos, Luis Alberto" w:date="2022-04-18T15:15:00Z">
        <w:r>
          <w:rPr/>
          <w:t>THEN</w:t>
        </w:r>
      </w:ins>
    </w:p>
    <w:p>
      <w:pPr>
        <w:pStyle w:val="BodyText11"/>
        <w:rPr>
          <w:ins w:id="375" w:author="Dubeshter, Tyler" w:date="2022-06-02T09:22:00Z"/>
        </w:rPr>
      </w:pPr>
      <w:ins w:id="374" w:author="Dubeshter, Tyler" w:date="2022-06-02T09:22:00Z">
        <w:r>
          <w:rPr/>
        </w:r>
      </w:ins>
    </w:p>
    <w:p>
      <w:pPr>
        <w:pStyle w:val="BodyText11"/>
        <w:rPr>
          <w:ins w:id="381" w:author="Cantos, Luis Alberto" w:date="2022-04-18T15:15:00Z"/>
        </w:rPr>
      </w:pPr>
      <w:ins w:id="376" w:author="Cantos, Luis Alberto" w:date="2022-04-18T15:15:00Z">
        <w:r>
          <w:rPr/>
          <w:t>BA5mResourceBAA</w:t>
        </w:r>
      </w:ins>
      <w:ins w:id="377" w:author="Cantos, Luis Alberto" w:date="2022-04-18T15:15:00Z">
        <w:r>
          <w:rPr>
            <w:highlight w:val="yellow"/>
          </w:rPr>
          <w:t>Specific</w:t>
        </w:r>
      </w:ins>
      <w:ins w:id="378" w:author="Cantos, Luis Alberto" w:date="2022-04-18T15:15:00Z">
        <w:r>
          <w:rPr/>
          <w:t>LoadFRDUncertaintyAllocationAmount</w:t>
        </w:r>
      </w:ins>
      <w:ins w:id="379" w:author="Cantos, Luis Alberto" w:date="2022-04-18T15:15:00Z">
        <w:r>
          <w:rPr>
            <w:rStyle w:val="ConfigurationSubscript"/>
          </w:rPr>
          <w:t xml:space="preserve"> BrtF’S’Q’mdhcif</w:t>
        </w:r>
      </w:ins>
      <w:ins w:id="380" w:author="Cantos, Luis Alberto" w:date="2022-04-18T15:15:00Z">
        <w:r>
          <w:rPr/>
          <w:t xml:space="preserve"> =</w:t>
        </w:r>
      </w:ins>
    </w:p>
    <w:p>
      <w:pPr>
        <w:pStyle w:val="BodyText11"/>
        <w:rPr>
          <w:ins w:id="394" w:author="Cantos, Luis Alberto" w:date="2022-04-18T15:15:00Z"/>
        </w:rPr>
      </w:pPr>
      <w:ins w:id="382" w:author="Cantos, Luis Alberto" w:date="2022-04-18T15:15:00Z">
        <w:r>
          <w:rPr/>
          <w:t>(</w:t>
        </w:r>
      </w:ins>
      <w:ins w:id="383" w:author="Cantos, Luis Alberto" w:date="2022-04-18T15:15:00Z">
        <w:r>
          <w:rPr>
            <w:highlight w:val="yellow"/>
          </w:rPr>
          <w:t>BA5mResourceBAASpecificLoadFRDUncertaintyAllocationQuantity</w:t>
        </w:r>
      </w:ins>
      <w:ins w:id="384" w:author="Cantos, Luis Alberto" w:date="2022-04-18T15:15:00Z">
        <w:r>
          <w:rPr/>
          <w:t xml:space="preserve"> </w:t>
        </w:r>
      </w:ins>
      <w:ins w:id="385" w:author="Cantos, Luis Alberto" w:date="2022-04-18T15:15:00Z">
        <w:r>
          <w:rPr>
            <w:rStyle w:val="ConfigurationSubscript"/>
          </w:rPr>
          <w:t xml:space="preserve"> BrtF’S’Q’mdhcif</w:t>
        </w:r>
      </w:ins>
      <w:ins w:id="386" w:author="Cantos, Luis Alberto" w:date="2022-04-18T15:15:00Z">
        <w:r>
          <w:rPr/>
          <w:t xml:space="preserve"> / </w:t>
        </w:r>
      </w:ins>
      <w:ins w:id="387" w:author="Cantos, Luis Alberto" w:date="2022-04-18T15:15:00Z">
        <w:r>
          <w:rPr>
            <w:highlight w:val="yellow"/>
          </w:rPr>
          <w:t>BAA5mTotalBAASpecificLoadFRDUncertaintyAllocationQuantity</w:t>
        </w:r>
      </w:ins>
      <w:ins w:id="388" w:author="Cantos, Luis Alberto" w:date="2022-04-18T15:15:00Z">
        <w:r>
          <w:rPr/>
          <w:t xml:space="preserve"> </w:t>
        </w:r>
      </w:ins>
      <w:ins w:id="389" w:author="Cantos, Luis Alberto" w:date="2022-04-18T15:15:00Z">
        <w:r>
          <w:rPr>
            <w:rStyle w:val="ConfigurationSubscript"/>
          </w:rPr>
          <w:t xml:space="preserve"> Q’mdhcif</w:t>
        </w:r>
      </w:ins>
      <w:ins w:id="390" w:author="Cantos, Luis Alberto" w:date="2022-04-18T15:15:00Z">
        <w:r>
          <w:rPr/>
          <w:t xml:space="preserve"> ) * </w:t>
        </w:r>
      </w:ins>
      <w:ins w:id="391" w:author="Cantos, Luis Alberto" w:date="2022-04-18T15:15:00Z">
        <w:r>
          <w:rPr>
            <w:highlight w:val="yellow"/>
          </w:rPr>
          <w:t>BAA5mLoadCategoryBAAConstraintFRDUncertaintyAllocationAmount</w:t>
        </w:r>
      </w:ins>
      <w:ins w:id="392" w:author="Cantos, Luis Alberto" w:date="2022-04-18T15:15:00Z">
        <w:r>
          <w:rPr>
            <w:rStyle w:val="ConfigurationSubscript"/>
          </w:rPr>
          <w:t xml:space="preserve"> Q’mdhcif</w:t>
        </w:r>
      </w:ins>
      <w:ins w:id="393" w:author="Cantos, Luis Alberto" w:date="2022-04-18T15:15:00Z">
        <w:r>
          <w:rPr/>
          <w:t xml:space="preserve"> </w:t>
        </w:r>
      </w:ins>
    </w:p>
    <w:p>
      <w:pPr>
        <w:pStyle w:val="BodyText11"/>
        <w:rPr>
          <w:ins w:id="396" w:author="Cantos, Luis Alberto" w:date="2022-04-18T15:15:00Z"/>
        </w:rPr>
      </w:pPr>
      <w:ins w:id="395" w:author="Cantos, Luis Alberto" w:date="2022-04-18T15:15:00Z">
        <w:r>
          <w:rPr/>
          <w:t>ELSE</w:t>
        </w:r>
      </w:ins>
    </w:p>
    <w:p>
      <w:pPr>
        <w:pStyle w:val="BodyText11"/>
        <w:rPr>
          <w:ins w:id="402" w:author="Cantos, Luis Alberto" w:date="2022-04-18T15:15:00Z"/>
        </w:rPr>
      </w:pPr>
      <w:ins w:id="397" w:author="Cantos, Luis Alberto" w:date="2022-04-18T15:15:00Z">
        <w:r>
          <w:rPr/>
          <w:t>BA5mResourceBAA</w:t>
        </w:r>
      </w:ins>
      <w:ins w:id="398" w:author="Cantos, Luis Alberto" w:date="2022-04-18T15:15:00Z">
        <w:r>
          <w:rPr>
            <w:highlight w:val="yellow"/>
          </w:rPr>
          <w:t>Specific</w:t>
        </w:r>
      </w:ins>
      <w:ins w:id="399" w:author="Cantos, Luis Alberto" w:date="2022-04-18T15:15:00Z">
        <w:r>
          <w:rPr/>
          <w:t>LoadFRDUncertaintyAllocationAmount</w:t>
        </w:r>
      </w:ins>
      <w:ins w:id="400" w:author="Cantos, Luis Alberto" w:date="2022-04-18T15:15:00Z">
        <w:r>
          <w:rPr>
            <w:rStyle w:val="ConfigurationSubscript"/>
          </w:rPr>
          <w:t xml:space="preserve"> BrtF’S’Q’mdhcif</w:t>
        </w:r>
      </w:ins>
      <w:ins w:id="401" w:author="Cantos, Luis Alberto" w:date="2022-04-18T15:15:00Z">
        <w:r>
          <w:rPr/>
          <w:t xml:space="preserve"> =</w:t>
        </w:r>
      </w:ins>
    </w:p>
    <w:p>
      <w:pPr>
        <w:pStyle w:val="BodyText11"/>
        <w:rPr>
          <w:ins w:id="404" w:author="Cantos, Luis Alberto" w:date="2022-04-18T15:15:00Z"/>
        </w:rPr>
      </w:pPr>
      <w:ins w:id="403" w:author="Cantos, Luis Alberto" w:date="2022-04-18T15:15:00Z">
        <w:r>
          <w:rPr/>
          <w:t>0</w:t>
        </w:r>
      </w:ins>
    </w:p>
    <w:p>
      <w:pPr>
        <w:pStyle w:val="BodyText11"/>
        <w:rPr>
          <w:ins w:id="406" w:author="Cantos, Luis Alberto" w:date="2022-04-18T15:15:00Z"/>
        </w:rPr>
      </w:pPr>
      <w:ins w:id="405" w:author="Cantos, Luis Alberto" w:date="2022-04-18T15:15:00Z">
        <w:r>
          <w:rPr/>
          <w:t>END IF</w:t>
        </w:r>
      </w:ins>
    </w:p>
    <w:p>
      <w:pPr>
        <w:pStyle w:val="BodyText11"/>
        <w:rPr>
          <w:ins w:id="408" w:author="Cantos, Luis Alberto" w:date="2022-04-18T15:15:00Z"/>
        </w:rPr>
      </w:pPr>
      <w:ins w:id="407" w:author="Cantos, Luis Alberto" w:date="2022-04-18T15:15:00Z">
        <w:r>
          <w:rPr/>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411" w:author="Cantos, Luis Alberto" w:date="2022-04-18T15:15:00Z"/>
        </w:rPr>
      </w:pPr>
      <w:ins w:id="409" w:author="Cantos, Luis Alberto" w:date="2022-04-18T15:15:00Z">
        <w:r>
          <w:rPr>
            <w:highlight w:val="yellow"/>
          </w:rPr>
          <w:t>BAA5mTotalBAASpecificLoadFRDUncertaintyAllocationQuantity</w:t>
        </w:r>
      </w:ins>
      <w:ins w:id="410" w:author="Cantos, Luis Alberto" w:date="2022-04-18T15:15:00Z">
        <w:r>
          <w:rPr>
            <w:rStyle w:val="ConfigurationSubscript"/>
          </w:rPr>
          <w:t xml:space="preserve"> Q’mdhcif = </w:t>
        </w:r>
      </w:ins>
    </w:p>
    <w:p>
      <w:pPr>
        <w:pStyle w:val="BodyText11"/>
        <w:ind w:left="720" w:hanging="0"/>
        <w:rPr>
          <w:ins w:id="415" w:author="Cantos, Luis Alberto" w:date="2022-04-18T15:15:00Z"/>
        </w:rPr>
      </w:pPr>
      <w:ins w:id="412" w:author="Cantos, Luis Alberto" w:date="2022-04-18T15:15:00Z">
        <w:r>
          <w:rPr>
            <w:highlight w:val="yellow"/>
          </w:rPr>
          <w:t>Sum(</w:t>
        </w:r>
      </w:ins>
      <w:ins w:id="413" w:author="Cantos, Luis Alberto" w:date="2022-04-18T15:15:00Z">
        <w:r>
          <w:rPr>
            <w:sz w:val="28"/>
            <w:highlight w:val="yellow"/>
            <w:vertAlign w:val="subscript"/>
          </w:rPr>
          <w:t>BrtF’S’</w:t>
        </w:r>
      </w:ins>
      <w:ins w:id="414" w:author="Cantos, Luis Alberto" w:date="2022-04-18T15:15:00Z">
        <w:r>
          <w:rPr>
            <w:highlight w:val="yellow"/>
          </w:rPr>
          <w:t xml:space="preserve">) </w:t>
        </w:r>
      </w:ins>
    </w:p>
    <w:p>
      <w:pPr>
        <w:pStyle w:val="BodyText11"/>
        <w:ind w:left="720" w:hanging="0"/>
        <w:rPr>
          <w:highlight w:val="cyan"/>
          <w:ins w:id="418" w:author="Cantos, Luis Alberto" w:date="2022-04-18T15:15:00Z"/>
        </w:rPr>
      </w:pPr>
      <w:ins w:id="416" w:author="Cantos, Luis Alberto" w:date="2022-04-18T15:15:00Z">
        <w:r>
          <w:rPr>
            <w:highlight w:val="yellow"/>
          </w:rPr>
          <w:t>BA5mResourceBAASpecificLoadFRDUncertaintyAllocationQuantity</w:t>
        </w:r>
      </w:ins>
      <w:ins w:id="417" w:author="Cantos, Luis Alberto" w:date="2022-04-18T15:15:00Z">
        <w:r>
          <w:rPr>
            <w:rStyle w:val="ConfigurationSubscript"/>
          </w:rPr>
          <w:t xml:space="preserve"> BrtF’S’Q’mdhcif</w:t>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421" w:author="Cantos, Luis Alberto" w:date="2022-04-18T15:15:00Z"/>
        </w:rPr>
      </w:pPr>
      <w:ins w:id="419" w:author="Cantos, Luis Alberto" w:date="2022-04-18T15:15:00Z">
        <w:r>
          <w:rPr>
            <w:highlight w:val="yellow"/>
          </w:rPr>
          <w:t>BA5mResourceBAASpecificLoadFRDUncertaintyAllocationQuantity</w:t>
        </w:r>
      </w:ins>
      <w:ins w:id="420" w:author="Cantos, Luis Alberto" w:date="2022-04-18T15:15:00Z">
        <w:r>
          <w:rPr>
            <w:rStyle w:val="ConfigurationSubscript"/>
          </w:rPr>
          <w:t xml:space="preserve"> BrtF’S’Q’mdhcif = </w:t>
        </w:r>
      </w:ins>
    </w:p>
    <w:p>
      <w:pPr>
        <w:pStyle w:val="BodyText11"/>
        <w:ind w:left="720" w:hanging="0"/>
        <w:rPr>
          <w:ins w:id="426" w:author="Cantos, Luis Alberto" w:date="2022-04-18T15:15:00Z"/>
        </w:rPr>
      </w:pPr>
      <w:ins w:id="422" w:author="Cantos, Luis Alberto" w:date="2022-04-18T15:15:00Z">
        <w:r>
          <w:rPr>
            <w:highlight w:val="yellow"/>
          </w:rPr>
          <w:t xml:space="preserve">BA5mResourceBAALoadFRDUncertaintyAllocationQuantity </w:t>
        </w:r>
      </w:ins>
      <w:ins w:id="423" w:author="Cantos, Luis Alberto" w:date="2022-04-18T15:15:00Z">
        <w:r>
          <w:rPr>
            <w:sz w:val="28"/>
            <w:highlight w:val="yellow"/>
            <w:vertAlign w:val="subscript"/>
          </w:rPr>
          <w:t>BrtF’S’Q’mdhcif</w:t>
        </w:r>
      </w:ins>
      <w:ins w:id="424" w:author="Cantos, Luis Alberto" w:date="2022-04-18T15:15:00Z">
        <w:r>
          <w:rPr>
            <w:highlight w:val="yellow"/>
          </w:rPr>
          <w:t xml:space="preserve"> * BAA5mFRDBAASpecificFilteredFlag </w:t>
        </w:r>
      </w:ins>
      <w:ins w:id="425" w:author="Cantos, Luis Alberto" w:date="2022-04-18T15:15:00Z">
        <w:r>
          <w:rPr>
            <w:sz w:val="28"/>
            <w:highlight w:val="yellow"/>
            <w:vertAlign w:val="subscript"/>
          </w:rPr>
          <w:t>Q’mdcif</w:t>
        </w:r>
      </w:ins>
    </w:p>
    <w:p>
      <w:pPr>
        <w:pStyle w:val="Config1"/>
        <w:numPr>
          <w:ilvl w:val="2"/>
          <w:numId w:val="2"/>
        </w:numPr>
        <w:tabs>
          <w:tab w:val="clear" w:pos="720"/>
          <w:tab w:val="left" w:pos="1350" w:leader="none"/>
        </w:tabs>
        <w:ind w:left="720" w:hanging="720"/>
        <w:rPr>
          <w:highlight w:val="cyan"/>
          <w:ins w:id="430" w:author="Cantos, Luis Alberto" w:date="2022-04-18T15:15:00Z"/>
        </w:rPr>
      </w:pPr>
      <w:ins w:id="427" w:author="Cantos, Luis Alberto" w:date="2022-04-18T15:15:00Z">
        <w:r>
          <w:rPr>
            <w:highlight w:val="yellow"/>
          </w:rPr>
          <w:t xml:space="preserve">EIMArea5mTotalPassGroupLoadFRDUncertaintyAllocationQuantity </w:t>
        </w:r>
      </w:ins>
      <w:ins w:id="428" w:author="Cantos, Luis Alberto" w:date="2022-04-18T15:15:00Z">
        <w:r>
          <w:rPr>
            <w:rStyle w:val="ConfigurationSubscript"/>
          </w:rPr>
          <w:t>mdhcif</w:t>
        </w:r>
      </w:ins>
      <w:ins w:id="429" w:author="Cantos, Luis Alberto" w:date="2022-04-18T15:15:00Z">
        <w:r>
          <w:rPr/>
          <w:t xml:space="preserve"> =</w:t>
        </w:r>
      </w:ins>
    </w:p>
    <w:p>
      <w:pPr>
        <w:pStyle w:val="BodyText11"/>
        <w:ind w:left="720" w:hanging="0"/>
        <w:rPr>
          <w:ins w:id="434" w:author="Cantos, Luis Alberto" w:date="2022-04-18T15:15:00Z"/>
        </w:rPr>
      </w:pPr>
      <w:ins w:id="431" w:author="Cantos, Luis Alberto" w:date="2022-04-18T15:15:00Z">
        <w:r>
          <w:rPr>
            <w:highlight w:val="yellow"/>
          </w:rPr>
          <w:t>Sum(</w:t>
        </w:r>
      </w:ins>
      <w:ins w:id="432" w:author="Cantos, Luis Alberto" w:date="2022-04-18T15:15:00Z">
        <w:r>
          <w:rPr>
            <w:highlight w:val="yellow"/>
            <w:vertAlign w:val="subscript"/>
          </w:rPr>
          <w:t>BrtF’S’Q’</w:t>
        </w:r>
      </w:ins>
      <w:ins w:id="433" w:author="Cantos, Luis Alberto" w:date="2022-04-18T15:15:00Z">
        <w:r>
          <w:rPr>
            <w:highlight w:val="yellow"/>
          </w:rPr>
          <w:t>)</w:t>
        </w:r>
      </w:ins>
    </w:p>
    <w:p>
      <w:pPr>
        <w:pStyle w:val="BodyText11"/>
        <w:ind w:left="720" w:hanging="0"/>
        <w:rPr>
          <w:highlight w:val="cyan"/>
          <w:ins w:id="437" w:author="Cantos, Luis Alberto" w:date="2022-04-18T15:15:00Z"/>
        </w:rPr>
      </w:pPr>
      <w:ins w:id="435" w:author="Cantos, Luis Alberto" w:date="2022-04-18T15:15:00Z">
        <w:r>
          <w:rPr>
            <w:highlight w:val="yellow"/>
          </w:rPr>
          <w:t>BA5mResourcePassGroupLoadFRDUncertaintyAllocationQuantity</w:t>
        </w:r>
      </w:ins>
      <w:ins w:id="436" w:author="Cantos, Luis Alberto" w:date="2022-04-18T15:15:00Z">
        <w:r>
          <w:rPr>
            <w:rStyle w:val="ConfigurationSubscript"/>
          </w:rPr>
          <w:t xml:space="preserve"> BrtF’S’Q’mdhcif</w:t>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440" w:author="Cantos, Luis Alberto" w:date="2022-04-18T15:15:00Z"/>
        </w:rPr>
      </w:pPr>
      <w:ins w:id="438" w:author="Cantos, Luis Alberto" w:date="2022-04-18T15:15:00Z">
        <w:r>
          <w:rPr>
            <w:highlight w:val="yellow"/>
          </w:rPr>
          <w:t>BA5mResourcePassGroupLoadFRDUncertaintyAllocationQuantity</w:t>
        </w:r>
      </w:ins>
      <w:ins w:id="439" w:author="Cantos, Luis Alberto" w:date="2022-04-18T15:15:00Z">
        <w:r>
          <w:rPr>
            <w:rStyle w:val="ConfigurationSubscript"/>
          </w:rPr>
          <w:t xml:space="preserve"> BrtF’S’Q’mdhcif = </w:t>
        </w:r>
      </w:ins>
    </w:p>
    <w:p>
      <w:pPr>
        <w:pStyle w:val="BodyText11"/>
        <w:ind w:left="720" w:hanging="0"/>
        <w:rPr>
          <w:ins w:id="445" w:author="Cantos, Luis Alberto" w:date="2022-04-18T15:15:00Z"/>
        </w:rPr>
      </w:pPr>
      <w:ins w:id="441" w:author="Cantos, Luis Alberto" w:date="2022-04-18T15:15:00Z">
        <w:r>
          <w:rPr>
            <w:highlight w:val="yellow"/>
          </w:rPr>
          <w:t xml:space="preserve">BA5mResourceBAALoadFRDUncertaintyAllocationQuantity </w:t>
        </w:r>
      </w:ins>
      <w:ins w:id="442" w:author="Cantos, Luis Alberto" w:date="2022-04-18T15:15:00Z">
        <w:r>
          <w:rPr>
            <w:sz w:val="28"/>
            <w:highlight w:val="yellow"/>
            <w:vertAlign w:val="subscript"/>
          </w:rPr>
          <w:t xml:space="preserve">BrtF’S’Q’mdhcif </w:t>
        </w:r>
      </w:ins>
      <w:ins w:id="443" w:author="Cantos, Luis Alberto" w:date="2022-04-18T15:15:00Z">
        <w:r>
          <w:rPr>
            <w:highlight w:val="yellow"/>
          </w:rPr>
          <w:t xml:space="preserve">* BAA5mFRDPassGroupFilteredFlag </w:t>
        </w:r>
      </w:ins>
      <w:ins w:id="444" w:author="Cantos, Luis Alberto" w:date="2022-04-18T15:15:00Z">
        <w:r>
          <w:rPr>
            <w:sz w:val="28"/>
            <w:highlight w:val="yellow"/>
            <w:vertAlign w:val="subscript"/>
          </w:rPr>
          <w:t>Q’mdcif</w:t>
        </w:r>
      </w:ins>
    </w:p>
    <w:p>
      <w:pPr>
        <w:pStyle w:val="Config1"/>
        <w:numPr>
          <w:ilvl w:val="2"/>
          <w:numId w:val="2"/>
        </w:numPr>
        <w:ind w:left="720" w:hanging="720"/>
        <w:rPr>
          <w:del w:id="449" w:author="Cantos, Luis Alberto" w:date="2022-04-18T15:15:00Z"/>
        </w:rPr>
      </w:pPr>
      <w:del w:id="446" w:author="Cantos, Luis Alberto" w:date="2022-04-18T15:15:00Z">
        <w:r>
          <w:rPr/>
          <w:delText>BA5mResourceBAALoadFRDUncertaintyAllocationAmount</w:delText>
        </w:r>
      </w:del>
      <w:del w:id="447" w:author="Cantos, Luis Alberto" w:date="2022-04-18T15:15:00Z">
        <w:r>
          <w:rPr>
            <w:rStyle w:val="ConfigurationSubscript"/>
          </w:rPr>
          <w:delText xml:space="preserve"> BrtF’S’Q’mdhcif</w:delText>
        </w:r>
      </w:del>
      <w:del w:id="448" w:author="Cantos, Luis Alberto" w:date="2022-04-18T15:15:00Z">
        <w:r>
          <w:rPr/>
          <w:delText xml:space="preserve"> = </w:delText>
        </w:r>
      </w:del>
    </w:p>
    <w:p>
      <w:pPr>
        <w:pStyle w:val="BodyText11"/>
        <w:rPr>
          <w:del w:id="451" w:author="Cantos, Luis Alberto" w:date="2022-04-18T15:15:00Z"/>
        </w:rPr>
      </w:pPr>
      <w:del w:id="450" w:author="Cantos, Luis Alberto" w:date="2022-04-18T15:15:00Z">
        <w:r>
          <w:rPr/>
          <w:delText>IF</w:delText>
        </w:r>
      </w:del>
    </w:p>
    <w:p>
      <w:pPr>
        <w:pStyle w:val="BodyText11"/>
        <w:rPr>
          <w:del w:id="455" w:author="Cantos, Luis Alberto" w:date="2022-04-18T15:15:00Z"/>
        </w:rPr>
      </w:pPr>
      <w:del w:id="452" w:author="Cantos, Luis Alberto" w:date="2022-04-18T15:15:00Z">
        <w:r>
          <w:rPr/>
          <w:delText>BAA5mTotalLoadFRDUncertaintyAllocationQuantity</w:delText>
        </w:r>
      </w:del>
      <w:del w:id="453" w:author="Cantos, Luis Alberto" w:date="2022-04-18T15:15:00Z">
        <w:r>
          <w:rPr>
            <w:rStyle w:val="ConfigurationSubscript"/>
          </w:rPr>
          <w:delText xml:space="preserve"> Q’mdhcif</w:delText>
        </w:r>
      </w:del>
      <w:del w:id="454" w:author="Cantos, Luis Alberto" w:date="2022-04-18T15:15:00Z">
        <w:r>
          <w:rPr/>
          <w:delText xml:space="preserve"> &lt;&gt; 0</w:delText>
        </w:r>
      </w:del>
    </w:p>
    <w:p>
      <w:pPr>
        <w:pStyle w:val="BodyText11"/>
        <w:rPr>
          <w:del w:id="457" w:author="Cantos, Luis Alberto" w:date="2022-04-18T15:15:00Z"/>
        </w:rPr>
      </w:pPr>
      <w:del w:id="456" w:author="Cantos, Luis Alberto" w:date="2022-04-18T15:15:00Z">
        <w:r>
          <w:rPr/>
          <w:delText>THEN</w:delText>
        </w:r>
      </w:del>
    </w:p>
    <w:p>
      <w:pPr>
        <w:pStyle w:val="TextBodyIndent"/>
        <w:rPr>
          <w:del w:id="461" w:author="Cantos, Luis Alberto" w:date="2022-04-18T15:15:00Z"/>
        </w:rPr>
      </w:pPr>
      <w:del w:id="458" w:author="Cantos, Luis Alberto" w:date="2022-04-18T15:15:00Z">
        <w:r>
          <w:rPr/>
          <w:delText>BA5mResourceBAALoadFRDUncertaintyAllocationAmount</w:delText>
        </w:r>
      </w:del>
      <w:del w:id="459" w:author="Cantos, Luis Alberto" w:date="2022-04-18T15:15:00Z">
        <w:r>
          <w:rPr>
            <w:rStyle w:val="ConfigurationSubscript"/>
          </w:rPr>
          <w:delText xml:space="preserve"> BrtF’S’Q’mdhcif</w:delText>
        </w:r>
      </w:del>
      <w:del w:id="460" w:author="Cantos, Luis Alberto" w:date="2022-04-18T15:15:00Z">
        <w:r>
          <w:rPr/>
          <w:delText xml:space="preserve"> =</w:delText>
        </w:r>
      </w:del>
    </w:p>
    <w:p>
      <w:pPr>
        <w:pStyle w:val="TextBodyIndent"/>
        <w:rPr>
          <w:del w:id="469" w:author="Cantos, Luis Alberto" w:date="2022-04-18T15:15:00Z"/>
        </w:rPr>
      </w:pPr>
      <w:del w:id="462" w:author="Cantos, Luis Alberto" w:date="2022-04-18T15:15:00Z">
        <w:r>
          <w:rPr/>
          <w:delText>(BA5mResourceBAALoadFRDUncertaintyAllocationQuantity</w:delText>
        </w:r>
      </w:del>
      <w:del w:id="463" w:author="Cantos, Luis Alberto" w:date="2022-04-18T15:15:00Z">
        <w:r>
          <w:rPr>
            <w:rStyle w:val="ConfigurationSubscript"/>
          </w:rPr>
          <w:delText xml:space="preserve"> BrtF’S’Q’mdhcif</w:delText>
        </w:r>
      </w:del>
      <w:del w:id="464" w:author="Cantos, Luis Alberto" w:date="2022-04-18T15:15:00Z">
        <w:r>
          <w:rPr/>
          <w:delText xml:space="preserve"> / BAA5mTotalLoadFRDUncertaintyAllocationQuantity</w:delText>
        </w:r>
      </w:del>
      <w:del w:id="465" w:author="Cantos, Luis Alberto" w:date="2022-04-18T15:15:00Z">
        <w:r>
          <w:rPr>
            <w:rStyle w:val="ConfigurationSubscript"/>
          </w:rPr>
          <w:delText xml:space="preserve"> Q’mdhcif</w:delText>
        </w:r>
      </w:del>
      <w:del w:id="466" w:author="Cantos, Luis Alberto" w:date="2022-04-18T15:15:00Z">
        <w:r>
          <w:rPr/>
          <w:delText xml:space="preserve"> ) * BAA5mLoadCategoryFRDUncertaintyAllocationAmount</w:delText>
        </w:r>
      </w:del>
      <w:del w:id="467" w:author="Cantos, Luis Alberto" w:date="2022-04-18T15:15:00Z">
        <w:r>
          <w:rPr>
            <w:rStyle w:val="ConfigurationSubscript"/>
          </w:rPr>
          <w:delText xml:space="preserve"> Q’mdhcif</w:delText>
        </w:r>
      </w:del>
      <w:del w:id="468" w:author="Cantos, Luis Alberto" w:date="2022-04-18T15:15:00Z">
        <w:r>
          <w:rPr/>
          <w:delText xml:space="preserve"> </w:delText>
        </w:r>
      </w:del>
    </w:p>
    <w:p>
      <w:pPr>
        <w:pStyle w:val="BodyText11"/>
        <w:rPr>
          <w:del w:id="471" w:author="Cantos, Luis Alberto" w:date="2022-04-18T15:15:00Z"/>
        </w:rPr>
      </w:pPr>
      <w:del w:id="470" w:author="Cantos, Luis Alberto" w:date="2022-04-18T15:15:00Z">
        <w:r>
          <w:rPr/>
          <w:delText>ELSE</w:delText>
        </w:r>
      </w:del>
    </w:p>
    <w:p>
      <w:pPr>
        <w:pStyle w:val="TextBodyIndent"/>
        <w:rPr>
          <w:del w:id="475" w:author="Cantos, Luis Alberto" w:date="2022-04-18T15:15:00Z"/>
        </w:rPr>
      </w:pPr>
      <w:del w:id="472" w:author="Cantos, Luis Alberto" w:date="2022-04-18T15:15:00Z">
        <w:r>
          <w:rPr/>
          <w:delText>BA5mResourceBAALoadFRDUncertaintyAllocationAmount</w:delText>
        </w:r>
      </w:del>
      <w:del w:id="473" w:author="Cantos, Luis Alberto" w:date="2022-04-18T15:15:00Z">
        <w:r>
          <w:rPr>
            <w:rStyle w:val="ConfigurationSubscript"/>
          </w:rPr>
          <w:delText xml:space="preserve"> BrtF’S’Q’mdhcif</w:delText>
        </w:r>
      </w:del>
      <w:del w:id="474" w:author="Cantos, Luis Alberto" w:date="2022-04-18T15:15:00Z">
        <w:r>
          <w:rPr/>
          <w:delText xml:space="preserve"> =</w:delText>
        </w:r>
      </w:del>
    </w:p>
    <w:p>
      <w:pPr>
        <w:pStyle w:val="TextBodyIndent"/>
        <w:rPr>
          <w:del w:id="477" w:author="Cantos, Luis Alberto" w:date="2022-04-18T15:15:00Z"/>
        </w:rPr>
      </w:pPr>
      <w:del w:id="476" w:author="Cantos, Luis Alberto" w:date="2022-04-18T15:15:00Z">
        <w:r>
          <w:rPr/>
          <w:delText>0</w:delText>
        </w:r>
      </w:del>
    </w:p>
    <w:p>
      <w:pPr>
        <w:pStyle w:val="BodyText11"/>
        <w:rPr>
          <w:del w:id="479" w:author="Cantos, Luis Alberto" w:date="2022-04-18T15:15:00Z"/>
        </w:rPr>
      </w:pPr>
      <w:del w:id="478" w:author="Cantos, Luis Alberto" w:date="2022-04-18T15:15:00Z">
        <w:r>
          <w:rPr/>
          <w:delText>END IF</w:delText>
        </w:r>
      </w:del>
    </w:p>
    <w:p>
      <w:pPr>
        <w:pStyle w:val="BodyText11"/>
        <w:rPr>
          <w:del w:id="481" w:author="Cantos, Luis Alberto" w:date="2022-04-18T15:15:00Z"/>
        </w:rPr>
      </w:pPr>
      <w:del w:id="480" w:author="Cantos, Luis Alberto" w:date="2022-04-18T15:15:00Z">
        <w:r>
          <w:rPr/>
        </w:r>
      </w:del>
    </w:p>
    <w:p>
      <w:pPr>
        <w:pStyle w:val="Config1"/>
        <w:numPr>
          <w:ilvl w:val="2"/>
          <w:numId w:val="2"/>
        </w:numPr>
        <w:ind w:left="720" w:hanging="720"/>
        <w:rPr>
          <w:del w:id="485" w:author="Cantos, Luis Alberto" w:date="2022-04-18T15:15:00Z"/>
        </w:rPr>
      </w:pPr>
      <w:del w:id="482" w:author="Cantos, Luis Alberto" w:date="2022-04-18T15:15:00Z">
        <w:r>
          <w:rPr/>
          <w:delText>EIMArea5mTotalLoadFRDUncertaintyAllocationQuantity</w:delText>
        </w:r>
      </w:del>
      <w:del w:id="483" w:author="Cantos, Luis Alberto" w:date="2022-04-18T15:15:00Z">
        <w:r>
          <w:rPr>
            <w:rStyle w:val="ConfigurationSubscript"/>
          </w:rPr>
          <w:delText xml:space="preserve"> mdhcif</w:delText>
        </w:r>
      </w:del>
      <w:del w:id="484" w:author="Cantos, Luis Alberto" w:date="2022-04-18T15:15:00Z">
        <w:r>
          <w:rPr/>
          <w:delText xml:space="preserve"> = </w:delText>
        </w:r>
      </w:del>
    </w:p>
    <w:p>
      <w:pPr>
        <w:pStyle w:val="BodyText11"/>
        <w:rPr>
          <w:del w:id="489" w:author="Cantos, Luis Alberto" w:date="2022-04-18T15:15:00Z"/>
        </w:rPr>
      </w:pPr>
      <w:del w:id="486" w:author="Cantos, Luis Alberto" w:date="2022-04-18T15:15:00Z">
        <w:r>
          <w:rPr/>
        </w:r>
      </w:del>
      <w:del w:id="487" w:author="Cantos, Luis Alberto" w:date="2022-04-18T15:15:00Z">
        <w:r>
          <w:rPr/>
          <w:delText>BAA5mTotalLoadFRDUncertaintyAllocationQuantity</w:delText>
        </w:r>
      </w:del>
      <w:del w:id="488" w:author="Cantos, Luis Alberto" w:date="2022-04-18T15:15:00Z">
        <w:r>
          <w:rPr>
            <w:rStyle w:val="ConfigurationSubscript"/>
          </w:rPr>
          <w:delText xml:space="preserve"> Q’mdhcif</w:delText>
        </w:r>
      </w:del>
    </w:p>
    <w:p>
      <w:pPr>
        <w:pStyle w:val="BodyText11"/>
        <w:rPr>
          <w:del w:id="491" w:author="Cantos, Luis Alberto" w:date="2022-04-18T15:15:00Z"/>
        </w:rPr>
      </w:pPr>
      <w:del w:id="490" w:author="Cantos, Luis Alberto" w:date="2022-04-18T15:15:00Z">
        <w:r>
          <w:rPr/>
        </w:r>
      </w:del>
    </w:p>
    <w:p>
      <w:pPr>
        <w:pStyle w:val="Config1"/>
        <w:numPr>
          <w:ilvl w:val="2"/>
          <w:numId w:val="2"/>
        </w:numPr>
        <w:ind w:left="720" w:hanging="720"/>
        <w:rPr>
          <w:del w:id="495" w:author="Cantos, Luis Alberto" w:date="2022-04-18T15:15:00Z"/>
        </w:rPr>
      </w:pPr>
      <w:del w:id="492" w:author="Cantos, Luis Alberto" w:date="2022-04-18T15:15:00Z">
        <w:r>
          <w:rPr/>
          <w:delText>BAA5mTotalLoadFRDUncertaintyAllocationQuantity</w:delText>
        </w:r>
      </w:del>
      <w:del w:id="493" w:author="Cantos, Luis Alberto" w:date="2022-04-18T15:15:00Z">
        <w:r>
          <w:rPr>
            <w:rStyle w:val="ConfigurationSubscript"/>
          </w:rPr>
          <w:delText xml:space="preserve"> Q’mdhcif</w:delText>
        </w:r>
      </w:del>
      <w:del w:id="494" w:author="Cantos, Luis Alberto" w:date="2022-04-18T15:15:00Z">
        <w:r>
          <w:rPr/>
          <w:delText xml:space="preserve"> = </w:delText>
        </w:r>
      </w:del>
    </w:p>
    <w:p>
      <w:pPr>
        <w:pStyle w:val="BodyText11"/>
        <w:rPr>
          <w:del w:id="500" w:author="Cantos, Luis Alberto" w:date="2022-04-18T15:15:00Z"/>
        </w:rPr>
      </w:pPr>
      <w:del w:id="496" w:author="Cantos, Luis Alberto" w:date="2022-04-18T15:15:00Z">
        <w:r>
          <w:rPr/>
        </w:r>
      </w:del>
      <w:del w:id="497" w:author="Cantos, Luis Alberto" w:date="2022-04-18T15:15:00Z">
        <w:r>
          <w:rPr>
            <w:rFonts w:eastAsia="Arial"/>
          </w:rPr>
          <w:delText xml:space="preserve"> </w:delText>
        </w:r>
      </w:del>
      <w:del w:id="498" w:author="Cantos, Luis Alberto" w:date="2022-04-18T15:15:00Z">
        <w:r>
          <w:rPr/>
          <w:delText>BA5mResourceBAALoadFRDUncertaintyAllocationQuantity</w:delText>
        </w:r>
      </w:del>
      <w:del w:id="499" w:author="Cantos, Luis Alberto" w:date="2022-04-18T15:15:00Z">
        <w:r>
          <w:rPr>
            <w:rStyle w:val="ConfigurationSubscript"/>
          </w:rPr>
          <w:delText xml:space="preserve"> BrtF’S’Q’mdhcif</w:delText>
        </w:r>
      </w:del>
    </w:p>
    <w:p>
      <w:pPr>
        <w:pStyle w:val="Config1"/>
        <w:rPr/>
      </w:pPr>
      <w:r>
        <w:rPr/>
      </w:r>
    </w:p>
    <w:p>
      <w:pPr>
        <w:pStyle w:val="Config1"/>
        <w:numPr>
          <w:ilvl w:val="2"/>
          <w:numId w:val="2"/>
        </w:numPr>
        <w:ind w:left="720" w:hanging="720"/>
        <w:rPr/>
      </w:pPr>
      <w:r>
        <w:rPr/>
        <w:t>BA5mResourceBAALoadFRD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rPr>
        <w:t xml:space="preserve"> </w:t>
      </w:r>
      <w:r>
        <w:rPr/>
        <w:t xml:space="preserve">Max(0, (1 – MSSLoadFollowingResourceFlag </w:t>
      </w:r>
      <w:r>
        <w:rPr>
          <w:rStyle w:val="ConfigurationSubscript"/>
        </w:rPr>
        <w:t>BrtuT'I'M'md</w:t>
      </w:r>
      <w:r>
        <w:rPr/>
        <w:t xml:space="preserve"> ) * SettlementIntervalRealTimeUIE </w:t>
      </w:r>
      <w:r>
        <w:rPr>
          <w:rStyle w:val="ConfigurationSubscript"/>
        </w:rPr>
        <w:t>BrtuT’I’Q’M’F’S’mdhcif</w:t>
      </w:r>
      <w:r>
        <w:rPr/>
        <w:t xml:space="preserve">) </w:t>
      </w:r>
    </w:p>
    <w:p>
      <w:pPr>
        <w:pStyle w:val="BodyText11"/>
        <w:rPr/>
      </w:pPr>
      <w:r>
        <w:rPr/>
      </w:r>
    </w:p>
    <w:p>
      <w:pPr>
        <w:pStyle w:val="BodyText11"/>
        <w:rPr/>
      </w:pPr>
      <w:r>
        <w:rPr/>
        <w:t>Where</w:t>
      </w:r>
    </w:p>
    <w:p>
      <w:pPr>
        <w:pStyle w:val="BodyText11"/>
        <w:rPr/>
      </w:pPr>
      <w:r>
        <w:rPr/>
        <w:t>t = ‘LOAD’</w:t>
      </w:r>
    </w:p>
    <w:p>
      <w:pPr>
        <w:pStyle w:val="BodyText11"/>
        <w:rPr/>
      </w:pPr>
      <w:r>
        <w:rPr/>
      </w:r>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503" w:author="Cantos, Luis Alberto" w:date="2022-04-18T15:14:00Z"/>
        </w:rPr>
      </w:pPr>
      <w:ins w:id="501" w:author="Cantos, Luis Alberto" w:date="2022-04-18T15:14:00Z">
        <w:r>
          <w:rPr>
            <w:highlight w:val="yellow"/>
          </w:rPr>
          <w:t>BA5mResourcePassGroupIntertieFRDUncertaintyAllocationAmount</w:t>
        </w:r>
      </w:ins>
      <w:ins w:id="502" w:author="Cantos, Luis Alberto" w:date="2022-04-18T15:14:00Z">
        <w:r>
          <w:rPr>
            <w:rStyle w:val="ConfigurationSubscript"/>
            <w:highlight w:val="yellow"/>
          </w:rPr>
          <w:t xml:space="preserve"> BrtF’S’Q’mdhcif = </w:t>
        </w:r>
      </w:ins>
    </w:p>
    <w:p>
      <w:pPr>
        <w:pStyle w:val="BodyText11"/>
        <w:rPr>
          <w:ins w:id="505" w:author="Cantos, Luis Alberto" w:date="2022-04-18T15:14:00Z"/>
        </w:rPr>
      </w:pPr>
      <w:ins w:id="504" w:author="Cantos, Luis Alberto" w:date="2022-04-18T15:14:00Z">
        <w:r>
          <w:rPr>
            <w:highlight w:val="yellow"/>
          </w:rPr>
          <w:t>IF</w:t>
        </w:r>
      </w:ins>
    </w:p>
    <w:p>
      <w:pPr>
        <w:pStyle w:val="BodyText11"/>
        <w:rPr>
          <w:ins w:id="509" w:author="Cantos, Luis Alberto" w:date="2022-04-18T15:14:00Z"/>
        </w:rPr>
      </w:pPr>
      <w:ins w:id="506" w:author="Cantos, Luis Alberto" w:date="2022-04-18T15:14:00Z">
        <w:r>
          <w:rPr>
            <w:highlight w:val="yellow"/>
          </w:rPr>
          <w:t>EIMArea5mTotalPassGroupIntertieFRDUncertaintyAllocationQuantity</w:t>
        </w:r>
      </w:ins>
      <w:ins w:id="507" w:author="Cantos, Luis Alberto" w:date="2022-04-18T15:14:00Z">
        <w:r>
          <w:rPr>
            <w:rStyle w:val="ConfigurationSubscript"/>
            <w:highlight w:val="yellow"/>
          </w:rPr>
          <w:t xml:space="preserve"> mdhcif</w:t>
        </w:r>
      </w:ins>
      <w:ins w:id="508" w:author="Cantos, Luis Alberto" w:date="2022-04-18T15:14:00Z">
        <w:r>
          <w:rPr>
            <w:highlight w:val="yellow"/>
          </w:rPr>
          <w:t xml:space="preserve"> &lt;&gt; 0</w:t>
        </w:r>
      </w:ins>
    </w:p>
    <w:p>
      <w:pPr>
        <w:pStyle w:val="BodyText11"/>
        <w:rPr>
          <w:highlight w:val="yellow"/>
          <w:ins w:id="511" w:author="Cantos, Luis Alberto" w:date="2022-04-18T15:14:00Z"/>
        </w:rPr>
      </w:pPr>
      <w:ins w:id="510" w:author="Cantos, Luis Alberto" w:date="2022-04-18T15:14:00Z">
        <w:r>
          <w:rPr>
            <w:highlight w:val="yellow"/>
          </w:rPr>
          <w:t>THEN</w:t>
        </w:r>
      </w:ins>
    </w:p>
    <w:p>
      <w:pPr>
        <w:pStyle w:val="BodyText11"/>
        <w:rPr>
          <w:ins w:id="515" w:author="Cantos, Luis Alberto" w:date="2022-04-18T15:14:00Z"/>
        </w:rPr>
      </w:pPr>
      <w:ins w:id="512" w:author="Cantos, Luis Alberto" w:date="2022-04-18T15:14:00Z">
        <w:r>
          <w:rPr>
            <w:highlight w:val="yellow"/>
          </w:rPr>
          <w:t>BA5mResourcePassGroupIntertieFRDUncertaintyAllocationAmount</w:t>
        </w:r>
      </w:ins>
      <w:ins w:id="513" w:author="Cantos, Luis Alberto" w:date="2022-04-18T15:14:00Z">
        <w:r>
          <w:rPr>
            <w:rStyle w:val="ConfigurationSubscript"/>
            <w:highlight w:val="yellow"/>
          </w:rPr>
          <w:t xml:space="preserve"> BrtF’S’Q’mdhcif</w:t>
        </w:r>
      </w:ins>
      <w:ins w:id="514" w:author="Cantos, Luis Alberto" w:date="2022-04-18T15:14:00Z">
        <w:r>
          <w:rPr>
            <w:highlight w:val="yellow"/>
          </w:rPr>
          <w:t xml:space="preserve"> =</w:t>
        </w:r>
      </w:ins>
    </w:p>
    <w:p>
      <w:pPr>
        <w:pStyle w:val="BodyText11"/>
        <w:rPr>
          <w:ins w:id="523" w:author="Cantos, Luis Alberto" w:date="2022-04-18T15:14:00Z"/>
        </w:rPr>
      </w:pPr>
      <w:ins w:id="516" w:author="Cantos, Luis Alberto" w:date="2022-04-18T15:14:00Z">
        <w:r>
          <w:rPr>
            <w:highlight w:val="yellow"/>
          </w:rPr>
          <w:t xml:space="preserve">(BA5mResourcePassGroupIntertieFRDUncertaintyAllocationQuantity </w:t>
        </w:r>
      </w:ins>
      <w:ins w:id="517" w:author="Cantos, Luis Alberto" w:date="2022-04-18T15:14:00Z">
        <w:r>
          <w:rPr>
            <w:rStyle w:val="ConfigurationSubscript"/>
            <w:highlight w:val="yellow"/>
          </w:rPr>
          <w:t xml:space="preserve"> BrtF’S’Q’mdhcif</w:t>
        </w:r>
      </w:ins>
      <w:ins w:id="518" w:author="Cantos, Luis Alberto" w:date="2022-04-18T15:14:00Z">
        <w:r>
          <w:rPr>
            <w:highlight w:val="yellow"/>
          </w:rPr>
          <w:t xml:space="preserve"> / EIMArea5mTotalPassGroupIntertieFRDUncertaintyAllocationQuantity </w:t>
        </w:r>
      </w:ins>
      <w:ins w:id="519" w:author="Cantos, Luis Alberto" w:date="2022-04-18T15:14:00Z">
        <w:r>
          <w:rPr>
            <w:rStyle w:val="ConfigurationSubscript"/>
            <w:highlight w:val="yellow"/>
          </w:rPr>
          <w:t xml:space="preserve"> mdhcif</w:t>
        </w:r>
      </w:ins>
      <w:ins w:id="520" w:author="Cantos, Luis Alberto" w:date="2022-04-18T15:14:00Z">
        <w:r>
          <w:rPr>
            <w:highlight w:val="yellow"/>
          </w:rPr>
          <w:t xml:space="preserve"> ) * EIMArea5mPassGroupIntertieCategoryFRDUncertaintyAllocationAmount</w:t>
        </w:r>
      </w:ins>
      <w:ins w:id="521" w:author="Cantos, Luis Alberto" w:date="2022-04-18T15:14:00Z">
        <w:r>
          <w:rPr>
            <w:rStyle w:val="ConfigurationSubscript"/>
            <w:highlight w:val="yellow"/>
          </w:rPr>
          <w:t xml:space="preserve"> mdhcif</w:t>
        </w:r>
      </w:ins>
      <w:ins w:id="522" w:author="Cantos, Luis Alberto" w:date="2022-04-18T15:14:00Z">
        <w:r>
          <w:rPr>
            <w:highlight w:val="yellow"/>
          </w:rPr>
          <w:t xml:space="preserve"> </w:t>
        </w:r>
      </w:ins>
    </w:p>
    <w:p>
      <w:pPr>
        <w:pStyle w:val="BodyText11"/>
        <w:rPr>
          <w:highlight w:val="yellow"/>
          <w:ins w:id="525" w:author="Cantos, Luis Alberto" w:date="2022-04-18T15:14:00Z"/>
        </w:rPr>
      </w:pPr>
      <w:ins w:id="524" w:author="Cantos, Luis Alberto" w:date="2022-04-18T15:14:00Z">
        <w:r>
          <w:rPr>
            <w:highlight w:val="yellow"/>
          </w:rPr>
          <w:t>ELSE</w:t>
        </w:r>
      </w:ins>
    </w:p>
    <w:p>
      <w:pPr>
        <w:pStyle w:val="BodyText11"/>
        <w:rPr>
          <w:ins w:id="529" w:author="Cantos, Luis Alberto" w:date="2022-04-18T15:14:00Z"/>
        </w:rPr>
      </w:pPr>
      <w:ins w:id="526" w:author="Cantos, Luis Alberto" w:date="2022-04-18T15:14:00Z">
        <w:r>
          <w:rPr>
            <w:highlight w:val="yellow"/>
          </w:rPr>
          <w:t>BA5mResourcePassGroupIntertieFRDUncertaintyAllocationAmount</w:t>
        </w:r>
      </w:ins>
      <w:ins w:id="527" w:author="Cantos, Luis Alberto" w:date="2022-04-18T15:14:00Z">
        <w:r>
          <w:rPr>
            <w:rStyle w:val="ConfigurationSubscript"/>
            <w:highlight w:val="yellow"/>
          </w:rPr>
          <w:t xml:space="preserve"> BrtF’S’Q’mdhcif</w:t>
        </w:r>
      </w:ins>
      <w:ins w:id="528" w:author="Cantos, Luis Alberto" w:date="2022-04-18T15:14:00Z">
        <w:r>
          <w:rPr>
            <w:highlight w:val="yellow"/>
          </w:rPr>
          <w:t xml:space="preserve"> =</w:t>
        </w:r>
      </w:ins>
    </w:p>
    <w:p>
      <w:pPr>
        <w:pStyle w:val="BodyText11"/>
        <w:rPr>
          <w:highlight w:val="yellow"/>
          <w:ins w:id="531" w:author="Cantos, Luis Alberto" w:date="2022-04-18T15:14:00Z"/>
        </w:rPr>
      </w:pPr>
      <w:ins w:id="530" w:author="Cantos, Luis Alberto" w:date="2022-04-18T15:14:00Z">
        <w:r>
          <w:rPr>
            <w:highlight w:val="yellow"/>
          </w:rPr>
          <w:t>0</w:t>
        </w:r>
      </w:ins>
    </w:p>
    <w:p>
      <w:pPr>
        <w:pStyle w:val="BodyText11"/>
        <w:rPr>
          <w:highlight w:val="yellow"/>
          <w:ins w:id="533" w:author="Cantos, Luis Alberto" w:date="2022-04-18T15:14:00Z"/>
        </w:rPr>
      </w:pPr>
      <w:ins w:id="532" w:author="Cantos, Luis Alberto" w:date="2022-04-18T15:14:00Z">
        <w:r>
          <w:rPr>
            <w:highlight w:val="yellow"/>
          </w:rPr>
          <w:t>END IF</w:t>
        </w:r>
      </w:ins>
    </w:p>
    <w:p>
      <w:pPr>
        <w:pStyle w:val="Config1"/>
        <w:numPr>
          <w:ilvl w:val="2"/>
          <w:numId w:val="2"/>
        </w:numPr>
        <w:tabs>
          <w:tab w:val="clear" w:pos="720"/>
          <w:tab w:val="left" w:pos="1350" w:leader="none"/>
        </w:tabs>
        <w:ind w:left="720" w:hanging="720"/>
        <w:rPr>
          <w:ins w:id="539" w:author="Cantos, Luis Alberto" w:date="2022-04-18T15:14:00Z"/>
        </w:rPr>
      </w:pPr>
      <w:ins w:id="534" w:author="Cantos, Luis Alberto" w:date="2022-04-18T15:14:00Z">
        <w:r>
          <w:rPr/>
          <w:t>BA5mResourceBAA</w:t>
        </w:r>
      </w:ins>
      <w:ins w:id="535" w:author="Cantos, Luis Alberto" w:date="2022-04-18T15:14:00Z">
        <w:r>
          <w:rPr>
            <w:highlight w:val="yellow"/>
          </w:rPr>
          <w:t>Specific</w:t>
        </w:r>
      </w:ins>
      <w:ins w:id="536" w:author="Cantos, Luis Alberto" w:date="2022-04-18T15:14:00Z">
        <w:r>
          <w:rPr/>
          <w:t>IntertieFRDUncertaintyAllocationAmount</w:t>
        </w:r>
      </w:ins>
      <w:ins w:id="537" w:author="Cantos, Luis Alberto" w:date="2022-04-18T15:14:00Z">
        <w:r>
          <w:rPr>
            <w:rStyle w:val="ConfigurationSubscript"/>
          </w:rPr>
          <w:t xml:space="preserve"> BrtF’S’Q’mdhcif</w:t>
        </w:r>
      </w:ins>
      <w:ins w:id="538" w:author="Cantos, Luis Alberto" w:date="2022-04-18T15:14:00Z">
        <w:r>
          <w:rPr/>
          <w:t xml:space="preserve"> = </w:t>
        </w:r>
      </w:ins>
    </w:p>
    <w:p>
      <w:pPr>
        <w:pStyle w:val="BodyText11"/>
        <w:rPr>
          <w:ins w:id="541" w:author="Cantos, Luis Alberto" w:date="2022-04-18T15:14:00Z"/>
        </w:rPr>
      </w:pPr>
      <w:ins w:id="540" w:author="Cantos, Luis Alberto" w:date="2022-04-18T15:14:00Z">
        <w:r>
          <w:rPr/>
          <w:t>IF</w:t>
        </w:r>
      </w:ins>
    </w:p>
    <w:p>
      <w:pPr>
        <w:pStyle w:val="BodyText11"/>
        <w:rPr>
          <w:del w:id="545" w:author="Dubeshter, Tyler" w:date="2022-06-02T09:25:00Z"/>
        </w:rPr>
      </w:pPr>
      <w:ins w:id="542" w:author="Cantos, Luis Alberto" w:date="2022-04-18T15:14:00Z">
        <w:r>
          <w:rPr>
            <w:highlight w:val="yellow"/>
          </w:rPr>
          <w:t>BAA5mTotalBAASpecificIntertieFRDUncertaintyAllocationQuantity</w:t>
        </w:r>
      </w:ins>
      <w:ins w:id="543" w:author="Cantos, Luis Alberto" w:date="2022-04-18T15:14:00Z">
        <w:r>
          <w:rPr>
            <w:rStyle w:val="ConfigurationSubscript"/>
          </w:rPr>
          <w:t xml:space="preserve"> Q’mdhcif</w:t>
        </w:r>
      </w:ins>
      <w:ins w:id="544" w:author="Cantos, Luis Alberto" w:date="2022-04-18T15:14:00Z">
        <w:r>
          <w:rPr/>
          <w:t xml:space="preserve"> &lt;&gt; 0</w:t>
        </w:r>
      </w:ins>
    </w:p>
    <w:p>
      <w:pPr>
        <w:pStyle w:val="BodyText11"/>
        <w:rPr>
          <w:ins w:id="547" w:author="Dubeshter, Tyler" w:date="2022-06-02T09:24:00Z"/>
        </w:rPr>
      </w:pPr>
      <w:ins w:id="546" w:author="Dubeshter, Tyler" w:date="2022-06-02T09:24:00Z">
        <w:r>
          <w:rPr/>
        </w:r>
      </w:ins>
    </w:p>
    <w:p>
      <w:pPr>
        <w:pStyle w:val="BodyText11"/>
        <w:rPr>
          <w:ins w:id="549" w:author="Dubeshter, Tyler" w:date="2022-06-02T09:25:00Z"/>
        </w:rPr>
      </w:pPr>
      <w:ins w:id="548" w:author="Cantos, Luis Alberto" w:date="2022-04-18T15:14:00Z">
        <w:r>
          <w:rPr/>
          <w:t>THEN</w:t>
        </w:r>
      </w:ins>
    </w:p>
    <w:p>
      <w:pPr>
        <w:pStyle w:val="BodyText11"/>
        <w:ind w:left="720" w:firstLine="720"/>
        <w:rPr>
          <w:highlight w:val="cyan"/>
          <w:del w:id="551" w:author="Dubeshter, Tyler" w:date="2022-06-07T13:22:00Z"/>
        </w:rPr>
      </w:pPr>
      <w:del w:id="550" w:author="Dubeshter, Tyler" w:date="2022-06-07T13:22:00Z">
        <w:r>
          <w:rPr>
            <w:highlight w:val="cyan"/>
          </w:rPr>
        </w:r>
      </w:del>
    </w:p>
    <w:p>
      <w:pPr>
        <w:pStyle w:val="BodyText11"/>
        <w:rPr>
          <w:del w:id="557" w:author="Dubeshter, Tyler" w:date="2022-06-02T09:25:00Z"/>
        </w:rPr>
      </w:pPr>
      <w:ins w:id="552" w:author="Cantos, Luis Alberto" w:date="2022-04-18T15:14:00Z">
        <w:r>
          <w:rPr/>
          <w:t>BA5mResourceBAA</w:t>
        </w:r>
      </w:ins>
      <w:ins w:id="553" w:author="Cantos, Luis Alberto" w:date="2022-04-18T15:14:00Z">
        <w:r>
          <w:rPr>
            <w:highlight w:val="yellow"/>
          </w:rPr>
          <w:t>Specific</w:t>
        </w:r>
      </w:ins>
      <w:ins w:id="554" w:author="Cantos, Luis Alberto" w:date="2022-04-18T15:14:00Z">
        <w:r>
          <w:rPr/>
          <w:t>IntertieFRDUncertaintyAllocationAmount</w:t>
        </w:r>
      </w:ins>
      <w:ins w:id="555" w:author="Cantos, Luis Alberto" w:date="2022-04-18T15:14:00Z">
        <w:r>
          <w:rPr>
            <w:rStyle w:val="ConfigurationSubscript"/>
          </w:rPr>
          <w:t xml:space="preserve"> BrtF’S’Q’mdhcif</w:t>
        </w:r>
      </w:ins>
      <w:ins w:id="556" w:author="Cantos, Luis Alberto" w:date="2022-04-18T15:14:00Z">
        <w:r>
          <w:rPr/>
          <w:t xml:space="preserve"> =</w:t>
        </w:r>
      </w:ins>
    </w:p>
    <w:p>
      <w:pPr>
        <w:pStyle w:val="BodyText11"/>
        <w:rPr>
          <w:ins w:id="573" w:author="Cantos, Luis Alberto" w:date="2022-04-18T15:14:00Z"/>
        </w:rPr>
      </w:pPr>
      <w:ins w:id="558" w:author="Cantos, Luis Alberto" w:date="2022-04-18T15:14:00Z">
        <w:r>
          <w:rPr/>
          <w:t>(</w:t>
        </w:r>
      </w:ins>
      <w:ins w:id="559" w:author="Cantos, Luis Alberto" w:date="2022-04-18T15:14:00Z">
        <w:r>
          <w:rPr>
            <w:highlight w:val="yellow"/>
          </w:rPr>
          <w:t>BA5mResourceBAASpecificIntertieFRDUncertaintyAllocationQuantity</w:t>
        </w:r>
      </w:ins>
      <w:ins w:id="560" w:author="Cantos, Luis Alberto" w:date="2022-04-18T15:14:00Z">
        <w:r>
          <w:rPr/>
          <w:t xml:space="preserve"> </w:t>
        </w:r>
      </w:ins>
      <w:ins w:id="561" w:author="Cantos, Luis Alberto" w:date="2022-04-18T15:14:00Z">
        <w:r>
          <w:rPr>
            <w:rStyle w:val="ConfigurationSubscript"/>
          </w:rPr>
          <w:t xml:space="preserve"> BrtF’S’Q’mdhcif</w:t>
        </w:r>
      </w:ins>
      <w:ins w:id="562" w:author="Cantos, Luis Alberto" w:date="2022-04-18T15:14:00Z">
        <w:r>
          <w:rPr/>
          <w:t xml:space="preserve"> / </w:t>
        </w:r>
      </w:ins>
      <w:ins w:id="563" w:author="Cantos, Luis Alberto" w:date="2022-04-18T15:14:00Z">
        <w:r>
          <w:rPr>
            <w:highlight w:val="yellow"/>
          </w:rPr>
          <w:t>BAA5mTotalBAASpecificIntertieFRDUncertaintyAllocationQuantity</w:t>
        </w:r>
      </w:ins>
      <w:ins w:id="564" w:author="Cantos, Luis Alberto" w:date="2022-04-18T15:14:00Z">
        <w:r>
          <w:rPr/>
          <w:t xml:space="preserve"> </w:t>
        </w:r>
      </w:ins>
      <w:ins w:id="565" w:author="Cantos, Luis Alberto" w:date="2022-04-18T15:14:00Z">
        <w:r>
          <w:rPr>
            <w:rStyle w:val="ConfigurationSubscript"/>
          </w:rPr>
          <w:t xml:space="preserve"> Q’mdhcif</w:t>
        </w:r>
      </w:ins>
      <w:ins w:id="566" w:author="Cantos, Luis Alberto" w:date="2022-04-18T15:14:00Z">
        <w:r>
          <w:rPr/>
          <w:t xml:space="preserve"> ) </w:t>
        </w:r>
      </w:ins>
      <w:ins w:id="567" w:author="Dubeshter, Tyler" w:date="2022-06-02T09:25:00Z">
        <w:r>
          <w:rPr/>
          <w:t>*</w:t>
        </w:r>
      </w:ins>
      <w:ins w:id="568" w:author="Cantos, Luis Alberto" w:date="2022-04-18T15:14:00Z">
        <w:del w:id="569" w:author="Dubeshter, Tyler" w:date="2022-06-02T09:25:00Z">
          <w:r>
            <w:rPr>
              <w:highlight w:val="yellow"/>
            </w:rPr>
            <w:delText xml:space="preserve">* </w:delText>
          </w:r>
        </w:del>
      </w:ins>
      <w:ins w:id="570" w:author="Cantos, Luis Alberto" w:date="2022-04-18T15:14:00Z">
        <w:r>
          <w:rPr>
            <w:highlight w:val="yellow"/>
          </w:rPr>
          <w:t>BAA5mIntertieCategoryBAAConstraintFRDUncertaintyAllocationAmount</w:t>
        </w:r>
      </w:ins>
      <w:ins w:id="571" w:author="Cantos, Luis Alberto" w:date="2022-04-18T15:14:00Z">
        <w:r>
          <w:rPr>
            <w:rStyle w:val="ConfigurationSubscript"/>
          </w:rPr>
          <w:t xml:space="preserve"> Q’mdhcif</w:t>
        </w:r>
      </w:ins>
      <w:ins w:id="572" w:author="Cantos, Luis Alberto" w:date="2022-04-18T15:14:00Z">
        <w:r>
          <w:rPr/>
          <w:t xml:space="preserve"> </w:t>
        </w:r>
      </w:ins>
    </w:p>
    <w:p>
      <w:pPr>
        <w:pStyle w:val="BodyText11"/>
        <w:rPr>
          <w:ins w:id="575" w:author="Cantos, Luis Alberto" w:date="2022-04-18T15:14:00Z"/>
        </w:rPr>
      </w:pPr>
      <w:ins w:id="574" w:author="Cantos, Luis Alberto" w:date="2022-04-18T15:14:00Z">
        <w:r>
          <w:rPr/>
          <w:t>ELSE</w:t>
        </w:r>
      </w:ins>
    </w:p>
    <w:p>
      <w:pPr>
        <w:pStyle w:val="BodyText11"/>
        <w:rPr>
          <w:ins w:id="581" w:author="Cantos, Luis Alberto" w:date="2022-04-18T15:14:00Z"/>
        </w:rPr>
      </w:pPr>
      <w:ins w:id="576" w:author="Cantos, Luis Alberto" w:date="2022-04-18T15:14:00Z">
        <w:r>
          <w:rPr/>
          <w:t>BA5mResourceBAA</w:t>
        </w:r>
      </w:ins>
      <w:ins w:id="577" w:author="Cantos, Luis Alberto" w:date="2022-04-18T15:14:00Z">
        <w:r>
          <w:rPr>
            <w:highlight w:val="yellow"/>
          </w:rPr>
          <w:t>Specific</w:t>
        </w:r>
      </w:ins>
      <w:ins w:id="578" w:author="Cantos, Luis Alberto" w:date="2022-04-18T15:14:00Z">
        <w:r>
          <w:rPr/>
          <w:t>IntertieFRDUncertaintyAllocationAmount</w:t>
        </w:r>
      </w:ins>
      <w:ins w:id="579" w:author="Cantos, Luis Alberto" w:date="2022-04-18T15:14:00Z">
        <w:r>
          <w:rPr>
            <w:rStyle w:val="ConfigurationSubscript"/>
          </w:rPr>
          <w:t xml:space="preserve"> BrtF’S’Q’mdhcif</w:t>
        </w:r>
      </w:ins>
      <w:ins w:id="580" w:author="Cantos, Luis Alberto" w:date="2022-04-18T15:14:00Z">
        <w:r>
          <w:rPr/>
          <w:t xml:space="preserve"> =</w:t>
        </w:r>
      </w:ins>
    </w:p>
    <w:p>
      <w:pPr>
        <w:pStyle w:val="BodyText11"/>
        <w:rPr>
          <w:ins w:id="583" w:author="Cantos, Luis Alberto" w:date="2022-04-18T15:14:00Z"/>
        </w:rPr>
      </w:pPr>
      <w:ins w:id="582" w:author="Cantos, Luis Alberto" w:date="2022-04-18T15:14:00Z">
        <w:r>
          <w:rPr/>
          <w:t>0</w:t>
        </w:r>
      </w:ins>
    </w:p>
    <w:p>
      <w:pPr>
        <w:pStyle w:val="BodyText11"/>
        <w:rPr>
          <w:ins w:id="585" w:author="Cantos, Luis Alberto" w:date="2022-04-18T15:14:00Z"/>
        </w:rPr>
      </w:pPr>
      <w:ins w:id="584" w:author="Cantos, Luis Alberto" w:date="2022-04-18T15:14:00Z">
        <w:r>
          <w:rPr/>
          <w:t>END IF</w:t>
        </w:r>
      </w:ins>
    </w:p>
    <w:p>
      <w:pPr>
        <w:pStyle w:val="BodyText11"/>
        <w:ind w:left="0" w:hanging="0"/>
        <w:rPr>
          <w:ins w:id="587" w:author="Cantos, Luis Alberto" w:date="2022-04-18T15:14:00Z"/>
        </w:rPr>
      </w:pPr>
      <w:ins w:id="586" w:author="Cantos, Luis Alberto" w:date="2022-04-18T15:14:00Z">
        <w:r>
          <w:rPr/>
        </w:r>
      </w:ins>
    </w:p>
    <w:p>
      <w:pPr>
        <w:pStyle w:val="BodyText11"/>
        <w:rPr>
          <w:ins w:id="589" w:author="Cantos, Luis Alberto" w:date="2022-04-18T15:14:00Z"/>
        </w:rPr>
      </w:pPr>
      <w:ins w:id="588" w:author="Cantos, Luis Alberto" w:date="2022-04-18T15:14:00Z">
        <w:r>
          <w:rPr/>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592" w:author="Cantos, Luis Alberto" w:date="2022-04-18T15:14:00Z"/>
        </w:rPr>
      </w:pPr>
      <w:ins w:id="590" w:author="Cantos, Luis Alberto" w:date="2022-04-18T15:14:00Z">
        <w:r>
          <w:rPr>
            <w:highlight w:val="yellow"/>
          </w:rPr>
          <w:t>BAA5mTotalBAASpecificIntertieFRDUncertaintyAllocationQuantity</w:t>
        </w:r>
      </w:ins>
      <w:ins w:id="591" w:author="Cantos, Luis Alberto" w:date="2022-04-18T15:14:00Z">
        <w:r>
          <w:rPr>
            <w:rStyle w:val="ConfigurationSubscript"/>
          </w:rPr>
          <w:t xml:space="preserve"> Q’mdhcif = </w:t>
        </w:r>
      </w:ins>
    </w:p>
    <w:p>
      <w:pPr>
        <w:pStyle w:val="BodyText11"/>
        <w:ind w:left="720" w:hanging="0"/>
        <w:rPr>
          <w:ins w:id="596" w:author="Cantos, Luis Alberto" w:date="2022-04-18T15:14:00Z"/>
        </w:rPr>
      </w:pPr>
      <w:ins w:id="593" w:author="Cantos, Luis Alberto" w:date="2022-04-18T15:14:00Z">
        <w:r>
          <w:rPr>
            <w:highlight w:val="yellow"/>
          </w:rPr>
          <w:t>Sum(</w:t>
        </w:r>
      </w:ins>
      <w:ins w:id="594" w:author="Cantos, Luis Alberto" w:date="2022-04-18T15:14:00Z">
        <w:r>
          <w:rPr>
            <w:sz w:val="28"/>
            <w:highlight w:val="yellow"/>
            <w:vertAlign w:val="subscript"/>
          </w:rPr>
          <w:t>BrtF’S’</w:t>
        </w:r>
      </w:ins>
      <w:ins w:id="595" w:author="Cantos, Luis Alberto" w:date="2022-04-18T15:14:00Z">
        <w:r>
          <w:rPr>
            <w:highlight w:val="yellow"/>
          </w:rPr>
          <w:t xml:space="preserve">) </w:t>
        </w:r>
      </w:ins>
    </w:p>
    <w:p>
      <w:pPr>
        <w:pStyle w:val="BodyText11"/>
        <w:ind w:left="720" w:hanging="0"/>
        <w:rPr>
          <w:highlight w:val="cyan"/>
          <w:ins w:id="599" w:author="Cantos, Luis Alberto" w:date="2022-04-18T15:14:00Z"/>
        </w:rPr>
      </w:pPr>
      <w:ins w:id="597" w:author="Cantos, Luis Alberto" w:date="2022-04-18T15:14:00Z">
        <w:r>
          <w:rPr>
            <w:highlight w:val="yellow"/>
          </w:rPr>
          <w:t>BA5mResourceBAASpecificIntertieFRDUncertaintyAllocationQuantity</w:t>
        </w:r>
      </w:ins>
      <w:ins w:id="598" w:author="Cantos, Luis Alberto" w:date="2022-04-18T15:14:00Z">
        <w:r>
          <w:rPr>
            <w:rStyle w:val="ConfigurationSubscript"/>
          </w:rPr>
          <w:t xml:space="preserve"> BrtF’S’Q’mdhcif</w:t>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602" w:author="Cantos, Luis Alberto" w:date="2022-04-18T15:14:00Z"/>
        </w:rPr>
      </w:pPr>
      <w:ins w:id="600" w:author="Cantos, Luis Alberto" w:date="2022-04-18T15:14:00Z">
        <w:r>
          <w:rPr>
            <w:highlight w:val="yellow"/>
          </w:rPr>
          <w:t>BA5mResourceBAASpecificIntertieFRDUncertaintyAllocationQuantity</w:t>
        </w:r>
      </w:ins>
      <w:ins w:id="601" w:author="Cantos, Luis Alberto" w:date="2022-04-18T15:14:00Z">
        <w:r>
          <w:rPr>
            <w:rStyle w:val="ConfigurationSubscript"/>
          </w:rPr>
          <w:t xml:space="preserve"> BrtF’S’Q’mdhcif = </w:t>
        </w:r>
      </w:ins>
    </w:p>
    <w:p>
      <w:pPr>
        <w:pStyle w:val="BodyText11"/>
        <w:ind w:left="720" w:hanging="0"/>
        <w:rPr>
          <w:ins w:id="607" w:author="Cantos, Luis Alberto" w:date="2022-04-18T15:14:00Z"/>
        </w:rPr>
      </w:pPr>
      <w:ins w:id="603" w:author="Cantos, Luis Alberto" w:date="2022-04-18T15:14:00Z">
        <w:r>
          <w:rPr>
            <w:highlight w:val="yellow"/>
          </w:rPr>
          <w:t xml:space="preserve">BA5mResourceBAAIntertieFRDUncertaintyAllocationQuantity </w:t>
        </w:r>
      </w:ins>
      <w:ins w:id="604" w:author="Cantos, Luis Alberto" w:date="2022-04-18T15:14:00Z">
        <w:r>
          <w:rPr>
            <w:sz w:val="28"/>
            <w:highlight w:val="yellow"/>
            <w:vertAlign w:val="subscript"/>
          </w:rPr>
          <w:t>BrtF’S’Q’mdhcif</w:t>
        </w:r>
      </w:ins>
      <w:ins w:id="605" w:author="Cantos, Luis Alberto" w:date="2022-04-18T15:14:00Z">
        <w:r>
          <w:rPr>
            <w:highlight w:val="yellow"/>
          </w:rPr>
          <w:t xml:space="preserve"> * BAA5mFRDBAASpecificFilteredFlag </w:t>
        </w:r>
      </w:ins>
      <w:ins w:id="606" w:author="Cantos, Luis Alberto" w:date="2022-04-18T15:14:00Z">
        <w:r>
          <w:rPr>
            <w:sz w:val="28"/>
            <w:highlight w:val="yellow"/>
            <w:vertAlign w:val="subscript"/>
          </w:rPr>
          <w:t>Q’mdcif</w:t>
        </w:r>
      </w:ins>
    </w:p>
    <w:p>
      <w:pPr>
        <w:pStyle w:val="Config1"/>
        <w:numPr>
          <w:ilvl w:val="2"/>
          <w:numId w:val="2"/>
        </w:numPr>
        <w:tabs>
          <w:tab w:val="clear" w:pos="720"/>
          <w:tab w:val="left" w:pos="1350" w:leader="none"/>
        </w:tabs>
        <w:ind w:left="720" w:hanging="720"/>
        <w:rPr>
          <w:highlight w:val="cyan"/>
          <w:ins w:id="611" w:author="Cantos, Luis Alberto" w:date="2022-04-18T15:14:00Z"/>
        </w:rPr>
      </w:pPr>
      <w:ins w:id="608" w:author="Cantos, Luis Alberto" w:date="2022-04-18T15:14:00Z">
        <w:r>
          <w:rPr>
            <w:highlight w:val="yellow"/>
          </w:rPr>
          <w:t xml:space="preserve">EIMArea5mTotalPassGroupIntertieFRDUncertaintyAllocationQuantity </w:t>
        </w:r>
      </w:ins>
      <w:ins w:id="609" w:author="Cantos, Luis Alberto" w:date="2022-04-18T15:14:00Z">
        <w:r>
          <w:rPr>
            <w:rStyle w:val="ConfigurationSubscript"/>
          </w:rPr>
          <w:t>mdhcif</w:t>
        </w:r>
      </w:ins>
      <w:ins w:id="610" w:author="Cantos, Luis Alberto" w:date="2022-04-18T15:14:00Z">
        <w:r>
          <w:rPr/>
          <w:t xml:space="preserve"> =</w:t>
        </w:r>
      </w:ins>
    </w:p>
    <w:p>
      <w:pPr>
        <w:pStyle w:val="BodyText11"/>
        <w:ind w:left="720" w:hanging="0"/>
        <w:rPr>
          <w:ins w:id="615" w:author="Cantos, Luis Alberto" w:date="2022-04-18T15:14:00Z"/>
        </w:rPr>
      </w:pPr>
      <w:ins w:id="612" w:author="Cantos, Luis Alberto" w:date="2022-04-18T15:14:00Z">
        <w:r>
          <w:rPr>
            <w:highlight w:val="yellow"/>
          </w:rPr>
          <w:t>Sum(</w:t>
        </w:r>
      </w:ins>
      <w:ins w:id="613" w:author="Cantos, Luis Alberto" w:date="2022-04-18T15:14:00Z">
        <w:r>
          <w:rPr>
            <w:highlight w:val="yellow"/>
            <w:vertAlign w:val="subscript"/>
          </w:rPr>
          <w:t>BrtF’S’Q’</w:t>
        </w:r>
      </w:ins>
      <w:ins w:id="614" w:author="Cantos, Luis Alberto" w:date="2022-04-18T15:14:00Z">
        <w:r>
          <w:rPr>
            <w:highlight w:val="yellow"/>
          </w:rPr>
          <w:t>)</w:t>
        </w:r>
      </w:ins>
    </w:p>
    <w:p>
      <w:pPr>
        <w:pStyle w:val="BodyText11"/>
        <w:ind w:left="720" w:hanging="0"/>
        <w:rPr>
          <w:highlight w:val="cyan"/>
          <w:ins w:id="618" w:author="Cantos, Luis Alberto" w:date="2022-04-18T15:14:00Z"/>
        </w:rPr>
      </w:pPr>
      <w:ins w:id="616" w:author="Cantos, Luis Alberto" w:date="2022-04-18T15:14:00Z">
        <w:r>
          <w:rPr>
            <w:highlight w:val="yellow"/>
          </w:rPr>
          <w:t>BA5mResourcePassGroupIntertieFRDUncertaintyAllocationQuantity</w:t>
        </w:r>
      </w:ins>
      <w:ins w:id="617" w:author="Cantos, Luis Alberto" w:date="2022-04-18T15:14:00Z">
        <w:r>
          <w:rPr>
            <w:rStyle w:val="ConfigurationSubscript"/>
          </w:rPr>
          <w:t xml:space="preserve"> BrtF’S’Q’mdhcif</w:t>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621" w:author="Cantos, Luis Alberto" w:date="2022-04-18T15:14:00Z"/>
        </w:rPr>
      </w:pPr>
      <w:ins w:id="619" w:author="Cantos, Luis Alberto" w:date="2022-04-18T15:14:00Z">
        <w:r>
          <w:rPr>
            <w:highlight w:val="yellow"/>
          </w:rPr>
          <w:t>BA5mResourcePassGroupIntertieFRDUncertaintyAllocationQuantity</w:t>
        </w:r>
      </w:ins>
      <w:ins w:id="620" w:author="Cantos, Luis Alberto" w:date="2022-04-18T15:14:00Z">
        <w:r>
          <w:rPr>
            <w:rStyle w:val="ConfigurationSubscript"/>
          </w:rPr>
          <w:t xml:space="preserve"> BrtF’S’Q’mdhcif = </w:t>
        </w:r>
      </w:ins>
    </w:p>
    <w:p>
      <w:pPr>
        <w:pStyle w:val="BodyText11"/>
        <w:ind w:left="720" w:hanging="0"/>
        <w:rPr>
          <w:ins w:id="626" w:author="Cantos, Luis Alberto" w:date="2022-04-18T15:14:00Z"/>
        </w:rPr>
      </w:pPr>
      <w:ins w:id="622" w:author="Cantos, Luis Alberto" w:date="2022-04-18T15:14:00Z">
        <w:r>
          <w:rPr>
            <w:highlight w:val="yellow"/>
          </w:rPr>
          <w:t xml:space="preserve">BA5mResourceBAAIntertieFRDUncertaintyAllocationQuantity </w:t>
        </w:r>
      </w:ins>
      <w:ins w:id="623" w:author="Cantos, Luis Alberto" w:date="2022-04-18T15:14:00Z">
        <w:r>
          <w:rPr>
            <w:sz w:val="28"/>
            <w:highlight w:val="yellow"/>
            <w:vertAlign w:val="subscript"/>
          </w:rPr>
          <w:t xml:space="preserve">BrtF’S’Q’mdhcif </w:t>
        </w:r>
      </w:ins>
      <w:ins w:id="624" w:author="Cantos, Luis Alberto" w:date="2022-04-18T15:14:00Z">
        <w:r>
          <w:rPr>
            <w:highlight w:val="yellow"/>
          </w:rPr>
          <w:t xml:space="preserve">* BAA5mFRDPassGroupFilteredFlag </w:t>
        </w:r>
      </w:ins>
      <w:ins w:id="625" w:author="Cantos, Luis Alberto" w:date="2022-04-18T15:14:00Z">
        <w:r>
          <w:rPr>
            <w:sz w:val="28"/>
            <w:highlight w:val="yellow"/>
            <w:vertAlign w:val="subscript"/>
          </w:rPr>
          <w:t>Q’mdcif</w:t>
        </w:r>
      </w:ins>
    </w:p>
    <w:p>
      <w:pPr>
        <w:pStyle w:val="Heading3"/>
        <w:numPr>
          <w:ilvl w:val="2"/>
          <w:numId w:val="2"/>
        </w:numPr>
        <w:rPr>
          <w:del w:id="630" w:author="Cantos, Luis Alberto" w:date="2022-04-18T15:14:00Z"/>
        </w:rPr>
      </w:pPr>
      <w:del w:id="627" w:author="Cantos, Luis Alberto" w:date="2022-04-18T15:14:00Z">
        <w:r>
          <w:rPr/>
          <w:delText>BA5mResourceBAAIntertieFRDUncertaintyAllocationAmount</w:delText>
        </w:r>
      </w:del>
      <w:del w:id="628" w:author="Cantos, Luis Alberto" w:date="2022-04-18T15:14:00Z">
        <w:r>
          <w:rPr>
            <w:rStyle w:val="ConfigurationSubscript"/>
          </w:rPr>
          <w:delText xml:space="preserve"> BrtF’S’Q’mdhcif</w:delText>
        </w:r>
      </w:del>
      <w:del w:id="629" w:author="Cantos, Luis Alberto" w:date="2022-04-18T15:14:00Z">
        <w:r>
          <w:rPr/>
          <w:delText xml:space="preserve"> = </w:delText>
        </w:r>
      </w:del>
    </w:p>
    <w:p>
      <w:pPr>
        <w:pStyle w:val="BodyText11"/>
        <w:rPr>
          <w:del w:id="632" w:author="Cantos, Luis Alberto" w:date="2022-04-18T15:14:00Z"/>
        </w:rPr>
      </w:pPr>
      <w:del w:id="631" w:author="Cantos, Luis Alberto" w:date="2022-04-18T15:14:00Z">
        <w:r>
          <w:rPr/>
          <w:delText>IF</w:delText>
        </w:r>
      </w:del>
    </w:p>
    <w:p>
      <w:pPr>
        <w:pStyle w:val="BodyText11"/>
        <w:rPr>
          <w:del w:id="636" w:author="Cantos, Luis Alberto" w:date="2022-04-18T15:14:00Z"/>
        </w:rPr>
      </w:pPr>
      <w:del w:id="633" w:author="Cantos, Luis Alberto" w:date="2022-04-18T15:14:00Z">
        <w:r>
          <w:rPr/>
          <w:delText>BAA5mTotalIntertieFRDUncertaintyAllocationQuantity</w:delText>
        </w:r>
      </w:del>
      <w:del w:id="634" w:author="Cantos, Luis Alberto" w:date="2022-04-18T15:14:00Z">
        <w:r>
          <w:rPr>
            <w:rStyle w:val="ConfigurationSubscript"/>
          </w:rPr>
          <w:delText xml:space="preserve"> Q’mdhcif</w:delText>
        </w:r>
      </w:del>
      <w:del w:id="635" w:author="Cantos, Luis Alberto" w:date="2022-04-18T15:14:00Z">
        <w:r>
          <w:rPr/>
          <w:delText xml:space="preserve"> &lt;&gt; 0</w:delText>
        </w:r>
      </w:del>
    </w:p>
    <w:p>
      <w:pPr>
        <w:pStyle w:val="BodyText11"/>
        <w:rPr>
          <w:del w:id="638" w:author="Cantos, Luis Alberto" w:date="2022-04-18T15:14:00Z"/>
        </w:rPr>
      </w:pPr>
      <w:del w:id="637" w:author="Cantos, Luis Alberto" w:date="2022-04-18T15:14:00Z">
        <w:r>
          <w:rPr/>
          <w:delText>THEN</w:delText>
        </w:r>
      </w:del>
    </w:p>
    <w:p>
      <w:pPr>
        <w:pStyle w:val="TextBodyIndent"/>
        <w:rPr>
          <w:del w:id="642" w:author="Cantos, Luis Alberto" w:date="2022-04-18T15:14:00Z"/>
        </w:rPr>
      </w:pPr>
      <w:del w:id="639" w:author="Cantos, Luis Alberto" w:date="2022-04-18T15:14:00Z">
        <w:r>
          <w:rPr/>
          <w:delText>BA5mResourceBAAIntertieFRDUncertaintyAllocationAmount</w:delText>
        </w:r>
      </w:del>
      <w:del w:id="640" w:author="Cantos, Luis Alberto" w:date="2022-04-18T15:14:00Z">
        <w:r>
          <w:rPr>
            <w:rStyle w:val="ConfigurationSubscript"/>
          </w:rPr>
          <w:delText xml:space="preserve"> BrtF’S’Q’mdhcif</w:delText>
        </w:r>
      </w:del>
      <w:del w:id="641" w:author="Cantos, Luis Alberto" w:date="2022-04-18T15:14:00Z">
        <w:r>
          <w:rPr/>
          <w:delText xml:space="preserve"> =</w:delText>
        </w:r>
      </w:del>
    </w:p>
    <w:p>
      <w:pPr>
        <w:pStyle w:val="TextBodyIndent"/>
        <w:rPr>
          <w:del w:id="650" w:author="Cantos, Luis Alberto" w:date="2022-04-18T15:14:00Z"/>
        </w:rPr>
      </w:pPr>
      <w:del w:id="643" w:author="Cantos, Luis Alberto" w:date="2022-04-18T15:14:00Z">
        <w:r>
          <w:rPr/>
          <w:delText>(BA5mResourceBAAIntertieFRDUncertaintyAllocationQuantity</w:delText>
        </w:r>
      </w:del>
      <w:del w:id="644" w:author="Cantos, Luis Alberto" w:date="2022-04-18T15:14:00Z">
        <w:r>
          <w:rPr>
            <w:rStyle w:val="ConfigurationSubscript"/>
          </w:rPr>
          <w:delText xml:space="preserve"> BrtF’S’Q’mdhcif</w:delText>
        </w:r>
      </w:del>
      <w:del w:id="645" w:author="Cantos, Luis Alberto" w:date="2022-04-18T15:14:00Z">
        <w:r>
          <w:rPr/>
          <w:delText xml:space="preserve"> / BAA5mTotalIntertieFRDUncertaintyAllocationQuantity</w:delText>
        </w:r>
      </w:del>
      <w:del w:id="646" w:author="Cantos, Luis Alberto" w:date="2022-04-18T15:14:00Z">
        <w:r>
          <w:rPr>
            <w:rStyle w:val="ConfigurationSubscript"/>
          </w:rPr>
          <w:delText xml:space="preserve"> Q’mdhcif</w:delText>
        </w:r>
      </w:del>
      <w:del w:id="647" w:author="Cantos, Luis Alberto" w:date="2022-04-18T15:14:00Z">
        <w:r>
          <w:rPr/>
          <w:delText xml:space="preserve"> ) * BAA5mIntertieCategoryFRDUncertaintyAllocationAmount</w:delText>
        </w:r>
      </w:del>
      <w:del w:id="648" w:author="Cantos, Luis Alberto" w:date="2022-04-18T15:14:00Z">
        <w:r>
          <w:rPr>
            <w:rStyle w:val="ConfigurationSubscript"/>
          </w:rPr>
          <w:delText xml:space="preserve"> Q’mdhcif</w:delText>
        </w:r>
      </w:del>
      <w:del w:id="649" w:author="Cantos, Luis Alberto" w:date="2022-04-18T15:14:00Z">
        <w:r>
          <w:rPr/>
          <w:delText xml:space="preserve"> </w:delText>
        </w:r>
      </w:del>
    </w:p>
    <w:p>
      <w:pPr>
        <w:pStyle w:val="BodyText11"/>
        <w:rPr>
          <w:del w:id="652" w:author="Cantos, Luis Alberto" w:date="2022-04-18T15:14:00Z"/>
        </w:rPr>
      </w:pPr>
      <w:del w:id="651" w:author="Cantos, Luis Alberto" w:date="2022-04-18T15:14:00Z">
        <w:r>
          <w:rPr/>
          <w:delText>ELSE</w:delText>
        </w:r>
      </w:del>
    </w:p>
    <w:p>
      <w:pPr>
        <w:pStyle w:val="TextBodyIndent"/>
        <w:rPr>
          <w:del w:id="656" w:author="Cantos, Luis Alberto" w:date="2022-04-18T15:14:00Z"/>
        </w:rPr>
      </w:pPr>
      <w:del w:id="653" w:author="Cantos, Luis Alberto" w:date="2022-04-18T15:14:00Z">
        <w:r>
          <w:rPr/>
          <w:delText>BA5mResourceBAAIntertieFRDUncertaintyAllocationAmount</w:delText>
        </w:r>
      </w:del>
      <w:del w:id="654" w:author="Cantos, Luis Alberto" w:date="2022-04-18T15:14:00Z">
        <w:r>
          <w:rPr>
            <w:rStyle w:val="ConfigurationSubscript"/>
          </w:rPr>
          <w:delText xml:space="preserve"> BrtF’S’Q’mdhcif</w:delText>
        </w:r>
      </w:del>
      <w:del w:id="655" w:author="Cantos, Luis Alberto" w:date="2022-04-18T15:14:00Z">
        <w:r>
          <w:rPr/>
          <w:delText xml:space="preserve"> =</w:delText>
        </w:r>
      </w:del>
    </w:p>
    <w:p>
      <w:pPr>
        <w:pStyle w:val="TextBodyIndent"/>
        <w:rPr>
          <w:del w:id="658" w:author="Cantos, Luis Alberto" w:date="2022-04-18T15:14:00Z"/>
        </w:rPr>
      </w:pPr>
      <w:del w:id="657" w:author="Cantos, Luis Alberto" w:date="2022-04-18T15:14:00Z">
        <w:r>
          <w:rPr/>
          <w:delText>0</w:delText>
        </w:r>
      </w:del>
    </w:p>
    <w:p>
      <w:pPr>
        <w:pStyle w:val="BodyText11"/>
        <w:rPr>
          <w:del w:id="660" w:author="Cantos, Luis Alberto" w:date="2022-04-18T15:14:00Z"/>
        </w:rPr>
      </w:pPr>
      <w:del w:id="659" w:author="Cantos, Luis Alberto" w:date="2022-04-18T15:14:00Z">
        <w:r>
          <w:rPr/>
          <w:delText>END IF</w:delText>
        </w:r>
      </w:del>
    </w:p>
    <w:p>
      <w:pPr>
        <w:pStyle w:val="BodyText11"/>
        <w:rPr>
          <w:del w:id="662" w:author="Cantos, Luis Alberto" w:date="2022-04-18T15:14:00Z"/>
        </w:rPr>
      </w:pPr>
      <w:del w:id="661" w:author="Cantos, Luis Alberto" w:date="2022-04-18T15:14:00Z">
        <w:r>
          <w:rPr/>
        </w:r>
      </w:del>
    </w:p>
    <w:p>
      <w:pPr>
        <w:pStyle w:val="Config1"/>
        <w:numPr>
          <w:ilvl w:val="2"/>
          <w:numId w:val="2"/>
        </w:numPr>
        <w:ind w:left="720" w:hanging="720"/>
        <w:rPr>
          <w:del w:id="666" w:author="Cantos, Luis Alberto" w:date="2022-04-18T15:14:00Z"/>
        </w:rPr>
      </w:pPr>
      <w:del w:id="663" w:author="Cantos, Luis Alberto" w:date="2022-04-18T15:14:00Z">
        <w:r>
          <w:rPr/>
          <w:delText>EIMArea5mTotalIntertieFRDUncertaintyAllocationQuantity</w:delText>
        </w:r>
      </w:del>
      <w:del w:id="664" w:author="Cantos, Luis Alberto" w:date="2022-04-18T15:14:00Z">
        <w:r>
          <w:rPr>
            <w:rStyle w:val="ConfigurationSubscript"/>
          </w:rPr>
          <w:delText xml:space="preserve"> mdhcif</w:delText>
        </w:r>
      </w:del>
      <w:del w:id="665" w:author="Cantos, Luis Alberto" w:date="2022-04-18T15:14:00Z">
        <w:r>
          <w:rPr/>
          <w:delText xml:space="preserve"> = </w:delText>
        </w:r>
      </w:del>
    </w:p>
    <w:p>
      <w:pPr>
        <w:pStyle w:val="BodyText11"/>
        <w:rPr>
          <w:del w:id="670" w:author="Cantos, Luis Alberto" w:date="2022-04-18T15:14:00Z"/>
        </w:rPr>
      </w:pPr>
      <w:del w:id="667" w:author="Cantos, Luis Alberto" w:date="2022-04-18T15:14:00Z">
        <w:r>
          <w:rPr/>
        </w:r>
      </w:del>
      <w:del w:id="668" w:author="Cantos, Luis Alberto" w:date="2022-04-18T15:14:00Z">
        <w:r>
          <w:rPr/>
          <w:delText>BAA5mTotalIntertieFRDUncertaintyAllocationQuantity</w:delText>
        </w:r>
      </w:del>
      <w:del w:id="669" w:author="Cantos, Luis Alberto" w:date="2022-04-18T15:14:00Z">
        <w:r>
          <w:rPr>
            <w:rStyle w:val="ConfigurationSubscript"/>
          </w:rPr>
          <w:delText xml:space="preserve"> Q’mdhcif</w:delText>
        </w:r>
      </w:del>
    </w:p>
    <w:p>
      <w:pPr>
        <w:pStyle w:val="BodyText11"/>
        <w:rPr>
          <w:del w:id="672" w:author="Cantos, Luis Alberto" w:date="2022-04-18T15:14:00Z"/>
        </w:rPr>
      </w:pPr>
      <w:del w:id="671" w:author="Cantos, Luis Alberto" w:date="2022-04-18T15:14:00Z">
        <w:r>
          <w:rPr/>
        </w:r>
      </w:del>
    </w:p>
    <w:p>
      <w:pPr>
        <w:pStyle w:val="Config1"/>
        <w:numPr>
          <w:ilvl w:val="2"/>
          <w:numId w:val="2"/>
        </w:numPr>
        <w:ind w:left="720" w:hanging="720"/>
        <w:rPr>
          <w:del w:id="676" w:author="Cantos, Luis Alberto" w:date="2022-04-18T15:14:00Z"/>
        </w:rPr>
      </w:pPr>
      <w:del w:id="673" w:author="Cantos, Luis Alberto" w:date="2022-04-18T15:14:00Z">
        <w:r>
          <w:rPr/>
          <w:delText>BAA5mTotalIntertieFRDUncertaintyAllocationQuantity</w:delText>
        </w:r>
      </w:del>
      <w:del w:id="674" w:author="Cantos, Luis Alberto" w:date="2022-04-18T15:14:00Z">
        <w:r>
          <w:rPr>
            <w:rStyle w:val="ConfigurationSubscript"/>
          </w:rPr>
          <w:delText xml:space="preserve"> Q’mdhcif</w:delText>
        </w:r>
      </w:del>
      <w:del w:id="675" w:author="Cantos, Luis Alberto" w:date="2022-04-18T15:14:00Z">
        <w:r>
          <w:rPr/>
          <w:delText xml:space="preserve"> = </w:delText>
        </w:r>
      </w:del>
    </w:p>
    <w:p>
      <w:pPr>
        <w:pStyle w:val="BodyText11"/>
        <w:rPr>
          <w:del w:id="680" w:author="Cantos, Luis Alberto" w:date="2022-04-18T15:14:00Z"/>
        </w:rPr>
      </w:pPr>
      <w:del w:id="677" w:author="Cantos, Luis Alberto" w:date="2022-04-18T15:14:00Z">
        <w:r>
          <w:rPr/>
        </w:r>
      </w:del>
      <w:del w:id="678" w:author="Cantos, Luis Alberto" w:date="2022-04-18T15:14:00Z">
        <w:r>
          <w:rPr/>
          <w:delText>BA5mResourceBAAIntertieFRDUncertaintyAllocationQuantity</w:delText>
        </w:r>
      </w:del>
      <w:del w:id="679" w:author="Cantos, Luis Alberto" w:date="2022-04-18T15:14:00Z">
        <w:r>
          <w:rPr>
            <w:rStyle w:val="ConfigurationSubscript"/>
          </w:rPr>
          <w:delText xml:space="preserve"> BrtF’S’Q’mdhcif</w:delText>
        </w:r>
      </w:del>
    </w:p>
    <w:p>
      <w:pPr>
        <w:pStyle w:val="Heading3"/>
        <w:rPr/>
      </w:pPr>
      <w:r>
        <w:rPr/>
      </w:r>
    </w:p>
    <w:p>
      <w:pPr>
        <w:pStyle w:val="Config1"/>
        <w:numPr>
          <w:ilvl w:val="2"/>
          <w:numId w:val="2"/>
        </w:numPr>
        <w:ind w:left="720" w:hanging="720"/>
        <w:rPr/>
      </w:pPr>
      <w:r>
        <w:rPr/>
        <w:t>BA5mResourceBAAIntertieFRD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rPr>
        <w:t xml:space="preserve"> </w:t>
      </w:r>
      <w:r>
        <w:rPr/>
        <w:t xml:space="preserve">Max(0, SettlementIntervalOAEnergy </w:t>
      </w:r>
      <w:r>
        <w:rPr>
          <w:rStyle w:val="ConfigurationSubscript"/>
        </w:rPr>
        <w:t>BrtuT’I’Q’M’F’S’mdhcif</w:t>
      </w:r>
      <w:r>
        <w:rPr/>
        <w:t xml:space="preserve"> – </w:t>
      </w:r>
      <w:r>
        <w:rPr>
          <w:rFonts w:cs="Arial"/>
        </w:rPr>
        <w:t xml:space="preserve">SettlementIntervalMSSLFOAEnergy </w:t>
      </w:r>
      <w:r>
        <w:rPr>
          <w:rStyle w:val="ConfigurationSubscript"/>
        </w:rPr>
        <w:t>BrtuT’I’M’F’S’mdhcif</w:t>
      </w:r>
      <w:r>
        <w:rPr/>
        <w:t xml:space="preserve"> )</w:t>
      </w:r>
    </w:p>
    <w:p>
      <w:pPr>
        <w:pStyle w:val="BodyText11"/>
        <w:rPr/>
      </w:pPr>
      <w:r>
        <w:rPr/>
      </w:r>
    </w:p>
    <w:p>
      <w:pPr>
        <w:pStyle w:val="BodyText11"/>
        <w:rPr/>
      </w:pPr>
      <w:r>
        <w:rPr/>
        <w:t>Where</w:t>
      </w:r>
    </w:p>
    <w:p>
      <w:pPr>
        <w:pStyle w:val="BodyText11"/>
        <w:rPr/>
      </w:pPr>
      <w:r>
        <w:rPr/>
        <w:t>Resource Type (t) IN { ‘ITIE’, ‘ETIE’ } And Entity Component Type (F’) &lt;&gt; ‘TG’</w:t>
      </w:r>
    </w:p>
    <w:p>
      <w:pPr>
        <w:pStyle w:val="BodyText11"/>
        <w:rPr/>
      </w:pPr>
      <w:r>
        <w:rPr/>
      </w:r>
    </w:p>
    <w:p>
      <w:pPr>
        <w:pStyle w:val="BodyText11"/>
        <w:rPr/>
      </w:pPr>
      <w:r>
        <w:rPr>
          <w:rFonts w:cs="Arial"/>
          <w:szCs w:val="22"/>
        </w:rPr>
        <w:t xml:space="preserve">Implementation Note: Do not calculate this quantity when </w:t>
      </w:r>
      <w:r>
        <w:rPr>
          <w:rFonts w:cs="Arial"/>
          <w:color w:val="000000"/>
          <w:szCs w:val="22"/>
        </w:rPr>
        <w:t xml:space="preserve">BAFlexRampExemptAssessmentFlag </w:t>
      </w:r>
      <w:r>
        <w:rPr>
          <w:rFonts w:cs="Arial"/>
          <w:color w:val="000000"/>
          <w:sz w:val="28"/>
          <w:szCs w:val="28"/>
          <w:vertAlign w:val="subscript"/>
        </w:rPr>
        <w:t>Bmd</w:t>
      </w:r>
      <w:r>
        <w:rPr>
          <w:rFonts w:cs="Arial"/>
          <w:color w:val="000000"/>
          <w:szCs w:val="22"/>
        </w:rPr>
        <w:t xml:space="preserve"> = 1.</w:t>
      </w:r>
    </w:p>
    <w:p>
      <w:pPr>
        <w:pStyle w:val="BodyText11"/>
        <w:rPr>
          <w:rFonts w:cs="Arial"/>
          <w:color w:val="000000"/>
          <w:szCs w:val="22"/>
        </w:rPr>
      </w:pPr>
      <w:r>
        <w:rPr>
          <w:rFonts w:cs="Arial"/>
          <w:color w:val="000000"/>
          <w:szCs w:val="22"/>
        </w:rPr>
      </w:r>
    </w:p>
    <w:p>
      <w:pPr>
        <w:pStyle w:val="Config1"/>
        <w:numPr>
          <w:ilvl w:val="2"/>
          <w:numId w:val="2"/>
        </w:numPr>
        <w:tabs>
          <w:tab w:val="clear" w:pos="720"/>
          <w:tab w:val="left" w:pos="1350" w:leader="none"/>
        </w:tabs>
        <w:ind w:left="720" w:hanging="720"/>
        <w:rPr>
          <w:rStyle w:val="ConfigurationSubscript"/>
          <w:position w:val="0"/>
          <w:sz w:val="22"/>
          <w:sz w:val="22"/>
          <w:highlight w:val="yellow"/>
          <w:vertAlign w:val="baseline"/>
          <w:ins w:id="683" w:author="Cantos, Luis Alberto" w:date="2022-04-18T15:08:00Z"/>
        </w:rPr>
      </w:pPr>
      <w:ins w:id="681" w:author="Cantos, Luis Alberto" w:date="2022-04-18T15:08:00Z">
        <w:r>
          <w:rPr>
            <w:highlight w:val="yellow"/>
          </w:rPr>
          <w:t>BA5mResourcePassGroupSupplyFRDUncertaintyAllocationAmount</w:t>
        </w:r>
      </w:ins>
      <w:ins w:id="682" w:author="Cantos, Luis Alberto" w:date="2022-04-18T15:08:00Z">
        <w:r>
          <w:rPr>
            <w:rStyle w:val="ConfigurationSubscript"/>
            <w:highlight w:val="yellow"/>
          </w:rPr>
          <w:t xml:space="preserve"> BrtF’S’Q’mdhcif = </w:t>
        </w:r>
      </w:ins>
    </w:p>
    <w:p>
      <w:pPr>
        <w:pStyle w:val="BodyText11"/>
        <w:rPr>
          <w:ins w:id="685" w:author="Cantos, Luis Alberto" w:date="2022-04-18T15:08:00Z"/>
        </w:rPr>
      </w:pPr>
      <w:ins w:id="684" w:author="Cantos, Luis Alberto" w:date="2022-04-18T15:08:00Z">
        <w:r>
          <w:rPr>
            <w:highlight w:val="yellow"/>
          </w:rPr>
          <w:t>IF</w:t>
        </w:r>
      </w:ins>
    </w:p>
    <w:p>
      <w:pPr>
        <w:pStyle w:val="BodyText11"/>
        <w:rPr>
          <w:ins w:id="691" w:author="Cantos, Luis Alberto" w:date="2022-04-18T15:08:00Z"/>
        </w:rPr>
      </w:pPr>
      <w:ins w:id="686" w:author="Cantos, Luis Alberto" w:date="2022-04-18T15:08:00Z">
        <w:r>
          <w:rPr>
            <w:highlight w:val="yellow"/>
          </w:rPr>
          <w:t>EIMArea5mTotalPassGroupSuppl</w:t>
        </w:r>
      </w:ins>
      <w:ins w:id="687" w:author="Cantos, Luis Alberto" w:date="2022-05-17T15:33:00Z">
        <w:r>
          <w:rPr>
            <w:highlight w:val="yellow"/>
          </w:rPr>
          <w:t>y</w:t>
        </w:r>
      </w:ins>
      <w:ins w:id="688" w:author="Cantos, Luis Alberto" w:date="2022-04-18T15:08:00Z">
        <w:r>
          <w:rPr>
            <w:highlight w:val="yellow"/>
          </w:rPr>
          <w:t>FRDUncertaintyAllocationQuantity</w:t>
        </w:r>
      </w:ins>
      <w:ins w:id="689" w:author="Cantos, Luis Alberto" w:date="2022-04-18T15:08:00Z">
        <w:r>
          <w:rPr>
            <w:rStyle w:val="ConfigurationSubscript"/>
            <w:highlight w:val="yellow"/>
          </w:rPr>
          <w:t xml:space="preserve"> mdhcif</w:t>
        </w:r>
      </w:ins>
      <w:ins w:id="690" w:author="Cantos, Luis Alberto" w:date="2022-04-18T15:08:00Z">
        <w:r>
          <w:rPr>
            <w:highlight w:val="yellow"/>
          </w:rPr>
          <w:t xml:space="preserve"> &lt;&gt; 0</w:t>
        </w:r>
      </w:ins>
    </w:p>
    <w:p>
      <w:pPr>
        <w:pStyle w:val="BodyText11"/>
        <w:rPr>
          <w:highlight w:val="yellow"/>
          <w:ins w:id="693" w:author="Cantos, Luis Alberto" w:date="2022-04-18T15:08:00Z"/>
        </w:rPr>
      </w:pPr>
      <w:ins w:id="692" w:author="Cantos, Luis Alberto" w:date="2022-04-18T15:08:00Z">
        <w:r>
          <w:rPr>
            <w:highlight w:val="yellow"/>
          </w:rPr>
          <w:t>THEN</w:t>
        </w:r>
      </w:ins>
    </w:p>
    <w:p>
      <w:pPr>
        <w:pStyle w:val="BodyText11"/>
        <w:rPr>
          <w:ins w:id="697" w:author="Cantos, Luis Alberto" w:date="2022-04-18T15:08:00Z"/>
        </w:rPr>
      </w:pPr>
      <w:ins w:id="694" w:author="Cantos, Luis Alberto" w:date="2022-04-18T15:08:00Z">
        <w:r>
          <w:rPr>
            <w:highlight w:val="yellow"/>
          </w:rPr>
          <w:t>BA5mResourcePassGroupSupplyFRDUncertaintyAllocationAmount</w:t>
        </w:r>
      </w:ins>
      <w:ins w:id="695" w:author="Cantos, Luis Alberto" w:date="2022-04-18T15:08:00Z">
        <w:r>
          <w:rPr>
            <w:rStyle w:val="ConfigurationSubscript"/>
            <w:highlight w:val="yellow"/>
          </w:rPr>
          <w:t xml:space="preserve"> BrtF’S’Q’mdhcif</w:t>
        </w:r>
      </w:ins>
      <w:ins w:id="696" w:author="Cantos, Luis Alberto" w:date="2022-04-18T15:08:00Z">
        <w:r>
          <w:rPr>
            <w:highlight w:val="yellow"/>
          </w:rPr>
          <w:t xml:space="preserve"> =</w:t>
        </w:r>
      </w:ins>
    </w:p>
    <w:p>
      <w:pPr>
        <w:pStyle w:val="BodyText11"/>
        <w:rPr>
          <w:ins w:id="705" w:author="Cantos, Luis Alberto" w:date="2022-04-18T15:08:00Z"/>
        </w:rPr>
      </w:pPr>
      <w:ins w:id="698" w:author="Cantos, Luis Alberto" w:date="2022-04-18T15:08:00Z">
        <w:r>
          <w:rPr>
            <w:highlight w:val="yellow"/>
          </w:rPr>
          <w:t xml:space="preserve">(BA5mResourcePassGroupSupplyFRDUncertaintyAllocationQuantity </w:t>
        </w:r>
      </w:ins>
      <w:ins w:id="699" w:author="Cantos, Luis Alberto" w:date="2022-04-18T15:08:00Z">
        <w:r>
          <w:rPr>
            <w:rStyle w:val="ConfigurationSubscript"/>
            <w:highlight w:val="yellow"/>
          </w:rPr>
          <w:t xml:space="preserve"> BrtF’S’Q’mdhcif</w:t>
        </w:r>
      </w:ins>
      <w:ins w:id="700" w:author="Cantos, Luis Alberto" w:date="2022-04-18T15:08:00Z">
        <w:r>
          <w:rPr>
            <w:highlight w:val="yellow"/>
          </w:rPr>
          <w:t xml:space="preserve"> / EIMArea5mTotalPassGroupSupplyFRDUncertaintyAllocationQuantity </w:t>
        </w:r>
      </w:ins>
      <w:ins w:id="701" w:author="Cantos, Luis Alberto" w:date="2022-04-18T15:08:00Z">
        <w:r>
          <w:rPr>
            <w:rStyle w:val="ConfigurationSubscript"/>
            <w:highlight w:val="yellow"/>
          </w:rPr>
          <w:t xml:space="preserve"> mdhcif</w:t>
        </w:r>
      </w:ins>
      <w:ins w:id="702" w:author="Cantos, Luis Alberto" w:date="2022-04-18T15:08:00Z">
        <w:r>
          <w:rPr>
            <w:highlight w:val="yellow"/>
          </w:rPr>
          <w:t xml:space="preserve"> ) * EIMArea5mPassGroupSupplyCategoryFRDUncertaintyAllocationAmount</w:t>
        </w:r>
      </w:ins>
      <w:ins w:id="703" w:author="Cantos, Luis Alberto" w:date="2022-04-18T15:08:00Z">
        <w:r>
          <w:rPr>
            <w:rStyle w:val="ConfigurationSubscript"/>
            <w:highlight w:val="yellow"/>
          </w:rPr>
          <w:t xml:space="preserve"> mdhcif</w:t>
        </w:r>
      </w:ins>
      <w:ins w:id="704" w:author="Cantos, Luis Alberto" w:date="2022-04-18T15:08:00Z">
        <w:r>
          <w:rPr>
            <w:highlight w:val="yellow"/>
          </w:rPr>
          <w:t xml:space="preserve"> </w:t>
        </w:r>
      </w:ins>
    </w:p>
    <w:p>
      <w:pPr>
        <w:pStyle w:val="BodyText11"/>
        <w:rPr>
          <w:highlight w:val="yellow"/>
          <w:ins w:id="707" w:author="Cantos, Luis Alberto" w:date="2022-04-18T15:08:00Z"/>
        </w:rPr>
      </w:pPr>
      <w:ins w:id="706" w:author="Cantos, Luis Alberto" w:date="2022-04-18T15:08:00Z">
        <w:r>
          <w:rPr>
            <w:highlight w:val="yellow"/>
          </w:rPr>
          <w:t>ELSE</w:t>
        </w:r>
      </w:ins>
    </w:p>
    <w:p>
      <w:pPr>
        <w:pStyle w:val="BodyText11"/>
        <w:rPr>
          <w:ins w:id="711" w:author="Cantos, Luis Alberto" w:date="2022-04-18T15:08:00Z"/>
        </w:rPr>
      </w:pPr>
      <w:ins w:id="708" w:author="Cantos, Luis Alberto" w:date="2022-04-18T15:08:00Z">
        <w:r>
          <w:rPr>
            <w:highlight w:val="yellow"/>
          </w:rPr>
          <w:t>BA5mResourcePassGroupSupplyFRDUncertaintyAllocationAmount</w:t>
        </w:r>
      </w:ins>
      <w:ins w:id="709" w:author="Cantos, Luis Alberto" w:date="2022-04-18T15:08:00Z">
        <w:r>
          <w:rPr>
            <w:rStyle w:val="ConfigurationSubscript"/>
            <w:highlight w:val="yellow"/>
          </w:rPr>
          <w:t xml:space="preserve"> BrtF’S’Q’mdhcif</w:t>
        </w:r>
      </w:ins>
      <w:ins w:id="710" w:author="Cantos, Luis Alberto" w:date="2022-04-18T15:08:00Z">
        <w:r>
          <w:rPr>
            <w:highlight w:val="yellow"/>
          </w:rPr>
          <w:t xml:space="preserve"> =</w:t>
        </w:r>
      </w:ins>
    </w:p>
    <w:p>
      <w:pPr>
        <w:pStyle w:val="BodyText11"/>
        <w:rPr>
          <w:highlight w:val="yellow"/>
          <w:ins w:id="713" w:author="Cantos, Luis Alberto" w:date="2022-04-18T15:08:00Z"/>
        </w:rPr>
      </w:pPr>
      <w:ins w:id="712" w:author="Cantos, Luis Alberto" w:date="2022-04-18T15:08:00Z">
        <w:r>
          <w:rPr>
            <w:highlight w:val="yellow"/>
          </w:rPr>
          <w:t>0</w:t>
        </w:r>
      </w:ins>
    </w:p>
    <w:p>
      <w:pPr>
        <w:pStyle w:val="BodyText11"/>
        <w:rPr>
          <w:highlight w:val="yellow"/>
          <w:ins w:id="715" w:author="Cantos, Luis Alberto" w:date="2022-04-18T15:08:00Z"/>
        </w:rPr>
      </w:pPr>
      <w:ins w:id="714" w:author="Cantos, Luis Alberto" w:date="2022-04-18T15:08:00Z">
        <w:r>
          <w:rPr>
            <w:highlight w:val="yellow"/>
          </w:rPr>
          <w:t>END IF</w:t>
        </w:r>
      </w:ins>
    </w:p>
    <w:p>
      <w:pPr>
        <w:pStyle w:val="Config1"/>
        <w:numPr>
          <w:ilvl w:val="2"/>
          <w:numId w:val="2"/>
        </w:numPr>
        <w:tabs>
          <w:tab w:val="clear" w:pos="720"/>
          <w:tab w:val="left" w:pos="1350" w:leader="none"/>
        </w:tabs>
        <w:ind w:left="720" w:hanging="720"/>
        <w:rPr>
          <w:ins w:id="721" w:author="Cantos, Luis Alberto" w:date="2022-04-18T15:08:00Z"/>
        </w:rPr>
      </w:pPr>
      <w:ins w:id="716" w:author="Cantos, Luis Alberto" w:date="2022-04-18T15:08:00Z">
        <w:r>
          <w:rPr/>
          <w:t>BA5mResourceBAA</w:t>
        </w:r>
      </w:ins>
      <w:ins w:id="717" w:author="Cantos, Luis Alberto" w:date="2022-04-18T15:08:00Z">
        <w:r>
          <w:rPr>
            <w:highlight w:val="yellow"/>
          </w:rPr>
          <w:t>Specific</w:t>
        </w:r>
      </w:ins>
      <w:ins w:id="718" w:author="Cantos, Luis Alberto" w:date="2022-04-18T15:08:00Z">
        <w:r>
          <w:rPr/>
          <w:t>SupplyFRDUncertaintyAllocationAmount</w:t>
        </w:r>
      </w:ins>
      <w:ins w:id="719" w:author="Cantos, Luis Alberto" w:date="2022-04-18T15:08:00Z">
        <w:r>
          <w:rPr>
            <w:rStyle w:val="ConfigurationSubscript"/>
          </w:rPr>
          <w:t xml:space="preserve"> BrtF’S’Q’mdhcif</w:t>
        </w:r>
      </w:ins>
      <w:ins w:id="720" w:author="Cantos, Luis Alberto" w:date="2022-04-18T15:08:00Z">
        <w:r>
          <w:rPr/>
          <w:t xml:space="preserve"> = </w:t>
        </w:r>
      </w:ins>
    </w:p>
    <w:p>
      <w:pPr>
        <w:pStyle w:val="BodyText11"/>
        <w:rPr>
          <w:ins w:id="723" w:author="Cantos, Luis Alberto" w:date="2022-04-18T15:08:00Z"/>
        </w:rPr>
      </w:pPr>
      <w:ins w:id="722" w:author="Cantos, Luis Alberto" w:date="2022-04-18T15:08:00Z">
        <w:r>
          <w:rPr/>
          <w:t>IF</w:t>
        </w:r>
      </w:ins>
    </w:p>
    <w:p>
      <w:pPr>
        <w:pStyle w:val="BodyText11"/>
        <w:rPr>
          <w:ins w:id="727" w:author="Cantos, Luis Alberto" w:date="2022-04-18T15:08:00Z"/>
        </w:rPr>
      </w:pPr>
      <w:ins w:id="724" w:author="Cantos, Luis Alberto" w:date="2022-04-18T15:08:00Z">
        <w:r>
          <w:rPr>
            <w:highlight w:val="yellow"/>
          </w:rPr>
          <w:t>BAA5mTotalBAASpecificSupplyFRDUncertaintyAllocationQuantity</w:t>
        </w:r>
      </w:ins>
      <w:ins w:id="725" w:author="Cantos, Luis Alberto" w:date="2022-04-18T15:08:00Z">
        <w:r>
          <w:rPr>
            <w:rStyle w:val="ConfigurationSubscript"/>
          </w:rPr>
          <w:t xml:space="preserve"> Q’mdhcif</w:t>
        </w:r>
      </w:ins>
      <w:ins w:id="726" w:author="Cantos, Luis Alberto" w:date="2022-04-18T15:08:00Z">
        <w:r>
          <w:rPr/>
          <w:t xml:space="preserve"> &lt;&gt; 0</w:t>
        </w:r>
      </w:ins>
    </w:p>
    <w:p>
      <w:pPr>
        <w:pStyle w:val="BodyText11"/>
        <w:rPr>
          <w:ins w:id="729" w:author="Cantos, Luis Alberto" w:date="2022-04-18T15:08:00Z"/>
        </w:rPr>
      </w:pPr>
      <w:ins w:id="728" w:author="Cantos, Luis Alberto" w:date="2022-04-18T15:08:00Z">
        <w:r>
          <w:rPr/>
          <w:t>THEN</w:t>
        </w:r>
      </w:ins>
    </w:p>
    <w:p>
      <w:pPr>
        <w:pStyle w:val="BodyText11"/>
        <w:rPr>
          <w:del w:id="735" w:author="Dubeshter, Tyler" w:date="2022-06-02T09:27:00Z"/>
        </w:rPr>
      </w:pPr>
      <w:ins w:id="730" w:author="Cantos, Luis Alberto" w:date="2022-04-18T15:08:00Z">
        <w:r>
          <w:rPr/>
          <w:t>BA5mResourceBAA</w:t>
        </w:r>
      </w:ins>
      <w:ins w:id="731" w:author="Cantos, Luis Alberto" w:date="2022-04-18T15:08:00Z">
        <w:r>
          <w:rPr>
            <w:highlight w:val="yellow"/>
          </w:rPr>
          <w:t>Specific</w:t>
        </w:r>
      </w:ins>
      <w:ins w:id="732" w:author="Cantos, Luis Alberto" w:date="2022-04-18T15:08:00Z">
        <w:r>
          <w:rPr/>
          <w:t>SupplyFRDUncertaintyAllocationAmount</w:t>
        </w:r>
      </w:ins>
      <w:ins w:id="733" w:author="Cantos, Luis Alberto" w:date="2022-04-18T15:08:00Z">
        <w:r>
          <w:rPr>
            <w:rStyle w:val="ConfigurationSubscript"/>
          </w:rPr>
          <w:t xml:space="preserve"> BrtF’S’Q’mdhcif</w:t>
        </w:r>
      </w:ins>
      <w:ins w:id="734" w:author="Cantos, Luis Alberto" w:date="2022-04-18T15:08:00Z">
        <w:r>
          <w:rPr/>
          <w:t xml:space="preserve"> =</w:t>
        </w:r>
      </w:ins>
    </w:p>
    <w:p>
      <w:pPr>
        <w:pStyle w:val="BodyText11"/>
        <w:rPr>
          <w:ins w:id="750" w:author="Cantos, Luis Alberto" w:date="2022-04-18T15:08:00Z"/>
        </w:rPr>
      </w:pPr>
      <w:ins w:id="736" w:author="Cantos, Luis Alberto" w:date="2022-04-18T15:08:00Z">
        <w:r>
          <w:rPr/>
          <w:t>(</w:t>
        </w:r>
      </w:ins>
      <w:ins w:id="737" w:author="Cantos, Luis Alberto" w:date="2022-04-18T15:08:00Z">
        <w:r>
          <w:rPr>
            <w:highlight w:val="yellow"/>
          </w:rPr>
          <w:t>BA5mResourceBAASpecificSupplyFRDUncertaintyAllocationQuantity</w:t>
        </w:r>
      </w:ins>
      <w:ins w:id="738" w:author="Cantos, Luis Alberto" w:date="2022-04-18T15:08:00Z">
        <w:r>
          <w:rPr/>
          <w:t xml:space="preserve"> </w:t>
        </w:r>
      </w:ins>
      <w:ins w:id="739" w:author="Cantos, Luis Alberto" w:date="2022-04-18T15:08:00Z">
        <w:r>
          <w:rPr>
            <w:rStyle w:val="ConfigurationSubscript"/>
          </w:rPr>
          <w:t xml:space="preserve"> BrtF’S’Q’mdhcif</w:t>
        </w:r>
      </w:ins>
      <w:ins w:id="740" w:author="Cantos, Luis Alberto" w:date="2022-04-18T15:08:00Z">
        <w:r>
          <w:rPr/>
          <w:t xml:space="preserve"> / </w:t>
        </w:r>
      </w:ins>
      <w:ins w:id="741" w:author="Cantos, Luis Alberto" w:date="2022-04-18T15:08:00Z">
        <w:r>
          <w:rPr>
            <w:highlight w:val="yellow"/>
          </w:rPr>
          <w:t>BAA5mTotalBAASpecificSupplyFRDUncertaintyAllocationQuantity</w:t>
        </w:r>
      </w:ins>
      <w:ins w:id="742" w:author="Cantos, Luis Alberto" w:date="2022-04-18T15:08:00Z">
        <w:r>
          <w:rPr/>
          <w:t xml:space="preserve"> </w:t>
        </w:r>
      </w:ins>
      <w:ins w:id="743" w:author="Cantos, Luis Alberto" w:date="2022-04-18T15:08:00Z">
        <w:r>
          <w:rPr>
            <w:rStyle w:val="ConfigurationSubscript"/>
          </w:rPr>
          <w:t xml:space="preserve"> Q’mdhcif</w:t>
        </w:r>
      </w:ins>
      <w:ins w:id="744" w:author="Cantos, Luis Alberto" w:date="2022-04-18T15:08:00Z">
        <w:r>
          <w:rPr/>
          <w:t xml:space="preserve"> ) *</w:t>
        </w:r>
      </w:ins>
      <w:ins w:id="745" w:author="Cantos, Luis Alberto" w:date="2022-04-18T15:08:00Z">
        <w:del w:id="746" w:author="Dubeshter, Tyler" w:date="2022-06-02T09:27:00Z">
          <w:r>
            <w:rPr/>
            <w:delText xml:space="preserve"> </w:delText>
          </w:r>
        </w:del>
      </w:ins>
      <w:ins w:id="747" w:author="Cantos, Luis Alberto" w:date="2022-04-18T15:08:00Z">
        <w:r>
          <w:rPr>
            <w:highlight w:val="yellow"/>
          </w:rPr>
          <w:t>BAA5mSupplyCategoryBAAConstraintFRDUncertaintyAllocationAmount</w:t>
        </w:r>
      </w:ins>
      <w:ins w:id="748" w:author="Cantos, Luis Alberto" w:date="2022-04-18T15:08:00Z">
        <w:r>
          <w:rPr>
            <w:rStyle w:val="ConfigurationSubscript"/>
          </w:rPr>
          <w:t xml:space="preserve"> Q’mdhcif</w:t>
        </w:r>
      </w:ins>
      <w:ins w:id="749" w:author="Cantos, Luis Alberto" w:date="2022-04-18T15:08:00Z">
        <w:r>
          <w:rPr/>
          <w:t xml:space="preserve"> </w:t>
        </w:r>
      </w:ins>
    </w:p>
    <w:p>
      <w:pPr>
        <w:pStyle w:val="BodyText11"/>
        <w:rPr>
          <w:ins w:id="752" w:author="Cantos, Luis Alberto" w:date="2022-04-18T15:08:00Z"/>
        </w:rPr>
      </w:pPr>
      <w:ins w:id="751" w:author="Cantos, Luis Alberto" w:date="2022-04-18T15:08:00Z">
        <w:r>
          <w:rPr/>
          <w:t>ELSE</w:t>
        </w:r>
      </w:ins>
    </w:p>
    <w:p>
      <w:pPr>
        <w:pStyle w:val="BodyText11"/>
        <w:rPr>
          <w:ins w:id="758" w:author="Cantos, Luis Alberto" w:date="2022-04-18T15:08:00Z"/>
        </w:rPr>
      </w:pPr>
      <w:ins w:id="753" w:author="Cantos, Luis Alberto" w:date="2022-04-18T15:08:00Z">
        <w:r>
          <w:rPr/>
          <w:t>BA5mResourceBAA</w:t>
        </w:r>
      </w:ins>
      <w:ins w:id="754" w:author="Cantos, Luis Alberto" w:date="2022-04-18T15:08:00Z">
        <w:r>
          <w:rPr>
            <w:highlight w:val="yellow"/>
          </w:rPr>
          <w:t>Specific</w:t>
        </w:r>
      </w:ins>
      <w:ins w:id="755" w:author="Cantos, Luis Alberto" w:date="2022-04-18T15:08:00Z">
        <w:r>
          <w:rPr/>
          <w:t>SupplyFRDUncertaintyAllocationAmount</w:t>
        </w:r>
      </w:ins>
      <w:ins w:id="756" w:author="Cantos, Luis Alberto" w:date="2022-04-18T15:08:00Z">
        <w:r>
          <w:rPr>
            <w:rStyle w:val="ConfigurationSubscript"/>
          </w:rPr>
          <w:t xml:space="preserve"> BrtF’S’Q’mdhcif</w:t>
        </w:r>
      </w:ins>
      <w:ins w:id="757" w:author="Cantos, Luis Alberto" w:date="2022-04-18T15:08:00Z">
        <w:r>
          <w:rPr/>
          <w:t xml:space="preserve"> =</w:t>
        </w:r>
      </w:ins>
    </w:p>
    <w:p>
      <w:pPr>
        <w:pStyle w:val="BodyText11"/>
        <w:rPr>
          <w:ins w:id="760" w:author="Cantos, Luis Alberto" w:date="2022-04-18T15:08:00Z"/>
        </w:rPr>
      </w:pPr>
      <w:ins w:id="759" w:author="Cantos, Luis Alberto" w:date="2022-04-18T15:08:00Z">
        <w:r>
          <w:rPr/>
          <w:t>0</w:t>
        </w:r>
      </w:ins>
    </w:p>
    <w:p>
      <w:pPr>
        <w:pStyle w:val="BodyText11"/>
        <w:rPr>
          <w:ins w:id="762" w:author="Cantos, Luis Alberto" w:date="2022-04-18T15:08:00Z"/>
        </w:rPr>
      </w:pPr>
      <w:ins w:id="761" w:author="Cantos, Luis Alberto" w:date="2022-04-18T15:08:00Z">
        <w:r>
          <w:rPr/>
          <w:t>END IF</w:t>
        </w:r>
      </w:ins>
    </w:p>
    <w:p>
      <w:pPr>
        <w:pStyle w:val="BodyText11"/>
        <w:rPr>
          <w:ins w:id="764" w:author="Cantos, Luis Alberto" w:date="2022-04-18T15:08:00Z"/>
        </w:rPr>
      </w:pPr>
      <w:ins w:id="763" w:author="Cantos, Luis Alberto" w:date="2022-04-18T15:08:00Z">
        <w:r>
          <w:rPr/>
        </w:r>
      </w:ins>
    </w:p>
    <w:p>
      <w:pPr>
        <w:pStyle w:val="BodyText11"/>
        <w:rPr>
          <w:ins w:id="766" w:author="Cantos, Luis Alberto" w:date="2022-04-18T15:08:00Z"/>
        </w:rPr>
      </w:pPr>
      <w:ins w:id="765" w:author="Cantos, Luis Alberto" w:date="2022-04-18T15:08:00Z">
        <w:r>
          <w:rPr/>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769" w:author="Cantos, Luis Alberto" w:date="2022-04-18T15:08:00Z"/>
        </w:rPr>
      </w:pPr>
      <w:ins w:id="767" w:author="Cantos, Luis Alberto" w:date="2022-04-18T15:08:00Z">
        <w:r>
          <w:rPr>
            <w:highlight w:val="yellow"/>
          </w:rPr>
          <w:t>BAA5mTotalBAASpecificSupplyFRDUncertaintyAllocationQuantity</w:t>
        </w:r>
      </w:ins>
      <w:ins w:id="768" w:author="Cantos, Luis Alberto" w:date="2022-04-18T15:08:00Z">
        <w:r>
          <w:rPr>
            <w:rStyle w:val="ConfigurationSubscript"/>
          </w:rPr>
          <w:t xml:space="preserve"> Q’mdhcif = </w:t>
        </w:r>
      </w:ins>
    </w:p>
    <w:p>
      <w:pPr>
        <w:pStyle w:val="BodyText11"/>
        <w:ind w:left="720" w:hanging="0"/>
        <w:rPr>
          <w:ins w:id="773" w:author="Cantos, Luis Alberto" w:date="2022-04-18T15:08:00Z"/>
        </w:rPr>
      </w:pPr>
      <w:ins w:id="770" w:author="Cantos, Luis Alberto" w:date="2022-04-18T15:08:00Z">
        <w:r>
          <w:rPr>
            <w:highlight w:val="yellow"/>
          </w:rPr>
          <w:t>Sum(</w:t>
        </w:r>
      </w:ins>
      <w:ins w:id="771" w:author="Cantos, Luis Alberto" w:date="2022-04-18T15:08:00Z">
        <w:r>
          <w:rPr>
            <w:highlight w:val="yellow"/>
            <w:vertAlign w:val="subscript"/>
          </w:rPr>
          <w:t>BrtF’S’</w:t>
        </w:r>
      </w:ins>
      <w:ins w:id="772" w:author="Cantos, Luis Alberto" w:date="2022-04-18T15:08:00Z">
        <w:r>
          <w:rPr>
            <w:highlight w:val="yellow"/>
          </w:rPr>
          <w:t xml:space="preserve">) </w:t>
        </w:r>
      </w:ins>
    </w:p>
    <w:p>
      <w:pPr>
        <w:pStyle w:val="BodyText11"/>
        <w:ind w:left="720" w:hanging="0"/>
        <w:rPr>
          <w:highlight w:val="cyan"/>
          <w:ins w:id="776" w:author="Cantos, Luis Alberto" w:date="2022-04-18T15:08:00Z"/>
        </w:rPr>
      </w:pPr>
      <w:ins w:id="774" w:author="Cantos, Luis Alberto" w:date="2022-04-18T15:08:00Z">
        <w:r>
          <w:rPr>
            <w:highlight w:val="yellow"/>
          </w:rPr>
          <w:t>BA5mResourceBAASpecificSupplyFRDUncertaintyAllocationQuantity</w:t>
        </w:r>
      </w:ins>
      <w:ins w:id="775" w:author="Cantos, Luis Alberto" w:date="2022-04-18T15:08:00Z">
        <w:r>
          <w:rPr>
            <w:rStyle w:val="ConfigurationSubscript"/>
          </w:rPr>
          <w:t xml:space="preserve"> BrtF’S’Q’mdhcif</w:t>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779" w:author="Cantos, Luis Alberto" w:date="2022-04-18T15:08:00Z"/>
        </w:rPr>
      </w:pPr>
      <w:ins w:id="777" w:author="Cantos, Luis Alberto" w:date="2022-04-18T15:08:00Z">
        <w:r>
          <w:rPr>
            <w:highlight w:val="yellow"/>
          </w:rPr>
          <w:t>BA5mResourceBAASpecificSupplyFRDUncertaintyAllocationQuantity</w:t>
        </w:r>
      </w:ins>
      <w:ins w:id="778" w:author="Cantos, Luis Alberto" w:date="2022-04-18T15:08:00Z">
        <w:r>
          <w:rPr>
            <w:rStyle w:val="ConfigurationSubscript"/>
          </w:rPr>
          <w:t xml:space="preserve"> BrtF’S’Q’mdhcif = </w:t>
        </w:r>
      </w:ins>
    </w:p>
    <w:p>
      <w:pPr>
        <w:pStyle w:val="BodyText11"/>
        <w:ind w:left="720" w:hanging="0"/>
        <w:rPr>
          <w:ins w:id="784" w:author="Cantos, Luis Alberto" w:date="2022-04-18T15:08:00Z"/>
        </w:rPr>
      </w:pPr>
      <w:ins w:id="780" w:author="Cantos, Luis Alberto" w:date="2022-04-18T15:08:00Z">
        <w:r>
          <w:rPr>
            <w:highlight w:val="yellow"/>
          </w:rPr>
          <w:t xml:space="preserve">BA5mResourceBAASupplyFRDUncertaintyAllocationQuantity </w:t>
        </w:r>
      </w:ins>
      <w:ins w:id="781" w:author="Cantos, Luis Alberto" w:date="2022-04-18T15:08:00Z">
        <w:r>
          <w:rPr>
            <w:position w:val="0"/>
            <w:sz w:val="22"/>
            <w:sz w:val="22"/>
            <w:highlight w:val="yellow"/>
            <w:vertAlign w:val="baseline"/>
          </w:rPr>
          <w:t>BrtF’S’Q’mdhcif</w:t>
        </w:r>
      </w:ins>
      <w:ins w:id="782" w:author="Cantos, Luis Alberto" w:date="2022-04-18T15:08:00Z">
        <w:r>
          <w:rPr>
            <w:highlight w:val="yellow"/>
          </w:rPr>
          <w:t xml:space="preserve"> * BAA5mFRDBAASpecificFilteredFlag </w:t>
        </w:r>
      </w:ins>
      <w:ins w:id="783" w:author="Cantos, Luis Alberto" w:date="2022-04-18T15:08:00Z">
        <w:r>
          <w:rPr>
            <w:position w:val="0"/>
            <w:sz w:val="22"/>
            <w:sz w:val="22"/>
            <w:highlight w:val="yellow"/>
            <w:vertAlign w:val="baseline"/>
          </w:rPr>
          <w:t>Q’mdcif</w:t>
        </w:r>
      </w:ins>
    </w:p>
    <w:p>
      <w:pPr>
        <w:pStyle w:val="Config1"/>
        <w:numPr>
          <w:ilvl w:val="2"/>
          <w:numId w:val="2"/>
        </w:numPr>
        <w:tabs>
          <w:tab w:val="clear" w:pos="720"/>
          <w:tab w:val="left" w:pos="1350" w:leader="none"/>
        </w:tabs>
        <w:ind w:left="720" w:hanging="720"/>
        <w:rPr>
          <w:highlight w:val="cyan"/>
          <w:ins w:id="788" w:author="Cantos, Luis Alberto" w:date="2022-04-18T15:08:00Z"/>
        </w:rPr>
      </w:pPr>
      <w:ins w:id="785" w:author="Cantos, Luis Alberto" w:date="2022-04-18T15:08:00Z">
        <w:r>
          <w:rPr>
            <w:highlight w:val="yellow"/>
          </w:rPr>
          <w:t xml:space="preserve">EIMArea5mTotalPassGroupSupplyFRDUncertaintyAllocationQuantity </w:t>
        </w:r>
      </w:ins>
      <w:ins w:id="786" w:author="Cantos, Luis Alberto" w:date="2022-04-18T15:08:00Z">
        <w:r>
          <w:rPr>
            <w:rStyle w:val="ConfigurationSubscript"/>
          </w:rPr>
          <w:t>mdhcif</w:t>
        </w:r>
      </w:ins>
      <w:ins w:id="787" w:author="Cantos, Luis Alberto" w:date="2022-04-18T15:08:00Z">
        <w:r>
          <w:rPr/>
          <w:t xml:space="preserve"> =</w:t>
        </w:r>
      </w:ins>
    </w:p>
    <w:p>
      <w:pPr>
        <w:pStyle w:val="BodyText11"/>
        <w:ind w:left="720" w:hanging="0"/>
        <w:rPr>
          <w:ins w:id="792" w:author="Cantos, Luis Alberto" w:date="2022-04-18T15:08:00Z"/>
        </w:rPr>
      </w:pPr>
      <w:ins w:id="789" w:author="Cantos, Luis Alberto" w:date="2022-04-18T15:08:00Z">
        <w:r>
          <w:rPr>
            <w:highlight w:val="yellow"/>
          </w:rPr>
          <w:t>Sum(</w:t>
        </w:r>
      </w:ins>
      <w:ins w:id="790" w:author="Cantos, Luis Alberto" w:date="2022-04-18T15:08:00Z">
        <w:r>
          <w:rPr>
            <w:highlight w:val="yellow"/>
            <w:vertAlign w:val="subscript"/>
          </w:rPr>
          <w:t>BrtF’S’Q’</w:t>
        </w:r>
      </w:ins>
      <w:ins w:id="791" w:author="Cantos, Luis Alberto" w:date="2022-04-18T15:08:00Z">
        <w:r>
          <w:rPr>
            <w:highlight w:val="yellow"/>
          </w:rPr>
          <w:t>)</w:t>
        </w:r>
      </w:ins>
    </w:p>
    <w:p>
      <w:pPr>
        <w:pStyle w:val="BodyText11"/>
        <w:ind w:left="720" w:hanging="0"/>
        <w:rPr>
          <w:highlight w:val="cyan"/>
          <w:ins w:id="795" w:author="Cantos, Luis Alberto" w:date="2022-04-18T15:08:00Z"/>
        </w:rPr>
      </w:pPr>
      <w:ins w:id="793" w:author="Cantos, Luis Alberto" w:date="2022-04-18T15:08:00Z">
        <w:r>
          <w:rPr>
            <w:highlight w:val="yellow"/>
          </w:rPr>
          <w:t>BA5mResourcePassGroupSupplyFRDUncertaintyAllocationQuantity</w:t>
        </w:r>
      </w:ins>
      <w:ins w:id="794" w:author="Cantos, Luis Alberto" w:date="2022-04-18T15:08:00Z">
        <w:r>
          <w:rPr>
            <w:rStyle w:val="ConfigurationSubscript"/>
          </w:rPr>
          <w:t xml:space="preserve"> BrtF’S’Q’mdhcif</w:t>
        </w:r>
      </w:ins>
    </w:p>
    <w:p>
      <w:pPr>
        <w:pStyle w:val="Config1"/>
        <w:numPr>
          <w:ilvl w:val="2"/>
          <w:numId w:val="2"/>
        </w:numPr>
        <w:tabs>
          <w:tab w:val="clear" w:pos="720"/>
          <w:tab w:val="left" w:pos="1350" w:leader="none"/>
        </w:tabs>
        <w:ind w:left="720" w:hanging="720"/>
        <w:rPr>
          <w:rStyle w:val="ConfigurationSubscript"/>
          <w:position w:val="0"/>
          <w:sz w:val="22"/>
          <w:sz w:val="22"/>
          <w:highlight w:val="cyan"/>
          <w:vertAlign w:val="baseline"/>
          <w:ins w:id="798" w:author="Cantos, Luis Alberto" w:date="2022-04-18T15:08:00Z"/>
        </w:rPr>
      </w:pPr>
      <w:ins w:id="796" w:author="Cantos, Luis Alberto" w:date="2022-04-18T15:08:00Z">
        <w:r>
          <w:rPr>
            <w:highlight w:val="yellow"/>
          </w:rPr>
          <w:t>BA5mResourcePassGroupSupplyFRDUncertaintyAllocationQuantity</w:t>
        </w:r>
      </w:ins>
      <w:ins w:id="797" w:author="Cantos, Luis Alberto" w:date="2022-04-18T15:08:00Z">
        <w:r>
          <w:rPr>
            <w:rStyle w:val="ConfigurationSubscript"/>
          </w:rPr>
          <w:t xml:space="preserve"> BrtF’S’Q’mdhcif = </w:t>
        </w:r>
      </w:ins>
    </w:p>
    <w:p>
      <w:pPr>
        <w:pStyle w:val="BodyText11"/>
        <w:ind w:left="720" w:hanging="0"/>
        <w:rPr>
          <w:ins w:id="803" w:author="Cantos, Luis Alberto" w:date="2022-04-18T15:08:00Z"/>
        </w:rPr>
      </w:pPr>
      <w:ins w:id="799" w:author="Cantos, Luis Alberto" w:date="2022-04-18T15:08:00Z">
        <w:r>
          <w:rPr>
            <w:highlight w:val="yellow"/>
          </w:rPr>
          <w:t xml:space="preserve">BA5mResourceBAASupplyFRDUncertaintyAllocationQuantity </w:t>
        </w:r>
      </w:ins>
      <w:ins w:id="800" w:author="Cantos, Luis Alberto" w:date="2022-04-18T15:08:00Z">
        <w:r>
          <w:rPr>
            <w:sz w:val="28"/>
            <w:highlight w:val="yellow"/>
            <w:vertAlign w:val="subscript"/>
          </w:rPr>
          <w:t xml:space="preserve">BrtF’S’Q’mdhcif </w:t>
        </w:r>
      </w:ins>
      <w:ins w:id="801" w:author="Cantos, Luis Alberto" w:date="2022-04-18T15:08:00Z">
        <w:r>
          <w:rPr>
            <w:highlight w:val="yellow"/>
          </w:rPr>
          <w:t xml:space="preserve">* BAA5mFRDPassGroupFilteredFlag </w:t>
        </w:r>
      </w:ins>
      <w:ins w:id="802" w:author="Cantos, Luis Alberto" w:date="2022-04-18T15:08:00Z">
        <w:r>
          <w:rPr>
            <w:sz w:val="28"/>
            <w:highlight w:val="yellow"/>
            <w:vertAlign w:val="subscript"/>
          </w:rPr>
          <w:t>Q’mdcif</w:t>
        </w:r>
      </w:ins>
    </w:p>
    <w:p>
      <w:pPr>
        <w:pStyle w:val="BodyText11"/>
        <w:ind w:left="720" w:hanging="720"/>
        <w:rPr>
          <w:del w:id="807" w:author="Cantos, Luis Alberto" w:date="2022-04-18T15:08:00Z"/>
        </w:rPr>
      </w:pPr>
      <w:del w:id="804" w:author="Cantos, Luis Alberto" w:date="2022-04-18T15:08:00Z">
        <w:r>
          <w:rPr/>
          <w:delText>BA5mResourceBAASupplyFRDUncertaintyAllocationAmount</w:delText>
        </w:r>
      </w:del>
      <w:del w:id="805" w:author="Cantos, Luis Alberto" w:date="2022-04-18T15:08:00Z">
        <w:r>
          <w:rPr>
            <w:rStyle w:val="ConfigurationSubscript"/>
          </w:rPr>
          <w:delText xml:space="preserve"> BrtF’S’Q’mdhcif</w:delText>
        </w:r>
      </w:del>
      <w:del w:id="806" w:author="Cantos, Luis Alberto" w:date="2022-04-18T15:08:00Z">
        <w:r>
          <w:rPr/>
          <w:delText xml:space="preserve"> = </w:delText>
        </w:r>
      </w:del>
    </w:p>
    <w:p>
      <w:pPr>
        <w:pStyle w:val="BodyText11"/>
        <w:rPr>
          <w:del w:id="809" w:author="Cantos, Luis Alberto" w:date="2022-04-18T15:08:00Z"/>
        </w:rPr>
      </w:pPr>
      <w:del w:id="808" w:author="Cantos, Luis Alberto" w:date="2022-04-18T15:08:00Z">
        <w:r>
          <w:rPr/>
          <w:delText>IF</w:delText>
        </w:r>
      </w:del>
    </w:p>
    <w:p>
      <w:pPr>
        <w:pStyle w:val="BodyText11"/>
        <w:rPr>
          <w:del w:id="813" w:author="Cantos, Luis Alberto" w:date="2022-04-18T15:08:00Z"/>
        </w:rPr>
      </w:pPr>
      <w:del w:id="810" w:author="Cantos, Luis Alberto" w:date="2022-04-18T15:08:00Z">
        <w:r>
          <w:rPr/>
          <w:delText>BAA5mTotalSupplyFRDUncertaintyAllocationQuantity</w:delText>
        </w:r>
      </w:del>
      <w:del w:id="811" w:author="Cantos, Luis Alberto" w:date="2022-04-18T15:08:00Z">
        <w:r>
          <w:rPr>
            <w:rStyle w:val="ConfigurationSubscript"/>
          </w:rPr>
          <w:delText xml:space="preserve"> Q’mdhcif</w:delText>
        </w:r>
      </w:del>
      <w:del w:id="812" w:author="Cantos, Luis Alberto" w:date="2022-04-18T15:08:00Z">
        <w:r>
          <w:rPr/>
          <w:delText xml:space="preserve"> &lt;&gt; 0</w:delText>
        </w:r>
      </w:del>
    </w:p>
    <w:p>
      <w:pPr>
        <w:pStyle w:val="BodyText11"/>
        <w:rPr>
          <w:del w:id="815" w:author="Cantos, Luis Alberto" w:date="2022-04-18T15:08:00Z"/>
        </w:rPr>
      </w:pPr>
      <w:del w:id="814" w:author="Cantos, Luis Alberto" w:date="2022-04-18T15:08:00Z">
        <w:r>
          <w:rPr/>
          <w:delText>THEN</w:delText>
        </w:r>
      </w:del>
    </w:p>
    <w:p>
      <w:pPr>
        <w:pStyle w:val="BodyText11"/>
        <w:rPr>
          <w:del w:id="819" w:author="Cantos, Luis Alberto" w:date="2022-04-18T15:08:00Z"/>
        </w:rPr>
      </w:pPr>
      <w:del w:id="816" w:author="Cantos, Luis Alberto" w:date="2022-04-18T15:08:00Z">
        <w:r>
          <w:rPr/>
          <w:delText>BA5mResourceBAASupplyFRDUncertaintyAllocationAmount</w:delText>
        </w:r>
      </w:del>
      <w:del w:id="817" w:author="Cantos, Luis Alberto" w:date="2022-04-18T15:08:00Z">
        <w:r>
          <w:rPr>
            <w:rStyle w:val="ConfigurationSubscript"/>
          </w:rPr>
          <w:delText xml:space="preserve"> BrtF’S’Q’mdhcif</w:delText>
        </w:r>
      </w:del>
      <w:del w:id="818" w:author="Cantos, Luis Alberto" w:date="2022-04-18T15:08:00Z">
        <w:r>
          <w:rPr/>
          <w:delText xml:space="preserve"> =</w:delText>
        </w:r>
      </w:del>
    </w:p>
    <w:p>
      <w:pPr>
        <w:pStyle w:val="BodyText11"/>
        <w:rPr>
          <w:del w:id="827" w:author="Cantos, Luis Alberto" w:date="2022-04-18T15:08:00Z"/>
        </w:rPr>
      </w:pPr>
      <w:del w:id="820" w:author="Cantos, Luis Alberto" w:date="2022-04-18T15:08:00Z">
        <w:r>
          <w:rPr/>
          <w:delText>(BA5mResourceBAASupplyFRDUncertaintyAllocationQuantity</w:delText>
        </w:r>
      </w:del>
      <w:del w:id="821" w:author="Cantos, Luis Alberto" w:date="2022-04-18T15:08:00Z">
        <w:r>
          <w:rPr>
            <w:rStyle w:val="ConfigurationSubscript"/>
          </w:rPr>
          <w:delText xml:space="preserve"> BrtF’S’Q’mdhcif</w:delText>
        </w:r>
      </w:del>
      <w:del w:id="822" w:author="Cantos, Luis Alberto" w:date="2022-04-18T15:08:00Z">
        <w:r>
          <w:rPr/>
          <w:delText xml:space="preserve"> / BAA5mTotalSupplyFRDUncertaintyAllocationQuantity</w:delText>
        </w:r>
      </w:del>
      <w:del w:id="823" w:author="Cantos, Luis Alberto" w:date="2022-04-18T15:08:00Z">
        <w:r>
          <w:rPr>
            <w:rStyle w:val="ConfigurationSubscript"/>
          </w:rPr>
          <w:delText xml:space="preserve"> Q’mdhcif</w:delText>
        </w:r>
      </w:del>
      <w:del w:id="824" w:author="Cantos, Luis Alberto" w:date="2022-04-18T15:08:00Z">
        <w:r>
          <w:rPr/>
          <w:delText xml:space="preserve"> ) * BAA5mSupplyCategoryFRDUncertaintyAllocationAmount</w:delText>
        </w:r>
      </w:del>
      <w:del w:id="825" w:author="Cantos, Luis Alberto" w:date="2022-04-18T15:08:00Z">
        <w:r>
          <w:rPr>
            <w:rStyle w:val="ConfigurationSubscript"/>
          </w:rPr>
          <w:delText xml:space="preserve"> Q’mdhcif</w:delText>
        </w:r>
      </w:del>
      <w:del w:id="826" w:author="Cantos, Luis Alberto" w:date="2022-04-18T15:08:00Z">
        <w:r>
          <w:rPr/>
          <w:delText xml:space="preserve"> </w:delText>
        </w:r>
      </w:del>
    </w:p>
    <w:p>
      <w:pPr>
        <w:pStyle w:val="BodyText11"/>
        <w:rPr>
          <w:del w:id="829" w:author="Cantos, Luis Alberto" w:date="2022-04-18T15:08:00Z"/>
        </w:rPr>
      </w:pPr>
      <w:del w:id="828" w:author="Cantos, Luis Alberto" w:date="2022-04-18T15:08:00Z">
        <w:r>
          <w:rPr/>
          <w:delText>ELSE</w:delText>
        </w:r>
      </w:del>
    </w:p>
    <w:p>
      <w:pPr>
        <w:pStyle w:val="BodyText11"/>
        <w:rPr>
          <w:del w:id="833" w:author="Cantos, Luis Alberto" w:date="2022-04-18T15:08:00Z"/>
        </w:rPr>
      </w:pPr>
      <w:del w:id="830" w:author="Cantos, Luis Alberto" w:date="2022-04-18T15:08:00Z">
        <w:r>
          <w:rPr/>
          <w:delText>BA5mResourceBAASupplyFRDUncertaintyAllocationAmount</w:delText>
        </w:r>
      </w:del>
      <w:del w:id="831" w:author="Cantos, Luis Alberto" w:date="2022-04-18T15:08:00Z">
        <w:r>
          <w:rPr>
            <w:rStyle w:val="ConfigurationSubscript"/>
          </w:rPr>
          <w:delText xml:space="preserve"> BrtF’S’Q’mdhcif</w:delText>
        </w:r>
      </w:del>
      <w:del w:id="832" w:author="Cantos, Luis Alberto" w:date="2022-04-18T15:08:00Z">
        <w:r>
          <w:rPr/>
          <w:delText xml:space="preserve"> =</w:delText>
        </w:r>
      </w:del>
    </w:p>
    <w:p>
      <w:pPr>
        <w:pStyle w:val="BodyText11"/>
        <w:rPr>
          <w:del w:id="835" w:author="Cantos, Luis Alberto" w:date="2022-04-18T15:08:00Z"/>
        </w:rPr>
      </w:pPr>
      <w:del w:id="834" w:author="Cantos, Luis Alberto" w:date="2022-04-18T15:08:00Z">
        <w:r>
          <w:rPr/>
          <w:delText>0</w:delText>
        </w:r>
      </w:del>
    </w:p>
    <w:p>
      <w:pPr>
        <w:pStyle w:val="BodyText11"/>
        <w:rPr>
          <w:del w:id="837" w:author="Cantos, Luis Alberto" w:date="2022-04-18T15:08:00Z"/>
        </w:rPr>
      </w:pPr>
      <w:del w:id="836" w:author="Cantos, Luis Alberto" w:date="2022-04-18T15:08:00Z">
        <w:r>
          <w:rPr/>
          <w:delText>END IF</w:delText>
        </w:r>
      </w:del>
    </w:p>
    <w:p>
      <w:pPr>
        <w:pStyle w:val="BodyText11"/>
        <w:rPr>
          <w:del w:id="839" w:author="Cantos, Luis Alberto" w:date="2022-04-18T15:08:00Z"/>
        </w:rPr>
      </w:pPr>
      <w:del w:id="838" w:author="Cantos, Luis Alberto" w:date="2022-04-18T15:08:00Z">
        <w:r>
          <w:rPr/>
        </w:r>
      </w:del>
    </w:p>
    <w:p>
      <w:pPr>
        <w:pStyle w:val="BodyText11"/>
        <w:ind w:left="720" w:hanging="720"/>
        <w:rPr>
          <w:del w:id="843" w:author="Cantos, Luis Alberto" w:date="2022-04-18T15:08:00Z"/>
        </w:rPr>
      </w:pPr>
      <w:del w:id="840" w:author="Cantos, Luis Alberto" w:date="2022-04-18T15:08:00Z">
        <w:r>
          <w:rPr/>
          <w:delText>EIMArea5mTotalSupplyFRDUncertaintyAllocationQuantity</w:delText>
        </w:r>
      </w:del>
      <w:del w:id="841" w:author="Cantos, Luis Alberto" w:date="2022-04-18T15:08:00Z">
        <w:r>
          <w:rPr>
            <w:rStyle w:val="ConfigurationSubscript"/>
          </w:rPr>
          <w:delText xml:space="preserve"> mdhcif</w:delText>
        </w:r>
      </w:del>
      <w:del w:id="842" w:author="Cantos, Luis Alberto" w:date="2022-04-18T15:08:00Z">
        <w:r>
          <w:rPr/>
          <w:delText xml:space="preserve"> = </w:delText>
        </w:r>
      </w:del>
    </w:p>
    <w:p>
      <w:pPr>
        <w:pStyle w:val="BodyText11"/>
        <w:rPr/>
      </w:pPr>
      <w:del w:id="844" w:author="Cantos, Luis Alberto" w:date="2022-04-18T15:08:00Z">
        <w:r>
          <w:rPr/>
        </w:r>
      </w:del>
      <w:del w:id="845" w:author="Cantos, Luis Alberto" w:date="2022-04-18T15:08:00Z">
        <w:r>
          <w:rPr/>
          <w:delText>BAA5mTotalSupplyFRDUncertaintyAllocationQuantity</w:delText>
        </w:r>
      </w:del>
      <w:del w:id="846" w:author="Cantos, Luis Alberto" w:date="2022-04-18T15:08:00Z">
        <w:r>
          <w:rPr>
            <w:rStyle w:val="ConfigurationSubscript"/>
          </w:rPr>
          <w:delText xml:space="preserve"> </w:delText>
        </w:r>
      </w:del>
      <w:r>
        <w:rPr>
          <w:rStyle w:val="ConfigurationSubscript"/>
        </w:rPr>
        <w:t>Q’mdhcif</w:t>
      </w:r>
    </w:p>
    <w:p>
      <w:pPr>
        <w:pStyle w:val="BodyText11"/>
        <w:rPr>
          <w:del w:id="848" w:author="Cantos, Luis Alberto" w:date="2022-05-17T14:26:00Z"/>
        </w:rPr>
      </w:pPr>
      <w:del w:id="847" w:author="Cantos, Luis Alberto" w:date="2022-05-17T14:26:00Z">
        <w:r>
          <w:rPr/>
        </w:r>
      </w:del>
    </w:p>
    <w:p>
      <w:pPr>
        <w:pStyle w:val="Config1"/>
        <w:numPr>
          <w:ilvl w:val="2"/>
          <w:numId w:val="2"/>
        </w:numPr>
        <w:ind w:left="0" w:hanging="720"/>
        <w:rPr>
          <w:del w:id="852" w:author="Cantos, Luis Alberto" w:date="2022-05-17T14:26:00Z"/>
        </w:rPr>
      </w:pPr>
      <w:del w:id="849" w:author="Cantos, Luis Alberto" w:date="2022-05-17T14:26:00Z">
        <w:r>
          <w:rPr/>
          <w:delText>BAA5mTotalSupplyFRDUncertaintyAllocationQuantity</w:delText>
        </w:r>
      </w:del>
      <w:del w:id="850" w:author="Cantos, Luis Alberto" w:date="2022-05-17T14:26:00Z">
        <w:r>
          <w:rPr>
            <w:rStyle w:val="ConfigurationSubscript"/>
          </w:rPr>
          <w:delText xml:space="preserve"> Q’mdhcif</w:delText>
        </w:r>
      </w:del>
      <w:del w:id="851" w:author="Cantos, Luis Alberto" w:date="2022-05-17T14:26:00Z">
        <w:r>
          <w:rPr/>
          <w:delText xml:space="preserve"> = </w:delText>
        </w:r>
      </w:del>
    </w:p>
    <w:p>
      <w:pPr>
        <w:pStyle w:val="BodyText11"/>
        <w:ind w:left="0" w:hanging="0"/>
        <w:rPr>
          <w:del w:id="857" w:author="Cantos, Luis Alberto" w:date="2022-05-17T14:26:00Z"/>
        </w:rPr>
      </w:pPr>
      <w:del w:id="853" w:author="Cantos, Luis Alberto" w:date="2022-05-17T14:26:00Z">
        <w:r>
          <w:rPr/>
        </w:r>
      </w:del>
      <w:del w:id="854" w:author="Cantos, Luis Alberto" w:date="2022-05-17T14:26:00Z">
        <w:r>
          <w:rPr>
            <w:rFonts w:eastAsia="Arial"/>
          </w:rPr>
          <w:delText xml:space="preserve"> </w:delText>
        </w:r>
      </w:del>
      <w:del w:id="855" w:author="Cantos, Luis Alberto" w:date="2022-05-17T14:26:00Z">
        <w:r>
          <w:rPr/>
          <w:delText>BA5mResourceBAASupplyFRDUncertaintyAllocationQuantity</w:delText>
        </w:r>
      </w:del>
      <w:del w:id="856" w:author="Cantos, Luis Alberto" w:date="2022-05-17T14:26:00Z">
        <w:r>
          <w:rPr>
            <w:rStyle w:val="ConfigurationSubscript"/>
          </w:rPr>
          <w:delText xml:space="preserve"> BrtF’S’Q’mdhcif</w:delText>
        </w:r>
      </w:del>
    </w:p>
    <w:p>
      <w:pPr>
        <w:pStyle w:val="BodyText11"/>
        <w:ind w:left="0" w:hanging="0"/>
        <w:rPr/>
      </w:pPr>
      <w:r>
        <w:rPr/>
      </w:r>
    </w:p>
    <w:p>
      <w:pPr>
        <w:pStyle w:val="Config1"/>
        <w:numPr>
          <w:ilvl w:val="2"/>
          <w:numId w:val="2"/>
        </w:numPr>
        <w:ind w:left="720" w:hanging="720"/>
        <w:rPr/>
      </w:pPr>
      <w:r>
        <w:rPr/>
        <w:t>BA5mResourceBAASupplyFRDUncertaintyAllocationQuantity</w:t>
      </w:r>
      <w:r>
        <w:rPr>
          <w:rStyle w:val="ConfigurationSubscript"/>
        </w:rPr>
        <w:t xml:space="preserve"> BrtF’S’Q’mdhcif</w:t>
      </w:r>
      <w:r>
        <w:rPr/>
        <w:t xml:space="preserve"> = </w:t>
      </w:r>
    </w:p>
    <w:p>
      <w:pPr>
        <w:pStyle w:val="BodyText11"/>
        <w:rPr/>
      </w:pPr>
      <w:r>
        <w:rPr/>
        <w:t>BA5mResourceBAAGenerationSupplyFRDUncertaintyAllocationQuantity</w:t>
      </w:r>
      <w:r>
        <w:rPr>
          <w:rStyle w:val="ConfigurationSubscript"/>
        </w:rPr>
        <w:t xml:space="preserve"> BrtF’S’Q’mdhcif</w:t>
      </w:r>
      <w:r>
        <w:rPr/>
        <w:t xml:space="preserve"> + BA5mResourceBAAMSSLoadFollowingSupplyFRDUncertaintyAllocationQuantity</w:t>
      </w:r>
      <w:r>
        <w:rPr>
          <w:rStyle w:val="ConfigurationSubscript"/>
        </w:rPr>
        <w:t xml:space="preserve"> BrtF’S’Q’mdhcif</w:t>
      </w:r>
      <w:r>
        <w:rPr/>
        <w:t xml:space="preserve"> </w:t>
      </w:r>
    </w:p>
    <w:p>
      <w:pPr>
        <w:pStyle w:val="BodyText11"/>
        <w:rPr/>
      </w:pPr>
      <w:r>
        <w:rPr/>
      </w:r>
    </w:p>
    <w:p>
      <w:pPr>
        <w:pStyle w:val="TextBodyIndent"/>
        <w:rPr>
          <w:rFonts w:eastAsia="Arial"/>
        </w:rPr>
      </w:pPr>
      <w:r>
        <w:rPr>
          <w:rFonts w:eastAsia="Arial"/>
        </w:rPr>
        <w:t xml:space="preserve"> </w:t>
      </w:r>
    </w:p>
    <w:p>
      <w:pPr>
        <w:pStyle w:val="BodyText11"/>
        <w:rPr/>
      </w:pPr>
      <w:r>
        <w:rPr/>
      </w:r>
    </w:p>
    <w:p>
      <w:pPr>
        <w:pStyle w:val="Config1"/>
        <w:numPr>
          <w:ilvl w:val="2"/>
          <w:numId w:val="2"/>
        </w:numPr>
        <w:ind w:left="720" w:hanging="720"/>
        <w:rPr/>
      </w:pPr>
      <w:r>
        <w:rPr/>
        <w:t>BA5mResourceBAAGenerationSupplyFRD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t xml:space="preserve">Max(0, (1 – MSSLoadFollowingResourceFlag </w:t>
      </w:r>
      <w:r>
        <w:rPr>
          <w:rStyle w:val="ConfigurationSubscript"/>
        </w:rPr>
        <w:t>BrtuT'I'M'md</w:t>
      </w:r>
      <w:r>
        <w:rPr/>
        <w:t xml:space="preserve"> ) * (BA5mResourceRTDFlexRampActualUncertaintyMovementQuantity </w:t>
      </w:r>
      <w:r>
        <w:rPr>
          <w:rStyle w:val="ConfigurationSubscript"/>
        </w:rPr>
        <w:t xml:space="preserve">BrtuT’I’Q’M’F’S’mdhcif </w:t>
      </w:r>
      <w:r>
        <w:rPr/>
        <w:t>+ (1-</w:t>
      </w:r>
      <w:r>
        <w:rPr>
          <w:rFonts w:cs="Arial"/>
          <w:szCs w:val="22"/>
        </w:rPr>
        <w:t xml:space="preserve"> ResourceWholesaleExemptionFlag </w:t>
      </w:r>
      <w:r>
        <w:rPr>
          <w:rStyle w:val="ConfigurationSubscript"/>
          <w:rFonts w:cs="Arial"/>
          <w:bCs/>
          <w:i/>
        </w:rPr>
        <w:t>rmdhcif</w:t>
      </w:r>
      <w:r>
        <w:rPr>
          <w:rStyle w:val="ConfigurationSubscript"/>
          <w:rFonts w:cs="Arial"/>
          <w:bCs/>
          <w:position w:val="0"/>
          <w:sz w:val="28"/>
          <w:sz w:val="22"/>
          <w:szCs w:val="22"/>
          <w:vertAlign w:val="baseline"/>
        </w:rPr>
        <w:t>)*</w:t>
      </w:r>
      <w:r>
        <w:rPr/>
        <w:t xml:space="preserve">SettlementIntervalRealTimeUIE </w:t>
      </w:r>
      <w:r>
        <w:rPr>
          <w:rStyle w:val="ConfigurationSubscript"/>
        </w:rPr>
        <w:t>BrtuT’I’Q’M’F’S’mdhcif</w:t>
      </w:r>
      <w:r>
        <w:rPr/>
        <w:t xml:space="preserve"> ) ) </w:t>
      </w:r>
    </w:p>
    <w:p>
      <w:pPr>
        <w:pStyle w:val="BodyText11"/>
        <w:ind w:left="720" w:hanging="0"/>
        <w:rPr/>
      </w:pPr>
      <w:r>
        <w:rPr/>
      </w:r>
    </w:p>
    <w:p>
      <w:pPr>
        <w:pStyle w:val="BodyText11"/>
        <w:rPr/>
      </w:pPr>
      <w:r>
        <w:rPr/>
        <w:t>Where</w:t>
      </w:r>
    </w:p>
    <w:p>
      <w:pPr>
        <w:pStyle w:val="BodyText11"/>
        <w:rPr/>
      </w:pPr>
      <w:r>
        <w:rPr/>
        <w:t>Resource Type (t) = ‘GEN’ Or Entity Component Type (F’) = ‘TG’</w:t>
      </w:r>
    </w:p>
    <w:p>
      <w:pPr>
        <w:pStyle w:val="BodyText11"/>
        <w:rPr/>
      </w:pPr>
      <w:r>
        <w:rPr/>
      </w:r>
    </w:p>
    <w:p>
      <w:pPr>
        <w:pStyle w:val="BodyText11"/>
        <w:rPr/>
      </w:pPr>
      <w:r>
        <w:rPr/>
      </w:r>
    </w:p>
    <w:p>
      <w:pPr>
        <w:pStyle w:val="Config1"/>
        <w:numPr>
          <w:ilvl w:val="2"/>
          <w:numId w:val="2"/>
        </w:numPr>
        <w:ind w:left="720" w:hanging="720"/>
        <w:rPr/>
      </w:pPr>
      <w:r>
        <w:rPr/>
        <w:t>BA5mResourceBAAMSSLoadFollowingSupplyFRDUncertaintyAllocationQuantity</w:t>
      </w:r>
      <w:r>
        <w:rPr>
          <w:rStyle w:val="ConfigurationSubscript"/>
        </w:rPr>
        <w:t xml:space="preserve"> BrtF’S’Q’mdhcif</w:t>
      </w:r>
      <w:r>
        <w:rPr/>
        <w:t xml:space="preserve"> = </w:t>
      </w:r>
    </w:p>
    <w:p>
      <w:pPr>
        <w:pStyle w:val="BodyText11"/>
        <w:rPr/>
      </w:pPr>
      <w:r>
        <w:rPr/>
        <w:t>IF</w:t>
      </w:r>
    </w:p>
    <w:p>
      <w:pPr>
        <w:pStyle w:val="BodyText11"/>
        <w:rPr/>
      </w:pPr>
      <w:r>
        <w:rPr/>
        <w:t>BA5mBAAMSSLoadFollowingSupplyFRDUncertaintyAllocationQuantity</w:t>
      </w:r>
      <w:r>
        <w:rPr>
          <w:rStyle w:val="ConfigurationSubscript"/>
        </w:rPr>
        <w:t xml:space="preserve"> BQ’mdhcif </w:t>
      </w:r>
      <w:r>
        <w:rPr>
          <w:rStyle w:val="ConfigurationSubscript"/>
          <w:position w:val="0"/>
          <w:sz w:val="28"/>
          <w:sz w:val="24"/>
          <w:vertAlign w:val="baseline"/>
        </w:rPr>
        <w:t>= 0</w:t>
      </w:r>
    </w:p>
    <w:p>
      <w:pPr>
        <w:pStyle w:val="BodyText11"/>
        <w:rPr/>
      </w:pPr>
      <w:r>
        <w:rPr/>
        <w:t>THEN</w:t>
      </w:r>
    </w:p>
    <w:p>
      <w:pPr>
        <w:pStyle w:val="BodyText11"/>
        <w:rPr/>
      </w:pPr>
      <w:r>
        <w:rPr/>
        <w:t>BA5mResourceBAAMSSLoadFollowingSupplyFRDUncertaintyAllocationQuantity</w:t>
      </w:r>
      <w:r>
        <w:rPr>
          <w:rStyle w:val="ConfigurationSubscript"/>
        </w:rPr>
        <w:t xml:space="preserve"> BrtF’S’Q’mdhcif </w:t>
      </w:r>
      <w:r>
        <w:rPr>
          <w:rStyle w:val="ConfigurationSubscript"/>
          <w:position w:val="0"/>
          <w:sz w:val="28"/>
          <w:sz w:val="22"/>
          <w:vertAlign w:val="baseline"/>
        </w:rPr>
        <w:t xml:space="preserve">=  </w:t>
      </w:r>
      <w:r>
        <w:rPr>
          <w:sz w:val="24"/>
        </w:rPr>
        <w:t>0</w:t>
      </w:r>
    </w:p>
    <w:p>
      <w:pPr>
        <w:pStyle w:val="BodyText11"/>
        <w:rPr>
          <w:sz w:val="24"/>
        </w:rPr>
      </w:pPr>
      <w:r>
        <w:rPr>
          <w:sz w:val="24"/>
        </w:rPr>
        <w:t>ELSE</w:t>
      </w:r>
    </w:p>
    <w:p>
      <w:pPr>
        <w:pStyle w:val="BodyText11"/>
        <w:rPr/>
      </w:pPr>
      <w:r>
        <w:rPr/>
        <w:t>BA5mResourceBAAMSSLoadFollowingSupplyFRDUncertaintyAllocationQuantity</w:t>
      </w:r>
      <w:r>
        <w:rPr>
          <w:rStyle w:val="ConfigurationSubscript"/>
        </w:rPr>
        <w:t xml:space="preserve"> BrtF’S’Q’mdhcif</w:t>
      </w:r>
      <w:r>
        <w:rPr>
          <w:rStyle w:val="ConfigurationSubscript"/>
          <w:position w:val="0"/>
          <w:sz w:val="28"/>
          <w:sz w:val="22"/>
          <w:vertAlign w:val="baseline"/>
        </w:rPr>
        <w:t xml:space="preserve"> =  </w:t>
      </w:r>
    </w:p>
    <w:p>
      <w:pPr>
        <w:pStyle w:val="BodyText11"/>
        <w:rPr>
          <w:rStyle w:val="ConfigurationSubscript"/>
          <w:position w:val="0"/>
          <w:sz w:val="22"/>
          <w:sz w:val="22"/>
          <w:vertAlign w:val="baseline"/>
        </w:rPr>
      </w:pPr>
      <w:r>
        <w:rPr/>
        <w:t>BA5mBAAMSSLoadFollowingSupplyFRDUncertaintyAllocationQuantity</w:t>
      </w:r>
      <w:r>
        <w:rPr>
          <w:rStyle w:val="ConfigurationSubscript"/>
        </w:rPr>
        <w:t xml:space="preserve"> BQ’mdhcif </w:t>
      </w:r>
      <w:r>
        <w:rPr>
          <w:rStyle w:val="ConfigurationSubscript"/>
          <w:position w:val="0"/>
          <w:sz w:val="28"/>
          <w:sz w:val="22"/>
          <w:vertAlign w:val="baseline"/>
        </w:rPr>
        <w:t>* (</w:t>
      </w:r>
      <w:r>
        <w:rPr/>
        <w:t>BA5mResBAAMSSLFFRDRatioAllocationQuantity</w:t>
      </w:r>
      <w:r>
        <w:rPr>
          <w:rStyle w:val="ConfigurationSubscript"/>
        </w:rPr>
        <w:t xml:space="preserve"> BrtF’S’Q’mdhcif</w:t>
      </w:r>
      <w:r>
        <w:rPr/>
        <w:t xml:space="preserve"> </w:t>
      </w:r>
      <w:r>
        <w:rPr>
          <w:rStyle w:val="ConfigurationSubscript"/>
          <w:position w:val="0"/>
          <w:sz w:val="28"/>
          <w:sz w:val="22"/>
          <w:vertAlign w:val="baseline"/>
        </w:rPr>
        <w:t>/</w:t>
      </w:r>
      <w:r>
        <w:rPr>
          <w:sz w:val="18"/>
        </w:rPr>
        <w:t xml:space="preserve"> </w:t>
      </w:r>
      <w:r>
        <w:rPr/>
        <w:t>BA5mBAAMSSLFFRDAggregationRatioAllocationQuantity</w:t>
      </w:r>
      <w:r>
        <w:rPr>
          <w:rStyle w:val="ConfigurationSubscript"/>
        </w:rPr>
        <w:t xml:space="preserve"> BQ’mdhcif</w:t>
      </w:r>
      <w:r>
        <w:rPr>
          <w:rStyle w:val="ConfigurationSubscript"/>
          <w:position w:val="0"/>
          <w:sz w:val="28"/>
          <w:sz w:val="22"/>
          <w:vertAlign w:val="baseline"/>
        </w:rPr>
        <w:t>)</w:t>
      </w:r>
    </w:p>
    <w:p>
      <w:pPr>
        <w:pStyle w:val="BodyText11"/>
        <w:rPr/>
      </w:pPr>
      <w:r>
        <w:rPr/>
        <w:t>END IF</w:t>
      </w:r>
    </w:p>
    <w:p>
      <w:pPr>
        <w:pStyle w:val="BodyText11"/>
        <w:rPr/>
      </w:pPr>
      <w:r>
        <w:rPr/>
      </w:r>
    </w:p>
    <w:p>
      <w:pPr>
        <w:pStyle w:val="Config1"/>
        <w:numPr>
          <w:ilvl w:val="2"/>
          <w:numId w:val="2"/>
        </w:numPr>
        <w:ind w:left="720" w:hanging="720"/>
        <w:rPr/>
      </w:pPr>
      <w:r>
        <w:rPr/>
        <w:t>BA5mBAAMSSLFFRDAggregationRatioAllocationQuantity</w:t>
      </w:r>
      <w:r>
        <w:rPr>
          <w:rStyle w:val="ConfigurationSubscript"/>
        </w:rPr>
        <w:t xml:space="preserve"> BQ’mdhcif</w:t>
      </w:r>
      <w:r>
        <w:rPr/>
        <w:t xml:space="preserve"> = </w:t>
      </w:r>
    </w:p>
    <w:p>
      <w:pPr>
        <w:pStyle w:val="BodyText11"/>
        <w:rPr/>
      </w:pPr>
      <w:r>
        <w:rPr/>
      </w:r>
    </w:p>
    <w:p>
      <w:pPr>
        <w:pStyle w:val="BodyText1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BA5mResBAAMSSLFFRDRatioAllocationQuantity</w:t>
      </w:r>
      <w:r>
        <w:rPr>
          <w:rStyle w:val="ConfigurationSubscript"/>
        </w:rPr>
        <w:t xml:space="preserve"> BrtF’S’Q’mdhcif</w:t>
      </w:r>
      <w:r>
        <w:rPr/>
        <w:t>)</w:t>
      </w:r>
    </w:p>
    <w:p>
      <w:pPr>
        <w:pStyle w:val="BodyText11"/>
        <w:rPr/>
      </w:pPr>
      <w:r>
        <w:rPr/>
      </w:r>
    </w:p>
    <w:p>
      <w:pPr>
        <w:pStyle w:val="Config1"/>
        <w:numPr>
          <w:ilvl w:val="2"/>
          <w:numId w:val="2"/>
        </w:numPr>
        <w:ind w:left="720" w:hanging="720"/>
        <w:rPr/>
      </w:pPr>
      <w:r>
        <w:rPr/>
        <w:t>BA5mResBAAMSSLFFRDRatioAllocationQuantity</w:t>
      </w:r>
      <w:r>
        <w:rPr>
          <w:rStyle w:val="ConfigurationSubscript"/>
        </w:rPr>
        <w:t xml:space="preserve"> BrtF’S’Q’mdhcif</w:t>
      </w:r>
      <w:r>
        <w:rPr/>
        <w:t xml:space="preserve"> = </w:t>
      </w:r>
    </w:p>
    <w:p>
      <w:pPr>
        <w:pStyle w:val="BodyText11"/>
        <w:rPr/>
      </w:pPr>
      <w:r>
        <w:rPr/>
      </w:r>
    </w:p>
    <w:p>
      <w:pPr>
        <w:pStyle w:val="BodyText11"/>
        <w:rPr/>
      </w:pPr>
      <w:r>
        <w:rPr/>
        <w:t>Max(0, BA5mRSRCBAAMSSLoadFollowingFRUncertaintyAllocationQuantity</w:t>
      </w:r>
      <w:r>
        <w:rPr>
          <w:rStyle w:val="ConfigurationSubscript"/>
        </w:rPr>
        <w:t xml:space="preserve"> BrtF’S’Q’mdhcif</w:t>
      </w:r>
      <w:r>
        <w:rPr/>
        <w:t xml:space="preserve"> )</w:t>
      </w:r>
    </w:p>
    <w:p>
      <w:pPr>
        <w:pStyle w:val="BodyText11"/>
        <w:rPr/>
      </w:pPr>
      <w:r>
        <w:rPr/>
      </w:r>
    </w:p>
    <w:p>
      <w:pPr>
        <w:pStyle w:val="Config1"/>
        <w:numPr>
          <w:ilvl w:val="2"/>
          <w:numId w:val="2"/>
        </w:numPr>
        <w:ind w:left="720" w:hanging="720"/>
        <w:rPr/>
      </w:pPr>
      <w:r>
        <w:rPr/>
        <w:t>BA5mBAAMSSLoadFollowingSupplyFRDUncertaintyAllocationQuantity</w:t>
      </w:r>
      <w:r>
        <w:rPr>
          <w:rStyle w:val="ConfigurationSubscript"/>
        </w:rPr>
        <w:t xml:space="preserve"> BQ’mdhcif</w:t>
      </w:r>
      <w:r>
        <w:rPr/>
        <w:t xml:space="preserve"> = </w:t>
      </w:r>
    </w:p>
    <w:p>
      <w:pPr>
        <w:pStyle w:val="BodyText11"/>
        <w:rPr/>
      </w:pPr>
      <w:r>
        <w:rPr/>
        <w:t>Max(0, BA5mBAAMSSLoadFollowingFRUncertaintyAllocationQuantity</w:t>
      </w:r>
      <w:r>
        <w:rPr>
          <w:rStyle w:val="ConfigurationSubscript"/>
        </w:rPr>
        <w:t xml:space="preserve"> BQ’mdhcif</w:t>
      </w:r>
      <w:r>
        <w:rPr/>
        <w:t>)</w:t>
      </w:r>
    </w:p>
    <w:p>
      <w:pPr>
        <w:pStyle w:val="BodyText11"/>
        <w:rPr>
          <w:del w:id="859" w:author="Cantos, Luis Alberto" w:date="2022-05-17T14:31:00Z"/>
        </w:rPr>
      </w:pPr>
      <w:del w:id="858" w:author="Cantos, Luis Alberto" w:date="2022-05-17T14:31:00Z">
        <w:r>
          <w:rPr/>
        </w:r>
      </w:del>
    </w:p>
    <w:p>
      <w:pPr>
        <w:pStyle w:val="Config1"/>
        <w:numPr>
          <w:ilvl w:val="2"/>
          <w:numId w:val="2"/>
        </w:numPr>
        <w:ind w:left="0" w:hanging="720"/>
        <w:rPr>
          <w:del w:id="863" w:author="Cantos, Luis Alberto" w:date="2022-05-17T14:31:00Z"/>
        </w:rPr>
      </w:pPr>
      <w:del w:id="860" w:author="Cantos, Luis Alberto" w:date="2022-05-17T14:31:00Z">
        <w:r>
          <w:rPr/>
          <w:delText>BAA5mLoadCategoryFRDUncertaintyAllocationAmount</w:delText>
        </w:r>
      </w:del>
      <w:del w:id="861" w:author="Cantos, Luis Alberto" w:date="2022-05-17T14:31:00Z">
        <w:r>
          <w:rPr>
            <w:rStyle w:val="ConfigurationSubscript"/>
          </w:rPr>
          <w:delText xml:space="preserve"> Q’mdhcif</w:delText>
        </w:r>
      </w:del>
      <w:del w:id="862" w:author="Cantos, Luis Alberto" w:date="2022-05-17T14:31:00Z">
        <w:r>
          <w:rPr/>
          <w:delText xml:space="preserve"> =</w:delText>
        </w:r>
      </w:del>
    </w:p>
    <w:p>
      <w:pPr>
        <w:pStyle w:val="BodyText11"/>
        <w:ind w:left="0" w:hanging="0"/>
        <w:rPr>
          <w:del w:id="868" w:author="Cantos, Luis Alberto" w:date="2022-05-17T14:31:00Z"/>
        </w:rPr>
      </w:pPr>
      <w:del w:id="864" w:author="Cantos, Luis Alberto" w:date="2022-05-17T14:31:00Z">
        <w:r>
          <w:rPr/>
          <w:delText>BAA5mLoadCategoryBAAConstraintFRDUncertaintyAllocationAmount</w:delText>
        </w:r>
      </w:del>
      <w:del w:id="865" w:author="Cantos, Luis Alberto" w:date="2022-05-17T14:31:00Z">
        <w:r>
          <w:rPr>
            <w:rStyle w:val="ConfigurationSubscript"/>
          </w:rPr>
          <w:delText xml:space="preserve"> Q’mdhcif</w:delText>
        </w:r>
      </w:del>
      <w:del w:id="866" w:author="Cantos, Luis Alberto" w:date="2022-05-17T14:31:00Z">
        <w:r>
          <w:rPr/>
          <w:delText xml:space="preserve"> + BAA5mLoadCategoryEIMAreaConstraintFRDUncertaintyAllocationAmount</w:delText>
        </w:r>
      </w:del>
      <w:del w:id="867" w:author="Cantos, Luis Alberto" w:date="2022-05-17T14:31:00Z">
        <w:r>
          <w:rPr>
            <w:rStyle w:val="ConfigurationSubscript"/>
          </w:rPr>
          <w:delText xml:space="preserve"> Q’mdhcif</w:delText>
        </w:r>
      </w:del>
    </w:p>
    <w:p>
      <w:pPr>
        <w:pStyle w:val="BodyText11"/>
        <w:ind w:left="0" w:hanging="0"/>
        <w:rPr>
          <w:del w:id="870" w:author="Cantos, Luis Alberto" w:date="2022-05-17T14:31:00Z"/>
        </w:rPr>
      </w:pPr>
      <w:del w:id="869" w:author="Cantos, Luis Alberto" w:date="2022-05-17T14:31:00Z">
        <w:r>
          <w:rPr/>
        </w:r>
      </w:del>
    </w:p>
    <w:p>
      <w:pPr>
        <w:pStyle w:val="Config1"/>
        <w:numPr>
          <w:ilvl w:val="2"/>
          <w:numId w:val="2"/>
        </w:numPr>
        <w:ind w:left="0" w:hanging="720"/>
        <w:rPr>
          <w:del w:id="874" w:author="Cantos, Luis Alberto" w:date="2022-05-17T14:31:00Z"/>
        </w:rPr>
      </w:pPr>
      <w:del w:id="871" w:author="Cantos, Luis Alberto" w:date="2022-05-17T14:31:00Z">
        <w:r>
          <w:rPr/>
          <w:delText>BAA5mLoadCategoryEIMAreaConstraintFRDUncertaintyAllocationAmount</w:delText>
        </w:r>
      </w:del>
      <w:del w:id="872" w:author="Cantos, Luis Alberto" w:date="2022-05-17T14:31:00Z">
        <w:r>
          <w:rPr>
            <w:rStyle w:val="ConfigurationSubscript"/>
          </w:rPr>
          <w:delText xml:space="preserve"> Q’mdhcif</w:delText>
        </w:r>
      </w:del>
      <w:del w:id="873" w:author="Cantos, Luis Alberto" w:date="2022-05-17T14:31:00Z">
        <w:r>
          <w:rPr/>
          <w:delText xml:space="preserve"> =</w:delText>
        </w:r>
      </w:del>
    </w:p>
    <w:p>
      <w:pPr>
        <w:pStyle w:val="BodyText11"/>
        <w:ind w:left="0" w:hanging="0"/>
        <w:rPr>
          <w:del w:id="876" w:author="Cantos, Luis Alberto" w:date="2022-05-17T14:31:00Z"/>
        </w:rPr>
      </w:pPr>
      <w:del w:id="875" w:author="Cantos, Luis Alberto" w:date="2022-05-17T14:31:00Z">
        <w:r>
          <w:rPr/>
          <w:delText>IF</w:delText>
        </w:r>
      </w:del>
    </w:p>
    <w:p>
      <w:pPr>
        <w:pStyle w:val="BodyText11"/>
        <w:ind w:left="0" w:hanging="0"/>
        <w:rPr>
          <w:del w:id="880" w:author="Cantos, Luis Alberto" w:date="2022-05-17T14:31:00Z"/>
        </w:rPr>
      </w:pPr>
      <w:del w:id="877" w:author="Cantos, Luis Alberto" w:date="2022-05-17T14:31:00Z">
        <w:r>
          <w:rPr/>
          <w:delText>EIMArea5mTotalLoadFRDUncertaintyAllocationQuantity</w:delText>
        </w:r>
      </w:del>
      <w:del w:id="878" w:author="Cantos, Luis Alberto" w:date="2022-05-17T14:31:00Z">
        <w:r>
          <w:rPr>
            <w:rStyle w:val="ConfigurationSubscript"/>
          </w:rPr>
          <w:delText xml:space="preserve"> mdhcif</w:delText>
        </w:r>
      </w:del>
      <w:del w:id="879" w:author="Cantos, Luis Alberto" w:date="2022-05-17T14:31:00Z">
        <w:r>
          <w:rPr/>
          <w:delText xml:space="preserve"> &lt;&gt; 0</w:delText>
        </w:r>
      </w:del>
    </w:p>
    <w:p>
      <w:pPr>
        <w:pStyle w:val="BodyText11"/>
        <w:ind w:left="0" w:hanging="0"/>
        <w:rPr>
          <w:del w:id="882" w:author="Cantos, Luis Alberto" w:date="2022-05-17T14:31:00Z"/>
        </w:rPr>
      </w:pPr>
      <w:del w:id="881" w:author="Cantos, Luis Alberto" w:date="2022-05-17T14:31:00Z">
        <w:r>
          <w:rPr/>
          <w:delText>THEN</w:delText>
        </w:r>
      </w:del>
    </w:p>
    <w:p>
      <w:pPr>
        <w:pStyle w:val="TextBodyIndent"/>
        <w:ind w:left="0" w:hanging="0"/>
        <w:rPr>
          <w:del w:id="886" w:author="Cantos, Luis Alberto" w:date="2022-05-17T14:31:00Z"/>
        </w:rPr>
      </w:pPr>
      <w:del w:id="883" w:author="Cantos, Luis Alberto" w:date="2022-05-17T14:31:00Z">
        <w:r>
          <w:rPr/>
          <w:delText>BAA5mLoadCategoryEIMAreaConstraintFRDUncertaintyAllocationAmount</w:delText>
        </w:r>
      </w:del>
      <w:del w:id="884" w:author="Cantos, Luis Alberto" w:date="2022-05-17T14:31:00Z">
        <w:r>
          <w:rPr>
            <w:rStyle w:val="ConfigurationSubscript"/>
          </w:rPr>
          <w:delText xml:space="preserve"> Q’mdhcif</w:delText>
        </w:r>
      </w:del>
      <w:del w:id="885" w:author="Cantos, Luis Alberto" w:date="2022-05-17T14:31:00Z">
        <w:r>
          <w:rPr/>
          <w:delText xml:space="preserve"> =</w:delText>
        </w:r>
      </w:del>
    </w:p>
    <w:p>
      <w:pPr>
        <w:pStyle w:val="TextBodyIndent"/>
        <w:ind w:left="0" w:hanging="0"/>
        <w:rPr>
          <w:del w:id="894" w:author="Cantos, Luis Alberto" w:date="2022-05-17T14:31:00Z"/>
        </w:rPr>
      </w:pPr>
      <w:del w:id="887" w:author="Cantos, Luis Alberto" w:date="2022-05-17T14:31:00Z">
        <w:r>
          <w:rPr/>
          <w:delText>EIMArea5mLoadCategoryFRDUncertaintyAllocationAmount</w:delText>
        </w:r>
      </w:del>
      <w:del w:id="888" w:author="Cantos, Luis Alberto" w:date="2022-05-17T14:31:00Z">
        <w:r>
          <w:rPr>
            <w:rStyle w:val="ConfigurationSubscript"/>
          </w:rPr>
          <w:delText xml:space="preserve"> mdhcif</w:delText>
        </w:r>
      </w:del>
      <w:del w:id="889" w:author="Cantos, Luis Alberto" w:date="2022-05-17T14:31:00Z">
        <w:r>
          <w:rPr/>
          <w:delText xml:space="preserve"> * (BAA5mTotalLoadFRDUncertaintyAllocationQuantity</w:delText>
        </w:r>
      </w:del>
      <w:del w:id="890" w:author="Cantos, Luis Alberto" w:date="2022-05-17T14:31:00Z">
        <w:r>
          <w:rPr>
            <w:rStyle w:val="ConfigurationSubscript"/>
          </w:rPr>
          <w:delText xml:space="preserve"> Q’mdhcif</w:delText>
        </w:r>
      </w:del>
      <w:del w:id="891" w:author="Cantos, Luis Alberto" w:date="2022-05-17T14:31:00Z">
        <w:r>
          <w:rPr/>
          <w:delText xml:space="preserve"> / EIMArea5mTotalLoadFRDUncertaintyAllocationQuantity</w:delText>
        </w:r>
      </w:del>
      <w:del w:id="892" w:author="Cantos, Luis Alberto" w:date="2022-05-17T14:31:00Z">
        <w:r>
          <w:rPr>
            <w:rStyle w:val="ConfigurationSubscript"/>
          </w:rPr>
          <w:delText xml:space="preserve"> mdhcif</w:delText>
        </w:r>
      </w:del>
      <w:del w:id="893" w:author="Cantos, Luis Alberto" w:date="2022-05-17T14:31:00Z">
        <w:r>
          <w:rPr/>
          <w:delText xml:space="preserve"> )</w:delText>
        </w:r>
      </w:del>
    </w:p>
    <w:p>
      <w:pPr>
        <w:pStyle w:val="BodyText11"/>
        <w:ind w:left="0" w:hanging="0"/>
        <w:rPr>
          <w:del w:id="896" w:author="Cantos, Luis Alberto" w:date="2022-05-17T14:31:00Z"/>
        </w:rPr>
      </w:pPr>
      <w:del w:id="895" w:author="Cantos, Luis Alberto" w:date="2022-05-17T14:31:00Z">
        <w:r>
          <w:rPr/>
          <w:delText>ELSE</w:delText>
        </w:r>
      </w:del>
    </w:p>
    <w:p>
      <w:pPr>
        <w:pStyle w:val="TextBodyIndent"/>
        <w:ind w:left="0" w:hanging="0"/>
        <w:rPr>
          <w:del w:id="900" w:author="Cantos, Luis Alberto" w:date="2022-05-17T14:31:00Z"/>
        </w:rPr>
      </w:pPr>
      <w:del w:id="897" w:author="Cantos, Luis Alberto" w:date="2022-05-17T14:31:00Z">
        <w:r>
          <w:rPr/>
          <w:delText>BAA5mLoadCategoryEIMAreaConstraintFRDUncertaintyAllocationAmount</w:delText>
        </w:r>
      </w:del>
      <w:del w:id="898" w:author="Cantos, Luis Alberto" w:date="2022-05-17T14:31:00Z">
        <w:r>
          <w:rPr>
            <w:rStyle w:val="ConfigurationSubscript"/>
          </w:rPr>
          <w:delText xml:space="preserve"> Q’mdhcif</w:delText>
        </w:r>
      </w:del>
      <w:del w:id="899" w:author="Cantos, Luis Alberto" w:date="2022-05-17T14:31:00Z">
        <w:r>
          <w:rPr/>
          <w:delText xml:space="preserve"> = 0</w:delText>
        </w:r>
      </w:del>
    </w:p>
    <w:p>
      <w:pPr>
        <w:pStyle w:val="BodyText11"/>
        <w:ind w:left="0" w:hanging="0"/>
        <w:rPr>
          <w:del w:id="902" w:author="Cantos, Luis Alberto" w:date="2022-05-17T14:31:00Z"/>
        </w:rPr>
      </w:pPr>
      <w:del w:id="901" w:author="Cantos, Luis Alberto" w:date="2022-05-17T14:31:00Z">
        <w:r>
          <w:rPr/>
          <w:delText>END IF</w:delText>
        </w:r>
      </w:del>
    </w:p>
    <w:p>
      <w:pPr>
        <w:pStyle w:val="BodyText11"/>
        <w:ind w:left="0" w:hanging="0"/>
        <w:rPr/>
      </w:pPr>
      <w:r>
        <w:rPr/>
      </w:r>
    </w:p>
    <w:p>
      <w:pPr>
        <w:pStyle w:val="Config1"/>
        <w:numPr>
          <w:ilvl w:val="2"/>
          <w:numId w:val="2"/>
        </w:numPr>
        <w:tabs>
          <w:tab w:val="clear" w:pos="720"/>
          <w:tab w:val="left" w:pos="1350" w:leader="none"/>
        </w:tabs>
        <w:ind w:left="720" w:hanging="720"/>
        <w:rPr>
          <w:ins w:id="908" w:author="Cantos, Luis Alberto" w:date="2022-05-05T15:48:00Z"/>
        </w:rPr>
      </w:pPr>
      <w:ins w:id="903" w:author="Cantos, Luis Alberto" w:date="2022-05-05T15:48:00Z">
        <w:r>
          <w:rPr/>
          <w:t>EIMArea5m</w:t>
        </w:r>
      </w:ins>
      <w:ins w:id="904" w:author="Cantos, Luis Alberto" w:date="2022-05-05T15:48:00Z">
        <w:r>
          <w:rPr>
            <w:highlight w:val="yellow"/>
          </w:rPr>
          <w:t>PassGroup</w:t>
        </w:r>
      </w:ins>
      <w:ins w:id="905" w:author="Cantos, Luis Alberto" w:date="2022-05-05T15:48:00Z">
        <w:r>
          <w:rPr/>
          <w:t>LoadCategoryFRDUncertaintyAllocationAmount</w:t>
        </w:r>
      </w:ins>
      <w:ins w:id="906" w:author="Cantos, Luis Alberto" w:date="2022-05-05T15:48:00Z">
        <w:r>
          <w:rPr>
            <w:rStyle w:val="ConfigurationSubscript"/>
          </w:rPr>
          <w:t xml:space="preserve"> mdhcif</w:t>
        </w:r>
      </w:ins>
      <w:ins w:id="907" w:author="Cantos, Luis Alberto" w:date="2022-05-05T15:48:00Z">
        <w:r>
          <w:rPr/>
          <w:t xml:space="preserve"> =</w:t>
        </w:r>
      </w:ins>
    </w:p>
    <w:p>
      <w:pPr>
        <w:pStyle w:val="BodyText11"/>
        <w:rPr>
          <w:ins w:id="910" w:author="Cantos, Luis Alberto" w:date="2022-05-05T15:48:00Z"/>
        </w:rPr>
      </w:pPr>
      <w:ins w:id="909" w:author="Cantos, Luis Alberto" w:date="2022-05-05T15:48:00Z">
        <w:r>
          <w:rPr/>
        </w:r>
      </w:ins>
    </w:p>
    <w:p>
      <w:pPr>
        <w:pStyle w:val="BodyText11"/>
        <w:rPr>
          <w:highlight w:val="yellow"/>
          <w:ins w:id="912" w:author="Cantos, Luis Alberto" w:date="2022-05-05T15:48:00Z"/>
        </w:rPr>
      </w:pPr>
      <w:ins w:id="911" w:author="Cantos, Luis Alberto" w:date="2022-05-05T15:48:00Z">
        <w:r>
          <w:rPr>
            <w:highlight w:val="yellow"/>
          </w:rPr>
          <w:t>Sum (Q’,Q’’)</w:t>
        </w:r>
      </w:ins>
    </w:p>
    <w:p>
      <w:pPr>
        <w:pStyle w:val="BodyText11"/>
        <w:rPr>
          <w:highlight w:val="yellow"/>
          <w:ins w:id="914" w:author="Cantos, Luis Alberto" w:date="2022-05-05T15:48:00Z"/>
        </w:rPr>
      </w:pPr>
      <w:ins w:id="913" w:author="Cantos, Luis Alberto" w:date="2022-05-05T15:48:00Z">
        <w:r>
          <w:rPr>
            <w:highlight w:val="yellow"/>
          </w:rPr>
        </w:r>
      </w:ins>
    </w:p>
    <w:p>
      <w:pPr>
        <w:pStyle w:val="BodyText11"/>
        <w:rPr>
          <w:highlight w:val="yellow"/>
          <w:ins w:id="916" w:author="Cantos, Luis Alberto" w:date="2022-05-05T15:48:00Z"/>
        </w:rPr>
      </w:pPr>
      <w:ins w:id="915" w:author="Cantos, Luis Alberto" w:date="2022-05-05T15:48:00Z">
        <w:r>
          <w:rPr>
            <w:highlight w:val="yellow"/>
          </w:rPr>
          <w:t>IF</w:t>
        </w:r>
      </w:ins>
    </w:p>
    <w:p>
      <w:pPr>
        <w:pStyle w:val="BodyText11"/>
        <w:rPr>
          <w:ins w:id="920" w:author="Cantos, Luis Alberto" w:date="2022-05-05T15:48:00Z"/>
        </w:rPr>
      </w:pPr>
      <w:ins w:id="917" w:author="Cantos, Luis Alberto" w:date="2022-05-05T15:48:00Z">
        <w:r>
          <w:rPr>
            <w:highlight w:val="yellow"/>
          </w:rPr>
          <w:t xml:space="preserve">EIMArea5mPassGroupAllCategoriesFRDUncertaintyQuantity </w:t>
        </w:r>
      </w:ins>
      <w:ins w:id="918" w:author="Cantos, Luis Alberto" w:date="2022-05-05T15:48:00Z">
        <w:r>
          <w:rPr>
            <w:rStyle w:val="ConfigurationSubscript"/>
            <w:highlight w:val="yellow"/>
          </w:rPr>
          <w:t>mdhcif</w:t>
        </w:r>
      </w:ins>
      <w:ins w:id="919" w:author="Cantos, Luis Alberto" w:date="2022-05-05T15:48:00Z">
        <w:r>
          <w:rPr>
            <w:highlight w:val="yellow"/>
          </w:rPr>
          <w:t xml:space="preserve"> &lt;&gt; 0</w:t>
        </w:r>
      </w:ins>
    </w:p>
    <w:p>
      <w:pPr>
        <w:pStyle w:val="BodyText11"/>
        <w:rPr>
          <w:highlight w:val="yellow"/>
          <w:ins w:id="922" w:author="Cantos, Luis Alberto" w:date="2022-05-05T15:48:00Z"/>
        </w:rPr>
      </w:pPr>
      <w:ins w:id="921" w:author="Cantos, Luis Alberto" w:date="2022-05-05T15:48:00Z">
        <w:r>
          <w:rPr>
            <w:highlight w:val="yellow"/>
          </w:rPr>
          <w:t>THEN</w:t>
        </w:r>
      </w:ins>
    </w:p>
    <w:p>
      <w:pPr>
        <w:pStyle w:val="BodyText11"/>
        <w:rPr>
          <w:ins w:id="926" w:author="Cantos, Luis Alberto" w:date="2022-05-05T15:48:00Z"/>
        </w:rPr>
      </w:pPr>
      <w:ins w:id="923" w:author="Cantos, Luis Alberto" w:date="2022-05-05T15:48:00Z">
        <w:r>
          <w:rPr>
            <w:highlight w:val="yellow"/>
          </w:rPr>
          <w:t>EIMArea5mPassGroupLoadCategoryFRDUncertaintyAllocationAmount</w:t>
        </w:r>
      </w:ins>
      <w:ins w:id="924" w:author="Cantos, Luis Alberto" w:date="2022-05-05T15:48:00Z">
        <w:r>
          <w:rPr>
            <w:rStyle w:val="ConfigurationSubscript"/>
            <w:highlight w:val="yellow"/>
          </w:rPr>
          <w:t xml:space="preserve"> mdhcif</w:t>
        </w:r>
      </w:ins>
      <w:ins w:id="925" w:author="Cantos, Luis Alberto" w:date="2022-05-05T15:48:00Z">
        <w:r>
          <w:rPr>
            <w:highlight w:val="yellow"/>
          </w:rPr>
          <w:t xml:space="preserve"> =</w:t>
        </w:r>
      </w:ins>
    </w:p>
    <w:p>
      <w:pPr>
        <w:pStyle w:val="BodyText11"/>
        <w:rPr>
          <w:ins w:id="936" w:author="Cantos, Luis Alberto" w:date="2022-05-05T15:48:00Z"/>
        </w:rPr>
      </w:pPr>
      <w:ins w:id="927" w:author="Cantos, Luis Alberto" w:date="2022-05-05T15:48:00Z">
        <w:r>
          <w:rPr>
            <w:highlight w:val="yellow"/>
          </w:rPr>
          <w:t>(-1) * BAAConstraint5m</w:t>
        </w:r>
      </w:ins>
      <w:ins w:id="928" w:author="Cantos, Luis Alberto" w:date="2022-05-05T15:51:00Z">
        <w:r>
          <w:rPr>
            <w:highlight w:val="yellow"/>
          </w:rPr>
          <w:t>FlexRampDown</w:t>
        </w:r>
      </w:ins>
      <w:ins w:id="929" w:author="Cantos, Luis Alberto" w:date="2022-05-05T15:48:00Z">
        <w:r>
          <w:rPr>
            <w:highlight w:val="yellow"/>
          </w:rPr>
          <w:t xml:space="preserve">UncertaintyAmount </w:t>
        </w:r>
      </w:ins>
      <w:ins w:id="930" w:author="Cantos, Luis Alberto" w:date="2022-05-05T15:48:00Z">
        <w:r>
          <w:rPr>
            <w:rStyle w:val="ConfigurationSubscript"/>
            <w:highlight w:val="yellow"/>
          </w:rPr>
          <w:t>Q’Q’’mdhcif</w:t>
        </w:r>
      </w:ins>
      <w:ins w:id="931" w:author="Cantos, Luis Alberto" w:date="2022-05-05T15:48:00Z">
        <w:r>
          <w:rPr>
            <w:highlight w:val="yellow"/>
          </w:rPr>
          <w:t xml:space="preserve"> * (EIMArea5mPassGroupLoadFRDUncertaintyQuantity </w:t>
        </w:r>
      </w:ins>
      <w:ins w:id="932" w:author="Cantos, Luis Alberto" w:date="2022-05-05T15:48:00Z">
        <w:r>
          <w:rPr>
            <w:rStyle w:val="ConfigurationSubscript"/>
            <w:highlight w:val="yellow"/>
          </w:rPr>
          <w:t>mdhcif</w:t>
        </w:r>
      </w:ins>
      <w:ins w:id="933" w:author="Cantos, Luis Alberto" w:date="2022-05-05T15:48:00Z">
        <w:r>
          <w:rPr>
            <w:highlight w:val="yellow"/>
          </w:rPr>
          <w:t xml:space="preserve"> / EIMArea5mPassGroupAllCategoriesFRDUncertaintyQuantity </w:t>
        </w:r>
      </w:ins>
      <w:ins w:id="934" w:author="Cantos, Luis Alberto" w:date="2022-05-05T15:48:00Z">
        <w:r>
          <w:rPr>
            <w:rStyle w:val="ConfigurationSubscript"/>
            <w:highlight w:val="yellow"/>
          </w:rPr>
          <w:t>mdhcif</w:t>
        </w:r>
      </w:ins>
      <w:ins w:id="935" w:author="Cantos, Luis Alberto" w:date="2022-05-05T15:48:00Z">
        <w:r>
          <w:rPr>
            <w:highlight w:val="yellow"/>
          </w:rPr>
          <w:t>)</w:t>
        </w:r>
      </w:ins>
    </w:p>
    <w:p>
      <w:pPr>
        <w:pStyle w:val="BodyText11"/>
        <w:rPr>
          <w:highlight w:val="yellow"/>
          <w:ins w:id="938" w:author="Cantos, Luis Alberto" w:date="2022-05-05T15:48:00Z"/>
        </w:rPr>
      </w:pPr>
      <w:ins w:id="937" w:author="Cantos, Luis Alberto" w:date="2022-05-05T15:48:00Z">
        <w:r>
          <w:rPr>
            <w:highlight w:val="yellow"/>
          </w:rPr>
          <w:t>ELSE</w:t>
        </w:r>
      </w:ins>
    </w:p>
    <w:p>
      <w:pPr>
        <w:pStyle w:val="BodyText11"/>
        <w:rPr>
          <w:ins w:id="942" w:author="Cantos, Luis Alberto" w:date="2022-05-05T15:48:00Z"/>
        </w:rPr>
      </w:pPr>
      <w:ins w:id="939" w:author="Cantos, Luis Alberto" w:date="2022-05-05T15:48:00Z">
        <w:r>
          <w:rPr>
            <w:highlight w:val="yellow"/>
          </w:rPr>
          <w:t>EIMArea5mPassGroupLoadCategoryFRDUncertaintyAllocationAmount</w:t>
        </w:r>
      </w:ins>
      <w:ins w:id="940" w:author="Cantos, Luis Alberto" w:date="2022-05-05T15:48:00Z">
        <w:r>
          <w:rPr>
            <w:rStyle w:val="ConfigurationSubscript"/>
            <w:highlight w:val="yellow"/>
          </w:rPr>
          <w:t xml:space="preserve"> mdhcif</w:t>
        </w:r>
      </w:ins>
      <w:ins w:id="941" w:author="Cantos, Luis Alberto" w:date="2022-05-05T15:48:00Z">
        <w:r>
          <w:rPr>
            <w:highlight w:val="yellow"/>
          </w:rPr>
          <w:t xml:space="preserve"> = 0</w:t>
        </w:r>
      </w:ins>
    </w:p>
    <w:p>
      <w:pPr>
        <w:pStyle w:val="BodyText11"/>
        <w:rPr>
          <w:highlight w:val="yellow"/>
          <w:ins w:id="944" w:author="Cantos, Luis Alberto" w:date="2022-05-05T15:48:00Z"/>
        </w:rPr>
      </w:pPr>
      <w:ins w:id="943" w:author="Cantos, Luis Alberto" w:date="2022-05-05T15:48:00Z">
        <w:r>
          <w:rPr>
            <w:highlight w:val="yellow"/>
          </w:rPr>
          <w:t>END IF</w:t>
        </w:r>
      </w:ins>
    </w:p>
    <w:p>
      <w:pPr>
        <w:pStyle w:val="BodyText11"/>
        <w:rPr>
          <w:highlight w:val="yellow"/>
          <w:ins w:id="946" w:author="Cantos, Luis Alberto" w:date="2022-05-05T15:48:00Z"/>
        </w:rPr>
      </w:pPr>
      <w:ins w:id="945" w:author="Cantos, Luis Alberto" w:date="2022-05-05T15:48:00Z">
        <w:r>
          <w:rPr>
            <w:highlight w:val="yellow"/>
          </w:rPr>
        </w:r>
      </w:ins>
    </w:p>
    <w:p>
      <w:pPr>
        <w:pStyle w:val="BodyText11"/>
        <w:rPr>
          <w:ins w:id="948" w:author="Cantos, Luis Alberto" w:date="2022-05-05T15:48:00Z"/>
        </w:rPr>
      </w:pPr>
      <w:ins w:id="947" w:author="Cantos, Luis Alberto" w:date="2022-05-05T15:48:00Z">
        <w:r>
          <w:rPr>
            <w:highlight w:val="yellow"/>
          </w:rPr>
          <w:t>Where Q’’ = ‘FRD_PASS_GRP’</w:t>
        </w:r>
      </w:ins>
    </w:p>
    <w:p>
      <w:pPr>
        <w:pStyle w:val="BodyText11"/>
        <w:rPr>
          <w:ins w:id="950" w:author="Cantos, Luis Alberto" w:date="2022-05-05T15:48:00Z"/>
        </w:rPr>
      </w:pPr>
      <w:ins w:id="949" w:author="Cantos, Luis Alberto" w:date="2022-05-05T15:48:00Z">
        <w:r>
          <w:rPr/>
        </w:r>
      </w:ins>
    </w:p>
    <w:p>
      <w:pPr>
        <w:pStyle w:val="Config1"/>
        <w:numPr>
          <w:ilvl w:val="2"/>
          <w:numId w:val="2"/>
        </w:numPr>
        <w:tabs>
          <w:tab w:val="clear" w:pos="720"/>
          <w:tab w:val="left" w:pos="1350" w:leader="none"/>
        </w:tabs>
        <w:ind w:left="720" w:hanging="720"/>
        <w:rPr>
          <w:ins w:id="954" w:author="Cantos, Luis Alberto" w:date="2022-05-05T15:48:00Z"/>
        </w:rPr>
      </w:pPr>
      <w:ins w:id="951" w:author="Cantos, Luis Alberto" w:date="2022-05-05T15:48:00Z">
        <w:r>
          <w:rPr/>
          <w:t>BAA5mLoadCategoryBAAConstraintFRDUncertaintyAllocationAmount</w:t>
        </w:r>
      </w:ins>
      <w:ins w:id="952" w:author="Cantos, Luis Alberto" w:date="2022-05-05T15:48:00Z">
        <w:r>
          <w:rPr>
            <w:rStyle w:val="ConfigurationSubscript"/>
          </w:rPr>
          <w:t xml:space="preserve"> Q’mdhcif</w:t>
        </w:r>
      </w:ins>
      <w:ins w:id="953" w:author="Cantos, Luis Alberto" w:date="2022-05-05T15:48:00Z">
        <w:r>
          <w:rPr/>
          <w:t xml:space="preserve"> =</w:t>
        </w:r>
      </w:ins>
    </w:p>
    <w:p>
      <w:pPr>
        <w:pStyle w:val="BodyText11"/>
        <w:rPr>
          <w:ins w:id="956" w:author="Cantos, Luis Alberto" w:date="2022-05-05T15:48:00Z"/>
        </w:rPr>
      </w:pPr>
      <w:ins w:id="955" w:author="Cantos, Luis Alberto" w:date="2022-05-05T15:48:00Z">
        <w:r>
          <w:rPr/>
        </w:r>
      </w:ins>
    </w:p>
    <w:p>
      <w:pPr>
        <w:pStyle w:val="BodyText11"/>
        <w:rPr>
          <w:highlight w:val="yellow"/>
          <w:ins w:id="958" w:author="Cantos, Luis Alberto" w:date="2022-05-05T15:48:00Z"/>
        </w:rPr>
      </w:pPr>
      <w:ins w:id="957" w:author="Cantos, Luis Alberto" w:date="2022-05-05T15:48:00Z">
        <w:r>
          <w:rPr>
            <w:highlight w:val="yellow"/>
          </w:rPr>
          <w:t>Sum (Q’’)</w:t>
        </w:r>
      </w:ins>
    </w:p>
    <w:p>
      <w:pPr>
        <w:pStyle w:val="BodyText11"/>
        <w:rPr>
          <w:highlight w:val="yellow"/>
          <w:ins w:id="960" w:author="Cantos, Luis Alberto" w:date="2022-05-05T15:48:00Z"/>
        </w:rPr>
      </w:pPr>
      <w:ins w:id="959" w:author="Cantos, Luis Alberto" w:date="2022-05-05T15:48:00Z">
        <w:r>
          <w:rPr>
            <w:highlight w:val="yellow"/>
          </w:rPr>
        </w:r>
      </w:ins>
    </w:p>
    <w:p>
      <w:pPr>
        <w:pStyle w:val="BodyText11"/>
        <w:rPr>
          <w:highlight w:val="yellow"/>
          <w:ins w:id="962" w:author="Cantos, Luis Alberto" w:date="2022-05-05T15:48:00Z"/>
        </w:rPr>
      </w:pPr>
      <w:ins w:id="961" w:author="Cantos, Luis Alberto" w:date="2022-05-05T15:48:00Z">
        <w:r>
          <w:rPr>
            <w:highlight w:val="yellow"/>
          </w:rPr>
          <w:t>IF</w:t>
        </w:r>
      </w:ins>
    </w:p>
    <w:p>
      <w:pPr>
        <w:pStyle w:val="BodyText11"/>
        <w:rPr>
          <w:ins w:id="966" w:author="Cantos, Luis Alberto" w:date="2022-05-05T15:48:00Z"/>
        </w:rPr>
      </w:pPr>
      <w:ins w:id="963" w:author="Cantos, Luis Alberto" w:date="2022-05-05T15:48:00Z">
        <w:r>
          <w:rPr>
            <w:highlight w:val="yellow"/>
          </w:rPr>
          <w:t xml:space="preserve">BAA5mBAASpecificAllCategoriesFRDUncertaintyQuantity </w:t>
        </w:r>
      </w:ins>
      <w:ins w:id="964" w:author="Cantos, Luis Alberto" w:date="2022-05-05T15:48:00Z">
        <w:r>
          <w:rPr>
            <w:rStyle w:val="ConfigurationSubscript"/>
            <w:highlight w:val="yellow"/>
          </w:rPr>
          <w:t>Q’mdhcif</w:t>
        </w:r>
      </w:ins>
      <w:ins w:id="965" w:author="Cantos, Luis Alberto" w:date="2022-05-05T15:48:00Z">
        <w:r>
          <w:rPr>
            <w:highlight w:val="yellow"/>
          </w:rPr>
          <w:t xml:space="preserve"> &lt;&gt; 0</w:t>
        </w:r>
      </w:ins>
    </w:p>
    <w:p>
      <w:pPr>
        <w:pStyle w:val="BodyText11"/>
        <w:rPr>
          <w:highlight w:val="yellow"/>
          <w:ins w:id="968" w:author="Cantos, Luis Alberto" w:date="2022-05-05T15:48:00Z"/>
        </w:rPr>
      </w:pPr>
      <w:ins w:id="967" w:author="Cantos, Luis Alberto" w:date="2022-05-05T15:48:00Z">
        <w:r>
          <w:rPr>
            <w:highlight w:val="yellow"/>
          </w:rPr>
          <w:t>THEN</w:t>
        </w:r>
      </w:ins>
    </w:p>
    <w:p>
      <w:pPr>
        <w:pStyle w:val="BodyText11"/>
        <w:rPr>
          <w:ins w:id="973" w:author="Cantos, Luis Alberto" w:date="2022-05-05T15:48:00Z"/>
        </w:rPr>
      </w:pPr>
      <w:ins w:id="969" w:author="Cantos, Luis Alberto" w:date="2022-05-17T15:31:00Z">
        <w:r>
          <w:rPr>
            <w:highlight w:val="yellow"/>
          </w:rPr>
          <w:t>BAA5mLoadCategoryBAAConstraintFRDUncertaintyAllocationAmount</w:t>
        </w:r>
      </w:ins>
      <w:ins w:id="970" w:author="Cantos, Luis Alberto" w:date="2022-05-17T15:31:00Z">
        <w:r>
          <w:rPr>
            <w:rStyle w:val="ConfigurationSubscript"/>
            <w:highlight w:val="yellow"/>
          </w:rPr>
          <w:t xml:space="preserve"> </w:t>
        </w:r>
      </w:ins>
      <w:ins w:id="971" w:author="Cantos, Luis Alberto" w:date="2022-05-05T15:48:00Z">
        <w:r>
          <w:rPr>
            <w:rStyle w:val="ConfigurationSubscript"/>
            <w:highlight w:val="yellow"/>
          </w:rPr>
          <w:t>Q’mdhcif</w:t>
        </w:r>
      </w:ins>
      <w:ins w:id="972" w:author="Cantos, Luis Alberto" w:date="2022-05-05T15:48:00Z">
        <w:r>
          <w:rPr>
            <w:highlight w:val="yellow"/>
          </w:rPr>
          <w:t xml:space="preserve"> =</w:t>
        </w:r>
      </w:ins>
    </w:p>
    <w:p>
      <w:pPr>
        <w:pStyle w:val="BodyText11"/>
        <w:rPr>
          <w:ins w:id="983" w:author="Cantos, Luis Alberto" w:date="2022-05-05T15:48:00Z"/>
        </w:rPr>
      </w:pPr>
      <w:ins w:id="974" w:author="Cantos, Luis Alberto" w:date="2022-05-05T15:48:00Z">
        <w:r>
          <w:rPr>
            <w:highlight w:val="yellow"/>
          </w:rPr>
          <w:t>(-1) * BAAConstraint5m</w:t>
        </w:r>
      </w:ins>
      <w:ins w:id="975" w:author="Cantos, Luis Alberto" w:date="2022-05-05T15:51:00Z">
        <w:r>
          <w:rPr>
            <w:highlight w:val="yellow"/>
          </w:rPr>
          <w:t>FlexRampDown</w:t>
        </w:r>
      </w:ins>
      <w:ins w:id="976" w:author="Cantos, Luis Alberto" w:date="2022-05-05T15:48:00Z">
        <w:r>
          <w:rPr>
            <w:highlight w:val="yellow"/>
          </w:rPr>
          <w:t xml:space="preserve">UncertaintyAmount </w:t>
        </w:r>
      </w:ins>
      <w:ins w:id="977" w:author="Cantos, Luis Alberto" w:date="2022-05-05T15:48:00Z">
        <w:r>
          <w:rPr>
            <w:rStyle w:val="ConfigurationSubscript"/>
            <w:highlight w:val="yellow"/>
          </w:rPr>
          <w:t>Q’Q’’mdhcif</w:t>
        </w:r>
      </w:ins>
      <w:ins w:id="978" w:author="Cantos, Luis Alberto" w:date="2022-05-05T15:48:00Z">
        <w:r>
          <w:rPr>
            <w:highlight w:val="yellow"/>
          </w:rPr>
          <w:t xml:space="preserve"> * (BAA5mBAASpecificLoadFRDUncertaintyQuantity </w:t>
        </w:r>
      </w:ins>
      <w:ins w:id="979" w:author="Cantos, Luis Alberto" w:date="2022-05-05T15:48:00Z">
        <w:r>
          <w:rPr>
            <w:rStyle w:val="ConfigurationSubscript"/>
            <w:highlight w:val="yellow"/>
          </w:rPr>
          <w:t>Q’mdhcif</w:t>
        </w:r>
      </w:ins>
      <w:ins w:id="980" w:author="Cantos, Luis Alberto" w:date="2022-05-05T15:48:00Z">
        <w:r>
          <w:rPr>
            <w:highlight w:val="yellow"/>
          </w:rPr>
          <w:t xml:space="preserve"> / BAA5mBAASpecificAllCategoriesFRDUncertaintyQuantity </w:t>
        </w:r>
      </w:ins>
      <w:ins w:id="981" w:author="Cantos, Luis Alberto" w:date="2022-05-05T15:48:00Z">
        <w:r>
          <w:rPr>
            <w:rStyle w:val="ConfigurationSubscript"/>
            <w:highlight w:val="yellow"/>
          </w:rPr>
          <w:t>Q’mdhcif</w:t>
        </w:r>
      </w:ins>
      <w:ins w:id="982" w:author="Cantos, Luis Alberto" w:date="2022-05-05T15:48:00Z">
        <w:r>
          <w:rPr>
            <w:highlight w:val="yellow"/>
          </w:rPr>
          <w:t xml:space="preserve"> )</w:t>
        </w:r>
      </w:ins>
    </w:p>
    <w:p>
      <w:pPr>
        <w:pStyle w:val="BodyText11"/>
        <w:rPr>
          <w:highlight w:val="yellow"/>
          <w:ins w:id="985" w:author="Cantos, Luis Alberto" w:date="2022-05-05T15:48:00Z"/>
        </w:rPr>
      </w:pPr>
      <w:ins w:id="984" w:author="Cantos, Luis Alberto" w:date="2022-05-05T15:48:00Z">
        <w:r>
          <w:rPr>
            <w:highlight w:val="yellow"/>
          </w:rPr>
          <w:t>ELSE</w:t>
        </w:r>
      </w:ins>
    </w:p>
    <w:p>
      <w:pPr>
        <w:pStyle w:val="BodyText11"/>
        <w:rPr>
          <w:ins w:id="990" w:author="Cantos, Luis Alberto" w:date="2022-05-05T15:48:00Z"/>
        </w:rPr>
      </w:pPr>
      <w:ins w:id="986" w:author="Cantos, Luis Alberto" w:date="2022-05-17T15:31:00Z">
        <w:r>
          <w:rPr>
            <w:highlight w:val="yellow"/>
          </w:rPr>
          <w:t>BAA5mLoadCategoryBAAConstraintFRDUncertaintyAllocationAmount</w:t>
        </w:r>
      </w:ins>
      <w:ins w:id="987" w:author="Cantos, Luis Alberto" w:date="2022-05-17T15:31:00Z">
        <w:r>
          <w:rPr>
            <w:rStyle w:val="ConfigurationSubscript"/>
            <w:highlight w:val="yellow"/>
          </w:rPr>
          <w:t xml:space="preserve"> </w:t>
        </w:r>
      </w:ins>
      <w:ins w:id="988" w:author="Cantos, Luis Alberto" w:date="2022-05-05T15:48:00Z">
        <w:r>
          <w:rPr>
            <w:rStyle w:val="ConfigurationSubscript"/>
            <w:highlight w:val="yellow"/>
          </w:rPr>
          <w:t>Q’mdhcif</w:t>
        </w:r>
      </w:ins>
      <w:ins w:id="989" w:author="Cantos, Luis Alberto" w:date="2022-05-05T15:48:00Z">
        <w:r>
          <w:rPr>
            <w:highlight w:val="yellow"/>
          </w:rPr>
          <w:t xml:space="preserve"> = 0</w:t>
        </w:r>
      </w:ins>
    </w:p>
    <w:p>
      <w:pPr>
        <w:pStyle w:val="BodyText11"/>
        <w:rPr>
          <w:highlight w:val="yellow"/>
          <w:ins w:id="992" w:author="Cantos, Luis Alberto" w:date="2022-05-05T15:48:00Z"/>
        </w:rPr>
      </w:pPr>
      <w:ins w:id="991" w:author="Cantos, Luis Alberto" w:date="2022-05-05T15:48:00Z">
        <w:r>
          <w:rPr>
            <w:highlight w:val="yellow"/>
          </w:rPr>
          <w:t>END IF</w:t>
        </w:r>
      </w:ins>
    </w:p>
    <w:p>
      <w:pPr>
        <w:pStyle w:val="BodyText11"/>
        <w:rPr>
          <w:highlight w:val="yellow"/>
          <w:ins w:id="994" w:author="Cantos, Luis Alberto" w:date="2022-05-05T15:48:00Z"/>
        </w:rPr>
      </w:pPr>
      <w:ins w:id="993" w:author="Cantos, Luis Alberto" w:date="2022-05-05T15:48:00Z">
        <w:r>
          <w:rPr>
            <w:highlight w:val="yellow"/>
          </w:rPr>
        </w:r>
      </w:ins>
    </w:p>
    <w:p>
      <w:pPr>
        <w:pStyle w:val="BodyText11"/>
        <w:rPr>
          <w:ins w:id="996" w:author="Cantos, Luis Alberto" w:date="2022-05-05T15:48:00Z"/>
        </w:rPr>
      </w:pPr>
      <w:ins w:id="995" w:author="Cantos, Luis Alberto" w:date="2022-05-05T15:48:00Z">
        <w:r>
          <w:rPr>
            <w:highlight w:val="yellow"/>
          </w:rPr>
          <w:t>Where Q’’ &lt;&gt; ‘FRD_PASS_GRP’</w:t>
        </w:r>
      </w:ins>
    </w:p>
    <w:p>
      <w:pPr>
        <w:pStyle w:val="BodyText11"/>
        <w:ind w:left="0" w:hanging="0"/>
        <w:rPr>
          <w:ins w:id="998" w:author="Cantos, Luis Alberto" w:date="2022-05-05T15:48:00Z"/>
        </w:rPr>
      </w:pPr>
      <w:ins w:id="997" w:author="Cantos, Luis Alberto" w:date="2022-05-05T15:48:00Z">
        <w:r>
          <w:rPr/>
        </w:r>
      </w:ins>
    </w:p>
    <w:p>
      <w:pPr>
        <w:pStyle w:val="Config1"/>
        <w:numPr>
          <w:ilvl w:val="2"/>
          <w:numId w:val="2"/>
        </w:numPr>
        <w:tabs>
          <w:tab w:val="clear" w:pos="720"/>
          <w:tab w:val="left" w:pos="1350" w:leader="none"/>
        </w:tabs>
        <w:ind w:left="720" w:hanging="720"/>
        <w:rPr>
          <w:ins w:id="1004" w:author="Cantos, Luis Alberto" w:date="2022-05-05T15:48:00Z"/>
        </w:rPr>
      </w:pPr>
      <w:ins w:id="999" w:author="Cantos, Luis Alberto" w:date="2022-05-05T15:48:00Z">
        <w:r>
          <w:rPr/>
          <w:t>EIMArea5m</w:t>
        </w:r>
      </w:ins>
      <w:ins w:id="1000" w:author="Cantos, Luis Alberto" w:date="2022-05-05T15:48:00Z">
        <w:r>
          <w:rPr>
            <w:highlight w:val="yellow"/>
          </w:rPr>
          <w:t>PassGroup</w:t>
        </w:r>
      </w:ins>
      <w:ins w:id="1001" w:author="Cantos, Luis Alberto" w:date="2022-05-05T15:48:00Z">
        <w:r>
          <w:rPr/>
          <w:t>IntertieCategoryFRDUncertaintyAllocationAmount</w:t>
        </w:r>
      </w:ins>
      <w:ins w:id="1002" w:author="Cantos, Luis Alberto" w:date="2022-05-05T15:48:00Z">
        <w:r>
          <w:rPr>
            <w:rStyle w:val="ConfigurationSubscript"/>
          </w:rPr>
          <w:t xml:space="preserve"> mdhcif</w:t>
        </w:r>
      </w:ins>
      <w:ins w:id="1003" w:author="Cantos, Luis Alberto" w:date="2022-05-05T15:48:00Z">
        <w:r>
          <w:rPr/>
          <w:t xml:space="preserve"> =</w:t>
        </w:r>
      </w:ins>
    </w:p>
    <w:p>
      <w:pPr>
        <w:pStyle w:val="BodyText11"/>
        <w:rPr>
          <w:ins w:id="1006" w:author="Cantos, Luis Alberto" w:date="2022-05-05T15:48:00Z"/>
        </w:rPr>
      </w:pPr>
      <w:ins w:id="1005" w:author="Cantos, Luis Alberto" w:date="2022-05-05T15:48:00Z">
        <w:r>
          <w:rPr/>
        </w:r>
      </w:ins>
    </w:p>
    <w:p>
      <w:pPr>
        <w:pStyle w:val="BodyText11"/>
        <w:rPr>
          <w:highlight w:val="yellow"/>
          <w:ins w:id="1008" w:author="Cantos, Luis Alberto" w:date="2022-05-05T15:48:00Z"/>
        </w:rPr>
      </w:pPr>
      <w:ins w:id="1007" w:author="Cantos, Luis Alberto" w:date="2022-05-05T15:48:00Z">
        <w:r>
          <w:rPr>
            <w:highlight w:val="yellow"/>
          </w:rPr>
          <w:t>Sum (Q’,Q’’)</w:t>
        </w:r>
      </w:ins>
    </w:p>
    <w:p>
      <w:pPr>
        <w:pStyle w:val="BodyText11"/>
        <w:rPr>
          <w:highlight w:val="cyan"/>
          <w:ins w:id="1010" w:author="Cantos, Luis Alberto" w:date="2022-05-05T15:48:00Z"/>
        </w:rPr>
      </w:pPr>
      <w:ins w:id="1009" w:author="Cantos, Luis Alberto" w:date="2022-05-05T15:48:00Z">
        <w:r>
          <w:rPr>
            <w:highlight w:val="cyan"/>
          </w:rPr>
        </w:r>
      </w:ins>
    </w:p>
    <w:p>
      <w:pPr>
        <w:pStyle w:val="BodyText11"/>
        <w:rPr>
          <w:highlight w:val="yellow"/>
          <w:ins w:id="1012" w:author="Cantos, Luis Alberto" w:date="2022-05-05T15:48:00Z"/>
        </w:rPr>
      </w:pPr>
      <w:ins w:id="1011" w:author="Cantos, Luis Alberto" w:date="2022-05-05T15:48:00Z">
        <w:r>
          <w:rPr>
            <w:highlight w:val="yellow"/>
          </w:rPr>
          <w:t>IF</w:t>
        </w:r>
      </w:ins>
    </w:p>
    <w:p>
      <w:pPr>
        <w:pStyle w:val="BodyText11"/>
        <w:rPr>
          <w:ins w:id="1016" w:author="Cantos, Luis Alberto" w:date="2022-05-05T15:48:00Z"/>
        </w:rPr>
      </w:pPr>
      <w:ins w:id="1013" w:author="Cantos, Luis Alberto" w:date="2022-05-05T15:48:00Z">
        <w:r>
          <w:rPr>
            <w:highlight w:val="yellow"/>
          </w:rPr>
          <w:t xml:space="preserve">EIMArea5mPassGroupAllCategoriesFRDUncertaintyQuantity </w:t>
        </w:r>
      </w:ins>
      <w:ins w:id="1014" w:author="Cantos, Luis Alberto" w:date="2022-05-05T15:48:00Z">
        <w:r>
          <w:rPr>
            <w:rStyle w:val="ConfigurationSubscript"/>
            <w:highlight w:val="yellow"/>
          </w:rPr>
          <w:t>mdhcif</w:t>
        </w:r>
      </w:ins>
      <w:ins w:id="1015" w:author="Cantos, Luis Alberto" w:date="2022-05-05T15:48:00Z">
        <w:r>
          <w:rPr>
            <w:highlight w:val="yellow"/>
          </w:rPr>
          <w:t xml:space="preserve"> &lt;&gt; 0</w:t>
        </w:r>
      </w:ins>
    </w:p>
    <w:p>
      <w:pPr>
        <w:pStyle w:val="BodyText11"/>
        <w:rPr>
          <w:highlight w:val="yellow"/>
          <w:ins w:id="1018" w:author="Cantos, Luis Alberto" w:date="2022-05-05T15:48:00Z"/>
        </w:rPr>
      </w:pPr>
      <w:ins w:id="1017" w:author="Cantos, Luis Alberto" w:date="2022-05-05T15:48:00Z">
        <w:r>
          <w:rPr>
            <w:highlight w:val="yellow"/>
          </w:rPr>
          <w:t>THEN</w:t>
        </w:r>
      </w:ins>
    </w:p>
    <w:p>
      <w:pPr>
        <w:pStyle w:val="BodyText11"/>
        <w:rPr>
          <w:ins w:id="1022" w:author="Cantos, Luis Alberto" w:date="2022-05-05T15:48:00Z"/>
        </w:rPr>
      </w:pPr>
      <w:ins w:id="1019" w:author="Cantos, Luis Alberto" w:date="2022-05-05T15:48:00Z">
        <w:r>
          <w:rPr>
            <w:highlight w:val="yellow"/>
          </w:rPr>
          <w:t>EIMArea5mPassGroupIntertieCategoryFRDUncertaintyAllocationAmount</w:t>
        </w:r>
      </w:ins>
      <w:ins w:id="1020" w:author="Cantos, Luis Alberto" w:date="2022-05-05T15:48:00Z">
        <w:r>
          <w:rPr>
            <w:rStyle w:val="ConfigurationSubscript"/>
            <w:highlight w:val="yellow"/>
          </w:rPr>
          <w:t xml:space="preserve"> mdhcif</w:t>
        </w:r>
      </w:ins>
      <w:ins w:id="1021" w:author="Cantos, Luis Alberto" w:date="2022-05-05T15:48:00Z">
        <w:r>
          <w:rPr>
            <w:highlight w:val="yellow"/>
          </w:rPr>
          <w:t xml:space="preserve"> =</w:t>
        </w:r>
      </w:ins>
    </w:p>
    <w:p>
      <w:pPr>
        <w:pStyle w:val="BodyText11"/>
        <w:rPr>
          <w:ins w:id="1032" w:author="Cantos, Luis Alberto" w:date="2022-05-05T15:48:00Z"/>
        </w:rPr>
      </w:pPr>
      <w:ins w:id="1023" w:author="Cantos, Luis Alberto" w:date="2022-05-05T15:48:00Z">
        <w:r>
          <w:rPr>
            <w:highlight w:val="yellow"/>
          </w:rPr>
          <w:t>(-1) * BAAConstraint5m</w:t>
        </w:r>
      </w:ins>
      <w:ins w:id="1024" w:author="Cantos, Luis Alberto" w:date="2022-05-05T15:51:00Z">
        <w:r>
          <w:rPr>
            <w:highlight w:val="yellow"/>
          </w:rPr>
          <w:t>FlexRampDown</w:t>
        </w:r>
      </w:ins>
      <w:ins w:id="1025" w:author="Cantos, Luis Alberto" w:date="2022-05-05T15:48:00Z">
        <w:r>
          <w:rPr>
            <w:highlight w:val="yellow"/>
          </w:rPr>
          <w:t xml:space="preserve">UncertaintyAmount </w:t>
        </w:r>
      </w:ins>
      <w:ins w:id="1026" w:author="Cantos, Luis Alberto" w:date="2022-05-05T15:48:00Z">
        <w:r>
          <w:rPr>
            <w:rStyle w:val="ConfigurationSubscript"/>
            <w:highlight w:val="yellow"/>
          </w:rPr>
          <w:t>Q’Q’’mdhcif</w:t>
        </w:r>
      </w:ins>
      <w:ins w:id="1027" w:author="Cantos, Luis Alberto" w:date="2022-05-05T15:48:00Z">
        <w:r>
          <w:rPr>
            <w:highlight w:val="yellow"/>
          </w:rPr>
          <w:t xml:space="preserve"> * (EIMArea5mPassGroupIntertieFRDUncertaintyQuantity </w:t>
        </w:r>
      </w:ins>
      <w:ins w:id="1028" w:author="Cantos, Luis Alberto" w:date="2022-05-05T15:48:00Z">
        <w:r>
          <w:rPr>
            <w:rStyle w:val="ConfigurationSubscript"/>
            <w:highlight w:val="yellow"/>
          </w:rPr>
          <w:t>mdhcif</w:t>
        </w:r>
      </w:ins>
      <w:ins w:id="1029" w:author="Cantos, Luis Alberto" w:date="2022-05-05T15:48:00Z">
        <w:r>
          <w:rPr>
            <w:highlight w:val="yellow"/>
          </w:rPr>
          <w:t xml:space="preserve"> / EIMArea5mPassGroupAllCategoriesFRDUncertaintyQuantity </w:t>
        </w:r>
      </w:ins>
      <w:ins w:id="1030" w:author="Cantos, Luis Alberto" w:date="2022-05-05T15:48:00Z">
        <w:r>
          <w:rPr>
            <w:rStyle w:val="ConfigurationSubscript"/>
            <w:highlight w:val="yellow"/>
          </w:rPr>
          <w:t>mdhcif</w:t>
        </w:r>
      </w:ins>
      <w:ins w:id="1031" w:author="Cantos, Luis Alberto" w:date="2022-05-05T15:48:00Z">
        <w:r>
          <w:rPr>
            <w:highlight w:val="yellow"/>
          </w:rPr>
          <w:t>)</w:t>
        </w:r>
      </w:ins>
    </w:p>
    <w:p>
      <w:pPr>
        <w:pStyle w:val="BodyText11"/>
        <w:rPr>
          <w:highlight w:val="yellow"/>
          <w:ins w:id="1034" w:author="Cantos, Luis Alberto" w:date="2022-05-05T15:48:00Z"/>
        </w:rPr>
      </w:pPr>
      <w:ins w:id="1033" w:author="Cantos, Luis Alberto" w:date="2022-05-05T15:48:00Z">
        <w:r>
          <w:rPr>
            <w:highlight w:val="yellow"/>
          </w:rPr>
          <w:t>ELSE</w:t>
        </w:r>
      </w:ins>
    </w:p>
    <w:p>
      <w:pPr>
        <w:pStyle w:val="BodyText11"/>
        <w:rPr>
          <w:ins w:id="1038" w:author="Cantos, Luis Alberto" w:date="2022-05-05T15:48:00Z"/>
        </w:rPr>
      </w:pPr>
      <w:ins w:id="1035" w:author="Cantos, Luis Alberto" w:date="2022-05-05T15:48:00Z">
        <w:r>
          <w:rPr>
            <w:highlight w:val="yellow"/>
          </w:rPr>
          <w:t>EIMArea5mPassGroupIntertieCategoryFRDUncertaintyAllocationAmount</w:t>
        </w:r>
      </w:ins>
      <w:ins w:id="1036" w:author="Cantos, Luis Alberto" w:date="2022-05-05T15:48:00Z">
        <w:r>
          <w:rPr>
            <w:rStyle w:val="ConfigurationSubscript"/>
            <w:highlight w:val="yellow"/>
          </w:rPr>
          <w:t xml:space="preserve"> mdhcif</w:t>
        </w:r>
      </w:ins>
      <w:ins w:id="1037" w:author="Cantos, Luis Alberto" w:date="2022-05-05T15:48:00Z">
        <w:r>
          <w:rPr>
            <w:highlight w:val="yellow"/>
          </w:rPr>
          <w:t xml:space="preserve"> = 0</w:t>
        </w:r>
      </w:ins>
    </w:p>
    <w:p>
      <w:pPr>
        <w:pStyle w:val="BodyText11"/>
        <w:rPr>
          <w:highlight w:val="yellow"/>
          <w:ins w:id="1040" w:author="Cantos, Luis Alberto" w:date="2022-05-05T15:48:00Z"/>
        </w:rPr>
      </w:pPr>
      <w:ins w:id="1039" w:author="Cantos, Luis Alberto" w:date="2022-05-05T15:48:00Z">
        <w:r>
          <w:rPr>
            <w:highlight w:val="yellow"/>
          </w:rPr>
          <w:t>END IF</w:t>
        </w:r>
      </w:ins>
    </w:p>
    <w:p>
      <w:pPr>
        <w:pStyle w:val="BodyText11"/>
        <w:rPr>
          <w:highlight w:val="yellow"/>
          <w:ins w:id="1042" w:author="Cantos, Luis Alberto" w:date="2022-05-05T15:48:00Z"/>
        </w:rPr>
      </w:pPr>
      <w:ins w:id="1041" w:author="Cantos, Luis Alberto" w:date="2022-05-05T15:48:00Z">
        <w:r>
          <w:rPr>
            <w:highlight w:val="yellow"/>
          </w:rPr>
        </w:r>
      </w:ins>
    </w:p>
    <w:p>
      <w:pPr>
        <w:pStyle w:val="BodyText11"/>
        <w:rPr>
          <w:ins w:id="1044" w:author="Cantos, Luis Alberto" w:date="2022-05-05T15:48:00Z"/>
        </w:rPr>
      </w:pPr>
      <w:ins w:id="1043" w:author="Cantos, Luis Alberto" w:date="2022-05-05T15:48:00Z">
        <w:r>
          <w:rPr>
            <w:highlight w:val="yellow"/>
          </w:rPr>
          <w:t>Where Q’’ = ‘FRD_PASS_GRP’</w:t>
        </w:r>
      </w:ins>
    </w:p>
    <w:p>
      <w:pPr>
        <w:pStyle w:val="Config1"/>
        <w:numPr>
          <w:ilvl w:val="2"/>
          <w:numId w:val="2"/>
        </w:numPr>
        <w:tabs>
          <w:tab w:val="clear" w:pos="720"/>
          <w:tab w:val="left" w:pos="1350" w:leader="none"/>
        </w:tabs>
        <w:ind w:left="720" w:hanging="720"/>
        <w:rPr>
          <w:ins w:id="1048" w:author="Cantos, Luis Alberto" w:date="2022-05-05T15:48:00Z"/>
        </w:rPr>
      </w:pPr>
      <w:ins w:id="1045" w:author="Cantos, Luis Alberto" w:date="2022-05-05T15:48:00Z">
        <w:r>
          <w:rPr/>
          <w:t>BAA5mIntertieCategoryBAAConstraintFRDUncertaintyAllocationAmount</w:t>
        </w:r>
      </w:ins>
      <w:ins w:id="1046" w:author="Cantos, Luis Alberto" w:date="2022-05-05T15:48:00Z">
        <w:r>
          <w:rPr>
            <w:rStyle w:val="ConfigurationSubscript"/>
          </w:rPr>
          <w:t xml:space="preserve"> Q’mdhcif</w:t>
        </w:r>
      </w:ins>
      <w:ins w:id="1047" w:author="Cantos, Luis Alberto" w:date="2022-05-05T15:48:00Z">
        <w:r>
          <w:rPr/>
          <w:t xml:space="preserve"> =</w:t>
        </w:r>
      </w:ins>
    </w:p>
    <w:p>
      <w:pPr>
        <w:pStyle w:val="BodyText11"/>
        <w:rPr>
          <w:ins w:id="1050" w:author="Cantos, Luis Alberto" w:date="2022-05-05T15:48:00Z"/>
        </w:rPr>
      </w:pPr>
      <w:ins w:id="1049" w:author="Cantos, Luis Alberto" w:date="2022-05-05T15:48:00Z">
        <w:r>
          <w:rPr/>
        </w:r>
      </w:ins>
    </w:p>
    <w:p>
      <w:pPr>
        <w:pStyle w:val="BodyText11"/>
        <w:rPr>
          <w:highlight w:val="yellow"/>
          <w:ins w:id="1052" w:author="Cantos, Luis Alberto" w:date="2022-05-05T15:48:00Z"/>
        </w:rPr>
      </w:pPr>
      <w:ins w:id="1051" w:author="Cantos, Luis Alberto" w:date="2022-05-05T15:48:00Z">
        <w:r>
          <w:rPr>
            <w:highlight w:val="yellow"/>
          </w:rPr>
          <w:t>Sum (Q’’)</w:t>
        </w:r>
      </w:ins>
    </w:p>
    <w:p>
      <w:pPr>
        <w:pStyle w:val="BodyText11"/>
        <w:rPr>
          <w:highlight w:val="yellow"/>
          <w:ins w:id="1054" w:author="Cantos, Luis Alberto" w:date="2022-05-05T15:48:00Z"/>
        </w:rPr>
      </w:pPr>
      <w:ins w:id="1053" w:author="Cantos, Luis Alberto" w:date="2022-05-05T15:48:00Z">
        <w:r>
          <w:rPr>
            <w:highlight w:val="yellow"/>
          </w:rPr>
        </w:r>
      </w:ins>
    </w:p>
    <w:p>
      <w:pPr>
        <w:pStyle w:val="BodyText11"/>
        <w:rPr>
          <w:highlight w:val="yellow"/>
          <w:ins w:id="1056" w:author="Cantos, Luis Alberto" w:date="2022-05-05T15:48:00Z"/>
        </w:rPr>
      </w:pPr>
      <w:ins w:id="1055" w:author="Cantos, Luis Alberto" w:date="2022-05-05T15:48:00Z">
        <w:r>
          <w:rPr>
            <w:highlight w:val="yellow"/>
          </w:rPr>
          <w:t>IF</w:t>
        </w:r>
      </w:ins>
    </w:p>
    <w:p>
      <w:pPr>
        <w:pStyle w:val="BodyText11"/>
        <w:rPr>
          <w:ins w:id="1060" w:author="Cantos, Luis Alberto" w:date="2022-05-05T15:48:00Z"/>
        </w:rPr>
      </w:pPr>
      <w:ins w:id="1057" w:author="Cantos, Luis Alberto" w:date="2022-05-05T15:48:00Z">
        <w:r>
          <w:rPr>
            <w:highlight w:val="yellow"/>
          </w:rPr>
          <w:t xml:space="preserve">BAA5mBAASpecificAllCategoriesFRDUncertaintyQuantity </w:t>
        </w:r>
      </w:ins>
      <w:ins w:id="1058" w:author="Cantos, Luis Alberto" w:date="2022-05-05T15:48:00Z">
        <w:r>
          <w:rPr>
            <w:rStyle w:val="ConfigurationSubscript"/>
            <w:highlight w:val="yellow"/>
          </w:rPr>
          <w:t>Q’mdhcif</w:t>
        </w:r>
      </w:ins>
      <w:ins w:id="1059" w:author="Cantos, Luis Alberto" w:date="2022-05-05T15:48:00Z">
        <w:r>
          <w:rPr>
            <w:highlight w:val="yellow"/>
          </w:rPr>
          <w:t xml:space="preserve"> &lt;&gt; 0</w:t>
        </w:r>
      </w:ins>
    </w:p>
    <w:p>
      <w:pPr>
        <w:pStyle w:val="BodyText11"/>
        <w:rPr>
          <w:highlight w:val="yellow"/>
          <w:ins w:id="1062" w:author="Cantos, Luis Alberto" w:date="2022-05-05T15:48:00Z"/>
        </w:rPr>
      </w:pPr>
      <w:ins w:id="1061" w:author="Cantos, Luis Alberto" w:date="2022-05-05T15:48:00Z">
        <w:r>
          <w:rPr>
            <w:highlight w:val="yellow"/>
          </w:rPr>
          <w:t>THEN</w:t>
        </w:r>
      </w:ins>
    </w:p>
    <w:p>
      <w:pPr>
        <w:pStyle w:val="BodyText11"/>
        <w:rPr>
          <w:ins w:id="1067" w:author="Cantos, Luis Alberto" w:date="2022-05-05T15:48:00Z"/>
        </w:rPr>
      </w:pPr>
      <w:ins w:id="1063" w:author="Cantos, Luis Alberto" w:date="2022-05-17T15:32:00Z">
        <w:r>
          <w:rPr>
            <w:highlight w:val="yellow"/>
          </w:rPr>
          <w:t>BAA5mIntertieCategoryBAAConstraintFRDUncertaintyAllocationAmount</w:t>
        </w:r>
      </w:ins>
      <w:ins w:id="1064" w:author="Cantos, Luis Alberto" w:date="2022-05-17T15:32:00Z">
        <w:r>
          <w:rPr>
            <w:rStyle w:val="ConfigurationSubscript"/>
            <w:highlight w:val="yellow"/>
          </w:rPr>
          <w:t xml:space="preserve"> </w:t>
        </w:r>
      </w:ins>
      <w:ins w:id="1065" w:author="Cantos, Luis Alberto" w:date="2022-05-05T15:48:00Z">
        <w:r>
          <w:rPr>
            <w:rStyle w:val="ConfigurationSubscript"/>
            <w:highlight w:val="yellow"/>
          </w:rPr>
          <w:t>Q’mdhcif</w:t>
        </w:r>
      </w:ins>
      <w:ins w:id="1066" w:author="Cantos, Luis Alberto" w:date="2022-05-05T15:48:00Z">
        <w:r>
          <w:rPr>
            <w:highlight w:val="yellow"/>
          </w:rPr>
          <w:t xml:space="preserve"> =</w:t>
        </w:r>
      </w:ins>
    </w:p>
    <w:p>
      <w:pPr>
        <w:pStyle w:val="BodyText11"/>
        <w:rPr>
          <w:ins w:id="1077" w:author="Cantos, Luis Alberto" w:date="2022-05-05T15:48:00Z"/>
        </w:rPr>
      </w:pPr>
      <w:ins w:id="1068" w:author="Cantos, Luis Alberto" w:date="2022-05-05T15:48:00Z">
        <w:r>
          <w:rPr>
            <w:highlight w:val="yellow"/>
          </w:rPr>
          <w:t>(-1) * BAAConstraint5m</w:t>
        </w:r>
      </w:ins>
      <w:ins w:id="1069" w:author="Cantos, Luis Alberto" w:date="2022-05-05T15:51:00Z">
        <w:r>
          <w:rPr>
            <w:highlight w:val="yellow"/>
          </w:rPr>
          <w:t>FlexRampDown</w:t>
        </w:r>
      </w:ins>
      <w:ins w:id="1070" w:author="Cantos, Luis Alberto" w:date="2022-05-05T15:48:00Z">
        <w:r>
          <w:rPr>
            <w:highlight w:val="yellow"/>
          </w:rPr>
          <w:t xml:space="preserve">UncertaintyAmount </w:t>
        </w:r>
      </w:ins>
      <w:ins w:id="1071" w:author="Cantos, Luis Alberto" w:date="2022-05-05T15:48:00Z">
        <w:r>
          <w:rPr>
            <w:rStyle w:val="ConfigurationSubscript"/>
            <w:highlight w:val="yellow"/>
          </w:rPr>
          <w:t>Q’Q’’mdhcif</w:t>
        </w:r>
      </w:ins>
      <w:ins w:id="1072" w:author="Cantos, Luis Alberto" w:date="2022-05-05T15:48:00Z">
        <w:r>
          <w:rPr>
            <w:highlight w:val="yellow"/>
          </w:rPr>
          <w:t xml:space="preserve"> * (BAA5mBAASpecificIntertieFRDUncertaintyQuantity </w:t>
        </w:r>
      </w:ins>
      <w:ins w:id="1073" w:author="Cantos, Luis Alberto" w:date="2022-05-05T15:48:00Z">
        <w:r>
          <w:rPr>
            <w:rStyle w:val="ConfigurationSubscript"/>
            <w:highlight w:val="yellow"/>
          </w:rPr>
          <w:t>Q’mdhcif</w:t>
        </w:r>
      </w:ins>
      <w:ins w:id="1074" w:author="Cantos, Luis Alberto" w:date="2022-05-05T15:48:00Z">
        <w:r>
          <w:rPr>
            <w:highlight w:val="yellow"/>
          </w:rPr>
          <w:t xml:space="preserve"> / BAA5mBAASpecificAllCategoriesFRDUncertaintyQuantity </w:t>
        </w:r>
      </w:ins>
      <w:ins w:id="1075" w:author="Cantos, Luis Alberto" w:date="2022-05-05T15:48:00Z">
        <w:r>
          <w:rPr>
            <w:rStyle w:val="ConfigurationSubscript"/>
            <w:highlight w:val="yellow"/>
          </w:rPr>
          <w:t>Q’mdhcif</w:t>
        </w:r>
      </w:ins>
      <w:ins w:id="1076" w:author="Cantos, Luis Alberto" w:date="2022-05-05T15:48:00Z">
        <w:r>
          <w:rPr>
            <w:highlight w:val="yellow"/>
          </w:rPr>
          <w:t xml:space="preserve"> )</w:t>
        </w:r>
      </w:ins>
    </w:p>
    <w:p>
      <w:pPr>
        <w:pStyle w:val="BodyText11"/>
        <w:rPr>
          <w:highlight w:val="yellow"/>
          <w:ins w:id="1079" w:author="Cantos, Luis Alberto" w:date="2022-05-05T15:48:00Z"/>
        </w:rPr>
      </w:pPr>
      <w:ins w:id="1078" w:author="Cantos, Luis Alberto" w:date="2022-05-05T15:48:00Z">
        <w:r>
          <w:rPr>
            <w:highlight w:val="yellow"/>
          </w:rPr>
          <w:t>ELSE</w:t>
        </w:r>
      </w:ins>
    </w:p>
    <w:p>
      <w:pPr>
        <w:pStyle w:val="BodyText11"/>
        <w:rPr>
          <w:ins w:id="1084" w:author="Cantos, Luis Alberto" w:date="2022-05-05T15:48:00Z"/>
        </w:rPr>
      </w:pPr>
      <w:ins w:id="1080" w:author="Cantos, Luis Alberto" w:date="2022-05-17T15:32:00Z">
        <w:r>
          <w:rPr>
            <w:highlight w:val="yellow"/>
          </w:rPr>
          <w:t>BAA5mIntertieCategoryBAAConstraintFRDUncertaintyAllocationAmount</w:t>
        </w:r>
      </w:ins>
      <w:ins w:id="1081" w:author="Cantos, Luis Alberto" w:date="2022-05-17T15:32:00Z">
        <w:r>
          <w:rPr>
            <w:rStyle w:val="ConfigurationSubscript"/>
            <w:highlight w:val="yellow"/>
          </w:rPr>
          <w:t xml:space="preserve"> </w:t>
        </w:r>
      </w:ins>
      <w:ins w:id="1082" w:author="Cantos, Luis Alberto" w:date="2022-05-05T15:48:00Z">
        <w:r>
          <w:rPr>
            <w:rStyle w:val="ConfigurationSubscript"/>
            <w:highlight w:val="yellow"/>
          </w:rPr>
          <w:t>Q’mdhcif</w:t>
        </w:r>
      </w:ins>
      <w:ins w:id="1083" w:author="Cantos, Luis Alberto" w:date="2022-05-05T15:48:00Z">
        <w:r>
          <w:rPr>
            <w:highlight w:val="yellow"/>
          </w:rPr>
          <w:t xml:space="preserve"> = 0</w:t>
        </w:r>
      </w:ins>
    </w:p>
    <w:p>
      <w:pPr>
        <w:pStyle w:val="BodyText11"/>
        <w:rPr>
          <w:highlight w:val="yellow"/>
          <w:ins w:id="1086" w:author="Cantos, Luis Alberto" w:date="2022-05-05T15:48:00Z"/>
        </w:rPr>
      </w:pPr>
      <w:ins w:id="1085" w:author="Cantos, Luis Alberto" w:date="2022-05-05T15:48:00Z">
        <w:r>
          <w:rPr>
            <w:highlight w:val="yellow"/>
          </w:rPr>
          <w:t>END IF</w:t>
        </w:r>
      </w:ins>
    </w:p>
    <w:p>
      <w:pPr>
        <w:pStyle w:val="BodyText11"/>
        <w:rPr>
          <w:highlight w:val="yellow"/>
          <w:ins w:id="1088" w:author="Cantos, Luis Alberto" w:date="2022-05-05T15:48:00Z"/>
        </w:rPr>
      </w:pPr>
      <w:ins w:id="1087" w:author="Cantos, Luis Alberto" w:date="2022-05-05T15:48:00Z">
        <w:r>
          <w:rPr>
            <w:highlight w:val="yellow"/>
          </w:rPr>
        </w:r>
      </w:ins>
    </w:p>
    <w:p>
      <w:pPr>
        <w:pStyle w:val="BodyText11"/>
        <w:rPr>
          <w:ins w:id="1090" w:author="Cantos, Luis Alberto" w:date="2022-05-05T15:48:00Z"/>
        </w:rPr>
      </w:pPr>
      <w:ins w:id="1089" w:author="Cantos, Luis Alberto" w:date="2022-05-05T15:48:00Z">
        <w:r>
          <w:rPr>
            <w:highlight w:val="yellow"/>
          </w:rPr>
          <w:t>Where Q’’ &lt;&gt; ‘FRD_PASS_GRP’</w:t>
        </w:r>
      </w:ins>
    </w:p>
    <w:p>
      <w:pPr>
        <w:pStyle w:val="Config1"/>
        <w:numPr>
          <w:ilvl w:val="2"/>
          <w:numId w:val="2"/>
        </w:numPr>
        <w:tabs>
          <w:tab w:val="clear" w:pos="720"/>
          <w:tab w:val="left" w:pos="1350" w:leader="none"/>
        </w:tabs>
        <w:ind w:left="720" w:hanging="720"/>
        <w:rPr>
          <w:ins w:id="1096" w:author="Cantos, Luis Alberto" w:date="2022-05-05T15:48:00Z"/>
        </w:rPr>
      </w:pPr>
      <w:ins w:id="1091" w:author="Cantos, Luis Alberto" w:date="2022-05-05T15:48:00Z">
        <w:r>
          <w:rPr/>
          <w:t>EIMArea5m</w:t>
        </w:r>
      </w:ins>
      <w:ins w:id="1092" w:author="Cantos, Luis Alberto" w:date="2022-05-05T15:48:00Z">
        <w:r>
          <w:rPr>
            <w:highlight w:val="yellow"/>
          </w:rPr>
          <w:t>PassGroup</w:t>
        </w:r>
      </w:ins>
      <w:ins w:id="1093" w:author="Cantos, Luis Alberto" w:date="2022-05-05T15:48:00Z">
        <w:r>
          <w:rPr/>
          <w:t>SupplyCategoryFRDUncertaintyAllocationAmount</w:t>
        </w:r>
      </w:ins>
      <w:ins w:id="1094" w:author="Cantos, Luis Alberto" w:date="2022-05-05T15:48:00Z">
        <w:r>
          <w:rPr>
            <w:rStyle w:val="ConfigurationSubscript"/>
          </w:rPr>
          <w:t xml:space="preserve"> mdhcif</w:t>
        </w:r>
      </w:ins>
      <w:ins w:id="1095" w:author="Cantos, Luis Alberto" w:date="2022-05-05T15:48:00Z">
        <w:r>
          <w:rPr/>
          <w:t xml:space="preserve"> =</w:t>
        </w:r>
      </w:ins>
    </w:p>
    <w:p>
      <w:pPr>
        <w:pStyle w:val="BodyText11"/>
        <w:rPr>
          <w:highlight w:val="yellow"/>
          <w:ins w:id="1098" w:author="Cantos, Luis Alberto" w:date="2022-05-05T15:48:00Z"/>
        </w:rPr>
      </w:pPr>
      <w:ins w:id="1097" w:author="Cantos, Luis Alberto" w:date="2022-05-05T15:48:00Z">
        <w:r>
          <w:rPr>
            <w:highlight w:val="yellow"/>
          </w:rPr>
          <w:t>Sum (Q’,Q’’)</w:t>
        </w:r>
      </w:ins>
    </w:p>
    <w:p>
      <w:pPr>
        <w:pStyle w:val="BodyText11"/>
        <w:ind w:left="0" w:hanging="0"/>
        <w:rPr>
          <w:highlight w:val="yellow"/>
          <w:ins w:id="1100" w:author="Cantos, Luis Alberto" w:date="2022-05-05T15:48:00Z"/>
        </w:rPr>
      </w:pPr>
      <w:ins w:id="1099" w:author="Cantos, Luis Alberto" w:date="2022-05-05T15:48:00Z">
        <w:r>
          <w:rPr>
            <w:highlight w:val="yellow"/>
          </w:rPr>
        </w:r>
      </w:ins>
    </w:p>
    <w:p>
      <w:pPr>
        <w:pStyle w:val="BodyText11"/>
        <w:rPr>
          <w:highlight w:val="yellow"/>
          <w:ins w:id="1102" w:author="Cantos, Luis Alberto" w:date="2022-05-05T15:48:00Z"/>
        </w:rPr>
      </w:pPr>
      <w:ins w:id="1101" w:author="Cantos, Luis Alberto" w:date="2022-05-05T15:48:00Z">
        <w:r>
          <w:rPr>
            <w:highlight w:val="yellow"/>
          </w:rPr>
          <w:t>IF</w:t>
        </w:r>
      </w:ins>
    </w:p>
    <w:p>
      <w:pPr>
        <w:pStyle w:val="BodyText11"/>
        <w:rPr>
          <w:ins w:id="1106" w:author="Cantos, Luis Alberto" w:date="2022-05-05T15:48:00Z"/>
        </w:rPr>
      </w:pPr>
      <w:ins w:id="1103" w:author="Cantos, Luis Alberto" w:date="2022-05-05T15:48:00Z">
        <w:r>
          <w:rPr>
            <w:highlight w:val="yellow"/>
          </w:rPr>
          <w:t xml:space="preserve">EIMArea5mPassGroupAllCategoriesFRDUncertaintyQuantity </w:t>
        </w:r>
      </w:ins>
      <w:ins w:id="1104" w:author="Cantos, Luis Alberto" w:date="2022-05-05T15:48:00Z">
        <w:r>
          <w:rPr>
            <w:rStyle w:val="ConfigurationSubscript"/>
            <w:highlight w:val="yellow"/>
          </w:rPr>
          <w:t>mdhcif</w:t>
        </w:r>
      </w:ins>
      <w:ins w:id="1105" w:author="Cantos, Luis Alberto" w:date="2022-05-05T15:48:00Z">
        <w:r>
          <w:rPr>
            <w:highlight w:val="yellow"/>
          </w:rPr>
          <w:t xml:space="preserve"> &lt;&gt; 0</w:t>
        </w:r>
      </w:ins>
    </w:p>
    <w:p>
      <w:pPr>
        <w:pStyle w:val="BodyText11"/>
        <w:rPr>
          <w:highlight w:val="yellow"/>
          <w:ins w:id="1108" w:author="Cantos, Luis Alberto" w:date="2022-05-05T15:48:00Z"/>
        </w:rPr>
      </w:pPr>
      <w:ins w:id="1107" w:author="Cantos, Luis Alberto" w:date="2022-05-05T15:48:00Z">
        <w:r>
          <w:rPr>
            <w:highlight w:val="yellow"/>
          </w:rPr>
          <w:t>THEN</w:t>
        </w:r>
      </w:ins>
    </w:p>
    <w:p>
      <w:pPr>
        <w:pStyle w:val="BodyText11"/>
        <w:rPr>
          <w:ins w:id="1112" w:author="Cantos, Luis Alberto" w:date="2022-05-05T15:48:00Z"/>
        </w:rPr>
      </w:pPr>
      <w:ins w:id="1109" w:author="Cantos, Luis Alberto" w:date="2022-05-05T15:48:00Z">
        <w:r>
          <w:rPr>
            <w:highlight w:val="yellow"/>
          </w:rPr>
          <w:t>EIMArea5mPassGroupSupplyCategoryFRDUncertaintyAllocationAmount</w:t>
        </w:r>
      </w:ins>
      <w:ins w:id="1110" w:author="Cantos, Luis Alberto" w:date="2022-05-05T15:48:00Z">
        <w:r>
          <w:rPr>
            <w:rStyle w:val="ConfigurationSubscript"/>
            <w:highlight w:val="yellow"/>
          </w:rPr>
          <w:t xml:space="preserve"> mdhcif</w:t>
        </w:r>
      </w:ins>
      <w:ins w:id="1111" w:author="Cantos, Luis Alberto" w:date="2022-05-05T15:48:00Z">
        <w:r>
          <w:rPr>
            <w:highlight w:val="yellow"/>
          </w:rPr>
          <w:t xml:space="preserve"> =</w:t>
        </w:r>
      </w:ins>
    </w:p>
    <w:p>
      <w:pPr>
        <w:pStyle w:val="BodyText11"/>
        <w:rPr>
          <w:ins w:id="1124" w:author="Cantos, Luis Alberto" w:date="2022-05-05T15:48:00Z"/>
        </w:rPr>
      </w:pPr>
      <w:ins w:id="1113" w:author="Cantos, Luis Alberto" w:date="2022-05-05T15:48:00Z">
        <w:r>
          <w:rPr>
            <w:highlight w:val="yellow"/>
          </w:rPr>
          <w:t>(-1) * BAAConstraint5m</w:t>
        </w:r>
      </w:ins>
      <w:ins w:id="1114" w:author="Cantos, Luis Alberto" w:date="2022-05-05T15:51:00Z">
        <w:r>
          <w:rPr>
            <w:highlight w:val="yellow"/>
          </w:rPr>
          <w:t>FlexRampDown</w:t>
        </w:r>
      </w:ins>
      <w:ins w:id="1115" w:author="Cantos, Luis Alberto" w:date="2022-05-05T15:48:00Z">
        <w:r>
          <w:rPr>
            <w:highlight w:val="yellow"/>
          </w:rPr>
          <w:t xml:space="preserve">UncertaintyAmount </w:t>
        </w:r>
      </w:ins>
      <w:ins w:id="1116" w:author="Cantos, Luis Alberto" w:date="2022-05-05T15:48:00Z">
        <w:r>
          <w:rPr>
            <w:rStyle w:val="ConfigurationSubscript"/>
            <w:highlight w:val="yellow"/>
          </w:rPr>
          <w:t>Q’Q’’mdhcif</w:t>
        </w:r>
      </w:ins>
      <w:ins w:id="1117" w:author="Cantos, Luis Alberto" w:date="2022-05-05T15:48:00Z">
        <w:r>
          <w:rPr>
            <w:highlight w:val="yellow"/>
          </w:rPr>
          <w:t xml:space="preserve"> * (EIMArea5mPassGroupSupplyFRDUncertaintyQuantity </w:t>
        </w:r>
      </w:ins>
      <w:ins w:id="1118" w:author="Cantos, Luis Alberto" w:date="2022-05-05T15:48:00Z">
        <w:r>
          <w:rPr>
            <w:rStyle w:val="ConfigurationSubscript"/>
            <w:highlight w:val="yellow"/>
          </w:rPr>
          <w:t>mdhcif</w:t>
        </w:r>
      </w:ins>
      <w:ins w:id="1119" w:author="Cantos, Luis Alberto" w:date="2022-05-05T15:48:00Z">
        <w:r>
          <w:rPr>
            <w:highlight w:val="yellow"/>
          </w:rPr>
          <w:t xml:space="preserve"> / EIMArea5mPassGroupAllCategories</w:t>
        </w:r>
      </w:ins>
      <w:ins w:id="1120" w:author="Cantos, Luis Alberto" w:date="2022-05-05T15:50:00Z">
        <w:r>
          <w:rPr>
            <w:highlight w:val="yellow"/>
          </w:rPr>
          <w:t>FRD</w:t>
        </w:r>
      </w:ins>
      <w:ins w:id="1121" w:author="Cantos, Luis Alberto" w:date="2022-05-05T15:48:00Z">
        <w:r>
          <w:rPr>
            <w:highlight w:val="yellow"/>
          </w:rPr>
          <w:t xml:space="preserve">UncertaintyQuantity </w:t>
        </w:r>
      </w:ins>
      <w:ins w:id="1122" w:author="Cantos, Luis Alberto" w:date="2022-05-05T15:48:00Z">
        <w:r>
          <w:rPr>
            <w:rStyle w:val="ConfigurationSubscript"/>
            <w:highlight w:val="yellow"/>
          </w:rPr>
          <w:t>mdhcif</w:t>
        </w:r>
      </w:ins>
      <w:ins w:id="1123" w:author="Cantos, Luis Alberto" w:date="2022-05-05T15:48:00Z">
        <w:r>
          <w:rPr>
            <w:highlight w:val="yellow"/>
          </w:rPr>
          <w:t>)</w:t>
        </w:r>
      </w:ins>
    </w:p>
    <w:p>
      <w:pPr>
        <w:pStyle w:val="BodyText11"/>
        <w:rPr>
          <w:highlight w:val="yellow"/>
          <w:ins w:id="1126" w:author="Cantos, Luis Alberto" w:date="2022-05-05T15:48:00Z"/>
        </w:rPr>
      </w:pPr>
      <w:ins w:id="1125" w:author="Cantos, Luis Alberto" w:date="2022-05-05T15:48:00Z">
        <w:r>
          <w:rPr>
            <w:highlight w:val="yellow"/>
          </w:rPr>
          <w:t>ELSE</w:t>
        </w:r>
      </w:ins>
    </w:p>
    <w:p>
      <w:pPr>
        <w:pStyle w:val="BodyText11"/>
        <w:rPr>
          <w:ins w:id="1132" w:author="Cantos, Luis Alberto" w:date="2022-05-05T15:48:00Z"/>
        </w:rPr>
      </w:pPr>
      <w:ins w:id="1127" w:author="Cantos, Luis Alberto" w:date="2022-05-05T15:48:00Z">
        <w:r>
          <w:rPr>
            <w:highlight w:val="yellow"/>
          </w:rPr>
          <w:t>EIMArea5mPassGroupSupplyCategory</w:t>
        </w:r>
      </w:ins>
      <w:ins w:id="1128" w:author="Cantos, Luis Alberto" w:date="2022-05-05T15:50:00Z">
        <w:r>
          <w:rPr>
            <w:highlight w:val="yellow"/>
          </w:rPr>
          <w:t>FRD</w:t>
        </w:r>
      </w:ins>
      <w:ins w:id="1129" w:author="Cantos, Luis Alberto" w:date="2022-05-05T15:48:00Z">
        <w:r>
          <w:rPr>
            <w:highlight w:val="yellow"/>
          </w:rPr>
          <w:t>UncertaintyAllocationAmount</w:t>
        </w:r>
      </w:ins>
      <w:ins w:id="1130" w:author="Cantos, Luis Alberto" w:date="2022-05-05T15:48:00Z">
        <w:r>
          <w:rPr>
            <w:rStyle w:val="ConfigurationSubscript"/>
            <w:highlight w:val="yellow"/>
          </w:rPr>
          <w:t xml:space="preserve"> mdhcif</w:t>
        </w:r>
      </w:ins>
      <w:ins w:id="1131" w:author="Cantos, Luis Alberto" w:date="2022-05-05T15:48:00Z">
        <w:r>
          <w:rPr>
            <w:highlight w:val="yellow"/>
          </w:rPr>
          <w:t xml:space="preserve"> = 0</w:t>
        </w:r>
      </w:ins>
    </w:p>
    <w:p>
      <w:pPr>
        <w:pStyle w:val="BodyText11"/>
        <w:rPr>
          <w:highlight w:val="yellow"/>
          <w:ins w:id="1134" w:author="Cantos, Luis Alberto" w:date="2022-05-05T15:48:00Z"/>
        </w:rPr>
      </w:pPr>
      <w:ins w:id="1133" w:author="Cantos, Luis Alberto" w:date="2022-05-05T15:48:00Z">
        <w:r>
          <w:rPr>
            <w:highlight w:val="yellow"/>
          </w:rPr>
          <w:t>END IF</w:t>
        </w:r>
      </w:ins>
    </w:p>
    <w:p>
      <w:pPr>
        <w:pStyle w:val="BodyText11"/>
        <w:rPr>
          <w:highlight w:val="yellow"/>
          <w:ins w:id="1136" w:author="Cantos, Luis Alberto" w:date="2022-05-05T15:48:00Z"/>
        </w:rPr>
      </w:pPr>
      <w:ins w:id="1135" w:author="Cantos, Luis Alberto" w:date="2022-05-05T15:48:00Z">
        <w:r>
          <w:rPr>
            <w:highlight w:val="yellow"/>
          </w:rPr>
        </w:r>
      </w:ins>
    </w:p>
    <w:p>
      <w:pPr>
        <w:pStyle w:val="BodyText11"/>
        <w:rPr>
          <w:ins w:id="1140" w:author="Cantos, Luis Alberto" w:date="2022-05-05T15:48:00Z"/>
        </w:rPr>
      </w:pPr>
      <w:ins w:id="1137" w:author="Cantos, Luis Alberto" w:date="2022-05-05T15:48:00Z">
        <w:r>
          <w:rPr>
            <w:highlight w:val="yellow"/>
          </w:rPr>
          <w:t>Where Q’’ = ‘</w:t>
        </w:r>
      </w:ins>
      <w:ins w:id="1138" w:author="Cantos, Luis Alberto" w:date="2022-05-05T15:50:00Z">
        <w:r>
          <w:rPr>
            <w:highlight w:val="yellow"/>
          </w:rPr>
          <w:t>FRD</w:t>
        </w:r>
      </w:ins>
      <w:ins w:id="1139" w:author="Cantos, Luis Alberto" w:date="2022-05-05T15:48:00Z">
        <w:r>
          <w:rPr>
            <w:highlight w:val="yellow"/>
          </w:rPr>
          <w:t>_PASS_GRP’</w:t>
        </w:r>
      </w:ins>
    </w:p>
    <w:p>
      <w:pPr>
        <w:pStyle w:val="BodyText11"/>
        <w:rPr>
          <w:ins w:id="1142" w:author="Cantos, Luis Alberto" w:date="2022-05-05T15:48:00Z"/>
        </w:rPr>
      </w:pPr>
      <w:ins w:id="1141" w:author="Cantos, Luis Alberto" w:date="2022-05-05T15:48:00Z">
        <w:r>
          <w:rPr/>
        </w:r>
      </w:ins>
    </w:p>
    <w:p>
      <w:pPr>
        <w:pStyle w:val="Config1"/>
        <w:numPr>
          <w:ilvl w:val="2"/>
          <w:numId w:val="2"/>
        </w:numPr>
        <w:tabs>
          <w:tab w:val="clear" w:pos="720"/>
          <w:tab w:val="left" w:pos="1350" w:leader="none"/>
        </w:tabs>
        <w:ind w:left="720" w:hanging="720"/>
        <w:rPr>
          <w:ins w:id="1148" w:author="Cantos, Luis Alberto" w:date="2022-05-05T15:48:00Z"/>
        </w:rPr>
      </w:pPr>
      <w:ins w:id="1143" w:author="Cantos, Luis Alberto" w:date="2022-05-05T15:48:00Z">
        <w:r>
          <w:rPr/>
          <w:t>BAA5mSupplyCategoryBAAConstraint</w:t>
        </w:r>
      </w:ins>
      <w:ins w:id="1144" w:author="Cantos, Luis Alberto" w:date="2022-05-05T15:50:00Z">
        <w:r>
          <w:rPr/>
          <w:t>FRD</w:t>
        </w:r>
      </w:ins>
      <w:ins w:id="1145" w:author="Cantos, Luis Alberto" w:date="2022-05-05T15:48:00Z">
        <w:r>
          <w:rPr/>
          <w:t>UncertaintyAllocationAmount</w:t>
        </w:r>
      </w:ins>
      <w:ins w:id="1146" w:author="Cantos, Luis Alberto" w:date="2022-05-05T15:48:00Z">
        <w:r>
          <w:rPr>
            <w:rStyle w:val="ConfigurationSubscript"/>
          </w:rPr>
          <w:t xml:space="preserve"> Q’mdhcif</w:t>
        </w:r>
      </w:ins>
      <w:ins w:id="1147" w:author="Cantos, Luis Alberto" w:date="2022-05-05T15:48:00Z">
        <w:r>
          <w:rPr/>
          <w:t xml:space="preserve"> =</w:t>
        </w:r>
      </w:ins>
    </w:p>
    <w:p>
      <w:pPr>
        <w:pStyle w:val="BodyText11"/>
        <w:rPr>
          <w:highlight w:val="yellow"/>
          <w:ins w:id="1150" w:author="Cantos, Luis Alberto" w:date="2022-05-05T15:48:00Z"/>
        </w:rPr>
      </w:pPr>
      <w:ins w:id="1149" w:author="Cantos, Luis Alberto" w:date="2022-05-05T15:48:00Z">
        <w:r>
          <w:rPr>
            <w:highlight w:val="yellow"/>
          </w:rPr>
          <w:t>Sum (Q’’)</w:t>
        </w:r>
      </w:ins>
    </w:p>
    <w:p>
      <w:pPr>
        <w:pStyle w:val="BodyText11"/>
        <w:rPr>
          <w:highlight w:val="yellow"/>
          <w:ins w:id="1152" w:author="Cantos, Luis Alberto" w:date="2022-05-05T15:48:00Z"/>
        </w:rPr>
      </w:pPr>
      <w:ins w:id="1151" w:author="Cantos, Luis Alberto" w:date="2022-05-05T15:48:00Z">
        <w:r>
          <w:rPr>
            <w:highlight w:val="yellow"/>
          </w:rPr>
        </w:r>
      </w:ins>
    </w:p>
    <w:p>
      <w:pPr>
        <w:pStyle w:val="BodyText11"/>
        <w:rPr>
          <w:highlight w:val="yellow"/>
          <w:ins w:id="1154" w:author="Cantos, Luis Alberto" w:date="2022-05-05T15:48:00Z"/>
        </w:rPr>
      </w:pPr>
      <w:ins w:id="1153" w:author="Cantos, Luis Alberto" w:date="2022-05-05T15:48:00Z">
        <w:r>
          <w:rPr>
            <w:highlight w:val="yellow"/>
          </w:rPr>
          <w:t>IF</w:t>
        </w:r>
      </w:ins>
    </w:p>
    <w:p>
      <w:pPr>
        <w:pStyle w:val="BodyText11"/>
        <w:rPr>
          <w:ins w:id="1160" w:author="Cantos, Luis Alberto" w:date="2022-05-05T15:48:00Z"/>
        </w:rPr>
      </w:pPr>
      <w:ins w:id="1155" w:author="Cantos, Luis Alberto" w:date="2022-05-05T15:48:00Z">
        <w:r>
          <w:rPr>
            <w:highlight w:val="yellow"/>
          </w:rPr>
          <w:t>BAA5mBAASpecificAllCategories</w:t>
        </w:r>
      </w:ins>
      <w:ins w:id="1156" w:author="Cantos, Luis Alberto" w:date="2022-05-05T15:50:00Z">
        <w:r>
          <w:rPr>
            <w:highlight w:val="yellow"/>
          </w:rPr>
          <w:t>FRD</w:t>
        </w:r>
      </w:ins>
      <w:ins w:id="1157" w:author="Cantos, Luis Alberto" w:date="2022-05-05T15:48:00Z">
        <w:r>
          <w:rPr>
            <w:highlight w:val="yellow"/>
          </w:rPr>
          <w:t xml:space="preserve">UncertaintyQuantity </w:t>
        </w:r>
      </w:ins>
      <w:ins w:id="1158" w:author="Cantos, Luis Alberto" w:date="2022-05-05T15:48:00Z">
        <w:r>
          <w:rPr>
            <w:rStyle w:val="ConfigurationSubscript"/>
            <w:highlight w:val="yellow"/>
          </w:rPr>
          <w:t>Q’mdhcif</w:t>
        </w:r>
      </w:ins>
      <w:ins w:id="1159" w:author="Cantos, Luis Alberto" w:date="2022-05-05T15:48:00Z">
        <w:r>
          <w:rPr>
            <w:highlight w:val="yellow"/>
          </w:rPr>
          <w:t xml:space="preserve"> &lt;&gt; 0</w:t>
        </w:r>
      </w:ins>
    </w:p>
    <w:p>
      <w:pPr>
        <w:pStyle w:val="BodyText11"/>
        <w:rPr>
          <w:highlight w:val="yellow"/>
          <w:ins w:id="1162" w:author="Cantos, Luis Alberto" w:date="2022-05-05T15:48:00Z"/>
        </w:rPr>
      </w:pPr>
      <w:ins w:id="1161" w:author="Cantos, Luis Alberto" w:date="2022-05-05T15:48:00Z">
        <w:r>
          <w:rPr>
            <w:highlight w:val="yellow"/>
          </w:rPr>
          <w:t>THEN</w:t>
        </w:r>
      </w:ins>
    </w:p>
    <w:p>
      <w:pPr>
        <w:pStyle w:val="BodyText11"/>
        <w:rPr>
          <w:ins w:id="1167" w:author="Cantos, Luis Alberto" w:date="2022-05-05T15:48:00Z"/>
        </w:rPr>
      </w:pPr>
      <w:ins w:id="1163" w:author="Cantos, Luis Alberto" w:date="2022-05-17T15:32:00Z">
        <w:r>
          <w:rPr>
            <w:highlight w:val="yellow"/>
          </w:rPr>
          <w:t>BAA5mSupplyCategoryBAAConstraintFRDUncertaintyAllocationAmount</w:t>
        </w:r>
      </w:ins>
      <w:ins w:id="1164" w:author="Cantos, Luis Alberto" w:date="2022-05-17T15:32:00Z">
        <w:r>
          <w:rPr>
            <w:rStyle w:val="ConfigurationSubscript"/>
            <w:highlight w:val="yellow"/>
          </w:rPr>
          <w:t xml:space="preserve"> </w:t>
        </w:r>
      </w:ins>
      <w:ins w:id="1165" w:author="Cantos, Luis Alberto" w:date="2022-05-05T15:48:00Z">
        <w:r>
          <w:rPr>
            <w:rStyle w:val="ConfigurationSubscript"/>
            <w:highlight w:val="yellow"/>
          </w:rPr>
          <w:t>Q’mdhcif</w:t>
        </w:r>
      </w:ins>
      <w:ins w:id="1166" w:author="Cantos, Luis Alberto" w:date="2022-05-05T15:48:00Z">
        <w:r>
          <w:rPr>
            <w:highlight w:val="yellow"/>
          </w:rPr>
          <w:t xml:space="preserve"> =</w:t>
        </w:r>
      </w:ins>
    </w:p>
    <w:p>
      <w:pPr>
        <w:pStyle w:val="BodyText11"/>
        <w:rPr>
          <w:ins w:id="1181" w:author="Cantos, Luis Alberto" w:date="2022-05-05T15:48:00Z"/>
        </w:rPr>
      </w:pPr>
      <w:ins w:id="1168" w:author="Cantos, Luis Alberto" w:date="2022-05-05T15:48:00Z">
        <w:r>
          <w:rPr>
            <w:highlight w:val="yellow"/>
          </w:rPr>
          <w:t>(-1) * BAAConstraint5m</w:t>
        </w:r>
      </w:ins>
      <w:ins w:id="1169" w:author="Cantos, Luis Alberto" w:date="2022-05-05T15:51:00Z">
        <w:r>
          <w:rPr>
            <w:highlight w:val="yellow"/>
          </w:rPr>
          <w:t>FlexRampDown</w:t>
        </w:r>
      </w:ins>
      <w:ins w:id="1170" w:author="Cantos, Luis Alberto" w:date="2022-05-05T15:48:00Z">
        <w:r>
          <w:rPr>
            <w:highlight w:val="yellow"/>
          </w:rPr>
          <w:t xml:space="preserve">UncertaintyAmount </w:t>
        </w:r>
      </w:ins>
      <w:ins w:id="1171" w:author="Cantos, Luis Alberto" w:date="2022-05-05T15:48:00Z">
        <w:r>
          <w:rPr>
            <w:rStyle w:val="ConfigurationSubscript"/>
            <w:highlight w:val="yellow"/>
          </w:rPr>
          <w:t>Q’Q’’mdhcif</w:t>
        </w:r>
      </w:ins>
      <w:ins w:id="1172" w:author="Cantos, Luis Alberto" w:date="2022-05-05T15:48:00Z">
        <w:r>
          <w:rPr>
            <w:highlight w:val="yellow"/>
          </w:rPr>
          <w:t xml:space="preserve"> * (BAA5mBAASpecificSupply</w:t>
        </w:r>
      </w:ins>
      <w:ins w:id="1173" w:author="Cantos, Luis Alberto" w:date="2022-05-05T15:50:00Z">
        <w:r>
          <w:rPr>
            <w:highlight w:val="yellow"/>
          </w:rPr>
          <w:t>FRD</w:t>
        </w:r>
      </w:ins>
      <w:ins w:id="1174" w:author="Cantos, Luis Alberto" w:date="2022-05-05T15:48:00Z">
        <w:r>
          <w:rPr>
            <w:highlight w:val="yellow"/>
          </w:rPr>
          <w:t xml:space="preserve">UncertaintyQuantity </w:t>
        </w:r>
      </w:ins>
      <w:ins w:id="1175" w:author="Cantos, Luis Alberto" w:date="2022-05-05T15:48:00Z">
        <w:r>
          <w:rPr>
            <w:rStyle w:val="ConfigurationSubscript"/>
            <w:highlight w:val="yellow"/>
          </w:rPr>
          <w:t>Q’mdhcif</w:t>
        </w:r>
      </w:ins>
      <w:ins w:id="1176" w:author="Cantos, Luis Alberto" w:date="2022-05-05T15:48:00Z">
        <w:r>
          <w:rPr>
            <w:highlight w:val="yellow"/>
          </w:rPr>
          <w:t xml:space="preserve"> / BAA5mBAASpecificAllCategories</w:t>
        </w:r>
      </w:ins>
      <w:ins w:id="1177" w:author="Cantos, Luis Alberto" w:date="2022-05-05T15:50:00Z">
        <w:r>
          <w:rPr>
            <w:highlight w:val="yellow"/>
          </w:rPr>
          <w:t>FRD</w:t>
        </w:r>
      </w:ins>
      <w:ins w:id="1178" w:author="Cantos, Luis Alberto" w:date="2022-05-05T15:48:00Z">
        <w:r>
          <w:rPr>
            <w:highlight w:val="yellow"/>
          </w:rPr>
          <w:t xml:space="preserve">UncertaintyQuantity </w:t>
        </w:r>
      </w:ins>
      <w:ins w:id="1179" w:author="Cantos, Luis Alberto" w:date="2022-05-05T15:48:00Z">
        <w:r>
          <w:rPr>
            <w:rStyle w:val="ConfigurationSubscript"/>
            <w:highlight w:val="yellow"/>
          </w:rPr>
          <w:t>Q’mdhcif</w:t>
        </w:r>
      </w:ins>
      <w:ins w:id="1180" w:author="Cantos, Luis Alberto" w:date="2022-05-05T15:48:00Z">
        <w:r>
          <w:rPr>
            <w:highlight w:val="yellow"/>
          </w:rPr>
          <w:t xml:space="preserve"> )</w:t>
        </w:r>
      </w:ins>
    </w:p>
    <w:p>
      <w:pPr>
        <w:pStyle w:val="BodyText11"/>
        <w:rPr>
          <w:highlight w:val="yellow"/>
          <w:ins w:id="1183" w:author="Cantos, Luis Alberto" w:date="2022-05-05T15:48:00Z"/>
        </w:rPr>
      </w:pPr>
      <w:ins w:id="1182" w:author="Cantos, Luis Alberto" w:date="2022-05-05T15:48:00Z">
        <w:r>
          <w:rPr>
            <w:highlight w:val="yellow"/>
          </w:rPr>
          <w:t>ELSE</w:t>
        </w:r>
      </w:ins>
    </w:p>
    <w:p>
      <w:pPr>
        <w:pStyle w:val="BodyText11"/>
        <w:rPr>
          <w:ins w:id="1188" w:author="Cantos, Luis Alberto" w:date="2022-05-05T15:48:00Z"/>
        </w:rPr>
      </w:pPr>
      <w:ins w:id="1184" w:author="Cantos, Luis Alberto" w:date="2022-05-17T15:32:00Z">
        <w:r>
          <w:rPr>
            <w:highlight w:val="yellow"/>
          </w:rPr>
          <w:t>BAA5mSupplyCategoryBAAConstraintFRDUncertaintyAllocationAmount</w:t>
        </w:r>
      </w:ins>
      <w:ins w:id="1185" w:author="Cantos, Luis Alberto" w:date="2022-05-17T15:32:00Z">
        <w:r>
          <w:rPr>
            <w:rStyle w:val="ConfigurationSubscript"/>
            <w:highlight w:val="yellow"/>
          </w:rPr>
          <w:t xml:space="preserve"> </w:t>
        </w:r>
      </w:ins>
      <w:ins w:id="1186" w:author="Cantos, Luis Alberto" w:date="2022-05-05T15:48:00Z">
        <w:r>
          <w:rPr>
            <w:rStyle w:val="ConfigurationSubscript"/>
            <w:highlight w:val="yellow"/>
          </w:rPr>
          <w:t>Q’mdhcif</w:t>
        </w:r>
      </w:ins>
      <w:ins w:id="1187" w:author="Cantos, Luis Alberto" w:date="2022-05-05T15:48:00Z">
        <w:r>
          <w:rPr>
            <w:highlight w:val="yellow"/>
          </w:rPr>
          <w:t xml:space="preserve"> = 0</w:t>
        </w:r>
      </w:ins>
    </w:p>
    <w:p>
      <w:pPr>
        <w:pStyle w:val="BodyText11"/>
        <w:rPr>
          <w:highlight w:val="yellow"/>
          <w:ins w:id="1190" w:author="Cantos, Luis Alberto" w:date="2022-05-05T15:48:00Z"/>
        </w:rPr>
      </w:pPr>
      <w:ins w:id="1189" w:author="Cantos, Luis Alberto" w:date="2022-05-05T15:48:00Z">
        <w:r>
          <w:rPr>
            <w:highlight w:val="yellow"/>
          </w:rPr>
          <w:t>END IF</w:t>
        </w:r>
      </w:ins>
    </w:p>
    <w:p>
      <w:pPr>
        <w:pStyle w:val="BodyText11"/>
        <w:rPr>
          <w:highlight w:val="yellow"/>
          <w:ins w:id="1192" w:author="Cantos, Luis Alberto" w:date="2022-05-05T15:48:00Z"/>
        </w:rPr>
      </w:pPr>
      <w:ins w:id="1191" w:author="Cantos, Luis Alberto" w:date="2022-05-05T15:48:00Z">
        <w:r>
          <w:rPr>
            <w:highlight w:val="yellow"/>
          </w:rPr>
        </w:r>
      </w:ins>
    </w:p>
    <w:p>
      <w:pPr>
        <w:pStyle w:val="BodyText11"/>
        <w:rPr>
          <w:ins w:id="1196" w:author="Cantos, Luis Alberto" w:date="2022-05-05T15:48:00Z"/>
        </w:rPr>
      </w:pPr>
      <w:ins w:id="1193" w:author="Cantos, Luis Alberto" w:date="2022-05-05T15:48:00Z">
        <w:r>
          <w:rPr>
            <w:highlight w:val="yellow"/>
          </w:rPr>
          <w:t>Where Q’’ &lt;&gt; ‘</w:t>
        </w:r>
      </w:ins>
      <w:ins w:id="1194" w:author="Cantos, Luis Alberto" w:date="2022-05-05T15:50:00Z">
        <w:r>
          <w:rPr>
            <w:highlight w:val="yellow"/>
          </w:rPr>
          <w:t>FRD</w:t>
        </w:r>
      </w:ins>
      <w:ins w:id="1195" w:author="Cantos, Luis Alberto" w:date="2022-05-05T15:48:00Z">
        <w:r>
          <w:rPr>
            <w:highlight w:val="yellow"/>
          </w:rPr>
          <w:t>_PASS_GRP’</w:t>
        </w:r>
      </w:ins>
    </w:p>
    <w:p>
      <w:pPr>
        <w:pStyle w:val="BodyText11"/>
        <w:ind w:left="0" w:hanging="0"/>
        <w:rPr>
          <w:ins w:id="1198" w:author="Cantos, Luis Alberto" w:date="2022-05-05T15:48:00Z"/>
        </w:rPr>
      </w:pPr>
      <w:ins w:id="1197" w:author="Cantos, Luis Alberto" w:date="2022-05-05T15:48:00Z">
        <w:r>
          <w:rPr/>
        </w:r>
      </w:ins>
    </w:p>
    <w:p>
      <w:pPr>
        <w:pStyle w:val="Config1"/>
        <w:numPr>
          <w:ilvl w:val="2"/>
          <w:numId w:val="2"/>
        </w:numPr>
        <w:tabs>
          <w:tab w:val="clear" w:pos="720"/>
          <w:tab w:val="left" w:pos="1350" w:leader="none"/>
        </w:tabs>
        <w:ind w:left="630" w:hanging="0"/>
        <w:rPr>
          <w:rStyle w:val="ConfigurationSubscript"/>
          <w:position w:val="0"/>
          <w:sz w:val="22"/>
          <w:sz w:val="22"/>
          <w:highlight w:val="yellow"/>
          <w:vertAlign w:val="baseline"/>
          <w:ins w:id="1204" w:author="Cantos, Luis Alberto" w:date="2022-05-05T15:48:00Z"/>
        </w:rPr>
      </w:pPr>
      <w:ins w:id="1199" w:author="Cantos, Luis Alberto" w:date="2022-05-05T15:48:00Z">
        <w:r>
          <w:rPr>
            <w:highlight w:val="yellow"/>
          </w:rPr>
          <w:t>EIMArea5mPassGroupAllCategories</w:t>
        </w:r>
      </w:ins>
      <w:ins w:id="1200" w:author="Cantos, Luis Alberto" w:date="2022-05-05T15:50:00Z">
        <w:r>
          <w:rPr>
            <w:highlight w:val="yellow"/>
          </w:rPr>
          <w:t>FRD</w:t>
        </w:r>
      </w:ins>
      <w:ins w:id="1201" w:author="Cantos, Luis Alberto" w:date="2022-05-05T15:48:00Z">
        <w:r>
          <w:rPr>
            <w:highlight w:val="yellow"/>
          </w:rPr>
          <w:t xml:space="preserve">UncertaintyQuantity </w:t>
        </w:r>
      </w:ins>
      <w:ins w:id="1202" w:author="Cantos, Luis Alberto" w:date="2022-05-05T15:48:00Z">
        <w:r>
          <w:rPr>
            <w:rStyle w:val="ConfigurationSubscript"/>
            <w:highlight w:val="yellow"/>
          </w:rPr>
          <w:t>mdhcif</w:t>
        </w:r>
      </w:ins>
      <w:ins w:id="1203" w:author="Cantos, Luis Alberto" w:date="2022-05-17T15:32:00Z">
        <w:r>
          <w:rPr>
            <w:rStyle w:val="ConfigurationSubscript"/>
            <w:highlight w:val="yellow"/>
          </w:rPr>
          <w:t xml:space="preserve"> = </w:t>
        </w:r>
      </w:ins>
    </w:p>
    <w:p>
      <w:pPr>
        <w:pStyle w:val="BodyText11"/>
        <w:ind w:left="630" w:hanging="0"/>
        <w:rPr>
          <w:sz w:val="28"/>
          <w:vertAlign w:val="subscript"/>
          <w:ins w:id="1217" w:author="Cantos, Luis Alberto" w:date="2022-05-05T15:48:00Z"/>
        </w:rPr>
      </w:pPr>
      <w:ins w:id="1205" w:author="Cantos, Luis Alberto" w:date="2022-05-05T15:48:00Z">
        <w:r>
          <w:rPr>
            <w:highlight w:val="yellow"/>
          </w:rPr>
          <w:t>EIMArea5mPassGroupLoad</w:t>
        </w:r>
      </w:ins>
      <w:ins w:id="1206" w:author="Cantos, Luis Alberto" w:date="2022-05-05T15:50:00Z">
        <w:r>
          <w:rPr>
            <w:highlight w:val="yellow"/>
          </w:rPr>
          <w:t>FRD</w:t>
        </w:r>
      </w:ins>
      <w:ins w:id="1207" w:author="Cantos, Luis Alberto" w:date="2022-05-05T15:48:00Z">
        <w:r>
          <w:rPr>
            <w:highlight w:val="yellow"/>
          </w:rPr>
          <w:t xml:space="preserve">UncertaintyQuantity </w:t>
        </w:r>
      </w:ins>
      <w:ins w:id="1208" w:author="Cantos, Luis Alberto" w:date="2022-05-05T15:48:00Z">
        <w:r>
          <w:rPr>
            <w:rStyle w:val="ConfigurationSubscript"/>
            <w:highlight w:val="yellow"/>
          </w:rPr>
          <w:t xml:space="preserve">mdhcif </w:t>
        </w:r>
      </w:ins>
      <w:ins w:id="1209" w:author="Cantos, Luis Alberto" w:date="2022-05-05T15:48:00Z">
        <w:r>
          <w:rPr>
            <w:highlight w:val="yellow"/>
          </w:rPr>
          <w:t>+ EIMArea5mPassGroupIntertie</w:t>
        </w:r>
      </w:ins>
      <w:ins w:id="1210" w:author="Cantos, Luis Alberto" w:date="2022-05-05T15:50:00Z">
        <w:r>
          <w:rPr>
            <w:highlight w:val="yellow"/>
          </w:rPr>
          <w:t>FRD</w:t>
        </w:r>
      </w:ins>
      <w:ins w:id="1211" w:author="Cantos, Luis Alberto" w:date="2022-05-05T15:48:00Z">
        <w:r>
          <w:rPr>
            <w:highlight w:val="yellow"/>
          </w:rPr>
          <w:t xml:space="preserve">UncertaintyQuantity </w:t>
        </w:r>
      </w:ins>
      <w:ins w:id="1212" w:author="Cantos, Luis Alberto" w:date="2022-05-05T15:48:00Z">
        <w:r>
          <w:rPr>
            <w:rStyle w:val="ConfigurationSubscript"/>
            <w:highlight w:val="yellow"/>
          </w:rPr>
          <w:t xml:space="preserve">mdhcif + </w:t>
        </w:r>
      </w:ins>
      <w:ins w:id="1213" w:author="Cantos, Luis Alberto" w:date="2022-05-05T15:48:00Z">
        <w:r>
          <w:rPr>
            <w:highlight w:val="yellow"/>
          </w:rPr>
          <w:t>EIMArea5mPassGroupSupply</w:t>
        </w:r>
      </w:ins>
      <w:ins w:id="1214" w:author="Cantos, Luis Alberto" w:date="2022-05-05T15:50:00Z">
        <w:r>
          <w:rPr>
            <w:highlight w:val="yellow"/>
          </w:rPr>
          <w:t>FRD</w:t>
        </w:r>
      </w:ins>
      <w:ins w:id="1215" w:author="Cantos, Luis Alberto" w:date="2022-05-05T15:48:00Z">
        <w:r>
          <w:rPr>
            <w:highlight w:val="yellow"/>
          </w:rPr>
          <w:t xml:space="preserve">UncertaintyQuantity </w:t>
        </w:r>
      </w:ins>
      <w:ins w:id="1216" w:author="Cantos, Luis Alberto" w:date="2022-05-05T15:48:00Z">
        <w:r>
          <w:rPr>
            <w:rStyle w:val="ConfigurationSubscript"/>
            <w:highlight w:val="yellow"/>
          </w:rPr>
          <w:t>mdhcif</w:t>
        </w:r>
      </w:ins>
    </w:p>
    <w:p>
      <w:pPr>
        <w:pStyle w:val="Config1"/>
        <w:numPr>
          <w:ilvl w:val="2"/>
          <w:numId w:val="2"/>
        </w:numPr>
        <w:tabs>
          <w:tab w:val="clear" w:pos="720"/>
          <w:tab w:val="left" w:pos="1350" w:leader="none"/>
        </w:tabs>
        <w:ind w:left="630" w:hanging="0"/>
        <w:rPr>
          <w:ins w:id="1226" w:author="Cantos, Luis Alberto" w:date="2022-05-05T15:48:00Z"/>
        </w:rPr>
      </w:pPr>
      <w:ins w:id="1218" w:author="Cantos, Luis Alberto" w:date="2022-05-05T15:48:00Z">
        <w:r>
          <w:rPr/>
          <w:t>BAA5m</w:t>
        </w:r>
      </w:ins>
      <w:ins w:id="1219" w:author="Cantos, Luis Alberto" w:date="2022-05-05T15:48:00Z">
        <w:r>
          <w:rPr>
            <w:highlight w:val="yellow"/>
          </w:rPr>
          <w:t>BAASpecific</w:t>
        </w:r>
      </w:ins>
      <w:ins w:id="1220" w:author="Cantos, Luis Alberto" w:date="2022-05-05T15:48:00Z">
        <w:r>
          <w:rPr/>
          <w:t>AllCategories</w:t>
        </w:r>
      </w:ins>
      <w:ins w:id="1221" w:author="Cantos, Luis Alberto" w:date="2022-05-05T15:50:00Z">
        <w:r>
          <w:rPr/>
          <w:t>FRD</w:t>
        </w:r>
      </w:ins>
      <w:ins w:id="1222" w:author="Cantos, Luis Alberto" w:date="2022-05-05T15:48:00Z">
        <w:r>
          <w:rPr/>
          <w:t xml:space="preserve">UncertaintyQuantity </w:t>
        </w:r>
      </w:ins>
      <w:ins w:id="1223" w:author="Cantos, Luis Alberto" w:date="2022-05-05T15:48:00Z">
        <w:r>
          <w:rPr>
            <w:rStyle w:val="ConfigurationSubscript"/>
            <w:highlight w:val="yellow"/>
          </w:rPr>
          <w:t>Q’</w:t>
        </w:r>
      </w:ins>
      <w:ins w:id="1224" w:author="Cantos, Luis Alberto" w:date="2022-05-05T15:48:00Z">
        <w:r>
          <w:rPr>
            <w:rStyle w:val="ConfigurationSubscript"/>
          </w:rPr>
          <w:t>mdhcif</w:t>
        </w:r>
      </w:ins>
      <w:ins w:id="1225" w:author="Cantos, Luis Alberto" w:date="2022-05-05T15:48:00Z">
        <w:r>
          <w:rPr/>
          <w:t xml:space="preserve"> =</w:t>
        </w:r>
      </w:ins>
    </w:p>
    <w:p>
      <w:pPr>
        <w:pStyle w:val="BodyText11"/>
        <w:rPr>
          <w:ins w:id="1249" w:author="Cantos, Luis Alberto" w:date="2022-05-05T15:48:00Z"/>
        </w:rPr>
      </w:pPr>
      <w:ins w:id="1227" w:author="Cantos, Luis Alberto" w:date="2022-05-05T15:48:00Z">
        <w:r>
          <w:rPr/>
          <w:t>BAA5m</w:t>
        </w:r>
      </w:ins>
      <w:ins w:id="1228" w:author="Cantos, Luis Alberto" w:date="2022-05-05T15:48:00Z">
        <w:r>
          <w:rPr>
            <w:highlight w:val="yellow"/>
          </w:rPr>
          <w:t>BAASpecific</w:t>
        </w:r>
      </w:ins>
      <w:ins w:id="1229" w:author="Cantos, Luis Alberto" w:date="2022-05-05T15:48:00Z">
        <w:r>
          <w:rPr/>
          <w:t>Load</w:t>
        </w:r>
      </w:ins>
      <w:ins w:id="1230" w:author="Cantos, Luis Alberto" w:date="2022-05-05T15:50:00Z">
        <w:r>
          <w:rPr/>
          <w:t>FRD</w:t>
        </w:r>
      </w:ins>
      <w:ins w:id="1231" w:author="Cantos, Luis Alberto" w:date="2022-05-05T15:48:00Z">
        <w:r>
          <w:rPr/>
          <w:t xml:space="preserve">UncertaintyQuantity </w:t>
        </w:r>
      </w:ins>
      <w:ins w:id="1232" w:author="Cantos, Luis Alberto" w:date="2022-05-05T15:48:00Z">
        <w:r>
          <w:rPr>
            <w:rStyle w:val="ConfigurationSubscript"/>
            <w:position w:val="0"/>
            <w:sz w:val="28"/>
            <w:sz w:val="22"/>
            <w:highlight w:val="yellow"/>
            <w:vertAlign w:val="baseline"/>
          </w:rPr>
          <w:t>Q’</w:t>
        </w:r>
      </w:ins>
      <w:ins w:id="1233" w:author="Cantos, Luis Alberto" w:date="2022-05-05T15:48:00Z">
        <w:r>
          <w:rPr>
            <w:rStyle w:val="ConfigurationSubscript"/>
            <w:position w:val="0"/>
            <w:sz w:val="28"/>
            <w:sz w:val="22"/>
            <w:vertAlign w:val="baseline"/>
          </w:rPr>
          <w:t>mdhcif</w:t>
        </w:r>
      </w:ins>
      <w:ins w:id="1234" w:author="Cantos, Luis Alberto" w:date="2022-05-05T15:48:00Z">
        <w:r>
          <w:rPr/>
          <w:t xml:space="preserve"> + </w:t>
          <w:br/>
          <w:t>BAA5m</w:t>
        </w:r>
      </w:ins>
      <w:ins w:id="1235" w:author="Cantos, Luis Alberto" w:date="2022-05-05T15:48:00Z">
        <w:r>
          <w:rPr>
            <w:highlight w:val="yellow"/>
          </w:rPr>
          <w:t>BAASpecific</w:t>
        </w:r>
      </w:ins>
      <w:ins w:id="1236" w:author="Cantos, Luis Alberto" w:date="2022-05-05T15:48:00Z">
        <w:r>
          <w:rPr/>
          <w:t>Intertie</w:t>
        </w:r>
      </w:ins>
      <w:ins w:id="1237" w:author="Cantos, Luis Alberto" w:date="2022-05-05T15:50:00Z">
        <w:r>
          <w:rPr/>
          <w:t>FRD</w:t>
        </w:r>
      </w:ins>
      <w:ins w:id="1238" w:author="Cantos, Luis Alberto" w:date="2022-05-05T15:48:00Z">
        <w:r>
          <w:rPr/>
          <w:t xml:space="preserve">UncertaintyQuantity </w:t>
        </w:r>
      </w:ins>
      <w:ins w:id="1239" w:author="Cantos, Luis Alberto" w:date="2022-05-05T15:48:00Z">
        <w:r>
          <w:rPr>
            <w:rStyle w:val="ConfigurationSubscript"/>
            <w:position w:val="0"/>
            <w:sz w:val="28"/>
            <w:sz w:val="22"/>
            <w:highlight w:val="yellow"/>
            <w:vertAlign w:val="baseline"/>
          </w:rPr>
          <w:t>Q’</w:t>
        </w:r>
      </w:ins>
      <w:ins w:id="1240" w:author="Cantos, Luis Alberto" w:date="2022-05-05T15:48:00Z">
        <w:r>
          <w:rPr>
            <w:rStyle w:val="ConfigurationSubscript"/>
            <w:position w:val="0"/>
            <w:sz w:val="28"/>
            <w:sz w:val="22"/>
            <w:vertAlign w:val="baseline"/>
          </w:rPr>
          <w:t>mdhcif</w:t>
        </w:r>
      </w:ins>
      <w:ins w:id="1241" w:author="Cantos, Luis Alberto" w:date="2022-05-05T15:48:00Z">
        <w:r>
          <w:rPr/>
          <w:t xml:space="preserve"> + </w:t>
          <w:br/>
          <w:t>BAA5m</w:t>
        </w:r>
      </w:ins>
      <w:ins w:id="1242" w:author="Cantos, Luis Alberto" w:date="2022-05-05T15:48:00Z">
        <w:r>
          <w:rPr>
            <w:highlight w:val="yellow"/>
          </w:rPr>
          <w:t>BAASpecific</w:t>
        </w:r>
      </w:ins>
      <w:ins w:id="1243" w:author="Cantos, Luis Alberto" w:date="2022-05-05T15:48:00Z">
        <w:r>
          <w:rPr/>
          <w:t>Supply</w:t>
        </w:r>
      </w:ins>
      <w:ins w:id="1244" w:author="Cantos, Luis Alberto" w:date="2022-05-05T15:50:00Z">
        <w:r>
          <w:rPr/>
          <w:t>FRD</w:t>
        </w:r>
      </w:ins>
      <w:ins w:id="1245" w:author="Cantos, Luis Alberto" w:date="2022-05-05T15:48:00Z">
        <w:r>
          <w:rPr/>
          <w:t xml:space="preserve">UncertaintyQuantity </w:t>
        </w:r>
      </w:ins>
      <w:ins w:id="1246" w:author="Cantos, Luis Alberto" w:date="2022-05-05T15:48:00Z">
        <w:r>
          <w:rPr>
            <w:rStyle w:val="ConfigurationSubscript"/>
            <w:position w:val="0"/>
            <w:sz w:val="28"/>
            <w:sz w:val="22"/>
            <w:highlight w:val="yellow"/>
            <w:vertAlign w:val="baseline"/>
          </w:rPr>
          <w:t>Q’</w:t>
        </w:r>
      </w:ins>
      <w:ins w:id="1247" w:author="Cantos, Luis Alberto" w:date="2022-05-05T15:48:00Z">
        <w:r>
          <w:rPr>
            <w:rStyle w:val="ConfigurationSubscript"/>
            <w:position w:val="0"/>
            <w:sz w:val="28"/>
            <w:sz w:val="22"/>
            <w:vertAlign w:val="baseline"/>
          </w:rPr>
          <w:t>mdhcif</w:t>
        </w:r>
      </w:ins>
      <w:ins w:id="1248" w:author="Cantos, Luis Alberto" w:date="2022-05-05T15:48:00Z">
        <w:r>
          <w:rPr/>
          <w:t xml:space="preserve"> </w:t>
        </w:r>
      </w:ins>
    </w:p>
    <w:p>
      <w:pPr>
        <w:pStyle w:val="BodyText11"/>
        <w:rPr>
          <w:ins w:id="1251" w:author="Cantos, Luis Alberto" w:date="2022-05-05T15:48:00Z"/>
        </w:rPr>
      </w:pPr>
      <w:ins w:id="1250" w:author="Cantos, Luis Alberto" w:date="2022-05-05T15:48:00Z">
        <w:r>
          <w:rPr/>
        </w:r>
      </w:ins>
    </w:p>
    <w:p>
      <w:pPr>
        <w:pStyle w:val="Config1"/>
        <w:numPr>
          <w:ilvl w:val="2"/>
          <w:numId w:val="2"/>
        </w:numPr>
        <w:tabs>
          <w:tab w:val="clear" w:pos="720"/>
          <w:tab w:val="left" w:pos="1350" w:leader="none"/>
        </w:tabs>
        <w:ind w:left="630" w:hanging="0"/>
        <w:rPr>
          <w:rStyle w:val="ConfigurationSubscript"/>
          <w:position w:val="0"/>
          <w:sz w:val="22"/>
          <w:sz w:val="22"/>
          <w:highlight w:val="yellow"/>
          <w:vertAlign w:val="baseline"/>
          <w:ins w:id="1256" w:author="Cantos, Luis Alberto" w:date="2022-05-05T15:48:00Z"/>
        </w:rPr>
      </w:pPr>
      <w:ins w:id="1252" w:author="Cantos, Luis Alberto" w:date="2022-05-05T15:48:00Z">
        <w:r>
          <w:rPr>
            <w:highlight w:val="yellow"/>
          </w:rPr>
          <w:t>EIMArea5mPassGroupLoad</w:t>
        </w:r>
      </w:ins>
      <w:ins w:id="1253" w:author="Cantos, Luis Alberto" w:date="2022-05-05T15:50:00Z">
        <w:r>
          <w:rPr>
            <w:highlight w:val="yellow"/>
          </w:rPr>
          <w:t>FRD</w:t>
        </w:r>
      </w:ins>
      <w:ins w:id="1254" w:author="Cantos, Luis Alberto" w:date="2022-05-05T15:48:00Z">
        <w:r>
          <w:rPr>
            <w:highlight w:val="yellow"/>
          </w:rPr>
          <w:t xml:space="preserve">UncertaintyQuantity </w:t>
        </w:r>
      </w:ins>
      <w:ins w:id="1255" w:author="Cantos, Luis Alberto" w:date="2022-05-05T15:48:00Z">
        <w:r>
          <w:rPr>
            <w:rStyle w:val="ConfigurationSubscript"/>
            <w:highlight w:val="yellow"/>
          </w:rPr>
          <w:t xml:space="preserve">mdhcif = </w:t>
        </w:r>
      </w:ins>
    </w:p>
    <w:p>
      <w:pPr>
        <w:pStyle w:val="BodyText11"/>
        <w:ind w:left="720" w:hanging="0"/>
        <w:rPr>
          <w:ins w:id="1258" w:author="Cantos, Luis Alberto" w:date="2022-05-17T15:33:00Z"/>
        </w:rPr>
      </w:pPr>
      <w:ins w:id="1257" w:author="Cantos, Luis Alberto" w:date="2022-05-17T15:33:00Z">
        <w:r>
          <w:rPr>
            <w:highlight w:val="yellow"/>
          </w:rPr>
          <w:t>Sum(Q’)</w:t>
        </w:r>
      </w:ins>
    </w:p>
    <w:p>
      <w:pPr>
        <w:pStyle w:val="BodyText11"/>
        <w:ind w:left="720" w:hanging="0"/>
        <w:rPr>
          <w:ins w:id="1268" w:author="Cantos, Luis Alberto" w:date="2022-05-05T15:48:00Z"/>
        </w:rPr>
      </w:pPr>
      <w:ins w:id="1259" w:author="Cantos, Luis Alberto" w:date="2022-05-05T15:48:00Z">
        <w:r>
          <w:rPr>
            <w:highlight w:val="yellow"/>
          </w:rPr>
          <w:t>BAA5mBAASpecificLoad</w:t>
        </w:r>
      </w:ins>
      <w:ins w:id="1260" w:author="Cantos, Luis Alberto" w:date="2022-05-05T15:50:00Z">
        <w:r>
          <w:rPr>
            <w:highlight w:val="yellow"/>
          </w:rPr>
          <w:t>FRD</w:t>
        </w:r>
      </w:ins>
      <w:ins w:id="1261" w:author="Cantos, Luis Alberto" w:date="2022-05-05T15:48:00Z">
        <w:r>
          <w:rPr>
            <w:highlight w:val="yellow"/>
          </w:rPr>
          <w:t xml:space="preserve">UncertaintyQuantity </w:t>
        </w:r>
      </w:ins>
      <w:ins w:id="1262" w:author="Cantos, Luis Alberto" w:date="2022-05-05T15:48:00Z">
        <w:r>
          <w:rPr>
            <w:rStyle w:val="ConfigurationSubscript"/>
            <w:b/>
            <w:highlight w:val="yellow"/>
          </w:rPr>
          <w:t>Q’mdhcif</w:t>
        </w:r>
      </w:ins>
      <w:ins w:id="1263" w:author="Cantos, Luis Alberto" w:date="2022-05-05T15:48:00Z">
        <w:r>
          <w:rPr>
            <w:rStyle w:val="ConfigurationSubscript"/>
            <w:b/>
            <w:sz w:val="22"/>
            <w:highlight w:val="yellow"/>
          </w:rPr>
          <w:t xml:space="preserve"> </w:t>
        </w:r>
      </w:ins>
      <w:ins w:id="1264" w:author="Cantos, Luis Alberto" w:date="2022-05-05T15:48:00Z">
        <w:r>
          <w:rPr>
            <w:highlight w:val="yellow"/>
          </w:rPr>
          <w:t>* BAA5m</w:t>
        </w:r>
      </w:ins>
      <w:ins w:id="1265" w:author="Cantos, Luis Alberto" w:date="2022-05-05T15:50:00Z">
        <w:r>
          <w:rPr>
            <w:highlight w:val="yellow"/>
          </w:rPr>
          <w:t>FRD</w:t>
        </w:r>
      </w:ins>
      <w:ins w:id="1266" w:author="Cantos, Luis Alberto" w:date="2022-05-05T15:48:00Z">
        <w:r>
          <w:rPr>
            <w:highlight w:val="yellow"/>
          </w:rPr>
          <w:t xml:space="preserve">PassGroupFilteredFlag </w:t>
        </w:r>
      </w:ins>
      <w:ins w:id="1267" w:author="Cantos, Luis Alberto" w:date="2022-05-05T15:48:00Z">
        <w:r>
          <w:rPr>
            <w:sz w:val="28"/>
            <w:highlight w:val="yellow"/>
            <w:vertAlign w:val="subscript"/>
          </w:rPr>
          <w:t>Q’mdcif</w:t>
        </w:r>
      </w:ins>
    </w:p>
    <w:p>
      <w:pPr>
        <w:pStyle w:val="Config1"/>
        <w:numPr>
          <w:ilvl w:val="2"/>
          <w:numId w:val="2"/>
        </w:numPr>
        <w:tabs>
          <w:tab w:val="clear" w:pos="720"/>
          <w:tab w:val="left" w:pos="1350" w:leader="none"/>
        </w:tabs>
        <w:ind w:left="630" w:hanging="0"/>
        <w:rPr>
          <w:rStyle w:val="ConfigurationSubscript"/>
          <w:position w:val="0"/>
          <w:sz w:val="22"/>
          <w:sz w:val="22"/>
          <w:highlight w:val="yellow"/>
          <w:vertAlign w:val="baseline"/>
          <w:ins w:id="1273" w:author="Cantos, Luis Alberto" w:date="2022-05-05T15:48:00Z"/>
        </w:rPr>
      </w:pPr>
      <w:ins w:id="1269" w:author="Cantos, Luis Alberto" w:date="2022-05-05T15:48:00Z">
        <w:r>
          <w:rPr>
            <w:highlight w:val="yellow"/>
          </w:rPr>
          <w:t>EIMArea5mPassGroupIntertie</w:t>
        </w:r>
      </w:ins>
      <w:ins w:id="1270" w:author="Cantos, Luis Alberto" w:date="2022-05-05T15:50:00Z">
        <w:r>
          <w:rPr>
            <w:highlight w:val="yellow"/>
          </w:rPr>
          <w:t>FRD</w:t>
        </w:r>
      </w:ins>
      <w:ins w:id="1271" w:author="Cantos, Luis Alberto" w:date="2022-05-05T15:48:00Z">
        <w:r>
          <w:rPr>
            <w:highlight w:val="yellow"/>
          </w:rPr>
          <w:t xml:space="preserve">UncertaintyQuantity </w:t>
        </w:r>
      </w:ins>
      <w:ins w:id="1272" w:author="Cantos, Luis Alberto" w:date="2022-05-05T15:48:00Z">
        <w:r>
          <w:rPr>
            <w:rStyle w:val="ConfigurationSubscript"/>
            <w:highlight w:val="yellow"/>
          </w:rPr>
          <w:t xml:space="preserve">mdhcif = </w:t>
        </w:r>
      </w:ins>
    </w:p>
    <w:p>
      <w:pPr>
        <w:pStyle w:val="BodyText11"/>
        <w:ind w:left="720" w:hanging="0"/>
        <w:rPr>
          <w:ins w:id="1275" w:author="Cantos, Luis Alberto" w:date="2022-05-17T15:34:00Z"/>
        </w:rPr>
      </w:pPr>
      <w:ins w:id="1274" w:author="Cantos, Luis Alberto" w:date="2022-05-17T15:34:00Z">
        <w:r>
          <w:rPr>
            <w:highlight w:val="yellow"/>
          </w:rPr>
          <w:t>Sum(Q’)</w:t>
        </w:r>
      </w:ins>
    </w:p>
    <w:p>
      <w:pPr>
        <w:pStyle w:val="BodyText11"/>
        <w:ind w:left="720" w:hanging="0"/>
        <w:rPr>
          <w:ins w:id="1285" w:author="Cantos, Luis Alberto" w:date="2022-05-05T15:48:00Z"/>
        </w:rPr>
      </w:pPr>
      <w:ins w:id="1276" w:author="Cantos, Luis Alberto" w:date="2022-05-05T15:48:00Z">
        <w:r>
          <w:rPr>
            <w:highlight w:val="yellow"/>
          </w:rPr>
          <w:t>BAA5mBAASpecificIntertie</w:t>
        </w:r>
      </w:ins>
      <w:ins w:id="1277" w:author="Cantos, Luis Alberto" w:date="2022-05-05T15:50:00Z">
        <w:r>
          <w:rPr>
            <w:highlight w:val="yellow"/>
          </w:rPr>
          <w:t>FRD</w:t>
        </w:r>
      </w:ins>
      <w:ins w:id="1278" w:author="Cantos, Luis Alberto" w:date="2022-05-05T15:48:00Z">
        <w:r>
          <w:rPr>
            <w:highlight w:val="yellow"/>
          </w:rPr>
          <w:t xml:space="preserve">UncertaintyQuantity </w:t>
        </w:r>
      </w:ins>
      <w:ins w:id="1279" w:author="Cantos, Luis Alberto" w:date="2022-05-05T15:48:00Z">
        <w:r>
          <w:rPr>
            <w:rStyle w:val="ConfigurationSubscript"/>
            <w:b/>
            <w:highlight w:val="yellow"/>
          </w:rPr>
          <w:t>Q’mdhcif</w:t>
        </w:r>
      </w:ins>
      <w:ins w:id="1280" w:author="Cantos, Luis Alberto" w:date="2022-05-05T15:48:00Z">
        <w:r>
          <w:rPr>
            <w:rStyle w:val="ConfigurationSubscript"/>
            <w:b/>
            <w:sz w:val="22"/>
            <w:highlight w:val="yellow"/>
          </w:rPr>
          <w:t xml:space="preserve"> </w:t>
        </w:r>
      </w:ins>
      <w:ins w:id="1281" w:author="Cantos, Luis Alberto" w:date="2022-05-05T15:48:00Z">
        <w:r>
          <w:rPr>
            <w:highlight w:val="yellow"/>
          </w:rPr>
          <w:t>* BAA5m</w:t>
        </w:r>
      </w:ins>
      <w:ins w:id="1282" w:author="Cantos, Luis Alberto" w:date="2022-05-05T15:50:00Z">
        <w:r>
          <w:rPr>
            <w:highlight w:val="yellow"/>
          </w:rPr>
          <w:t>FRD</w:t>
        </w:r>
      </w:ins>
      <w:ins w:id="1283" w:author="Cantos, Luis Alberto" w:date="2022-05-05T15:48:00Z">
        <w:r>
          <w:rPr>
            <w:highlight w:val="yellow"/>
          </w:rPr>
          <w:t xml:space="preserve">PassGroupFilteredFlag </w:t>
        </w:r>
      </w:ins>
      <w:ins w:id="1284" w:author="Cantos, Luis Alberto" w:date="2022-05-05T15:48:00Z">
        <w:r>
          <w:rPr>
            <w:sz w:val="28"/>
            <w:highlight w:val="yellow"/>
            <w:vertAlign w:val="subscript"/>
          </w:rPr>
          <w:t>Q’mdcif</w:t>
        </w:r>
      </w:ins>
    </w:p>
    <w:p>
      <w:pPr>
        <w:pStyle w:val="Config1"/>
        <w:numPr>
          <w:ilvl w:val="2"/>
          <w:numId w:val="2"/>
        </w:numPr>
        <w:tabs>
          <w:tab w:val="clear" w:pos="720"/>
          <w:tab w:val="left" w:pos="1350" w:leader="none"/>
        </w:tabs>
        <w:ind w:left="630" w:hanging="0"/>
        <w:rPr>
          <w:rStyle w:val="ConfigurationSubscript"/>
          <w:position w:val="0"/>
          <w:sz w:val="22"/>
          <w:sz w:val="22"/>
          <w:highlight w:val="yellow"/>
          <w:vertAlign w:val="baseline"/>
          <w:ins w:id="1290" w:author="Cantos, Luis Alberto" w:date="2022-05-05T15:48:00Z"/>
        </w:rPr>
      </w:pPr>
      <w:ins w:id="1286" w:author="Cantos, Luis Alberto" w:date="2022-05-05T15:48:00Z">
        <w:r>
          <w:rPr>
            <w:highlight w:val="yellow"/>
          </w:rPr>
          <w:t>EIMArea5mPassGroupSupply</w:t>
        </w:r>
      </w:ins>
      <w:ins w:id="1287" w:author="Cantos, Luis Alberto" w:date="2022-05-05T15:50:00Z">
        <w:r>
          <w:rPr>
            <w:highlight w:val="yellow"/>
          </w:rPr>
          <w:t>FRD</w:t>
        </w:r>
      </w:ins>
      <w:ins w:id="1288" w:author="Cantos, Luis Alberto" w:date="2022-05-05T15:48:00Z">
        <w:r>
          <w:rPr>
            <w:highlight w:val="yellow"/>
          </w:rPr>
          <w:t xml:space="preserve">UncertaintyQuantity </w:t>
        </w:r>
      </w:ins>
      <w:ins w:id="1289" w:author="Cantos, Luis Alberto" w:date="2022-05-05T15:48:00Z">
        <w:r>
          <w:rPr>
            <w:rStyle w:val="ConfigurationSubscript"/>
            <w:highlight w:val="yellow"/>
          </w:rPr>
          <w:t xml:space="preserve">mdhcif = </w:t>
        </w:r>
      </w:ins>
    </w:p>
    <w:p>
      <w:pPr>
        <w:pStyle w:val="BodyText11"/>
        <w:ind w:left="720" w:hanging="0"/>
        <w:rPr>
          <w:ins w:id="1292" w:author="Cantos, Luis Alberto" w:date="2022-05-17T15:34:00Z"/>
        </w:rPr>
      </w:pPr>
      <w:ins w:id="1291" w:author="Cantos, Luis Alberto" w:date="2022-05-17T15:34:00Z">
        <w:r>
          <w:rPr>
            <w:highlight w:val="yellow"/>
          </w:rPr>
          <w:t>Sum(Q’)</w:t>
        </w:r>
      </w:ins>
    </w:p>
    <w:p>
      <w:pPr>
        <w:pStyle w:val="BodyText11"/>
        <w:ind w:left="720" w:hanging="0"/>
        <w:rPr>
          <w:sz w:val="28"/>
          <w:vertAlign w:val="subscript"/>
          <w:ins w:id="1302" w:author="Cantos, Luis Alberto" w:date="2022-05-05T15:48:00Z"/>
        </w:rPr>
      </w:pPr>
      <w:ins w:id="1293" w:author="Cantos, Luis Alberto" w:date="2022-05-05T15:48:00Z">
        <w:r>
          <w:rPr>
            <w:highlight w:val="yellow"/>
          </w:rPr>
          <w:t>BAA5mBAASpecificSupply</w:t>
        </w:r>
      </w:ins>
      <w:ins w:id="1294" w:author="Cantos, Luis Alberto" w:date="2022-05-05T15:50:00Z">
        <w:r>
          <w:rPr>
            <w:highlight w:val="yellow"/>
          </w:rPr>
          <w:t>FRD</w:t>
        </w:r>
      </w:ins>
      <w:ins w:id="1295" w:author="Cantos, Luis Alberto" w:date="2022-05-05T15:48:00Z">
        <w:r>
          <w:rPr>
            <w:highlight w:val="yellow"/>
          </w:rPr>
          <w:t xml:space="preserve">UncertaintyQuantity </w:t>
        </w:r>
      </w:ins>
      <w:ins w:id="1296" w:author="Cantos, Luis Alberto" w:date="2022-05-05T15:48:00Z">
        <w:r>
          <w:rPr>
            <w:rStyle w:val="ConfigurationSubscript"/>
            <w:b/>
            <w:highlight w:val="yellow"/>
          </w:rPr>
          <w:t>Q’mdhcif</w:t>
        </w:r>
      </w:ins>
      <w:ins w:id="1297" w:author="Cantos, Luis Alberto" w:date="2022-05-05T15:48:00Z">
        <w:r>
          <w:rPr>
            <w:rStyle w:val="ConfigurationSubscript"/>
            <w:b/>
            <w:sz w:val="22"/>
            <w:highlight w:val="yellow"/>
          </w:rPr>
          <w:t xml:space="preserve"> </w:t>
        </w:r>
      </w:ins>
      <w:ins w:id="1298" w:author="Cantos, Luis Alberto" w:date="2022-05-05T15:48:00Z">
        <w:r>
          <w:rPr>
            <w:highlight w:val="yellow"/>
          </w:rPr>
          <w:t>* BAA5m</w:t>
        </w:r>
      </w:ins>
      <w:ins w:id="1299" w:author="Cantos, Luis Alberto" w:date="2022-05-05T15:50:00Z">
        <w:r>
          <w:rPr>
            <w:highlight w:val="yellow"/>
          </w:rPr>
          <w:t>FRD</w:t>
        </w:r>
      </w:ins>
      <w:ins w:id="1300" w:author="Cantos, Luis Alberto" w:date="2022-05-05T15:48:00Z">
        <w:r>
          <w:rPr>
            <w:highlight w:val="yellow"/>
          </w:rPr>
          <w:t xml:space="preserve">PassGroupFilteredFlag </w:t>
        </w:r>
      </w:ins>
      <w:ins w:id="1301" w:author="Cantos, Luis Alberto" w:date="2022-05-05T15:48:00Z">
        <w:r>
          <w:rPr>
            <w:sz w:val="28"/>
            <w:highlight w:val="yellow"/>
            <w:vertAlign w:val="subscript"/>
          </w:rPr>
          <w:t>Q’mdcif</w:t>
        </w:r>
      </w:ins>
    </w:p>
    <w:p>
      <w:pPr>
        <w:pStyle w:val="Config1"/>
        <w:numPr>
          <w:ilvl w:val="2"/>
          <w:numId w:val="2"/>
        </w:numPr>
        <w:tabs>
          <w:tab w:val="clear" w:pos="720"/>
          <w:tab w:val="left" w:pos="1350" w:leader="none"/>
        </w:tabs>
        <w:ind w:left="630" w:hanging="0"/>
        <w:rPr>
          <w:ins w:id="1309" w:author="Cantos, Luis Alberto" w:date="2022-06-08T09:23:00Z"/>
        </w:rPr>
      </w:pPr>
      <w:ins w:id="1303" w:author="Cantos, Luis Alberto" w:date="2022-06-08T09:23:00Z">
        <w:r>
          <w:rPr/>
          <w:t>BAA5m</w:t>
        </w:r>
      </w:ins>
      <w:ins w:id="1304" w:author="Cantos, Luis Alberto" w:date="2022-06-08T09:23:00Z">
        <w:r>
          <w:rPr>
            <w:highlight w:val="yellow"/>
          </w:rPr>
          <w:t>BAASpecific</w:t>
        </w:r>
      </w:ins>
      <w:ins w:id="1305" w:author="Cantos, Luis Alberto" w:date="2022-06-08T09:23:00Z">
        <w:r>
          <w:rPr/>
          <w:t xml:space="preserve">LoadFRDUncertaintyQuantity </w:t>
        </w:r>
      </w:ins>
      <w:ins w:id="1306" w:author="Cantos, Luis Alberto" w:date="2022-06-08T09:23:00Z">
        <w:r>
          <w:rPr>
            <w:rStyle w:val="ConfigurationSubscript"/>
            <w:highlight w:val="yellow"/>
          </w:rPr>
          <w:t>Q’</w:t>
        </w:r>
      </w:ins>
      <w:ins w:id="1307" w:author="Cantos, Luis Alberto" w:date="2022-06-08T09:23:00Z">
        <w:r>
          <w:rPr>
            <w:rStyle w:val="ConfigurationSubscript"/>
          </w:rPr>
          <w:t>mdhcif</w:t>
        </w:r>
      </w:ins>
      <w:ins w:id="1308" w:author="Cantos, Luis Alberto" w:date="2022-06-08T09:23:00Z">
        <w:r>
          <w:rPr/>
          <w:t xml:space="preserve"> =</w:t>
        </w:r>
      </w:ins>
    </w:p>
    <w:p>
      <w:pPr>
        <w:pStyle w:val="BodyText11"/>
        <w:rPr>
          <w:highlight w:val="yellow"/>
          <w:ins w:id="1311" w:author="Cantos, Luis Alberto" w:date="2022-06-08T09:23:00Z"/>
        </w:rPr>
      </w:pPr>
      <w:ins w:id="1310" w:author="Cantos, Luis Alberto" w:date="2022-06-08T09:23:00Z">
        <w:r>
          <w:rPr>
            <w:highlight w:val="yellow"/>
          </w:rPr>
          <w:t>AttributeSwap (Q’, Q’’)</w:t>
        </w:r>
      </w:ins>
    </w:p>
    <w:p>
      <w:pPr>
        <w:pStyle w:val="BodyText11"/>
        <w:rPr>
          <w:rStyle w:val="ConfigurationSubscript"/>
          <w:ins w:id="1317" w:author="Cantos, Luis Alberto" w:date="2022-06-08T09:23:00Z"/>
        </w:rPr>
      </w:pPr>
      <w:ins w:id="1312" w:author="Cantos, Luis Alberto" w:date="2022-06-08T09:23:00Z">
        <w:r>
          <w:rPr/>
          <w:t>BAA5m</w:t>
        </w:r>
      </w:ins>
      <w:ins w:id="1313" w:author="Cantos, Luis Alberto" w:date="2022-06-08T09:23:00Z">
        <w:r>
          <w:rPr>
            <w:highlight w:val="yellow"/>
          </w:rPr>
          <w:t>BAASpecific</w:t>
        </w:r>
      </w:ins>
      <w:ins w:id="1314" w:author="Cantos, Luis Alberto" w:date="2022-06-08T09:23:00Z">
        <w:r>
          <w:rPr/>
          <w:t xml:space="preserve">LoadFRDUncertaintyByConstraintIDQuantity </w:t>
        </w:r>
      </w:ins>
      <w:ins w:id="1315" w:author="Cantos, Luis Alberto" w:date="2022-06-08T09:23:00Z">
        <w:r>
          <w:rPr>
            <w:rStyle w:val="ConfigurationSubscript"/>
            <w:highlight w:val="yellow"/>
          </w:rPr>
          <w:t>Q’’</w:t>
        </w:r>
      </w:ins>
      <w:ins w:id="1316" w:author="Cantos, Luis Alberto" w:date="2022-06-08T09:23:00Z">
        <w:r>
          <w:rPr>
            <w:rStyle w:val="ConfigurationSubscript"/>
          </w:rPr>
          <w:t>mdhcif</w:t>
        </w:r>
      </w:ins>
    </w:p>
    <w:p>
      <w:pPr>
        <w:pStyle w:val="BodyText11"/>
        <w:rPr>
          <w:rStyle w:val="ConfigurationSubscript"/>
          <w:ins w:id="1319" w:author="Cantos, Luis Alberto" w:date="2022-06-08T09:23:00Z"/>
        </w:rPr>
      </w:pPr>
      <w:ins w:id="1318" w:author="Cantos, Luis Alberto" w:date="2022-06-08T09:23:00Z">
        <w:r>
          <w:rPr/>
        </w:r>
      </w:ins>
    </w:p>
    <w:p>
      <w:pPr>
        <w:pStyle w:val="Config1"/>
        <w:numPr>
          <w:ilvl w:val="2"/>
          <w:numId w:val="2"/>
        </w:numPr>
        <w:tabs>
          <w:tab w:val="clear" w:pos="720"/>
          <w:tab w:val="left" w:pos="1350" w:leader="none"/>
        </w:tabs>
        <w:ind w:left="630" w:hanging="0"/>
        <w:rPr>
          <w:ins w:id="1326" w:author="Cantos, Luis Alberto" w:date="2022-06-08T09:23:00Z"/>
        </w:rPr>
      </w:pPr>
      <w:ins w:id="1320" w:author="Cantos, Luis Alberto" w:date="2022-06-08T09:23:00Z">
        <w:r>
          <w:rPr/>
          <w:t>BAA5m</w:t>
        </w:r>
      </w:ins>
      <w:ins w:id="1321" w:author="Cantos, Luis Alberto" w:date="2022-06-08T09:23:00Z">
        <w:r>
          <w:rPr>
            <w:highlight w:val="yellow"/>
          </w:rPr>
          <w:t>BAASpecific</w:t>
        </w:r>
      </w:ins>
      <w:ins w:id="1322" w:author="Cantos, Luis Alberto" w:date="2022-06-08T09:23:00Z">
        <w:r>
          <w:rPr/>
          <w:t xml:space="preserve">LoadFRDUncertaintyByConstraintIDQuantity </w:t>
        </w:r>
      </w:ins>
      <w:ins w:id="1323" w:author="Cantos, Luis Alberto" w:date="2022-06-08T09:23:00Z">
        <w:r>
          <w:rPr>
            <w:rStyle w:val="ConfigurationSubscript"/>
            <w:highlight w:val="yellow"/>
          </w:rPr>
          <w:t>Q’’</w:t>
        </w:r>
      </w:ins>
      <w:ins w:id="1324" w:author="Cantos, Luis Alberto" w:date="2022-06-08T09:23:00Z">
        <w:r>
          <w:rPr>
            <w:rStyle w:val="ConfigurationSubscript"/>
          </w:rPr>
          <w:t>mdhcif</w:t>
        </w:r>
      </w:ins>
      <w:ins w:id="1325" w:author="Cantos, Luis Alberto" w:date="2022-06-08T09:23:00Z">
        <w:r>
          <w:rPr/>
          <w:t xml:space="preserve"> =</w:t>
        </w:r>
      </w:ins>
    </w:p>
    <w:p>
      <w:pPr>
        <w:pStyle w:val="BodyText11"/>
        <w:rPr>
          <w:ins w:id="1330" w:author="Cantos, Luis Alberto" w:date="2022-06-08T09:23:00Z"/>
        </w:rPr>
      </w:pPr>
      <w:ins w:id="1327" w:author="Cantos, Luis Alberto" w:date="2022-06-08T09:23:00Z">
        <w:r>
          <w:rPr/>
          <w:t xml:space="preserve">Max(0, BAA5mTotalLoadUncertaintyQty </w:t>
        </w:r>
      </w:ins>
      <w:ins w:id="1328" w:author="Cantos, Luis Alberto" w:date="2022-06-08T09:23:00Z">
        <w:r>
          <w:rPr>
            <w:rStyle w:val="ConfigurationSubscript"/>
            <w:position w:val="0"/>
            <w:sz w:val="28"/>
            <w:sz w:val="22"/>
            <w:vertAlign w:val="baseline"/>
          </w:rPr>
          <w:t>Q’’mdhcif</w:t>
        </w:r>
      </w:ins>
      <w:ins w:id="1329" w:author="Cantos, Luis Alberto" w:date="2022-06-08T09:23:00Z">
        <w:r>
          <w:rPr/>
          <w:t xml:space="preserve"> )</w:t>
        </w:r>
      </w:ins>
    </w:p>
    <w:p>
      <w:pPr>
        <w:pStyle w:val="BodyText11"/>
        <w:rPr>
          <w:ins w:id="1333" w:author="Cantos, Luis Alberto" w:date="2022-06-08T09:23:00Z"/>
        </w:rPr>
      </w:pPr>
      <w:ins w:id="1331" w:author="Cantos, Luis Alberto" w:date="2022-06-08T09:23:00Z">
        <w:r>
          <w:rPr/>
          <w:tab/>
        </w:r>
      </w:ins>
      <w:ins w:id="1332" w:author="Cantos, Luis Alberto" w:date="2022-06-08T09:23:00Z">
        <w:r>
          <w:rPr>
            <w:highlight w:val="yellow"/>
          </w:rPr>
          <w:t>Where Q’’ &lt;&gt; ‘EIM_AREA’</w:t>
        </w:r>
      </w:ins>
    </w:p>
    <w:p>
      <w:pPr>
        <w:pStyle w:val="BodyText11"/>
        <w:rPr>
          <w:ins w:id="1335" w:author="Cantos, Luis Alberto" w:date="2022-06-08T09:23:00Z"/>
        </w:rPr>
      </w:pPr>
      <w:ins w:id="1334" w:author="Cantos, Luis Alberto" w:date="2022-06-08T09:23:00Z">
        <w:r>
          <w:rPr/>
        </w:r>
      </w:ins>
    </w:p>
    <w:p>
      <w:pPr>
        <w:pStyle w:val="Config1"/>
        <w:numPr>
          <w:ilvl w:val="2"/>
          <w:numId w:val="2"/>
        </w:numPr>
        <w:tabs>
          <w:tab w:val="clear" w:pos="720"/>
          <w:tab w:val="left" w:pos="1350" w:leader="none"/>
        </w:tabs>
        <w:ind w:left="630" w:hanging="0"/>
        <w:rPr>
          <w:ins w:id="1342" w:author="Cantos, Luis Alberto" w:date="2022-06-08T09:23:00Z"/>
        </w:rPr>
      </w:pPr>
      <w:ins w:id="1336" w:author="Cantos, Luis Alberto" w:date="2022-06-08T09:23:00Z">
        <w:r>
          <w:rPr/>
          <w:t>BAA5m</w:t>
        </w:r>
      </w:ins>
      <w:ins w:id="1337" w:author="Cantos, Luis Alberto" w:date="2022-06-08T09:23:00Z">
        <w:r>
          <w:rPr>
            <w:highlight w:val="yellow"/>
          </w:rPr>
          <w:t>BAASpecific</w:t>
        </w:r>
      </w:ins>
      <w:ins w:id="1338" w:author="Cantos, Luis Alberto" w:date="2022-06-08T09:23:00Z">
        <w:r>
          <w:rPr/>
          <w:t xml:space="preserve">IntertieFRDUncertaintyQuantity </w:t>
        </w:r>
      </w:ins>
      <w:ins w:id="1339" w:author="Cantos, Luis Alberto" w:date="2022-06-08T09:23:00Z">
        <w:r>
          <w:rPr>
            <w:rStyle w:val="ConfigurationSubscript"/>
            <w:highlight w:val="yellow"/>
          </w:rPr>
          <w:t>Q’</w:t>
        </w:r>
      </w:ins>
      <w:ins w:id="1340" w:author="Cantos, Luis Alberto" w:date="2022-06-08T09:23:00Z">
        <w:r>
          <w:rPr>
            <w:rStyle w:val="ConfigurationSubscript"/>
          </w:rPr>
          <w:t>mdhcif</w:t>
        </w:r>
      </w:ins>
      <w:ins w:id="1341" w:author="Cantos, Luis Alberto" w:date="2022-06-08T09:23:00Z">
        <w:r>
          <w:rPr/>
          <w:t xml:space="preserve"> =</w:t>
        </w:r>
      </w:ins>
    </w:p>
    <w:p>
      <w:pPr>
        <w:pStyle w:val="BodyText11"/>
        <w:rPr>
          <w:highlight w:val="yellow"/>
          <w:ins w:id="1344" w:author="Cantos, Luis Alberto" w:date="2022-06-08T09:23:00Z"/>
        </w:rPr>
      </w:pPr>
      <w:ins w:id="1343" w:author="Cantos, Luis Alberto" w:date="2022-06-08T09:23:00Z">
        <w:r>
          <w:rPr>
            <w:highlight w:val="yellow"/>
          </w:rPr>
          <w:t>AttributeSwap (Q’, Q’’)</w:t>
        </w:r>
      </w:ins>
    </w:p>
    <w:p>
      <w:pPr>
        <w:pStyle w:val="BodyText11"/>
        <w:rPr>
          <w:rStyle w:val="ConfigurationSubscript"/>
          <w:ins w:id="1350" w:author="Cantos, Luis Alberto" w:date="2022-06-08T09:23:00Z"/>
        </w:rPr>
      </w:pPr>
      <w:ins w:id="1345" w:author="Cantos, Luis Alberto" w:date="2022-06-08T09:23:00Z">
        <w:r>
          <w:rPr/>
          <w:t>BAA5m</w:t>
        </w:r>
      </w:ins>
      <w:ins w:id="1346" w:author="Cantos, Luis Alberto" w:date="2022-06-08T09:23:00Z">
        <w:r>
          <w:rPr>
            <w:highlight w:val="yellow"/>
          </w:rPr>
          <w:t>BAASpecific</w:t>
        </w:r>
      </w:ins>
      <w:ins w:id="1347" w:author="Cantos, Luis Alberto" w:date="2022-06-08T09:23:00Z">
        <w:r>
          <w:rPr/>
          <w:t xml:space="preserve">IntertieFRDUncertaintyByConstraintIDQuantity </w:t>
        </w:r>
      </w:ins>
      <w:ins w:id="1348" w:author="Cantos, Luis Alberto" w:date="2022-06-08T09:23:00Z">
        <w:r>
          <w:rPr>
            <w:rStyle w:val="ConfigurationSubscript"/>
            <w:highlight w:val="yellow"/>
          </w:rPr>
          <w:t>Q’’</w:t>
        </w:r>
      </w:ins>
      <w:ins w:id="1349" w:author="Cantos, Luis Alberto" w:date="2022-06-08T09:23:00Z">
        <w:r>
          <w:rPr>
            <w:rStyle w:val="ConfigurationSubscript"/>
          </w:rPr>
          <w:t>mdhcif</w:t>
        </w:r>
      </w:ins>
    </w:p>
    <w:p>
      <w:pPr>
        <w:pStyle w:val="BodyText11"/>
        <w:rPr>
          <w:rStyle w:val="ConfigurationSubscript"/>
          <w:ins w:id="1352" w:author="Cantos, Luis Alberto" w:date="2022-06-08T09:23:00Z"/>
        </w:rPr>
      </w:pPr>
      <w:ins w:id="1351" w:author="Cantos, Luis Alberto" w:date="2022-06-08T09:23:00Z">
        <w:r>
          <w:rPr/>
        </w:r>
      </w:ins>
    </w:p>
    <w:p>
      <w:pPr>
        <w:pStyle w:val="Config1"/>
        <w:numPr>
          <w:ilvl w:val="2"/>
          <w:numId w:val="2"/>
        </w:numPr>
        <w:tabs>
          <w:tab w:val="clear" w:pos="720"/>
          <w:tab w:val="left" w:pos="1350" w:leader="none"/>
        </w:tabs>
        <w:ind w:left="630" w:hanging="0"/>
        <w:rPr>
          <w:ins w:id="1359" w:author="Cantos, Luis Alberto" w:date="2022-06-08T09:23:00Z"/>
        </w:rPr>
      </w:pPr>
      <w:ins w:id="1353" w:author="Cantos, Luis Alberto" w:date="2022-06-08T09:23:00Z">
        <w:r>
          <w:rPr/>
          <w:t>BAA5m</w:t>
        </w:r>
      </w:ins>
      <w:ins w:id="1354" w:author="Cantos, Luis Alberto" w:date="2022-06-08T09:23:00Z">
        <w:r>
          <w:rPr>
            <w:highlight w:val="yellow"/>
          </w:rPr>
          <w:t>BAASpecific</w:t>
        </w:r>
      </w:ins>
      <w:ins w:id="1355" w:author="Cantos, Luis Alberto" w:date="2022-06-08T09:23:00Z">
        <w:r>
          <w:rPr/>
          <w:t xml:space="preserve">IntertieFRDUncertaintyByConstraintIDQuantity </w:t>
        </w:r>
      </w:ins>
      <w:ins w:id="1356" w:author="Cantos, Luis Alberto" w:date="2022-06-08T09:23:00Z">
        <w:r>
          <w:rPr>
            <w:rStyle w:val="ConfigurationSubscript"/>
            <w:highlight w:val="yellow"/>
          </w:rPr>
          <w:t>Q’’</w:t>
        </w:r>
      </w:ins>
      <w:ins w:id="1357" w:author="Cantos, Luis Alberto" w:date="2022-06-08T09:23:00Z">
        <w:r>
          <w:rPr>
            <w:rStyle w:val="ConfigurationSubscript"/>
          </w:rPr>
          <w:t>mdhcif</w:t>
        </w:r>
      </w:ins>
      <w:ins w:id="1358" w:author="Cantos, Luis Alberto" w:date="2022-06-08T09:23:00Z">
        <w:r>
          <w:rPr/>
          <w:t xml:space="preserve"> =</w:t>
        </w:r>
      </w:ins>
    </w:p>
    <w:p>
      <w:pPr>
        <w:pStyle w:val="BodyText11"/>
        <w:rPr>
          <w:ins w:id="1363" w:author="Cantos, Luis Alberto" w:date="2022-06-08T09:23:00Z"/>
        </w:rPr>
      </w:pPr>
      <w:ins w:id="1360" w:author="Cantos, Luis Alberto" w:date="2022-06-08T09:23:00Z">
        <w:r>
          <w:rPr/>
          <w:t xml:space="preserve">Max(0, BAA5mTotalIntertieUncertaintyQty </w:t>
        </w:r>
      </w:ins>
      <w:ins w:id="1361" w:author="Cantos, Luis Alberto" w:date="2022-06-08T09:23:00Z">
        <w:r>
          <w:rPr>
            <w:rStyle w:val="ConfigurationSubscript"/>
            <w:position w:val="0"/>
            <w:sz w:val="28"/>
            <w:sz w:val="22"/>
            <w:vertAlign w:val="baseline"/>
          </w:rPr>
          <w:t>Q’’mdhcif</w:t>
        </w:r>
      </w:ins>
      <w:ins w:id="1362" w:author="Cantos, Luis Alberto" w:date="2022-06-08T09:23:00Z">
        <w:r>
          <w:rPr/>
          <w:t xml:space="preserve"> )</w:t>
        </w:r>
      </w:ins>
    </w:p>
    <w:p>
      <w:pPr>
        <w:pStyle w:val="BodyText11"/>
        <w:rPr>
          <w:ins w:id="1366" w:author="Cantos, Luis Alberto" w:date="2022-06-08T09:23:00Z"/>
        </w:rPr>
      </w:pPr>
      <w:ins w:id="1364" w:author="Cantos, Luis Alberto" w:date="2022-06-08T09:23:00Z">
        <w:r>
          <w:rPr/>
          <w:tab/>
        </w:r>
      </w:ins>
      <w:ins w:id="1365" w:author="Cantos, Luis Alberto" w:date="2022-06-08T09:23:00Z">
        <w:r>
          <w:rPr>
            <w:highlight w:val="yellow"/>
          </w:rPr>
          <w:t>Where Q’’ &lt;&gt; ‘EIM_AREA’</w:t>
        </w:r>
      </w:ins>
    </w:p>
    <w:p>
      <w:pPr>
        <w:pStyle w:val="BodyText11"/>
        <w:rPr>
          <w:ins w:id="1368" w:author="Cantos, Luis Alberto" w:date="2022-06-08T09:23:00Z"/>
        </w:rPr>
      </w:pPr>
      <w:ins w:id="1367" w:author="Cantos, Luis Alberto" w:date="2022-06-08T09:23:00Z">
        <w:r>
          <w:rPr/>
        </w:r>
      </w:ins>
    </w:p>
    <w:p>
      <w:pPr>
        <w:pStyle w:val="Config1"/>
        <w:numPr>
          <w:ilvl w:val="2"/>
          <w:numId w:val="2"/>
        </w:numPr>
        <w:tabs>
          <w:tab w:val="clear" w:pos="720"/>
          <w:tab w:val="left" w:pos="1350" w:leader="none"/>
        </w:tabs>
        <w:ind w:left="630" w:hanging="0"/>
        <w:rPr>
          <w:ins w:id="1375" w:author="Cantos, Luis Alberto" w:date="2022-06-08T09:23:00Z"/>
        </w:rPr>
      </w:pPr>
      <w:ins w:id="1369" w:author="Cantos, Luis Alberto" w:date="2022-06-08T09:23:00Z">
        <w:r>
          <w:rPr/>
          <w:t>BAA5m</w:t>
        </w:r>
      </w:ins>
      <w:ins w:id="1370" w:author="Cantos, Luis Alberto" w:date="2022-06-08T09:23:00Z">
        <w:r>
          <w:rPr>
            <w:highlight w:val="yellow"/>
          </w:rPr>
          <w:t>BAASpecific</w:t>
        </w:r>
      </w:ins>
      <w:ins w:id="1371" w:author="Cantos, Luis Alberto" w:date="2022-06-08T09:23:00Z">
        <w:r>
          <w:rPr/>
          <w:t xml:space="preserve">SupplyFRDUncertaintyQuantity </w:t>
        </w:r>
      </w:ins>
      <w:ins w:id="1372" w:author="Cantos, Luis Alberto" w:date="2022-06-08T09:23:00Z">
        <w:r>
          <w:rPr>
            <w:rStyle w:val="ConfigurationSubscript"/>
            <w:highlight w:val="yellow"/>
          </w:rPr>
          <w:t>Q’</w:t>
        </w:r>
      </w:ins>
      <w:ins w:id="1373" w:author="Cantos, Luis Alberto" w:date="2022-06-08T09:23:00Z">
        <w:r>
          <w:rPr>
            <w:rStyle w:val="ConfigurationSubscript"/>
          </w:rPr>
          <w:t>mdhcif</w:t>
        </w:r>
      </w:ins>
      <w:ins w:id="1374" w:author="Cantos, Luis Alberto" w:date="2022-06-08T09:23:00Z">
        <w:r>
          <w:rPr/>
          <w:t xml:space="preserve"> =</w:t>
        </w:r>
      </w:ins>
    </w:p>
    <w:p>
      <w:pPr>
        <w:pStyle w:val="BodyText11"/>
        <w:rPr>
          <w:highlight w:val="yellow"/>
          <w:ins w:id="1377" w:author="Cantos, Luis Alberto" w:date="2022-06-08T09:23:00Z"/>
        </w:rPr>
      </w:pPr>
      <w:ins w:id="1376" w:author="Cantos, Luis Alberto" w:date="2022-06-08T09:23:00Z">
        <w:r>
          <w:rPr>
            <w:highlight w:val="yellow"/>
          </w:rPr>
          <w:t>AttributeSwap (Q’, Q’’)</w:t>
        </w:r>
      </w:ins>
    </w:p>
    <w:p>
      <w:pPr>
        <w:pStyle w:val="BodyText11"/>
        <w:rPr>
          <w:rStyle w:val="ConfigurationSubscript"/>
          <w:ins w:id="1383" w:author="Cantos, Luis Alberto" w:date="2022-06-08T09:23:00Z"/>
        </w:rPr>
      </w:pPr>
      <w:ins w:id="1378" w:author="Cantos, Luis Alberto" w:date="2022-06-08T09:23:00Z">
        <w:r>
          <w:rPr/>
          <w:t>BAA5m</w:t>
        </w:r>
      </w:ins>
      <w:ins w:id="1379" w:author="Cantos, Luis Alberto" w:date="2022-06-08T09:23:00Z">
        <w:r>
          <w:rPr>
            <w:highlight w:val="yellow"/>
          </w:rPr>
          <w:t>BAASpecific</w:t>
        </w:r>
      </w:ins>
      <w:ins w:id="1380" w:author="Cantos, Luis Alberto" w:date="2022-06-08T09:23:00Z">
        <w:r>
          <w:rPr/>
          <w:t xml:space="preserve">SupplyFRDUncertaintyByConstraintIDQuantity </w:t>
        </w:r>
      </w:ins>
      <w:ins w:id="1381" w:author="Cantos, Luis Alberto" w:date="2022-06-08T09:23:00Z">
        <w:r>
          <w:rPr>
            <w:rStyle w:val="ConfigurationSubscript"/>
            <w:highlight w:val="yellow"/>
          </w:rPr>
          <w:t>Q’’</w:t>
        </w:r>
      </w:ins>
      <w:ins w:id="1382" w:author="Cantos, Luis Alberto" w:date="2022-06-08T09:23:00Z">
        <w:r>
          <w:rPr>
            <w:rStyle w:val="ConfigurationSubscript"/>
          </w:rPr>
          <w:t>mdhcif</w:t>
        </w:r>
      </w:ins>
    </w:p>
    <w:p>
      <w:pPr>
        <w:pStyle w:val="BodyText11"/>
        <w:rPr>
          <w:rStyle w:val="ConfigurationSubscript"/>
          <w:ins w:id="1385" w:author="Cantos, Luis Alberto" w:date="2022-06-08T09:23:00Z"/>
        </w:rPr>
      </w:pPr>
      <w:ins w:id="1384" w:author="Cantos, Luis Alberto" w:date="2022-06-08T09:23:00Z">
        <w:r>
          <w:rPr/>
        </w:r>
      </w:ins>
    </w:p>
    <w:p>
      <w:pPr>
        <w:pStyle w:val="Config1"/>
        <w:numPr>
          <w:ilvl w:val="2"/>
          <w:numId w:val="2"/>
        </w:numPr>
        <w:tabs>
          <w:tab w:val="clear" w:pos="720"/>
          <w:tab w:val="left" w:pos="1350" w:leader="none"/>
        </w:tabs>
        <w:ind w:left="630" w:hanging="0"/>
        <w:rPr>
          <w:ins w:id="1392" w:author="Cantos, Luis Alberto" w:date="2022-06-08T09:23:00Z"/>
        </w:rPr>
      </w:pPr>
      <w:ins w:id="1386" w:author="Cantos, Luis Alberto" w:date="2022-06-08T09:23:00Z">
        <w:r>
          <w:rPr/>
          <w:t>BAA5m</w:t>
        </w:r>
      </w:ins>
      <w:ins w:id="1387" w:author="Cantos, Luis Alberto" w:date="2022-06-08T09:23:00Z">
        <w:r>
          <w:rPr>
            <w:highlight w:val="yellow"/>
          </w:rPr>
          <w:t>BAASpecific</w:t>
        </w:r>
      </w:ins>
      <w:ins w:id="1388" w:author="Cantos, Luis Alberto" w:date="2022-06-08T09:23:00Z">
        <w:r>
          <w:rPr/>
          <w:t xml:space="preserve">SupplyFRDUncertaintyByConstraintIDQuantity </w:t>
        </w:r>
      </w:ins>
      <w:ins w:id="1389" w:author="Cantos, Luis Alberto" w:date="2022-06-08T09:23:00Z">
        <w:r>
          <w:rPr>
            <w:rStyle w:val="ConfigurationSubscript"/>
            <w:highlight w:val="yellow"/>
          </w:rPr>
          <w:t>Q’’</w:t>
        </w:r>
      </w:ins>
      <w:ins w:id="1390" w:author="Cantos, Luis Alberto" w:date="2022-06-08T09:23:00Z">
        <w:r>
          <w:rPr>
            <w:rStyle w:val="ConfigurationSubscript"/>
          </w:rPr>
          <w:t>mdhcif</w:t>
        </w:r>
      </w:ins>
      <w:ins w:id="1391" w:author="Cantos, Luis Alberto" w:date="2022-06-08T09:23:00Z">
        <w:r>
          <w:rPr/>
          <w:t xml:space="preserve"> =</w:t>
        </w:r>
      </w:ins>
    </w:p>
    <w:p>
      <w:pPr>
        <w:pStyle w:val="Config1"/>
        <w:numPr>
          <w:ilvl w:val="2"/>
          <w:numId w:val="2"/>
        </w:numPr>
        <w:ind w:left="720" w:hanging="720"/>
        <w:rPr>
          <w:del w:id="1397" w:author="Cantos, Luis Alberto" w:date="2022-05-05T15:48:00Z"/>
        </w:rPr>
      </w:pPr>
      <w:ins w:id="1393" w:author="Cantos, Luis Alberto" w:date="2022-06-08T09:23:00Z">
        <w:r>
          <w:rPr/>
          <w:t xml:space="preserve">Max(0, BAA5mTotalSupplyUncertaintyQty </w:t>
        </w:r>
      </w:ins>
      <w:del w:id="1394" w:author="Cantos, Luis Alberto" w:date="2022-05-05T15:48:00Z">
        <w:r>
          <w:rPr/>
          <w:delText>EIMArea5mLoadCategoryFRDUncertaintyAllocationAmount</w:delText>
        </w:r>
      </w:del>
      <w:del w:id="1395" w:author="Cantos, Luis Alberto" w:date="2022-05-05T15:48:00Z">
        <w:r>
          <w:rPr>
            <w:rStyle w:val="ConfigurationSubscript"/>
          </w:rPr>
          <w:delText xml:space="preserve"> mdhcif</w:delText>
        </w:r>
      </w:del>
      <w:del w:id="1396" w:author="Cantos, Luis Alberto" w:date="2022-05-05T15:48:00Z">
        <w:r>
          <w:rPr/>
          <w:delText xml:space="preserve"> =</w:delText>
        </w:r>
      </w:del>
    </w:p>
    <w:p>
      <w:pPr>
        <w:pStyle w:val="Config1"/>
        <w:keepNext w:val="true"/>
        <w:widowControl w:val="false"/>
        <w:numPr>
          <w:ilvl w:val="2"/>
          <w:numId w:val="2"/>
        </w:numPr>
        <w:bidi w:val="0"/>
        <w:spacing w:lineRule="atLeast" w:line="240" w:before="120" w:after="60"/>
        <w:ind w:left="720" w:hanging="720"/>
        <w:rPr>
          <w:del w:id="1401" w:author="Cantos, Luis Alberto" w:date="2022-05-05T15:48:00Z"/>
        </w:rPr>
      </w:pPr>
      <w:del w:id="1398" w:author="Cantos, Luis Alberto" w:date="2022-05-05T15:48:00Z">
        <w:r>
          <w:rPr/>
        </w:r>
      </w:del>
      <w:del w:id="1399" w:author="Cantos, Luis Alberto" w:date="2022-05-05T15:48:00Z">
        <w:r>
          <w:rPr/>
          <w:delText>BAA5mLoadCategoryConstraintFRDUncertaintyAllocationAmount</w:delText>
        </w:r>
      </w:del>
      <w:del w:id="1400" w:author="Cantos, Luis Alberto" w:date="2022-05-05T15:48:00Z">
        <w:r>
          <w:rPr>
            <w:rStyle w:val="ConfigurationSubscript"/>
          </w:rPr>
          <w:delText xml:space="preserve"> Q’mdhcif</w:delText>
        </w:r>
      </w:del>
    </w:p>
    <w:p>
      <w:pPr>
        <w:pStyle w:val="Config1"/>
        <w:keepNext w:val="true"/>
        <w:widowControl w:val="false"/>
        <w:numPr>
          <w:ilvl w:val="2"/>
          <w:numId w:val="2"/>
        </w:numPr>
        <w:bidi w:val="0"/>
        <w:spacing w:lineRule="atLeast" w:line="240" w:before="120" w:after="60"/>
        <w:ind w:left="720" w:hanging="720"/>
        <w:rPr>
          <w:del w:id="1403" w:author="Cantos, Luis Alberto" w:date="2022-05-05T15:48:00Z"/>
        </w:rPr>
      </w:pPr>
      <w:del w:id="1402" w:author="Cantos, Luis Alberto" w:date="2022-05-05T15:48:00Z">
        <w:r>
          <w:rPr/>
          <w:delText>Where</w:delText>
        </w:r>
      </w:del>
    </w:p>
    <w:p>
      <w:pPr>
        <w:pStyle w:val="Config1"/>
        <w:keepNext w:val="true"/>
        <w:widowControl w:val="false"/>
        <w:numPr>
          <w:ilvl w:val="2"/>
          <w:numId w:val="2"/>
        </w:numPr>
        <w:bidi w:val="0"/>
        <w:spacing w:lineRule="atLeast" w:line="240" w:before="120" w:after="60"/>
        <w:ind w:left="720" w:hanging="720"/>
        <w:rPr>
          <w:del w:id="1406" w:author="Cantos, Luis Alberto" w:date="2022-05-05T15:48:00Z"/>
        </w:rPr>
      </w:pPr>
      <w:del w:id="1404" w:author="Cantos, Luis Alberto" w:date="2022-05-05T15:48:00Z">
        <w:r>
          <w:rPr/>
          <w:tab/>
          <w:delText xml:space="preserve">Q’ = </w:delText>
        </w:r>
      </w:del>
      <w:del w:id="1405" w:author="Cantos, Luis Alberto" w:date="2022-04-18T14:57:00Z">
        <w:r>
          <w:rPr>
            <w:highlight w:val="cyan"/>
          </w:rPr>
          <w:delText>‘EIM_AREA’</w:delText>
        </w:r>
      </w:del>
    </w:p>
    <w:p>
      <w:pPr>
        <w:pStyle w:val="Config1"/>
        <w:keepNext w:val="true"/>
        <w:widowControl w:val="false"/>
        <w:numPr>
          <w:ilvl w:val="2"/>
          <w:numId w:val="2"/>
        </w:numPr>
        <w:bidi w:val="0"/>
        <w:spacing w:lineRule="atLeast" w:line="240" w:before="120" w:after="60"/>
        <w:ind w:left="720" w:hanging="720"/>
        <w:rPr>
          <w:del w:id="1408" w:author="Cantos, Luis Alberto" w:date="2022-05-05T15:48:00Z"/>
        </w:rPr>
      </w:pPr>
      <w:del w:id="1407" w:author="Cantos, Luis Alberto" w:date="2022-05-05T15:48:00Z">
        <w:r>
          <w:rPr/>
        </w:r>
      </w:del>
    </w:p>
    <w:p>
      <w:pPr>
        <w:pStyle w:val="Config1"/>
        <w:numPr>
          <w:ilvl w:val="2"/>
          <w:numId w:val="2"/>
        </w:numPr>
        <w:ind w:left="720" w:hanging="720"/>
        <w:rPr>
          <w:del w:id="1412" w:author="Cantos, Luis Alberto" w:date="2022-05-05T15:48:00Z"/>
        </w:rPr>
      </w:pPr>
      <w:del w:id="1409" w:author="Cantos, Luis Alberto" w:date="2022-05-05T15:48:00Z">
        <w:r>
          <w:rPr/>
          <w:delText>BAA5mLoadCategoryBAAConstraintFRDUncertaintyAllocationAmount</w:delText>
        </w:r>
      </w:del>
      <w:del w:id="1410" w:author="Cantos, Luis Alberto" w:date="2022-05-05T15:48:00Z">
        <w:r>
          <w:rPr>
            <w:rStyle w:val="ConfigurationSubscript"/>
          </w:rPr>
          <w:delText xml:space="preserve"> Q’mdhcif</w:delText>
        </w:r>
      </w:del>
      <w:del w:id="1411" w:author="Cantos, Luis Alberto" w:date="2022-05-05T15:48:00Z">
        <w:r>
          <w:rPr/>
          <w:delText xml:space="preserve"> =</w:delText>
        </w:r>
      </w:del>
    </w:p>
    <w:p>
      <w:pPr>
        <w:pStyle w:val="Config1"/>
        <w:keepNext w:val="true"/>
        <w:widowControl w:val="false"/>
        <w:numPr>
          <w:ilvl w:val="2"/>
          <w:numId w:val="2"/>
        </w:numPr>
        <w:bidi w:val="0"/>
        <w:spacing w:lineRule="atLeast" w:line="240" w:before="120" w:after="60"/>
        <w:ind w:left="720" w:hanging="720"/>
        <w:rPr>
          <w:del w:id="1415" w:author="Cantos, Luis Alberto" w:date="2022-05-05T15:48:00Z"/>
        </w:rPr>
      </w:pPr>
      <w:del w:id="1413" w:author="Cantos, Luis Alberto" w:date="2022-05-05T15:48:00Z">
        <w:r>
          <w:rPr/>
          <w:delText>BAA5mLoadCategoryConstraintFRDUncertaintyAllocationAmount</w:delText>
        </w:r>
      </w:del>
      <w:del w:id="1414" w:author="Cantos, Luis Alberto" w:date="2022-05-05T15:48:00Z">
        <w:r>
          <w:rPr>
            <w:rStyle w:val="ConfigurationSubscript"/>
          </w:rPr>
          <w:delText xml:space="preserve"> Q’mdhcif</w:delText>
        </w:r>
      </w:del>
    </w:p>
    <w:p>
      <w:pPr>
        <w:pStyle w:val="Config1"/>
        <w:keepNext w:val="true"/>
        <w:widowControl w:val="false"/>
        <w:numPr>
          <w:ilvl w:val="2"/>
          <w:numId w:val="2"/>
        </w:numPr>
        <w:bidi w:val="0"/>
        <w:spacing w:lineRule="atLeast" w:line="240" w:before="120" w:after="60"/>
        <w:ind w:left="720" w:hanging="720"/>
        <w:rPr>
          <w:del w:id="1417" w:author="Cantos, Luis Alberto" w:date="2022-05-05T15:48:00Z"/>
        </w:rPr>
      </w:pPr>
      <w:del w:id="1416" w:author="Cantos, Luis Alberto" w:date="2022-05-05T15:48:00Z">
        <w:r>
          <w:rPr/>
          <w:delText>Where</w:delText>
        </w:r>
      </w:del>
    </w:p>
    <w:p>
      <w:pPr>
        <w:pStyle w:val="Config1"/>
        <w:keepNext w:val="true"/>
        <w:widowControl w:val="false"/>
        <w:numPr>
          <w:ilvl w:val="2"/>
          <w:numId w:val="2"/>
        </w:numPr>
        <w:bidi w:val="0"/>
        <w:spacing w:lineRule="atLeast" w:line="240" w:before="120" w:after="60"/>
        <w:ind w:left="720" w:hanging="720"/>
        <w:rPr>
          <w:del w:id="1420" w:author="Cantos, Luis Alberto" w:date="2022-05-05T15:48:00Z"/>
        </w:rPr>
      </w:pPr>
      <w:del w:id="1418" w:author="Cantos, Luis Alberto" w:date="2022-05-05T15:48:00Z">
        <w:r>
          <w:rPr/>
          <w:tab/>
          <w:delText xml:space="preserve">Q’ &lt;&gt; </w:delText>
        </w:r>
      </w:del>
      <w:del w:id="1419" w:author="Cantos, Luis Alberto" w:date="2022-04-18T14:57:00Z">
        <w:r>
          <w:rPr>
            <w:highlight w:val="cyan"/>
          </w:rPr>
          <w:delText>‘EIM_AREA’</w:delText>
        </w:r>
      </w:del>
    </w:p>
    <w:p>
      <w:pPr>
        <w:pStyle w:val="Config1"/>
        <w:keepNext w:val="true"/>
        <w:widowControl w:val="false"/>
        <w:numPr>
          <w:ilvl w:val="2"/>
          <w:numId w:val="2"/>
        </w:numPr>
        <w:bidi w:val="0"/>
        <w:spacing w:lineRule="atLeast" w:line="240" w:before="120" w:after="60"/>
        <w:ind w:left="720" w:hanging="720"/>
        <w:rPr>
          <w:del w:id="1422" w:author="Cantos, Luis Alberto" w:date="2022-05-05T15:48:00Z"/>
        </w:rPr>
      </w:pPr>
      <w:del w:id="1421" w:author="Cantos, Luis Alberto" w:date="2022-05-05T15:48:00Z">
        <w:r>
          <w:rPr/>
        </w:r>
      </w:del>
    </w:p>
    <w:p>
      <w:pPr>
        <w:pStyle w:val="Config1"/>
        <w:numPr>
          <w:ilvl w:val="2"/>
          <w:numId w:val="2"/>
        </w:numPr>
        <w:ind w:left="720" w:hanging="720"/>
        <w:rPr>
          <w:del w:id="1426" w:author="Cantos, Luis Alberto" w:date="2022-05-05T15:48:00Z"/>
        </w:rPr>
      </w:pPr>
      <w:del w:id="1423" w:author="Cantos, Luis Alberto" w:date="2022-05-05T15:48:00Z">
        <w:r>
          <w:rPr/>
          <w:delText>BAA5mLoadCategoryConstraintFRDUncertaintyAllocationAmount</w:delText>
        </w:r>
      </w:del>
      <w:del w:id="1424" w:author="Cantos, Luis Alberto" w:date="2022-05-05T15:48:00Z">
        <w:r>
          <w:rPr>
            <w:rStyle w:val="ConfigurationSubscript"/>
          </w:rPr>
          <w:delText xml:space="preserve"> Q’mdhcif</w:delText>
        </w:r>
      </w:del>
      <w:del w:id="1425" w:author="Cantos, Luis Alberto" w:date="2022-05-05T15:48:00Z">
        <w:r>
          <w:rPr/>
          <w:delText xml:space="preserve"> =</w:delText>
        </w:r>
      </w:del>
    </w:p>
    <w:p>
      <w:pPr>
        <w:pStyle w:val="Config1"/>
        <w:keepNext w:val="true"/>
        <w:widowControl w:val="false"/>
        <w:numPr>
          <w:ilvl w:val="2"/>
          <w:numId w:val="2"/>
        </w:numPr>
        <w:bidi w:val="0"/>
        <w:spacing w:lineRule="atLeast" w:line="240" w:before="120" w:after="60"/>
        <w:ind w:left="720" w:hanging="720"/>
        <w:rPr>
          <w:del w:id="1430" w:author="Cantos, Luis Alberto" w:date="2022-05-05T15:48:00Z"/>
        </w:rPr>
      </w:pPr>
      <w:del w:id="1427" w:author="Cantos, Luis Alberto" w:date="2022-05-05T15:48:00Z">
        <w:r>
          <w:rPr/>
        </w:r>
      </w:del>
      <w:del w:id="1428" w:author="Cantos, Luis Alberto" w:date="2022-05-05T15:48:00Z">
        <w:r>
          <w:rPr/>
          <w:delText>AttributeSwap (Q’, Q’’) On BAA5mConstraintLoadCategoryFRDUncertaintyAllocationAmount</w:delText>
        </w:r>
      </w:del>
      <w:del w:id="1429" w:author="Cantos, Luis Alberto" w:date="2022-05-05T15:48:00Z">
        <w:r>
          <w:rPr>
            <w:rStyle w:val="ConfigurationSubscript"/>
          </w:rPr>
          <w:delText xml:space="preserve"> Q’Q’’mdhcif</w:delText>
        </w:r>
      </w:del>
    </w:p>
    <w:p>
      <w:pPr>
        <w:pStyle w:val="Config1"/>
        <w:keepNext w:val="true"/>
        <w:widowControl w:val="false"/>
        <w:numPr>
          <w:ilvl w:val="2"/>
          <w:numId w:val="2"/>
        </w:numPr>
        <w:bidi w:val="0"/>
        <w:spacing w:lineRule="atLeast" w:line="240" w:before="120" w:after="60"/>
        <w:ind w:left="720" w:hanging="720"/>
        <w:rPr>
          <w:del w:id="1432" w:author="Cantos, Luis Alberto" w:date="2022-05-05T15:48:00Z"/>
        </w:rPr>
      </w:pPr>
      <w:del w:id="1431" w:author="Cantos, Luis Alberto" w:date="2022-05-05T15:48:00Z">
        <w:r>
          <w:rPr/>
        </w:r>
      </w:del>
    </w:p>
    <w:p>
      <w:pPr>
        <w:pStyle w:val="Config1"/>
        <w:keepNext w:val="true"/>
        <w:widowControl w:val="false"/>
        <w:numPr>
          <w:ilvl w:val="2"/>
          <w:numId w:val="2"/>
        </w:numPr>
        <w:bidi w:val="0"/>
        <w:spacing w:lineRule="atLeast" w:line="240" w:before="120" w:after="60"/>
        <w:ind w:left="720" w:hanging="720"/>
        <w:rPr>
          <w:del w:id="1436" w:author="Cantos, Luis Alberto" w:date="2022-05-05T15:48:00Z"/>
        </w:rPr>
      </w:pPr>
      <w:del w:id="1433" w:author="Cantos, Luis Alberto" w:date="2022-05-05T15:48:00Z">
        <w:r>
          <w:rPr/>
          <w:delText>BAA5mConstraintLoadCategoryFRDUncertaintyAllocationAmount</w:delText>
        </w:r>
      </w:del>
      <w:del w:id="1434" w:author="Cantos, Luis Alberto" w:date="2022-05-05T15:48:00Z">
        <w:r>
          <w:rPr>
            <w:rStyle w:val="ConfigurationSubscript"/>
          </w:rPr>
          <w:delText xml:space="preserve"> Q’Q’’mdhcif</w:delText>
        </w:r>
      </w:del>
      <w:del w:id="1435" w:author="Cantos, Luis Alberto" w:date="2022-05-05T15:48:00Z">
        <w:r>
          <w:rPr/>
          <w:delText xml:space="preserve"> = </w:delText>
        </w:r>
      </w:del>
    </w:p>
    <w:p>
      <w:pPr>
        <w:pStyle w:val="Config1"/>
        <w:keepNext w:val="true"/>
        <w:widowControl w:val="false"/>
        <w:numPr>
          <w:ilvl w:val="2"/>
          <w:numId w:val="2"/>
        </w:numPr>
        <w:bidi w:val="0"/>
        <w:spacing w:lineRule="atLeast" w:line="240" w:before="120" w:after="60"/>
        <w:ind w:left="720" w:hanging="720"/>
        <w:rPr>
          <w:del w:id="1438" w:author="Cantos, Luis Alberto" w:date="2022-05-05T15:48:00Z"/>
        </w:rPr>
      </w:pPr>
      <w:del w:id="1437" w:author="Cantos, Luis Alberto" w:date="2022-05-05T15:48:00Z">
        <w:r>
          <w:rPr/>
          <w:delText>IF</w:delText>
        </w:r>
      </w:del>
    </w:p>
    <w:p>
      <w:pPr>
        <w:pStyle w:val="Config1"/>
        <w:keepNext w:val="true"/>
        <w:widowControl w:val="false"/>
        <w:numPr>
          <w:ilvl w:val="2"/>
          <w:numId w:val="2"/>
        </w:numPr>
        <w:bidi w:val="0"/>
        <w:spacing w:lineRule="atLeast" w:line="240" w:before="120" w:after="60"/>
        <w:ind w:left="720" w:hanging="720"/>
        <w:rPr>
          <w:del w:id="1442" w:author="Cantos, Luis Alberto" w:date="2022-05-05T15:48:00Z"/>
        </w:rPr>
      </w:pPr>
      <w:del w:id="1439" w:author="Cantos, Luis Alberto" w:date="2022-05-05T15:48:00Z">
        <w:r>
          <w:rPr/>
          <w:delText xml:space="preserve">BAA5mAllCategoriesFRDUncertaintyQuantity </w:delText>
        </w:r>
      </w:del>
      <w:del w:id="1440" w:author="Cantos, Luis Alberto" w:date="2022-05-05T15:48:00Z">
        <w:r>
          <w:rPr>
            <w:rStyle w:val="ConfigurationSubscript"/>
          </w:rPr>
          <w:delText>Q’’mdhcif</w:delText>
        </w:r>
      </w:del>
      <w:del w:id="1441" w:author="Cantos, Luis Alberto" w:date="2022-05-05T15:48:00Z">
        <w:r>
          <w:rPr/>
          <w:delText xml:space="preserve"> &lt;&gt; 0</w:delText>
        </w:r>
      </w:del>
    </w:p>
    <w:p>
      <w:pPr>
        <w:pStyle w:val="Config1"/>
        <w:keepNext w:val="true"/>
        <w:widowControl w:val="false"/>
        <w:numPr>
          <w:ilvl w:val="2"/>
          <w:numId w:val="2"/>
        </w:numPr>
        <w:bidi w:val="0"/>
        <w:spacing w:lineRule="atLeast" w:line="240" w:before="120" w:after="60"/>
        <w:ind w:left="720" w:hanging="720"/>
        <w:rPr>
          <w:del w:id="1444" w:author="Cantos, Luis Alberto" w:date="2022-05-05T15:48:00Z"/>
        </w:rPr>
      </w:pPr>
      <w:del w:id="1443" w:author="Cantos, Luis Alberto" w:date="2022-05-05T15:48:00Z">
        <w:r>
          <w:rPr/>
          <w:delText>THEN</w:delText>
        </w:r>
      </w:del>
    </w:p>
    <w:p>
      <w:pPr>
        <w:pStyle w:val="Config1"/>
        <w:keepNext w:val="true"/>
        <w:widowControl w:val="false"/>
        <w:numPr>
          <w:ilvl w:val="2"/>
          <w:numId w:val="2"/>
        </w:numPr>
        <w:bidi w:val="0"/>
        <w:spacing w:lineRule="atLeast" w:line="240" w:before="120" w:after="60"/>
        <w:ind w:left="720" w:hanging="720"/>
        <w:rPr>
          <w:del w:id="1448" w:author="Cantos, Luis Alberto" w:date="2022-05-05T15:48:00Z"/>
        </w:rPr>
      </w:pPr>
      <w:del w:id="1445" w:author="Cantos, Luis Alberto" w:date="2022-05-05T15:48:00Z">
        <w:r>
          <w:rPr/>
          <w:delText>BAA5mConstraintLoadCategoryFRDUncertaintyAllocationAmount</w:delText>
        </w:r>
      </w:del>
      <w:del w:id="1446" w:author="Cantos, Luis Alberto" w:date="2022-05-05T15:48:00Z">
        <w:r>
          <w:rPr>
            <w:rStyle w:val="ConfigurationSubscript"/>
          </w:rPr>
          <w:delText xml:space="preserve"> Q’Q’’mdhcif</w:delText>
        </w:r>
      </w:del>
      <w:del w:id="1447" w:author="Cantos, Luis Alberto" w:date="2022-05-05T15:48:00Z">
        <w:r>
          <w:rPr/>
          <w:delText xml:space="preserve"> =</w:delText>
        </w:r>
      </w:del>
    </w:p>
    <w:p>
      <w:pPr>
        <w:pStyle w:val="Config1"/>
        <w:keepNext w:val="true"/>
        <w:widowControl w:val="false"/>
        <w:numPr>
          <w:ilvl w:val="2"/>
          <w:numId w:val="2"/>
        </w:numPr>
        <w:bidi w:val="0"/>
        <w:spacing w:lineRule="atLeast" w:line="240" w:before="120" w:after="60"/>
        <w:ind w:left="720" w:hanging="720"/>
        <w:rPr>
          <w:del w:id="1458" w:author="Cantos, Luis Alberto" w:date="2022-05-05T15:48:00Z"/>
        </w:rPr>
      </w:pPr>
      <w:del w:id="1449" w:author="Cantos, Luis Alberto" w:date="2022-05-05T15:48:00Z">
        <w:r>
          <w:rPr/>
          <w:delText>(-1) *</w:delText>
        </w:r>
      </w:del>
      <w:del w:id="1450" w:author="Cantos, Luis Alberto" w:date="2022-05-05T15:48:00Z">
        <w:r>
          <w:rPr>
            <w:rFonts w:cs="Arial"/>
            <w:szCs w:val="22"/>
          </w:rPr>
          <w:delText>BAAConstraint5mFlexRampDownUncertaintyAmount</w:delText>
        </w:r>
      </w:del>
      <w:del w:id="1451" w:author="Cantos, Luis Alberto" w:date="2022-05-05T15:48:00Z">
        <w:r>
          <w:rPr/>
          <w:delText xml:space="preserve"> </w:delText>
        </w:r>
      </w:del>
      <w:del w:id="1452" w:author="Cantos, Luis Alberto" w:date="2022-05-05T15:48:00Z">
        <w:r>
          <w:rPr>
            <w:rStyle w:val="ConfigurationSubscript"/>
          </w:rPr>
          <w:delText>Q’Q’’mdhcif</w:delText>
        </w:r>
      </w:del>
      <w:del w:id="1453" w:author="Cantos, Luis Alberto" w:date="2022-05-05T15:48:00Z">
        <w:r>
          <w:rPr/>
          <w:delText xml:space="preserve"> * (BAA5mLoadFRDUncertaintyQuantity </w:delText>
        </w:r>
      </w:del>
      <w:del w:id="1454" w:author="Cantos, Luis Alberto" w:date="2022-05-05T15:48:00Z">
        <w:r>
          <w:rPr>
            <w:rStyle w:val="ConfigurationSubscript"/>
          </w:rPr>
          <w:delText>Q’’mdhcif</w:delText>
        </w:r>
      </w:del>
      <w:del w:id="1455" w:author="Cantos, Luis Alberto" w:date="2022-05-05T15:48:00Z">
        <w:r>
          <w:rPr/>
          <w:delText xml:space="preserve"> / BAA5mAllCategoriesFRDUncertaintyQuantity </w:delText>
        </w:r>
      </w:del>
      <w:del w:id="1456" w:author="Cantos, Luis Alberto" w:date="2022-05-05T15:48:00Z">
        <w:r>
          <w:rPr>
            <w:rStyle w:val="ConfigurationSubscript"/>
          </w:rPr>
          <w:delText>Q’’mdhcif</w:delText>
        </w:r>
      </w:del>
      <w:del w:id="1457" w:author="Cantos, Luis Alberto" w:date="2022-05-05T15:48:00Z">
        <w:r>
          <w:rPr/>
          <w:delText xml:space="preserve"> )</w:delText>
        </w:r>
      </w:del>
    </w:p>
    <w:p>
      <w:pPr>
        <w:pStyle w:val="Config1"/>
        <w:keepNext w:val="true"/>
        <w:widowControl w:val="false"/>
        <w:numPr>
          <w:ilvl w:val="2"/>
          <w:numId w:val="2"/>
        </w:numPr>
        <w:bidi w:val="0"/>
        <w:spacing w:lineRule="atLeast" w:line="240" w:before="120" w:after="60"/>
        <w:ind w:left="720" w:hanging="720"/>
        <w:rPr>
          <w:del w:id="1460" w:author="Cantos, Luis Alberto" w:date="2022-05-05T15:48:00Z"/>
        </w:rPr>
      </w:pPr>
      <w:del w:id="1459" w:author="Cantos, Luis Alberto" w:date="2022-05-05T15:48:00Z">
        <w:r>
          <w:rPr/>
          <w:delText>ELSE</w:delText>
        </w:r>
      </w:del>
    </w:p>
    <w:p>
      <w:pPr>
        <w:pStyle w:val="Config1"/>
        <w:keepNext w:val="true"/>
        <w:widowControl w:val="false"/>
        <w:numPr>
          <w:ilvl w:val="2"/>
          <w:numId w:val="2"/>
        </w:numPr>
        <w:bidi w:val="0"/>
        <w:spacing w:lineRule="atLeast" w:line="240" w:before="120" w:after="60"/>
        <w:ind w:left="720" w:hanging="720"/>
        <w:rPr>
          <w:del w:id="1464" w:author="Cantos, Luis Alberto" w:date="2022-05-05T15:48:00Z"/>
        </w:rPr>
      </w:pPr>
      <w:del w:id="1461" w:author="Cantos, Luis Alberto" w:date="2022-05-05T15:48:00Z">
        <w:r>
          <w:rPr/>
          <w:delText>BAA5mConstraintLoadCategoryFRDUncertaintyAllocationAmount</w:delText>
        </w:r>
      </w:del>
      <w:del w:id="1462" w:author="Cantos, Luis Alberto" w:date="2022-05-05T15:48:00Z">
        <w:r>
          <w:rPr>
            <w:rStyle w:val="ConfigurationSubscript"/>
          </w:rPr>
          <w:delText xml:space="preserve"> Q’Q’’mdhcif</w:delText>
        </w:r>
      </w:del>
      <w:del w:id="1463" w:author="Cantos, Luis Alberto" w:date="2022-05-05T15:48:00Z">
        <w:r>
          <w:rPr/>
          <w:delText xml:space="preserve"> = 0</w:delText>
        </w:r>
      </w:del>
    </w:p>
    <w:p>
      <w:pPr>
        <w:pStyle w:val="Config1"/>
        <w:keepNext w:val="true"/>
        <w:widowControl w:val="false"/>
        <w:numPr>
          <w:ilvl w:val="2"/>
          <w:numId w:val="2"/>
        </w:numPr>
        <w:bidi w:val="0"/>
        <w:spacing w:lineRule="atLeast" w:line="240" w:before="120" w:after="60"/>
        <w:ind w:left="720" w:hanging="720"/>
        <w:rPr>
          <w:del w:id="1466" w:author="Cantos, Luis Alberto" w:date="2022-05-05T15:48:00Z"/>
        </w:rPr>
      </w:pPr>
      <w:del w:id="1465" w:author="Cantos, Luis Alberto" w:date="2022-05-05T15:48:00Z">
        <w:r>
          <w:rPr/>
          <w:delText>END IF</w:delText>
        </w:r>
      </w:del>
    </w:p>
    <w:p>
      <w:pPr>
        <w:pStyle w:val="Config1"/>
        <w:keepNext w:val="true"/>
        <w:widowControl w:val="false"/>
        <w:numPr>
          <w:ilvl w:val="2"/>
          <w:numId w:val="2"/>
        </w:numPr>
        <w:bidi w:val="0"/>
        <w:spacing w:lineRule="atLeast" w:line="240" w:before="120" w:after="60"/>
        <w:ind w:left="720" w:hanging="720"/>
        <w:rPr>
          <w:del w:id="1468" w:author="Cantos, Luis Alberto" w:date="2022-05-05T15:48:00Z"/>
        </w:rPr>
      </w:pPr>
      <w:del w:id="1467" w:author="Cantos, Luis Alberto" w:date="2022-05-05T15:48:00Z">
        <w:r>
          <w:rPr/>
        </w:r>
      </w:del>
    </w:p>
    <w:p>
      <w:pPr>
        <w:pStyle w:val="Config1"/>
        <w:keepNext w:val="true"/>
        <w:widowControl w:val="false"/>
        <w:numPr>
          <w:ilvl w:val="2"/>
          <w:numId w:val="2"/>
        </w:numPr>
        <w:bidi w:val="0"/>
        <w:spacing w:lineRule="atLeast" w:line="240" w:before="120" w:after="60"/>
        <w:ind w:left="720" w:hanging="720"/>
        <w:rPr>
          <w:del w:id="1470" w:author="Cantos, Luis Alberto" w:date="2022-05-05T15:48:00Z"/>
        </w:rPr>
      </w:pPr>
      <w:del w:id="1469" w:author="Cantos, Luis Alberto" w:date="2022-05-05T15:48:00Z">
        <w:r>
          <w:rPr/>
          <w:delText>Note:</w:delText>
        </w:r>
      </w:del>
    </w:p>
    <w:p>
      <w:pPr>
        <w:pStyle w:val="Config1"/>
        <w:keepNext w:val="true"/>
        <w:widowControl w:val="false"/>
        <w:numPr>
          <w:ilvl w:val="2"/>
          <w:numId w:val="2"/>
        </w:numPr>
        <w:bidi w:val="0"/>
        <w:spacing w:lineRule="atLeast" w:line="240" w:before="120" w:after="60"/>
        <w:ind w:left="720" w:hanging="720"/>
        <w:rPr>
          <w:del w:id="1472" w:author="Cantos, Luis Alberto" w:date="2022-05-05T15:48:00Z"/>
        </w:rPr>
      </w:pPr>
      <w:del w:id="1471" w:author="Cantos, Luis Alberto" w:date="2022-05-05T15:48:00Z">
        <w:r>
          <w:rPr/>
        </w:r>
      </w:del>
    </w:p>
    <w:p>
      <w:pPr>
        <w:pStyle w:val="Config1"/>
        <w:keepNext w:val="true"/>
        <w:widowControl w:val="false"/>
        <w:numPr>
          <w:ilvl w:val="2"/>
          <w:numId w:val="2"/>
        </w:numPr>
        <w:bidi w:val="0"/>
        <w:spacing w:lineRule="atLeast" w:line="240" w:before="120" w:after="60"/>
        <w:ind w:left="720" w:hanging="720"/>
        <w:rPr>
          <w:del w:id="1477" w:author="Cantos, Luis Alberto" w:date="2022-05-05T15:48:00Z"/>
        </w:rPr>
      </w:pPr>
      <w:del w:id="1473" w:author="Cantos, Luis Alberto" w:date="2022-05-05T15:48:00Z">
        <w:r>
          <w:rPr>
            <w:rFonts w:cs="Arial"/>
            <w:szCs w:val="22"/>
          </w:rPr>
          <w:delText>BAAConstraint5mFlexRampDownUncertaintyAmount</w:delText>
        </w:r>
      </w:del>
      <w:del w:id="1474" w:author="Cantos, Luis Alberto" w:date="2022-05-05T15:48:00Z">
        <w:r>
          <w:rPr/>
          <w:delText xml:space="preserve"> </w:delText>
        </w:r>
      </w:del>
      <w:del w:id="1475" w:author="Cantos, Luis Alberto" w:date="2022-05-05T15:48:00Z">
        <w:r>
          <w:rPr>
            <w:rStyle w:val="ConfigurationSubscript"/>
          </w:rPr>
          <w:delText>Q’Q’’mdhcif</w:delText>
        </w:r>
      </w:del>
      <w:del w:id="1476" w:author="Cantos, Luis Alberto" w:date="2022-05-05T15:48:00Z">
        <w:r>
          <w:rPr/>
          <w:delText xml:space="preserve"> represents the total FRD uncertainty movement settlement amount for a particular BAA (Q’) and flexible ramping constraint ID (Q’’), as the sum of:</w:delText>
        </w:r>
      </w:del>
    </w:p>
    <w:p>
      <w:pPr>
        <w:pStyle w:val="Config1"/>
        <w:keepNext w:val="true"/>
        <w:widowControl w:val="false"/>
        <w:numPr>
          <w:ilvl w:val="2"/>
          <w:numId w:val="2"/>
        </w:numPr>
        <w:bidi w:val="0"/>
        <w:spacing w:lineRule="atLeast" w:line="240" w:before="120" w:after="60"/>
        <w:ind w:left="720" w:hanging="720"/>
        <w:rPr>
          <w:del w:id="1479" w:author="Cantos, Luis Alberto" w:date="2022-05-05T15:48:00Z"/>
        </w:rPr>
      </w:pPr>
      <w:del w:id="1478" w:author="Cantos, Luis Alberto" w:date="2022-05-05T15:48:00Z">
        <w:r>
          <w:rPr/>
          <w:delText xml:space="preserve">FMM FRD uncertainty settlement amount, </w:delText>
        </w:r>
      </w:del>
    </w:p>
    <w:p>
      <w:pPr>
        <w:pStyle w:val="Config1"/>
        <w:keepNext w:val="true"/>
        <w:widowControl w:val="false"/>
        <w:numPr>
          <w:ilvl w:val="2"/>
          <w:numId w:val="2"/>
        </w:numPr>
        <w:bidi w:val="0"/>
        <w:spacing w:lineRule="atLeast" w:line="240" w:before="120" w:after="60"/>
        <w:ind w:left="720" w:hanging="720"/>
        <w:rPr>
          <w:del w:id="1481" w:author="Cantos, Luis Alberto" w:date="2022-05-05T15:48:00Z"/>
        </w:rPr>
      </w:pPr>
      <w:del w:id="1480" w:author="Cantos, Luis Alberto" w:date="2022-05-05T15:48:00Z">
        <w:r>
          <w:rPr/>
          <w:delText xml:space="preserve">RTD FRD uncertainty settlement amount and </w:delText>
        </w:r>
      </w:del>
    </w:p>
    <w:p>
      <w:pPr>
        <w:pStyle w:val="Config1"/>
        <w:keepNext w:val="true"/>
        <w:widowControl w:val="false"/>
        <w:numPr>
          <w:ilvl w:val="2"/>
          <w:numId w:val="2"/>
        </w:numPr>
        <w:bidi w:val="0"/>
        <w:spacing w:lineRule="atLeast" w:line="240" w:before="120" w:after="60"/>
        <w:ind w:left="720" w:hanging="720"/>
        <w:rPr>
          <w:del w:id="1483" w:author="Cantos, Luis Alberto" w:date="2022-05-05T15:48:00Z"/>
        </w:rPr>
      </w:pPr>
      <w:del w:id="1482" w:author="Cantos, Luis Alberto" w:date="2022-05-05T15:48:00Z">
        <w:r>
          <w:rPr/>
          <w:delText>FRD rescission settlement amount.</w:delText>
        </w:r>
      </w:del>
    </w:p>
    <w:p>
      <w:pPr>
        <w:pStyle w:val="Config1"/>
        <w:keepNext w:val="true"/>
        <w:widowControl w:val="false"/>
        <w:numPr>
          <w:ilvl w:val="2"/>
          <w:numId w:val="2"/>
        </w:numPr>
        <w:bidi w:val="0"/>
        <w:spacing w:lineRule="atLeast" w:line="240" w:before="120" w:after="60"/>
        <w:ind w:left="720" w:hanging="720"/>
        <w:rPr>
          <w:del w:id="1485" w:author="Cantos, Luis Alberto" w:date="2022-05-05T15:48:00Z"/>
        </w:rPr>
      </w:pPr>
      <w:del w:id="1484" w:author="Cantos, Luis Alberto" w:date="2022-05-05T15:48:00Z">
        <w:r>
          <w:rPr/>
          <w:delText>The amount shall include the effect of any PTB adjustment to the FRD uncertainty movement settlement amount.</w:delText>
        </w:r>
      </w:del>
    </w:p>
    <w:p>
      <w:pPr>
        <w:pStyle w:val="Config1"/>
        <w:keepNext w:val="true"/>
        <w:widowControl w:val="false"/>
        <w:numPr>
          <w:ilvl w:val="2"/>
          <w:numId w:val="2"/>
        </w:numPr>
        <w:bidi w:val="0"/>
        <w:spacing w:lineRule="atLeast" w:line="240" w:before="120" w:after="60"/>
        <w:ind w:left="720" w:hanging="720"/>
        <w:rPr>
          <w:del w:id="1487" w:author="Cantos, Luis Alberto" w:date="2022-05-05T15:48:00Z"/>
        </w:rPr>
      </w:pPr>
      <w:del w:id="1486" w:author="Cantos, Luis Alberto" w:date="2022-05-05T15:48:00Z">
        <w:r>
          <w:rPr/>
        </w:r>
      </w:del>
    </w:p>
    <w:p>
      <w:pPr>
        <w:pStyle w:val="Config1"/>
        <w:numPr>
          <w:ilvl w:val="2"/>
          <w:numId w:val="2"/>
        </w:numPr>
        <w:ind w:left="720" w:hanging="720"/>
        <w:rPr>
          <w:del w:id="1491" w:author="Cantos, Luis Alberto" w:date="2022-04-18T15:02:00Z"/>
        </w:rPr>
      </w:pPr>
      <w:del w:id="1488" w:author="Cantos, Luis Alberto" w:date="2022-04-18T15:02:00Z">
        <w:r>
          <w:rPr/>
          <w:delText>BAA5mIntertieCategoryFRDUncertaintyAllocationAmount</w:delText>
        </w:r>
      </w:del>
      <w:del w:id="1489" w:author="Cantos, Luis Alberto" w:date="2022-04-18T15:02:00Z">
        <w:r>
          <w:rPr>
            <w:rStyle w:val="ConfigurationSubscript"/>
          </w:rPr>
          <w:delText xml:space="preserve"> Q’mdhcif</w:delText>
        </w:r>
      </w:del>
      <w:del w:id="1490" w:author="Cantos, Luis Alberto" w:date="2022-04-18T15:02:00Z">
        <w:r>
          <w:rPr/>
          <w:delText xml:space="preserve"> =</w:delText>
        </w:r>
      </w:del>
    </w:p>
    <w:p>
      <w:pPr>
        <w:pStyle w:val="BodyText11"/>
        <w:rPr>
          <w:del w:id="1496" w:author="Cantos, Luis Alberto" w:date="2022-04-18T15:02:00Z"/>
        </w:rPr>
      </w:pPr>
      <w:del w:id="1492" w:author="Cantos, Luis Alberto" w:date="2022-04-18T15:02:00Z">
        <w:r>
          <w:rPr/>
          <w:delText>BAA5mIntertieCategoryBAAConstraintFRDUncertaintyAllocationAmount</w:delText>
        </w:r>
      </w:del>
      <w:del w:id="1493" w:author="Cantos, Luis Alberto" w:date="2022-04-18T15:02:00Z">
        <w:r>
          <w:rPr>
            <w:rStyle w:val="ConfigurationSubscript"/>
          </w:rPr>
          <w:delText xml:space="preserve"> Q’mdhcif</w:delText>
        </w:r>
      </w:del>
      <w:del w:id="1494" w:author="Cantos, Luis Alberto" w:date="2022-04-18T15:02:00Z">
        <w:r>
          <w:rPr/>
          <w:delText xml:space="preserve"> + BAA5mIntertieCategoryEIMAreaConstraintFRDUncertaintyAllocationAmount</w:delText>
        </w:r>
      </w:del>
      <w:del w:id="1495" w:author="Cantos, Luis Alberto" w:date="2022-04-18T15:02:00Z">
        <w:r>
          <w:rPr>
            <w:rStyle w:val="ConfigurationSubscript"/>
          </w:rPr>
          <w:delText xml:space="preserve"> Q’mdhcif</w:delText>
        </w:r>
      </w:del>
    </w:p>
    <w:p>
      <w:pPr>
        <w:pStyle w:val="BodyText11"/>
        <w:rPr>
          <w:del w:id="1498" w:author="Cantos, Luis Alberto" w:date="2022-04-18T15:02:00Z"/>
        </w:rPr>
      </w:pPr>
      <w:del w:id="1497" w:author="Cantos, Luis Alberto" w:date="2022-04-18T15:02:00Z">
        <w:r>
          <w:rPr/>
        </w:r>
      </w:del>
    </w:p>
    <w:p>
      <w:pPr>
        <w:pStyle w:val="Config1"/>
        <w:numPr>
          <w:ilvl w:val="2"/>
          <w:numId w:val="2"/>
        </w:numPr>
        <w:ind w:left="720" w:hanging="720"/>
        <w:rPr>
          <w:del w:id="1502" w:author="Cantos, Luis Alberto" w:date="2022-04-18T15:02:00Z"/>
        </w:rPr>
      </w:pPr>
      <w:del w:id="1499" w:author="Cantos, Luis Alberto" w:date="2022-04-18T15:02:00Z">
        <w:r>
          <w:rPr/>
          <w:delText>BAA5mIntertieCategoryEIMAreaConstraintFRDUncertaintyAllocationAmount</w:delText>
        </w:r>
      </w:del>
      <w:del w:id="1500" w:author="Cantos, Luis Alberto" w:date="2022-04-18T15:02:00Z">
        <w:r>
          <w:rPr>
            <w:rStyle w:val="ConfigurationSubscript"/>
          </w:rPr>
          <w:delText xml:space="preserve"> Q’mdhcif</w:delText>
        </w:r>
      </w:del>
      <w:del w:id="1501" w:author="Cantos, Luis Alberto" w:date="2022-04-18T15:02:00Z">
        <w:r>
          <w:rPr/>
          <w:delText xml:space="preserve"> =</w:delText>
        </w:r>
      </w:del>
    </w:p>
    <w:p>
      <w:pPr>
        <w:pStyle w:val="BodyText11"/>
        <w:rPr>
          <w:del w:id="1504" w:author="Cantos, Luis Alberto" w:date="2022-04-18T15:02:00Z"/>
        </w:rPr>
      </w:pPr>
      <w:del w:id="1503" w:author="Cantos, Luis Alberto" w:date="2022-04-18T15:02:00Z">
        <w:r>
          <w:rPr/>
          <w:delText>IF</w:delText>
        </w:r>
      </w:del>
    </w:p>
    <w:p>
      <w:pPr>
        <w:pStyle w:val="BodyText11"/>
        <w:rPr>
          <w:del w:id="1508" w:author="Cantos, Luis Alberto" w:date="2022-04-18T15:02:00Z"/>
        </w:rPr>
      </w:pPr>
      <w:del w:id="1505" w:author="Cantos, Luis Alberto" w:date="2022-04-18T15:02:00Z">
        <w:r>
          <w:rPr/>
          <w:delText>EIMArea5mTotalIntertieFRDUncertaintyAllocationQuantity</w:delText>
        </w:r>
      </w:del>
      <w:del w:id="1506" w:author="Cantos, Luis Alberto" w:date="2022-04-18T15:02:00Z">
        <w:r>
          <w:rPr>
            <w:rStyle w:val="ConfigurationSubscript"/>
          </w:rPr>
          <w:delText xml:space="preserve"> mdhcif</w:delText>
        </w:r>
      </w:del>
      <w:del w:id="1507" w:author="Cantos, Luis Alberto" w:date="2022-04-18T15:02:00Z">
        <w:r>
          <w:rPr/>
          <w:delText xml:space="preserve"> &lt;&gt; 0</w:delText>
        </w:r>
      </w:del>
    </w:p>
    <w:p>
      <w:pPr>
        <w:pStyle w:val="BodyText11"/>
        <w:rPr>
          <w:del w:id="1510" w:author="Cantos, Luis Alberto" w:date="2022-04-18T15:02:00Z"/>
        </w:rPr>
      </w:pPr>
      <w:del w:id="1509" w:author="Cantos, Luis Alberto" w:date="2022-04-18T15:02:00Z">
        <w:r>
          <w:rPr/>
          <w:delText>THEN</w:delText>
        </w:r>
      </w:del>
    </w:p>
    <w:p>
      <w:pPr>
        <w:pStyle w:val="TextBodyIndent"/>
        <w:rPr>
          <w:del w:id="1514" w:author="Cantos, Luis Alberto" w:date="2022-04-18T15:02:00Z"/>
        </w:rPr>
      </w:pPr>
      <w:del w:id="1511" w:author="Cantos, Luis Alberto" w:date="2022-04-18T15:02:00Z">
        <w:r>
          <w:rPr/>
          <w:delText>BAA5mIntertieCategoryEIMAreaConstraintFRDUncertaintyAllocationAmount</w:delText>
        </w:r>
      </w:del>
      <w:del w:id="1512" w:author="Cantos, Luis Alberto" w:date="2022-04-18T15:02:00Z">
        <w:r>
          <w:rPr>
            <w:rStyle w:val="ConfigurationSubscript"/>
          </w:rPr>
          <w:delText xml:space="preserve"> Q’mdhcif</w:delText>
        </w:r>
      </w:del>
      <w:del w:id="1513" w:author="Cantos, Luis Alberto" w:date="2022-04-18T15:02:00Z">
        <w:r>
          <w:rPr/>
          <w:delText xml:space="preserve"> =</w:delText>
        </w:r>
      </w:del>
    </w:p>
    <w:p>
      <w:pPr>
        <w:pStyle w:val="TextBodyIndent"/>
        <w:rPr>
          <w:del w:id="1522" w:author="Cantos, Luis Alberto" w:date="2022-04-18T15:02:00Z"/>
        </w:rPr>
      </w:pPr>
      <w:del w:id="1515" w:author="Cantos, Luis Alberto" w:date="2022-04-18T15:02:00Z">
        <w:r>
          <w:rPr/>
          <w:delText>EIMArea5mIntertieCategoryFRDUncertaintyAllocationAmount</w:delText>
        </w:r>
      </w:del>
      <w:del w:id="1516" w:author="Cantos, Luis Alberto" w:date="2022-04-18T15:02:00Z">
        <w:r>
          <w:rPr>
            <w:rStyle w:val="ConfigurationSubscript"/>
          </w:rPr>
          <w:delText xml:space="preserve"> mdhcif</w:delText>
        </w:r>
      </w:del>
      <w:del w:id="1517" w:author="Cantos, Luis Alberto" w:date="2022-04-18T15:02:00Z">
        <w:r>
          <w:rPr/>
          <w:delText xml:space="preserve"> * (BAA5mTotalIntertieFRDUncertaintyAllocationQuantity</w:delText>
        </w:r>
      </w:del>
      <w:del w:id="1518" w:author="Cantos, Luis Alberto" w:date="2022-04-18T15:02:00Z">
        <w:r>
          <w:rPr>
            <w:rStyle w:val="ConfigurationSubscript"/>
          </w:rPr>
          <w:delText xml:space="preserve"> Q’mdhcif</w:delText>
        </w:r>
      </w:del>
      <w:del w:id="1519" w:author="Cantos, Luis Alberto" w:date="2022-04-18T15:02:00Z">
        <w:r>
          <w:rPr/>
          <w:delText xml:space="preserve"> / EIMArea5mTotalIntertieFRDUncertaintyAllocationQuantity</w:delText>
        </w:r>
      </w:del>
      <w:del w:id="1520" w:author="Cantos, Luis Alberto" w:date="2022-04-18T15:02:00Z">
        <w:r>
          <w:rPr>
            <w:rStyle w:val="ConfigurationSubscript"/>
          </w:rPr>
          <w:delText xml:space="preserve"> mdhcif</w:delText>
        </w:r>
      </w:del>
      <w:del w:id="1521" w:author="Cantos, Luis Alberto" w:date="2022-04-18T15:02:00Z">
        <w:r>
          <w:rPr/>
          <w:delText xml:space="preserve"> )</w:delText>
        </w:r>
      </w:del>
    </w:p>
    <w:p>
      <w:pPr>
        <w:pStyle w:val="BodyText11"/>
        <w:rPr>
          <w:del w:id="1524" w:author="Cantos, Luis Alberto" w:date="2022-04-18T15:02:00Z"/>
        </w:rPr>
      </w:pPr>
      <w:del w:id="1523" w:author="Cantos, Luis Alberto" w:date="2022-04-18T15:02:00Z">
        <w:r>
          <w:rPr/>
          <w:delText>ELSE</w:delText>
        </w:r>
      </w:del>
    </w:p>
    <w:p>
      <w:pPr>
        <w:pStyle w:val="TextBodyIndent"/>
        <w:rPr>
          <w:del w:id="1528" w:author="Cantos, Luis Alberto" w:date="2022-04-18T15:02:00Z"/>
        </w:rPr>
      </w:pPr>
      <w:del w:id="1525" w:author="Cantos, Luis Alberto" w:date="2022-04-18T15:02:00Z">
        <w:r>
          <w:rPr/>
          <w:delText>BAA5mIntertieCategoryEIMAreaConstraintFRDUncertaintyAllocationAmount</w:delText>
        </w:r>
      </w:del>
      <w:del w:id="1526" w:author="Cantos, Luis Alberto" w:date="2022-04-18T15:02:00Z">
        <w:r>
          <w:rPr>
            <w:rStyle w:val="ConfigurationSubscript"/>
          </w:rPr>
          <w:delText xml:space="preserve"> Q’mdhcif</w:delText>
        </w:r>
      </w:del>
      <w:del w:id="1527" w:author="Cantos, Luis Alberto" w:date="2022-04-18T15:02:00Z">
        <w:r>
          <w:rPr/>
          <w:delText xml:space="preserve"> = 0</w:delText>
        </w:r>
      </w:del>
    </w:p>
    <w:p>
      <w:pPr>
        <w:pStyle w:val="BodyText11"/>
        <w:rPr>
          <w:del w:id="1530" w:author="Cantos, Luis Alberto" w:date="2022-04-18T15:02:00Z"/>
        </w:rPr>
      </w:pPr>
      <w:del w:id="1529" w:author="Cantos, Luis Alberto" w:date="2022-04-18T15:02:00Z">
        <w:r>
          <w:rPr/>
          <w:delText>END IF</w:delText>
        </w:r>
      </w:del>
    </w:p>
    <w:p>
      <w:pPr>
        <w:pStyle w:val="Config1"/>
        <w:rPr>
          <w:del w:id="1532" w:author="Cantos, Luis Alberto" w:date="2022-05-05T15:48:00Z"/>
        </w:rPr>
      </w:pPr>
      <w:del w:id="1531" w:author="Cantos, Luis Alberto" w:date="2022-05-05T15:48:00Z">
        <w:r>
          <w:rPr/>
        </w:r>
      </w:del>
    </w:p>
    <w:p>
      <w:pPr>
        <w:pStyle w:val="Config1"/>
        <w:numPr>
          <w:ilvl w:val="2"/>
          <w:numId w:val="2"/>
        </w:numPr>
        <w:ind w:left="720" w:hanging="720"/>
        <w:rPr>
          <w:del w:id="1536" w:author="Cantos, Luis Alberto" w:date="2022-05-05T15:48:00Z"/>
        </w:rPr>
      </w:pPr>
      <w:del w:id="1533" w:author="Cantos, Luis Alberto" w:date="2022-05-05T15:48:00Z">
        <w:r>
          <w:rPr/>
          <w:delText>EIMArea5mIntertieCategoryFRDUncertaintyAllocationAmount</w:delText>
        </w:r>
      </w:del>
      <w:del w:id="1534" w:author="Cantos, Luis Alberto" w:date="2022-05-05T15:48:00Z">
        <w:r>
          <w:rPr>
            <w:rStyle w:val="ConfigurationSubscript"/>
          </w:rPr>
          <w:delText xml:space="preserve"> mdhcif</w:delText>
        </w:r>
      </w:del>
      <w:del w:id="1535" w:author="Cantos, Luis Alberto" w:date="2022-05-05T15:48:00Z">
        <w:r>
          <w:rPr/>
          <w:delText xml:space="preserve"> =</w:delText>
        </w:r>
      </w:del>
    </w:p>
    <w:p>
      <w:pPr>
        <w:pStyle w:val="BodyText11"/>
        <w:rPr>
          <w:del w:id="1540" w:author="Cantos, Luis Alberto" w:date="2022-05-05T15:48:00Z"/>
        </w:rPr>
      </w:pPr>
      <w:del w:id="1537" w:author="Cantos, Luis Alberto" w:date="2022-05-05T15:48:00Z">
        <w:r>
          <w:rPr/>
        </w:r>
      </w:del>
      <w:del w:id="1538" w:author="Cantos, Luis Alberto" w:date="2022-05-05T15:48:00Z">
        <w:r>
          <w:rPr/>
          <w:delText>BAA5mIntertieCategoryConstraintFRDUncertaintyAllocationAmount</w:delText>
        </w:r>
      </w:del>
      <w:del w:id="1539" w:author="Cantos, Luis Alberto" w:date="2022-05-05T15:48:00Z">
        <w:r>
          <w:rPr>
            <w:rStyle w:val="ConfigurationSubscript"/>
          </w:rPr>
          <w:delText xml:space="preserve"> Q’mdhcif</w:delText>
        </w:r>
      </w:del>
    </w:p>
    <w:p>
      <w:pPr>
        <w:pStyle w:val="BodyText11"/>
        <w:rPr>
          <w:del w:id="1542" w:author="Cantos, Luis Alberto" w:date="2022-05-05T15:48:00Z"/>
        </w:rPr>
      </w:pPr>
      <w:del w:id="1541" w:author="Cantos, Luis Alberto" w:date="2022-05-05T15:48:00Z">
        <w:r>
          <w:rPr/>
          <w:delText>Where</w:delText>
        </w:r>
      </w:del>
    </w:p>
    <w:p>
      <w:pPr>
        <w:pStyle w:val="Config1"/>
        <w:rPr>
          <w:del w:id="1545" w:author="Cantos, Luis Alberto" w:date="2022-05-05T15:48:00Z"/>
        </w:rPr>
      </w:pPr>
      <w:del w:id="1543" w:author="Cantos, Luis Alberto" w:date="2022-05-05T15:48:00Z">
        <w:r>
          <w:rPr/>
          <w:tab/>
          <w:delText xml:space="preserve">Q’ = </w:delText>
        </w:r>
      </w:del>
      <w:del w:id="1544" w:author="Cantos, Luis Alberto" w:date="2022-04-18T14:57:00Z">
        <w:r>
          <w:rPr/>
          <w:delText>‘EIM_AREA’</w:delText>
        </w:r>
      </w:del>
    </w:p>
    <w:p>
      <w:pPr>
        <w:pStyle w:val="BodyText11"/>
        <w:rPr>
          <w:del w:id="1547" w:author="Cantos, Luis Alberto" w:date="2022-05-05T15:48:00Z"/>
        </w:rPr>
      </w:pPr>
      <w:del w:id="1546" w:author="Cantos, Luis Alberto" w:date="2022-05-05T15:48:00Z">
        <w:r>
          <w:rPr/>
        </w:r>
      </w:del>
    </w:p>
    <w:p>
      <w:pPr>
        <w:pStyle w:val="BodyText11"/>
        <w:widowControl w:val="false"/>
        <w:bidi w:val="0"/>
        <w:spacing w:lineRule="atLeast" w:line="240"/>
        <w:ind w:left="720" w:hanging="0"/>
        <w:rPr>
          <w:del w:id="1551" w:author="Cantos, Luis Alberto" w:date="2022-05-05T15:48:00Z"/>
        </w:rPr>
      </w:pPr>
      <w:del w:id="1548" w:author="Cantos, Luis Alberto" w:date="2022-05-05T15:48:00Z">
        <w:r>
          <w:rPr/>
          <w:delText>BAA5mIntertieCategoryBAAConstraintFRDUncertaintyAllocationAmount</w:delText>
        </w:r>
      </w:del>
      <w:del w:id="1549" w:author="Cantos, Luis Alberto" w:date="2022-05-05T15:48:00Z">
        <w:r>
          <w:rPr>
            <w:rStyle w:val="ConfigurationSubscript"/>
          </w:rPr>
          <w:delText xml:space="preserve"> Q’mdhcif</w:delText>
        </w:r>
      </w:del>
      <w:del w:id="1550" w:author="Cantos, Luis Alberto" w:date="2022-05-05T15:48:00Z">
        <w:r>
          <w:rPr/>
          <w:delText xml:space="preserve"> =</w:delText>
        </w:r>
      </w:del>
    </w:p>
    <w:p>
      <w:pPr>
        <w:pStyle w:val="BodyText11"/>
        <w:rPr>
          <w:del w:id="1554" w:author="Cantos, Luis Alberto" w:date="2022-05-05T15:48:00Z"/>
        </w:rPr>
      </w:pPr>
      <w:del w:id="1552" w:author="Cantos, Luis Alberto" w:date="2022-05-05T15:48:00Z">
        <w:r>
          <w:rPr/>
          <w:delText>BAA5mIntertieCategoryConstraintFRDUncertaintyAllocationAmount</w:delText>
        </w:r>
      </w:del>
      <w:del w:id="1553" w:author="Cantos, Luis Alberto" w:date="2022-05-05T15:48:00Z">
        <w:r>
          <w:rPr>
            <w:rStyle w:val="ConfigurationSubscript"/>
          </w:rPr>
          <w:delText xml:space="preserve"> Q’mdhcif</w:delText>
        </w:r>
      </w:del>
    </w:p>
    <w:p>
      <w:pPr>
        <w:pStyle w:val="BodyText11"/>
        <w:rPr>
          <w:del w:id="1556" w:author="Cantos, Luis Alberto" w:date="2022-05-05T15:48:00Z"/>
        </w:rPr>
      </w:pPr>
      <w:del w:id="1555" w:author="Cantos, Luis Alberto" w:date="2022-05-05T15:48:00Z">
        <w:r>
          <w:rPr/>
          <w:delText>Where</w:delText>
        </w:r>
      </w:del>
    </w:p>
    <w:p>
      <w:pPr>
        <w:pStyle w:val="Config1"/>
        <w:rPr>
          <w:del w:id="1559" w:author="Cantos, Luis Alberto" w:date="2022-05-05T15:48:00Z"/>
        </w:rPr>
      </w:pPr>
      <w:del w:id="1557" w:author="Cantos, Luis Alberto" w:date="2022-05-05T15:48:00Z">
        <w:r>
          <w:rPr/>
          <w:tab/>
          <w:delText xml:space="preserve">Q’ &lt;&gt; </w:delText>
        </w:r>
      </w:del>
      <w:del w:id="1558" w:author="Cantos, Luis Alberto" w:date="2022-04-18T14:57:00Z">
        <w:r>
          <w:rPr/>
          <w:delText>‘EIM_AREA’</w:delText>
        </w:r>
      </w:del>
    </w:p>
    <w:p>
      <w:pPr>
        <w:pStyle w:val="BodyText11"/>
        <w:rPr>
          <w:del w:id="1561" w:author="Cantos, Luis Alberto" w:date="2022-05-05T15:48:00Z"/>
        </w:rPr>
      </w:pPr>
      <w:del w:id="1560" w:author="Cantos, Luis Alberto" w:date="2022-05-05T15:48:00Z">
        <w:r>
          <w:rPr/>
        </w:r>
      </w:del>
    </w:p>
    <w:p>
      <w:pPr>
        <w:pStyle w:val="BodyText11"/>
        <w:widowControl w:val="false"/>
        <w:bidi w:val="0"/>
        <w:spacing w:lineRule="atLeast" w:line="240"/>
        <w:ind w:left="720" w:hanging="0"/>
        <w:rPr>
          <w:del w:id="1565" w:author="Cantos, Luis Alberto" w:date="2022-05-05T15:48:00Z"/>
        </w:rPr>
      </w:pPr>
      <w:del w:id="1562" w:author="Cantos, Luis Alberto" w:date="2022-05-05T15:48:00Z">
        <w:r>
          <w:rPr/>
          <w:delText>BAA5mIntertieCategoryConstraintFRDUncertaintyAllocationAmount</w:delText>
        </w:r>
      </w:del>
      <w:del w:id="1563" w:author="Cantos, Luis Alberto" w:date="2022-05-05T15:48:00Z">
        <w:r>
          <w:rPr>
            <w:rStyle w:val="ConfigurationSubscript"/>
          </w:rPr>
          <w:delText xml:space="preserve"> Q’mdhcif</w:delText>
        </w:r>
      </w:del>
      <w:del w:id="1564" w:author="Cantos, Luis Alberto" w:date="2022-05-05T15:48:00Z">
        <w:r>
          <w:rPr/>
          <w:delText xml:space="preserve"> =</w:delText>
        </w:r>
      </w:del>
    </w:p>
    <w:p>
      <w:pPr>
        <w:pStyle w:val="BodyText11"/>
        <w:rPr>
          <w:del w:id="1569" w:author="Cantos, Luis Alberto" w:date="2022-05-05T15:48:00Z"/>
        </w:rPr>
      </w:pPr>
      <w:del w:id="1566" w:author="Cantos, Luis Alberto" w:date="2022-05-05T15:48:00Z">
        <w:r>
          <w:rPr/>
        </w:r>
      </w:del>
      <w:del w:id="1567" w:author="Cantos, Luis Alberto" w:date="2022-05-05T15:48:00Z">
        <w:r>
          <w:rPr/>
          <w:delText>AttributeSwap (Q’, Q’’) On BAA5mConstraintIntertieCategoryFRDUncertaintyAllocationAmount</w:delText>
        </w:r>
      </w:del>
      <w:del w:id="1568" w:author="Cantos, Luis Alberto" w:date="2022-05-05T15:48:00Z">
        <w:r>
          <w:rPr>
            <w:rStyle w:val="ConfigurationSubscript"/>
          </w:rPr>
          <w:delText xml:space="preserve"> Q’Q’’mdhcif</w:delText>
        </w:r>
      </w:del>
    </w:p>
    <w:p>
      <w:pPr>
        <w:pStyle w:val="BodyText11"/>
        <w:rPr>
          <w:del w:id="1571" w:author="Cantos, Luis Alberto" w:date="2022-05-05T15:48:00Z"/>
        </w:rPr>
      </w:pPr>
      <w:del w:id="1570" w:author="Cantos, Luis Alberto" w:date="2022-05-05T15:48:00Z">
        <w:r>
          <w:rPr/>
        </w:r>
      </w:del>
    </w:p>
    <w:p>
      <w:pPr>
        <w:pStyle w:val="BodyText11"/>
        <w:widowControl w:val="false"/>
        <w:bidi w:val="0"/>
        <w:spacing w:lineRule="atLeast" w:line="240"/>
        <w:ind w:left="720" w:hanging="0"/>
        <w:rPr>
          <w:del w:id="1575" w:author="Cantos, Luis Alberto" w:date="2022-05-05T15:48:00Z"/>
        </w:rPr>
      </w:pPr>
      <w:del w:id="1572" w:author="Cantos, Luis Alberto" w:date="2022-05-05T15:48:00Z">
        <w:r>
          <w:rPr/>
          <w:delText>BAA5mConstraintIntertieCategoryFRDUncertaintyAllocationAmount</w:delText>
        </w:r>
      </w:del>
      <w:del w:id="1573" w:author="Cantos, Luis Alberto" w:date="2022-05-05T15:48:00Z">
        <w:r>
          <w:rPr>
            <w:rStyle w:val="ConfigurationSubscript"/>
          </w:rPr>
          <w:delText xml:space="preserve"> Q’Q’’mdhcif</w:delText>
        </w:r>
      </w:del>
      <w:del w:id="1574" w:author="Cantos, Luis Alberto" w:date="2022-05-05T15:48:00Z">
        <w:r>
          <w:rPr/>
          <w:delText xml:space="preserve"> = </w:delText>
        </w:r>
      </w:del>
    </w:p>
    <w:p>
      <w:pPr>
        <w:pStyle w:val="BodyText11"/>
        <w:rPr>
          <w:del w:id="1577" w:author="Cantos, Luis Alberto" w:date="2022-05-05T15:48:00Z"/>
        </w:rPr>
      </w:pPr>
      <w:del w:id="1576" w:author="Cantos, Luis Alberto" w:date="2022-05-05T15:48:00Z">
        <w:r>
          <w:rPr/>
          <w:delText>IF</w:delText>
        </w:r>
      </w:del>
    </w:p>
    <w:p>
      <w:pPr>
        <w:pStyle w:val="BodyText11"/>
        <w:rPr>
          <w:del w:id="1581" w:author="Cantos, Luis Alberto" w:date="2022-05-05T15:48:00Z"/>
        </w:rPr>
      </w:pPr>
      <w:del w:id="1578" w:author="Cantos, Luis Alberto" w:date="2022-05-05T15:48:00Z">
        <w:r>
          <w:rPr/>
          <w:delText xml:space="preserve">BAA5mAllCategoriesFRDUncertaintyQuantity </w:delText>
        </w:r>
      </w:del>
      <w:del w:id="1579" w:author="Cantos, Luis Alberto" w:date="2022-05-05T15:48:00Z">
        <w:r>
          <w:rPr>
            <w:rStyle w:val="ConfigurationSubscript"/>
          </w:rPr>
          <w:delText>Q’’mdhcif</w:delText>
        </w:r>
      </w:del>
      <w:del w:id="1580" w:author="Cantos, Luis Alberto" w:date="2022-05-05T15:48:00Z">
        <w:r>
          <w:rPr/>
          <w:delText xml:space="preserve"> &lt;&gt; 0</w:delText>
        </w:r>
      </w:del>
    </w:p>
    <w:p>
      <w:pPr>
        <w:pStyle w:val="BodyText11"/>
        <w:rPr>
          <w:del w:id="1583" w:author="Cantos, Luis Alberto" w:date="2022-05-05T15:48:00Z"/>
        </w:rPr>
      </w:pPr>
      <w:del w:id="1582" w:author="Cantos, Luis Alberto" w:date="2022-05-05T15:48:00Z">
        <w:r>
          <w:rPr/>
          <w:delText>THEN</w:delText>
        </w:r>
      </w:del>
    </w:p>
    <w:p>
      <w:pPr>
        <w:pStyle w:val="BodyText11"/>
        <w:rPr>
          <w:del w:id="1587" w:author="Cantos, Luis Alberto" w:date="2022-05-05T15:48:00Z"/>
        </w:rPr>
      </w:pPr>
      <w:del w:id="1584" w:author="Cantos, Luis Alberto" w:date="2022-05-05T15:48:00Z">
        <w:r>
          <w:rPr/>
          <w:delText>BAA5mConstraintIntertieCategoryFRDUncertaintyAllocationAmount</w:delText>
        </w:r>
      </w:del>
      <w:del w:id="1585" w:author="Cantos, Luis Alberto" w:date="2022-05-05T15:48:00Z">
        <w:r>
          <w:rPr>
            <w:rStyle w:val="ConfigurationSubscript"/>
          </w:rPr>
          <w:delText xml:space="preserve"> Q’Q’’mdhcif</w:delText>
        </w:r>
      </w:del>
      <w:del w:id="1586" w:author="Cantos, Luis Alberto" w:date="2022-05-05T15:48:00Z">
        <w:r>
          <w:rPr/>
          <w:delText xml:space="preserve"> =</w:delText>
        </w:r>
      </w:del>
    </w:p>
    <w:p>
      <w:pPr>
        <w:pStyle w:val="BodyText11"/>
        <w:rPr>
          <w:del w:id="1597" w:author="Cantos, Luis Alberto" w:date="2022-05-05T15:48:00Z"/>
        </w:rPr>
      </w:pPr>
      <w:del w:id="1588" w:author="Cantos, Luis Alberto" w:date="2022-05-05T15:48:00Z">
        <w:r>
          <w:rPr/>
          <w:delText>(-1) *</w:delText>
        </w:r>
      </w:del>
      <w:del w:id="1589" w:author="Cantos, Luis Alberto" w:date="2022-05-05T15:48:00Z">
        <w:r>
          <w:rPr>
            <w:rFonts w:cs="Arial"/>
            <w:szCs w:val="22"/>
          </w:rPr>
          <w:delText>BAAConstraint5mFlexRampDownUncertaintyAmount</w:delText>
        </w:r>
      </w:del>
      <w:del w:id="1590" w:author="Cantos, Luis Alberto" w:date="2022-05-05T15:48:00Z">
        <w:r>
          <w:rPr/>
          <w:delText xml:space="preserve"> </w:delText>
        </w:r>
      </w:del>
      <w:del w:id="1591" w:author="Cantos, Luis Alberto" w:date="2022-05-05T15:48:00Z">
        <w:r>
          <w:rPr>
            <w:rStyle w:val="ConfigurationSubscript"/>
          </w:rPr>
          <w:delText>Q’Q’’mdhcif</w:delText>
        </w:r>
      </w:del>
      <w:del w:id="1592" w:author="Cantos, Luis Alberto" w:date="2022-05-05T15:48:00Z">
        <w:r>
          <w:rPr/>
          <w:delText xml:space="preserve"> * (BAA5mIntertieFRDUncertaintyQuantity </w:delText>
        </w:r>
      </w:del>
      <w:del w:id="1593" w:author="Cantos, Luis Alberto" w:date="2022-05-05T15:48:00Z">
        <w:r>
          <w:rPr>
            <w:rStyle w:val="ConfigurationSubscript"/>
          </w:rPr>
          <w:delText>Q’’mdhcif</w:delText>
        </w:r>
      </w:del>
      <w:del w:id="1594" w:author="Cantos, Luis Alberto" w:date="2022-05-05T15:48:00Z">
        <w:r>
          <w:rPr/>
          <w:delText xml:space="preserve"> / BAA5mAllCategoriesFRDUncertaintyQuantity </w:delText>
        </w:r>
      </w:del>
      <w:del w:id="1595" w:author="Cantos, Luis Alberto" w:date="2022-05-05T15:48:00Z">
        <w:r>
          <w:rPr>
            <w:rStyle w:val="ConfigurationSubscript"/>
          </w:rPr>
          <w:delText>Q’’mdhcif</w:delText>
        </w:r>
      </w:del>
      <w:del w:id="1596" w:author="Cantos, Luis Alberto" w:date="2022-05-05T15:48:00Z">
        <w:r>
          <w:rPr/>
          <w:delText xml:space="preserve"> )</w:delText>
        </w:r>
      </w:del>
    </w:p>
    <w:p>
      <w:pPr>
        <w:pStyle w:val="BodyText11"/>
        <w:rPr>
          <w:del w:id="1599" w:author="Cantos, Luis Alberto" w:date="2022-05-05T15:48:00Z"/>
        </w:rPr>
      </w:pPr>
      <w:del w:id="1598" w:author="Cantos, Luis Alberto" w:date="2022-05-05T15:48:00Z">
        <w:r>
          <w:rPr/>
          <w:delText>ELSE</w:delText>
        </w:r>
      </w:del>
    </w:p>
    <w:p>
      <w:pPr>
        <w:pStyle w:val="BodyText11"/>
        <w:rPr>
          <w:del w:id="1603" w:author="Cantos, Luis Alberto" w:date="2022-05-05T15:48:00Z"/>
        </w:rPr>
      </w:pPr>
      <w:del w:id="1600" w:author="Cantos, Luis Alberto" w:date="2022-05-05T15:48:00Z">
        <w:r>
          <w:rPr/>
          <w:delText>BAA5mConstraintIntertieCategoryFRDUncertaintyAllocationAmount</w:delText>
        </w:r>
      </w:del>
      <w:del w:id="1601" w:author="Cantos, Luis Alberto" w:date="2022-05-05T15:48:00Z">
        <w:r>
          <w:rPr>
            <w:rStyle w:val="ConfigurationSubscript"/>
          </w:rPr>
          <w:delText xml:space="preserve"> Q’Q’’mdhcif</w:delText>
        </w:r>
      </w:del>
      <w:del w:id="1602" w:author="Cantos, Luis Alberto" w:date="2022-05-05T15:48:00Z">
        <w:r>
          <w:rPr/>
          <w:delText xml:space="preserve"> = 0</w:delText>
        </w:r>
      </w:del>
    </w:p>
    <w:p>
      <w:pPr>
        <w:pStyle w:val="BodyText11"/>
        <w:rPr>
          <w:del w:id="1605" w:author="Cantos, Luis Alberto" w:date="2022-05-05T15:48:00Z"/>
        </w:rPr>
      </w:pPr>
      <w:del w:id="1604" w:author="Cantos, Luis Alberto" w:date="2022-05-05T15:48:00Z">
        <w:r>
          <w:rPr/>
          <w:delText>END IF</w:delText>
        </w:r>
      </w:del>
    </w:p>
    <w:p>
      <w:pPr>
        <w:pStyle w:val="BodyText11"/>
        <w:rPr>
          <w:del w:id="1607" w:author="Cantos, Luis Alberto" w:date="2022-05-05T15:48:00Z"/>
        </w:rPr>
      </w:pPr>
      <w:del w:id="1606" w:author="Cantos, Luis Alberto" w:date="2022-05-05T15:48:00Z">
        <w:r>
          <w:rPr/>
        </w:r>
      </w:del>
    </w:p>
    <w:p>
      <w:pPr>
        <w:pStyle w:val="Config1"/>
        <w:widowControl w:val="false"/>
        <w:bidi w:val="0"/>
        <w:spacing w:lineRule="atLeast" w:line="240"/>
        <w:ind w:left="720" w:hanging="0"/>
        <w:rPr>
          <w:del w:id="1611" w:author="Cantos, Luis Alberto" w:date="2022-04-18T15:00:00Z"/>
        </w:rPr>
      </w:pPr>
      <w:del w:id="1608" w:author="Cantos, Luis Alberto" w:date="2022-04-18T15:00:00Z">
        <w:r>
          <w:rPr/>
          <w:delText>BAA5mSupplyCategoryFRDUncertaintyAllocationAmount</w:delText>
        </w:r>
      </w:del>
      <w:del w:id="1609" w:author="Cantos, Luis Alberto" w:date="2022-04-18T15:00:00Z">
        <w:r>
          <w:rPr>
            <w:rStyle w:val="ConfigurationSubscript"/>
          </w:rPr>
          <w:delText xml:space="preserve"> Q’mdhcif</w:delText>
        </w:r>
      </w:del>
      <w:del w:id="1610" w:author="Cantos, Luis Alberto" w:date="2022-04-18T15:00:00Z">
        <w:r>
          <w:rPr/>
          <w:delText xml:space="preserve"> =</w:delText>
        </w:r>
      </w:del>
    </w:p>
    <w:p>
      <w:pPr>
        <w:pStyle w:val="BodyText11"/>
        <w:rPr>
          <w:del w:id="1616" w:author="Cantos, Luis Alberto" w:date="2022-04-18T15:00:00Z"/>
        </w:rPr>
      </w:pPr>
      <w:del w:id="1612" w:author="Cantos, Luis Alberto" w:date="2022-04-18T15:00:00Z">
        <w:r>
          <w:rPr/>
          <w:delText>BAA5mSupplyCategoryBAAConstraintFRDUncertaintyAllocationAmount</w:delText>
        </w:r>
      </w:del>
      <w:del w:id="1613" w:author="Cantos, Luis Alberto" w:date="2022-04-18T15:00:00Z">
        <w:r>
          <w:rPr>
            <w:rStyle w:val="ConfigurationSubscript"/>
          </w:rPr>
          <w:delText xml:space="preserve"> Q’mdhcif</w:delText>
        </w:r>
      </w:del>
      <w:del w:id="1614" w:author="Cantos, Luis Alberto" w:date="2022-04-18T15:00:00Z">
        <w:r>
          <w:rPr/>
          <w:delText xml:space="preserve"> + BAA5mSupplyCategoryEIMAreaConstraintFRDUncertaintyAllocationAmount</w:delText>
        </w:r>
      </w:del>
      <w:del w:id="1615" w:author="Cantos, Luis Alberto" w:date="2022-04-18T15:00:00Z">
        <w:r>
          <w:rPr>
            <w:rStyle w:val="ConfigurationSubscript"/>
          </w:rPr>
          <w:delText xml:space="preserve"> Q’mdhcif</w:delText>
        </w:r>
      </w:del>
    </w:p>
    <w:p>
      <w:pPr>
        <w:pStyle w:val="BodyText11"/>
        <w:rPr>
          <w:del w:id="1618" w:author="Cantos, Luis Alberto" w:date="2022-04-18T15:00:00Z"/>
        </w:rPr>
      </w:pPr>
      <w:del w:id="1617" w:author="Cantos, Luis Alberto" w:date="2022-04-18T15:00:00Z">
        <w:r>
          <w:rPr/>
        </w:r>
      </w:del>
    </w:p>
    <w:p>
      <w:pPr>
        <w:pStyle w:val="Config1"/>
        <w:numPr>
          <w:ilvl w:val="2"/>
          <w:numId w:val="2"/>
        </w:numPr>
        <w:ind w:left="720" w:hanging="720"/>
        <w:rPr>
          <w:del w:id="1622" w:author="Cantos, Luis Alberto" w:date="2022-04-18T15:00:00Z"/>
        </w:rPr>
      </w:pPr>
      <w:del w:id="1619" w:author="Cantos, Luis Alberto" w:date="2022-04-18T15:00:00Z">
        <w:r>
          <w:rPr/>
          <w:delText>BAA5mSupplyCategoryEIMAreaConstraintFRDUncertaintyAllocationAmount</w:delText>
        </w:r>
      </w:del>
      <w:del w:id="1620" w:author="Cantos, Luis Alberto" w:date="2022-04-18T15:00:00Z">
        <w:r>
          <w:rPr>
            <w:rStyle w:val="ConfigurationSubscript"/>
          </w:rPr>
          <w:delText xml:space="preserve"> Q’mdhcif</w:delText>
        </w:r>
      </w:del>
      <w:del w:id="1621" w:author="Cantos, Luis Alberto" w:date="2022-04-18T15:00:00Z">
        <w:r>
          <w:rPr/>
          <w:delText xml:space="preserve"> =</w:delText>
        </w:r>
      </w:del>
    </w:p>
    <w:p>
      <w:pPr>
        <w:pStyle w:val="BodyText11"/>
        <w:rPr>
          <w:del w:id="1624" w:author="Cantos, Luis Alberto" w:date="2022-04-18T15:00:00Z"/>
        </w:rPr>
      </w:pPr>
      <w:del w:id="1623" w:author="Cantos, Luis Alberto" w:date="2022-04-18T15:00:00Z">
        <w:r>
          <w:rPr/>
          <w:delText>IF</w:delText>
        </w:r>
      </w:del>
    </w:p>
    <w:p>
      <w:pPr>
        <w:pStyle w:val="BodyText11"/>
        <w:rPr>
          <w:del w:id="1628" w:author="Cantos, Luis Alberto" w:date="2022-04-18T15:00:00Z"/>
        </w:rPr>
      </w:pPr>
      <w:del w:id="1625" w:author="Cantos, Luis Alberto" w:date="2022-04-18T15:00:00Z">
        <w:r>
          <w:rPr/>
          <w:delText>EIMArea5mTotalSupplyFRDUncertaintyAllocationQuantity</w:delText>
        </w:r>
      </w:del>
      <w:del w:id="1626" w:author="Cantos, Luis Alberto" w:date="2022-04-18T15:00:00Z">
        <w:r>
          <w:rPr>
            <w:rStyle w:val="ConfigurationSubscript"/>
          </w:rPr>
          <w:delText xml:space="preserve"> mdhcif</w:delText>
        </w:r>
      </w:del>
      <w:del w:id="1627" w:author="Cantos, Luis Alberto" w:date="2022-04-18T15:00:00Z">
        <w:r>
          <w:rPr/>
          <w:delText xml:space="preserve"> &lt;&gt; 0</w:delText>
        </w:r>
      </w:del>
    </w:p>
    <w:p>
      <w:pPr>
        <w:pStyle w:val="BodyText11"/>
        <w:rPr>
          <w:del w:id="1630" w:author="Cantos, Luis Alberto" w:date="2022-04-18T15:00:00Z"/>
        </w:rPr>
      </w:pPr>
      <w:del w:id="1629" w:author="Cantos, Luis Alberto" w:date="2022-04-18T15:00:00Z">
        <w:r>
          <w:rPr/>
          <w:delText>THEN</w:delText>
        </w:r>
      </w:del>
    </w:p>
    <w:p>
      <w:pPr>
        <w:pStyle w:val="TextBodyIndent"/>
        <w:rPr>
          <w:del w:id="1634" w:author="Cantos, Luis Alberto" w:date="2022-04-18T15:00:00Z"/>
        </w:rPr>
      </w:pPr>
      <w:del w:id="1631" w:author="Cantos, Luis Alberto" w:date="2022-04-18T15:00:00Z">
        <w:r>
          <w:rPr/>
          <w:delText>BAA5mSupplyCategoryEIMAreaConstraintFRDUncertaintyAllocationAmount</w:delText>
        </w:r>
      </w:del>
      <w:del w:id="1632" w:author="Cantos, Luis Alberto" w:date="2022-04-18T15:00:00Z">
        <w:r>
          <w:rPr>
            <w:rStyle w:val="ConfigurationSubscript"/>
          </w:rPr>
          <w:delText xml:space="preserve"> Q’mdhcif</w:delText>
        </w:r>
      </w:del>
      <w:del w:id="1633" w:author="Cantos, Luis Alberto" w:date="2022-04-18T15:00:00Z">
        <w:r>
          <w:rPr/>
          <w:delText xml:space="preserve"> =</w:delText>
        </w:r>
      </w:del>
    </w:p>
    <w:p>
      <w:pPr>
        <w:pStyle w:val="TextBodyIndent"/>
        <w:rPr>
          <w:del w:id="1642" w:author="Cantos, Luis Alberto" w:date="2022-04-18T15:00:00Z"/>
        </w:rPr>
      </w:pPr>
      <w:del w:id="1635" w:author="Cantos, Luis Alberto" w:date="2022-04-18T15:00:00Z">
        <w:r>
          <w:rPr/>
          <w:delText>EIMArea5mSupplyCategoryFRDUncertaintyAllocationAmount</w:delText>
        </w:r>
      </w:del>
      <w:del w:id="1636" w:author="Cantos, Luis Alberto" w:date="2022-04-18T15:00:00Z">
        <w:r>
          <w:rPr>
            <w:rStyle w:val="ConfigurationSubscript"/>
          </w:rPr>
          <w:delText xml:space="preserve"> mdhcif</w:delText>
        </w:r>
      </w:del>
      <w:del w:id="1637" w:author="Cantos, Luis Alberto" w:date="2022-04-18T15:00:00Z">
        <w:r>
          <w:rPr/>
          <w:delText xml:space="preserve"> * (BAA5mTotalSupplyFRDUncertaintyAllocationQuantity</w:delText>
        </w:r>
      </w:del>
      <w:del w:id="1638" w:author="Cantos, Luis Alberto" w:date="2022-04-18T15:00:00Z">
        <w:r>
          <w:rPr>
            <w:rStyle w:val="ConfigurationSubscript"/>
          </w:rPr>
          <w:delText xml:space="preserve"> Q’mdhcif</w:delText>
        </w:r>
      </w:del>
      <w:del w:id="1639" w:author="Cantos, Luis Alberto" w:date="2022-04-18T15:00:00Z">
        <w:r>
          <w:rPr/>
          <w:delText xml:space="preserve"> / EIMArea5mTotalSupplyFRDUncertaintyAllocationQuantity</w:delText>
        </w:r>
      </w:del>
      <w:del w:id="1640" w:author="Cantos, Luis Alberto" w:date="2022-04-18T15:00:00Z">
        <w:r>
          <w:rPr>
            <w:rStyle w:val="ConfigurationSubscript"/>
          </w:rPr>
          <w:delText xml:space="preserve"> mdhcif</w:delText>
        </w:r>
      </w:del>
      <w:del w:id="1641" w:author="Cantos, Luis Alberto" w:date="2022-04-18T15:00:00Z">
        <w:r>
          <w:rPr/>
          <w:delText xml:space="preserve"> )</w:delText>
        </w:r>
      </w:del>
    </w:p>
    <w:p>
      <w:pPr>
        <w:pStyle w:val="BodyText11"/>
        <w:rPr>
          <w:del w:id="1644" w:author="Cantos, Luis Alberto" w:date="2022-04-18T15:00:00Z"/>
        </w:rPr>
      </w:pPr>
      <w:del w:id="1643" w:author="Cantos, Luis Alberto" w:date="2022-04-18T15:00:00Z">
        <w:r>
          <w:rPr/>
          <w:delText>ELSE</w:delText>
        </w:r>
      </w:del>
    </w:p>
    <w:p>
      <w:pPr>
        <w:pStyle w:val="TextBodyIndent"/>
        <w:rPr>
          <w:del w:id="1648" w:author="Cantos, Luis Alberto" w:date="2022-04-18T15:00:00Z"/>
        </w:rPr>
      </w:pPr>
      <w:del w:id="1645" w:author="Cantos, Luis Alberto" w:date="2022-04-18T15:00:00Z">
        <w:r>
          <w:rPr/>
          <w:delText>BAA5mSupplyCategoryEIMAreaConstraintFRDUncertaintyAllocationAmount</w:delText>
        </w:r>
      </w:del>
      <w:del w:id="1646" w:author="Cantos, Luis Alberto" w:date="2022-04-18T15:00:00Z">
        <w:r>
          <w:rPr>
            <w:rStyle w:val="ConfigurationSubscript"/>
          </w:rPr>
          <w:delText xml:space="preserve"> Q’mdhcif</w:delText>
        </w:r>
      </w:del>
      <w:del w:id="1647" w:author="Cantos, Luis Alberto" w:date="2022-04-18T15:00:00Z">
        <w:r>
          <w:rPr/>
          <w:delText xml:space="preserve"> = 0</w:delText>
        </w:r>
      </w:del>
    </w:p>
    <w:p>
      <w:pPr>
        <w:pStyle w:val="BodyText11"/>
        <w:rPr>
          <w:del w:id="1650" w:author="Cantos, Luis Alberto" w:date="2022-04-18T15:00:00Z"/>
        </w:rPr>
      </w:pPr>
      <w:del w:id="1649" w:author="Cantos, Luis Alberto" w:date="2022-04-18T15:00:00Z">
        <w:r>
          <w:rPr/>
          <w:delText>END IF</w:delText>
        </w:r>
      </w:del>
    </w:p>
    <w:p>
      <w:pPr>
        <w:pStyle w:val="Config1"/>
        <w:rPr>
          <w:del w:id="1652" w:author="Cantos, Luis Alberto" w:date="2022-05-05T15:48:00Z"/>
        </w:rPr>
      </w:pPr>
      <w:del w:id="1651" w:author="Cantos, Luis Alberto" w:date="2022-05-05T15:48:00Z">
        <w:r>
          <w:rPr/>
        </w:r>
      </w:del>
    </w:p>
    <w:p>
      <w:pPr>
        <w:pStyle w:val="Config1"/>
        <w:numPr>
          <w:ilvl w:val="2"/>
          <w:numId w:val="2"/>
        </w:numPr>
        <w:ind w:left="720" w:hanging="720"/>
        <w:rPr>
          <w:del w:id="1656" w:author="Cantos, Luis Alberto" w:date="2022-05-05T15:48:00Z"/>
        </w:rPr>
      </w:pPr>
      <w:del w:id="1653" w:author="Cantos, Luis Alberto" w:date="2022-05-05T15:48:00Z">
        <w:r>
          <w:rPr/>
          <w:delText>EIMArea5mSupplyCategoryFRDUncertaintyAllocationAmount</w:delText>
        </w:r>
      </w:del>
      <w:del w:id="1654" w:author="Cantos, Luis Alberto" w:date="2022-05-05T15:48:00Z">
        <w:r>
          <w:rPr>
            <w:rStyle w:val="ConfigurationSubscript"/>
          </w:rPr>
          <w:delText xml:space="preserve"> mdhcif</w:delText>
        </w:r>
      </w:del>
      <w:del w:id="1655" w:author="Cantos, Luis Alberto" w:date="2022-05-05T15:48:00Z">
        <w:r>
          <w:rPr/>
          <w:delText xml:space="preserve"> =</w:delText>
        </w:r>
      </w:del>
    </w:p>
    <w:p>
      <w:pPr>
        <w:pStyle w:val="BodyText11"/>
        <w:rPr>
          <w:del w:id="1660" w:author="Cantos, Luis Alberto" w:date="2022-05-05T15:48:00Z"/>
        </w:rPr>
      </w:pPr>
      <w:del w:id="1657" w:author="Cantos, Luis Alberto" w:date="2022-05-05T15:48:00Z">
        <w:r>
          <w:rPr/>
        </w:r>
      </w:del>
      <w:del w:id="1658" w:author="Cantos, Luis Alberto" w:date="2022-05-05T15:48:00Z">
        <w:r>
          <w:rPr/>
          <w:delText>BAA5mSupplyCategoryConstraintFRDUncertaintyAllocationAmount</w:delText>
        </w:r>
      </w:del>
      <w:del w:id="1659" w:author="Cantos, Luis Alberto" w:date="2022-05-05T15:48:00Z">
        <w:r>
          <w:rPr>
            <w:rStyle w:val="ConfigurationSubscript"/>
          </w:rPr>
          <w:delText xml:space="preserve"> Q’mdhcif</w:delText>
        </w:r>
      </w:del>
    </w:p>
    <w:p>
      <w:pPr>
        <w:pStyle w:val="BodyText11"/>
        <w:rPr>
          <w:del w:id="1662" w:author="Cantos, Luis Alberto" w:date="2022-05-05T15:48:00Z"/>
        </w:rPr>
      </w:pPr>
      <w:del w:id="1661" w:author="Cantos, Luis Alberto" w:date="2022-05-05T15:48:00Z">
        <w:r>
          <w:rPr/>
          <w:delText>Where</w:delText>
        </w:r>
      </w:del>
    </w:p>
    <w:p>
      <w:pPr>
        <w:pStyle w:val="Config1"/>
        <w:rPr>
          <w:del w:id="1665" w:author="Cantos, Luis Alberto" w:date="2022-05-05T15:48:00Z"/>
        </w:rPr>
      </w:pPr>
      <w:del w:id="1663" w:author="Cantos, Luis Alberto" w:date="2022-05-05T15:48:00Z">
        <w:r>
          <w:rPr/>
          <w:tab/>
          <w:delText xml:space="preserve">Q’ = </w:delText>
        </w:r>
      </w:del>
      <w:del w:id="1664" w:author="Cantos, Luis Alberto" w:date="2022-04-18T14:57:00Z">
        <w:r>
          <w:rPr>
            <w:highlight w:val="cyan"/>
          </w:rPr>
          <w:delText>‘EIM_AREA’</w:delText>
        </w:r>
      </w:del>
    </w:p>
    <w:p>
      <w:pPr>
        <w:pStyle w:val="BodyText11"/>
        <w:rPr>
          <w:del w:id="1667" w:author="Cantos, Luis Alberto" w:date="2022-05-05T15:48:00Z"/>
        </w:rPr>
      </w:pPr>
      <w:del w:id="1666" w:author="Cantos, Luis Alberto" w:date="2022-05-05T15:48:00Z">
        <w:r>
          <w:rPr/>
        </w:r>
      </w:del>
    </w:p>
    <w:p>
      <w:pPr>
        <w:pStyle w:val="BodyText11"/>
        <w:widowControl w:val="false"/>
        <w:bidi w:val="0"/>
        <w:spacing w:lineRule="atLeast" w:line="240"/>
        <w:ind w:left="720" w:hanging="0"/>
        <w:rPr>
          <w:del w:id="1671" w:author="Cantos, Luis Alberto" w:date="2022-05-05T15:48:00Z"/>
        </w:rPr>
      </w:pPr>
      <w:del w:id="1668" w:author="Cantos, Luis Alberto" w:date="2022-05-05T15:48:00Z">
        <w:r>
          <w:rPr/>
          <w:delText>BAA5mSupplyCategoryBAAConstraintFRDUncertaintyAllocationAmount</w:delText>
        </w:r>
      </w:del>
      <w:del w:id="1669" w:author="Cantos, Luis Alberto" w:date="2022-05-05T15:48:00Z">
        <w:r>
          <w:rPr>
            <w:rStyle w:val="ConfigurationSubscript"/>
          </w:rPr>
          <w:delText xml:space="preserve"> Q’mdhcif</w:delText>
        </w:r>
      </w:del>
      <w:del w:id="1670" w:author="Cantos, Luis Alberto" w:date="2022-05-05T15:48:00Z">
        <w:r>
          <w:rPr/>
          <w:delText xml:space="preserve"> =</w:delText>
        </w:r>
      </w:del>
    </w:p>
    <w:p>
      <w:pPr>
        <w:pStyle w:val="BodyText11"/>
        <w:rPr>
          <w:del w:id="1674" w:author="Cantos, Luis Alberto" w:date="2022-05-05T15:48:00Z"/>
        </w:rPr>
      </w:pPr>
      <w:del w:id="1672" w:author="Cantos, Luis Alberto" w:date="2022-05-05T15:48:00Z">
        <w:r>
          <w:rPr/>
          <w:delText>BAA5mSupplyCategoryConstraintFRDUncertaintyAllocationAmount</w:delText>
        </w:r>
      </w:del>
      <w:del w:id="1673" w:author="Cantos, Luis Alberto" w:date="2022-05-05T15:48:00Z">
        <w:r>
          <w:rPr>
            <w:rStyle w:val="ConfigurationSubscript"/>
          </w:rPr>
          <w:delText xml:space="preserve"> Q’mdhcif</w:delText>
        </w:r>
      </w:del>
    </w:p>
    <w:p>
      <w:pPr>
        <w:pStyle w:val="BodyText11"/>
        <w:rPr>
          <w:del w:id="1676" w:author="Cantos, Luis Alberto" w:date="2022-05-05T15:48:00Z"/>
        </w:rPr>
      </w:pPr>
      <w:del w:id="1675" w:author="Cantos, Luis Alberto" w:date="2022-05-05T15:48:00Z">
        <w:r>
          <w:rPr/>
          <w:delText>Where</w:delText>
        </w:r>
      </w:del>
    </w:p>
    <w:p>
      <w:pPr>
        <w:pStyle w:val="Config1"/>
        <w:rPr>
          <w:del w:id="1679" w:author="Cantos, Luis Alberto" w:date="2022-05-05T15:48:00Z"/>
        </w:rPr>
      </w:pPr>
      <w:del w:id="1677" w:author="Cantos, Luis Alberto" w:date="2022-05-05T15:48:00Z">
        <w:r>
          <w:rPr/>
          <w:tab/>
          <w:delText xml:space="preserve">Q’ &lt;&gt; </w:delText>
        </w:r>
      </w:del>
      <w:del w:id="1678" w:author="Cantos, Luis Alberto" w:date="2022-04-18T14:57:00Z">
        <w:r>
          <w:rPr>
            <w:highlight w:val="cyan"/>
          </w:rPr>
          <w:delText>‘EIM_AREA’</w:delText>
        </w:r>
      </w:del>
    </w:p>
    <w:p>
      <w:pPr>
        <w:pStyle w:val="BodyText11"/>
        <w:rPr>
          <w:del w:id="1681" w:author="Cantos, Luis Alberto" w:date="2022-05-05T15:48:00Z"/>
        </w:rPr>
      </w:pPr>
      <w:del w:id="1680" w:author="Cantos, Luis Alberto" w:date="2022-05-05T15:48:00Z">
        <w:r>
          <w:rPr/>
        </w:r>
      </w:del>
    </w:p>
    <w:p>
      <w:pPr>
        <w:pStyle w:val="BodyText11"/>
        <w:widowControl w:val="false"/>
        <w:bidi w:val="0"/>
        <w:spacing w:lineRule="atLeast" w:line="240"/>
        <w:ind w:left="720" w:hanging="0"/>
        <w:rPr>
          <w:del w:id="1685" w:author="Cantos, Luis Alberto" w:date="2022-05-05T15:48:00Z"/>
        </w:rPr>
      </w:pPr>
      <w:del w:id="1682" w:author="Cantos, Luis Alberto" w:date="2022-05-05T15:48:00Z">
        <w:r>
          <w:rPr/>
          <w:delText>BAA5mSupplyCategoryConstraintFRDUncertaintyAllocationAmount</w:delText>
        </w:r>
      </w:del>
      <w:del w:id="1683" w:author="Cantos, Luis Alberto" w:date="2022-05-05T15:48:00Z">
        <w:r>
          <w:rPr>
            <w:rStyle w:val="ConfigurationSubscript"/>
          </w:rPr>
          <w:delText xml:space="preserve"> Q’mdhcif</w:delText>
        </w:r>
      </w:del>
      <w:del w:id="1684" w:author="Cantos, Luis Alberto" w:date="2022-05-05T15:48:00Z">
        <w:r>
          <w:rPr/>
          <w:delText xml:space="preserve"> =</w:delText>
        </w:r>
      </w:del>
    </w:p>
    <w:p>
      <w:pPr>
        <w:pStyle w:val="BodyText11"/>
        <w:rPr>
          <w:del w:id="1690" w:author="Cantos, Luis Alberto" w:date="2022-05-05T15:48:00Z"/>
        </w:rPr>
      </w:pPr>
      <w:del w:id="1686" w:author="Cantos, Luis Alberto" w:date="2022-05-05T15:48:00Z">
        <w:r>
          <w:rPr/>
        </w:r>
      </w:del>
      <w:del w:id="1687" w:author="Cantos, Luis Alberto" w:date="2022-05-05T15:48:00Z">
        <w:r>
          <w:rPr/>
          <w:delText>AttributeSwap (Q’, Q’’) On BAA5mConstraintSupplyCategoryFRDUncertaintyAllocationAmount</w:delText>
        </w:r>
      </w:del>
      <w:del w:id="1688" w:author="Cantos, Luis Alberto" w:date="2022-05-05T15:48:00Z">
        <w:r>
          <w:rPr>
            <w:rStyle w:val="ConfigurationSubscript"/>
          </w:rPr>
          <w:delText xml:space="preserve"> Q’Q’’mdhcif</w:delText>
        </w:r>
      </w:del>
      <w:del w:id="1689" w:author="Cantos, Luis Alberto" w:date="2022-05-05T15:48:00Z">
        <w:r>
          <w:rPr/>
          <w:delText xml:space="preserve"> </w:delText>
        </w:r>
      </w:del>
    </w:p>
    <w:p>
      <w:pPr>
        <w:pStyle w:val="BodyText11"/>
        <w:rPr>
          <w:del w:id="1692" w:author="Cantos, Luis Alberto" w:date="2022-05-05T15:48:00Z"/>
        </w:rPr>
      </w:pPr>
      <w:del w:id="1691" w:author="Cantos, Luis Alberto" w:date="2022-05-05T15:48:00Z">
        <w:r>
          <w:rPr/>
        </w:r>
      </w:del>
    </w:p>
    <w:p>
      <w:pPr>
        <w:pStyle w:val="BodyText11"/>
        <w:widowControl w:val="false"/>
        <w:bidi w:val="0"/>
        <w:spacing w:lineRule="atLeast" w:line="240"/>
        <w:ind w:left="720" w:hanging="0"/>
        <w:rPr>
          <w:del w:id="1696" w:author="Cantos, Luis Alberto" w:date="2022-05-05T15:48:00Z"/>
        </w:rPr>
      </w:pPr>
      <w:del w:id="1693" w:author="Cantos, Luis Alberto" w:date="2022-05-05T15:48:00Z">
        <w:r>
          <w:rPr/>
          <w:delText>BAA5mConstraintSupplyCategoryFRDUncertaintyAllocationAmount</w:delText>
        </w:r>
      </w:del>
      <w:del w:id="1694" w:author="Cantos, Luis Alberto" w:date="2022-05-05T15:48:00Z">
        <w:r>
          <w:rPr>
            <w:rStyle w:val="ConfigurationSubscript"/>
          </w:rPr>
          <w:delText xml:space="preserve"> Q’Q’’mdhcif</w:delText>
        </w:r>
      </w:del>
      <w:del w:id="1695" w:author="Cantos, Luis Alberto" w:date="2022-05-05T15:48:00Z">
        <w:r>
          <w:rPr/>
          <w:delText xml:space="preserve"> =</w:delText>
        </w:r>
      </w:del>
    </w:p>
    <w:p>
      <w:pPr>
        <w:pStyle w:val="BodyText11"/>
        <w:rPr>
          <w:del w:id="1698" w:author="Cantos, Luis Alberto" w:date="2022-05-05T15:48:00Z"/>
        </w:rPr>
      </w:pPr>
      <w:del w:id="1697" w:author="Cantos, Luis Alberto" w:date="2022-05-05T15:48:00Z">
        <w:r>
          <w:rPr/>
          <w:delText>IF</w:delText>
        </w:r>
      </w:del>
    </w:p>
    <w:p>
      <w:pPr>
        <w:pStyle w:val="BodyText11"/>
        <w:rPr>
          <w:del w:id="1702" w:author="Cantos, Luis Alberto" w:date="2022-05-05T15:48:00Z"/>
        </w:rPr>
      </w:pPr>
      <w:del w:id="1699" w:author="Cantos, Luis Alberto" w:date="2022-05-05T15:48:00Z">
        <w:r>
          <w:rPr/>
          <w:delText xml:space="preserve">BAA5mAllCategoriesFRDUncertaintyQuantity </w:delText>
        </w:r>
      </w:del>
      <w:del w:id="1700" w:author="Cantos, Luis Alberto" w:date="2022-05-05T15:48:00Z">
        <w:r>
          <w:rPr>
            <w:rStyle w:val="ConfigurationSubscript"/>
          </w:rPr>
          <w:delText>Q’’mdhcif</w:delText>
        </w:r>
      </w:del>
      <w:del w:id="1701" w:author="Cantos, Luis Alberto" w:date="2022-05-05T15:48:00Z">
        <w:r>
          <w:rPr/>
          <w:delText xml:space="preserve"> &lt;&gt; 0</w:delText>
        </w:r>
      </w:del>
    </w:p>
    <w:p>
      <w:pPr>
        <w:pStyle w:val="BodyText11"/>
        <w:rPr>
          <w:del w:id="1704" w:author="Cantos, Luis Alberto" w:date="2022-05-05T15:48:00Z"/>
        </w:rPr>
      </w:pPr>
      <w:del w:id="1703" w:author="Cantos, Luis Alberto" w:date="2022-05-05T15:48:00Z">
        <w:r>
          <w:rPr/>
          <w:delText>THEN</w:delText>
        </w:r>
      </w:del>
    </w:p>
    <w:p>
      <w:pPr>
        <w:pStyle w:val="BodyText11"/>
        <w:rPr>
          <w:del w:id="1708" w:author="Cantos, Luis Alberto" w:date="2022-05-05T15:48:00Z"/>
        </w:rPr>
      </w:pPr>
      <w:del w:id="1705" w:author="Cantos, Luis Alberto" w:date="2022-05-05T15:48:00Z">
        <w:r>
          <w:rPr/>
          <w:delText>BAA5mConstraintSupplyCategoryFRDUncertaintyAllocationAmount</w:delText>
        </w:r>
      </w:del>
      <w:del w:id="1706" w:author="Cantos, Luis Alberto" w:date="2022-05-05T15:48:00Z">
        <w:r>
          <w:rPr>
            <w:rStyle w:val="ConfigurationSubscript"/>
          </w:rPr>
          <w:delText xml:space="preserve"> Q’Q’’mdhcif</w:delText>
        </w:r>
      </w:del>
      <w:del w:id="1707" w:author="Cantos, Luis Alberto" w:date="2022-05-05T15:48:00Z">
        <w:r>
          <w:rPr/>
          <w:delText xml:space="preserve"> =</w:delText>
        </w:r>
      </w:del>
    </w:p>
    <w:p>
      <w:pPr>
        <w:pStyle w:val="BodyText11"/>
        <w:rPr>
          <w:del w:id="1718" w:author="Cantos, Luis Alberto" w:date="2022-05-05T15:48:00Z"/>
        </w:rPr>
      </w:pPr>
      <w:del w:id="1709" w:author="Cantos, Luis Alberto" w:date="2022-05-05T15:48:00Z">
        <w:r>
          <w:rPr/>
          <w:delText>(-1) *</w:delText>
        </w:r>
      </w:del>
      <w:del w:id="1710" w:author="Cantos, Luis Alberto" w:date="2022-05-05T15:48:00Z">
        <w:r>
          <w:rPr>
            <w:rFonts w:cs="Arial"/>
            <w:szCs w:val="22"/>
          </w:rPr>
          <w:delText>BAAConstraint5mFlexRampDownUncertaintyAmount</w:delText>
        </w:r>
      </w:del>
      <w:del w:id="1711" w:author="Cantos, Luis Alberto" w:date="2022-05-05T15:48:00Z">
        <w:r>
          <w:rPr/>
          <w:delText xml:space="preserve"> </w:delText>
        </w:r>
      </w:del>
      <w:del w:id="1712" w:author="Cantos, Luis Alberto" w:date="2022-05-05T15:48:00Z">
        <w:r>
          <w:rPr>
            <w:rStyle w:val="ConfigurationSubscript"/>
          </w:rPr>
          <w:delText>Q’Q’’mdhcif</w:delText>
        </w:r>
      </w:del>
      <w:del w:id="1713" w:author="Cantos, Luis Alberto" w:date="2022-05-05T15:48:00Z">
        <w:r>
          <w:rPr/>
          <w:delText xml:space="preserve"> * (BAA5mSupplyFRDUncertaintyQuantity</w:delText>
        </w:r>
      </w:del>
      <w:del w:id="1714" w:author="Cantos, Luis Alberto" w:date="2022-05-05T15:48:00Z">
        <w:r>
          <w:rPr>
            <w:rStyle w:val="ConfigurationSubscript"/>
          </w:rPr>
          <w:delText xml:space="preserve"> Q’’mdhcif</w:delText>
        </w:r>
      </w:del>
      <w:del w:id="1715" w:author="Cantos, Luis Alberto" w:date="2022-05-05T15:48:00Z">
        <w:r>
          <w:rPr/>
          <w:delText xml:space="preserve"> / BAA5mAllCategoriesFRDUncertaintyQuantity </w:delText>
        </w:r>
      </w:del>
      <w:del w:id="1716" w:author="Cantos, Luis Alberto" w:date="2022-05-05T15:48:00Z">
        <w:r>
          <w:rPr>
            <w:rStyle w:val="ConfigurationSubscript"/>
          </w:rPr>
          <w:delText>Q’’mdhcif</w:delText>
        </w:r>
      </w:del>
      <w:del w:id="1717" w:author="Cantos, Luis Alberto" w:date="2022-05-05T15:48:00Z">
        <w:r>
          <w:rPr/>
          <w:delText xml:space="preserve"> )</w:delText>
        </w:r>
      </w:del>
    </w:p>
    <w:p>
      <w:pPr>
        <w:pStyle w:val="BodyText11"/>
        <w:rPr>
          <w:del w:id="1720" w:author="Cantos, Luis Alberto" w:date="2022-05-05T15:48:00Z"/>
        </w:rPr>
      </w:pPr>
      <w:del w:id="1719" w:author="Cantos, Luis Alberto" w:date="2022-05-05T15:48:00Z">
        <w:r>
          <w:rPr/>
          <w:delText>ELSE</w:delText>
        </w:r>
      </w:del>
    </w:p>
    <w:p>
      <w:pPr>
        <w:pStyle w:val="BodyText11"/>
        <w:rPr>
          <w:del w:id="1724" w:author="Cantos, Luis Alberto" w:date="2022-05-05T15:48:00Z"/>
        </w:rPr>
      </w:pPr>
      <w:del w:id="1721" w:author="Cantos, Luis Alberto" w:date="2022-05-05T15:48:00Z">
        <w:r>
          <w:rPr/>
          <w:delText>BAA5mConstraintSupplyCategoryFRDUncertaintyAllocationAmount</w:delText>
        </w:r>
      </w:del>
      <w:del w:id="1722" w:author="Cantos, Luis Alberto" w:date="2022-05-05T15:48:00Z">
        <w:r>
          <w:rPr>
            <w:rStyle w:val="ConfigurationSubscript"/>
          </w:rPr>
          <w:delText xml:space="preserve"> Q’Q’’mdhcif</w:delText>
        </w:r>
      </w:del>
      <w:del w:id="1723" w:author="Cantos, Luis Alberto" w:date="2022-05-05T15:48:00Z">
        <w:r>
          <w:rPr/>
          <w:delText xml:space="preserve"> = 0</w:delText>
        </w:r>
      </w:del>
    </w:p>
    <w:p>
      <w:pPr>
        <w:pStyle w:val="BodyText11"/>
        <w:rPr>
          <w:del w:id="1726" w:author="Cantos, Luis Alberto" w:date="2022-05-05T15:48:00Z"/>
        </w:rPr>
      </w:pPr>
      <w:del w:id="1725" w:author="Cantos, Luis Alberto" w:date="2022-05-05T15:48:00Z">
        <w:r>
          <w:rPr/>
          <w:delText>END IF</w:delText>
        </w:r>
      </w:del>
    </w:p>
    <w:p>
      <w:pPr>
        <w:pStyle w:val="BodyText11"/>
        <w:rPr>
          <w:del w:id="1728" w:author="Cantos, Luis Alberto" w:date="2022-05-05T15:48:00Z"/>
        </w:rPr>
      </w:pPr>
      <w:del w:id="1727" w:author="Cantos, Luis Alberto" w:date="2022-05-05T15:48:00Z">
        <w:r>
          <w:rPr/>
        </w:r>
      </w:del>
    </w:p>
    <w:p>
      <w:pPr>
        <w:pStyle w:val="BodyText11"/>
        <w:widowControl w:val="false"/>
        <w:bidi w:val="0"/>
        <w:spacing w:lineRule="atLeast" w:line="240"/>
        <w:ind w:left="720" w:hanging="0"/>
        <w:rPr>
          <w:del w:id="1732" w:author="Cantos, Luis Alberto" w:date="2022-05-05T15:48:00Z"/>
        </w:rPr>
      </w:pPr>
      <w:del w:id="1729" w:author="Cantos, Luis Alberto" w:date="2022-05-05T15:48:00Z">
        <w:r>
          <w:rPr/>
          <w:delText xml:space="preserve">BAA5mAllCategoriesFRDUncertaintyQuantity </w:delText>
        </w:r>
      </w:del>
      <w:del w:id="1730" w:author="Cantos, Luis Alberto" w:date="2022-05-05T15:48:00Z">
        <w:r>
          <w:rPr>
            <w:rStyle w:val="ConfigurationSubscript"/>
          </w:rPr>
          <w:delText>Q’’mdhcif</w:delText>
        </w:r>
      </w:del>
      <w:del w:id="1731" w:author="Cantos, Luis Alberto" w:date="2022-05-05T15:48:00Z">
        <w:r>
          <w:rPr/>
          <w:delText xml:space="preserve"> =</w:delText>
        </w:r>
      </w:del>
    </w:p>
    <w:p>
      <w:pPr>
        <w:pStyle w:val="BodyText11"/>
        <w:rPr>
          <w:del w:id="1740" w:author="Cantos, Luis Alberto" w:date="2022-05-05T15:48:00Z"/>
        </w:rPr>
      </w:pPr>
      <w:del w:id="1733" w:author="Cantos, Luis Alberto" w:date="2022-05-05T15:48:00Z">
        <w:r>
          <w:rPr/>
          <w:delText xml:space="preserve">BAA5mLoadFRDUncertaintyQuantity </w:delText>
        </w:r>
      </w:del>
      <w:del w:id="1734" w:author="Cantos, Luis Alberto" w:date="2022-05-05T15:48:00Z">
        <w:r>
          <w:rPr>
            <w:rStyle w:val="ConfigurationSubscript"/>
          </w:rPr>
          <w:delText>Q’’mdhcif</w:delText>
        </w:r>
      </w:del>
      <w:del w:id="1735" w:author="Cantos, Luis Alberto" w:date="2022-05-05T15:48:00Z">
        <w:r>
          <w:rPr/>
          <w:delText xml:space="preserve"> + </w:delText>
          <w:br/>
          <w:delText xml:space="preserve">BAA5mIntertieFRDUncertaintyQuantity </w:delText>
        </w:r>
      </w:del>
      <w:del w:id="1736" w:author="Cantos, Luis Alberto" w:date="2022-05-05T15:48:00Z">
        <w:r>
          <w:rPr>
            <w:rStyle w:val="ConfigurationSubscript"/>
          </w:rPr>
          <w:delText>Q’’mdhcif</w:delText>
        </w:r>
      </w:del>
      <w:del w:id="1737" w:author="Cantos, Luis Alberto" w:date="2022-05-05T15:48:00Z">
        <w:r>
          <w:rPr/>
          <w:delText xml:space="preserve"> + </w:delText>
          <w:br/>
          <w:delText xml:space="preserve">BAA5mSupplyFRDUncertaintyQuantity </w:delText>
        </w:r>
      </w:del>
      <w:del w:id="1738" w:author="Cantos, Luis Alberto" w:date="2022-05-05T15:48:00Z">
        <w:r>
          <w:rPr>
            <w:rStyle w:val="ConfigurationSubscript"/>
          </w:rPr>
          <w:delText>Q’’mdhcif</w:delText>
        </w:r>
      </w:del>
      <w:del w:id="1739" w:author="Cantos, Luis Alberto" w:date="2022-05-05T15:48:00Z">
        <w:r>
          <w:rPr/>
          <w:delText xml:space="preserve"> </w:delText>
        </w:r>
      </w:del>
    </w:p>
    <w:p>
      <w:pPr>
        <w:pStyle w:val="BodyText11"/>
        <w:rPr>
          <w:del w:id="1742" w:author="Cantos, Luis Alberto" w:date="2022-05-05T15:48:00Z"/>
        </w:rPr>
      </w:pPr>
      <w:del w:id="1741" w:author="Cantos, Luis Alberto" w:date="2022-05-05T15:48:00Z">
        <w:r>
          <w:rPr/>
        </w:r>
      </w:del>
    </w:p>
    <w:p>
      <w:pPr>
        <w:pStyle w:val="BodyText11"/>
        <w:widowControl w:val="false"/>
        <w:bidi w:val="0"/>
        <w:spacing w:lineRule="atLeast" w:line="240"/>
        <w:ind w:left="720" w:hanging="0"/>
        <w:rPr>
          <w:del w:id="1746" w:author="Cantos, Luis Alberto" w:date="2022-05-05T15:48:00Z"/>
        </w:rPr>
      </w:pPr>
      <w:del w:id="1743" w:author="Cantos, Luis Alberto" w:date="2022-05-05T15:48:00Z">
        <w:r>
          <w:rPr/>
          <w:delText xml:space="preserve">BAA5mLoadFRDUncertaintyQuantity </w:delText>
        </w:r>
      </w:del>
      <w:del w:id="1744" w:author="Cantos, Luis Alberto" w:date="2022-05-05T15:48:00Z">
        <w:r>
          <w:rPr>
            <w:rStyle w:val="ConfigurationSubscript"/>
          </w:rPr>
          <w:delText>Q’’mdhcif</w:delText>
        </w:r>
      </w:del>
      <w:del w:id="1745" w:author="Cantos, Luis Alberto" w:date="2022-05-05T15:48:00Z">
        <w:r>
          <w:rPr/>
          <w:delText xml:space="preserve"> =</w:delText>
        </w:r>
      </w:del>
    </w:p>
    <w:p>
      <w:pPr>
        <w:pStyle w:val="BodyText11"/>
        <w:rPr>
          <w:del w:id="1750" w:author="Cantos, Luis Alberto" w:date="2022-05-05T15:48:00Z"/>
        </w:rPr>
      </w:pPr>
      <w:del w:id="1747" w:author="Cantos, Luis Alberto" w:date="2022-05-05T15:48:00Z">
        <w:r>
          <w:rPr/>
          <w:delText xml:space="preserve">Min(0, BAA5mTotalLoadUncertaintyQty </w:delText>
        </w:r>
      </w:del>
      <w:del w:id="1748" w:author="Cantos, Luis Alberto" w:date="2022-05-05T15:48:00Z">
        <w:r>
          <w:rPr>
            <w:rStyle w:val="ConfigurationSubscript"/>
          </w:rPr>
          <w:delText>Q’’mdhcif</w:delText>
        </w:r>
      </w:del>
      <w:del w:id="1749" w:author="Cantos, Luis Alberto" w:date="2022-05-05T15:48:00Z">
        <w:r>
          <w:rPr/>
          <w:delText xml:space="preserve"> )</w:delText>
        </w:r>
      </w:del>
    </w:p>
    <w:p>
      <w:pPr>
        <w:pStyle w:val="BodyText11"/>
        <w:rPr>
          <w:del w:id="1752" w:author="Cantos, Luis Alberto" w:date="2022-05-05T15:48:00Z"/>
        </w:rPr>
      </w:pPr>
      <w:del w:id="1751" w:author="Cantos, Luis Alberto" w:date="2022-05-05T15:48:00Z">
        <w:r>
          <w:rPr/>
        </w:r>
      </w:del>
    </w:p>
    <w:p>
      <w:pPr>
        <w:pStyle w:val="BodyText11"/>
        <w:widowControl w:val="false"/>
        <w:bidi w:val="0"/>
        <w:spacing w:lineRule="atLeast" w:line="240"/>
        <w:ind w:left="720" w:hanging="0"/>
        <w:rPr>
          <w:del w:id="1756" w:author="Cantos, Luis Alberto" w:date="2022-05-05T15:48:00Z"/>
        </w:rPr>
      </w:pPr>
      <w:del w:id="1753" w:author="Cantos, Luis Alberto" w:date="2022-05-05T15:48:00Z">
        <w:r>
          <w:rPr/>
          <w:delText xml:space="preserve">BAA5mIntertieFRDUncertaintyQuantity </w:delText>
        </w:r>
      </w:del>
      <w:del w:id="1754" w:author="Cantos, Luis Alberto" w:date="2022-05-05T15:48:00Z">
        <w:r>
          <w:rPr>
            <w:rStyle w:val="ConfigurationSubscript"/>
          </w:rPr>
          <w:delText>Q’’mdhcif</w:delText>
        </w:r>
      </w:del>
      <w:del w:id="1755" w:author="Cantos, Luis Alberto" w:date="2022-05-05T15:48:00Z">
        <w:r>
          <w:rPr/>
          <w:delText xml:space="preserve"> =</w:delText>
        </w:r>
      </w:del>
    </w:p>
    <w:p>
      <w:pPr>
        <w:pStyle w:val="BodyText11"/>
        <w:rPr>
          <w:del w:id="1760" w:author="Cantos, Luis Alberto" w:date="2022-05-05T15:48:00Z"/>
        </w:rPr>
      </w:pPr>
      <w:del w:id="1757" w:author="Cantos, Luis Alberto" w:date="2022-05-05T15:48:00Z">
        <w:r>
          <w:rPr/>
          <w:delText xml:space="preserve">Min (0, BAA5mTotalIntertieUncertaintyQty </w:delText>
        </w:r>
      </w:del>
      <w:del w:id="1758" w:author="Cantos, Luis Alberto" w:date="2022-05-05T15:48:00Z">
        <w:r>
          <w:rPr>
            <w:rStyle w:val="ConfigurationSubscript"/>
          </w:rPr>
          <w:delText>Q’’mdhcif</w:delText>
        </w:r>
      </w:del>
      <w:del w:id="1759" w:author="Cantos, Luis Alberto" w:date="2022-05-05T15:48:00Z">
        <w:r>
          <w:rPr/>
          <w:delText xml:space="preserve"> )</w:delText>
        </w:r>
      </w:del>
    </w:p>
    <w:p>
      <w:pPr>
        <w:pStyle w:val="BodyText11"/>
        <w:rPr>
          <w:del w:id="1762" w:author="Cantos, Luis Alberto" w:date="2022-05-05T15:48:00Z"/>
        </w:rPr>
      </w:pPr>
      <w:del w:id="1761" w:author="Cantos, Luis Alberto" w:date="2022-05-05T15:48:00Z">
        <w:r>
          <w:rPr/>
        </w:r>
      </w:del>
    </w:p>
    <w:p>
      <w:pPr>
        <w:pStyle w:val="BodyText11"/>
        <w:widowControl w:val="false"/>
        <w:bidi w:val="0"/>
        <w:spacing w:lineRule="atLeast" w:line="240"/>
        <w:ind w:left="720" w:hanging="0"/>
        <w:rPr>
          <w:del w:id="1766" w:author="Cantos, Luis Alberto" w:date="2022-05-05T15:48:00Z"/>
        </w:rPr>
      </w:pPr>
      <w:del w:id="1763" w:author="Cantos, Luis Alberto" w:date="2022-05-05T15:48:00Z">
        <w:r>
          <w:rPr/>
          <w:delText xml:space="preserve">BAA5mSupplyFRDUncertaintyQuantity </w:delText>
        </w:r>
      </w:del>
      <w:del w:id="1764" w:author="Cantos, Luis Alberto" w:date="2022-05-05T15:48:00Z">
        <w:r>
          <w:rPr>
            <w:rStyle w:val="ConfigurationSubscript"/>
          </w:rPr>
          <w:delText>Q’’mdhcif</w:delText>
        </w:r>
      </w:del>
      <w:del w:id="1765" w:author="Cantos, Luis Alberto" w:date="2022-05-05T15:48:00Z">
        <w:r>
          <w:rPr/>
          <w:delText xml:space="preserve"> =</w:delText>
        </w:r>
      </w:del>
    </w:p>
    <w:p>
      <w:pPr>
        <w:pStyle w:val="BodyText11"/>
        <w:rPr>
          <w:del w:id="1770" w:author="Cantos, Luis Alberto" w:date="2022-05-05T15:48:00Z"/>
        </w:rPr>
      </w:pPr>
      <w:del w:id="1767" w:author="Cantos, Luis Alberto" w:date="2022-05-05T15:48:00Z">
        <w:r>
          <w:rPr/>
          <w:delText xml:space="preserve">Min (0, BAA5mTotalSupplyUncertaintyQty </w:delText>
        </w:r>
      </w:del>
      <w:del w:id="1768" w:author="Cantos, Luis Alberto" w:date="2022-05-05T15:48:00Z">
        <w:r>
          <w:rPr>
            <w:rStyle w:val="ConfigurationSubscript"/>
          </w:rPr>
          <w:delText>Q’’mdhcif</w:delText>
        </w:r>
      </w:del>
      <w:del w:id="1769" w:author="Cantos, Luis Alberto" w:date="2022-05-05T15:48:00Z">
        <w:r>
          <w:rPr/>
          <w:delText xml:space="preserve"> )</w:delText>
        </w:r>
      </w:del>
    </w:p>
    <w:p>
      <w:pPr>
        <w:pStyle w:val="Config1"/>
        <w:rPr/>
      </w:pPr>
      <w:r>
        <w:rPr/>
      </w:r>
    </w:p>
    <w:p>
      <w:pPr>
        <w:pStyle w:val="BodyText11"/>
        <w:rPr/>
      </w:pPr>
      <w:r>
        <w:rPr/>
      </w:r>
    </w:p>
    <w:p>
      <w:pPr>
        <w:pStyle w:val="BodyText11"/>
        <w:rPr/>
      </w:pPr>
      <w:r>
        <w:rPr/>
      </w:r>
    </w:p>
    <w:p>
      <w:pPr>
        <w:pStyle w:val="BodyText11"/>
        <w:rPr/>
      </w:pPr>
      <w:r>
        <w:rPr/>
      </w:r>
    </w:p>
    <w:p>
      <w:pPr>
        <w:pStyle w:val="BodyText11"/>
        <w:rPr/>
      </w:pPr>
      <w:r>
        <w:rPr/>
      </w:r>
    </w:p>
    <w:p>
      <w:pPr>
        <w:pStyle w:val="Heading2"/>
        <w:keepLines/>
        <w:widowControl/>
        <w:numPr>
          <w:ilvl w:val="1"/>
          <w:numId w:val="2"/>
        </w:numPr>
        <w:rPr>
          <w:bCs/>
        </w:rPr>
      </w:pPr>
      <w:bookmarkStart w:id="14" w:name="__RefHeading___Toc107391028"/>
      <w:bookmarkEnd w:id="14"/>
      <w:r>
        <w:rPr>
          <w:bCs/>
        </w:rPr>
        <w:t>Outputs</w:t>
      </w:r>
    </w:p>
    <w:p>
      <w:pPr>
        <w:pStyle w:val="Body"/>
        <w:rPr>
          <w:bCs/>
        </w:rPr>
      </w:pPr>
      <w:r>
        <w:rPr>
          <w:bCs/>
        </w:rPr>
      </w:r>
    </w:p>
    <w:tbl>
      <w:tblPr>
        <w:tblW w:w="8697" w:type="dxa"/>
        <w:jc w:val="left"/>
        <w:tblInd w:w="535" w:type="dxa"/>
        <w:tblLayout w:type="fixed"/>
        <w:tblCellMar>
          <w:top w:w="0" w:type="dxa"/>
          <w:left w:w="108" w:type="dxa"/>
          <w:bottom w:w="0" w:type="dxa"/>
          <w:right w:w="108" w:type="dxa"/>
        </w:tblCellMar>
      </w:tblPr>
      <w:tblGrid>
        <w:gridCol w:w="1023"/>
        <w:gridCol w:w="3289"/>
        <w:gridCol w:w="4385"/>
      </w:tblGrid>
      <w:tr>
        <w:trPr>
          <w:tblHeader w:val="true"/>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del w:id="1771" w:author="Cantos, Luis Alberto" w:date="2022-06-02T15:15:00Z">
              <w:r>
                <w:rPr>
                  <w:rFonts w:cs="Arial"/>
                  <w:sz w:val="22"/>
                  <w:szCs w:val="22"/>
                </w:rPr>
                <w:delText xml:space="preserve">Row # </w:delText>
              </w:r>
            </w:del>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del w:id="1772" w:author="Cantos, Luis Alberto" w:date="2022-06-02T15:15:00Z">
              <w:r>
                <w:rPr>
                  <w:rFonts w:cs="Arial"/>
                  <w:sz w:val="22"/>
                  <w:szCs w:val="22"/>
                </w:rPr>
                <w:delText>Name</w:delText>
              </w:r>
            </w:del>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del w:id="1773" w:author="Cantos, Luis Alberto" w:date="2022-06-02T15:15:00Z">
              <w:r>
                <w:rPr>
                  <w:rFonts w:cs="Arial"/>
                  <w:sz w:val="22"/>
                  <w:szCs w:val="22"/>
                </w:rPr>
                <w:delText>Description</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del w:id="1774" w:author="Cantos, Luis Alberto" w:date="2022-06-02T15:15:00Z">
              <w:r>
                <w:rPr>
                  <w:rFonts w:cs="Arial"/>
                  <w:iCs/>
                  <w:szCs w:val="22"/>
                </w:rPr>
                <w:delText>--</w:delText>
              </w:r>
            </w:del>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1775" w:author="Cantos, Luis Alberto" w:date="2022-06-02T15:15:00Z">
              <w:r>
                <w:rPr>
                  <w:rFonts w:cs="Arial"/>
                  <w:szCs w:val="22"/>
                </w:rPr>
                <w:delText>In addition to any outputs listed below, all inputs shall be included as outputs.</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776" w:author="Cantos, Luis Alberto" w:date="2022-06-02T15:15:00Z">
              <w:r>
                <w:rPr/>
                <w:delText>BADailyCompleteFRDUncertaintyAllocationAmount</w:delText>
              </w:r>
            </w:del>
            <w:del w:id="1777" w:author="Cantos, Luis Alberto" w:date="2022-06-02T15:15:00Z">
              <w:r>
                <w:rPr>
                  <w:rStyle w:val="ConfigurationSubscript"/>
                </w:rPr>
                <w:delText xml:space="preserve"> BQ’md</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78" w:author="Cantos, Luis Alberto" w:date="2022-06-02T15:15:00Z">
              <w:r>
                <w:rPr>
                  <w:rFonts w:cs="Arial"/>
                  <w:iCs/>
                  <w:szCs w:val="22"/>
                </w:rPr>
                <w:delText>FRD Uncertainty Charge (in $) allocated to a BA as a share of the cost of the FRD award settlement amount for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79" w:author="Cantos, Luis Alberto" w:date="2022-06-02T15:15:00Z">
              <w:r>
                <w:rPr/>
                <w:delText>BA5mCompleteFRDUncertaintyAllocationAmount</w:delText>
              </w:r>
            </w:del>
            <w:del w:id="1780" w:author="Cantos, Luis Alberto" w:date="2022-06-02T15:15:00Z">
              <w:r>
                <w:rPr>
                  <w:rStyle w:val="ConfigurationSubscript"/>
                </w:rPr>
                <w:delText xml:space="preserve"> B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rFonts w:cs="Arial"/>
                <w:iCs/>
                <w:szCs w:val="22"/>
              </w:rPr>
            </w:pPr>
            <w:del w:id="1781" w:author="Cantos, Luis Alberto" w:date="2022-06-02T15:15:00Z">
              <w:r>
                <w:rPr>
                  <w:rFonts w:cs="Arial"/>
                  <w:iCs/>
                  <w:szCs w:val="22"/>
                </w:rPr>
                <w:delText>FRD Uncertainty Charge (in $) allocated to the scheduling BA of resources throughout the EIM Area, as a share of the cost of the FRD award settlement amount for the Trading Da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ConfigurationSubscript"/>
                <w:rFonts w:cs="Arial"/>
                <w:iCs/>
                <w:szCs w:val="22"/>
                <w:del w:id="1783" w:author="Cantos, Luis Alberto" w:date="2022-06-02T15:15:00Z"/>
              </w:rPr>
            </w:pPr>
            <w:del w:id="1782" w:author="Cantos, Luis Alberto" w:date="2022-06-02T15:15:00Z">
              <w:r>
                <w:rPr>
                  <w:rFonts w:cs="Arial"/>
                  <w:iCs/>
                  <w:szCs w:val="22"/>
                </w:rPr>
              </w:r>
            </w:del>
          </w:p>
          <w:p>
            <w:pPr>
              <w:pStyle w:val="TableText1"/>
              <w:keepLines/>
              <w:widowControl/>
              <w:spacing w:lineRule="auto" w:line="240" w:before="60" w:after="60"/>
              <w:ind w:left="80" w:hanging="0"/>
              <w:rPr>
                <w:rFonts w:cs="Arial"/>
                <w:szCs w:val="22"/>
              </w:rPr>
            </w:pPr>
            <w:del w:id="1784" w:author="Cantos, Luis Alberto" w:date="2022-06-02T15:15:00Z">
              <w:r>
                <w:rPr/>
                <w:delText>BA5mFRDEIMAreaMeteredDemandAllocatedUncertaintyAmount</w:delText>
              </w:r>
            </w:del>
            <w:del w:id="1785" w:author="Cantos, Luis Alberto" w:date="2022-06-02T15:15:00Z">
              <w:r>
                <w:rPr>
                  <w:rStyle w:val="ConfigurationSubscript"/>
                </w:rPr>
                <w:delText xml:space="preserve"> B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86" w:author="Cantos, Luis Alberto" w:date="2022-06-02T15:15:00Z">
              <w:r>
                <w:rPr>
                  <w:rFonts w:cs="Arial"/>
                  <w:iCs/>
                  <w:szCs w:val="22"/>
                </w:rPr>
                <w:delText>FRD Uncertainty Charge (in $) allocated to a BA of the BAA as a share of the FRD award settlement amount for uncertainty movement that was not identified with any particular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87" w:author="Cantos, Luis Alberto" w:date="2022-06-02T15:15:00Z">
              <w:r>
                <w:rPr/>
                <w:delText>EIMArea5mFRDNeutralityMeteredDemandAllocatedAmount</w:delText>
              </w:r>
            </w:del>
            <w:del w:id="1788"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789" w:author="Cantos, Luis Alberto" w:date="2022-06-02T15:15:00Z">
              <w:r>
                <w:rPr>
                  <w:rFonts w:cs="Arial"/>
                  <w:iCs/>
                  <w:szCs w:val="22"/>
                </w:rPr>
                <w:delText>The FRD Uncertainty Charge (in $) resulting from the FRD award settlement amount (in $) for uncertainty movement that was not identified with any particular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90" w:author="Cantos, Luis Alberto" w:date="2022-06-02T15:15:00Z">
              <w:r>
                <w:rPr/>
                <w:delText>EIMArea5mFRDUncertaintyAllocationAmount</w:delText>
              </w:r>
            </w:del>
            <w:del w:id="1791"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del w:id="1793" w:author="Cantos, Luis Alberto" w:date="2022-06-02T15:15:00Z"/>
              </w:rPr>
            </w:pPr>
            <w:del w:id="1792" w:author="Cantos, Luis Alberto" w:date="2022-06-02T15:15:00Z">
              <w:r>
                <w:rPr>
                  <w:rFonts w:cs="Arial"/>
                  <w:iCs/>
                  <w:szCs w:val="22"/>
                </w:rPr>
                <w:delText>The amount (in $) representing the total charge allocation for FRD uncertainty movement over the EIM Area, as the product of minus 1 (-1) times the sum of FMM FRD uncertainty settlement amount, RTD FRD uncertainty settlement amount and FRD rescission settlement amount.</w:delText>
              </w:r>
            </w:del>
          </w:p>
          <w:p>
            <w:pPr>
              <w:pStyle w:val="TableText1"/>
              <w:keepLines/>
              <w:widowControl/>
              <w:spacing w:lineRule="auto" w:line="240" w:before="60" w:after="60"/>
              <w:ind w:left="80" w:hanging="0"/>
              <w:rPr>
                <w:rFonts w:cs="Arial"/>
                <w:iCs/>
                <w:szCs w:val="22"/>
              </w:rPr>
            </w:pPr>
            <w:del w:id="1794" w:author="Cantos, Luis Alberto" w:date="2022-06-02T15:15:00Z">
              <w:r>
                <w:rPr>
                  <w:rFonts w:cs="Arial"/>
                  <w:iCs/>
                  <w:szCs w:val="22"/>
                </w:rPr>
                <w:delText>The amount includes the effect of any PTB adjustment to the FRD uncertainty movement settlement amount. The amount should be positive to reflect an actual charge.</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95" w:author="Cantos, Luis Alberto" w:date="2022-06-02T15:15:00Z">
              <w:r>
                <w:rPr/>
                <w:delText>EIMArea5mFRDAllocatedUncertaintyAmount</w:delText>
              </w:r>
            </w:del>
            <w:del w:id="1796"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1797" w:author="Cantos, Luis Alberto" w:date="2022-06-02T15:15:00Z">
              <w:r>
                <w:rPr>
                  <w:rFonts w:cs="Arial"/>
                  <w:iCs/>
                  <w:szCs w:val="22"/>
                </w:rPr>
                <w:delText>The sum of FRD Uncertainty Charges (in $) associated with the FRD uncertainty award settlement amounts relating to the uncertainty movement of each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ConfigurationSubscript"/>
                <w:rFonts w:cs="Arial"/>
                <w:iCs/>
                <w:szCs w:val="22"/>
                <w:del w:id="1799" w:author="Cantos, Luis Alberto" w:date="2022-06-02T15:15:00Z"/>
              </w:rPr>
            </w:pPr>
            <w:del w:id="1798" w:author="Cantos, Luis Alberto" w:date="2022-06-02T15:15:00Z">
              <w:r>
                <w:rPr>
                  <w:rFonts w:cs="Arial"/>
                  <w:iCs/>
                  <w:szCs w:val="22"/>
                </w:rPr>
              </w:r>
            </w:del>
          </w:p>
          <w:p>
            <w:pPr>
              <w:pStyle w:val="TableText1"/>
              <w:keepLines/>
              <w:widowControl/>
              <w:spacing w:lineRule="auto" w:line="240" w:before="60" w:after="60"/>
              <w:ind w:left="80" w:hanging="0"/>
              <w:rPr/>
            </w:pPr>
            <w:del w:id="1800" w:author="Cantos, Luis Alberto" w:date="2022-06-02T15:15:00Z">
              <w:r>
                <w:rPr/>
                <w:delText>BA5mFRDCategorySpecificAllocatedUncertaintyAmount</w:delText>
              </w:r>
            </w:del>
            <w:del w:id="1801" w:author="Cantos, Luis Alberto" w:date="2022-06-02T15:15:00Z">
              <w:r>
                <w:rPr>
                  <w:rStyle w:val="ConfigurationSubscript"/>
                </w:rPr>
                <w:delText xml:space="preserve"> B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2" w:author="Cantos, Luis Alberto" w:date="2022-06-02T15:15:00Z">
              <w:r>
                <w:rPr/>
                <w:delText>The FRD Uncertainty charge (in $) that reflects the total of FRD award settlement amounts allocated to resources of a specified BAA and scheduling BA based on the resources’ relative share of FRD uncertainty movement within the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3" w:author="Cantos, Luis Alberto" w:date="2022-06-02T15:15:00Z">
              <w:r>
                <w:rPr/>
                <w:delText>BA5mResourceBAALoadFRDUncertaintyAllocationAmount</w:delText>
              </w:r>
            </w:del>
            <w:del w:id="1804"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5" w:author="Cantos, Luis Alberto" w:date="2022-06-02T15:15:00Z">
              <w:r>
                <w:rPr/>
                <w:delText>The FRD Uncertainty charge component (in $) that reflects the total of a BAA-specific FRD award settlement amount that is allocated to a Load resource based on its relative share of FRD uncertainty movement within the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6" w:author="Cantos, Luis Alberto" w:date="2022-06-02T15:15:00Z">
              <w:r>
                <w:rPr/>
                <w:delText>EIMArea5mTotalLoadFRDUncertaintyAllocationQuantity</w:delText>
              </w:r>
            </w:del>
            <w:del w:id="1807"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8" w:author="Cantos, Luis Alberto" w:date="2022-06-02T15:15:00Z">
              <w:r>
                <w:rPr/>
                <w:delText>The total FRD uncertainty (in MWh) that is attributable to all of the Load resources over the entire EIM Are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09" w:author="Cantos, Luis Alberto" w:date="2022-06-02T15:15:00Z">
              <w:r>
                <w:rPr/>
                <w:delText>BAA5mTotalLoadFRDUncertaintyAllocationQuantity</w:delText>
              </w:r>
            </w:del>
            <w:del w:id="1810"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11" w:author="Cantos, Luis Alberto" w:date="2022-06-02T15:15:00Z">
              <w:r>
                <w:rPr/>
                <w:delText>The total FRD uncertainty (in MWh) that is attributable to all of the Load resources over a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12" w:author="Cantos, Luis Alberto" w:date="2022-06-02T15:15:00Z">
              <w:r>
                <w:rPr/>
                <w:delText>BA5mResourceBAALoadFRDUncertaintyAllocationQuantity</w:delText>
              </w:r>
            </w:del>
            <w:del w:id="1813"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14" w:author="Cantos, Luis Alberto" w:date="2022-06-02T15:15:00Z">
              <w:r>
                <w:rPr/>
                <w:delText>The total FRD uncertainty (in MWh) that is attributable to a Load resource associated with the specified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15" w:author="Cantos, Luis Alberto" w:date="2022-06-02T15:15:00Z">
              <w:r>
                <w:rPr/>
                <w:delText>BA5mResourceBAAIntertieFRDUncertaintyAllocationAmount</w:delText>
              </w:r>
            </w:del>
            <w:del w:id="1816"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17" w:author="Cantos, Luis Alberto" w:date="2022-06-02T15:15:00Z">
              <w:r>
                <w:rPr/>
                <w:delText>The FRD Uncertainty charge component (in $) that reflects the total of a BAA-specific FRD award settlement amount that is allocated to an intertie resource based on its relative share of FRD uncertainty movement within the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18" w:author="Cantos, Luis Alberto" w:date="2022-06-02T15:15:00Z">
              <w:r>
                <w:rPr/>
                <w:delText>EIMArea5mTotalIntertieFRDUncertaintyAllocationQuantity</w:delText>
              </w:r>
            </w:del>
            <w:del w:id="1819"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0" w:author="Cantos, Luis Alberto" w:date="2022-06-02T15:15:00Z">
              <w:r>
                <w:rPr/>
                <w:delText>The total FRD uncertainty (in MWh) that is attributable to all of the intertie resources over the entire EIM Are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1" w:author="Cantos, Luis Alberto" w:date="2022-06-02T15:15:00Z">
              <w:r>
                <w:rPr/>
                <w:delText>BAA5mTotalIntertieFRDUncertaintyAllocationQuantity</w:delText>
              </w:r>
            </w:del>
            <w:del w:id="1822"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3" w:author="Cantos, Luis Alberto" w:date="2022-06-02T15:15:00Z">
              <w:r>
                <w:rPr/>
                <w:delText>The total FRD uncertainty (in MWh) that is attributable to all of the intertie resources over a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4" w:author="Cantos, Luis Alberto" w:date="2022-06-02T15:15:00Z">
              <w:r>
                <w:rPr/>
                <w:delText>BA5mResourceBAAIntertieFRDUncertaintyAllocationQuantity</w:delText>
              </w:r>
            </w:del>
            <w:del w:id="1825"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6" w:author="Cantos, Luis Alberto" w:date="2022-06-02T15:15:00Z">
              <w:r>
                <w:rPr/>
                <w:delText>The total FRD uncertainty (in MWh) that is attributable to an intertie resource associated with the specified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7" w:author="Cantos, Luis Alberto" w:date="2022-06-02T15:15:00Z">
              <w:r>
                <w:rPr/>
                <w:delText>BA5mResourceBAASupplyFRDUncertaintyAllocationAmount</w:delText>
              </w:r>
            </w:del>
            <w:del w:id="1828"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29" w:author="Cantos, Luis Alberto" w:date="2022-06-02T15:15:00Z">
              <w:r>
                <w:rPr/>
                <w:delText>The FRD Uncertainty charge component (in $) that reflects the total of a BAA-specific FRD award settlement amount that is allocated to an supply resource based on its relative share of FRD uncertainty movement within the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0" w:author="Cantos, Luis Alberto" w:date="2022-06-02T15:15:00Z">
              <w:r>
                <w:rPr/>
                <w:delText>EIMArea5mTotalSupplyFRDUncertaintyAllocationQuantity</w:delText>
              </w:r>
            </w:del>
            <w:del w:id="1831"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2" w:author="Cantos, Luis Alberto" w:date="2022-06-02T15:15:00Z">
              <w:r>
                <w:rPr/>
                <w:delText>The total FRD uncertainty (in MWh) that is attributable to all of the supply resources over the entire EIM Are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3" w:author="Cantos, Luis Alberto" w:date="2022-06-02T15:15:00Z">
              <w:r>
                <w:rPr/>
                <w:delText>BAA5mTotalSupplyFRDUncertaintyAllocationQuantity</w:delText>
              </w:r>
            </w:del>
            <w:del w:id="1834"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5" w:author="Cantos, Luis Alberto" w:date="2022-06-02T15:15:00Z">
              <w:r>
                <w:rPr/>
                <w:delText>The total FRD uncertainty (in MWh) that is attributable to all of the supply resources over a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6" w:author="Cantos, Luis Alberto" w:date="2022-06-02T15:15:00Z">
              <w:r>
                <w:rPr/>
                <w:delText>BA5mResourceBAASupplyFRDUncertaintyAllocationQuantity</w:delText>
              </w:r>
            </w:del>
            <w:del w:id="1837"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8" w:author="Cantos, Luis Alberto" w:date="2022-06-02T15:15:00Z">
              <w:r>
                <w:rPr/>
                <w:delText>The total FRD uncertainty (in MWh) that is attributable to a supply resource associated with the specified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39" w:author="Cantos, Luis Alberto" w:date="2022-06-02T15:15:00Z">
              <w:r>
                <w:rPr/>
                <w:delText>BA5mResourceBAAGenerationSupplyFRDUncertaintyAllocationQuantity</w:delText>
              </w:r>
            </w:del>
            <w:del w:id="1840"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41" w:author="Cantos, Luis Alberto" w:date="2022-06-02T15:15:00Z">
              <w:r>
                <w:rPr/>
                <w:delText>The total FRD uncertainty (in MWh) that is attributable to a BAA resource that is a generating unit or dynamic system resource.</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42" w:author="Cantos, Luis Alberto" w:date="2022-06-02T15:15:00Z">
              <w:r>
                <w:rPr/>
                <w:delText>BA5mResourceBAAMSSLoadFollowingSupplyFRDUncertaintyAllocationQuantity</w:delText>
              </w:r>
            </w:del>
            <w:del w:id="1843" w:author="Cantos, Luis Alberto" w:date="2022-06-02T15:15:00Z">
              <w:r>
                <w:rPr>
                  <w:rStyle w:val="ConfigurationSubscript"/>
                </w:rPr>
                <w:delText xml:space="preserve"> BrtF’S’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44" w:author="Cantos, Luis Alberto" w:date="2022-06-02T15:15:00Z">
              <w:r>
                <w:rPr/>
                <w:delText>The total FRD uncertainty (in MWh) that is attributable to a load-following resource that is associated with the specified BAA.</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45" w:author="Cantos, Luis Alberto" w:date="2022-06-02T15:15:00Z">
              <w:r>
                <w:rPr/>
                <w:delText>BA5mBAAMSSLFFRDAggregationRatioAllocationQuantity</w:delText>
              </w:r>
            </w:del>
            <w:del w:id="1846" w:author="Cantos, Luis Alberto" w:date="2022-06-02T15:15:00Z">
              <w:r>
                <w:rPr>
                  <w:rStyle w:val="ConfigurationSubscript"/>
                </w:rPr>
                <w:delText xml:space="preserve"> B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del w:id="1848" w:author="Cantos, Luis Alberto" w:date="2022-06-02T15:15:00Z"/>
              </w:rPr>
            </w:pPr>
            <w:del w:id="1847" w:author="Cantos, Luis Alberto" w:date="2022-06-02T15:15:00Z">
              <w:r>
                <w:rPr/>
                <w:delText>The MSS Load Following Flexible Ramp Down Allocation Quantity by Business Associate ID.</w:delText>
              </w:r>
            </w:del>
          </w:p>
          <w:p>
            <w:pPr>
              <w:pStyle w:val="ListParagraph"/>
              <w:widowControl/>
              <w:spacing w:lineRule="auto" w:line="240" w:before="0" w:after="0"/>
              <w:ind w:left="0" w:hanging="0"/>
              <w:contextualSpacing/>
              <w:rPr>
                <w:del w:id="1850" w:author="Cantos, Luis Alberto" w:date="2022-06-02T15:15:00Z"/>
              </w:rPr>
            </w:pPr>
            <w:del w:id="1849" w:author="Cantos, Luis Alberto" w:date="2022-06-02T15:15:00Z">
              <w:r>
                <w:rPr/>
              </w:r>
            </w:del>
          </w:p>
          <w:p>
            <w:pPr>
              <w:pStyle w:val="ListParagraph"/>
              <w:widowControl/>
              <w:spacing w:lineRule="auto" w:line="240" w:before="0" w:after="0"/>
              <w:ind w:left="0" w:hanging="0"/>
              <w:contextualSpacing/>
              <w:rPr>
                <w:rFonts w:cs="Arial"/>
                <w:iCs/>
                <w:szCs w:val="22"/>
              </w:rPr>
            </w:pPr>
            <w:del w:id="1851" w:author="Cantos, Luis Alberto" w:date="2022-06-02T15:15:00Z">
              <w:r>
                <w:rPr/>
                <w:delText>This Quantity is used to distribute the BA5mBAAMSSLoadFollowingSupplyFRDUncertaintyAllocationQuantity to the resource which contribute to the FRD Uncertainty need.</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52" w:author="Cantos, Luis Alberto" w:date="2022-06-02T15:15:00Z">
              <w:r>
                <w:rPr/>
                <w:delText>BA5mResBAAMSSLFFRDRatioAllocationQuantity</w:delText>
              </w:r>
            </w:del>
            <w:del w:id="1853" w:author="Cantos, Luis Alberto" w:date="2022-06-02T15:15:00Z">
              <w:r>
                <w:rPr>
                  <w:rStyle w:val="ConfigurationSubscript"/>
                </w:rPr>
                <w:delText xml:space="preserve"> BrtF’S’Q’mdhcif</w:delText>
              </w:r>
            </w:del>
            <w:del w:id="1854" w:author="Cantos, Luis Alberto" w:date="2022-06-02T15:15:00Z">
              <w:r>
                <w:rPr/>
                <w:delText xml:space="preserve"> </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del w:id="1856" w:author="Cantos, Luis Alberto" w:date="2022-06-02T15:15:00Z"/>
              </w:rPr>
            </w:pPr>
            <w:del w:id="1855" w:author="Cantos, Luis Alberto" w:date="2022-06-02T15:15:00Z">
              <w:r>
                <w:rPr/>
                <w:delText>The MSS Load Following Flexible Ramp Down Allocation Quantity by Resource.</w:delText>
              </w:r>
            </w:del>
          </w:p>
          <w:p>
            <w:pPr>
              <w:pStyle w:val="ListParagraph"/>
              <w:widowControl/>
              <w:spacing w:lineRule="auto" w:line="240" w:before="0" w:after="0"/>
              <w:ind w:left="0" w:hanging="0"/>
              <w:contextualSpacing/>
              <w:rPr>
                <w:del w:id="1858" w:author="Cantos, Luis Alberto" w:date="2022-06-02T15:15:00Z"/>
              </w:rPr>
            </w:pPr>
            <w:del w:id="1857" w:author="Cantos, Luis Alberto" w:date="2022-06-02T15:15:00Z">
              <w:r>
                <w:rPr/>
              </w:r>
            </w:del>
          </w:p>
          <w:p>
            <w:pPr>
              <w:pStyle w:val="ListParagraph"/>
              <w:widowControl/>
              <w:spacing w:lineRule="auto" w:line="240" w:before="0" w:after="0"/>
              <w:ind w:left="0" w:hanging="0"/>
              <w:contextualSpacing/>
              <w:rPr>
                <w:rFonts w:cs="Arial"/>
                <w:iCs/>
                <w:szCs w:val="22"/>
              </w:rPr>
            </w:pPr>
            <w:del w:id="1859" w:author="Cantos, Luis Alberto" w:date="2022-06-02T15:15:00Z">
              <w:r>
                <w:rPr/>
                <w:delText>This Quantity is used to distribute the BA5mBAAMSSLoadFollowingSupplyFRDUncertaintyAllocationQuantity to the resource which contribute to the FRD Uncertainty need.</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60" w:author="Cantos, Luis Alberto" w:date="2022-06-02T15:15:00Z">
              <w:r>
                <w:rPr/>
                <w:delText xml:space="preserve">BA5mBAAMSSLoadFollowingSupplyFRDUncertaintyAllocationQuantity </w:delText>
              </w:r>
            </w:del>
            <w:del w:id="1861" w:author="Cantos, Luis Alberto" w:date="2022-06-02T15:15:00Z">
              <w:r>
                <w:rPr>
                  <w:rStyle w:val="ConfigurationSubscript"/>
                </w:rPr>
                <w:delText xml:space="preserve">BQ’mdhcif </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rFonts w:cs="Arial"/>
                <w:iCs/>
                <w:szCs w:val="22"/>
              </w:rPr>
            </w:pPr>
            <w:del w:id="1862" w:author="Cantos, Luis Alberto" w:date="2022-06-02T15:15:00Z">
              <w:r>
                <w:rPr/>
                <w:delText>The total FRD uncertainty (in MWh) that is attributable to the BA of a MSS within the specified BAA, for the case where the uncertainty is associated with MSS load-following resources.</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63" w:author="Cantos, Luis Alberto" w:date="2022-06-02T15:15:00Z">
              <w:r>
                <w:rPr/>
                <w:delText>BAA5mLoadCategoryFRDUncertaintyAllocationAmount</w:delText>
              </w:r>
            </w:del>
            <w:del w:id="1864"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65" w:author="Cantos, Luis Alberto" w:date="2022-06-02T15:15:00Z">
              <w:r>
                <w:rPr/>
                <w:delText>The FRD Uncertainty charge component (in $) for a BAA that is attributable to the BAA’s Load resources.</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66" w:author="Cantos, Luis Alberto" w:date="2022-06-02T15:15:00Z">
              <w:r>
                <w:rPr/>
                <w:delText>BAA5mLoadCategoryEIMAreaConstraintFRDUncertaintyAllocationAmount</w:delText>
              </w:r>
            </w:del>
            <w:del w:id="1867"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68" w:author="Cantos, Luis Alberto" w:date="2022-06-02T15:15:00Z">
              <w:r>
                <w:rPr/>
                <w:delText>The BAA FRD Uncertainty charge component (in $) associated with FRD Uncertainty awards that serve to satisfy the part of an EIM Area FRD Uncertainty constraint requirement for a BAA that pertains to Load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69" w:author="Cantos, Luis Alberto" w:date="2022-06-02T15:15:00Z">
              <w:r>
                <w:rPr/>
                <w:delText>EIMArea5mLoadCategoryFRDUncertaintyAllocationAmount</w:delText>
              </w:r>
            </w:del>
            <w:del w:id="1870"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71" w:author="Cantos, Luis Alberto" w:date="2022-06-02T15:15:00Z">
              <w:r>
                <w:rPr/>
                <w:delText>The EIM Area FRD Uncertainty charge component (in $) associated with FRD Uncertainty awards that serve to satisfy the part of an EIM Area FRD Uncertainty constraint requirement that pertains to Load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72" w:author="Cantos, Luis Alberto" w:date="2022-06-02T15:15:00Z">
              <w:r>
                <w:rPr/>
                <w:delText>BAA5mLoadCategoryBAAConstraintFRDUncertaintyAllocationAmount</w:delText>
              </w:r>
            </w:del>
            <w:del w:id="1873"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74" w:author="Cantos, Luis Alberto" w:date="2022-06-02T15:15:00Z">
              <w:r>
                <w:rPr/>
                <w:delText>The BAA FRD Uncertainty charge component (in $) associated with FRD Uncertainty awards that serve to satisfy the part of a BAA-specific FRD Uncertainty constraint requirement for a BAA that pertains to Load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75" w:author="Cantos, Luis Alberto" w:date="2022-06-02T15:15:00Z">
              <w:r>
                <w:rPr/>
                <w:delText>BAA5mLoadCategoryConstraintFRDUncertaintyAllocationAmount</w:delText>
              </w:r>
            </w:del>
            <w:del w:id="1876"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77" w:author="Cantos, Luis Alberto" w:date="2022-06-02T15:15:00Z">
              <w:r>
                <w:rPr/>
                <w:delText>The FRD Uncertainty charge component (in $) associated with FRD Uncertainty awards that serve to satisfy the Load uncertainty related to a FRD Uncertainty constraint requireme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78" w:author="Cantos, Luis Alberto" w:date="2022-06-02T15:15:00Z">
              <w:r>
                <w:rPr/>
                <w:delText>BAA5mConstraintLoadCategoryFRDUncertaintyAllocationAmount</w:delText>
              </w:r>
            </w:del>
            <w:del w:id="1879" w:author="Cantos, Luis Alberto" w:date="2022-06-02T15:15:00Z">
              <w:r>
                <w:rPr>
                  <w:rStyle w:val="ConfigurationSubscript"/>
                </w:rPr>
                <w:delText xml:space="preserve"> Q’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80" w:author="Cantos, Luis Alberto" w:date="2022-06-02T15:15:00Z">
              <w:r>
                <w:rPr/>
                <w:delText>The FRD Uncertainty charge component (in $) associated with FRD Uncertainty awards for a BAA that serve to satisfy the Load uncertainty related to a FRD Uncertainty constraint requireme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81" w:author="Cantos, Luis Alberto" w:date="2022-06-02T15:15:00Z">
              <w:r>
                <w:rPr/>
                <w:delText>BAA5mIntertieCategoryFRDUncertaintyAllocationAmount</w:delText>
              </w:r>
            </w:del>
            <w:del w:id="1882"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83" w:author="Cantos, Luis Alberto" w:date="2022-06-02T15:15:00Z">
              <w:r>
                <w:rPr/>
                <w:delText>The FRD Uncertainty charge component (in $) for a BAA that is attributable to the BAA’s intertie resources.</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84" w:author="Cantos, Luis Alberto" w:date="2022-06-02T15:15:00Z">
              <w:r>
                <w:rPr/>
                <w:delText>BAA5mIntertieCategoryEIMAreaConstraintFRDUncertaintyAllocationAmount</w:delText>
              </w:r>
            </w:del>
            <w:del w:id="1885"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86" w:author="Cantos, Luis Alberto" w:date="2022-06-02T15:15:00Z">
              <w:r>
                <w:rPr/>
                <w:delText>The BAA FRD Uncertainty charge component (in $) associated with FRD Uncertainty awards that serve to satisfy the part of an EIM Area FRD Uncertainty constraint requirement for a BAA that pertains to intertie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87" w:author="Cantos, Luis Alberto" w:date="2022-06-02T15:15:00Z">
              <w:r>
                <w:rPr/>
                <w:delText>EIMArea5mIntertieCategoryFRDUncertaintyAllocationAmount</w:delText>
              </w:r>
            </w:del>
            <w:del w:id="1888"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89" w:author="Cantos, Luis Alberto" w:date="2022-06-02T15:15:00Z">
              <w:r>
                <w:rPr/>
                <w:delText>The EIM Area FRD Uncertainty charge component (in $) associated with FRD Uncertainty awards that serve to satisfy the part of an EIM Area FRD Uncertainty constraint requirement that pertains to intertie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90" w:author="Cantos, Luis Alberto" w:date="2022-06-02T15:15:00Z">
              <w:r>
                <w:rPr/>
                <w:delText>BAA5mIntertieCategoryBAAConstraintFRDUncertaintyAllocationAmount</w:delText>
              </w:r>
            </w:del>
            <w:del w:id="1891"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92" w:author="Cantos, Luis Alberto" w:date="2022-06-02T15:15:00Z">
              <w:r>
                <w:rPr/>
                <w:delText>The BAA FRD Uncertainty charge component (in $) associated with FRD Uncertainty awards that serve to satisfy the part of a BAA-specific FRD Uncertainty constraint requirement for a BAA that pertains to intertie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93" w:author="Cantos, Luis Alberto" w:date="2022-06-02T15:15:00Z">
              <w:r>
                <w:rPr/>
                <w:delText>BAA5mIntertieCategoryConstraintFRDUncertaintyAllocationAmount</w:delText>
              </w:r>
            </w:del>
            <w:del w:id="1894"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95" w:author="Cantos, Luis Alberto" w:date="2022-06-02T15:15:00Z">
              <w:r>
                <w:rPr/>
                <w:delText>The FRD Uncertainty charge component (in $) associated with FRD Uncertainty awards that serve to satisfy the intertie uncertainty related to a FRD Uncertainty constraint requireme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96" w:author="Cantos, Luis Alberto" w:date="2022-06-02T15:15:00Z">
              <w:r>
                <w:rPr/>
                <w:delText>BAA5mConstraintIntertieCategoryFRDUncertaintyAllocationAmount</w:delText>
              </w:r>
            </w:del>
            <w:del w:id="1897" w:author="Cantos, Luis Alberto" w:date="2022-06-02T15:15:00Z">
              <w:r>
                <w:rPr>
                  <w:rStyle w:val="ConfigurationSubscript"/>
                </w:rPr>
                <w:delText xml:space="preserve"> Q’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898" w:author="Cantos, Luis Alberto" w:date="2022-06-02T15:15:00Z">
              <w:r>
                <w:rPr/>
                <w:delText>The FRD Uncertainty charge component (in $) associated with FRD Uncertainty awards for a BAA that serve to satisfy the intertie uncertainty related to a FRD Uncertainty constraint requireme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99" w:author="Cantos, Luis Alberto" w:date="2022-06-02T15:15:00Z">
              <w:r>
                <w:rPr/>
                <w:delText>BAA5mSupplyCategoryFRDUncertaintyAllocationAmount</w:delText>
              </w:r>
            </w:del>
            <w:del w:id="1900"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901" w:author="Cantos, Luis Alberto" w:date="2022-06-02T15:15:00Z">
              <w:r>
                <w:rPr/>
                <w:delText>The FRD Uncertainty charge component (in $) for a BAA that is attributable to the BAA’s supply resources.</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02" w:author="Cantos, Luis Alberto" w:date="2022-06-02T15:15:00Z">
              <w:r>
                <w:rPr/>
                <w:delText>BAA5mSupplyCategoryEIMAreaConstraintFRDUncertaintyAllocationAmount</w:delText>
              </w:r>
            </w:del>
            <w:del w:id="1903"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904" w:author="Cantos, Luis Alberto" w:date="2022-06-02T15:15:00Z">
              <w:r>
                <w:rPr/>
                <w:delText>The BAA FRD Uncertainty charge component (in $) associated with FRD Uncertainty awards that serve to satisfy the part of an EIM Area FRD Uncertainty constraint requirement for a BAA that pertains to supply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05" w:author="Cantos, Luis Alberto" w:date="2022-06-02T15:15:00Z">
              <w:r>
                <w:rPr/>
                <w:delText>EIMArea5mSupplyCategoryFRDUncertaintyAllocationAmount</w:delText>
              </w:r>
            </w:del>
            <w:del w:id="1906" w:author="Cantos, Luis Alberto" w:date="2022-06-02T15:15:00Z">
              <w:r>
                <w:rPr>
                  <w:rStyle w:val="ConfigurationSubscript"/>
                </w:rPr>
                <w:delText xml:space="preserve"> 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907" w:author="Cantos, Luis Alberto" w:date="2022-06-02T15:15:00Z">
              <w:r>
                <w:rPr/>
                <w:delText>The EIM Area FRD Uncertainty charge component (in $) associated with FRD Uncertainty awards that serve to satisfy the part of an EIM Area FRD Uncertainty constraint requirement that pertains to supply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08" w:author="Cantos, Luis Alberto" w:date="2022-06-02T15:15:00Z">
              <w:r>
                <w:rPr/>
                <w:delText>BAA5mSupplyCategoryBAAConstraintFRDUncertaintyAllocationAmount</w:delText>
              </w:r>
            </w:del>
            <w:del w:id="1909"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910" w:author="Cantos, Luis Alberto" w:date="2022-06-02T15:15:00Z">
              <w:r>
                <w:rPr/>
                <w:delText>The BAA FRD Uncertainty charge component (in $) associated with FRD Uncertainty awards that serve to satisfy the part of a BAA-specific FRD Uncertainty constraint requirement for a BAA that pertains to supply uncertainty.</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11" w:author="Cantos, Luis Alberto" w:date="2022-06-02T15:15:00Z">
              <w:r>
                <w:rPr/>
                <w:delText>BAA5mSupplyCategoryConstraintFRDUncertaintyAllocationAmount</w:delText>
              </w:r>
            </w:del>
            <w:del w:id="1912" w:author="Cantos, Luis Alberto" w:date="2022-06-02T15:15:00Z">
              <w:r>
                <w:rPr>
                  <w:rStyle w:val="ConfigurationSubscript"/>
                </w:rPr>
                <w:delText xml:space="preserve"> 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913" w:author="Cantos, Luis Alberto" w:date="2022-06-02T15:15:00Z">
              <w:r>
                <w:rPr/>
                <w:delText>The FRD Uncertainty charge component (in $) associated with FRD Uncertainty awards that serve to satisfy the supply uncertainty related to a FRD Uncertainty constraint requireme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14" w:author="Cantos, Luis Alberto" w:date="2022-06-02T15:15:00Z">
              <w:r>
                <w:rPr/>
                <w:delText>BAA5mConstraintSupplyCategoryFRDUncertaintyAllocationAmount</w:delText>
              </w:r>
            </w:del>
            <w:del w:id="1915" w:author="Cantos, Luis Alberto" w:date="2022-06-02T15:15:00Z">
              <w:r>
                <w:rPr>
                  <w:rStyle w:val="ConfigurationSubscript"/>
                </w:rPr>
                <w:delText xml:space="preserve"> Q’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del w:id="1916" w:author="Cantos, Luis Alberto" w:date="2022-06-02T15:15:00Z">
              <w:r>
                <w:rPr/>
                <w:delText>The FRD Uncertainty charge component (in $) associated with FRD Uncertainty awards for a BAA that serve to satisfy the supply uncertainty related to a FRD Uncertainty constraint requireme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17" w:author="Cantos, Luis Alberto" w:date="2022-06-02T15:15:00Z">
              <w:r>
                <w:rPr/>
                <w:delText xml:space="preserve">BAA5mAllCategoriesFRDUncertaintyQuantity </w:delText>
              </w:r>
            </w:del>
            <w:del w:id="1918" w:author="Cantos, Luis Alberto" w:date="2022-06-02T15:15:00Z">
              <w:r>
                <w:rPr>
                  <w:rStyle w:val="ConfigurationSubscript"/>
                </w:rPr>
                <w:delText>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1919" w:author="Cantos, Luis Alberto" w:date="2022-06-02T15:15:00Z">
              <w:r>
                <w:rPr/>
                <w:delText>The total of FRD Uncertainty (in MW) from all three (3) of the FRD Uncertainty categories (supply, intertie, load) of resources that is associated with a BAA constrai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20" w:author="Cantos, Luis Alberto" w:date="2022-06-02T15:15:00Z">
              <w:r>
                <w:rPr/>
                <w:delText xml:space="preserve">BAA5mLoadFRDUncertaintyQuantity </w:delText>
              </w:r>
            </w:del>
            <w:del w:id="1921" w:author="Cantos, Luis Alberto" w:date="2022-06-02T15:15:00Z">
              <w:r>
                <w:rPr>
                  <w:rStyle w:val="ConfigurationSubscript"/>
                </w:rPr>
                <w:delText>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1922" w:author="Cantos, Luis Alberto" w:date="2022-06-02T15:15:00Z">
              <w:r>
                <w:rPr/>
                <w:delText>The total of FRD Uncertainty (in MW) from the Load FRD Uncertainty category of resources in association with a BAA constrai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23" w:author="Cantos, Luis Alberto" w:date="2022-06-02T15:15:00Z">
              <w:r>
                <w:rPr/>
                <w:delText xml:space="preserve">BAA5mIntertieFRDUncertaintyQuantity </w:delText>
              </w:r>
            </w:del>
            <w:del w:id="1924" w:author="Cantos, Luis Alberto" w:date="2022-06-02T15:15:00Z">
              <w:r>
                <w:rPr>
                  <w:rStyle w:val="ConfigurationSubscript"/>
                </w:rPr>
                <w:delText>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1925" w:author="Cantos, Luis Alberto" w:date="2022-06-02T15:15:00Z">
              <w:r>
                <w:rPr/>
                <w:delText>The total of FRD Uncertainty (in MW) from the intertie FRD Uncertainty category of resources in association with a BAA constraint.</w:delText>
              </w:r>
            </w:del>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926" w:author="Cantos, Luis Alberto" w:date="2022-06-02T15:15:00Z">
              <w:r>
                <w:rPr/>
                <w:delText xml:space="preserve">BAA5mSupplyFRDUncertaintyQuantity </w:delText>
              </w:r>
            </w:del>
            <w:del w:id="1927" w:author="Cantos, Luis Alberto" w:date="2022-06-02T15:15:00Z">
              <w:r>
                <w:rPr>
                  <w:rStyle w:val="ConfigurationSubscript"/>
                </w:rPr>
                <w:delText>Q’’mdhcif</w:delText>
              </w:r>
            </w:del>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del w:id="1928" w:author="Cantos, Luis Alberto" w:date="2022-06-02T15:15:00Z">
              <w:r>
                <w:rPr/>
                <w:delText>The total of FRD Uncertainty (in MW) from the supply FRD Uncertainty category of resources in association with a BAA constraint.</w:delText>
              </w:r>
            </w:del>
          </w:p>
        </w:tc>
      </w:tr>
    </w:tbl>
    <w:p>
      <w:pPr>
        <w:pStyle w:val="Normal"/>
        <w:rPr/>
      </w:pPr>
      <w:r>
        <w:rPr/>
      </w:r>
    </w:p>
    <w:p>
      <w:pPr>
        <w:pStyle w:val="TextBodyIndent"/>
        <w:rPr/>
      </w:pPr>
      <w:r>
        <w:rPr/>
      </w:r>
    </w:p>
    <w:tbl>
      <w:tblPr>
        <w:tblW w:w="8697" w:type="dxa"/>
        <w:jc w:val="left"/>
        <w:tblInd w:w="535" w:type="dxa"/>
        <w:tblLayout w:type="fixed"/>
        <w:tblCellMar>
          <w:top w:w="0" w:type="dxa"/>
          <w:left w:w="108" w:type="dxa"/>
          <w:bottom w:w="0" w:type="dxa"/>
          <w:right w:w="108" w:type="dxa"/>
        </w:tblCellMar>
      </w:tblPr>
      <w:tblGrid>
        <w:gridCol w:w="1023"/>
        <w:gridCol w:w="3289"/>
        <w:gridCol w:w="4385"/>
      </w:tblGrid>
      <w:tr>
        <w:trPr>
          <w:tblHeader w:val="true"/>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ins w:id="1929" w:author="Cantos, Luis Alberto" w:date="2022-06-02T15:16:00Z">
              <w:r>
                <w:rPr>
                  <w:rFonts w:cs="Arial"/>
                  <w:sz w:val="22"/>
                  <w:szCs w:val="22"/>
                </w:rPr>
                <w:t xml:space="preserve">Row # </w:t>
              </w:r>
            </w:ins>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ins w:id="1930" w:author="Cantos, Luis Alberto" w:date="2022-06-02T15:16:00Z">
              <w:r>
                <w:rPr>
                  <w:rFonts w:cs="Arial"/>
                  <w:sz w:val="22"/>
                  <w:szCs w:val="22"/>
                </w:rPr>
                <w:t>Name</w:t>
              </w:r>
            </w:ins>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ins w:id="1931" w:author="Cantos, Luis Alberto" w:date="2022-06-02T15:16:00Z">
              <w:r>
                <w:rPr>
                  <w:rFonts w:cs="Arial"/>
                  <w:sz w:val="22"/>
                  <w:szCs w:val="22"/>
                </w:rPr>
                <w:t>Description</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932" w:author="Cantos, Luis Alberto" w:date="2022-06-02T15:16:00Z">
              <w:r>
                <w:rPr>
                  <w:rFonts w:cs="Arial"/>
                  <w:iCs/>
                  <w:szCs w:val="22"/>
                </w:rPr>
                <w:t>--</w:t>
              </w:r>
            </w:ins>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1933" w:author="Cantos, Luis Alberto" w:date="2022-06-02T15:16:00Z">
              <w:r>
                <w:rPr>
                  <w:rFonts w:cs="Arial"/>
                  <w:szCs w:val="22"/>
                </w:rPr>
                <w:t>In addition to any outputs listed below, all inputs shall be included as outputs.</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934" w:author="Cantos, Luis Alberto" w:date="2022-06-02T15:16:00Z">
              <w:r>
                <w:rPr/>
                <w:t>BADailyCompleteFRDUncertaintyAllocationAmount</w:t>
              </w:r>
            </w:ins>
            <w:ins w:id="1935" w:author="Cantos, Luis Alberto" w:date="2022-06-02T15:16:00Z">
              <w:r>
                <w:rPr>
                  <w:rStyle w:val="ConfigurationSubscript"/>
                </w:rPr>
                <w:t xml:space="preserve"> BQ’md</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36" w:author="Cantos, Luis Alberto" w:date="2022-06-02T15:16:00Z">
              <w:r>
                <w:rPr>
                  <w:rFonts w:cs="Arial"/>
                  <w:iCs/>
                  <w:szCs w:val="22"/>
                </w:rPr>
                <w:t>FRD Uncertainty Charge (in $) allocated to a BA of resources throughout the EIM Area as a share of the cost of the FRD award settlement amount for the Trading Da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37" w:author="Cantos, Luis Alberto" w:date="2022-06-02T15:16:00Z">
              <w:r>
                <w:rPr/>
                <w:t>BA5mCompleteFRDUncertaintyAllocationAmount</w:t>
              </w:r>
            </w:ins>
            <w:ins w:id="1938" w:author="Cantos, Luis Alberto" w:date="2022-06-02T15:16:00Z">
              <w:r>
                <w:rPr>
                  <w:rStyle w:val="ConfigurationSubscript"/>
                </w:rPr>
                <w:t xml:space="preserve">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39" w:author="Cantos, Luis Alberto" w:date="2022-06-02T15:16:00Z">
              <w:r>
                <w:rPr>
                  <w:rFonts w:cs="Arial"/>
                  <w:iCs/>
                  <w:szCs w:val="22"/>
                </w:rPr>
                <w:t>FRD Uncertainty Charge (in $) allocated to the scheduling BA of resources throughout the EIM Area, as a share of the cost of the FRD award settlement amount for the Trading Da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40" w:author="Cantos, Luis Alberto" w:date="2022-06-02T15:16:00Z">
              <w:r>
                <w:rPr/>
                <w:t>BA5mPassGroupFRDMeteredDemand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941" w:author="Cantos, Luis Alberto" w:date="2022-06-02T15:16:00Z">
              <w:r>
                <w:rPr>
                  <w:rFonts w:cs="Arial"/>
                  <w:iCs/>
                  <w:szCs w:val="22"/>
                </w:rPr>
                <w:t>The total FRD Uncertainty Charge allocated to the scheduling BA associated with BAA’s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42" w:author="Cantos, Luis Alberto" w:date="2022-06-02T15:16:00Z">
              <w:r>
                <w:rPr/>
                <w:t>BA5mBAASpecificFRDMeteredDemand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943" w:author="Cantos, Luis Alberto" w:date="2022-06-02T15:16:00Z">
              <w:r>
                <w:rPr>
                  <w:rFonts w:cs="Arial"/>
                  <w:iCs/>
                  <w:szCs w:val="22"/>
                </w:rPr>
                <w:t>The total FRD Uncertainty Charge allocated to the scheduling BA associated with BAA’s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44" w:author="Cantos, Luis Alberto" w:date="2022-06-02T15:16:00Z">
              <w:r>
                <w:rPr/>
                <w:t>EIMArea5mPassGroupFRDNeutralityMeteredDemandAllocated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945" w:author="Cantos, Luis Alberto" w:date="2022-06-02T15:16:00Z">
              <w:r>
                <w:rPr>
                  <w:rFonts w:cs="Arial"/>
                  <w:iCs/>
                  <w:szCs w:val="22"/>
                </w:rPr>
                <w:t>The FRD Uncertainty Charge (in $) for BAAs that passed their Flex Ramp Down Balancing Test resulting from the FRD award settlement amount (in $) for uncertainty movement that was not identified with any particular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46" w:author="Cantos, Luis Alberto" w:date="2022-06-02T15:16:00Z">
              <w:r>
                <w:rPr/>
                <w:t>BAA5mBAASpecificFRDNeutralityMeteredDemandAllocated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947" w:author="Cantos, Luis Alberto" w:date="2022-06-02T15:16:00Z">
              <w:r>
                <w:rPr>
                  <w:rFonts w:cs="Arial"/>
                  <w:iCs/>
                  <w:szCs w:val="22"/>
                </w:rPr>
                <w:t>The FRD Uncertainty Charge (in $) for BAAs that failed their Flex Ramp Down Balancing Test resulting from the FRD award settlement amount (in $) for uncertainty movement that was not identified with any particular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48" w:author="Cantos, Luis Alberto" w:date="2022-06-02T15:16:00Z">
              <w:r>
                <w:rPr/>
                <w:t>EIMArea5mPassGroupFRD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1956" w:author="Cantos, Luis Alberto" w:date="2022-06-02T15:16:00Z"/>
              </w:rPr>
            </w:pPr>
            <w:ins w:id="1949" w:author="Cantos, Luis Alberto" w:date="2022-06-02T15:16:00Z">
              <w:r>
                <w:rPr>
                  <w:rFonts w:cs="Arial"/>
                  <w:iCs/>
                  <w:szCs w:val="22"/>
                </w:rPr>
                <w:t xml:space="preserve">The amount (in $) representing the total charge allocation for FRD uncertainty movement over the EIM Area for BAAs that passed their Flex Ramp Down Balancing Test, as the product of minus 1 (-1) times the sum of FMM </w:t>
              </w:r>
            </w:ins>
            <w:ins w:id="1950" w:author="Cantos, Luis Alberto" w:date="2022-06-02T15:18:00Z">
              <w:r>
                <w:rPr>
                  <w:rFonts w:cs="Arial"/>
                  <w:iCs/>
                  <w:szCs w:val="22"/>
                </w:rPr>
                <w:t>FRD</w:t>
              </w:r>
            </w:ins>
            <w:ins w:id="1951" w:author="Cantos, Luis Alberto" w:date="2022-06-02T15:16:00Z">
              <w:r>
                <w:rPr>
                  <w:rFonts w:cs="Arial"/>
                  <w:iCs/>
                  <w:szCs w:val="22"/>
                </w:rPr>
                <w:t xml:space="preserve"> uncertainty settlement amount, RTD </w:t>
              </w:r>
            </w:ins>
            <w:ins w:id="1952" w:author="Cantos, Luis Alberto" w:date="2022-06-02T15:18:00Z">
              <w:r>
                <w:rPr>
                  <w:rFonts w:cs="Arial"/>
                  <w:iCs/>
                  <w:szCs w:val="22"/>
                </w:rPr>
                <w:t>FRD</w:t>
              </w:r>
            </w:ins>
            <w:ins w:id="1953" w:author="Cantos, Luis Alberto" w:date="2022-06-02T15:16:00Z">
              <w:r>
                <w:rPr>
                  <w:rFonts w:cs="Arial"/>
                  <w:iCs/>
                  <w:szCs w:val="22"/>
                </w:rPr>
                <w:t xml:space="preserve"> uncertainty settlement amount and </w:t>
              </w:r>
            </w:ins>
            <w:ins w:id="1954" w:author="Cantos, Luis Alberto" w:date="2022-06-02T15:18:00Z">
              <w:r>
                <w:rPr>
                  <w:rFonts w:cs="Arial"/>
                  <w:iCs/>
                  <w:szCs w:val="22"/>
                </w:rPr>
                <w:t>FRD</w:t>
              </w:r>
            </w:ins>
            <w:ins w:id="1955" w:author="Cantos, Luis Alberto" w:date="2022-06-02T15:16:00Z">
              <w:r>
                <w:rPr>
                  <w:rFonts w:cs="Arial"/>
                  <w:iCs/>
                  <w:szCs w:val="22"/>
                </w:rPr>
                <w:t xml:space="preserve"> rescission settlement amount.</w:t>
              </w:r>
            </w:ins>
          </w:p>
          <w:p>
            <w:pPr>
              <w:pStyle w:val="TableText1"/>
              <w:keepLines/>
              <w:widowControl/>
              <w:spacing w:lineRule="auto" w:line="240" w:before="60" w:after="60"/>
              <w:ind w:left="80" w:hanging="0"/>
              <w:rPr>
                <w:rFonts w:cs="Arial"/>
                <w:iCs/>
                <w:szCs w:val="22"/>
              </w:rPr>
            </w:pPr>
            <w:ins w:id="1957" w:author="Cantos, Luis Alberto" w:date="2022-06-02T15:16:00Z">
              <w:r>
                <w:rPr>
                  <w:rFonts w:cs="Arial"/>
                  <w:iCs/>
                  <w:szCs w:val="22"/>
                </w:rPr>
                <w:t xml:space="preserve">The amount includes the effect of any PTB adjustment to the </w:t>
              </w:r>
            </w:ins>
            <w:ins w:id="1958" w:author="Cantos, Luis Alberto" w:date="2022-06-02T15:18:00Z">
              <w:r>
                <w:rPr>
                  <w:rFonts w:cs="Arial"/>
                  <w:iCs/>
                  <w:szCs w:val="22"/>
                </w:rPr>
                <w:t>FRD</w:t>
              </w:r>
            </w:ins>
            <w:ins w:id="1959" w:author="Cantos, Luis Alberto" w:date="2022-06-02T15:16:00Z">
              <w:r>
                <w:rPr>
                  <w:rFonts w:cs="Arial"/>
                  <w:iCs/>
                  <w:szCs w:val="22"/>
                </w:rPr>
                <w:t xml:space="preserve"> uncertainty movement settlement amount. The amount should be positive to reflect an actual charg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60" w:author="Cantos, Luis Alberto" w:date="2022-06-02T15:16:00Z">
              <w:r>
                <w:rPr/>
                <w:t>BAA5mBAASpecific</w:t>
              </w:r>
            </w:ins>
            <w:ins w:id="1961" w:author="Cantos, Luis Alberto" w:date="2022-06-02T15:18:00Z">
              <w:r>
                <w:rPr/>
                <w:t>FRD</w:t>
              </w:r>
            </w:ins>
            <w:ins w:id="1962" w:author="Cantos, Luis Alberto" w:date="2022-06-02T15:16:00Z">
              <w:r>
                <w:rPr/>
                <w:t>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1972" w:author="Cantos, Luis Alberto" w:date="2022-06-02T15:16:00Z"/>
              </w:rPr>
            </w:pPr>
            <w:ins w:id="1963" w:author="Cantos, Luis Alberto" w:date="2022-06-02T15:16:00Z">
              <w:r>
                <w:rPr>
                  <w:rFonts w:cs="Arial"/>
                  <w:iCs/>
                  <w:szCs w:val="22"/>
                </w:rPr>
                <w:t xml:space="preserve">The amount (in $) representing the total charge allocation for </w:t>
              </w:r>
            </w:ins>
            <w:ins w:id="1964" w:author="Cantos, Luis Alberto" w:date="2022-06-02T15:18:00Z">
              <w:r>
                <w:rPr>
                  <w:rFonts w:cs="Arial"/>
                  <w:iCs/>
                  <w:szCs w:val="22"/>
                </w:rPr>
                <w:t>FRD</w:t>
              </w:r>
            </w:ins>
            <w:ins w:id="1965" w:author="Cantos, Luis Alberto" w:date="2022-06-02T15:16:00Z">
              <w:r>
                <w:rPr>
                  <w:rFonts w:cs="Arial"/>
                  <w:iCs/>
                  <w:szCs w:val="22"/>
                </w:rPr>
                <w:t xml:space="preserve"> uncertainty movement for each BAAs that failed their Flex Ramp Down Balancing Test, as the product of minus 1 (-1) times the sum of FMM </w:t>
              </w:r>
            </w:ins>
            <w:ins w:id="1966" w:author="Cantos, Luis Alberto" w:date="2022-06-02T15:18:00Z">
              <w:r>
                <w:rPr>
                  <w:rFonts w:cs="Arial"/>
                  <w:iCs/>
                  <w:szCs w:val="22"/>
                </w:rPr>
                <w:t>FRD</w:t>
              </w:r>
            </w:ins>
            <w:ins w:id="1967" w:author="Cantos, Luis Alberto" w:date="2022-06-02T15:16:00Z">
              <w:r>
                <w:rPr>
                  <w:rFonts w:cs="Arial"/>
                  <w:iCs/>
                  <w:szCs w:val="22"/>
                </w:rPr>
                <w:t xml:space="preserve"> uncertainty settlement amount, RTD </w:t>
              </w:r>
            </w:ins>
            <w:ins w:id="1968" w:author="Cantos, Luis Alberto" w:date="2022-06-02T15:18:00Z">
              <w:r>
                <w:rPr>
                  <w:rFonts w:cs="Arial"/>
                  <w:iCs/>
                  <w:szCs w:val="22"/>
                </w:rPr>
                <w:t>FRD</w:t>
              </w:r>
            </w:ins>
            <w:ins w:id="1969" w:author="Cantos, Luis Alberto" w:date="2022-06-02T15:16:00Z">
              <w:r>
                <w:rPr>
                  <w:rFonts w:cs="Arial"/>
                  <w:iCs/>
                  <w:szCs w:val="22"/>
                </w:rPr>
                <w:t xml:space="preserve"> uncertainty settlement amount and </w:t>
              </w:r>
            </w:ins>
            <w:ins w:id="1970" w:author="Cantos, Luis Alberto" w:date="2022-06-02T15:18:00Z">
              <w:r>
                <w:rPr>
                  <w:rFonts w:cs="Arial"/>
                  <w:iCs/>
                  <w:szCs w:val="22"/>
                </w:rPr>
                <w:t>FRD</w:t>
              </w:r>
            </w:ins>
            <w:ins w:id="1971" w:author="Cantos, Luis Alberto" w:date="2022-06-02T15:16:00Z">
              <w:r>
                <w:rPr>
                  <w:rFonts w:cs="Arial"/>
                  <w:iCs/>
                  <w:szCs w:val="22"/>
                </w:rPr>
                <w:t xml:space="preserve"> rescission settlement amount.</w:t>
              </w:r>
            </w:ins>
          </w:p>
          <w:p>
            <w:pPr>
              <w:pStyle w:val="TableText1"/>
              <w:keepLines/>
              <w:widowControl/>
              <w:spacing w:lineRule="auto" w:line="240" w:before="60" w:after="60"/>
              <w:ind w:left="80" w:hanging="0"/>
              <w:rPr>
                <w:rFonts w:cs="Arial"/>
                <w:iCs/>
                <w:szCs w:val="22"/>
              </w:rPr>
            </w:pPr>
            <w:ins w:id="1973" w:author="Cantos, Luis Alberto" w:date="2022-06-02T15:16:00Z">
              <w:r>
                <w:rPr>
                  <w:rFonts w:cs="Arial"/>
                  <w:iCs/>
                  <w:szCs w:val="22"/>
                </w:rPr>
                <w:t xml:space="preserve">The amount includes the effect of any PTB adjustment to the </w:t>
              </w:r>
            </w:ins>
            <w:ins w:id="1974" w:author="Cantos, Luis Alberto" w:date="2022-06-02T15:18:00Z">
              <w:r>
                <w:rPr>
                  <w:rFonts w:cs="Arial"/>
                  <w:iCs/>
                  <w:szCs w:val="22"/>
                </w:rPr>
                <w:t>FRD</w:t>
              </w:r>
            </w:ins>
            <w:ins w:id="1975" w:author="Cantos, Luis Alberto" w:date="2022-06-02T15:16:00Z">
              <w:r>
                <w:rPr>
                  <w:rFonts w:cs="Arial"/>
                  <w:iCs/>
                  <w:szCs w:val="22"/>
                </w:rPr>
                <w:t xml:space="preserve"> uncertainty movement settlement amount. The amount should be positive to reflect an actual charg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76" w:author="Cantos, Luis Alberto" w:date="2022-06-02T15:16:00Z">
              <w:r>
                <w:rPr/>
                <w:t>EIMArea5mPassGroup</w:t>
              </w:r>
            </w:ins>
            <w:ins w:id="1977" w:author="Cantos, Luis Alberto" w:date="2022-06-02T15:18:00Z">
              <w:r>
                <w:rPr/>
                <w:t>FRD</w:t>
              </w:r>
            </w:ins>
            <w:ins w:id="1978" w:author="Cantos, Luis Alberto" w:date="2022-06-02T15:16:00Z">
              <w:r>
                <w:rPr/>
                <w:t>AllocatedUncertainty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979" w:author="Cantos, Luis Alberto" w:date="2022-06-02T15:16:00Z">
              <w:r>
                <w:rPr>
                  <w:rFonts w:cs="Arial"/>
                  <w:iCs/>
                  <w:szCs w:val="22"/>
                </w:rPr>
                <w:t xml:space="preserve">The sum of </w:t>
              </w:r>
            </w:ins>
            <w:ins w:id="1980" w:author="Cantos, Luis Alberto" w:date="2022-06-02T15:18:00Z">
              <w:r>
                <w:rPr>
                  <w:rFonts w:cs="Arial"/>
                  <w:iCs/>
                  <w:szCs w:val="22"/>
                </w:rPr>
                <w:t>FRD</w:t>
              </w:r>
            </w:ins>
            <w:ins w:id="1981" w:author="Cantos, Luis Alberto" w:date="2022-06-02T15:16:00Z">
              <w:r>
                <w:rPr>
                  <w:rFonts w:cs="Arial"/>
                  <w:iCs/>
                  <w:szCs w:val="22"/>
                </w:rPr>
                <w:t xml:space="preserve"> Uncertainty Charges (in $) associated with the </w:t>
              </w:r>
            </w:ins>
            <w:ins w:id="1982" w:author="Cantos, Luis Alberto" w:date="2022-06-02T15:18:00Z">
              <w:r>
                <w:rPr>
                  <w:rFonts w:cs="Arial"/>
                  <w:iCs/>
                  <w:szCs w:val="22"/>
                </w:rPr>
                <w:t>FRD</w:t>
              </w:r>
            </w:ins>
            <w:ins w:id="1983" w:author="Cantos, Luis Alberto" w:date="2022-06-02T15:16:00Z">
              <w:r>
                <w:rPr>
                  <w:rFonts w:cs="Arial"/>
                  <w:iCs/>
                  <w:szCs w:val="22"/>
                </w:rPr>
                <w:t xml:space="preserve"> uncertainty award settlement amounts relating to the uncertainty movement of each BAA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84" w:author="Cantos, Luis Alberto" w:date="2022-06-02T15:16:00Z">
              <w:r>
                <w:rPr/>
                <w:t>BAA5mBAASpecific</w:t>
              </w:r>
            </w:ins>
            <w:ins w:id="1985" w:author="Cantos, Luis Alberto" w:date="2022-06-02T15:18:00Z">
              <w:r>
                <w:rPr/>
                <w:t>FRD</w:t>
              </w:r>
            </w:ins>
            <w:ins w:id="1986" w:author="Cantos, Luis Alberto" w:date="2022-06-02T15:16:00Z">
              <w:r>
                <w:rPr/>
                <w:t>AllocatedUncertainty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987" w:author="Cantos, Luis Alberto" w:date="2022-06-02T15:16:00Z">
              <w:r>
                <w:rPr>
                  <w:rFonts w:cs="Arial"/>
                  <w:iCs/>
                  <w:szCs w:val="22"/>
                </w:rPr>
                <w:t xml:space="preserve">The sum of </w:t>
              </w:r>
            </w:ins>
            <w:ins w:id="1988" w:author="Cantos, Luis Alberto" w:date="2022-06-02T15:18:00Z">
              <w:r>
                <w:rPr>
                  <w:rFonts w:cs="Arial"/>
                  <w:iCs/>
                  <w:szCs w:val="22"/>
                </w:rPr>
                <w:t>FRD</w:t>
              </w:r>
            </w:ins>
            <w:ins w:id="1989" w:author="Cantos, Luis Alberto" w:date="2022-06-02T15:16:00Z">
              <w:r>
                <w:rPr>
                  <w:rFonts w:cs="Arial"/>
                  <w:iCs/>
                  <w:szCs w:val="22"/>
                </w:rPr>
                <w:t xml:space="preserve"> Uncertainty Charges (in $) associated with the </w:t>
              </w:r>
            </w:ins>
            <w:ins w:id="1990" w:author="Cantos, Luis Alberto" w:date="2022-06-02T15:18:00Z">
              <w:r>
                <w:rPr>
                  <w:rFonts w:cs="Arial"/>
                  <w:iCs/>
                  <w:szCs w:val="22"/>
                </w:rPr>
                <w:t>FRD</w:t>
              </w:r>
            </w:ins>
            <w:ins w:id="1991" w:author="Cantos, Luis Alberto" w:date="2022-06-02T15:16:00Z">
              <w:r>
                <w:rPr>
                  <w:rFonts w:cs="Arial"/>
                  <w:iCs/>
                  <w:szCs w:val="22"/>
                </w:rPr>
                <w:t xml:space="preserve"> uncertainty award settlement amounts relating to the uncertainty movement of each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992" w:author="Cantos, Luis Alberto" w:date="2022-06-02T15:16:00Z">
              <w:r>
                <w:rPr/>
                <w:t>BA5m</w:t>
              </w:r>
            </w:ins>
            <w:ins w:id="1993" w:author="Cantos, Luis Alberto" w:date="2022-06-02T15:18:00Z">
              <w:r>
                <w:rPr/>
                <w:t>FRD</w:t>
              </w:r>
            </w:ins>
            <w:ins w:id="1994" w:author="Cantos, Luis Alberto" w:date="2022-06-02T15:16:00Z">
              <w:r>
                <w:rPr/>
                <w:t>PassGroupCategorySpecific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1995" w:author="Cantos, Luis Alberto" w:date="2022-06-02T15:16:00Z">
              <w:r>
                <w:rPr/>
                <w:t xml:space="preserve">The </w:t>
              </w:r>
            </w:ins>
            <w:ins w:id="1996" w:author="Cantos, Luis Alberto" w:date="2022-06-02T15:18:00Z">
              <w:r>
                <w:rPr/>
                <w:t>FRD</w:t>
              </w:r>
            </w:ins>
            <w:ins w:id="1997" w:author="Cantos, Luis Alberto" w:date="2022-06-02T15:16:00Z">
              <w:r>
                <w:rPr/>
                <w:t xml:space="preserve"> Uncertainty charge (in $) that reflects the total of </w:t>
              </w:r>
            </w:ins>
            <w:ins w:id="1998" w:author="Cantos, Luis Alberto" w:date="2022-06-02T15:18:00Z">
              <w:r>
                <w:rPr/>
                <w:t>FRD</w:t>
              </w:r>
            </w:ins>
            <w:ins w:id="1999" w:author="Cantos, Luis Alberto" w:date="2022-06-02T15:16:00Z">
              <w:r>
                <w:rPr/>
                <w:t xml:space="preserve"> award settlement amounts allocated to resources of a scheduling BA and specified BAA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00" w:author="Cantos, Luis Alberto" w:date="2022-06-02T15:16:00Z">
              <w:r>
                <w:rPr/>
                <w:t>BA5m</w:t>
              </w:r>
            </w:ins>
            <w:ins w:id="2001" w:author="Cantos, Luis Alberto" w:date="2022-06-02T15:18:00Z">
              <w:r>
                <w:rPr/>
                <w:t>FRD</w:t>
              </w:r>
            </w:ins>
            <w:ins w:id="2002" w:author="Cantos, Luis Alberto" w:date="2022-06-02T15:16:00Z">
              <w:r>
                <w:rPr/>
                <w:t>BAACategorySpecificAllocatedUncertaintyAmount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03" w:author="Cantos, Luis Alberto" w:date="2022-06-02T15:16:00Z">
              <w:r>
                <w:rPr/>
                <w:t xml:space="preserve">The </w:t>
              </w:r>
            </w:ins>
            <w:ins w:id="2004" w:author="Cantos, Luis Alberto" w:date="2022-06-02T15:18:00Z">
              <w:r>
                <w:rPr/>
                <w:t>FRD</w:t>
              </w:r>
            </w:ins>
            <w:ins w:id="2005" w:author="Cantos, Luis Alberto" w:date="2022-06-02T15:16:00Z">
              <w:r>
                <w:rPr/>
                <w:t xml:space="preserve"> Uncertainty charge (in $) that reflects the total of </w:t>
              </w:r>
            </w:ins>
            <w:ins w:id="2006" w:author="Cantos, Luis Alberto" w:date="2022-06-02T15:18:00Z">
              <w:r>
                <w:rPr/>
                <w:t>FRD</w:t>
              </w:r>
            </w:ins>
            <w:ins w:id="2007" w:author="Cantos, Luis Alberto" w:date="2022-06-02T15:16:00Z">
              <w:r>
                <w:rPr/>
                <w:t xml:space="preserve"> award settlement amounts allocated to resources of a scheduling BA and specified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08" w:author="Cantos, Luis Alberto" w:date="2022-06-02T15:16:00Z">
              <w:r>
                <w:rPr/>
                <w:t>BA5mResourcePassGroupLoad</w:t>
              </w:r>
            </w:ins>
            <w:ins w:id="2009" w:author="Cantos, Luis Alberto" w:date="2022-06-02T15:18:00Z">
              <w:r>
                <w:rPr/>
                <w:t>FRD</w:t>
              </w:r>
            </w:ins>
            <w:ins w:id="2010" w:author="Cantos, Luis Alberto" w:date="2022-06-02T15:16:00Z">
              <w:r>
                <w:rPr/>
                <w:t>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11" w:author="Cantos, Luis Alberto" w:date="2022-06-02T15:16:00Z">
              <w:r>
                <w:rPr/>
                <w:t xml:space="preserve">The </w:t>
              </w:r>
            </w:ins>
            <w:ins w:id="2012" w:author="Cantos, Luis Alberto" w:date="2022-06-02T15:18:00Z">
              <w:r>
                <w:rPr/>
                <w:t>FRD</w:t>
              </w:r>
            </w:ins>
            <w:ins w:id="2013" w:author="Cantos, Luis Alberto" w:date="2022-06-02T15:16:00Z">
              <w:r>
                <w:rPr/>
                <w:t xml:space="preserve"> Uncertainty charge component (in $) that reflects the total </w:t>
              </w:r>
            </w:ins>
            <w:ins w:id="2014" w:author="Cantos, Luis Alberto" w:date="2022-06-02T15:18:00Z">
              <w:r>
                <w:rPr/>
                <w:t>FRD</w:t>
              </w:r>
            </w:ins>
            <w:ins w:id="2015" w:author="Cantos, Luis Alberto" w:date="2022-06-02T15:16:00Z">
              <w:r>
                <w:rPr/>
                <w:t xml:space="preserve"> award settlement amount that is allocated to a Load resource  of scheduling the scheduling BA and specified BAA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16" w:author="Cantos, Luis Alberto" w:date="2022-06-02T15:16:00Z">
              <w:r>
                <w:rPr/>
                <w:t>BA5mResourceBAASpecificLoad</w:t>
              </w:r>
            </w:ins>
            <w:ins w:id="2017" w:author="Cantos, Luis Alberto" w:date="2022-06-02T15:18:00Z">
              <w:r>
                <w:rPr/>
                <w:t>FRD</w:t>
              </w:r>
            </w:ins>
            <w:ins w:id="2018" w:author="Cantos, Luis Alberto" w:date="2022-06-02T15:16:00Z">
              <w:r>
                <w:rPr/>
                <w:t>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19" w:author="Cantos, Luis Alberto" w:date="2022-06-02T15:16:00Z">
              <w:r>
                <w:rPr/>
                <w:t xml:space="preserve">The </w:t>
              </w:r>
            </w:ins>
            <w:ins w:id="2020" w:author="Cantos, Luis Alberto" w:date="2022-06-02T15:18:00Z">
              <w:r>
                <w:rPr/>
                <w:t>FRD</w:t>
              </w:r>
            </w:ins>
            <w:ins w:id="2021" w:author="Cantos, Luis Alberto" w:date="2022-06-02T15:16:00Z">
              <w:r>
                <w:rPr/>
                <w:t xml:space="preserve"> Uncertainty charge component (in $) that reflects the total </w:t>
              </w:r>
            </w:ins>
            <w:ins w:id="2022" w:author="Cantos, Luis Alberto" w:date="2022-06-02T15:18:00Z">
              <w:r>
                <w:rPr/>
                <w:t>FRD</w:t>
              </w:r>
            </w:ins>
            <w:ins w:id="2023" w:author="Cantos, Luis Alberto" w:date="2022-06-02T15:16:00Z">
              <w:r>
                <w:rPr/>
                <w:t xml:space="preserve"> award settlement amount that is allocated to a Load resource  of scheduling the scheduling BA and specified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24" w:author="Cantos, Luis Alberto" w:date="2022-06-02T15:16:00Z">
              <w:r>
                <w:rPr/>
                <w:t>BAA5mTotalBAASpecificLoad</w:t>
              </w:r>
            </w:ins>
            <w:ins w:id="2025" w:author="Cantos, Luis Alberto" w:date="2022-06-02T15:18:00Z">
              <w:r>
                <w:rPr/>
                <w:t>FRD</w:t>
              </w:r>
            </w:ins>
            <w:ins w:id="2026" w:author="Cantos, Luis Alberto" w:date="2022-06-02T15:16:00Z">
              <w:r>
                <w:rPr/>
                <w:t>UncertaintyAllocation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27" w:author="Cantos, Luis Alberto" w:date="2022-06-02T15:16:00Z">
              <w:r>
                <w:rPr/>
                <w:t xml:space="preserve">The total </w:t>
              </w:r>
            </w:ins>
            <w:ins w:id="2028" w:author="Cantos, Luis Alberto" w:date="2022-06-02T15:18:00Z">
              <w:r>
                <w:rPr/>
                <w:t>FRD</w:t>
              </w:r>
            </w:ins>
            <w:ins w:id="2029" w:author="Cantos, Luis Alberto" w:date="2022-06-02T15:16:00Z">
              <w:r>
                <w:rPr/>
                <w:t xml:space="preserve"> uncertainty (in MWh) that is attributable to all of the Load resources over a BAA that has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30" w:author="Cantos, Luis Alberto" w:date="2022-06-02T15:16:00Z">
              <w:r>
                <w:rPr/>
                <w:t>BA5mResourceBAASpecificLoad</w:t>
              </w:r>
            </w:ins>
            <w:ins w:id="2031" w:author="Cantos, Luis Alberto" w:date="2022-06-02T15:18:00Z">
              <w:r>
                <w:rPr/>
                <w:t>FRD</w:t>
              </w:r>
            </w:ins>
            <w:ins w:id="2032"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33" w:author="Cantos, Luis Alberto" w:date="2022-06-02T15:16:00Z">
              <w:r>
                <w:rPr/>
                <w:t xml:space="preserve">The total </w:t>
              </w:r>
            </w:ins>
            <w:ins w:id="2034" w:author="Cantos, Luis Alberto" w:date="2022-06-02T15:18:00Z">
              <w:r>
                <w:rPr/>
                <w:t>FRD</w:t>
              </w:r>
            </w:ins>
            <w:ins w:id="2035" w:author="Cantos, Luis Alberto" w:date="2022-06-02T15:16:00Z">
              <w:r>
                <w:rPr/>
                <w:t xml:space="preserve"> uncertainty (in MWh) that is attributable to a Load resource associated with the specified BA over a BAA that has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36" w:author="Cantos, Luis Alberto" w:date="2022-06-02T15:16:00Z">
              <w:r>
                <w:rPr/>
                <w:t>EIMArea5mTotalPassGroupLoad</w:t>
              </w:r>
            </w:ins>
            <w:ins w:id="2037" w:author="Cantos, Luis Alberto" w:date="2022-06-02T15:18:00Z">
              <w:r>
                <w:rPr/>
                <w:t>FRD</w:t>
              </w:r>
            </w:ins>
            <w:ins w:id="2038" w:author="Cantos, Luis Alberto" w:date="2022-06-02T15:16:00Z">
              <w:r>
                <w:rPr/>
                <w:t>UncertaintyAllocation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39" w:author="Cantos, Luis Alberto" w:date="2022-06-02T15:16:00Z">
              <w:r>
                <w:rPr/>
                <w:t xml:space="preserve">The total </w:t>
              </w:r>
            </w:ins>
            <w:ins w:id="2040" w:author="Cantos, Luis Alberto" w:date="2022-06-02T15:18:00Z">
              <w:r>
                <w:rPr/>
                <w:t>FRD</w:t>
              </w:r>
            </w:ins>
            <w:ins w:id="2041" w:author="Cantos, Luis Alberto" w:date="2022-06-02T15:16:00Z">
              <w:r>
                <w:rPr/>
                <w:t xml:space="preserve"> uncertainty (in MWh) that is attributable to all of the Load resources over the entire EIM Area of BAAs that has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42" w:author="Cantos, Luis Alberto" w:date="2022-06-02T15:16:00Z">
              <w:r>
                <w:rPr/>
                <w:t>BA5mResourcePassGroupLoad</w:t>
              </w:r>
            </w:ins>
            <w:ins w:id="2043" w:author="Cantos, Luis Alberto" w:date="2022-06-02T15:18:00Z">
              <w:r>
                <w:rPr/>
                <w:t>FRD</w:t>
              </w:r>
            </w:ins>
            <w:ins w:id="2044"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45" w:author="Cantos, Luis Alberto" w:date="2022-06-02T15:16:00Z">
              <w:r>
                <w:rPr/>
                <w:t xml:space="preserve">The total </w:t>
              </w:r>
            </w:ins>
            <w:ins w:id="2046" w:author="Cantos, Luis Alberto" w:date="2022-06-02T15:18:00Z">
              <w:r>
                <w:rPr/>
                <w:t>FRD</w:t>
              </w:r>
            </w:ins>
            <w:ins w:id="2047" w:author="Cantos, Luis Alberto" w:date="2022-06-02T15:16:00Z">
              <w:r>
                <w:rPr/>
                <w:t xml:space="preserve"> uncertainty (in MWh) that is attributable to a Load resource associated with the specified BA over a BAA that has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48" w:author="Cantos, Luis Alberto" w:date="2022-06-02T15:16:00Z">
              <w:r>
                <w:rPr/>
                <w:t>BA5mResourceBAALoad</w:t>
              </w:r>
            </w:ins>
            <w:ins w:id="2049" w:author="Cantos, Luis Alberto" w:date="2022-06-02T15:18:00Z">
              <w:r>
                <w:rPr/>
                <w:t>FRD</w:t>
              </w:r>
            </w:ins>
            <w:ins w:id="2050"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51" w:author="Cantos, Luis Alberto" w:date="2022-06-02T15:16:00Z">
              <w:r>
                <w:rPr/>
                <w:t xml:space="preserve">The total </w:t>
              </w:r>
            </w:ins>
            <w:ins w:id="2052" w:author="Cantos, Luis Alberto" w:date="2022-06-02T15:18:00Z">
              <w:r>
                <w:rPr/>
                <w:t>FRD</w:t>
              </w:r>
            </w:ins>
            <w:ins w:id="2053" w:author="Cantos, Luis Alberto" w:date="2022-06-02T15:16:00Z">
              <w:r>
                <w:rPr/>
                <w:t xml:space="preserve"> uncertainty (in MWh) that is attributable to a Load resource associated with the specified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54" w:author="Cantos, Luis Alberto" w:date="2022-06-02T15:16:00Z">
              <w:r>
                <w:rPr/>
                <w:t>BA5mResourcePassGroupIntertie</w:t>
              </w:r>
            </w:ins>
            <w:ins w:id="2055" w:author="Cantos, Luis Alberto" w:date="2022-06-02T15:18:00Z">
              <w:r>
                <w:rPr/>
                <w:t>FRD</w:t>
              </w:r>
            </w:ins>
            <w:ins w:id="2056" w:author="Cantos, Luis Alberto" w:date="2022-06-02T15:16:00Z">
              <w:r>
                <w:rPr/>
                <w:t>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57" w:author="Cantos, Luis Alberto" w:date="2022-06-02T15:16:00Z">
              <w:r>
                <w:rPr/>
                <w:t xml:space="preserve">The </w:t>
              </w:r>
            </w:ins>
            <w:ins w:id="2058" w:author="Cantos, Luis Alberto" w:date="2022-06-02T15:18:00Z">
              <w:r>
                <w:rPr/>
                <w:t>FRD</w:t>
              </w:r>
            </w:ins>
            <w:ins w:id="2059" w:author="Cantos, Luis Alberto" w:date="2022-06-02T15:16:00Z">
              <w:r>
                <w:rPr/>
                <w:t xml:space="preserve"> Uncertainty charge component (in $) that reflects the total </w:t>
              </w:r>
            </w:ins>
            <w:ins w:id="2060" w:author="Cantos, Luis Alberto" w:date="2022-06-02T15:18:00Z">
              <w:r>
                <w:rPr/>
                <w:t>FRD</w:t>
              </w:r>
            </w:ins>
            <w:ins w:id="2061" w:author="Cantos, Luis Alberto" w:date="2022-06-02T15:16:00Z">
              <w:r>
                <w:rPr/>
                <w:t xml:space="preserve"> award settlement amount that is allocated to a Intertie resource  of scheduling the scheduling BA and specified BAA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62" w:author="Cantos, Luis Alberto" w:date="2022-06-02T15:16:00Z">
              <w:r>
                <w:rPr/>
                <w:t>BA5mResourceBAASpecificIntertie</w:t>
              </w:r>
            </w:ins>
            <w:ins w:id="2063" w:author="Cantos, Luis Alberto" w:date="2022-06-02T15:18:00Z">
              <w:r>
                <w:rPr/>
                <w:t>FRD</w:t>
              </w:r>
            </w:ins>
            <w:ins w:id="2064" w:author="Cantos, Luis Alberto" w:date="2022-06-02T15:16:00Z">
              <w:r>
                <w:rPr/>
                <w:t>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65" w:author="Cantos, Luis Alberto" w:date="2022-06-02T15:16:00Z">
              <w:r>
                <w:rPr/>
                <w:t xml:space="preserve">The </w:t>
              </w:r>
            </w:ins>
            <w:ins w:id="2066" w:author="Cantos, Luis Alberto" w:date="2022-06-02T15:18:00Z">
              <w:r>
                <w:rPr/>
                <w:t>FRD</w:t>
              </w:r>
            </w:ins>
            <w:ins w:id="2067" w:author="Cantos, Luis Alberto" w:date="2022-06-02T15:16:00Z">
              <w:r>
                <w:rPr/>
                <w:t xml:space="preserve"> Uncertainty charge component (in $) that reflects the total </w:t>
              </w:r>
            </w:ins>
            <w:ins w:id="2068" w:author="Cantos, Luis Alberto" w:date="2022-06-02T15:18:00Z">
              <w:r>
                <w:rPr/>
                <w:t>FRD</w:t>
              </w:r>
            </w:ins>
            <w:ins w:id="2069" w:author="Cantos, Luis Alberto" w:date="2022-06-02T15:16:00Z">
              <w:r>
                <w:rPr/>
                <w:t xml:space="preserve"> award settlement amount that is allocated to a Intertie resource  of scheduling the scheduling BA and specified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70" w:author="Cantos, Luis Alberto" w:date="2022-06-02T15:16:00Z">
              <w:r>
                <w:rPr/>
                <w:t>BAA5mTotalBAASpecificIntertie</w:t>
              </w:r>
            </w:ins>
            <w:ins w:id="2071" w:author="Cantos, Luis Alberto" w:date="2022-06-02T15:18:00Z">
              <w:r>
                <w:rPr/>
                <w:t>FRD</w:t>
              </w:r>
            </w:ins>
            <w:ins w:id="2072" w:author="Cantos, Luis Alberto" w:date="2022-06-02T15:16:00Z">
              <w:r>
                <w:rPr/>
                <w:t>UncertaintyAllocation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73" w:author="Cantos, Luis Alberto" w:date="2022-06-02T15:16:00Z">
              <w:r>
                <w:rPr/>
                <w:t xml:space="preserve">The total </w:t>
              </w:r>
            </w:ins>
            <w:ins w:id="2074" w:author="Cantos, Luis Alberto" w:date="2022-06-02T15:18:00Z">
              <w:r>
                <w:rPr/>
                <w:t>FRD</w:t>
              </w:r>
            </w:ins>
            <w:ins w:id="2075" w:author="Cantos, Luis Alberto" w:date="2022-06-02T15:16:00Z">
              <w:r>
                <w:rPr/>
                <w:t xml:space="preserve"> uncertainty (in MWh) that is attributable to all of the Intertie resources over a BAA that has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76" w:author="Cantos, Luis Alberto" w:date="2022-06-02T15:16:00Z">
              <w:r>
                <w:rPr/>
                <w:t>BA5mResourceBAASpecificIntertie</w:t>
              </w:r>
            </w:ins>
            <w:ins w:id="2077" w:author="Cantos, Luis Alberto" w:date="2022-06-02T15:18:00Z">
              <w:r>
                <w:rPr/>
                <w:t>FRD</w:t>
              </w:r>
            </w:ins>
            <w:ins w:id="2078"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79" w:author="Cantos, Luis Alberto" w:date="2022-06-02T15:16:00Z">
              <w:r>
                <w:rPr/>
                <w:t xml:space="preserve">The total </w:t>
              </w:r>
            </w:ins>
            <w:ins w:id="2080" w:author="Cantos, Luis Alberto" w:date="2022-06-02T15:18:00Z">
              <w:r>
                <w:rPr/>
                <w:t>FRD</w:t>
              </w:r>
            </w:ins>
            <w:ins w:id="2081" w:author="Cantos, Luis Alberto" w:date="2022-06-02T15:16:00Z">
              <w:r>
                <w:rPr/>
                <w:t xml:space="preserve"> uncertainty (in MWh) that is attributable to a Intertie resource associated with the specified BA over a BAA that has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82" w:author="Cantos, Luis Alberto" w:date="2022-06-02T15:16:00Z">
              <w:r>
                <w:rPr/>
                <w:t>EIMArea5mTotalPassGroupIntertie</w:t>
              </w:r>
            </w:ins>
            <w:ins w:id="2083" w:author="Cantos, Luis Alberto" w:date="2022-06-02T15:18:00Z">
              <w:r>
                <w:rPr/>
                <w:t>FRD</w:t>
              </w:r>
            </w:ins>
            <w:ins w:id="2084" w:author="Cantos, Luis Alberto" w:date="2022-06-02T15:16:00Z">
              <w:r>
                <w:rPr/>
                <w:t>UncertaintyAllocation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85" w:author="Cantos, Luis Alberto" w:date="2022-06-02T15:16:00Z">
              <w:r>
                <w:rPr/>
                <w:t xml:space="preserve">The total </w:t>
              </w:r>
            </w:ins>
            <w:ins w:id="2086" w:author="Cantos, Luis Alberto" w:date="2022-06-02T15:18:00Z">
              <w:r>
                <w:rPr/>
                <w:t>FRD</w:t>
              </w:r>
            </w:ins>
            <w:ins w:id="2087" w:author="Cantos, Luis Alberto" w:date="2022-06-02T15:16:00Z">
              <w:r>
                <w:rPr/>
                <w:t xml:space="preserve"> uncertainty (in MWh) that is attributable to all of the Intertie resources over the entire EIM Area of BAAs that has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88" w:author="Cantos, Luis Alberto" w:date="2022-06-02T15:16:00Z">
              <w:r>
                <w:rPr/>
                <w:t>BA5mResourcePassGroupIntertie</w:t>
              </w:r>
            </w:ins>
            <w:ins w:id="2089" w:author="Cantos, Luis Alberto" w:date="2022-06-02T15:18:00Z">
              <w:r>
                <w:rPr/>
                <w:t>FRD</w:t>
              </w:r>
            </w:ins>
            <w:ins w:id="2090"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91" w:author="Cantos, Luis Alberto" w:date="2022-06-02T15:16:00Z">
              <w:r>
                <w:rPr/>
                <w:t xml:space="preserve">The total </w:t>
              </w:r>
            </w:ins>
            <w:ins w:id="2092" w:author="Cantos, Luis Alberto" w:date="2022-06-02T15:18:00Z">
              <w:r>
                <w:rPr/>
                <w:t>FRD</w:t>
              </w:r>
            </w:ins>
            <w:ins w:id="2093" w:author="Cantos, Luis Alberto" w:date="2022-06-02T15:16:00Z">
              <w:r>
                <w:rPr/>
                <w:t xml:space="preserve"> uncertainty (in MWh) that is attributable to a Intertie resource associated with the specified BA over a BAA that has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094" w:author="Cantos, Luis Alberto" w:date="2022-06-02T15:16:00Z">
              <w:r>
                <w:rPr/>
                <w:t>BA5mResourceBAAIntertie</w:t>
              </w:r>
            </w:ins>
            <w:ins w:id="2095" w:author="Cantos, Luis Alberto" w:date="2022-06-02T15:18:00Z">
              <w:r>
                <w:rPr/>
                <w:t>FRD</w:t>
              </w:r>
            </w:ins>
            <w:ins w:id="2096"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097" w:author="Cantos, Luis Alberto" w:date="2022-06-02T15:16:00Z">
              <w:r>
                <w:rPr/>
                <w:t xml:space="preserve">The total </w:t>
              </w:r>
            </w:ins>
            <w:ins w:id="2098" w:author="Cantos, Luis Alberto" w:date="2022-06-02T15:18:00Z">
              <w:r>
                <w:rPr/>
                <w:t>FRD</w:t>
              </w:r>
            </w:ins>
            <w:ins w:id="2099" w:author="Cantos, Luis Alberto" w:date="2022-06-02T15:16:00Z">
              <w:r>
                <w:rPr/>
                <w:t xml:space="preserve"> uncertainty (in MWh) that is attributable to a Intertie resource associated with the specified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00" w:author="Cantos, Luis Alberto" w:date="2022-06-02T15:16:00Z">
              <w:r>
                <w:rPr/>
                <w:t>BA5mResourcePassGroupSupply</w:t>
              </w:r>
            </w:ins>
            <w:ins w:id="2101" w:author="Cantos, Luis Alberto" w:date="2022-06-02T15:18:00Z">
              <w:r>
                <w:rPr/>
                <w:t>FRD</w:t>
              </w:r>
            </w:ins>
            <w:ins w:id="2102" w:author="Cantos, Luis Alberto" w:date="2022-06-02T15:16:00Z">
              <w:r>
                <w:rPr/>
                <w:t>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03" w:author="Cantos, Luis Alberto" w:date="2022-06-02T15:16:00Z">
              <w:r>
                <w:rPr/>
                <w:t xml:space="preserve">The </w:t>
              </w:r>
            </w:ins>
            <w:ins w:id="2104" w:author="Cantos, Luis Alberto" w:date="2022-06-02T15:18:00Z">
              <w:r>
                <w:rPr/>
                <w:t>FRD</w:t>
              </w:r>
            </w:ins>
            <w:ins w:id="2105" w:author="Cantos, Luis Alberto" w:date="2022-06-02T15:16:00Z">
              <w:r>
                <w:rPr/>
                <w:t xml:space="preserve"> Uncertainty charge component (in $) that reflects the total </w:t>
              </w:r>
            </w:ins>
            <w:ins w:id="2106" w:author="Cantos, Luis Alberto" w:date="2022-06-02T15:18:00Z">
              <w:r>
                <w:rPr/>
                <w:t>FRD</w:t>
              </w:r>
            </w:ins>
            <w:ins w:id="2107" w:author="Cantos, Luis Alberto" w:date="2022-06-02T15:16:00Z">
              <w:r>
                <w:rPr/>
                <w:t xml:space="preserve"> award settlement amount that is allocated to a Supply resource  of scheduling the scheduling BA and specified BAA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08" w:author="Cantos, Luis Alberto" w:date="2022-06-02T15:16:00Z">
              <w:r>
                <w:rPr/>
                <w:t>BA5mResourceBAASpecificSupply</w:t>
              </w:r>
            </w:ins>
            <w:ins w:id="2109" w:author="Cantos, Luis Alberto" w:date="2022-06-02T15:18:00Z">
              <w:r>
                <w:rPr/>
                <w:t>FRD</w:t>
              </w:r>
            </w:ins>
            <w:ins w:id="2110" w:author="Cantos, Luis Alberto" w:date="2022-06-02T15:16:00Z">
              <w:r>
                <w:rPr/>
                <w:t>UncertaintyAllocationAmount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11" w:author="Cantos, Luis Alberto" w:date="2022-06-02T15:16:00Z">
              <w:r>
                <w:rPr/>
                <w:t xml:space="preserve">The </w:t>
              </w:r>
            </w:ins>
            <w:ins w:id="2112" w:author="Cantos, Luis Alberto" w:date="2022-06-02T15:18:00Z">
              <w:r>
                <w:rPr/>
                <w:t>FRD</w:t>
              </w:r>
            </w:ins>
            <w:ins w:id="2113" w:author="Cantos, Luis Alberto" w:date="2022-06-02T15:16:00Z">
              <w:r>
                <w:rPr/>
                <w:t xml:space="preserve"> Uncertainty charge component (in $) that reflects the total </w:t>
              </w:r>
            </w:ins>
            <w:ins w:id="2114" w:author="Cantos, Luis Alberto" w:date="2022-06-02T15:18:00Z">
              <w:r>
                <w:rPr/>
                <w:t>FRD</w:t>
              </w:r>
            </w:ins>
            <w:ins w:id="2115" w:author="Cantos, Luis Alberto" w:date="2022-06-02T15:16:00Z">
              <w:r>
                <w:rPr/>
                <w:t xml:space="preserve"> award settlement amount that is allocated to a Supply resource  of scheduling the scheduling BA and specified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16" w:author="Cantos, Luis Alberto" w:date="2022-06-02T15:16:00Z">
              <w:r>
                <w:rPr/>
                <w:t>BAA5mTotalBAASpecificSupply</w:t>
              </w:r>
            </w:ins>
            <w:ins w:id="2117" w:author="Cantos, Luis Alberto" w:date="2022-06-02T15:18:00Z">
              <w:r>
                <w:rPr/>
                <w:t>FRD</w:t>
              </w:r>
            </w:ins>
            <w:ins w:id="2118" w:author="Cantos, Luis Alberto" w:date="2022-06-02T15:16:00Z">
              <w:r>
                <w:rPr/>
                <w:t>UncertaintyAllocation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19" w:author="Cantos, Luis Alberto" w:date="2022-06-02T15:16:00Z">
              <w:r>
                <w:rPr/>
                <w:t xml:space="preserve">The total </w:t>
              </w:r>
            </w:ins>
            <w:ins w:id="2120" w:author="Cantos, Luis Alberto" w:date="2022-06-02T15:18:00Z">
              <w:r>
                <w:rPr/>
                <w:t>FRD</w:t>
              </w:r>
            </w:ins>
            <w:ins w:id="2121" w:author="Cantos, Luis Alberto" w:date="2022-06-02T15:16:00Z">
              <w:r>
                <w:rPr/>
                <w:t xml:space="preserve"> uncertainty (in MWh) that is attributable to all of the Supply resources over a BAA that has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22" w:author="Cantos, Luis Alberto" w:date="2022-06-02T15:16:00Z">
              <w:r>
                <w:rPr/>
                <w:t>BA5mResourceBAASpecificSupply</w:t>
              </w:r>
            </w:ins>
            <w:ins w:id="2123" w:author="Cantos, Luis Alberto" w:date="2022-06-02T15:18:00Z">
              <w:r>
                <w:rPr/>
                <w:t>FRD</w:t>
              </w:r>
            </w:ins>
            <w:ins w:id="2124"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25" w:author="Cantos, Luis Alberto" w:date="2022-06-02T15:16:00Z">
              <w:r>
                <w:rPr/>
                <w:t xml:space="preserve">The total </w:t>
              </w:r>
            </w:ins>
            <w:ins w:id="2126" w:author="Cantos, Luis Alberto" w:date="2022-06-02T15:18:00Z">
              <w:r>
                <w:rPr/>
                <w:t>FRD</w:t>
              </w:r>
            </w:ins>
            <w:ins w:id="2127" w:author="Cantos, Luis Alberto" w:date="2022-06-02T15:16:00Z">
              <w:r>
                <w:rPr/>
                <w:t xml:space="preserve"> uncertainty (in MWh) that is attributable to a Supply resource associated with the specified BA over a BAA that has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28" w:author="Cantos, Luis Alberto" w:date="2022-06-02T15:16:00Z">
              <w:r>
                <w:rPr/>
                <w:t>EIMArea5mTotalPassGroupSupply</w:t>
              </w:r>
            </w:ins>
            <w:ins w:id="2129" w:author="Cantos, Luis Alberto" w:date="2022-06-02T15:18:00Z">
              <w:r>
                <w:rPr/>
                <w:t>FRD</w:t>
              </w:r>
            </w:ins>
            <w:ins w:id="2130" w:author="Cantos, Luis Alberto" w:date="2022-06-02T15:16:00Z">
              <w:r>
                <w:rPr/>
                <w:t>UncertaintyAllocation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31" w:author="Cantos, Luis Alberto" w:date="2022-06-02T15:16:00Z">
              <w:r>
                <w:rPr/>
                <w:t xml:space="preserve">The total </w:t>
              </w:r>
            </w:ins>
            <w:ins w:id="2132" w:author="Cantos, Luis Alberto" w:date="2022-06-02T15:18:00Z">
              <w:r>
                <w:rPr/>
                <w:t>FRD</w:t>
              </w:r>
            </w:ins>
            <w:ins w:id="2133" w:author="Cantos, Luis Alberto" w:date="2022-06-02T15:16:00Z">
              <w:r>
                <w:rPr/>
                <w:t xml:space="preserve"> uncertainty (in MWh) that is attributable to all of the Supply resources over the entire EIM Area of BAAs that has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34" w:author="Cantos, Luis Alberto" w:date="2022-06-02T15:16:00Z">
              <w:r>
                <w:rPr/>
                <w:t>BA5mResourcePassGroupSupply</w:t>
              </w:r>
            </w:ins>
            <w:ins w:id="2135" w:author="Cantos, Luis Alberto" w:date="2022-06-02T15:18:00Z">
              <w:r>
                <w:rPr/>
                <w:t>FRD</w:t>
              </w:r>
            </w:ins>
            <w:ins w:id="2136"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37" w:author="Cantos, Luis Alberto" w:date="2022-06-02T15:16:00Z">
              <w:r>
                <w:rPr/>
                <w:t xml:space="preserve">The total </w:t>
              </w:r>
            </w:ins>
            <w:ins w:id="2138" w:author="Cantos, Luis Alberto" w:date="2022-06-02T15:18:00Z">
              <w:r>
                <w:rPr/>
                <w:t>FRD</w:t>
              </w:r>
            </w:ins>
            <w:ins w:id="2139" w:author="Cantos, Luis Alberto" w:date="2022-06-02T15:16:00Z">
              <w:r>
                <w:rPr/>
                <w:t xml:space="preserve"> uncertainty (in MWh) that is attributable to a Supply resource associated with the specified BA over a BAA that has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40" w:author="Cantos, Luis Alberto" w:date="2022-06-02T15:16:00Z">
              <w:r>
                <w:rPr/>
                <w:t>BA5mResourceBAASupply</w:t>
              </w:r>
            </w:ins>
            <w:ins w:id="2141" w:author="Cantos, Luis Alberto" w:date="2022-06-02T15:18:00Z">
              <w:r>
                <w:rPr/>
                <w:t>FRD</w:t>
              </w:r>
            </w:ins>
            <w:ins w:id="2142"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43" w:author="Cantos, Luis Alberto" w:date="2022-06-02T15:16:00Z">
              <w:r>
                <w:rPr/>
                <w:t xml:space="preserve">The total </w:t>
              </w:r>
            </w:ins>
            <w:ins w:id="2144" w:author="Cantos, Luis Alberto" w:date="2022-06-02T15:18:00Z">
              <w:r>
                <w:rPr/>
                <w:t>FRD</w:t>
              </w:r>
            </w:ins>
            <w:ins w:id="2145" w:author="Cantos, Luis Alberto" w:date="2022-06-02T15:16:00Z">
              <w:r>
                <w:rPr/>
                <w:t xml:space="preserve"> uncertainty (in MWh) that is attributable to a Supply resource associated with the specified BAA.</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46" w:author="Cantos, Luis Alberto" w:date="2022-06-02T15:16:00Z">
              <w:r>
                <w:rPr/>
                <w:t>BA5mResourceBAAGenerationSupply</w:t>
              </w:r>
            </w:ins>
            <w:ins w:id="2147" w:author="Cantos, Luis Alberto" w:date="2022-06-02T15:18:00Z">
              <w:r>
                <w:rPr/>
                <w:t>FRD</w:t>
              </w:r>
            </w:ins>
            <w:ins w:id="2148"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49" w:author="Cantos, Luis Alberto" w:date="2022-06-02T15:16:00Z">
              <w:r>
                <w:rPr/>
                <w:t xml:space="preserve">The total </w:t>
              </w:r>
            </w:ins>
            <w:ins w:id="2150" w:author="Cantos, Luis Alberto" w:date="2022-06-02T15:18:00Z">
              <w:r>
                <w:rPr/>
                <w:t>FRD</w:t>
              </w:r>
            </w:ins>
            <w:ins w:id="2151" w:author="Cantos, Luis Alberto" w:date="2022-06-02T15:16:00Z">
              <w:r>
                <w:rPr/>
                <w:t xml:space="preserve"> uncertainty (in MWh) that is attributable to a BAA resource that is a generating unit or dynamic system resource that is not a MSS load-following resourc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52" w:author="Cantos, Luis Alberto" w:date="2022-06-02T15:16:00Z">
              <w:r>
                <w:rPr/>
                <w:t>BA5mResourceBAAMSSLFSupply</w:t>
              </w:r>
            </w:ins>
            <w:ins w:id="2153" w:author="Cantos, Luis Alberto" w:date="2022-06-02T15:18:00Z">
              <w:r>
                <w:rPr/>
                <w:t>FRD</w:t>
              </w:r>
            </w:ins>
            <w:ins w:id="2154" w:author="Cantos, Luis Alberto" w:date="2022-06-02T15:16:00Z">
              <w:r>
                <w:rPr/>
                <w:t>Uncertainty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55" w:author="Cantos, Luis Alberto" w:date="2022-06-02T15:16:00Z">
              <w:r>
                <w:rPr/>
                <w:t>MSS Load Following Supply Flexible Ramp Up Uncertainty Allocation Quantity by Business Associate ID and resource</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56" w:author="Cantos, Luis Alberto" w:date="2022-06-02T15:16:00Z">
              <w:r>
                <w:rPr/>
                <w:t>BA5mBAAMSSLF</w:t>
              </w:r>
            </w:ins>
            <w:ins w:id="2157" w:author="Cantos, Luis Alberto" w:date="2022-06-02T15:18:00Z">
              <w:r>
                <w:rPr/>
                <w:t>FRD</w:t>
              </w:r>
            </w:ins>
            <w:ins w:id="2158" w:author="Cantos, Luis Alberto" w:date="2022-06-02T15:16:00Z">
              <w:r>
                <w:rPr/>
                <w:t>AggregationRatioAllocationQuantity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ins w:id="2160" w:author="Cantos, Luis Alberto" w:date="2022-06-02T15:16:00Z"/>
              </w:rPr>
            </w:pPr>
            <w:ins w:id="2159" w:author="Cantos, Luis Alberto" w:date="2022-06-02T15:16:00Z">
              <w:r>
                <w:rPr/>
                <w:t>The MSS Load Following Allocation Quantity by Business Associate ID.</w:t>
              </w:r>
            </w:ins>
          </w:p>
          <w:p>
            <w:pPr>
              <w:pStyle w:val="ListParagraph"/>
              <w:widowControl/>
              <w:spacing w:lineRule="auto" w:line="240" w:before="0" w:after="0"/>
              <w:ind w:left="0" w:hanging="0"/>
              <w:contextualSpacing/>
              <w:rPr>
                <w:ins w:id="2162" w:author="Cantos, Luis Alberto" w:date="2022-06-02T15:16:00Z"/>
              </w:rPr>
            </w:pPr>
            <w:ins w:id="2161" w:author="Cantos, Luis Alberto" w:date="2022-06-02T15:16:00Z">
              <w:r>
                <w:rPr/>
              </w:r>
            </w:ins>
          </w:p>
          <w:p>
            <w:pPr>
              <w:pStyle w:val="TableText1"/>
              <w:keepLines/>
              <w:widowControl/>
              <w:spacing w:lineRule="auto" w:line="240" w:before="60" w:after="60"/>
              <w:ind w:left="80" w:hanging="0"/>
              <w:rPr>
                <w:rFonts w:cs="Arial"/>
                <w:iCs/>
                <w:szCs w:val="22"/>
              </w:rPr>
            </w:pPr>
            <w:ins w:id="2163" w:author="Cantos, Luis Alberto" w:date="2022-06-02T15:16:00Z">
              <w:r>
                <w:rPr/>
                <w:t>This Quantity is used to distribute the BA5mBAAMSSLoadFollowing</w:t>
              </w:r>
            </w:ins>
            <w:ins w:id="2164" w:author="Cantos, Luis Alberto" w:date="2022-06-02T15:18:00Z">
              <w:r>
                <w:rPr/>
                <w:t>FRD</w:t>
              </w:r>
            </w:ins>
            <w:ins w:id="2165" w:author="Cantos, Luis Alberto" w:date="2022-06-02T15:16:00Z">
              <w:r>
                <w:rPr/>
                <w:t xml:space="preserve">ncertaintyAllocationQuantity to the resource which contribute to the </w:t>
              </w:r>
            </w:ins>
            <w:ins w:id="2166" w:author="Cantos, Luis Alberto" w:date="2022-06-02T15:18:00Z">
              <w:r>
                <w:rPr/>
                <w:t>FRD</w:t>
              </w:r>
            </w:ins>
            <w:ins w:id="2167" w:author="Cantos, Luis Alberto" w:date="2022-06-02T15:16:00Z">
              <w:r>
                <w:rPr/>
                <w:t xml:space="preserve"> Uncertainty nee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68" w:author="Cantos, Luis Alberto" w:date="2022-06-02T15:16:00Z">
              <w:r>
                <w:rPr/>
                <w:t>BA5mResBAAMSSLF</w:t>
              </w:r>
            </w:ins>
            <w:ins w:id="2169" w:author="Cantos, Luis Alberto" w:date="2022-06-02T15:18:00Z">
              <w:r>
                <w:rPr/>
                <w:t>FRD</w:t>
              </w:r>
            </w:ins>
            <w:ins w:id="2170" w:author="Cantos, Luis Alberto" w:date="2022-06-02T15:16:00Z">
              <w:r>
                <w:rPr/>
                <w:t>RatioAllocationQuantity BrtF’S’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ins w:id="2172" w:author="Cantos, Luis Alberto" w:date="2022-06-02T15:16:00Z"/>
              </w:rPr>
            </w:pPr>
            <w:ins w:id="2171" w:author="Cantos, Luis Alberto" w:date="2022-06-02T15:16:00Z">
              <w:r>
                <w:rPr/>
                <w:t>The MSS Load Following Allocation Quantity by Resource.</w:t>
              </w:r>
            </w:ins>
          </w:p>
          <w:p>
            <w:pPr>
              <w:pStyle w:val="ListParagraph"/>
              <w:widowControl/>
              <w:spacing w:lineRule="auto" w:line="240" w:before="0" w:after="0"/>
              <w:ind w:left="0" w:hanging="0"/>
              <w:contextualSpacing/>
              <w:rPr>
                <w:ins w:id="2174" w:author="Cantos, Luis Alberto" w:date="2022-06-02T15:16:00Z"/>
              </w:rPr>
            </w:pPr>
            <w:ins w:id="2173" w:author="Cantos, Luis Alberto" w:date="2022-06-02T15:16:00Z">
              <w:r>
                <w:rPr/>
              </w:r>
            </w:ins>
          </w:p>
          <w:p>
            <w:pPr>
              <w:pStyle w:val="TableText1"/>
              <w:keepLines/>
              <w:widowControl/>
              <w:spacing w:lineRule="auto" w:line="240" w:before="60" w:after="60"/>
              <w:ind w:left="80" w:hanging="0"/>
              <w:rPr>
                <w:rFonts w:cs="Arial"/>
                <w:iCs/>
                <w:szCs w:val="22"/>
              </w:rPr>
            </w:pPr>
            <w:ins w:id="2175" w:author="Cantos, Luis Alberto" w:date="2022-06-02T15:16:00Z">
              <w:r>
                <w:rPr/>
                <w:t>This Quantity is used to distribute the BA5mBAAMSSLoadFollowing</w:t>
              </w:r>
            </w:ins>
            <w:ins w:id="2176" w:author="Cantos, Luis Alberto" w:date="2022-06-02T15:18:00Z">
              <w:r>
                <w:rPr/>
                <w:t>FRD</w:t>
              </w:r>
            </w:ins>
            <w:ins w:id="2177" w:author="Cantos, Luis Alberto" w:date="2022-06-02T15:16:00Z">
              <w:r>
                <w:rPr/>
                <w:t xml:space="preserve">ncertaintyAllocationQuantity to the resource which contribute to the </w:t>
              </w:r>
            </w:ins>
            <w:ins w:id="2178" w:author="Cantos, Luis Alberto" w:date="2022-06-02T15:18:00Z">
              <w:r>
                <w:rPr/>
                <w:t>FRD</w:t>
              </w:r>
            </w:ins>
            <w:ins w:id="2179" w:author="Cantos, Luis Alberto" w:date="2022-06-02T15:16:00Z">
              <w:r>
                <w:rPr/>
                <w:t xml:space="preserve"> Uncertainty nee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80" w:author="Cantos, Luis Alberto" w:date="2022-06-02T15:16:00Z">
              <w:r>
                <w:rPr/>
                <w:t>BA5mBAAMSSLoadFollowingSupply</w:t>
              </w:r>
            </w:ins>
            <w:ins w:id="2181" w:author="Cantos, Luis Alberto" w:date="2022-06-02T15:18:00Z">
              <w:r>
                <w:rPr/>
                <w:t>FRD</w:t>
              </w:r>
            </w:ins>
            <w:ins w:id="2182" w:author="Cantos, Luis Alberto" w:date="2022-06-02T15:16:00Z">
              <w:r>
                <w:rPr/>
                <w:t>UncertaintyAllocationQuantity B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83" w:author="Cantos, Luis Alberto" w:date="2022-06-02T15:16:00Z">
              <w:r>
                <w:rPr/>
                <w:t xml:space="preserve">The total </w:t>
              </w:r>
            </w:ins>
            <w:ins w:id="2184" w:author="Cantos, Luis Alberto" w:date="2022-06-02T15:18:00Z">
              <w:r>
                <w:rPr/>
                <w:t>FRD</w:t>
              </w:r>
            </w:ins>
            <w:ins w:id="2185" w:author="Cantos, Luis Alberto" w:date="2022-06-02T15:16:00Z">
              <w:r>
                <w:rPr/>
                <w:t xml:space="preserve"> uncertainty (in MWh) that is attributable to the BA of a MSS within the specified BAA, for the case where the uncertainty is associated with MSS load-following resources.</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86" w:author="Cantos, Luis Alberto" w:date="2022-06-02T15:16:00Z">
              <w:r>
                <w:rPr/>
                <w:t>EIMArea5mPassGroupLoadCategory</w:t>
              </w:r>
            </w:ins>
            <w:ins w:id="2187" w:author="Cantos, Luis Alberto" w:date="2022-06-02T15:18:00Z">
              <w:r>
                <w:rPr/>
                <w:t>FRD</w:t>
              </w:r>
            </w:ins>
            <w:ins w:id="2188" w:author="Cantos, Luis Alberto" w:date="2022-06-02T15:16:00Z">
              <w:r>
                <w:rPr/>
                <w:t>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89" w:author="Cantos, Luis Alberto" w:date="2022-06-02T15:16:00Z">
              <w:r>
                <w:rPr/>
                <w:t xml:space="preserve">The EIM Area </w:t>
              </w:r>
            </w:ins>
            <w:ins w:id="2190" w:author="Cantos, Luis Alberto" w:date="2022-06-02T15:18:00Z">
              <w:r>
                <w:rPr/>
                <w:t>FRD</w:t>
              </w:r>
            </w:ins>
            <w:ins w:id="2191" w:author="Cantos, Luis Alberto" w:date="2022-06-02T15:16:00Z">
              <w:r>
                <w:rPr/>
                <w:t xml:space="preserve"> Uncertainty charge component (in $) associated with </w:t>
              </w:r>
            </w:ins>
            <w:ins w:id="2192" w:author="Cantos, Luis Alberto" w:date="2022-06-02T15:18:00Z">
              <w:r>
                <w:rPr/>
                <w:t>FRD</w:t>
              </w:r>
            </w:ins>
            <w:ins w:id="2193" w:author="Cantos, Luis Alberto" w:date="2022-06-02T15:16:00Z">
              <w:r>
                <w:rPr/>
                <w:t xml:space="preserve"> Uncertainty awards for BAAs that passed their Flex Ramp Down Balancing Test that serve to satisfy the part of an EIM Area </w:t>
              </w:r>
            </w:ins>
            <w:ins w:id="2194" w:author="Cantos, Luis Alberto" w:date="2022-06-02T15:18:00Z">
              <w:r>
                <w:rPr/>
                <w:t>FRD</w:t>
              </w:r>
            </w:ins>
            <w:ins w:id="2195" w:author="Cantos, Luis Alberto" w:date="2022-06-02T15:16:00Z">
              <w:r>
                <w:rPr/>
                <w:t xml:space="preserve"> Uncertainty constraint requirement that pertains to Load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196" w:author="Cantos, Luis Alberto" w:date="2022-06-02T15:16:00Z">
              <w:r>
                <w:rPr/>
                <w:t>BAA5mLoadCategoryBAAConstraint</w:t>
              </w:r>
            </w:ins>
            <w:ins w:id="2197" w:author="Cantos, Luis Alberto" w:date="2022-06-02T15:18:00Z">
              <w:r>
                <w:rPr/>
                <w:t>FRD</w:t>
              </w:r>
            </w:ins>
            <w:ins w:id="2198" w:author="Cantos, Luis Alberto" w:date="2022-06-02T15:16:00Z">
              <w:r>
                <w:rPr/>
                <w:t>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199" w:author="Cantos, Luis Alberto" w:date="2022-06-02T15:16:00Z">
              <w:r>
                <w:rPr/>
                <w:t xml:space="preserve">The BAA </w:t>
              </w:r>
            </w:ins>
            <w:ins w:id="2200" w:author="Cantos, Luis Alberto" w:date="2022-06-02T15:18:00Z">
              <w:r>
                <w:rPr/>
                <w:t>FRD</w:t>
              </w:r>
            </w:ins>
            <w:ins w:id="2201" w:author="Cantos, Luis Alberto" w:date="2022-06-02T15:16:00Z">
              <w:r>
                <w:rPr/>
                <w:t xml:space="preserve"> Uncertainty charge component (in $) associated with </w:t>
              </w:r>
            </w:ins>
            <w:ins w:id="2202" w:author="Cantos, Luis Alberto" w:date="2022-06-02T15:18:00Z">
              <w:r>
                <w:rPr/>
                <w:t>FRD</w:t>
              </w:r>
            </w:ins>
            <w:ins w:id="2203" w:author="Cantos, Luis Alberto" w:date="2022-06-02T15:16:00Z">
              <w:r>
                <w:rPr/>
                <w:t xml:space="preserve"> Uncertainty awards for specific BAA that passed their Flex Ramp Down Balancing Test that serve to satisfy the part of an EIM Area </w:t>
              </w:r>
            </w:ins>
            <w:ins w:id="2204" w:author="Cantos, Luis Alberto" w:date="2022-06-02T15:18:00Z">
              <w:r>
                <w:rPr/>
                <w:t>FRD</w:t>
              </w:r>
            </w:ins>
            <w:ins w:id="2205" w:author="Cantos, Luis Alberto" w:date="2022-06-02T15:16:00Z">
              <w:r>
                <w:rPr/>
                <w:t xml:space="preserve"> Uncertainty constraint requirement for a BAA that pertains to Load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06" w:author="Cantos, Luis Alberto" w:date="2022-06-02T15:16:00Z">
              <w:r>
                <w:rPr/>
                <w:t>EIMArea5mPassGroupIntertieCategory</w:t>
              </w:r>
            </w:ins>
            <w:ins w:id="2207" w:author="Cantos, Luis Alberto" w:date="2022-06-02T15:18:00Z">
              <w:r>
                <w:rPr/>
                <w:t>FRD</w:t>
              </w:r>
            </w:ins>
            <w:ins w:id="2208" w:author="Cantos, Luis Alberto" w:date="2022-06-02T15:16:00Z">
              <w:r>
                <w:rPr/>
                <w:t>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09" w:author="Cantos, Luis Alberto" w:date="2022-06-02T15:16:00Z">
              <w:r>
                <w:rPr/>
                <w:t xml:space="preserve">The EIM Area </w:t>
              </w:r>
            </w:ins>
            <w:ins w:id="2210" w:author="Cantos, Luis Alberto" w:date="2022-06-02T15:18:00Z">
              <w:r>
                <w:rPr/>
                <w:t>FRD</w:t>
              </w:r>
            </w:ins>
            <w:ins w:id="2211" w:author="Cantos, Luis Alberto" w:date="2022-06-02T15:16:00Z">
              <w:r>
                <w:rPr/>
                <w:t xml:space="preserve"> Uncertainty charge component (in $) associated with </w:t>
              </w:r>
            </w:ins>
            <w:ins w:id="2212" w:author="Cantos, Luis Alberto" w:date="2022-06-02T15:18:00Z">
              <w:r>
                <w:rPr/>
                <w:t>FRD</w:t>
              </w:r>
            </w:ins>
            <w:ins w:id="2213" w:author="Cantos, Luis Alberto" w:date="2022-06-02T15:16:00Z">
              <w:r>
                <w:rPr/>
                <w:t xml:space="preserve"> Uncertainty awards for BAAs that passed their Flex Ramp Down Balancing Test that serve to satisfy the part of an EIM Area </w:t>
              </w:r>
            </w:ins>
            <w:ins w:id="2214" w:author="Cantos, Luis Alberto" w:date="2022-06-02T15:18:00Z">
              <w:r>
                <w:rPr/>
                <w:t>FRD</w:t>
              </w:r>
            </w:ins>
            <w:ins w:id="2215" w:author="Cantos, Luis Alberto" w:date="2022-06-02T15:16:00Z">
              <w:r>
                <w:rPr/>
                <w:t xml:space="preserve"> Uncertainty constraint requirement that pertains to intertie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16" w:author="Cantos, Luis Alberto" w:date="2022-06-02T15:16:00Z">
              <w:r>
                <w:rPr/>
                <w:t>BAA5mIntertieCategoryBAAConstraint</w:t>
              </w:r>
            </w:ins>
            <w:ins w:id="2217" w:author="Cantos, Luis Alberto" w:date="2022-06-02T15:18:00Z">
              <w:r>
                <w:rPr/>
                <w:t>FRD</w:t>
              </w:r>
            </w:ins>
            <w:ins w:id="2218" w:author="Cantos, Luis Alberto" w:date="2022-06-02T15:16:00Z">
              <w:r>
                <w:rPr/>
                <w:t>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19" w:author="Cantos, Luis Alberto" w:date="2022-06-02T15:16:00Z">
              <w:r>
                <w:rPr/>
                <w:t xml:space="preserve">The BAA </w:t>
              </w:r>
            </w:ins>
            <w:ins w:id="2220" w:author="Cantos, Luis Alberto" w:date="2022-06-02T15:18:00Z">
              <w:r>
                <w:rPr/>
                <w:t>FRD</w:t>
              </w:r>
            </w:ins>
            <w:ins w:id="2221" w:author="Cantos, Luis Alberto" w:date="2022-06-02T15:16:00Z">
              <w:r>
                <w:rPr/>
                <w:t xml:space="preserve"> Uncertainty charge component (in $) associated with </w:t>
              </w:r>
            </w:ins>
            <w:ins w:id="2222" w:author="Cantos, Luis Alberto" w:date="2022-06-02T15:18:00Z">
              <w:r>
                <w:rPr/>
                <w:t>FRD</w:t>
              </w:r>
            </w:ins>
            <w:ins w:id="2223" w:author="Cantos, Luis Alberto" w:date="2022-06-02T15:16:00Z">
              <w:r>
                <w:rPr/>
                <w:t xml:space="preserve"> Uncertainty awards for specific BAA that passed their Flex Ramp Down Balancing Test that serve to satisfy the part of an EIM Area </w:t>
              </w:r>
            </w:ins>
            <w:ins w:id="2224" w:author="Cantos, Luis Alberto" w:date="2022-06-02T15:18:00Z">
              <w:r>
                <w:rPr/>
                <w:t>FRD</w:t>
              </w:r>
            </w:ins>
            <w:ins w:id="2225" w:author="Cantos, Luis Alberto" w:date="2022-06-02T15:16:00Z">
              <w:r>
                <w:rPr/>
                <w:t xml:space="preserve"> Uncertainty constraint requirement for a BAA that pertains to intertie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26" w:author="Cantos, Luis Alberto" w:date="2022-06-02T15:16:00Z">
              <w:r>
                <w:rPr/>
                <w:t>EIMArea5mPassGroupSupplyCategory</w:t>
              </w:r>
            </w:ins>
            <w:ins w:id="2227" w:author="Cantos, Luis Alberto" w:date="2022-06-02T15:18:00Z">
              <w:r>
                <w:rPr/>
                <w:t>FRD</w:t>
              </w:r>
            </w:ins>
            <w:ins w:id="2228" w:author="Cantos, Luis Alberto" w:date="2022-06-02T15:16:00Z">
              <w:r>
                <w:rPr/>
                <w:t>UncertaintyAllocationAmount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29" w:author="Cantos, Luis Alberto" w:date="2022-06-02T15:16:00Z">
              <w:r>
                <w:rPr/>
                <w:t xml:space="preserve">The EIM Area </w:t>
              </w:r>
            </w:ins>
            <w:ins w:id="2230" w:author="Cantos, Luis Alberto" w:date="2022-06-02T15:18:00Z">
              <w:r>
                <w:rPr/>
                <w:t>FRD</w:t>
              </w:r>
            </w:ins>
            <w:ins w:id="2231" w:author="Cantos, Luis Alberto" w:date="2022-06-02T15:16:00Z">
              <w:r>
                <w:rPr/>
                <w:t xml:space="preserve"> Uncertainty charge component (in $) associated with </w:t>
              </w:r>
            </w:ins>
            <w:ins w:id="2232" w:author="Cantos, Luis Alberto" w:date="2022-06-02T15:18:00Z">
              <w:r>
                <w:rPr/>
                <w:t>FRD</w:t>
              </w:r>
            </w:ins>
            <w:ins w:id="2233" w:author="Cantos, Luis Alberto" w:date="2022-06-02T15:16:00Z">
              <w:r>
                <w:rPr/>
                <w:t xml:space="preserve"> Uncertainty awards for BAAs that passed their Flex Ramp Down Balancing Test that serve to satisfy the part of an EIM Area </w:t>
              </w:r>
            </w:ins>
            <w:ins w:id="2234" w:author="Cantos, Luis Alberto" w:date="2022-06-02T15:18:00Z">
              <w:r>
                <w:rPr/>
                <w:t>FRD</w:t>
              </w:r>
            </w:ins>
            <w:ins w:id="2235" w:author="Cantos, Luis Alberto" w:date="2022-06-02T15:16:00Z">
              <w:r>
                <w:rPr/>
                <w:t xml:space="preserve"> Uncertainty constraint requirement that pertains to supply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36" w:author="Cantos, Luis Alberto" w:date="2022-06-02T15:16:00Z">
              <w:r>
                <w:rPr/>
                <w:t>BAA5mSupplyCategoryBAAConstraint</w:t>
              </w:r>
            </w:ins>
            <w:ins w:id="2237" w:author="Cantos, Luis Alberto" w:date="2022-06-02T15:18:00Z">
              <w:r>
                <w:rPr/>
                <w:t>FRD</w:t>
              </w:r>
            </w:ins>
            <w:ins w:id="2238" w:author="Cantos, Luis Alberto" w:date="2022-06-02T15:16:00Z">
              <w:r>
                <w:rPr/>
                <w:t>UncertaintyAllocationAmount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39" w:author="Cantos, Luis Alberto" w:date="2022-06-02T15:16:00Z">
              <w:r>
                <w:rPr/>
                <w:t xml:space="preserve">The BAA </w:t>
              </w:r>
            </w:ins>
            <w:ins w:id="2240" w:author="Cantos, Luis Alberto" w:date="2022-06-02T15:18:00Z">
              <w:r>
                <w:rPr/>
                <w:t>FRD</w:t>
              </w:r>
            </w:ins>
            <w:ins w:id="2241" w:author="Cantos, Luis Alberto" w:date="2022-06-02T15:16:00Z">
              <w:r>
                <w:rPr/>
                <w:t xml:space="preserve"> Uncertainty charge component (in $) associated with </w:t>
              </w:r>
            </w:ins>
            <w:ins w:id="2242" w:author="Cantos, Luis Alberto" w:date="2022-06-02T15:18:00Z">
              <w:r>
                <w:rPr/>
                <w:t>FRD</w:t>
              </w:r>
            </w:ins>
            <w:ins w:id="2243" w:author="Cantos, Luis Alberto" w:date="2022-06-02T15:16:00Z">
              <w:r>
                <w:rPr/>
                <w:t xml:space="preserve"> Uncertainty awards for specific BAA that passed their Flex Ramp Down Balancing Test that serve to satisfy the part of an EIM Area </w:t>
              </w:r>
            </w:ins>
            <w:ins w:id="2244" w:author="Cantos, Luis Alberto" w:date="2022-06-02T15:18:00Z">
              <w:r>
                <w:rPr/>
                <w:t>FRD</w:t>
              </w:r>
            </w:ins>
            <w:ins w:id="2245" w:author="Cantos, Luis Alberto" w:date="2022-06-02T15:16:00Z">
              <w:r>
                <w:rPr/>
                <w:t xml:space="preserve"> Uncertainty constraint requirement for a BAA that pertains to supply uncertainty.</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46" w:author="Cantos, Luis Alberto" w:date="2022-06-02T15:16:00Z">
              <w:r>
                <w:rPr/>
                <w:t>EIMArea5mPassGroupAllCategories</w:t>
              </w:r>
            </w:ins>
            <w:ins w:id="2247" w:author="Cantos, Luis Alberto" w:date="2022-06-02T15:18:00Z">
              <w:r>
                <w:rPr/>
                <w:t>FRD</w:t>
              </w:r>
            </w:ins>
            <w:ins w:id="2248" w:author="Cantos, Luis Alberto" w:date="2022-06-02T15:16:00Z">
              <w:r>
                <w:rPr/>
                <w:t>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49" w:author="Cantos, Luis Alberto" w:date="2022-06-02T15:16:00Z">
              <w:r>
                <w:rPr/>
                <w:t xml:space="preserve">The total of </w:t>
              </w:r>
            </w:ins>
            <w:ins w:id="2250" w:author="Cantos, Luis Alberto" w:date="2022-06-02T15:18:00Z">
              <w:r>
                <w:rPr/>
                <w:t>FRD</w:t>
              </w:r>
            </w:ins>
            <w:ins w:id="2251" w:author="Cantos, Luis Alberto" w:date="2022-06-02T15:16:00Z">
              <w:r>
                <w:rPr/>
                <w:t xml:space="preserve"> Uncertainty (in MW) from all three (3) of the </w:t>
              </w:r>
            </w:ins>
            <w:ins w:id="2252" w:author="Cantos, Luis Alberto" w:date="2022-06-02T15:18:00Z">
              <w:r>
                <w:rPr/>
                <w:t>FRD</w:t>
              </w:r>
            </w:ins>
            <w:ins w:id="2253" w:author="Cantos, Luis Alberto" w:date="2022-06-02T15:16:00Z">
              <w:r>
                <w:rPr/>
                <w:t xml:space="preserve"> Uncertainty categories (supply, intertie, load) of resources in the EIM Area that belong to BAAs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54" w:author="Cantos, Luis Alberto" w:date="2022-06-02T15:16:00Z">
              <w:r>
                <w:rPr/>
                <w:t>BAA5mBAASpecificAllCategories</w:t>
              </w:r>
            </w:ins>
            <w:ins w:id="2255" w:author="Cantos, Luis Alberto" w:date="2022-06-02T15:18:00Z">
              <w:r>
                <w:rPr/>
                <w:t>FRD</w:t>
              </w:r>
            </w:ins>
            <w:ins w:id="2256" w:author="Cantos, Luis Alberto" w:date="2022-06-02T15:16:00Z">
              <w:r>
                <w:rPr/>
                <w:t>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57" w:author="Cantos, Luis Alberto" w:date="2022-06-02T15:16:00Z">
              <w:r>
                <w:rPr/>
                <w:t xml:space="preserve">The total of </w:t>
              </w:r>
            </w:ins>
            <w:ins w:id="2258" w:author="Cantos, Luis Alberto" w:date="2022-06-02T15:18:00Z">
              <w:r>
                <w:rPr/>
                <w:t>FRD</w:t>
              </w:r>
            </w:ins>
            <w:ins w:id="2259" w:author="Cantos, Luis Alberto" w:date="2022-06-02T15:16:00Z">
              <w:r>
                <w:rPr/>
                <w:t xml:space="preserve"> Uncertainty (in MW) from all three (3) of the </w:t>
              </w:r>
            </w:ins>
            <w:ins w:id="2260" w:author="Cantos, Luis Alberto" w:date="2022-06-02T15:18:00Z">
              <w:r>
                <w:rPr/>
                <w:t>FRD</w:t>
              </w:r>
            </w:ins>
            <w:ins w:id="2261" w:author="Cantos, Luis Alberto" w:date="2022-06-02T15:16:00Z">
              <w:r>
                <w:rPr/>
                <w:t xml:space="preserve"> Uncertainty categories (supply, intertie, load) of resources in each BAAs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62" w:author="Cantos, Luis Alberto" w:date="2022-06-02T15:16:00Z">
              <w:r>
                <w:rPr/>
                <w:t>EIMArea5mPassGroupLoad</w:t>
              </w:r>
            </w:ins>
            <w:ins w:id="2263" w:author="Cantos, Luis Alberto" w:date="2022-06-02T15:18:00Z">
              <w:r>
                <w:rPr/>
                <w:t>FRD</w:t>
              </w:r>
            </w:ins>
            <w:ins w:id="2264" w:author="Cantos, Luis Alberto" w:date="2022-06-02T15:16:00Z">
              <w:r>
                <w:rPr/>
                <w:t>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65" w:author="Cantos, Luis Alberto" w:date="2022-06-02T15:16:00Z">
              <w:r>
                <w:rPr/>
                <w:t xml:space="preserve">The total of </w:t>
              </w:r>
            </w:ins>
            <w:ins w:id="2266" w:author="Cantos, Luis Alberto" w:date="2022-06-02T15:18:00Z">
              <w:r>
                <w:rPr/>
                <w:t>FRD</w:t>
              </w:r>
            </w:ins>
            <w:ins w:id="2267" w:author="Cantos, Luis Alberto" w:date="2022-06-02T15:16:00Z">
              <w:r>
                <w:rPr/>
                <w:t xml:space="preserve"> Uncertainty (in MW) from the Load </w:t>
              </w:r>
            </w:ins>
            <w:ins w:id="2268" w:author="Cantos, Luis Alberto" w:date="2022-06-02T15:18:00Z">
              <w:r>
                <w:rPr/>
                <w:t>FRD</w:t>
              </w:r>
            </w:ins>
            <w:ins w:id="2269" w:author="Cantos, Luis Alberto" w:date="2022-06-02T15:16:00Z">
              <w:r>
                <w:rPr/>
                <w:t xml:space="preserve"> Uncertainty category of resources in the EIM Area in association with BAAs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70" w:author="Cantos, Luis Alberto" w:date="2022-06-02T15:16:00Z">
              <w:r>
                <w:rPr/>
                <w:t>EIMArea5mPassGroupIntertie</w:t>
              </w:r>
            </w:ins>
            <w:ins w:id="2271" w:author="Cantos, Luis Alberto" w:date="2022-06-02T15:18:00Z">
              <w:r>
                <w:rPr/>
                <w:t>FRD</w:t>
              </w:r>
            </w:ins>
            <w:ins w:id="2272" w:author="Cantos, Luis Alberto" w:date="2022-06-02T15:16:00Z">
              <w:r>
                <w:rPr/>
                <w:t>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73" w:author="Cantos, Luis Alberto" w:date="2022-06-02T15:16:00Z">
              <w:r>
                <w:rPr/>
                <w:t xml:space="preserve">The total of </w:t>
              </w:r>
            </w:ins>
            <w:ins w:id="2274" w:author="Cantos, Luis Alberto" w:date="2022-06-02T15:18:00Z">
              <w:r>
                <w:rPr/>
                <w:t>FRD</w:t>
              </w:r>
            </w:ins>
            <w:ins w:id="2275" w:author="Cantos, Luis Alberto" w:date="2022-06-02T15:16:00Z">
              <w:r>
                <w:rPr/>
                <w:t xml:space="preserve"> Uncertainty (in MW) from the Intertie </w:t>
              </w:r>
            </w:ins>
            <w:ins w:id="2276" w:author="Cantos, Luis Alberto" w:date="2022-06-02T15:18:00Z">
              <w:r>
                <w:rPr/>
                <w:t>FRD</w:t>
              </w:r>
            </w:ins>
            <w:ins w:id="2277" w:author="Cantos, Luis Alberto" w:date="2022-06-02T15:16:00Z">
              <w:r>
                <w:rPr/>
                <w:t xml:space="preserve"> Uncertainty category of resources in the EIM Area in association with BAAs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78" w:author="Cantos, Luis Alberto" w:date="2022-06-02T15:16:00Z">
              <w:r>
                <w:rPr/>
                <w:t>EIMArea5mPassGroupSupply</w:t>
              </w:r>
            </w:ins>
            <w:ins w:id="2279" w:author="Cantos, Luis Alberto" w:date="2022-06-02T15:18:00Z">
              <w:r>
                <w:rPr/>
                <w:t>FRD</w:t>
              </w:r>
            </w:ins>
            <w:ins w:id="2280" w:author="Cantos, Luis Alberto" w:date="2022-06-02T15:16:00Z">
              <w:r>
                <w:rPr/>
                <w:t>UncertaintyQuantity 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81" w:author="Cantos, Luis Alberto" w:date="2022-06-02T15:16:00Z">
              <w:r>
                <w:rPr/>
                <w:t xml:space="preserve">The total of </w:t>
              </w:r>
            </w:ins>
            <w:ins w:id="2282" w:author="Cantos, Luis Alberto" w:date="2022-06-02T15:18:00Z">
              <w:r>
                <w:rPr/>
                <w:t>FRD</w:t>
              </w:r>
            </w:ins>
            <w:ins w:id="2283" w:author="Cantos, Luis Alberto" w:date="2022-06-02T15:16:00Z">
              <w:r>
                <w:rPr/>
                <w:t xml:space="preserve"> Uncertainty (in MW) from the Supply </w:t>
              </w:r>
            </w:ins>
            <w:ins w:id="2284" w:author="Cantos, Luis Alberto" w:date="2022-06-02T15:18:00Z">
              <w:r>
                <w:rPr/>
                <w:t>FRD</w:t>
              </w:r>
            </w:ins>
            <w:ins w:id="2285" w:author="Cantos, Luis Alberto" w:date="2022-06-02T15:16:00Z">
              <w:r>
                <w:rPr/>
                <w:t xml:space="preserve"> Uncertainty category of resources in the EIM Area in association with BAAs that pass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86" w:author="Cantos, Luis Alberto" w:date="2022-06-02T15:16:00Z">
              <w:r>
                <w:rPr/>
                <w:t>BAA5mBAASpecificLoad</w:t>
              </w:r>
            </w:ins>
            <w:ins w:id="2287" w:author="Cantos, Luis Alberto" w:date="2022-06-02T15:18:00Z">
              <w:r>
                <w:rPr/>
                <w:t>FRD</w:t>
              </w:r>
            </w:ins>
            <w:ins w:id="2288" w:author="Cantos, Luis Alberto" w:date="2022-06-02T15:16:00Z">
              <w:r>
                <w:rPr/>
                <w:t>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89" w:author="Cantos, Luis Alberto" w:date="2022-06-02T15:16:00Z">
              <w:r>
                <w:rPr/>
                <w:t xml:space="preserve">The total of </w:t>
              </w:r>
            </w:ins>
            <w:ins w:id="2290" w:author="Cantos, Luis Alberto" w:date="2022-06-02T15:18:00Z">
              <w:r>
                <w:rPr/>
                <w:t>FRD</w:t>
              </w:r>
            </w:ins>
            <w:ins w:id="2291" w:author="Cantos, Luis Alberto" w:date="2022-06-02T15:16:00Z">
              <w:r>
                <w:rPr/>
                <w:t xml:space="preserve"> Uncertainty (in MW) from the Load </w:t>
              </w:r>
            </w:ins>
            <w:ins w:id="2292" w:author="Cantos, Luis Alberto" w:date="2022-06-02T15:18:00Z">
              <w:r>
                <w:rPr/>
                <w:t>FRD</w:t>
              </w:r>
            </w:ins>
            <w:ins w:id="2293" w:author="Cantos, Luis Alberto" w:date="2022-06-02T15:16:00Z">
              <w:r>
                <w:rPr/>
                <w:t xml:space="preserve"> Uncertainty category of resources in association with a specific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94" w:author="Cantos, Luis Alberto" w:date="2022-06-08T09:24:00Z">
              <w:r>
                <w:rPr/>
                <w:t>BAA5mBAASpecificLoadFRDUncertaintyByConstraintID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95" w:author="Cantos, Luis Alberto" w:date="2022-06-08T09:24:00Z">
              <w:r>
                <w:rPr/>
                <w:t>The total of FRD Uncertainty (in MW) from the Load FRD Uncertainty category of resources in association with a specific BAA that failed their Flex Ramp Down Balancing Test by constraint I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296" w:author="Cantos, Luis Alberto" w:date="2022-06-02T15:16:00Z">
              <w:r>
                <w:rPr/>
                <w:t>BAA5mBAASpecificIntertie</w:t>
              </w:r>
            </w:ins>
            <w:ins w:id="2297" w:author="Cantos, Luis Alberto" w:date="2022-06-02T15:18:00Z">
              <w:r>
                <w:rPr/>
                <w:t>FRD</w:t>
              </w:r>
            </w:ins>
            <w:ins w:id="2298" w:author="Cantos, Luis Alberto" w:date="2022-06-02T15:16:00Z">
              <w:r>
                <w:rPr/>
                <w:t>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299" w:author="Cantos, Luis Alberto" w:date="2022-06-02T15:16:00Z">
              <w:r>
                <w:rPr/>
                <w:t xml:space="preserve">The total of </w:t>
              </w:r>
            </w:ins>
            <w:ins w:id="2300" w:author="Cantos, Luis Alberto" w:date="2022-06-02T15:18:00Z">
              <w:r>
                <w:rPr/>
                <w:t>FRD</w:t>
              </w:r>
            </w:ins>
            <w:ins w:id="2301" w:author="Cantos, Luis Alberto" w:date="2022-06-02T15:16:00Z">
              <w:r>
                <w:rPr/>
                <w:t xml:space="preserve"> Uncertainty (in MW) from the Intertie </w:t>
              </w:r>
            </w:ins>
            <w:ins w:id="2302" w:author="Cantos, Luis Alberto" w:date="2022-06-02T15:18:00Z">
              <w:r>
                <w:rPr/>
                <w:t>FRD</w:t>
              </w:r>
            </w:ins>
            <w:ins w:id="2303" w:author="Cantos, Luis Alberto" w:date="2022-06-02T15:16:00Z">
              <w:r>
                <w:rPr/>
                <w:t xml:space="preserve"> Uncertainty category of resources in association with a specific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304" w:author="Cantos, Luis Alberto" w:date="2022-06-08T09:24:00Z">
              <w:r>
                <w:rPr/>
                <w:t>BAA5mBAASpecificIntertieFRDUncertaintyByConstraintID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305" w:author="Cantos, Luis Alberto" w:date="2022-06-08T09:24:00Z">
              <w:r>
                <w:rPr/>
                <w:t>The total of FRD Uncertainty (in MW) from the Intertie FRD Uncertainty category of resources in association with a specific BAA that failed their Flex Ramp Down Balancing Test by constraint ID.</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306" w:author="Cantos, Luis Alberto" w:date="2022-06-02T15:16:00Z">
              <w:r>
                <w:rPr/>
                <w:t>BAA5mBAASpecificSupply</w:t>
              </w:r>
            </w:ins>
            <w:ins w:id="2307" w:author="Cantos, Luis Alberto" w:date="2022-06-02T15:18:00Z">
              <w:r>
                <w:rPr/>
                <w:t>FRD</w:t>
              </w:r>
            </w:ins>
            <w:ins w:id="2308" w:author="Cantos, Luis Alberto" w:date="2022-06-02T15:16:00Z">
              <w:r>
                <w:rPr/>
                <w:t>Uncertainty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ins w:id="2309" w:author="Cantos, Luis Alberto" w:date="2022-06-02T15:16:00Z">
              <w:r>
                <w:rPr/>
                <w:t xml:space="preserve">The total of </w:t>
              </w:r>
            </w:ins>
            <w:ins w:id="2310" w:author="Cantos, Luis Alberto" w:date="2022-06-02T15:18:00Z">
              <w:r>
                <w:rPr/>
                <w:t>FRD</w:t>
              </w:r>
            </w:ins>
            <w:ins w:id="2311" w:author="Cantos, Luis Alberto" w:date="2022-06-02T15:16:00Z">
              <w:r>
                <w:rPr/>
                <w:t xml:space="preserve"> Uncertainty (in MW) from the Supply </w:t>
              </w:r>
            </w:ins>
            <w:ins w:id="2312" w:author="Cantos, Luis Alberto" w:date="2022-06-02T15:18:00Z">
              <w:r>
                <w:rPr/>
                <w:t>FRD</w:t>
              </w:r>
            </w:ins>
            <w:ins w:id="2313" w:author="Cantos, Luis Alberto" w:date="2022-06-02T15:16:00Z">
              <w:r>
                <w:rPr/>
                <w:t xml:space="preserve"> Uncertainty category of resources in association with a specific BAA that failed their Flex Ramp Down Balancing Test.</w:t>
              </w:r>
            </w:ins>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314" w:author="Cantos, Luis Alberto" w:date="2022-06-08T09:24:00Z">
              <w:r>
                <w:rPr/>
                <w:t>BAA5mBAASpecificSupplyFRDUncertaintyByConstraintIDQuantity Q’mdhcif</w:t>
              </w:r>
            </w:ins>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315" w:author="Cantos, Luis Alberto" w:date="2022-06-08T09:24:00Z">
              <w:r>
                <w:rPr/>
                <w:t>The total of FRD Uncertainty (in MW) from the Supply FRD Uncertainty category of resources in association with a specific BAA that failed their Flex Ramp Down Balancing Test by constraint ID.</w:t>
              </w:r>
            </w:ins>
          </w:p>
        </w:tc>
      </w:tr>
    </w:tbl>
    <w:p>
      <w:pPr>
        <w:sectPr>
          <w:headerReference w:type="default" r:id="rId9"/>
          <w:footerReference w:type="default" r:id="rId10"/>
          <w:type w:val="nextPage"/>
          <w:pgSz w:w="12240" w:h="15840"/>
          <w:pgMar w:left="1440" w:right="1325" w:gutter="0" w:header="360" w:top="1440" w:footer="720" w:bottom="1440"/>
          <w:pgNumType w:fmt="decimal"/>
          <w:formProt w:val="false"/>
          <w:textDirection w:val="lrTb"/>
          <w:docGrid w:type="default" w:linePitch="360" w:charSpace="0"/>
        </w:sectPr>
      </w:pPr>
    </w:p>
    <w:p>
      <w:pPr>
        <w:pStyle w:val="Heading1"/>
        <w:numPr>
          <w:ilvl w:val="0"/>
          <w:numId w:val="2"/>
        </w:numPr>
        <w:rPr/>
      </w:pPr>
      <w:bookmarkStart w:id="15" w:name="__RefHeading___Toc107391029"/>
      <w:bookmarkEnd w:id="15"/>
      <w:r>
        <w:rPr/>
        <w:t xml:space="preserve">Charge Code </w:t>
      </w:r>
      <w:r>
        <w:rPr>
          <w:bCs/>
        </w:rPr>
        <w:t>Effective Dates</w:t>
      </w:r>
    </w:p>
    <w:p>
      <w:pPr>
        <w:pStyle w:val="Heading2"/>
        <w:numPr>
          <w:ilvl w:val="0"/>
          <w:numId w:val="0"/>
        </w:numPr>
        <w:ind w:left="0" w:hanging="0"/>
        <w:rPr>
          <w:bCs/>
        </w:rPr>
      </w:pPr>
      <w:r>
        <w:rPr>
          <w:bCs/>
        </w:rPr>
      </w:r>
    </w:p>
    <w:p>
      <w:pPr>
        <w:pStyle w:val="Normal"/>
        <w:rPr>
          <w:rFonts w:cs="Arial"/>
          <w:bCs/>
          <w:szCs w:val="22"/>
        </w:rPr>
      </w:pPr>
      <w:r>
        <w:rPr>
          <w:rFonts w:cs="Arial"/>
          <w:bCs/>
          <w:szCs w:val="22"/>
        </w:rPr>
      </w:r>
    </w:p>
    <w:tbl>
      <w:tblPr>
        <w:tblW w:w="9018" w:type="dxa"/>
        <w:jc w:val="left"/>
        <w:tblInd w:w="445" w:type="dxa"/>
        <w:tblLayout w:type="fixed"/>
        <w:tblCellMar>
          <w:top w:w="0" w:type="dxa"/>
          <w:left w:w="108" w:type="dxa"/>
          <w:bottom w:w="0" w:type="dxa"/>
          <w:right w:w="108" w:type="dxa"/>
        </w:tblCellMar>
      </w:tblPr>
      <w:tblGrid>
        <w:gridCol w:w="2250"/>
        <w:gridCol w:w="1170"/>
        <w:gridCol w:w="1260"/>
        <w:gridCol w:w="1260"/>
        <w:gridCol w:w="3078"/>
      </w:tblGrid>
      <w:tr>
        <w:trPr>
          <w:tblHeader w:val="true"/>
          <w:trHeight w:val="584"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pPr>
            <w:r>
              <w:rPr>
                <w:rFonts w:cs="Arial"/>
                <w:sz w:val="22"/>
                <w:szCs w:val="22"/>
              </w:rPr>
              <w:t>Charge Code / Pre-calc Nam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0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87 Daily Flexible Ramp Down Uncertainty Award Al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0/31/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Initial Implementation</w:t>
            </w:r>
          </w:p>
        </w:tc>
      </w:tr>
      <w:tr>
        <w:trPr>
          <w:trHeight w:val="10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87 Daily Flexible Ramp Down Uncertainty Award Al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9/30/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Documentation Edits and Configuration Impacted</w:t>
            </w:r>
          </w:p>
        </w:tc>
      </w:tr>
      <w:tr>
        <w:trPr>
          <w:trHeight w:val="10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87 Daily Flexible Ramp Down Uncertainty Award Al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0/31/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Documentation Edits and Configuration Impacted</w:t>
            </w:r>
          </w:p>
        </w:tc>
      </w:tr>
      <w:tr>
        <w:trPr>
          <w:trHeight w:val="10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87 Daily Flexible Ramp Down Uncertainty Award Al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pPr>
            <w:r>
              <w:rPr>
                <w:color w:val="000000"/>
              </w:rPr>
              <w:t>1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Op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onfiguration Impacted</w:t>
            </w:r>
          </w:p>
        </w:tc>
      </w:tr>
    </w:tbl>
    <w:p>
      <w:pPr>
        <w:pStyle w:val="Normal"/>
        <w:tabs>
          <w:tab w:val="clear" w:pos="720"/>
          <w:tab w:val="left" w:pos="1875" w:leader="none"/>
        </w:tabs>
        <w:rPr>
          <w:rFonts w:cs="Arial"/>
          <w:szCs w:val="22"/>
        </w:rPr>
      </w:pPr>
      <w:r>
        <w:rPr>
          <w:rFonts w:cs="Arial"/>
          <w:szCs w:val="22"/>
        </w:rPr>
      </w:r>
    </w:p>
    <w:sectPr>
      <w:headerReference w:type="default" r:id="rId11"/>
      <w:footerReference w:type="default" r:id="rId12"/>
      <w:type w:val="nextPage"/>
      <w:pgSz w:w="12240" w:h="15840"/>
      <w:pgMar w:left="1440" w:right="1440" w:gutter="0" w:header="720" w:top="191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31</w:t>
          </w:r>
          <w:r>
            <w:rPr>
              <w:rStyle w:val="PageNumber"/>
              <w:szCs w:val="16"/>
              <w:rFonts w:cs="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31</w:t>
          </w:r>
          <w:r>
            <w:rPr>
              <w:rStyle w:val="PageNumber"/>
              <w:szCs w:val="16"/>
              <w:rFonts w:cs="Arial"/>
            </w:rPr>
            <w:fldChar w:fldCharType="end"/>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1</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31</w:t>
          </w:r>
          <w:r>
            <w:rPr>
              <w:rStyle w:val="PageNumber"/>
              <w:szCs w:val="16"/>
              <w:rFonts w:cs="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638"/>
      <w:gridCol w:w="2441"/>
    </w:tblGrid>
    <w:tr>
      <w:trPr>
        <w:trHeight w:val="339"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051970" o:spid="shape_0" fillcolor="black" stroked="f" o:allowincell="f" style="position:absolute;margin-left:-1.9pt;margin-top:241.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w:t>
          </w:r>
          <w:ins w:id="2" w:author="Cantos, Luis Alberto" w:date="2022-04-18T14:26:00Z">
            <w:r>
              <w:rPr>
                <w:rFonts w:cs="Arial"/>
                <w:sz w:val="16"/>
                <w:szCs w:val="16"/>
                <w:highlight w:val="yellow"/>
              </w:rPr>
              <w:t>4</w:t>
            </w:r>
          </w:ins>
          <w:del w:id="3" w:author="Cantos, Luis Alberto" w:date="2022-04-18T14:26:00Z">
            <w:r>
              <w:rPr>
                <w:rFonts w:cs="Arial"/>
                <w:sz w:val="16"/>
                <w:szCs w:val="16"/>
                <w:highlight w:val="yellow"/>
              </w:rPr>
              <w:delText>3</w:delText>
            </w:r>
          </w:del>
        </w:p>
      </w:tc>
    </w:tr>
    <w:tr>
      <w:trPr>
        <w:trHeight w:val="285"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Down Uncertainty Award Allocation</w:t>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Cantos, Luis Alberto" w:date="2022-04-18T14:26:00Z">
            <w:r>
              <w:rPr>
                <w:rFonts w:cs="Arial"/>
                <w:sz w:val="16"/>
                <w:szCs w:val="16"/>
              </w:rPr>
              <w:t>4</w:t>
            </w:r>
          </w:ins>
          <w:del w:id="5" w:author="Cantos, Luis Alberto" w:date="2022-04-18T14:26:00Z">
            <w:r>
              <w:rPr>
                <w:rFonts w:cs="Arial"/>
                <w:sz w:val="16"/>
                <w:szCs w:val="16"/>
              </w:rPr>
              <w:delText>5</w:delText>
            </w:r>
          </w:del>
          <w:r>
            <w:rPr>
              <w:rFonts w:cs="Arial"/>
              <w:sz w:val="16"/>
              <w:szCs w:val="16"/>
              <w:highlight w:val="yellow"/>
            </w:rPr>
            <w:t>/</w:t>
          </w:r>
          <w:ins w:id="6" w:author="Cantos, Luis Alberto" w:date="2022-04-18T14:26:00Z">
            <w:r>
              <w:rPr>
                <w:rFonts w:cs="Arial"/>
                <w:sz w:val="16"/>
                <w:szCs w:val="16"/>
                <w:highlight w:val="yellow"/>
              </w:rPr>
              <w:t>18</w:t>
            </w:r>
          </w:ins>
          <w:del w:id="7" w:author="Cantos, Luis Alberto" w:date="2022-04-18T14:26:00Z">
            <w:r>
              <w:rPr>
                <w:rFonts w:cs="Arial"/>
                <w:sz w:val="16"/>
                <w:szCs w:val="16"/>
                <w:highlight w:val="yellow"/>
              </w:rPr>
              <w:delText>20</w:delText>
            </w:r>
          </w:del>
          <w:r>
            <w:rPr>
              <w:rFonts w:cs="Arial"/>
              <w:sz w:val="16"/>
              <w:szCs w:val="16"/>
              <w:highlight w:val="yellow"/>
            </w:rPr>
            <w:t>/202</w:t>
          </w:r>
          <w:ins w:id="8" w:author="Cantos, Luis Alberto" w:date="2022-04-18T14:26:00Z">
            <w:r>
              <w:rPr>
                <w:rFonts w:cs="Arial"/>
                <w:sz w:val="16"/>
                <w:szCs w:val="16"/>
                <w:highlight w:val="yellow"/>
              </w:rPr>
              <w:t>2</w:t>
            </w:r>
          </w:ins>
          <w:del w:id="9" w:author="Cantos, Luis Alberto" w:date="2022-04-18T14:26:00Z">
            <w:r>
              <w:rPr>
                <w:rFonts w:cs="Arial"/>
                <w:sz w:val="16"/>
                <w:szCs w:val="16"/>
                <w:highlight w:val="yellow"/>
              </w:rPr>
              <w:delText>1</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93051968" o:spid="shape_0" fillcolor="black" stroked="f" o:allowincell="f" style="position:absolute;margin-left:-1.9pt;margin-top:184.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224530"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2" r="-2" b="-12"/>
                  <a:stretch>
                    <a:fillRect/>
                  </a:stretch>
                </pic:blipFill>
                <pic:spPr bwMode="auto">
                  <a:xfrm>
                    <a:off x="0" y="0"/>
                    <a:ext cx="3224530" cy="60007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638"/>
      <w:gridCol w:w="2441"/>
    </w:tblGrid>
    <w:tr>
      <w:trPr>
        <w:trHeight w:val="339"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35.05pt;margin-top:233.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43</w:t>
          </w:r>
        </w:p>
      </w:tc>
    </w:tr>
    <w:tr>
      <w:trPr>
        <w:trHeight w:val="285"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Down Uncertainty Award Allocation</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45</w:t>
          </w:r>
          <w:r>
            <w:rPr>
              <w:rFonts w:cs="Arial"/>
              <w:sz w:val="16"/>
              <w:szCs w:val="16"/>
              <w:highlight w:val="yellow"/>
            </w:rPr>
            <w:t>/1820/2022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638"/>
      <w:gridCol w:w="2441"/>
    </w:tblGrid>
    <w:tr>
      <w:trPr>
        <w:trHeight w:val="339"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4" o:spid="shape_0" fillcolor="black" stroked="f" o:allowincell="f" style="position:absolute;margin-left:-37.9pt;margin-top:221.1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43</w:t>
          </w:r>
        </w:p>
      </w:tc>
    </w:tr>
    <w:tr>
      <w:trPr>
        <w:trHeight w:val="285"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Down Uncertainty Award Allocation</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45</w:t>
          </w:r>
          <w:r>
            <w:rPr>
              <w:rFonts w:cs="Arial"/>
              <w:sz w:val="16"/>
              <w:szCs w:val="16"/>
              <w:highlight w:val="yellow"/>
            </w:rPr>
            <w:t>/1820/20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vertAlign w:val="baseline"/>
        <w:position w:val="0"/>
        <w:sz w:val="22"/>
        <w:sz w:val="22"/>
        <w:szCs w:val="22"/>
        <w:rFonts w:ascii="Arial" w:hAnsi="Arial" w:cs="Arial"/>
        <w:color w:val="000000"/>
      </w:rPr>
    </w:lvl>
    <w:lvl w:ilvl="3">
      <w:start w:val="1"/>
      <w:numFmt w:val="decimal"/>
      <w:lvlText w:val="%1.%2.%3.%4"/>
      <w:lvlJc w:val="left"/>
      <w:pPr>
        <w:tabs>
          <w:tab w:val="num" w:pos="270"/>
        </w:tabs>
        <w:ind w:left="270" w:hanging="0"/>
      </w:pPr>
      <w:rPr>
        <w:vertAlign w:val="baseline"/>
        <w:position w:val="0"/>
        <w:sz w:val="22"/>
        <w:sz w:val="22"/>
        <w:i w:val="false"/>
        <w:b w:val="false"/>
        <w:szCs w:val="22"/>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40" w:hanging="36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center"/>
      <w:pPr>
        <w:tabs>
          <w:tab w:val="num" w:pos="0"/>
        </w:tabs>
        <w:ind w:left="800" w:hanging="360"/>
      </w:pPr>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center"/>
      <w:pPr>
        <w:tabs>
          <w:tab w:val="num" w:pos="0"/>
        </w:tabs>
        <w:ind w:left="800" w:hanging="360"/>
      </w:pPr>
      <w:rPr/>
    </w:lvl>
  </w:abstractNum>
  <w:abstractNum w:abstractNumId="16">
    <w:lvl w:ilvl="0">
      <w:start w:val="1"/>
      <w:numFmt w:val="decimal"/>
      <w:lvlText w:val="%1."/>
      <w:lvlJc w:val="left"/>
      <w:pPr>
        <w:tabs>
          <w:tab w:val="num" w:pos="1775"/>
        </w:tabs>
        <w:ind w:left="1775" w:hanging="357"/>
      </w:pPr>
      <w:rPr/>
    </w:lvl>
  </w:abstractNum>
  <w:abstractNum w:abstractNumId="17">
    <w:lvl w:ilvl="0">
      <w:start w:val="1"/>
      <w:numFmt w:val="lowerRoman"/>
      <w:lvlText w:val="(%1)"/>
      <w:lvlJc w:val="left"/>
      <w:pPr>
        <w:tabs>
          <w:tab w:val="num" w:pos="0"/>
        </w:tabs>
        <w:ind w:left="882" w:hanging="720"/>
      </w:pPr>
      <w:rPr/>
    </w:lvl>
  </w:abstractNum>
  <w:abstractNum w:abstractNumId="18">
    <w:lvl w:ilvl="0">
      <w:start w:val="1"/>
      <w:numFmt w:val="lowerRoman"/>
      <w:lvlText w:val="%1."/>
      <w:lvlJc w:val="left"/>
      <w:pPr>
        <w:tabs>
          <w:tab w:val="num" w:pos="0"/>
        </w:tabs>
        <w:ind w:left="1526" w:hanging="360"/>
      </w:pPr>
      <w:rPr/>
    </w:lvl>
  </w:abstractNum>
  <w:abstractNum w:abstractNumId="19">
    <w:lvl w:ilvl="0">
      <w:start w:val="1"/>
      <w:numFmt w:val="lowerRoman"/>
      <w:lvlText w:val="(%1)"/>
      <w:lvlJc w:val="left"/>
      <w:pPr>
        <w:tabs>
          <w:tab w:val="num" w:pos="0"/>
        </w:tabs>
        <w:ind w:left="882" w:hanging="72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360"/>
        </w:tabs>
        <w:ind w:left="360" w:hanging="360"/>
      </w:pPr>
      <w:rPr>
        <w:rFonts w:ascii="Symbol" w:hAnsi="Symbol" w:cs="Symbol" w:hint="default"/>
        <w:color w:val="008000"/>
      </w:r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color w:val="000000"/>
      <w:position w:val="0"/>
      <w:sz w:val="22"/>
      <w:sz w:val="22"/>
      <w:szCs w:val="22"/>
      <w:vertAlign w:val="baseline"/>
    </w:rPr>
  </w:style>
  <w:style w:type="character" w:styleId="WW8Num1z3">
    <w:name w:val="WW8Num1z3"/>
    <w:qFormat/>
    <w:rPr>
      <w:rFonts w:ascii="Arial" w:hAnsi="Arial" w:cs="Arial"/>
      <w:b w:val="false"/>
      <w:i w:val="false"/>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color w:val="008000"/>
    </w:rPr>
  </w:style>
  <w:style w:type="character" w:styleId="WW8NumSt11z0">
    <w:name w:val="WW8NumSt1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Arial" w:hAnsi="Arial" w:cs="Arial"/>
      <w:sz w:val="22"/>
      <w:lang w:val="en-US" w:bidi="ar-SA"/>
    </w:rPr>
  </w:style>
  <w:style w:type="character" w:styleId="StyleBodyArial11ptBoldChar">
    <w:name w:val="Style Body + Arial 11 pt Bold Char"/>
    <w:qFormat/>
    <w:rPr>
      <w:rFonts w:ascii="Arial" w:hAnsi="Arial" w:cs="Arial"/>
      <w:bCs/>
      <w:sz w:val="22"/>
      <w:lang w:val="en-US" w:bidi="ar-SA"/>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sz w:val="22"/>
    </w:rPr>
  </w:style>
  <w:style w:type="character" w:styleId="Config1Char">
    <w:name w:val="Config 1 Char"/>
    <w:qFormat/>
    <w:rPr>
      <w:rFonts w:ascii="Arial" w:hAnsi="Arial" w:cs="Arial"/>
      <w:sz w:val="22"/>
    </w:rPr>
  </w:style>
  <w:style w:type="character" w:styleId="StyleConfig1BoldChar">
    <w:name w:val="Style Config 1 + Bold Char"/>
    <w:qFormat/>
    <w:rPr>
      <w:rFonts w:ascii="Arial" w:hAnsi="Arial" w:cs="Arial"/>
      <w:bCs/>
      <w:sz w:val="22"/>
    </w:rPr>
  </w:style>
  <w:style w:type="character" w:styleId="StyleConfig1BoldItalicChar">
    <w:name w:val="Style Config 1 + Bold Italic Char"/>
    <w:qFormat/>
    <w:rPr>
      <w:rFonts w:ascii="Arial" w:hAnsi="Arial" w:cs="Arial"/>
      <w:bCs/>
      <w:iCs/>
      <w:sz w:val="22"/>
    </w:rPr>
  </w:style>
  <w:style w:type="character" w:styleId="TableTextChar">
    <w:name w:val="Table Text Char"/>
    <w:qFormat/>
    <w:rPr>
      <w:rFonts w:ascii="Arial" w:hAnsi="Arial" w:cs="Arial"/>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ConfigurationSubscript">
    <w:name w:val="Configuration Subscript"/>
    <w:qFormat/>
    <w:rPr>
      <w:sz w:val="28"/>
      <w:vertAlign w:val="subscript"/>
    </w:rPr>
  </w:style>
  <w:style w:type="character" w:styleId="Sumlabel1">
    <w:name w:val="sumlabel1"/>
    <w:qFormat/>
    <w:rPr>
      <w:rFonts w:ascii="Arial" w:hAnsi="Arial" w:cs="Arial"/>
      <w:color w:val="000080"/>
      <w:sz w:val="16"/>
      <w:szCs w:val="16"/>
    </w:rPr>
  </w:style>
  <w:style w:type="character" w:styleId="StyleTableText11ptChar">
    <w:name w:val="Style Table Text + 11 pt Char"/>
    <w:qFormat/>
    <w:rPr>
      <w:rFonts w:ascii="Arial" w:hAnsi="Arial" w:cs="Arial"/>
      <w:sz w:val="22"/>
      <w:szCs w:val="18"/>
      <w:lang w:val="en-US" w:bidi="ar-SA"/>
    </w:rPr>
  </w:style>
  <w:style w:type="character" w:styleId="Config2Char">
    <w:name w:val="Config 2 Char"/>
    <w:qFormat/>
    <w:rPr>
      <w:rFonts w:ascii="Arial" w:hAnsi="Arial" w:cs="Arial"/>
      <w:sz w:val="22"/>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ody2Char">
    <w:name w:val="Body 2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Char1">
    <w:name w:val="Body Char1"/>
    <w:qFormat/>
    <w:rPr>
      <w:rFonts w:ascii="Arial" w:hAnsi="Arial" w:cs="Arial"/>
      <w:sz w:val="22"/>
    </w:rPr>
  </w:style>
  <w:style w:type="character" w:styleId="Emphasis">
    <w:name w:val="Emphasis"/>
    <w:qFormat/>
    <w:rPr>
      <w:rFonts w:ascii="Arial" w:hAnsi="Arial" w:cs="Arial"/>
      <w:i/>
      <w:iCs/>
      <w:color w:val="0000FF"/>
      <w:sz w:val="22"/>
      <w:szCs w:val="20"/>
    </w:rPr>
  </w:style>
  <w:style w:type="character" w:styleId="TableTextCharChar">
    <w:name w:val="Table Text Char Char"/>
    <w:qFormat/>
    <w:rPr>
      <w:rFonts w:ascii="Arial" w:hAnsi="Arial" w:eastAsia="Calibri" w:cs="Arial"/>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5"/>
      </w:numPr>
      <w:ind w:left="720" w:hanging="432"/>
    </w:pPr>
    <w:rPr/>
  </w:style>
  <w:style w:type="paragraph" w:styleId="Bullet2">
    <w:name w:val="Bullet2"/>
    <w:basedOn w:val="Normal"/>
    <w:qFormat/>
    <w:pPr>
      <w:numPr>
        <w:ilvl w:val="0"/>
        <w:numId w:val="2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260" w:hanging="0"/>
    </w:pPr>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14"/>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62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3"/>
      </w:numPr>
      <w:spacing w:lineRule="atLeast" w:line="280" w:before="0" w:after="140"/>
    </w:pPr>
    <w:rPr>
      <w:rFonts w:ascii="Arial" w:hAnsi="Arial" w:cs="Arial"/>
    </w:rPr>
  </w:style>
  <w:style w:type="paragraph" w:styleId="TableList">
    <w:name w:val="Table List"/>
    <w:basedOn w:val="ListBullet2"/>
    <w:qFormat/>
    <w:pPr>
      <w:numPr>
        <w:ilvl w:val="0"/>
        <w:numId w:val="10"/>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6"/>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next w:val="TextBodyIndent"/>
    <w:qFormat/>
    <w:pPr>
      <w:numPr>
        <w:ilvl w:val="0"/>
        <w:numId w:val="2"/>
      </w:numPr>
      <w:tabs>
        <w:tab w:val="clear" w:pos="720"/>
        <w:tab w:val="left" w:pos="1260" w:leader="none"/>
      </w:tabs>
      <w:spacing w:before="120" w:after="120"/>
    </w:pPr>
    <w:rPr/>
  </w:style>
  <w:style w:type="paragraph" w:styleId="Config3">
    <w:name w:val="Config 3"/>
    <w:basedOn w:val="Heading5"/>
    <w:qFormat/>
    <w:pPr>
      <w:numPr>
        <w:ilvl w:val="0"/>
        <w:numId w:val="2"/>
      </w:numPr>
      <w:tabs>
        <w:tab w:val="clear" w:pos="720"/>
        <w:tab w:val="left" w:pos="1260" w:leader="none"/>
      </w:tabs>
      <w:spacing w:before="120" w:after="120"/>
      <w:ind w:left="1260" w:hanging="1260"/>
    </w:pPr>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Fieldnameintable">
    <w:name w:val="Field name in table"/>
    <w:basedOn w:val="Normal"/>
    <w:qFormat/>
    <w:pPr>
      <w:widowControl/>
      <w:spacing w:lineRule="atLeast" w:line="280" w:before="0" w:after="140"/>
    </w:pPr>
    <w:rPr>
      <w:bCs/>
      <w:color w:val="FF0000"/>
      <w:szCs w:val="22"/>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Config2Italic">
    <w:name w:val="Style Config 2 + Italic"/>
    <w:basedOn w:val="Config2"/>
    <w:qFormat/>
    <w:pPr>
      <w:numPr>
        <w:ilvl w:val="0"/>
        <w:numId w:val="2"/>
      </w:numPr>
    </w:pPr>
    <w:rPr>
      <w:iCs/>
    </w:rPr>
  </w:style>
  <w:style w:type="paragraph" w:styleId="StyleBodyArial11ptBold">
    <w:name w:val="Style Body + Arial 11 pt Bold"/>
    <w:basedOn w:val="Body"/>
    <w:qFormat/>
    <w:pPr/>
    <w:rPr>
      <w:rFonts w:ascii="Arial" w:hAnsi="Arial" w:cs="Arial"/>
      <w:bCs/>
      <w:sz w:val="22"/>
    </w:rPr>
  </w:style>
  <w:style w:type="paragraph" w:styleId="StyleConfig1Bold">
    <w:name w:val="Style Config 1 + Bold"/>
    <w:basedOn w:val="Config1"/>
    <w:qFormat/>
    <w:pPr>
      <w:numPr>
        <w:ilvl w:val="0"/>
        <w:numId w:val="2"/>
      </w:numPr>
    </w:pPr>
    <w:rPr>
      <w:bCs/>
    </w:rPr>
  </w:style>
  <w:style w:type="paragraph" w:styleId="StyleConfig1BoldItalic">
    <w:name w:val="Style Config 1 + Bold Italic"/>
    <w:basedOn w:val="Config1"/>
    <w:qFormat/>
    <w:pPr>
      <w:numPr>
        <w:ilvl w:val="0"/>
        <w:numId w:val="2"/>
      </w:numPr>
    </w:pPr>
    <w:rPr>
      <w:bCs/>
      <w:iCs/>
    </w:rPr>
  </w:style>
  <w:style w:type="paragraph" w:styleId="StyleTableText11ptBoldItalic">
    <w:name w:val="Style Table Text + 11 pt Bold Italic"/>
    <w:basedOn w:val="TableText1"/>
    <w:qFormat/>
    <w:pPr/>
    <w:rPr>
      <w:b/>
      <w:bCs/>
      <w:iCs/>
      <w:sz w:val="22"/>
    </w:rPr>
  </w:style>
  <w:style w:type="paragraph" w:styleId="StyleHeading3Heading3Char1h3CharCharHeading3CharCharh3">
    <w:name w:val="Style Heading 3Heading 3 Char1h3 Char CharHeading 3 Char Charh3..."/>
    <w:basedOn w:val="Heading3"/>
    <w:qFormat/>
    <w:pPr>
      <w:numPr>
        <w:ilvl w:val="0"/>
        <w:numId w:val="2"/>
      </w:numPr>
      <w:spacing w:lineRule="auto" w:line="120"/>
    </w:pPr>
    <w:rPr>
      <w:i/>
      <w:iCs/>
      <w:sz w:val="22"/>
    </w:rPr>
  </w:style>
  <w:style w:type="paragraph" w:styleId="StyleTableText11pt">
    <w:name w:val="Style Table Text + 11 pt"/>
    <w:basedOn w:val="Normal"/>
    <w:qFormat/>
    <w:pPr>
      <w:keepLines/>
      <w:widowControl/>
      <w:spacing w:lineRule="auto" w:line="240" w:before="60" w:after="60"/>
      <w:ind w:left="80" w:hanging="0"/>
    </w:pPr>
    <w:rPr>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StyleBodyTextBodyTextChar1BodyTextCharCharbBodyTextCha">
    <w:name w:val="Style Body TextBody Text Char1Body Text Char CharbBody Text Cha..."/>
    <w:basedOn w:val="TextBody"/>
    <w:qFormat/>
    <w:pPr>
      <w:keepLines w:val="false"/>
    </w:pPr>
    <w:rPr/>
  </w:style>
  <w:style w:type="paragraph" w:styleId="BodyText11">
    <w:name w:val="Body Text 1"/>
    <w:basedOn w:val="Normal"/>
    <w:qFormat/>
    <w:pPr>
      <w:ind w:left="720" w:hanging="0"/>
    </w:pPr>
    <w:rPr/>
  </w:style>
  <w:style w:type="paragraph" w:styleId="CommentSubject">
    <w:name w:val="Comment Subject"/>
    <w:basedOn w:val="CommentText"/>
    <w:next w:val="CommentText"/>
    <w:qFormat/>
    <w:pPr/>
    <w:rPr>
      <w:b/>
      <w:bCs/>
      <w:sz w:val="20"/>
    </w:rPr>
  </w:style>
  <w:style w:type="paragraph" w:styleId="BodyTextIndentNotes">
    <w:name w:val="Body Text Indent Notes"/>
    <w:basedOn w:val="TextBodyIndent"/>
    <w:qFormat/>
    <w:pPr>
      <w:numPr>
        <w:ilvl w:val="0"/>
        <w:numId w:val="18"/>
      </w:numPr>
      <w:spacing w:lineRule="atLeast" w:line="360" w:before="0" w:after="60"/>
      <w:ind w:left="1530" w:hanging="270"/>
    </w:pPr>
    <w:rPr/>
  </w:style>
  <w:style w:type="paragraph" w:styleId="Body2">
    <w:name w:val="Body 2"/>
    <w:basedOn w:val="Body"/>
    <w:qFormat/>
    <w:pPr>
      <w:ind w:left="720" w:hanging="0"/>
      <w:jc w:val="left"/>
    </w:pPr>
    <w:rPr>
      <w:rFonts w:cs="Arial"/>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32:00Z</dcterms:created>
  <dc:creator/>
  <dc:description/>
  <cp:keywords/>
  <dc:language>en-US</dc:language>
  <cp:lastModifiedBy>Ahmadi, Massih</cp:lastModifiedBy>
  <cp:lastPrinted>2016-03-25T09:44:00Z</cp:lastPrinted>
  <dcterms:modified xsi:type="dcterms:W3CDTF">2022-06-29T17:30:00Z</dcterms:modified>
  <cp:revision>29</cp:revision>
  <dc:subject/>
  <dc:title>CG CC 7087 Daily Flexible Ramp Down Uncertainty Award Allocation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8b0498dc-edbd-4cd0-a98b-68e278a3d907;2022-06-29 10:15:07;FULLYMANUALCLASSIFIED;Automatically Updated Record Series:2021-11-30 20:28:50|False|2022-06-29 08:11:13|MANUALCLASSIFIED|2022-06-29 08:11:13|UNDEFINED|00000000-0000-0000-0000-000000000000;Automatica</vt:lpwstr>
  </property>
  <property fmtid="{D5CDD505-2E9C-101B-9397-08002B2CF9AE}" pid="15" name="Charge Codes">
    <vt:lpwstr>;#7087;#</vt:lpwstr>
  </property>
  <property fmtid="{D5CDD505-2E9C-101B-9397-08002B2CF9AE}" pid="16" name="Configuration Status">
    <vt:lpwstr>Current</vt:lpwstr>
  </property>
  <property fmtid="{D5CDD505-2E9C-101B-9397-08002B2CF9AE}" pid="17" name="Content Administrator">
    <vt:lpwstr>95</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88570da5-a863-4bc3-83ca-44dbc2e730fa</vt:lpwstr>
  </property>
  <property fmtid="{D5CDD505-2E9C-101B-9397-08002B2CF9AE}" pid="23" name="Date Became Record">
    <vt:lpwstr>2012-02-16T13:22:45Z</vt:lpwstr>
  </property>
  <property fmtid="{D5CDD505-2E9C-101B-9397-08002B2CF9AE}" pid="24" name="Division">
    <vt:lpwstr>Operations</vt:lpwstr>
  </property>
  <property fmtid="{D5CDD505-2E9C-101B-9397-08002B2CF9AE}" pid="25" name="Doc Owner">
    <vt:lpwstr>939</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2-10-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90 NERC WECC Charge_5.2.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 Support</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95</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This change is associated to FRP and WEIM Avangrid.</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9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30200.0000000000</vt:lpwstr>
  </property>
  <property fmtid="{D5CDD505-2E9C-101B-9397-08002B2CF9AE}" pid="70" name="Orig Post Date">
    <vt:lpwstr>2022-06-30T08:43:14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bf2732c2-917e-44a9-89e5-b2ea4c53e80b</vt:lpwstr>
  </property>
  <property fmtid="{D5CDD505-2E9C-101B-9397-08002B2CF9AE}" pid="77" name="PostDate">
    <vt:lpwstr>2022-06-30T13:22:18Z</vt:lpwstr>
  </property>
  <property fmtid="{D5CDD505-2E9C-101B-9397-08002B2CF9AE}" pid="78" name="Procedure Document Type">
    <vt:lpwstr/>
  </property>
  <property fmtid="{D5CDD505-2E9C-101B-9397-08002B2CF9AE}" pid="79" name="Production Release month">
    <vt:lpwstr>2022-09-27T00:00:00Z</vt:lpwstr>
  </property>
  <property fmtid="{D5CDD505-2E9C-101B-9397-08002B2CF9AE}" pid="80" name="RLPreviousUrl">
    <vt:lpwstr>Records/Settlements System/Stlmt Releases/2022/Sept 2022 Fall/Draft Technical Documents/FRP/Internal - CG CC 7087 Daily Flexible Ramp Down Uncertainty Award Allocation_5.4.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URL">
    <vt:lpwstr/>
  </property>
  <property fmtid="{D5CDD505-2E9C-101B-9397-08002B2CF9AE}" pid="93" name="_AMO_UniqueIdentifier">
    <vt:lpwstr>_AMO_UniqueIdentifier</vt:lpwstr>
  </property>
  <property fmtid="{D5CDD505-2E9C-101B-9397-08002B2CF9AE}" pid="94" name="_AMO_XmlVersion">
    <vt:lpwstr>_AMO_XmlVersion</vt:lpwstr>
  </property>
  <property fmtid="{D5CDD505-2E9C-101B-9397-08002B2CF9AE}" pid="95" name="_CopySource">
    <vt:lpwstr/>
  </property>
  <property fmtid="{D5CDD505-2E9C-101B-9397-08002B2CF9AE}" pid="96" name="_dlc_DocId">
    <vt:lpwstr>FGD5EMQPXRTV-138-24878</vt:lpwstr>
  </property>
  <property fmtid="{D5CDD505-2E9C-101B-9397-08002B2CF9AE}" pid="97" name="_dlc_DocIdItemGuid">
    <vt:lpwstr>0e58cd09-c051-49d6-94e9-667e803d3077</vt:lpwstr>
  </property>
  <property fmtid="{D5CDD505-2E9C-101B-9397-08002B2CF9AE}" pid="98" name="_dlc_DocIdUrl">
    <vt:lpwstr>https://records.oa.caiso.com/sites/ops/MS/MSDC/_layouts/15/DocIdRedir.aspx?ID=FGD5EMQPXRTV-138-24878, FGD5EMQPXRTV-138-24878</vt:lpwstr>
  </property>
  <property fmtid="{D5CDD505-2E9C-101B-9397-08002B2CF9AE}" pid="99" name="ac6042663e6544a5b5f6c47baa21cbec">
    <vt:lpwstr>Configuration Guide|a41968e1-e37c-4327-9964-bc60cd471b3b</vt:lpwstr>
  </property>
  <property fmtid="{D5CDD505-2E9C-101B-9397-08002B2CF9AE}" pid="100" name="b096d808b59a41b7a526eb1052d792f3">
    <vt:lpwstr>Operations:OPR13-240 - Market Settlement and Billing Records|805676d0-7db8-4e8b-bfef-f6a55f745f48</vt:lpwstr>
  </property>
  <property fmtid="{D5CDD505-2E9C-101B-9397-08002B2CF9AE}" pid="101" name="display_urn:schemas-microsoft-com:office:office#Author">
    <vt:lpwstr>Caldwell, Elizabeth</vt:lpwstr>
  </property>
  <property fmtid="{D5CDD505-2E9C-101B-9397-08002B2CF9AE}" pid="102" name="display_urn:schemas-microsoft-com:office:office#Content_x0020_Administrator">
    <vt:lpwstr>Ahmadi, Massih</vt:lpwstr>
  </property>
  <property fmtid="{D5CDD505-2E9C-101B-9397-08002B2CF9AE}" pid="103" name="display_urn:schemas-microsoft-com:office:office#Content_x0020_Owner">
    <vt:lpwstr>Bonnell, William</vt:lpwstr>
  </property>
  <property fmtid="{D5CDD505-2E9C-101B-9397-08002B2CF9AE}" pid="104" name="display_urn:schemas-microsoft-com:office:office#Doc_x0020_Owner">
    <vt:lpwstr>Cantos, Luis Alberto</vt:lpwstr>
  </property>
  <property fmtid="{D5CDD505-2E9C-101B-9397-08002B2CF9AE}" pid="105" name="display_urn:schemas-microsoft-com:office:office#Editor">
    <vt:lpwstr>Caldwell, Elizabeth</vt:lpwstr>
  </property>
  <property fmtid="{D5CDD505-2E9C-101B-9397-08002B2CF9AE}" pid="106" name="display_urn:schemas-microsoft-com:office:office#ISOContributor">
    <vt:lpwstr>Ahmadi, Massih</vt:lpwstr>
  </property>
  <property fmtid="{D5CDD505-2E9C-101B-9397-08002B2CF9AE}" pid="107" name="m9e70a6096144fc698577b786817f2be">
    <vt:lpwstr>Not Archived|d4ac4999-fa66-470b-a400-7ab6671d1fab</vt:lpwstr>
  </property>
  <property fmtid="{D5CDD505-2E9C-101B-9397-08002B2CF9AE}" pid="108" name="mb7a63be961241008d728fcf8db72869">
    <vt:lpwstr>Tariff|cc4c938c-feeb-4c7a-a862-f9df7d868b49;Market Services|a8a6aff3-fd7d-495b-a01e-6d728ab6438f</vt:lpwstr>
  </property>
  <property fmtid="{D5CDD505-2E9C-101B-9397-08002B2CF9AE}" pid="109" name="xd_ProgID">
    <vt:lpwstr/>
  </property>
</Properties>
</file>