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t>Monthly Flexible Ramp Down Uncertainty Award Allocation</w:t>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eastAsia="Arial" w:cs="Arial"/>
          <w:szCs w:val="36"/>
        </w:rPr>
      </w:pPr>
      <w:r>
        <w:rPr>
          <w:rFonts w:eastAsia="Arial" w:cs="Arial"/>
          <w:szCs w:val="36"/>
        </w:rPr>
        <w:t xml:space="preserve"> </w:t>
      </w:r>
    </w:p>
    <w:p>
      <w:pPr>
        <w:pStyle w:val="Heading"/>
        <w:jc w:val="right"/>
        <w:rPr>
          <w:rFonts w:cs="Arial"/>
          <w:szCs w:val="36"/>
        </w:rPr>
      </w:pPr>
      <w:r>
        <w:rPr>
          <w:rFonts w:eastAsia="Arial" w:cs="Arial"/>
          <w:szCs w:val="36"/>
        </w:rPr>
        <w:t xml:space="preserve"> </w:t>
      </w:r>
      <w:r>
        <w:rPr>
          <w:rFonts w:cs="Arial"/>
          <w:szCs w:val="36"/>
        </w:rPr>
        <w:t>Version 5.</w:t>
      </w:r>
      <w:del w:id="0" w:author="Cantos, Luis Alberto" w:date="2022-05-17T13:29:00Z">
        <w:r>
          <w:rPr>
            <w:rFonts w:cs="Arial"/>
            <w:szCs w:val="36"/>
            <w:highlight w:val="yellow"/>
          </w:rPr>
          <w:delText>0</w:delText>
        </w:r>
      </w:del>
      <w:ins w:id="1" w:author="Cantos, Luis Alberto" w:date="2022-05-17T13:29:00Z">
        <w:r>
          <w:rPr>
            <w:rFonts w:cs="Arial"/>
            <w:szCs w:val="36"/>
            <w:highlight w:val="yellow"/>
          </w:rPr>
          <w:t>1</w:t>
        </w:r>
      </w:ins>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739126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73912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0739126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1073912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10739126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10739126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107391266">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107391267">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0739126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107391269">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107391270">
            <w:r>
              <w:rPr>
                <w:rStyle w:val="IndexLink"/>
                <w:lang w:val="en-US" w:eastAsia="en-US"/>
              </w:rPr>
              <w:t>12</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107391271">
            <w:r>
              <w:rPr>
                <w:rStyle w:val="IndexLink"/>
                <w:lang w:val="en-US" w:eastAsia="en-US"/>
              </w:rPr>
              <w:t>2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bCs/>
              <w:lang w:val="en-US" w:eastAsia="en-US"/>
            </w:rPr>
            <w:t>Effective Dates</w:t>
          </w:r>
          <w:r>
            <w:rPr>
              <w:lang w:val="en-US" w:eastAsia="en-US"/>
            </w:rPr>
            <w:tab/>
          </w:r>
          <w:hyperlink w:anchor="__RefHeading___Toc107391272">
            <w:r>
              <w:rPr>
                <w:rStyle w:val="IndexLink"/>
                <w:lang w:val="en-US" w:eastAsia="en-US"/>
              </w:rPr>
              <w:t>44</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cs="Arial"/>
          <w:sz w:val="22"/>
          <w:szCs w:val="22"/>
        </w:rPr>
      </w:pPr>
      <w:r>
        <w:rPr>
          <w:rFonts w:cs="Arial"/>
          <w:sz w:val="22"/>
          <w:szCs w:val="22"/>
        </w:rPr>
      </w:r>
    </w:p>
    <w:p>
      <w:pPr>
        <w:pStyle w:val="Heading1"/>
        <w:numPr>
          <w:ilvl w:val="0"/>
          <w:numId w:val="2"/>
        </w:numPr>
        <w:rPr/>
      </w:pPr>
      <w:bookmarkStart w:id="0" w:name="__RefHeading___Toc107391260"/>
      <w:bookmarkEnd w:id="0"/>
      <w:r>
        <w:rPr/>
        <w:t>Purpose of Document</w:t>
      </w:r>
    </w:p>
    <w:p>
      <w:pPr>
        <w:pStyle w:val="Body2"/>
        <w:rPr/>
      </w:pPr>
      <w:r>
        <w:rPr/>
        <w:t>The purpose of this document is to capture the requirements and design specification for a Charge Code in one document.</w:t>
      </w:r>
    </w:p>
    <w:p>
      <w:pPr>
        <w:pStyle w:val="Body2"/>
        <w:rPr/>
      </w:pPr>
      <w:r>
        <w:rPr/>
      </w:r>
    </w:p>
    <w:p>
      <w:pPr>
        <w:pStyle w:val="Heading1"/>
        <w:numPr>
          <w:ilvl w:val="0"/>
          <w:numId w:val="2"/>
        </w:numPr>
        <w:rPr/>
      </w:pPr>
      <w:bookmarkStart w:id="1" w:name="__RefHeading___Toc107391261"/>
      <w:bookmarkEnd w:id="1"/>
      <w:r>
        <w:rPr/>
        <w:t>Introduction</w:t>
      </w:r>
    </w:p>
    <w:p>
      <w:pPr>
        <w:pStyle w:val="Normal"/>
        <w:rPr/>
      </w:pPr>
      <w:r>
        <w:rPr/>
      </w:r>
    </w:p>
    <w:p>
      <w:pPr>
        <w:pStyle w:val="Heading2"/>
        <w:numPr>
          <w:ilvl w:val="1"/>
          <w:numId w:val="2"/>
        </w:numPr>
        <w:rPr>
          <w:rFonts w:cs="Arial"/>
          <w:szCs w:val="22"/>
        </w:rPr>
      </w:pPr>
      <w:bookmarkStart w:id="2" w:name="__RefHeading___Toc107391262"/>
      <w:bookmarkEnd w:id="2"/>
      <w:r>
        <w:rPr>
          <w:rFonts w:cs="Arial"/>
          <w:szCs w:val="22"/>
        </w:rPr>
        <w:t>Background</w:t>
      </w:r>
    </w:p>
    <w:p>
      <w:pPr>
        <w:pStyle w:val="Body2"/>
        <w:rPr/>
      </w:pPr>
      <w:r>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Body2"/>
        <w:rPr/>
      </w:pPr>
      <w:r>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Body2"/>
        <w:rPr/>
      </w:pPr>
      <w:r>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Body2"/>
        <w:rPr/>
      </w:pPr>
      <w:r>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2"/>
        <w:rPr/>
      </w:pPr>
      <w:r>
        <w:rPr/>
      </w:r>
    </w:p>
    <w:p>
      <w:pPr>
        <w:pStyle w:val="Heading2"/>
        <w:numPr>
          <w:ilvl w:val="1"/>
          <w:numId w:val="2"/>
        </w:numPr>
        <w:rPr>
          <w:rFonts w:cs="Arial"/>
          <w:szCs w:val="22"/>
        </w:rPr>
      </w:pPr>
      <w:bookmarkStart w:id="3" w:name="__RefHeading___Toc107391263"/>
      <w:bookmarkEnd w:id="3"/>
      <w:r>
        <w:rPr>
          <w:rFonts w:cs="Arial"/>
          <w:szCs w:val="22"/>
        </w:rPr>
        <w:t>Description</w:t>
      </w:r>
    </w:p>
    <w:p>
      <w:pPr>
        <w:pStyle w:val="Body2"/>
        <w:rPr/>
      </w:pPr>
      <w:r>
        <w:rPr/>
        <w:t>For each Balancing Authority Area (BAA) and Trading Day this charge code configuration shall allocate the charges associated with the total Flexible Ramp Down Uncertainty capacity award settlement amounts that are paid in association with charge code CC 7081 (Daily Flexible Ramp Down Uncertainty Capacity Settlement) to the BAA. The allocation shall be performed in accord with the business rules and attendant allocation criteria stipulated in Business Rules section 3.1 below. The allocation shall be on a monthly basis and result in the resettlement of the daily charges already calculated with charge code CC 7087 (Daily Flexible Ramp Down Uncertainty Award Allocation), with separate monthly allocation amounts determined for the Peak Flexible Ramp Hours and Off-Peak Flexible Ramp Hours of the Trading Month.</w:t>
      </w:r>
    </w:p>
    <w:p>
      <w:pPr>
        <w:pStyle w:val="Body2"/>
        <w:rPr/>
      </w:pPr>
      <w:r>
        <w:rPr/>
      </w:r>
    </w:p>
    <w:p>
      <w:pPr>
        <w:pStyle w:val="Heading1"/>
        <w:numPr>
          <w:ilvl w:val="0"/>
          <w:numId w:val="2"/>
        </w:numPr>
        <w:ind w:left="720" w:hanging="720"/>
        <w:rPr>
          <w:rFonts w:cs="Arial"/>
          <w:szCs w:val="24"/>
        </w:rPr>
      </w:pPr>
      <w:bookmarkStart w:id="4" w:name="__RefHeading___Toc107391264"/>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107391265"/>
      <w:bookmarkEnd w:id="5"/>
      <w:r>
        <w:rPr>
          <w:rFonts w:cs="Arial"/>
          <w:szCs w:val="22"/>
        </w:rPr>
        <w:t>Business Rules</w:t>
      </w:r>
    </w:p>
    <w:p>
      <w:pPr>
        <w:pStyle w:val="Normal"/>
        <w:rPr>
          <w:rFonts w:cs="Arial"/>
          <w:szCs w:val="22"/>
        </w:rPr>
      </w:pPr>
      <w:r>
        <w:rPr>
          <w:rFonts w:cs="Arial"/>
          <w:szCs w:val="22"/>
        </w:rPr>
      </w:r>
    </w:p>
    <w:tbl>
      <w:tblPr>
        <w:tblW w:w="8802" w:type="dxa"/>
        <w:jc w:val="left"/>
        <w:tblInd w:w="535" w:type="dxa"/>
        <w:tblLayout w:type="fixed"/>
        <w:tblCellMar>
          <w:top w:w="0" w:type="dxa"/>
          <w:left w:w="108" w:type="dxa"/>
          <w:bottom w:w="0" w:type="dxa"/>
          <w:right w:w="108" w:type="dxa"/>
        </w:tblCellMar>
      </w:tblPr>
      <w:tblGrid>
        <w:gridCol w:w="1260"/>
        <w:gridCol w:w="7542"/>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 w:val="22"/>
                <w:szCs w:val="22"/>
              </w:rPr>
            </w:pPr>
            <w:r>
              <w:rPr>
                <w:rFonts w:cs="Arial"/>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FRU and FRD uncertainty movement payments and charges shall apply daily with monthly resettlement of the FRU and FRD uncertainty movement charge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CAISO will allocat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cost of the Uncertainty Award within each Balancing Authority Area in the EIM Area and within the EIM Area on a daily basis according to resource categorie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daily amounts to Scheduling Coordinator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ins w:id="6" w:author="Cantos, Luis Alberto" w:date="2022-06-13T08:40:00Z">
              <w:r>
                <w:rPr>
                  <w:rFonts w:cs="Arial"/>
                  <w:szCs w:val="22"/>
                  <w:highlight w:val="yellow"/>
                </w:rPr>
                <w:t>Uncertainty awards to the BAA based upon the pass group. Note: For the EIM_area host control area ID, Settlements shall allocate the costs to the BAAs that pass the sufficiency test based on their categories. For the uncertainty award cost associated with the BAA that did not pass the sufficiency test, those costs will be allocated to the BAA based on its categories and any residual unallocated balance to the  metered demand of that BAA, however if metered demand is not available and there are BAA specific costs, those will be allocated to the entity.</w:t>
              </w:r>
            </w:ins>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For monthly allocation of costs of Flexible Ramping Uncertaintly Movement procured, the CAISO will resettle the costs of the Uncertainty Awards by</w:t>
            </w:r>
            <w:r>
              <w:rPr/>
              <w:t xml:space="preserve"> </w:t>
            </w:r>
            <w:r>
              <w:rPr>
                <w:rFonts w:cs="Arial"/>
                <w:szCs w:val="22"/>
              </w:rPr>
              <w:t>—</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reversing the daily allocatio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assigning the monthly costs of the Uncertainty Awards to Peak Flexible Ramp Hours and Off-Peak Flexible Ramp Hour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separately allocating the monthly Peak Flexible Ramp Hours amounts and Off-Peak Flexible Ramp Hours amounts to the resource categories within each Balancing Authority Area in the EIM Area and within the EIM Area, as described below in subsequent business rules; an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ind w:left="342" w:hanging="360"/>
              <w:rPr>
                <w:rFonts w:cs="Arial"/>
                <w:szCs w:val="22"/>
              </w:rPr>
            </w:pPr>
            <w:r>
              <w:rPr>
                <w:rFonts w:cs="Arial"/>
                <w:szCs w:val="22"/>
              </w:rPr>
              <w:t>allocating the monthly amounts in each category to Scheduling Coordinator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For each interval, the CAISO will calculate the net Uncertainty Movement of each resource as follow:</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Supply resources other than non-Dynamic System Resources as the difference between the Dispatch Instruction of the binding interval in the next RTD run and the first advisory RTD interval in the current ru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non-Dynamic System Resource and export schedule as the difference between the schedule used in the RTD (accounting for ramp) for the binding interval in the next RTD run and the scheduled use for the first advisory interval in the current RTD ru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The CAISO will determine the total net RTD Uncertainty Movement for each category separately for each Balancing Authority Area in the EIM Area and by EIM Area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the category of Supply resources, which shall not include non-Dynamic System Resources, as the net sum of the five-minute Uncertainty Movement of all the Supply resources in the category;</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the category of Intertie resources, which shall comprise non-Dynamic System Resources and exports, as the net sum of the five-minute Uncertainty Movement determined of all the non-Dynamic System resources and export schedule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the non-Participating Load category, as the difference between-</w:t>
            </w:r>
          </w:p>
          <w:p>
            <w:pPr>
              <w:pStyle w:val="TableText1"/>
              <w:numPr>
                <w:ilvl w:val="1"/>
                <w:numId w:val="22"/>
              </w:numPr>
              <w:ind w:left="792" w:hanging="360"/>
              <w:rPr>
                <w:rFonts w:cs="Arial"/>
                <w:szCs w:val="22"/>
              </w:rPr>
            </w:pPr>
            <w:r>
              <w:rPr>
                <w:rFonts w:cs="Arial"/>
                <w:szCs w:val="22"/>
              </w:rPr>
              <w:t xml:space="preserve">the CAISO Forecast of CAISO Demand, the CAISO forecast of Balancing Authority Area EIM Demand, or the CAISO forecast of EIM Area EIM Demand, as applicable, of the binding interval in the next RTD run; and </w:t>
            </w:r>
          </w:p>
          <w:p>
            <w:pPr>
              <w:pStyle w:val="TableText1"/>
              <w:numPr>
                <w:ilvl w:val="1"/>
                <w:numId w:val="22"/>
              </w:numPr>
              <w:spacing w:before="60" w:after="60"/>
              <w:ind w:left="792" w:hanging="360"/>
              <w:rPr>
                <w:rFonts w:cs="Arial"/>
                <w:szCs w:val="22"/>
              </w:rPr>
            </w:pPr>
            <w:r>
              <w:rPr>
                <w:rFonts w:cs="Arial"/>
                <w:szCs w:val="22"/>
              </w:rPr>
              <w:t>the CAISO Forecast of CAISO Demand, the CAISO forecast of Balancing Authority Area EIM Demand, or the CAISO forecast of EIM Area EIM Demand, as applicable, for the first advisory interval in the current RTD ru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CAISO will allocate the total upward Uncertainty Award cost to each of the three (3) resource categories based on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8"/>
              </w:numPr>
              <w:spacing w:before="60" w:after="60"/>
              <w:rPr>
                <w:rFonts w:cs="Arial"/>
                <w:szCs w:val="22"/>
                <w:ins w:id="8" w:author="Cantos, Luis Alberto" w:date="2022-06-13T08:43:00Z"/>
              </w:rPr>
            </w:pPr>
            <w:ins w:id="7" w:author="Cantos, Luis Alberto" w:date="2022-06-13T08:43:00Z">
              <w:r>
                <w:rPr>
                  <w:rFonts w:cs="Arial"/>
                  <w:szCs w:val="22"/>
                </w:rPr>
                <w:t xml:space="preserve">for upward Uncertainty Award cost, the ratio of such category’s positive Uncertainty Movement to the sum of the positive Uncertainty Movements of all categories with positive Uncertainty Movement for </w:t>
              </w:r>
            </w:ins>
          </w:p>
          <w:p>
            <w:pPr>
              <w:pStyle w:val="TableText1"/>
              <w:numPr>
                <w:ilvl w:val="0"/>
                <w:numId w:val="19"/>
              </w:numPr>
              <w:tabs>
                <w:tab w:val="clear" w:pos="720"/>
                <w:tab w:val="left" w:pos="792" w:leader="none"/>
              </w:tabs>
              <w:ind w:left="702" w:hanging="270"/>
              <w:rPr>
                <w:rFonts w:cs="Arial"/>
                <w:szCs w:val="22"/>
                <w:ins w:id="11" w:author="Cantos, Luis Alberto" w:date="2022-06-13T08:43:00Z"/>
              </w:rPr>
            </w:pPr>
            <w:ins w:id="9" w:author="Cantos, Luis Alberto" w:date="2022-06-13T08:43:00Z">
              <w:r>
                <w:rPr>
                  <w:rFonts w:cs="Arial"/>
                  <w:szCs w:val="22"/>
                </w:rPr>
                <w:t xml:space="preserve">each Balancing Authority Area in the EIM Area </w:t>
              </w:r>
            </w:ins>
            <w:ins w:id="10" w:author="Cantos, Luis Alberto" w:date="2022-06-13T08:43:00Z">
              <w:r>
                <w:rPr>
                  <w:rFonts w:cs="Arial"/>
                  <w:szCs w:val="22"/>
                  <w:highlight w:val="yellow"/>
                </w:rPr>
                <w:t>that failed their Flex Ramp Up Balancing Test</w:t>
              </w:r>
            </w:ins>
          </w:p>
          <w:p>
            <w:pPr>
              <w:pStyle w:val="TableText1"/>
              <w:numPr>
                <w:ilvl w:val="0"/>
                <w:numId w:val="8"/>
              </w:numPr>
              <w:rPr>
                <w:del w:id="15" w:author="Cantos, Luis Alberto" w:date="2022-06-13T08:43:00Z"/>
              </w:rPr>
            </w:pPr>
            <w:ins w:id="12" w:author="Cantos, Luis Alberto" w:date="2022-06-13T08:43:00Z">
              <w:r>
                <w:rPr>
                  <w:rFonts w:cs="Arial"/>
                  <w:szCs w:val="22"/>
                </w:rPr>
                <w:t xml:space="preserve">the EIM Area </w:t>
              </w:r>
            </w:ins>
            <w:ins w:id="13" w:author="Cantos, Luis Alberto" w:date="2022-06-13T08:43:00Z">
              <w:r>
                <w:rPr>
                  <w:rFonts w:cs="Arial"/>
                  <w:szCs w:val="22"/>
                  <w:highlight w:val="yellow"/>
                </w:rPr>
                <w:t>for EIM entities that passed their Flex Ramp Up Balancing Test.</w:t>
              </w:r>
            </w:ins>
            <w:del w:id="14" w:author="Cantos, Luis Alberto" w:date="2022-06-13T08:43:00Z">
              <w:r>
                <w:rPr>
                  <w:rFonts w:cs="Arial"/>
                  <w:szCs w:val="22"/>
                </w:rPr>
                <w:delText xml:space="preserve">for upward Uncertainty Award cost, the ratio of such category’s positive Uncertainty Movement to the sum of the positive Uncertainty Movements of all categories with positive Uncertainty Movement for </w:delText>
              </w:r>
            </w:del>
          </w:p>
          <w:p>
            <w:pPr>
              <w:pStyle w:val="TableText1"/>
              <w:keepLines/>
              <w:widowControl/>
              <w:numPr>
                <w:ilvl w:val="0"/>
                <w:numId w:val="8"/>
              </w:numPr>
              <w:bidi w:val="0"/>
              <w:spacing w:lineRule="auto" w:line="240" w:before="60" w:after="60"/>
              <w:ind w:left="80" w:hanging="0"/>
              <w:rPr>
                <w:rFonts w:cs="Arial"/>
                <w:szCs w:val="22"/>
                <w:del w:id="17" w:author="Cantos, Luis Alberto" w:date="2022-06-13T08:43:00Z"/>
              </w:rPr>
            </w:pPr>
            <w:del w:id="16" w:author="Cantos, Luis Alberto" w:date="2022-06-13T08:43:00Z">
              <w:r>
                <w:rPr>
                  <w:rFonts w:cs="Arial"/>
                  <w:szCs w:val="22"/>
                </w:rPr>
                <w:delText xml:space="preserve">each Balancing Authority Area in the EIM Area and </w:delText>
              </w:r>
            </w:del>
          </w:p>
          <w:p>
            <w:pPr>
              <w:pStyle w:val="TableText1"/>
              <w:keepLines/>
              <w:widowControl/>
              <w:numPr>
                <w:ilvl w:val="0"/>
                <w:numId w:val="8"/>
              </w:numPr>
              <w:bidi w:val="0"/>
              <w:spacing w:lineRule="auto" w:line="240" w:before="60" w:after="60"/>
              <w:ind w:left="80" w:hanging="0"/>
              <w:rPr>
                <w:rFonts w:cs="Arial"/>
                <w:szCs w:val="22"/>
              </w:rPr>
            </w:pPr>
            <w:del w:id="18" w:author="Cantos, Luis Alberto" w:date="2022-06-13T08:43:00Z">
              <w:r>
                <w:rPr>
                  <w:rFonts w:cs="Arial"/>
                  <w:szCs w:val="22"/>
                </w:rPr>
                <w:delText>the EIM Area; and,</w:delText>
              </w:r>
            </w:del>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ins w:id="20" w:author="Cantos, Luis Alberto" w:date="2022-06-13T08:43:00Z"/>
              </w:rPr>
            </w:pPr>
            <w:ins w:id="19" w:author="Cantos, Luis Alberto" w:date="2022-06-13T08:43:00Z">
              <w:r>
                <w:rPr>
                  <w:rFonts w:cs="Arial"/>
                  <w:szCs w:val="22"/>
                </w:rPr>
                <w:t xml:space="preserve">for downward Uncertainty Award cost, the ratio of such category’s positive Uncertainty Movement to the sum of the negative Uncertainty Movements of all categories with negative Uncertainty Movement for </w:t>
              </w:r>
            </w:ins>
          </w:p>
          <w:p>
            <w:pPr>
              <w:pStyle w:val="TableText1"/>
              <w:numPr>
                <w:ilvl w:val="0"/>
                <w:numId w:val="21"/>
              </w:numPr>
              <w:tabs>
                <w:tab w:val="clear" w:pos="720"/>
                <w:tab w:val="left" w:pos="792" w:leader="none"/>
              </w:tabs>
              <w:ind w:left="702" w:hanging="270"/>
              <w:rPr>
                <w:ins w:id="24" w:author="Cantos, Luis Alberto" w:date="2022-06-13T08:43:00Z"/>
              </w:rPr>
            </w:pPr>
            <w:ins w:id="21" w:author="Cantos, Luis Alberto" w:date="2022-06-13T08:43:00Z">
              <w:r>
                <w:rPr>
                  <w:rFonts w:cs="Arial"/>
                  <w:szCs w:val="22"/>
                </w:rPr>
                <w:t>each Balancing Authority Area in the EIM Area t</w:t>
              </w:r>
            </w:ins>
            <w:ins w:id="22" w:author="Cantos, Luis Alberto" w:date="2022-06-13T08:43:00Z">
              <w:r>
                <w:rPr>
                  <w:rFonts w:cs="Arial"/>
                  <w:szCs w:val="22"/>
                  <w:highlight w:val="yellow"/>
                </w:rPr>
                <w:t>hat failed their Flex Ramp Up Balancing Test</w:t>
              </w:r>
            </w:ins>
            <w:ins w:id="23" w:author="Cantos, Luis Alberto" w:date="2022-06-13T08:43:00Z">
              <w:r>
                <w:rPr>
                  <w:rFonts w:cs="Arial"/>
                  <w:szCs w:val="22"/>
                </w:rPr>
                <w:t xml:space="preserve"> </w:t>
              </w:r>
            </w:ins>
          </w:p>
          <w:p>
            <w:pPr>
              <w:pStyle w:val="TableText1"/>
              <w:numPr>
                <w:ilvl w:val="0"/>
                <w:numId w:val="8"/>
              </w:numPr>
              <w:rPr>
                <w:del w:id="29" w:author="Cantos, Luis Alberto" w:date="2022-06-13T08:43:00Z"/>
              </w:rPr>
            </w:pPr>
            <w:ins w:id="25" w:author="Cantos, Luis Alberto" w:date="2022-06-13T08:43:00Z">
              <w:r>
                <w:rPr>
                  <w:rFonts w:cs="Arial"/>
                  <w:szCs w:val="22"/>
                </w:rPr>
                <w:t xml:space="preserve">the EIM Area </w:t>
              </w:r>
            </w:ins>
            <w:ins w:id="26" w:author="Cantos, Luis Alberto" w:date="2022-06-13T08:43:00Z">
              <w:r>
                <w:rPr>
                  <w:rFonts w:cs="Arial"/>
                  <w:szCs w:val="22"/>
                  <w:highlight w:val="yellow"/>
                </w:rPr>
                <w:t>for EIM entities that passed their Flex Ramp Up Balancing Test.</w:t>
              </w:r>
            </w:ins>
            <w:ins w:id="27" w:author="Cantos, Luis Alberto" w:date="2022-06-13T08:43:00Z">
              <w:r>
                <w:rPr>
                  <w:rFonts w:cs="Arial"/>
                  <w:szCs w:val="22"/>
                </w:rPr>
                <w:t>.</w:t>
              </w:r>
            </w:ins>
            <w:del w:id="28" w:author="Cantos, Luis Alberto" w:date="2022-06-13T08:43:00Z">
              <w:r>
                <w:rPr>
                  <w:rFonts w:cs="Arial"/>
                  <w:szCs w:val="22"/>
                </w:rPr>
                <w:delText xml:space="preserve">for downward Uncertainty Award cost, the ratio of such category’s positive Uncertainty Movement to the sum of the negative Uncertainty Movements of all categories with negative Uncertainty Movement for </w:delText>
              </w:r>
            </w:del>
          </w:p>
          <w:p>
            <w:pPr>
              <w:pStyle w:val="TableText1"/>
              <w:keepLines/>
              <w:widowControl/>
              <w:numPr>
                <w:ilvl w:val="0"/>
                <w:numId w:val="8"/>
              </w:numPr>
              <w:bidi w:val="0"/>
              <w:spacing w:lineRule="auto" w:line="240" w:before="60" w:after="60"/>
              <w:ind w:left="80" w:hanging="0"/>
              <w:rPr>
                <w:rFonts w:cs="Arial"/>
                <w:szCs w:val="22"/>
                <w:del w:id="31" w:author="Cantos, Luis Alberto" w:date="2022-06-13T08:43:00Z"/>
              </w:rPr>
            </w:pPr>
            <w:del w:id="30" w:author="Cantos, Luis Alberto" w:date="2022-06-13T08:43:00Z">
              <w:r>
                <w:rPr>
                  <w:rFonts w:cs="Arial"/>
                  <w:szCs w:val="22"/>
                </w:rPr>
                <w:delText xml:space="preserve">each Balancing Authority Area in the EIM Area and </w:delText>
              </w:r>
            </w:del>
          </w:p>
          <w:p>
            <w:pPr>
              <w:pStyle w:val="TableText1"/>
              <w:keepLines/>
              <w:widowControl/>
              <w:numPr>
                <w:ilvl w:val="0"/>
                <w:numId w:val="8"/>
              </w:numPr>
              <w:bidi w:val="0"/>
              <w:spacing w:lineRule="auto" w:line="240" w:before="60" w:after="60"/>
              <w:ind w:left="80" w:hanging="0"/>
              <w:rPr>
                <w:rFonts w:cs="Arial"/>
                <w:szCs w:val="22"/>
              </w:rPr>
            </w:pPr>
            <w:del w:id="32" w:author="Cantos, Luis Alberto" w:date="2022-06-13T08:43:00Z">
              <w:r>
                <w:rPr>
                  <w:rFonts w:cs="Arial"/>
                  <w:szCs w:val="22"/>
                </w:rPr>
                <w:delText>the EIM Area.</w:delText>
              </w:r>
            </w:del>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CAISO will allocate the Uncertainty Awards costs of the non-Participating Load category to Scheduling Coordinators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7"/>
              </w:numPr>
              <w:spacing w:before="60" w:after="60"/>
              <w:ind w:left="432" w:hanging="360"/>
              <w:rPr>
                <w:rFonts w:cs="Arial"/>
                <w:szCs w:val="22"/>
              </w:rPr>
            </w:pPr>
            <w:r>
              <w:rPr>
                <w:rFonts w:cs="Arial"/>
                <w:szCs w:val="22"/>
              </w:rPr>
              <w:t>for upward Uncertainty Award cost in proportion to the Scheduling Coordinator’s negative non-Participating Load UIE, excluding the non-Participating Load of an MSS that has elected to load-follow according to an MSS Agreement, without netting that UIE across Settlement Intervals, to the total of such negative non-Participating Load UIE, without netting that UIE across Settlement Intervals, in the Balancing Authority Area or EIM Area as applicab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ind w:left="432" w:hanging="360"/>
              <w:rPr>
                <w:rFonts w:cs="Arial"/>
                <w:szCs w:val="22"/>
              </w:rPr>
            </w:pPr>
            <w:r>
              <w:rPr>
                <w:rFonts w:cs="Arial"/>
                <w:szCs w:val="22"/>
              </w:rPr>
              <w:t>The allocated upward Uncertainty Award costs shall signify an increase in the Scheduling Coordinator’s Demand (i.e., more Demand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ind w:left="432" w:hanging="360"/>
              <w:rPr>
                <w:rFonts w:cs="Arial"/>
                <w:szCs w:val="22"/>
              </w:rPr>
            </w:pPr>
            <w:r>
              <w:rPr>
                <w:rFonts w:cs="Arial"/>
                <w:szCs w:val="22"/>
              </w:rPr>
              <w:t>for downward Uncertainty Award cost in proportion to the Scheduling Coordinator’s daily positive non-Participating Load UIE, excluding the non-Participating Load of an MSS that has elected to load-follow according to an MSS Agreement, without netting that UIE across Settlement Intervals, to the total of such positive non-Participating Load UIE, without netting that UIE across Settlement Intervals, in the BAA or EIM Area as applicab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allocated upward Uncertainty Award costs shall signify a decrease in the Scheduling Coordinator’s Demand (i.e., less Demand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CAISO will allocate the Uncertainty Awards costs of the Supply category to Scheduling Coordinators for each resource in the Supply category based on the sum of the resource’s Uncertainty Movement and UIE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5"/>
              </w:numPr>
              <w:spacing w:before="60" w:after="60"/>
              <w:ind w:left="432" w:hanging="360"/>
              <w:rPr>
                <w:rFonts w:cs="Arial"/>
                <w:szCs w:val="22"/>
              </w:rPr>
            </w:pPr>
            <w:r>
              <w:rPr>
                <w:rFonts w:cs="Arial"/>
                <w:szCs w:val="22"/>
              </w:rPr>
              <w:t>for upward Uncertainty Award cost in proportion to the Scheduling Coordinator’s negative sum of the resource’s Uncertainty Movement and UIE, without netting that sum across Settlement Intervals, to the total negative sum of all resources’ Uncertainty Movement and UIE, without netting that sum across Settlement Intervals, in the Balancing Authority Area or EIM Area as applicable, except as stipulated in 3) below;</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ind w:left="432" w:hanging="360"/>
              <w:rPr>
                <w:rFonts w:cs="Arial"/>
                <w:szCs w:val="22"/>
              </w:rPr>
            </w:pPr>
            <w:r>
              <w:rPr>
                <w:rFonts w:cs="Arial"/>
                <w:szCs w:val="22"/>
              </w:rPr>
              <w:t>The allocated upward Uncertainty Award costs shall signify a decrease in the Scheduling Coordinator’s Generation (i.e., less Generation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downward Uncertainty Award cost in proportion to the Scheduling Coordinator’s positive sum of the resource’s Uncertainty Movement and UIE, without netting that sum across Settlement Intervals, to the total positive sum of all resources’ Uncertainty Movement and UIE, without netting that sum across Settlement Intervals, in the BAA or EIM Area as applicable, except as stipulated in 3) below;</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allocated upward Uncertainty Award costs shall signify an increase in the Scheduling Coordinator’s Generation (i.e., more Generation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the MSS that have elected to load follow pursuant to an MSS Agreement, the CAISO will calculate the positive and negative sums specified above for each Settlement Interval as the sum of MSS non-Participating Load UIE, Supply resources within the MSS UIE, MSS Load Following Energy, MSS Load Following Operational Adjustments, and Uncertainty Movement of resources within the MSS Aggregation.</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CAISO will allocate the Uncertainty Awards costs of the Intertie category to Scheduling Coordinators for each non-Dynamic System Resource and export based on the sum of the resource’s Uncertainty Movement and Operational Adjustment as follow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26"/>
              </w:numPr>
              <w:spacing w:before="60" w:after="60"/>
              <w:ind w:left="432" w:hanging="360"/>
              <w:rPr>
                <w:rFonts w:cs="Arial"/>
                <w:szCs w:val="22"/>
              </w:rPr>
            </w:pPr>
            <w:r>
              <w:rPr>
                <w:rFonts w:cs="Arial"/>
                <w:szCs w:val="22"/>
              </w:rPr>
              <w:t>for upward Uncertainty Award cost in proportion to the magnitude of the Scheduling Coordinator’s negative Operational Adjustment for non-Dynamic System Resources, or positive Operational Adjustment for export resources (where export Energy is considered positive) relative to the sum of magnitude of such Operational Adjustments in the Balancing Authority Area or EIM Area, as applicable, without netting that sum across Settlement Interval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ind w:left="432" w:hanging="360"/>
              <w:rPr>
                <w:rFonts w:cs="Arial"/>
                <w:szCs w:val="22"/>
              </w:rPr>
            </w:pPr>
            <w:r>
              <w:rPr>
                <w:rFonts w:cs="Arial"/>
                <w:szCs w:val="22"/>
              </w:rPr>
              <w:t>The allocated upward Uncertainty Award costs shall signify a decrease in the Scheduling Coordinator’s import Generation (i.e., imported Energy less than expected) or an increase in the Scheduling Coordinator’s export Generation (i.e., exported Energy more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6"/>
              </w:numPr>
              <w:spacing w:before="60" w:after="60"/>
              <w:ind w:left="342" w:hanging="360"/>
              <w:rPr>
                <w:rFonts w:cs="Arial"/>
                <w:szCs w:val="22"/>
              </w:rPr>
            </w:pPr>
            <w:r>
              <w:rPr>
                <w:rFonts w:cs="Arial"/>
                <w:szCs w:val="22"/>
              </w:rPr>
              <w:t>for downward Uncertainty Award cost in in proportion to the magnitude of the Scheduling Coordinator’s positive Operational Adjustment for non-Dynamic System Resources, or magnitude of negative Operational Adjustment for export resources (where export Energy is considered positive) relative to the sum of the magnitude of such Operational Adjustments in the Balancing Authority Area or EIM Area, as applicable, without netting that sum across Settlement Intervals;</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The allocated upward Uncertainty Award costs shall signify an increase in the Scheduling Coordinator’s import Generation (i.e., imported Energy more than expected) or a decrease in the Scheduling Coordinator’s export Generation (i.e., exported Energy less than expect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6"/>
              </w:numPr>
              <w:spacing w:before="60" w:after="60"/>
              <w:ind w:left="432" w:hanging="360"/>
              <w:rPr>
                <w:rFonts w:cs="Arial"/>
                <w:szCs w:val="22"/>
              </w:rPr>
            </w:pPr>
            <w:r>
              <w:rPr>
                <w:rFonts w:cs="Arial"/>
                <w:szCs w:val="22"/>
              </w:rPr>
              <w:t>for the purposes of the allocations specified above, the MSS Load Following Operational Adjustment is exclud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360"/>
              <w:rPr>
                <w:rFonts w:cs="Arial"/>
                <w:szCs w:val="22"/>
              </w:rPr>
            </w:pPr>
            <w:r>
              <w:rPr>
                <w:rFonts w:cs="Arial"/>
                <w:szCs w:val="22"/>
              </w:rPr>
              <w:t>If the sum of the settlement of Uncertainty Awards and the charges to Scheduling Coordinators for Uncertainty Award costs is nonzero, the CAISO will allocate such amounts to Scheduling Coordinators based on the ratio of its metered CAISO Demand and metered EIM Demand to the total EIM area metered deman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33" w:author="Cantos, Luis Alberto" w:date="2022-06-13T08:44:00Z">
              <w:r>
                <w:rPr>
                  <w:highlight w:val="yellow"/>
                </w:rPr>
                <w:t>The categories for the EIM Area Pass Group will be derived as the total quantity of each category for BAAs that belong to the Pass Group.</w:t>
              </w:r>
            </w:ins>
          </w:p>
        </w:tc>
      </w:tr>
    </w:tbl>
    <w:p>
      <w:pPr>
        <w:pStyle w:val="Normal"/>
        <w:rPr/>
      </w:pPr>
      <w:r>
        <w:rPr/>
      </w:r>
    </w:p>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6" w:name="__RefHeading___Toc107391266"/>
      <w:bookmarkEnd w:id="6"/>
      <w:r>
        <w:rPr>
          <w:bCs/>
        </w:rPr>
        <w:t>Predecessor Charge Codes</w:t>
      </w:r>
    </w:p>
    <w:p>
      <w:pPr>
        <w:pStyle w:val="Normal"/>
        <w:rPr>
          <w:rFonts w:eastAsia="Arial"/>
        </w:rPr>
      </w:pPr>
      <w:r>
        <w:rPr>
          <w:rFonts w:eastAsia="Arial"/>
        </w:rPr>
        <w:t xml:space="preserve"> </w:t>
      </w:r>
    </w:p>
    <w:tbl>
      <w:tblPr>
        <w:tblW w:w="8409" w:type="dxa"/>
        <w:jc w:val="left"/>
        <w:tblInd w:w="715" w:type="dxa"/>
        <w:tblLayout w:type="fixed"/>
        <w:tblCellMar>
          <w:top w:w="0" w:type="dxa"/>
          <w:left w:w="108" w:type="dxa"/>
          <w:bottom w:w="0" w:type="dxa"/>
          <w:right w:w="108" w:type="dxa"/>
        </w:tblCellMar>
      </w:tblPr>
      <w:tblGrid>
        <w:gridCol w:w="8409"/>
      </w:tblGrid>
      <w:tr>
        <w:trPr>
          <w:tblHeader w:val="true"/>
          <w:trHeight w:val="401" w:hRule="atLeast"/>
        </w:trPr>
        <w:tc>
          <w:tcPr>
            <w:tcW w:w="840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81 Daily Flexible Ramp Down Uncertainty Capacity Settlement</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87 Daily Flexible Ramp Down Uncertainty Award Allocation</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8 Monthly Flexible Ramp Up Uncertainty Award Allocation</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34" w:author="Cantos, Luis Alberto" w:date="2022-05-17T13:31:00Z">
              <w:r>
                <w:rPr>
                  <w:highlight w:val="yellow"/>
                </w:rPr>
                <w:t>Pre-calculation Flexible Ramp Product</w:t>
              </w:r>
            </w:ins>
          </w:p>
        </w:tc>
      </w:tr>
    </w:tbl>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7" w:name="__RefHeading___Toc107391267"/>
      <w:bookmarkEnd w:id="7"/>
      <w:r>
        <w:rPr>
          <w:bCs/>
        </w:rPr>
        <w:t>Successor Charge Codes</w:t>
      </w:r>
    </w:p>
    <w:p>
      <w:pPr>
        <w:pStyle w:val="Normal"/>
        <w:rPr>
          <w:rFonts w:cs="Arial"/>
          <w:bCs/>
          <w:szCs w:val="22"/>
        </w:rPr>
      </w:pPr>
      <w:r>
        <w:rPr>
          <w:rFonts w:cs="Arial"/>
          <w:bCs/>
          <w:szCs w:val="22"/>
        </w:rPr>
      </w:r>
    </w:p>
    <w:tbl>
      <w:tblPr>
        <w:tblW w:w="8424" w:type="dxa"/>
        <w:jc w:val="left"/>
        <w:tblInd w:w="715" w:type="dxa"/>
        <w:tblLayout w:type="fixed"/>
        <w:tblCellMar>
          <w:top w:w="0" w:type="dxa"/>
          <w:left w:w="108" w:type="dxa"/>
          <w:bottom w:w="0" w:type="dxa"/>
          <w:right w:w="108" w:type="dxa"/>
        </w:tblCellMar>
      </w:tblPr>
      <w:tblGrid>
        <w:gridCol w:w="8409"/>
        <w:gridCol w:w="15"/>
      </w:tblGrid>
      <w:tr>
        <w:trPr>
          <w:tblHeader w:val="true"/>
          <w:trHeight w:val="391"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4999 Monthly Rounding Adjustment Allocation</w:t>
            </w:r>
          </w:p>
        </w:tc>
      </w:tr>
    </w:tbl>
    <w:p>
      <w:pPr>
        <w:pStyle w:val="TextBodyIndent"/>
        <w:rPr/>
      </w:pPr>
      <w:r>
        <w:rPr/>
      </w:r>
    </w:p>
    <w:p>
      <w:pPr>
        <w:pStyle w:val="Heading2"/>
        <w:numPr>
          <w:ilvl w:val="1"/>
          <w:numId w:val="2"/>
        </w:numPr>
        <w:rPr>
          <w:rFonts w:cs="Arial"/>
          <w:szCs w:val="22"/>
        </w:rPr>
      </w:pPr>
      <w:bookmarkStart w:id="8" w:name="__RefHeading___Toc107391268"/>
      <w:bookmarkEnd w:id="8"/>
      <w:r>
        <w:rPr>
          <w:rFonts w:cs="Arial"/>
          <w:szCs w:val="22"/>
        </w:rPr>
        <w:t>Inputs - External Systems</w:t>
      </w:r>
    </w:p>
    <w:p>
      <w:pPr>
        <w:pStyle w:val="Normal"/>
        <w:rPr>
          <w:rFonts w:cs="Arial"/>
          <w:szCs w:val="22"/>
        </w:rPr>
      </w:pPr>
      <w:r>
        <w:rPr>
          <w:rFonts w:cs="Arial"/>
          <w:szCs w:val="22"/>
        </w:rPr>
      </w:r>
      <w:bookmarkStart w:id="9" w:name="_Ref118516076"/>
      <w:bookmarkStart w:id="10" w:name="_Ref118516076"/>
      <w:bookmarkEnd w:id="10"/>
    </w:p>
    <w:tbl>
      <w:tblPr>
        <w:tblW w:w="8460" w:type="dxa"/>
        <w:jc w:val="left"/>
        <w:tblInd w:w="715" w:type="dxa"/>
        <w:tblLayout w:type="fixed"/>
        <w:tblCellMar>
          <w:top w:w="0" w:type="dxa"/>
          <w:left w:w="108" w:type="dxa"/>
          <w:bottom w:w="0" w:type="dxa"/>
          <w:right w:w="108" w:type="dxa"/>
        </w:tblCellMar>
      </w:tblPr>
      <w:tblGrid>
        <w:gridCol w:w="1350"/>
        <w:gridCol w:w="2869"/>
        <w:gridCol w:w="4241"/>
      </w:tblGrid>
      <w:tr>
        <w:trPr>
          <w:tblHeader w:val="true"/>
          <w:trHeight w:val="29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PeakHourFlag </w:t>
            </w:r>
            <w:r>
              <w:rPr>
                <w:rStyle w:val="ConfigurationSubscript"/>
              </w:rPr>
              <w:t>mdh</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A flag (1/0/NULL) that, when equal to 1, identifies an associated Trading Hour as being a Peak Flexible Ramp Hour. When the flag is equal to 0 or is NULL (missing), the Trading Hour is deemed to be an Off Peak Flexible Ramp Hour. Peak Flexible Ramp Hours are defined to be Trading Hours 7 through 22, while Off Peak Flexible Ramp Hours consist of Trading Hours 1 through 6 and 23 through 25. </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BAAMonthFRDUncertaintyAllocationAmount</w:t>
            </w:r>
            <w:r>
              <w:rPr>
                <w:rFonts w:cs="Arial"/>
                <w:color w:val="7030A0"/>
                <w:sz w:val="16"/>
                <w:szCs w:val="16"/>
              </w:rPr>
              <w:t xml:space="preserve"> </w:t>
            </w:r>
            <w:r>
              <w:rPr>
                <w:rStyle w:val="ConfigurationSubscript"/>
              </w:rPr>
              <w:t>BJm</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 charge adjustment for FRD Uncertainty Allocation (in $)</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szCs w:val="22"/>
                <w:highlight w:val="yellow"/>
              </w:rPr>
            </w:pPr>
            <w:ins w:id="35" w:author="Dubeshter, Tyler" w:date="2022-06-02T09:50:00Z">
              <w:r>
                <w:rPr>
                  <w:rFonts w:cs="Arial"/>
                  <w:color w:val="000000"/>
                  <w:szCs w:val="22"/>
                  <w:highlight w:val="yellow"/>
                </w:rPr>
                <w:t>BADayGenOnlyBAAFlag BQ'md</w:t>
              </w:r>
            </w:ins>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6" w:author="Dubeshter, Tyler" w:date="2022-06-02T09:50:00Z">
              <w:r>
                <w:rPr>
                  <w:highlight w:val="yellow"/>
                </w:rPr>
                <w:t>Flag indicating a Gen-Only BAA with 1.</w:t>
              </w:r>
            </w:ins>
          </w:p>
        </w:tc>
      </w:tr>
    </w:tbl>
    <w:p>
      <w:pPr>
        <w:pStyle w:val="CommentText"/>
        <w:spacing w:lineRule="auto" w:line="120"/>
        <w:rPr>
          <w:rFonts w:cs="Arial"/>
          <w:szCs w:val="22"/>
        </w:rPr>
      </w:pPr>
      <w:r>
        <w:rPr>
          <w:rFonts w:cs="Arial"/>
          <w:szCs w:val="22"/>
        </w:rPr>
      </w:r>
    </w:p>
    <w:p>
      <w:pPr>
        <w:pStyle w:val="TextBodyIndent"/>
        <w:rPr>
          <w:rFonts w:cs="Arial"/>
          <w:szCs w:val="22"/>
        </w:rPr>
      </w:pPr>
      <w:r>
        <w:rPr>
          <w:rFonts w:cs="Arial"/>
          <w:szCs w:val="22"/>
        </w:rPr>
      </w:r>
    </w:p>
    <w:p>
      <w:pPr>
        <w:pStyle w:val="Heading2"/>
        <w:numPr>
          <w:ilvl w:val="1"/>
          <w:numId w:val="2"/>
        </w:numPr>
        <w:rPr>
          <w:bCs/>
        </w:rPr>
      </w:pPr>
      <w:bookmarkStart w:id="11" w:name="__RefHeading___Toc107391269"/>
      <w:bookmarkEnd w:id="11"/>
      <w:r>
        <w:rPr>
          <w:bCs/>
        </w:rPr>
        <w:t>Inputs - Predecessor Charge Codes or Pre-calculations</w:t>
      </w:r>
    </w:p>
    <w:p>
      <w:pPr>
        <w:pStyle w:val="Normal"/>
        <w:rPr>
          <w:rFonts w:cs="Arial"/>
          <w:bCs/>
          <w:szCs w:val="22"/>
        </w:rPr>
      </w:pPr>
      <w:r>
        <w:rPr>
          <w:rFonts w:cs="Arial"/>
          <w:bCs/>
          <w:szCs w:val="22"/>
        </w:rPr>
      </w:r>
    </w:p>
    <w:tbl>
      <w:tblPr>
        <w:tblW w:w="8426" w:type="dxa"/>
        <w:jc w:val="left"/>
        <w:tblInd w:w="715" w:type="dxa"/>
        <w:tblLayout w:type="fixed"/>
        <w:tblCellMar>
          <w:top w:w="0" w:type="dxa"/>
          <w:left w:w="108" w:type="dxa"/>
          <w:bottom w:w="0" w:type="dxa"/>
          <w:right w:w="108" w:type="dxa"/>
        </w:tblCellMar>
      </w:tblPr>
      <w:tblGrid>
        <w:gridCol w:w="900"/>
        <w:gridCol w:w="3330"/>
        <w:gridCol w:w="4196"/>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37" w:author="Cantos, Luis Alberto" w:date="2022-06-20T16:01:00Z">
              <w:r>
                <w:rPr>
                  <w:rFonts w:cs="Arial"/>
                  <w:b w:val="false"/>
                  <w:sz w:val="22"/>
                  <w:szCs w:val="22"/>
                </w:rPr>
                <w:t>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38" w:author="Cantos, Luis Alberto" w:date="2022-06-20T16:01:00Z">
              <w:r>
                <w:rPr>
                  <w:rFonts w:cs="Arial"/>
                  <w:b w:val="false"/>
                  <w:sz w:val="22"/>
                  <w:szCs w:val="22"/>
                </w:rPr>
                <w:t xml:space="preserve">BAAMonthPeakBAASpecificFRDMeteredDemandAllocationQuantity Q’m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39"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0" w:author="Cantos, Luis Alberto" w:date="2022-06-20T16:01:00Z">
              <w:r>
                <w:rPr>
                  <w:rFonts w:cs="Arial"/>
                  <w:b w:val="false"/>
                  <w:sz w:val="22"/>
                  <w:szCs w:val="22"/>
                </w:rPr>
                <w:t>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1" w:author="Cantos, Luis Alberto" w:date="2022-06-20T16:01:00Z">
              <w:r>
                <w:rPr>
                  <w:rFonts w:cs="Arial"/>
                  <w:b w:val="false"/>
                  <w:sz w:val="22"/>
                  <w:szCs w:val="22"/>
                </w:rPr>
                <w:t>EIMAreaMonthOffPeakFRDPassGroupMeteredDemandAllocationQuantity 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2"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3" w:author="Cantos, Luis Alberto" w:date="2022-06-20T16:01:00Z">
              <w:r>
                <w:rPr>
                  <w:rFonts w:cs="Arial"/>
                  <w:b w:val="false"/>
                  <w:sz w:val="22"/>
                  <w:szCs w:val="22"/>
                </w:rPr>
                <w:t>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4" w:author="Cantos, Luis Alberto" w:date="2022-06-20T16:01:00Z">
              <w:r>
                <w:rPr>
                  <w:rFonts w:cs="Arial"/>
                  <w:b w:val="false"/>
                  <w:sz w:val="22"/>
                  <w:szCs w:val="22"/>
                </w:rPr>
                <w:t>EIMAreaMonthPeakFRDPassGroupMeteredDemandAllocationQuantity 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5"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6" w:author="Cantos, Luis Alberto" w:date="2022-06-20T16:01:00Z">
              <w:r>
                <w:rPr>
                  <w:rFonts w:cs="Arial"/>
                  <w:b w:val="false"/>
                  <w:sz w:val="22"/>
                  <w:szCs w:val="22"/>
                </w:rPr>
                <w:t>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7" w:author="Cantos, Luis Alberto" w:date="2022-06-20T16:01:00Z">
              <w:r>
                <w:rPr>
                  <w:rFonts w:cs="Arial"/>
                  <w:b w:val="false"/>
                  <w:sz w:val="22"/>
                  <w:szCs w:val="22"/>
                </w:rPr>
                <w:t xml:space="preserve">BAAMonthOffPeakBAASpecificFRDMeteredDemandAllocationQuantity Q’m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48"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49" w:author="Cantos, Luis Alberto" w:date="2022-06-20T16:01:00Z">
              <w:r>
                <w:rPr>
                  <w:rFonts w:cs="Arial"/>
                  <w:b w:val="false"/>
                  <w:sz w:val="22"/>
                  <w:szCs w:val="22"/>
                </w:rPr>
                <w:t>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0" w:author="Cantos, Luis Alberto" w:date="2022-06-20T16:01:00Z">
              <w:r>
                <w:rPr>
                  <w:rFonts w:cs="Arial"/>
                  <w:b w:val="false"/>
                  <w:sz w:val="22"/>
                  <w:szCs w:val="22"/>
                </w:rPr>
                <w:t>BAAMonthPeakBAPassGroupFRDMeteredDemandAllocationQuantity B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1"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2" w:author="Cantos, Luis Alberto" w:date="2022-06-20T16:01:00Z">
              <w:r>
                <w:rPr>
                  <w:rFonts w:cs="Arial"/>
                  <w:b w:val="false"/>
                  <w:sz w:val="22"/>
                  <w:szCs w:val="22"/>
                </w:rPr>
                <w:t>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3" w:author="Cantos, Luis Alberto" w:date="2022-06-20T16:01:00Z">
              <w:r>
                <w:rPr>
                  <w:rFonts w:cs="Arial"/>
                  <w:b w:val="false"/>
                  <w:sz w:val="22"/>
                  <w:szCs w:val="22"/>
                </w:rPr>
                <w:t xml:space="preserve">BAAMonthOffPeakBAPassGroupFRDMeteredDemandAllocationQuantity BQ’m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4"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5" w:author="Cantos, Luis Alberto" w:date="2022-06-20T16:01:00Z">
              <w:r>
                <w:rPr>
                  <w:rFonts w:cs="Arial"/>
                  <w:b w:val="false"/>
                  <w:sz w:val="22"/>
                  <w:szCs w:val="22"/>
                </w:rPr>
                <w:t>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6" w:author="Cantos, Luis Alberto" w:date="2022-06-20T16:01:00Z">
              <w:r>
                <w:rPr>
                  <w:rFonts w:cs="Arial"/>
                  <w:b w:val="false"/>
                  <w:sz w:val="22"/>
                  <w:szCs w:val="22"/>
                </w:rPr>
                <w:t>BAAMonthPeakBABAASpecificFRDMeteredDemandAllocationQuantity B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7"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58" w:author="Cantos, Luis Alberto" w:date="2022-06-20T16:01:00Z">
              <w:r>
                <w:rPr>
                  <w:rFonts w:cs="Arial"/>
                  <w:b w:val="false"/>
                  <w:sz w:val="22"/>
                  <w:szCs w:val="22"/>
                </w:rPr>
                <w:t>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59" w:author="Cantos, Luis Alberto" w:date="2022-06-20T16:01:00Z">
              <w:r>
                <w:rPr>
                  <w:rFonts w:cs="Arial"/>
                  <w:b w:val="false"/>
                  <w:sz w:val="22"/>
                  <w:szCs w:val="22"/>
                </w:rPr>
                <w:t>BAAMonthOffPeakBABAASpecificFRDMeteredDemandAllocationQuantity BQ’m</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0" w:author="Cantos, Luis Alberto" w:date="2022-06-20T16:01:00Z">
              <w:r>
                <w:rPr>
                  <w:rFonts w:cs="Arial"/>
                  <w:b w:val="false"/>
                  <w:sz w:val="22"/>
                  <w:szCs w:val="22"/>
                </w:rPr>
                <w:t>PC - Flexible Ramp Product</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61" w:author="Cantos, Luis Alberto" w:date="2022-06-20T16:01:00Z">
              <w:r>
                <w:rPr>
                  <w:rFonts w:cs="Arial"/>
                  <w:b w:val="false"/>
                  <w:sz w:val="22"/>
                  <w:szCs w:val="22"/>
                </w:rPr>
                <w:t>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2" w:author="Cantos, Luis Alberto" w:date="2022-06-20T16:01:00Z">
              <w:r>
                <w:rPr>
                  <w:rFonts w:cs="Arial"/>
                  <w:b w:val="false"/>
                  <w:sz w:val="22"/>
                  <w:szCs w:val="22"/>
                </w:rPr>
                <w:t xml:space="preserve">BAA5mBAASpecificAllCategoriesFRDUncertainty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3"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64" w:author="Cantos, Luis Alberto" w:date="2022-06-20T16:01:00Z">
              <w:r>
                <w:rPr>
                  <w:rFonts w:cs="Arial"/>
                  <w:b w:val="false"/>
                  <w:sz w:val="22"/>
                  <w:szCs w:val="22"/>
                </w:rPr>
                <w:t>1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5" w:author="Cantos, Luis Alberto" w:date="2022-06-20T16:01:00Z">
              <w:r>
                <w:rPr>
                  <w:rFonts w:cs="Arial"/>
                  <w:b w:val="false"/>
                  <w:sz w:val="22"/>
                  <w:szCs w:val="22"/>
                </w:rPr>
                <w:t xml:space="preserve">BAA5mTotalBAASpecificIntertieFRDUncertaintyAllocation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6"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67" w:author="Cantos, Luis Alberto" w:date="2022-06-20T16:01:00Z">
              <w:r>
                <w:rPr>
                  <w:rFonts w:cs="Arial"/>
                  <w:b w:val="false"/>
                  <w:sz w:val="22"/>
                  <w:szCs w:val="22"/>
                </w:rPr>
                <w:t>1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8" w:author="Cantos, Luis Alberto" w:date="2022-06-20T16:01:00Z">
              <w:r>
                <w:rPr>
                  <w:rFonts w:cs="Arial"/>
                  <w:b w:val="false"/>
                  <w:sz w:val="22"/>
                  <w:szCs w:val="22"/>
                </w:rPr>
                <w:t xml:space="preserve">BA5mResourcePassGroupSupplyFRD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69"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0" w:author="Cantos, Luis Alberto" w:date="2022-06-20T16:01:00Z">
              <w:r>
                <w:rPr>
                  <w:rFonts w:cs="Arial"/>
                  <w:b w:val="false"/>
                  <w:sz w:val="22"/>
                  <w:szCs w:val="22"/>
                </w:rPr>
                <w:t>1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1" w:author="Cantos, Luis Alberto" w:date="2022-06-20T16:01:00Z">
              <w:r>
                <w:rPr>
                  <w:rFonts w:cs="Arial"/>
                  <w:b w:val="false"/>
                  <w:sz w:val="22"/>
                  <w:szCs w:val="22"/>
                </w:rPr>
                <w:t xml:space="preserve">BAA5mTotalBAASpecificSupplyFRDUncertaintyAllocation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2"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3" w:author="Cantos, Luis Alberto" w:date="2022-06-20T16:01:00Z">
              <w:r>
                <w:rPr>
                  <w:rFonts w:cs="Arial"/>
                  <w:b w:val="false"/>
                  <w:sz w:val="22"/>
                  <w:szCs w:val="22"/>
                </w:rPr>
                <w:t>1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4" w:author="Cantos, Luis Alberto" w:date="2022-06-20T16:01:00Z">
              <w:r>
                <w:rPr>
                  <w:rFonts w:cs="Arial"/>
                  <w:b w:val="false"/>
                  <w:sz w:val="22"/>
                  <w:szCs w:val="22"/>
                </w:rPr>
                <w:t>EIMArea5mPassGroupAllCategoriesFRDUncertaintyQuantity 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5"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6" w:author="Cantos, Luis Alberto" w:date="2022-06-20T16:01:00Z">
              <w:r>
                <w:rPr>
                  <w:rFonts w:cs="Arial"/>
                  <w:b w:val="false"/>
                  <w:sz w:val="22"/>
                  <w:szCs w:val="22"/>
                </w:rPr>
                <w:t>1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7" w:author="Cantos, Luis Alberto" w:date="2022-06-20T16:01:00Z">
              <w:r>
                <w:rPr>
                  <w:rFonts w:cs="Arial"/>
                  <w:b w:val="false"/>
                  <w:sz w:val="22"/>
                  <w:szCs w:val="22"/>
                </w:rPr>
                <w:t>BAA5mBAASpecificSupplyFRDUncertaintyQuantity 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78"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79" w:author="Cantos, Luis Alberto" w:date="2022-06-20T16:01:00Z">
              <w:r>
                <w:rPr>
                  <w:rFonts w:cs="Arial"/>
                  <w:b w:val="false"/>
                  <w:sz w:val="22"/>
                  <w:szCs w:val="22"/>
                </w:rPr>
                <w:t>1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0" w:author="Cantos, Luis Alberto" w:date="2022-06-20T16:01:00Z">
              <w:r>
                <w:rPr>
                  <w:rFonts w:cs="Arial"/>
                  <w:b w:val="false"/>
                  <w:sz w:val="22"/>
                  <w:szCs w:val="22"/>
                </w:rPr>
                <w:t xml:space="preserve">BA5mResourcePassGroupLoadFRD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1"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2" w:author="Cantos, Luis Alberto" w:date="2022-06-20T16:01:00Z">
              <w:r>
                <w:rPr>
                  <w:rFonts w:cs="Arial"/>
                  <w:b w:val="false"/>
                  <w:sz w:val="22"/>
                  <w:szCs w:val="22"/>
                </w:rPr>
                <w:t>1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3" w:author="Cantos, Luis Alberto" w:date="2022-06-20T16:01:00Z">
              <w:r>
                <w:rPr>
                  <w:rFonts w:cs="Arial"/>
                  <w:b w:val="false"/>
                  <w:sz w:val="22"/>
                  <w:szCs w:val="22"/>
                </w:rPr>
                <w:t xml:space="preserve">BA5mResourcePassGroupIntertieFRD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4"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5" w:author="Cantos, Luis Alberto" w:date="2022-06-20T16:01:00Z">
              <w:r>
                <w:rPr>
                  <w:rFonts w:cs="Arial"/>
                  <w:b w:val="false"/>
                  <w:sz w:val="22"/>
                  <w:szCs w:val="22"/>
                </w:rPr>
                <w:t>1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6" w:author="Cantos, Luis Alberto" w:date="2022-06-20T16:01:00Z">
              <w:r>
                <w:rPr>
                  <w:rFonts w:cs="Arial"/>
                  <w:b w:val="false"/>
                  <w:sz w:val="22"/>
                  <w:szCs w:val="22"/>
                </w:rPr>
                <w:t>EIMArea5mPassGroupLoadFRDUncertaintyQuantity 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7"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88" w:author="Cantos, Luis Alberto" w:date="2022-06-20T16:01:00Z">
              <w:r>
                <w:rPr>
                  <w:rFonts w:cs="Arial"/>
                  <w:b w:val="false"/>
                  <w:sz w:val="22"/>
                  <w:szCs w:val="22"/>
                </w:rPr>
                <w:t>1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89" w:author="Cantos, Luis Alberto" w:date="2022-06-20T16:01:00Z">
              <w:r>
                <w:rPr>
                  <w:rFonts w:cs="Arial"/>
                  <w:b w:val="false"/>
                  <w:sz w:val="22"/>
                  <w:szCs w:val="22"/>
                </w:rPr>
                <w:t xml:space="preserve">EIMArea5mPassGroupSupplyFRDUncertainty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0"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91" w:author="Cantos, Luis Alberto" w:date="2022-06-20T16:01:00Z">
              <w:r>
                <w:rPr>
                  <w:rFonts w:cs="Arial"/>
                  <w:b w:val="false"/>
                  <w:sz w:val="22"/>
                  <w:szCs w:val="22"/>
                </w:rPr>
                <w:t>1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2" w:author="Cantos, Luis Alberto" w:date="2022-06-20T16:01:00Z">
              <w:r>
                <w:rPr>
                  <w:rFonts w:cs="Arial"/>
                  <w:b w:val="false"/>
                  <w:sz w:val="22"/>
                  <w:szCs w:val="22"/>
                </w:rPr>
                <w:t>BAA5mBAASpecificLoadFRDUncertaintyQuantity 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3"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94" w:author="Cantos, Luis Alberto" w:date="2022-06-20T16:01:00Z">
              <w:r>
                <w:rPr>
                  <w:rFonts w:cs="Arial"/>
                  <w:b w:val="false"/>
                  <w:sz w:val="22"/>
                  <w:szCs w:val="22"/>
                </w:rPr>
                <w:t>2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5" w:author="Cantos, Luis Alberto" w:date="2022-06-20T16:01:00Z">
              <w:r>
                <w:rPr>
                  <w:rFonts w:cs="Arial"/>
                  <w:b w:val="false"/>
                  <w:sz w:val="22"/>
                  <w:szCs w:val="22"/>
                </w:rPr>
                <w:t>BADailyCompleteFRDUncertaintyAllocationAmount BQ’md</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6"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97" w:author="Cantos, Luis Alberto" w:date="2022-06-20T16:01:00Z">
              <w:r>
                <w:rPr>
                  <w:rFonts w:cs="Arial"/>
                  <w:b w:val="false"/>
                  <w:sz w:val="22"/>
                  <w:szCs w:val="22"/>
                </w:rPr>
                <w:t>2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8" w:author="Cantos, Luis Alberto" w:date="2022-06-20T16:01:00Z">
              <w:r>
                <w:rPr>
                  <w:rFonts w:cs="Arial"/>
                  <w:b w:val="false"/>
                  <w:sz w:val="22"/>
                  <w:szCs w:val="22"/>
                </w:rPr>
                <w:t xml:space="preserve">BAA5mTotalBAASpecificLoadFRDUncertaintyAllocation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99"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0" w:author="Cantos, Luis Alberto" w:date="2022-06-20T16:01:00Z">
              <w:r>
                <w:rPr>
                  <w:rFonts w:cs="Arial"/>
                  <w:b w:val="false"/>
                  <w:sz w:val="22"/>
                  <w:szCs w:val="22"/>
                </w:rPr>
                <w:t>2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1" w:author="Cantos, Luis Alberto" w:date="2022-06-20T16:01:00Z">
              <w:r>
                <w:rPr>
                  <w:rFonts w:cs="Arial"/>
                  <w:b w:val="false"/>
                  <w:sz w:val="22"/>
                  <w:szCs w:val="22"/>
                </w:rPr>
                <w:t xml:space="preserve">BA5mResourceBAASpecificIntertieFRD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2"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3" w:author="Cantos, Luis Alberto" w:date="2022-06-20T16:01:00Z">
              <w:r>
                <w:rPr>
                  <w:rFonts w:cs="Arial"/>
                  <w:b w:val="false"/>
                  <w:sz w:val="22"/>
                  <w:szCs w:val="22"/>
                </w:rPr>
                <w:t>2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4" w:author="Cantos, Luis Alberto" w:date="2022-06-20T16:01:00Z">
              <w:r>
                <w:rPr>
                  <w:rFonts w:cs="Arial"/>
                  <w:b w:val="false"/>
                  <w:sz w:val="22"/>
                  <w:szCs w:val="22"/>
                </w:rPr>
                <w:t xml:space="preserve">EIMArea5mPassGroupFRDUncertaintyAllocationAmount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5"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6" w:author="Cantos, Luis Alberto" w:date="2022-06-20T16:01:00Z">
              <w:r>
                <w:rPr>
                  <w:rFonts w:cs="Arial"/>
                  <w:b w:val="false"/>
                  <w:sz w:val="22"/>
                  <w:szCs w:val="22"/>
                </w:rPr>
                <w:t>2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7" w:author="Cantos, Luis Alberto" w:date="2022-06-20T16:01:00Z">
              <w:r>
                <w:rPr>
                  <w:rFonts w:cs="Arial"/>
                  <w:b w:val="false"/>
                  <w:sz w:val="22"/>
                  <w:szCs w:val="22"/>
                </w:rPr>
                <w:t xml:space="preserve">EIMArea5mTotalPassGroupLoadFRDUncertaintyAllocation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08"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09" w:author="Cantos, Luis Alberto" w:date="2022-06-20T16:01:00Z">
              <w:r>
                <w:rPr>
                  <w:rFonts w:cs="Arial"/>
                  <w:b w:val="false"/>
                  <w:sz w:val="22"/>
                  <w:szCs w:val="22"/>
                </w:rPr>
                <w:t>2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0" w:author="Cantos, Luis Alberto" w:date="2022-06-20T16:01:00Z">
              <w:r>
                <w:rPr>
                  <w:rFonts w:cs="Arial"/>
                  <w:b w:val="false"/>
                  <w:sz w:val="22"/>
                  <w:szCs w:val="22"/>
                </w:rPr>
                <w:t xml:space="preserve">EIMArea5mTotalPassGroupIntertieFRDUncertaintyAllocation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1"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2" w:author="Cantos, Luis Alberto" w:date="2022-06-20T16:01:00Z">
              <w:r>
                <w:rPr>
                  <w:rFonts w:cs="Arial"/>
                  <w:b w:val="false"/>
                  <w:sz w:val="22"/>
                  <w:szCs w:val="22"/>
                </w:rPr>
                <w:t>2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3" w:author="Cantos, Luis Alberto" w:date="2022-06-20T16:01:00Z">
              <w:r>
                <w:rPr>
                  <w:rFonts w:cs="Arial"/>
                  <w:b w:val="false"/>
                  <w:sz w:val="22"/>
                  <w:szCs w:val="22"/>
                </w:rPr>
                <w:t xml:space="preserve">EIMArea5mTotalPassGroupSupplyFRDUncertaintyAllocation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4"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5" w:author="Cantos, Luis Alberto" w:date="2022-06-20T16:01:00Z">
              <w:r>
                <w:rPr>
                  <w:rFonts w:cs="Arial"/>
                  <w:b w:val="false"/>
                  <w:sz w:val="22"/>
                  <w:szCs w:val="22"/>
                </w:rPr>
                <w:t>2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6" w:author="Cantos, Luis Alberto" w:date="2022-06-20T16:01:00Z">
              <w:r>
                <w:rPr>
                  <w:rFonts w:cs="Arial"/>
                  <w:b w:val="false"/>
                  <w:sz w:val="22"/>
                  <w:szCs w:val="22"/>
                </w:rPr>
                <w:t xml:space="preserve">EIMArea5mPassGroupIntertieFRDUncertaintyQuantity 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7"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18" w:author="Cantos, Luis Alberto" w:date="2022-06-20T16:01:00Z">
              <w:r>
                <w:rPr>
                  <w:rFonts w:cs="Arial"/>
                  <w:b w:val="false"/>
                  <w:sz w:val="22"/>
                  <w:szCs w:val="22"/>
                </w:rPr>
                <w:t>2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19" w:author="Cantos, Luis Alberto" w:date="2022-06-20T16:01:00Z">
              <w:r>
                <w:rPr>
                  <w:rFonts w:cs="Arial"/>
                  <w:b w:val="false"/>
                  <w:sz w:val="22"/>
                  <w:szCs w:val="22"/>
                </w:rPr>
                <w:t xml:space="preserve">BAA5mBAASpecificFRDUncertaintyAllocationAmount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0"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21" w:author="Cantos, Luis Alberto" w:date="2022-06-20T16:01:00Z">
              <w:r>
                <w:rPr>
                  <w:rFonts w:cs="Arial"/>
                  <w:b w:val="false"/>
                  <w:sz w:val="22"/>
                  <w:szCs w:val="22"/>
                </w:rPr>
                <w:t>2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2" w:author="Cantos, Luis Alberto" w:date="2022-06-20T16:01:00Z">
              <w:r>
                <w:rPr>
                  <w:rFonts w:cs="Arial"/>
                  <w:b w:val="false"/>
                  <w:sz w:val="22"/>
                  <w:szCs w:val="22"/>
                </w:rPr>
                <w:t xml:space="preserve">BA5mResourceBAASpecificLoadFRDUncertaintyAllocationQuantity BrtF’S’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3"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24" w:author="Cantos, Luis Alberto" w:date="2022-06-20T16:01:00Z">
              <w:r>
                <w:rPr>
                  <w:rFonts w:cs="Arial"/>
                  <w:b w:val="false"/>
                  <w:sz w:val="22"/>
                  <w:szCs w:val="22"/>
                </w:rPr>
                <w:t>3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5" w:author="Cantos, Luis Alberto" w:date="2022-06-20T16:01:00Z">
              <w:r>
                <w:rPr>
                  <w:rFonts w:cs="Arial"/>
                  <w:b w:val="false"/>
                  <w:sz w:val="22"/>
                  <w:szCs w:val="22"/>
                </w:rPr>
                <w:t xml:space="preserve">BAA5mBAASpecificIntertieFRDUncertaintyQuantity 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6"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27" w:author="Cantos, Luis Alberto" w:date="2022-06-20T16:01:00Z">
              <w:r>
                <w:rPr>
                  <w:rFonts w:cs="Arial"/>
                  <w:b w:val="false"/>
                  <w:sz w:val="22"/>
                  <w:szCs w:val="22"/>
                </w:rPr>
                <w:t>3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8" w:author="Cantos, Luis Alberto" w:date="2022-06-20T16:01:00Z">
              <w:r>
                <w:rPr>
                  <w:rFonts w:cs="Arial"/>
                  <w:b w:val="false"/>
                  <w:sz w:val="22"/>
                  <w:szCs w:val="22"/>
                </w:rPr>
                <w:t>BA5mResourceBAASpecificSupplyFRDUncertaintyAllocationQuantity BrtF’S’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29" w:author="Cantos, Luis Alberto" w:date="2022-06-20T16:01:00Z">
              <w:r>
                <w:rPr>
                  <w:rFonts w:cs="Arial"/>
                  <w:b w:val="false"/>
                  <w:sz w:val="22"/>
                  <w:szCs w:val="22"/>
                </w:rPr>
                <w:t>CC 7087 Daily Flexible Ramp Down Uncertainty Award Allocation</w:t>
              </w:r>
            </w:ins>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ins w:id="130" w:author="Cantos, Luis Alberto" w:date="2022-06-20T16:01:00Z">
              <w:r>
                <w:rPr>
                  <w:rFonts w:cs="Arial"/>
                  <w:b w:val="false"/>
                  <w:sz w:val="22"/>
                  <w:szCs w:val="22"/>
                </w:rPr>
                <w:t>3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31" w:author="Cantos, Luis Alberto" w:date="2022-06-20T16:01:00Z">
              <w:r>
                <w:rPr>
                  <w:rFonts w:cs="Arial"/>
                  <w:b w:val="false"/>
                  <w:sz w:val="22"/>
                  <w:szCs w:val="22"/>
                </w:rPr>
                <w:t xml:space="preserve">BAAConstraint5mFlexRampDownUncertaintyAmount Q’Q’’mdhcif </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center"/>
              <w:rPr>
                <w:rFonts w:cs="Arial"/>
                <w:b w:val="false"/>
                <w:b w:val="false"/>
                <w:sz w:val="22"/>
                <w:szCs w:val="22"/>
              </w:rPr>
            </w:pPr>
            <w:ins w:id="132" w:author="Cantos, Luis Alberto" w:date="2022-06-20T16:01:00Z">
              <w:r>
                <w:rPr>
                  <w:rFonts w:cs="Arial"/>
                  <w:b w:val="false"/>
                  <w:sz w:val="22"/>
                  <w:szCs w:val="22"/>
                </w:rPr>
                <w:t>CC 7081 Flexible Ramp Down Uncertainty Capacity Settlement</w:t>
              </w:r>
            </w:ins>
          </w:p>
        </w:tc>
      </w:tr>
    </w:tbl>
    <w:p>
      <w:pPr>
        <w:pStyle w:val="TextBodyIndent"/>
        <w:rPr/>
      </w:pPr>
      <w:r>
        <w:rPr/>
      </w:r>
      <w:r>
        <w:br w:type="page"/>
      </w:r>
    </w:p>
    <w:p>
      <w:pPr>
        <w:pStyle w:val="Heading2"/>
        <w:numPr>
          <w:ilvl w:val="1"/>
          <w:numId w:val="2"/>
        </w:numPr>
        <w:rPr>
          <w:bCs/>
        </w:rPr>
      </w:pPr>
      <w:bookmarkStart w:id="12" w:name="_Ref118516076"/>
      <w:bookmarkStart w:id="13" w:name="__RefHeading___Toc107391270"/>
      <w:bookmarkEnd w:id="12"/>
      <w:bookmarkEnd w:id="13"/>
      <w:r>
        <w:rPr>
          <w:bCs/>
        </w:rPr>
        <w:t>CAISO Formula</w:t>
      </w:r>
    </w:p>
    <w:p>
      <w:pPr>
        <w:pStyle w:val="BodyText11"/>
        <w:rPr>
          <w:bCs/>
        </w:rPr>
      </w:pPr>
      <w:r>
        <w:rPr>
          <w:bCs/>
        </w:rPr>
      </w:r>
    </w:p>
    <w:p>
      <w:pPr>
        <w:pStyle w:val="BodyText11"/>
        <w:rPr/>
      </w:pPr>
      <w:r>
        <w:rPr/>
        <w:t>The CAISO formula for Monthly Flexible Ramp Down Uncertainty charge allocation by BA ID (B) is as follows:</w:t>
      </w:r>
    </w:p>
    <w:p>
      <w:pPr>
        <w:pStyle w:val="TextBodyIndent"/>
        <w:rPr>
          <w:rStyle w:val="StyleBodyArial11ptBoldChar"/>
          <w:bCs w:val="false"/>
        </w:rPr>
      </w:pPr>
      <w:r>
        <w:rPr/>
      </w:r>
    </w:p>
    <w:p>
      <w:pPr>
        <w:pStyle w:val="Config1"/>
        <w:numPr>
          <w:ilvl w:val="2"/>
          <w:numId w:val="2"/>
        </w:numPr>
        <w:ind w:left="720" w:hanging="720"/>
        <w:rPr>
          <w:ins w:id="136" w:author="Cantos, Luis Alberto" w:date="2022-06-13T08:46:00Z"/>
        </w:rPr>
      </w:pPr>
      <w:ins w:id="133" w:author="Cantos, Luis Alberto" w:date="2022-06-13T08:46:00Z">
        <w:r>
          <w:rPr/>
          <w:t>BAMonthlyCompleteFRDUncertaintyAllocationAmount</w:t>
        </w:r>
      </w:ins>
      <w:ins w:id="134" w:author="Cantos, Luis Alberto" w:date="2022-06-13T08:46:00Z">
        <w:r>
          <w:rPr>
            <w:rStyle w:val="ConfigurationSubscript"/>
          </w:rPr>
          <w:t xml:space="preserve"> BQ’m</w:t>
        </w:r>
      </w:ins>
      <w:ins w:id="135" w:author="Cantos, Luis Alberto" w:date="2022-06-13T08:46:00Z">
        <w:r>
          <w:rPr/>
          <w:t xml:space="preserve"> = </w:t>
        </w:r>
      </w:ins>
    </w:p>
    <w:p>
      <w:pPr>
        <w:pStyle w:val="BodyText11"/>
        <w:rPr>
          <w:ins w:id="141" w:author="Cantos, Luis Alberto" w:date="2022-06-13T08:46:00Z"/>
        </w:rPr>
      </w:pPr>
      <w:ins w:id="137" w:author="Cantos, Luis Alberto" w:date="2022-06-13T08:46:00Z">
        <w:r>
          <w:rPr/>
          <w:t>(– BAMonthlyTotalDailyFRDUncertaintyAllocationAmount</w:t>
        </w:r>
      </w:ins>
      <w:ins w:id="138" w:author="Cantos, Luis Alberto" w:date="2022-06-13T08:46:00Z">
        <w:r>
          <w:rPr>
            <w:rStyle w:val="ConfigurationSubscript"/>
          </w:rPr>
          <w:t xml:space="preserve"> BQ’m</w:t>
        </w:r>
      </w:ins>
      <w:ins w:id="139" w:author="Cantos, Luis Alberto" w:date="2022-06-13T08:46:00Z">
        <w:r>
          <w:rPr/>
          <w:t>) + BAMonthAllHourCompleteFRDUncertaintyAllocationAmount</w:t>
        </w:r>
      </w:ins>
      <w:ins w:id="140" w:author="Cantos, Luis Alberto" w:date="2022-06-13T08:46:00Z">
        <w:r>
          <w:rPr>
            <w:rStyle w:val="ConfigurationSubscript"/>
          </w:rPr>
          <w:t xml:space="preserve"> BQ’m</w:t>
        </w:r>
      </w:ins>
    </w:p>
    <w:p>
      <w:pPr>
        <w:pStyle w:val="BodyText11"/>
        <w:rPr>
          <w:rStyle w:val="StyleBodyArial11ptBoldChar"/>
          <w:bCs w:val="false"/>
          <w:ins w:id="143" w:author="Cantos, Luis Alberto" w:date="2022-06-13T08:46:00Z"/>
        </w:rPr>
      </w:pPr>
      <w:ins w:id="142" w:author="Cantos, Luis Alberto" w:date="2022-06-13T08:46:00Z">
        <w:r>
          <w:rPr/>
        </w:r>
      </w:ins>
    </w:p>
    <w:p>
      <w:pPr>
        <w:pStyle w:val="Config1"/>
        <w:numPr>
          <w:ilvl w:val="2"/>
          <w:numId w:val="2"/>
        </w:numPr>
        <w:ind w:left="720" w:hanging="720"/>
        <w:rPr>
          <w:ins w:id="147" w:author="Cantos, Luis Alberto" w:date="2022-06-13T08:46:00Z"/>
        </w:rPr>
      </w:pPr>
      <w:ins w:id="144" w:author="Cantos, Luis Alberto" w:date="2022-06-13T08:46:00Z">
        <w:r>
          <w:rPr/>
          <w:t>BAMonthlyTotalDailyFRDUncertaintyAllocationAmount</w:t>
        </w:r>
      </w:ins>
      <w:ins w:id="145" w:author="Cantos, Luis Alberto" w:date="2022-06-13T08:46:00Z">
        <w:r>
          <w:rPr>
            <w:rStyle w:val="ConfigurationSubscript"/>
          </w:rPr>
          <w:t xml:space="preserve"> BQ’m</w:t>
        </w:r>
      </w:ins>
      <w:ins w:id="146" w:author="Cantos, Luis Alberto" w:date="2022-06-13T08:46:00Z">
        <w:r>
          <w:rPr/>
          <w:t xml:space="preserve"> = </w:t>
        </w:r>
      </w:ins>
    </w:p>
    <w:p>
      <w:pPr>
        <w:pStyle w:val="BodyText11"/>
        <w:rPr>
          <w:ins w:id="152" w:author="Cantos, Luis Alberto" w:date="2022-06-13T08:46:00Z"/>
        </w:rPr>
      </w:pPr>
      <w:ins w:id="148" w:author="Cantos, Luis Alberto" w:date="2022-06-13T08:46:00Z">
        <w:r>
          <w:rPr/>
        </w:r>
      </w:ins>
      <m:oMath xmlns:m="http://schemas.openxmlformats.org/officeDocument/2006/math">
        <m:nary>
          <m:naryPr>
            <m:chr m:val="∑"/>
            <m:supHide m:val="1"/>
          </m:naryPr>
          <m:sub>
            <m:r>
              <w:rPr>
                <w:rFonts w:ascii="Cambria Math" w:hAnsi="Cambria Math"/>
              </w:rPr>
              <m:t xml:space="preserve">d</m:t>
            </m:r>
          </m:sub>
          <m:sup/>
          <m:e/>
        </m:nary>
      </m:oMath>
      <w:ins w:id="149" w:author="Cantos, Luis Alberto" w:date="2022-06-13T08:46:00Z">
        <w:r>
          <w:rPr/>
          <w:t>BADailyCompleteFRDUncertaintyAllocationAmount</w:t>
        </w:r>
      </w:ins>
      <w:ins w:id="150" w:author="Cantos, Luis Alberto" w:date="2022-06-13T08:46:00Z">
        <w:r>
          <w:rPr>
            <w:rStyle w:val="ConfigurationSubscript"/>
          </w:rPr>
          <w:t xml:space="preserve"> BQ’md</w:t>
        </w:r>
      </w:ins>
      <w:ins w:id="151" w:author="Cantos, Luis Alberto" w:date="2022-06-13T08:46:00Z">
        <w:r>
          <w:rPr/>
          <w:t xml:space="preserve"> </w:t>
        </w:r>
      </w:ins>
    </w:p>
    <w:p>
      <w:pPr>
        <w:pStyle w:val="BodyText11"/>
        <w:rPr>
          <w:ins w:id="154" w:author="Cantos, Luis Alberto" w:date="2022-06-13T08:46:00Z"/>
        </w:rPr>
      </w:pPr>
      <w:ins w:id="153" w:author="Cantos, Luis Alberto" w:date="2022-06-13T08:46:00Z">
        <w:r>
          <w:rPr/>
        </w:r>
      </w:ins>
    </w:p>
    <w:p>
      <w:pPr>
        <w:pStyle w:val="Config1"/>
        <w:numPr>
          <w:ilvl w:val="2"/>
          <w:numId w:val="2"/>
        </w:numPr>
        <w:ind w:left="720" w:hanging="720"/>
        <w:rPr>
          <w:ins w:id="158" w:author="Cantos, Luis Alberto" w:date="2022-06-13T08:46:00Z"/>
        </w:rPr>
      </w:pPr>
      <w:ins w:id="155" w:author="Cantos, Luis Alberto" w:date="2022-06-13T08:46:00Z">
        <w:r>
          <w:rPr>
            <w:highlight w:val="yellow"/>
          </w:rPr>
          <w:t>BAMonthAllHourCompleteFRDUncertaintyAllocationAmount</w:t>
        </w:r>
      </w:ins>
      <w:ins w:id="156" w:author="Cantos, Luis Alberto" w:date="2022-06-13T08:46:00Z">
        <w:r>
          <w:rPr>
            <w:rStyle w:val="ConfigurationSubscript"/>
            <w:highlight w:val="yellow"/>
          </w:rPr>
          <w:t xml:space="preserve"> BQ’m</w:t>
        </w:r>
      </w:ins>
      <w:ins w:id="157" w:author="Cantos, Luis Alberto" w:date="2022-06-13T08:46:00Z">
        <w:r>
          <w:rPr>
            <w:highlight w:val="yellow"/>
          </w:rPr>
          <w:t xml:space="preserve"> =</w:t>
        </w:r>
      </w:ins>
    </w:p>
    <w:p>
      <w:pPr>
        <w:pStyle w:val="BodyText11"/>
        <w:rPr>
          <w:ins w:id="161" w:author="Cantos, Luis Alberto" w:date="2022-06-13T08:46:00Z"/>
        </w:rPr>
      </w:pPr>
      <w:ins w:id="159" w:author="Cantos, Luis Alberto" w:date="2022-06-13T08:46:00Z">
        <w:r>
          <w:rPr>
            <w:highlight w:val="yellow"/>
          </w:rPr>
          <w:t>BAMonthPeakPassGroupFRDMeteredDemandAllocatedUncertaintyAmount</w:t>
        </w:r>
      </w:ins>
      <w:ins w:id="160" w:author="Cantos, Luis Alberto" w:date="2022-06-13T08:46:00Z">
        <w:r>
          <w:rPr>
            <w:rStyle w:val="ConfigurationSubscript"/>
            <w:highlight w:val="yellow"/>
          </w:rPr>
          <w:t xml:space="preserve"> BQ’m + </w:t>
        </w:r>
      </w:ins>
    </w:p>
    <w:p>
      <w:pPr>
        <w:pStyle w:val="BodyText11"/>
        <w:rPr>
          <w:ins w:id="166" w:author="Cantos, Luis Alberto" w:date="2022-06-13T08:46:00Z"/>
        </w:rPr>
      </w:pPr>
      <w:ins w:id="162" w:author="Cantos, Luis Alberto" w:date="2022-06-13T08:46:00Z">
        <w:r>
          <w:rPr>
            <w:highlight w:val="yellow"/>
          </w:rPr>
          <w:t>BAMonthOffPeakPassGroupFRDMeteredDemandAllocatedUncertaintyAmount</w:t>
        </w:r>
      </w:ins>
      <w:ins w:id="163" w:author="Cantos, Luis Alberto" w:date="2022-06-13T08:46:00Z">
        <w:r>
          <w:rPr>
            <w:rStyle w:val="ConfigurationSubscript"/>
            <w:highlight w:val="yellow"/>
          </w:rPr>
          <w:t xml:space="preserve"> BQ’m +</w:t>
        </w:r>
      </w:ins>
      <w:ins w:id="164" w:author="Cantos, Luis Alberto" w:date="2022-06-13T08:46:00Z">
        <w:r>
          <w:rPr>
            <w:highlight w:val="yellow"/>
          </w:rPr>
          <w:t xml:space="preserve"> BAMonthPeakBAASpecificFRDMeteredDemandAllocatedUncertaintyAmount</w:t>
        </w:r>
      </w:ins>
      <w:ins w:id="165" w:author="Cantos, Luis Alberto" w:date="2022-06-13T08:46:00Z">
        <w:r>
          <w:rPr>
            <w:rStyle w:val="ConfigurationSubscript"/>
            <w:highlight w:val="yellow"/>
          </w:rPr>
          <w:t xml:space="preserve"> BQ’m + </w:t>
        </w:r>
      </w:ins>
    </w:p>
    <w:p>
      <w:pPr>
        <w:pStyle w:val="BodyText11"/>
        <w:rPr>
          <w:highlight w:val="yellow"/>
          <w:ins w:id="169" w:author="Cantos, Luis Alberto" w:date="2022-06-13T08:46:00Z"/>
        </w:rPr>
      </w:pPr>
      <w:ins w:id="167" w:author="Cantos, Luis Alberto" w:date="2022-06-13T08:46:00Z">
        <w:r>
          <w:rPr>
            <w:highlight w:val="yellow"/>
          </w:rPr>
          <w:t>BAMonthOffPeakBAASpecificFRDMeteredDemandAllocatedUncertaintyAmount</w:t>
        </w:r>
      </w:ins>
      <w:ins w:id="168" w:author="Cantos, Luis Alberto" w:date="2022-06-13T08:46:00Z">
        <w:r>
          <w:rPr>
            <w:rStyle w:val="ConfigurationSubscript"/>
            <w:highlight w:val="yellow"/>
          </w:rPr>
          <w:t xml:space="preserve"> BQ’m +</w:t>
        </w:r>
      </w:ins>
    </w:p>
    <w:p>
      <w:pPr>
        <w:pStyle w:val="BodyText11"/>
        <w:rPr>
          <w:ins w:id="172" w:author="Cantos, Luis Alberto" w:date="2022-06-13T08:46:00Z"/>
        </w:rPr>
      </w:pPr>
      <w:ins w:id="170" w:author="Cantos, Luis Alberto" w:date="2022-06-13T08:46:00Z">
        <w:r>
          <w:rPr>
            <w:highlight w:val="yellow"/>
          </w:rPr>
          <w:t>BAMonthPeakFRDBAACategorySpecificAllocatedUncertaintyAmount</w:t>
        </w:r>
      </w:ins>
      <w:ins w:id="171" w:author="Cantos, Luis Alberto" w:date="2022-06-13T08:46:00Z">
        <w:r>
          <w:rPr>
            <w:rStyle w:val="ConfigurationSubscript"/>
            <w:highlight w:val="yellow"/>
          </w:rPr>
          <w:t xml:space="preserve"> BQ’m +</w:t>
        </w:r>
      </w:ins>
    </w:p>
    <w:p>
      <w:pPr>
        <w:pStyle w:val="BodyText11"/>
        <w:rPr>
          <w:ins w:id="175" w:author="Cantos, Luis Alberto" w:date="2022-06-13T08:46:00Z"/>
        </w:rPr>
      </w:pPr>
      <w:ins w:id="173" w:author="Cantos, Luis Alberto" w:date="2022-06-13T08:46:00Z">
        <w:r>
          <w:rPr>
            <w:highlight w:val="yellow"/>
          </w:rPr>
          <w:t>BAMonthOffPeakFRDBAACategorySpecificAllocatedUncertaintyAmount</w:t>
        </w:r>
      </w:ins>
      <w:ins w:id="174" w:author="Cantos, Luis Alberto" w:date="2022-06-13T08:46:00Z">
        <w:r>
          <w:rPr>
            <w:rStyle w:val="ConfigurationSubscript"/>
            <w:highlight w:val="yellow"/>
          </w:rPr>
          <w:t xml:space="preserve"> BQ’m +</w:t>
        </w:r>
      </w:ins>
    </w:p>
    <w:p>
      <w:pPr>
        <w:pStyle w:val="BodyText11"/>
        <w:rPr>
          <w:ins w:id="178" w:author="Cantos, Luis Alberto" w:date="2022-06-13T08:46:00Z"/>
        </w:rPr>
      </w:pPr>
      <w:ins w:id="176" w:author="Cantos, Luis Alberto" w:date="2022-06-13T08:46:00Z">
        <w:r>
          <w:rPr>
            <w:highlight w:val="yellow"/>
          </w:rPr>
          <w:t>BAMonthPeakFRDPassGroupCategorySpecificAllocatedUncertaintyAmount</w:t>
        </w:r>
      </w:ins>
      <w:ins w:id="177" w:author="Cantos, Luis Alberto" w:date="2022-06-13T08:46:00Z">
        <w:r>
          <w:rPr>
            <w:rStyle w:val="ConfigurationSubscript"/>
            <w:highlight w:val="yellow"/>
          </w:rPr>
          <w:t xml:space="preserve"> BQ’m +</w:t>
        </w:r>
      </w:ins>
    </w:p>
    <w:p>
      <w:pPr>
        <w:pStyle w:val="BodyText11"/>
        <w:rPr>
          <w:sz w:val="28"/>
          <w:vertAlign w:val="subscript"/>
          <w:ins w:id="181" w:author="Cantos, Luis Alberto" w:date="2022-06-13T08:46:00Z"/>
        </w:rPr>
      </w:pPr>
      <w:ins w:id="179" w:author="Cantos, Luis Alberto" w:date="2022-06-13T08:46:00Z">
        <w:r>
          <w:rPr>
            <w:highlight w:val="yellow"/>
          </w:rPr>
          <w:t>BAMonthOffPeakFRDPassGroupCategorySpecificAllocatedUncertaintyAmount</w:t>
        </w:r>
      </w:ins>
      <w:ins w:id="180" w:author="Cantos, Luis Alberto" w:date="2022-06-13T08:46:00Z">
        <w:r>
          <w:rPr>
            <w:rStyle w:val="ConfigurationSubscript"/>
            <w:highlight w:val="yellow"/>
          </w:rPr>
          <w:t xml:space="preserve"> BQ’m +</w:t>
        </w:r>
      </w:ins>
    </w:p>
    <w:p>
      <w:pPr>
        <w:pStyle w:val="Config1"/>
        <w:numPr>
          <w:ilvl w:val="2"/>
          <w:numId w:val="2"/>
        </w:numPr>
        <w:tabs>
          <w:tab w:val="clear" w:pos="720"/>
          <w:tab w:val="left" w:pos="1350" w:leader="none"/>
        </w:tabs>
        <w:ind w:left="720" w:hanging="720"/>
        <w:rPr>
          <w:ins w:id="185" w:author="Cantos, Luis Alberto" w:date="2022-06-13T08:46:00Z"/>
        </w:rPr>
      </w:pPr>
      <w:ins w:id="182" w:author="Cantos, Luis Alberto" w:date="2022-06-13T08:46:00Z">
        <w:r>
          <w:rPr>
            <w:highlight w:val="yellow"/>
          </w:rPr>
          <w:t>BAMonthPeakPassGroupFRDMeteredDemandAllocatedUncertaintyAmount</w:t>
        </w:r>
      </w:ins>
      <w:ins w:id="183" w:author="Cantos, Luis Alberto" w:date="2022-06-13T08:46:00Z">
        <w:r>
          <w:rPr>
            <w:rStyle w:val="ConfigurationSubscript"/>
            <w:highlight w:val="yellow"/>
          </w:rPr>
          <w:t xml:space="preserve"> BQ’m</w:t>
        </w:r>
      </w:ins>
      <w:ins w:id="184" w:author="Cantos, Luis Alberto" w:date="2022-06-13T08:46:00Z">
        <w:r>
          <w:rPr>
            <w:highlight w:val="yellow"/>
          </w:rPr>
          <w:t xml:space="preserve"> =</w:t>
        </w:r>
      </w:ins>
    </w:p>
    <w:p>
      <w:pPr>
        <w:pStyle w:val="BodyText11"/>
        <w:rPr>
          <w:ins w:id="195" w:author="Cantos, Luis Alberto" w:date="2022-06-13T08:46:00Z"/>
        </w:rPr>
      </w:pPr>
      <w:ins w:id="186" w:author="Cantos, Luis Alberto" w:date="2022-06-13T08:46:00Z">
        <w:r>
          <w:rPr>
            <w:rFonts w:eastAsia="Arial"/>
            <w:highlight w:val="yellow"/>
          </w:rPr>
          <w:t xml:space="preserve"> </w:t>
        </w:r>
      </w:ins>
      <w:ins w:id="187" w:author="Cantos, Luis Alberto" w:date="2022-06-13T08:46:00Z">
        <w:r>
          <w:rPr>
            <w:highlight w:val="yellow"/>
          </w:rPr>
          <w:t>(</w:t>
        </w:r>
      </w:ins>
      <w:ins w:id="188" w:author="Cantos, Luis Alberto" w:date="2022-06-13T08:46:00Z">
        <w:r>
          <w:rPr>
            <w:i/>
            <w:highlight w:val="yellow"/>
          </w:rPr>
          <w:t>BAAMonthPeakBAPassGroupFRDMeteredDemandAllocationQuantity</w:t>
        </w:r>
      </w:ins>
      <w:ins w:id="189" w:author="Cantos, Luis Alberto" w:date="2022-06-13T08:46:00Z">
        <w:r>
          <w:rPr>
            <w:rStyle w:val="ConfigurationSubscript"/>
            <w:i/>
            <w:highlight w:val="yellow"/>
          </w:rPr>
          <w:t xml:space="preserve"> BQ’m </w:t>
        </w:r>
      </w:ins>
      <w:ins w:id="190" w:author="Cantos, Luis Alberto" w:date="2022-06-13T08:46:00Z">
        <w:r>
          <w:rPr>
            <w:highlight w:val="yellow"/>
          </w:rPr>
          <w:t xml:space="preserve">/ </w:t>
        </w:r>
      </w:ins>
      <w:ins w:id="191" w:author="Cantos, Luis Alberto" w:date="2022-06-13T08:46:00Z">
        <w:r>
          <w:rPr>
            <w:i/>
            <w:highlight w:val="yellow"/>
          </w:rPr>
          <w:t xml:space="preserve">EIMAreaMonthPeakFRDPassGroupMeteredDemandAllocationQuantity </w:t>
        </w:r>
      </w:ins>
      <w:ins w:id="192" w:author="Cantos, Luis Alberto" w:date="2022-06-13T08:46:00Z">
        <w:r>
          <w:rPr>
            <w:rStyle w:val="ConfigurationSubscript"/>
            <w:b/>
            <w:i/>
            <w:highlight w:val="yellow"/>
          </w:rPr>
          <w:t>m</w:t>
        </w:r>
      </w:ins>
      <w:ins w:id="193" w:author="Cantos, Luis Alberto" w:date="2022-06-13T08:46:00Z">
        <w:r>
          <w:rPr>
            <w:highlight w:val="yellow"/>
          </w:rPr>
          <w:t>) * EIMAreaMonthPeakPassGroupFRDNeutralityMeteredDemandAllocatedAmount</w:t>
        </w:r>
      </w:ins>
      <w:ins w:id="194" w:author="Cantos, Luis Alberto" w:date="2022-06-13T08:46:00Z">
        <w:r>
          <w:rPr>
            <w:rStyle w:val="ConfigurationSubscript"/>
            <w:highlight w:val="yellow"/>
          </w:rPr>
          <w:t xml:space="preserve"> m</w:t>
        </w:r>
      </w:ins>
    </w:p>
    <w:p>
      <w:pPr>
        <w:pStyle w:val="Config1"/>
        <w:numPr>
          <w:ilvl w:val="2"/>
          <w:numId w:val="2"/>
        </w:numPr>
        <w:tabs>
          <w:tab w:val="clear" w:pos="720"/>
          <w:tab w:val="left" w:pos="1350" w:leader="none"/>
        </w:tabs>
        <w:ind w:left="720" w:hanging="720"/>
        <w:rPr>
          <w:ins w:id="199" w:author="Cantos, Luis Alberto" w:date="2022-06-13T08:46:00Z"/>
        </w:rPr>
      </w:pPr>
      <w:ins w:id="196" w:author="Cantos, Luis Alberto" w:date="2022-06-13T08:46:00Z">
        <w:r>
          <w:rPr>
            <w:highlight w:val="yellow"/>
          </w:rPr>
          <w:t>BAMonthOffPeakPassGroupFRDMeteredDemandAllocatedUncertaintyAmount</w:t>
        </w:r>
      </w:ins>
      <w:ins w:id="197" w:author="Cantos, Luis Alberto" w:date="2022-06-13T08:46:00Z">
        <w:r>
          <w:rPr>
            <w:rStyle w:val="ConfigurationSubscript"/>
            <w:highlight w:val="yellow"/>
          </w:rPr>
          <w:t xml:space="preserve"> BQ’m</w:t>
        </w:r>
      </w:ins>
      <w:ins w:id="198" w:author="Cantos, Luis Alberto" w:date="2022-06-13T08:46:00Z">
        <w:r>
          <w:rPr>
            <w:highlight w:val="yellow"/>
          </w:rPr>
          <w:t xml:space="preserve"> =</w:t>
        </w:r>
      </w:ins>
    </w:p>
    <w:p>
      <w:pPr>
        <w:pStyle w:val="BodyText11"/>
        <w:rPr>
          <w:ins w:id="209" w:author="Cantos, Luis Alberto" w:date="2022-06-13T08:46:00Z"/>
        </w:rPr>
      </w:pPr>
      <w:ins w:id="200" w:author="Cantos, Luis Alberto" w:date="2022-06-13T08:46:00Z">
        <w:r>
          <w:rPr>
            <w:rFonts w:eastAsia="Arial"/>
            <w:highlight w:val="yellow"/>
          </w:rPr>
          <w:t xml:space="preserve"> </w:t>
        </w:r>
      </w:ins>
      <w:ins w:id="201" w:author="Cantos, Luis Alberto" w:date="2022-06-13T08:46:00Z">
        <w:r>
          <w:rPr>
            <w:highlight w:val="yellow"/>
          </w:rPr>
          <w:t>(</w:t>
        </w:r>
      </w:ins>
      <w:ins w:id="202" w:author="Cantos, Luis Alberto" w:date="2022-06-13T08:46:00Z">
        <w:r>
          <w:rPr>
            <w:i/>
            <w:highlight w:val="yellow"/>
          </w:rPr>
          <w:t>BAAMonthOffPeakBAPassGroupFRDMeteredDemandAllocationQuantity</w:t>
        </w:r>
      </w:ins>
      <w:ins w:id="203" w:author="Cantos, Luis Alberto" w:date="2022-06-13T08:46:00Z">
        <w:r>
          <w:rPr>
            <w:rStyle w:val="ConfigurationSubscript"/>
            <w:i/>
            <w:highlight w:val="yellow"/>
          </w:rPr>
          <w:t xml:space="preserve"> BQ’m </w:t>
        </w:r>
      </w:ins>
      <w:ins w:id="204" w:author="Cantos, Luis Alberto" w:date="2022-06-13T08:46:00Z">
        <w:r>
          <w:rPr>
            <w:highlight w:val="yellow"/>
          </w:rPr>
          <w:t xml:space="preserve">/ </w:t>
        </w:r>
      </w:ins>
      <w:ins w:id="205" w:author="Cantos, Luis Alberto" w:date="2022-06-13T08:46:00Z">
        <w:r>
          <w:rPr>
            <w:i/>
            <w:highlight w:val="yellow"/>
          </w:rPr>
          <w:t xml:space="preserve">EIMAreaMonthOffPeakFRDPassGroupMeteredDemandAllocationQuantity </w:t>
        </w:r>
      </w:ins>
      <w:ins w:id="206" w:author="Cantos, Luis Alberto" w:date="2022-06-13T08:46:00Z">
        <w:r>
          <w:rPr>
            <w:rStyle w:val="ConfigurationSubscript"/>
            <w:b/>
            <w:i/>
            <w:highlight w:val="yellow"/>
          </w:rPr>
          <w:t>m</w:t>
        </w:r>
      </w:ins>
      <w:ins w:id="207" w:author="Cantos, Luis Alberto" w:date="2022-06-13T08:46:00Z">
        <w:r>
          <w:rPr>
            <w:highlight w:val="yellow"/>
          </w:rPr>
          <w:t>) * EIMAreaMonthOffPeakPassGroupFRDNeutralityMeteredDemandAllocatedAmount</w:t>
        </w:r>
      </w:ins>
      <w:ins w:id="208" w:author="Cantos, Luis Alberto" w:date="2022-06-13T08:46:00Z">
        <w:r>
          <w:rPr>
            <w:rStyle w:val="ConfigurationSubscript"/>
            <w:highlight w:val="yellow"/>
          </w:rPr>
          <w:t xml:space="preserve"> m</w:t>
        </w:r>
      </w:ins>
    </w:p>
    <w:p>
      <w:pPr>
        <w:pStyle w:val="Config1"/>
        <w:numPr>
          <w:ilvl w:val="2"/>
          <w:numId w:val="2"/>
        </w:numPr>
        <w:tabs>
          <w:tab w:val="clear" w:pos="720"/>
          <w:tab w:val="left" w:pos="1350" w:leader="none"/>
        </w:tabs>
        <w:ind w:left="720" w:hanging="720"/>
        <w:rPr>
          <w:ins w:id="213" w:author="Cantos, Luis Alberto" w:date="2022-06-13T08:46:00Z"/>
        </w:rPr>
      </w:pPr>
      <w:ins w:id="210" w:author="Cantos, Luis Alberto" w:date="2022-06-13T08:46:00Z">
        <w:r>
          <w:rPr>
            <w:highlight w:val="yellow"/>
          </w:rPr>
          <w:t>BAMonthPeakBAASpecificFRDMeteredDemandAllocatedUncertaintyAmount</w:t>
        </w:r>
      </w:ins>
      <w:ins w:id="211" w:author="Cantos, Luis Alberto" w:date="2022-06-13T08:46:00Z">
        <w:r>
          <w:rPr>
            <w:rStyle w:val="ConfigurationSubscript"/>
            <w:highlight w:val="yellow"/>
          </w:rPr>
          <w:t xml:space="preserve"> BQ’m</w:t>
        </w:r>
      </w:ins>
      <w:ins w:id="212" w:author="Cantos, Luis Alberto" w:date="2022-06-13T08:46:00Z">
        <w:r>
          <w:rPr>
            <w:highlight w:val="yellow"/>
          </w:rPr>
          <w:t xml:space="preserve"> =</w:t>
        </w:r>
      </w:ins>
    </w:p>
    <w:p>
      <w:pPr>
        <w:pStyle w:val="BodyText11"/>
        <w:rPr>
          <w:ins w:id="216" w:author="Cantos, Luis Alberto" w:date="2022-06-13T08:46:00Z"/>
        </w:rPr>
      </w:pPr>
      <w:ins w:id="214" w:author="Cantos, Luis Alberto" w:date="2022-06-13T08:46:00Z">
        <w:r>
          <w:rPr>
            <w:highlight w:val="yellow"/>
          </w:rPr>
          <w:t xml:space="preserve">If </w:t>
        </w:r>
      </w:ins>
      <w:ins w:id="215" w:author="Cantos, Luis Alberto" w:date="2022-06-13T08:46:00Z">
        <w:r>
          <w:rPr>
            <w:rFonts w:cs="Arial"/>
            <w:color w:val="000000"/>
            <w:szCs w:val="22"/>
            <w:highlight w:val="yellow"/>
          </w:rPr>
          <w:t>BADayGenOnlyBAAFlag BQ'md = 1</w:t>
        </w:r>
      </w:ins>
    </w:p>
    <w:p>
      <w:pPr>
        <w:pStyle w:val="BodyText11"/>
        <w:rPr>
          <w:rFonts w:cs="Arial"/>
          <w:color w:val="000000"/>
          <w:szCs w:val="22"/>
          <w:highlight w:val="yellow"/>
          <w:ins w:id="218" w:author="Cantos, Luis Alberto" w:date="2022-06-13T08:46:00Z"/>
        </w:rPr>
      </w:pPr>
      <w:ins w:id="217" w:author="Cantos, Luis Alberto" w:date="2022-06-13T08:46:00Z">
        <w:r>
          <w:rPr>
            <w:rFonts w:cs="Arial"/>
            <w:color w:val="000000"/>
            <w:szCs w:val="22"/>
            <w:highlight w:val="yellow"/>
          </w:rPr>
          <w:t>Then</w:t>
        </w:r>
      </w:ins>
    </w:p>
    <w:p>
      <w:pPr>
        <w:pStyle w:val="BodyText11"/>
        <w:rPr>
          <w:rStyle w:val="ConfigurationSubscript"/>
          <w:position w:val="0"/>
          <w:sz w:val="22"/>
          <w:sz w:val="22"/>
          <w:highlight w:val="yellow"/>
          <w:vertAlign w:val="baseline"/>
          <w:ins w:id="222" w:author="Cantos, Luis Alberto" w:date="2022-06-13T08:46:00Z"/>
        </w:rPr>
      </w:pPr>
      <w:ins w:id="219" w:author="Cantos, Luis Alberto" w:date="2022-06-13T08:46:00Z">
        <w:r>
          <w:rPr>
            <w:rFonts w:cs="Arial"/>
            <w:color w:val="000000"/>
            <w:szCs w:val="22"/>
            <w:highlight w:val="yellow"/>
          </w:rPr>
          <w:t xml:space="preserve">BADayGenOnlyBAAFlag BQ'md * </w:t>
        </w:r>
      </w:ins>
      <w:ins w:id="220" w:author="Cantos, Luis Alberto" w:date="2022-06-13T08:46:00Z">
        <w:r>
          <w:rPr>
            <w:highlight w:val="yellow"/>
          </w:rPr>
          <w:t>BAAMonthPeakBAASpecificFRDNeutralityMeteredDemandAllocatedAmount</w:t>
        </w:r>
      </w:ins>
      <w:ins w:id="221" w:author="Cantos, Luis Alberto" w:date="2022-06-13T08:46:00Z">
        <w:r>
          <w:rPr>
            <w:rStyle w:val="ConfigurationSubscript"/>
            <w:highlight w:val="yellow"/>
          </w:rPr>
          <w:t xml:space="preserve"> Q’m</w:t>
        </w:r>
      </w:ins>
    </w:p>
    <w:p>
      <w:pPr>
        <w:pStyle w:val="BodyText11"/>
        <w:rPr>
          <w:highlight w:val="yellow"/>
          <w:ins w:id="224" w:author="Cantos, Luis Alberto" w:date="2022-06-13T08:46:00Z"/>
        </w:rPr>
      </w:pPr>
      <w:ins w:id="223" w:author="Cantos, Luis Alberto" w:date="2022-06-13T08:46:00Z">
        <w:r>
          <w:rPr>
            <w:rStyle w:val="ConfigurationSubscript"/>
            <w:position w:val="0"/>
            <w:sz w:val="28"/>
            <w:sz w:val="22"/>
            <w:highlight w:val="yellow"/>
            <w:vertAlign w:val="baseline"/>
          </w:rPr>
          <w:t>Else</w:t>
        </w:r>
      </w:ins>
    </w:p>
    <w:p>
      <w:pPr>
        <w:pStyle w:val="BodyText11"/>
        <w:rPr>
          <w:ins w:id="234" w:author="Cantos, Luis Alberto" w:date="2022-06-13T08:46:00Z"/>
        </w:rPr>
      </w:pPr>
      <w:ins w:id="225" w:author="Cantos, Luis Alberto" w:date="2022-06-13T08:46:00Z">
        <w:r>
          <w:rPr>
            <w:rFonts w:eastAsia="Arial"/>
            <w:highlight w:val="yellow"/>
          </w:rPr>
          <w:t xml:space="preserve"> </w:t>
        </w:r>
      </w:ins>
      <w:ins w:id="226" w:author="Cantos, Luis Alberto" w:date="2022-06-13T08:46:00Z">
        <w:r>
          <w:rPr>
            <w:highlight w:val="yellow"/>
          </w:rPr>
          <w:t>(</w:t>
        </w:r>
      </w:ins>
      <w:ins w:id="227" w:author="Cantos, Luis Alberto" w:date="2022-06-13T08:46:00Z">
        <w:r>
          <w:rPr>
            <w:i/>
            <w:highlight w:val="yellow"/>
          </w:rPr>
          <w:t>BAAMonthPeakBABAASpecificFRDMeteredDemandAllocationQuantity</w:t>
        </w:r>
      </w:ins>
      <w:ins w:id="228" w:author="Cantos, Luis Alberto" w:date="2022-06-13T08:46:00Z">
        <w:r>
          <w:rPr>
            <w:rStyle w:val="ConfigurationSubscript"/>
            <w:i/>
            <w:highlight w:val="yellow"/>
          </w:rPr>
          <w:t xml:space="preserve"> BQ’m </w:t>
        </w:r>
      </w:ins>
      <w:ins w:id="229" w:author="Cantos, Luis Alberto" w:date="2022-06-13T08:46:00Z">
        <w:r>
          <w:rPr>
            <w:highlight w:val="yellow"/>
          </w:rPr>
          <w:t xml:space="preserve">/ </w:t>
        </w:r>
      </w:ins>
      <w:ins w:id="230" w:author="Cantos, Luis Alberto" w:date="2022-06-13T08:46:00Z">
        <w:r>
          <w:rPr>
            <w:i/>
            <w:highlight w:val="yellow"/>
          </w:rPr>
          <w:t xml:space="preserve">BAAMonthPeakBAASpecificFRDMeteredDemandAllocationQuantity </w:t>
        </w:r>
      </w:ins>
      <w:ins w:id="231" w:author="Cantos, Luis Alberto" w:date="2022-06-13T08:46:00Z">
        <w:r>
          <w:rPr>
            <w:rStyle w:val="ConfigurationSubscript"/>
            <w:b/>
            <w:i/>
            <w:highlight w:val="yellow"/>
          </w:rPr>
          <w:t>Q’m</w:t>
        </w:r>
      </w:ins>
      <w:ins w:id="232" w:author="Cantos, Luis Alberto" w:date="2022-06-13T08:46:00Z">
        <w:r>
          <w:rPr>
            <w:highlight w:val="yellow"/>
          </w:rPr>
          <w:t>) * BAAMonthPeakBAASpecificFRDNeutralityMeteredDemandAllocatedAmount</w:t>
        </w:r>
      </w:ins>
      <w:ins w:id="233" w:author="Cantos, Luis Alberto" w:date="2022-06-13T08:46:00Z">
        <w:r>
          <w:rPr>
            <w:rStyle w:val="ConfigurationSubscript"/>
            <w:highlight w:val="yellow"/>
          </w:rPr>
          <w:t xml:space="preserve"> Q’m</w:t>
        </w:r>
      </w:ins>
    </w:p>
    <w:p>
      <w:pPr>
        <w:pStyle w:val="Config1"/>
        <w:numPr>
          <w:ilvl w:val="2"/>
          <w:numId w:val="2"/>
        </w:numPr>
        <w:tabs>
          <w:tab w:val="clear" w:pos="720"/>
          <w:tab w:val="left" w:pos="1350" w:leader="none"/>
        </w:tabs>
        <w:ind w:left="720" w:hanging="720"/>
        <w:rPr>
          <w:ins w:id="238" w:author="Cantos, Luis Alberto" w:date="2022-06-13T08:46:00Z"/>
        </w:rPr>
      </w:pPr>
      <w:ins w:id="235" w:author="Cantos, Luis Alberto" w:date="2022-06-13T08:46:00Z">
        <w:r>
          <w:rPr>
            <w:highlight w:val="yellow"/>
          </w:rPr>
          <w:t>BAMonthOffPeakBAASpecificFRDMeteredDemandAllocatedUncertaintyAmount</w:t>
        </w:r>
      </w:ins>
      <w:ins w:id="236" w:author="Cantos, Luis Alberto" w:date="2022-06-13T08:46:00Z">
        <w:r>
          <w:rPr>
            <w:rStyle w:val="ConfigurationSubscript"/>
            <w:highlight w:val="yellow"/>
          </w:rPr>
          <w:t xml:space="preserve"> BQ’m</w:t>
        </w:r>
      </w:ins>
      <w:ins w:id="237" w:author="Cantos, Luis Alberto" w:date="2022-06-13T08:46:00Z">
        <w:r>
          <w:rPr>
            <w:highlight w:val="yellow"/>
          </w:rPr>
          <w:t xml:space="preserve"> =</w:t>
        </w:r>
      </w:ins>
    </w:p>
    <w:p>
      <w:pPr>
        <w:pStyle w:val="BodyText11"/>
        <w:rPr>
          <w:ins w:id="241" w:author="Cantos, Luis Alberto" w:date="2022-06-13T08:46:00Z"/>
        </w:rPr>
      </w:pPr>
      <w:ins w:id="239" w:author="Cantos, Luis Alberto" w:date="2022-06-13T08:46:00Z">
        <w:r>
          <w:rPr>
            <w:highlight w:val="yellow"/>
          </w:rPr>
          <w:t xml:space="preserve">If </w:t>
        </w:r>
      </w:ins>
      <w:ins w:id="240" w:author="Cantos, Luis Alberto" w:date="2022-06-13T08:46:00Z">
        <w:r>
          <w:rPr>
            <w:rFonts w:cs="Arial"/>
            <w:color w:val="000000"/>
            <w:szCs w:val="22"/>
            <w:highlight w:val="yellow"/>
          </w:rPr>
          <w:t>BADayGenOnlyBAAFlag BQ'md = 1</w:t>
        </w:r>
      </w:ins>
    </w:p>
    <w:p>
      <w:pPr>
        <w:pStyle w:val="BodyText11"/>
        <w:rPr>
          <w:rFonts w:cs="Arial"/>
          <w:color w:val="000000"/>
          <w:szCs w:val="22"/>
          <w:highlight w:val="yellow"/>
          <w:ins w:id="243" w:author="Cantos, Luis Alberto" w:date="2022-06-13T08:46:00Z"/>
        </w:rPr>
      </w:pPr>
      <w:ins w:id="242" w:author="Cantos, Luis Alberto" w:date="2022-06-13T08:46:00Z">
        <w:r>
          <w:rPr>
            <w:rFonts w:cs="Arial"/>
            <w:color w:val="000000"/>
            <w:szCs w:val="22"/>
            <w:highlight w:val="yellow"/>
          </w:rPr>
          <w:t>Then</w:t>
        </w:r>
      </w:ins>
    </w:p>
    <w:p>
      <w:pPr>
        <w:pStyle w:val="BodyText11"/>
        <w:rPr>
          <w:rStyle w:val="ConfigurationSubscript"/>
          <w:position w:val="0"/>
          <w:sz w:val="22"/>
          <w:sz w:val="22"/>
          <w:highlight w:val="yellow"/>
          <w:vertAlign w:val="baseline"/>
          <w:ins w:id="247" w:author="Cantos, Luis Alberto" w:date="2022-06-13T08:46:00Z"/>
        </w:rPr>
      </w:pPr>
      <w:ins w:id="244" w:author="Cantos, Luis Alberto" w:date="2022-06-13T08:46:00Z">
        <w:r>
          <w:rPr>
            <w:rFonts w:cs="Arial"/>
            <w:color w:val="000000"/>
            <w:szCs w:val="22"/>
            <w:highlight w:val="yellow"/>
          </w:rPr>
          <w:t xml:space="preserve">BADayGenOnlyBAAFlag BQ'md * </w:t>
        </w:r>
      </w:ins>
      <w:ins w:id="245" w:author="Cantos, Luis Alberto" w:date="2022-06-13T08:46:00Z">
        <w:r>
          <w:rPr>
            <w:highlight w:val="yellow"/>
          </w:rPr>
          <w:t>BAAMonthOffPeakBAASpecificFRDNeutralityMeteredDemandAllocatedAmount</w:t>
        </w:r>
      </w:ins>
      <w:ins w:id="246" w:author="Cantos, Luis Alberto" w:date="2022-06-13T08:46:00Z">
        <w:r>
          <w:rPr>
            <w:rStyle w:val="ConfigurationSubscript"/>
            <w:highlight w:val="yellow"/>
          </w:rPr>
          <w:t xml:space="preserve"> Q’m</w:t>
        </w:r>
      </w:ins>
    </w:p>
    <w:p>
      <w:pPr>
        <w:pStyle w:val="BodyText11"/>
        <w:rPr>
          <w:rStyle w:val="ConfigurationSubscript"/>
          <w:position w:val="0"/>
          <w:sz w:val="22"/>
          <w:sz w:val="22"/>
          <w:highlight w:val="green"/>
          <w:vertAlign w:val="baseline"/>
          <w:ins w:id="249" w:author="Cantos, Luis Alberto" w:date="2022-06-13T08:46:00Z"/>
        </w:rPr>
      </w:pPr>
      <w:ins w:id="248" w:author="Cantos, Luis Alberto" w:date="2022-06-13T08:46:00Z">
        <w:r>
          <w:rPr>
            <w:rStyle w:val="ConfigurationSubscript"/>
            <w:position w:val="0"/>
            <w:sz w:val="28"/>
            <w:sz w:val="22"/>
            <w:highlight w:val="yellow"/>
            <w:vertAlign w:val="baseline"/>
          </w:rPr>
          <w:t>Else</w:t>
        </w:r>
      </w:ins>
    </w:p>
    <w:p>
      <w:pPr>
        <w:pStyle w:val="BodyText11"/>
        <w:rPr>
          <w:ins w:id="259" w:author="Cantos, Luis Alberto" w:date="2022-06-13T08:46:00Z"/>
        </w:rPr>
      </w:pPr>
      <w:ins w:id="250" w:author="Cantos, Luis Alberto" w:date="2022-06-13T08:46:00Z">
        <w:r>
          <w:rPr>
            <w:rFonts w:eastAsia="Arial"/>
            <w:highlight w:val="yellow"/>
          </w:rPr>
          <w:t xml:space="preserve"> </w:t>
        </w:r>
      </w:ins>
      <w:ins w:id="251" w:author="Cantos, Luis Alberto" w:date="2022-06-13T08:46:00Z">
        <w:r>
          <w:rPr>
            <w:highlight w:val="yellow"/>
          </w:rPr>
          <w:t>(</w:t>
        </w:r>
      </w:ins>
      <w:ins w:id="252" w:author="Cantos, Luis Alberto" w:date="2022-06-13T08:46:00Z">
        <w:r>
          <w:rPr>
            <w:i/>
            <w:highlight w:val="yellow"/>
          </w:rPr>
          <w:t>BAAMonthOffPeakBABAASpecificFRDMeteredDemandAllocationQuantity</w:t>
        </w:r>
      </w:ins>
      <w:ins w:id="253" w:author="Cantos, Luis Alberto" w:date="2022-06-13T08:46:00Z">
        <w:r>
          <w:rPr>
            <w:rStyle w:val="ConfigurationSubscript"/>
            <w:i/>
            <w:highlight w:val="yellow"/>
          </w:rPr>
          <w:t xml:space="preserve"> BQ’m </w:t>
        </w:r>
      </w:ins>
      <w:ins w:id="254" w:author="Cantos, Luis Alberto" w:date="2022-06-13T08:46:00Z">
        <w:r>
          <w:rPr>
            <w:highlight w:val="yellow"/>
          </w:rPr>
          <w:t xml:space="preserve">/ </w:t>
        </w:r>
      </w:ins>
      <w:ins w:id="255" w:author="Cantos, Luis Alberto" w:date="2022-06-13T08:46:00Z">
        <w:r>
          <w:rPr>
            <w:i/>
            <w:highlight w:val="yellow"/>
          </w:rPr>
          <w:t xml:space="preserve">BAAMonthOffPeakBAASpecificFRDMeteredDemandAllocationQuantity </w:t>
        </w:r>
      </w:ins>
      <w:ins w:id="256" w:author="Cantos, Luis Alberto" w:date="2022-06-13T08:46:00Z">
        <w:r>
          <w:rPr>
            <w:rStyle w:val="ConfigurationSubscript"/>
            <w:b/>
            <w:i/>
            <w:highlight w:val="yellow"/>
          </w:rPr>
          <w:t>Q’m</w:t>
        </w:r>
      </w:ins>
      <w:ins w:id="257" w:author="Cantos, Luis Alberto" w:date="2022-06-13T08:46:00Z">
        <w:r>
          <w:rPr>
            <w:highlight w:val="yellow"/>
          </w:rPr>
          <w:t>) * BAAMonthOffPeakBAASpecificFRDNeutralityMeteredDemandAllocatedAmount</w:t>
        </w:r>
      </w:ins>
      <w:ins w:id="258" w:author="Cantos, Luis Alberto" w:date="2022-06-13T08:46:00Z">
        <w:r>
          <w:rPr>
            <w:rStyle w:val="ConfigurationSubscript"/>
            <w:highlight w:val="yellow"/>
          </w:rPr>
          <w:t xml:space="preserve"> Q’m</w:t>
        </w:r>
      </w:ins>
    </w:p>
    <w:p>
      <w:pPr>
        <w:pStyle w:val="Config1"/>
        <w:numPr>
          <w:ilvl w:val="2"/>
          <w:numId w:val="2"/>
        </w:numPr>
        <w:tabs>
          <w:tab w:val="clear" w:pos="720"/>
          <w:tab w:val="left" w:pos="1350" w:leader="none"/>
        </w:tabs>
        <w:ind w:left="720" w:hanging="720"/>
        <w:rPr>
          <w:ins w:id="263" w:author="Cantos, Luis Alberto" w:date="2022-06-13T08:46:00Z"/>
        </w:rPr>
      </w:pPr>
      <w:ins w:id="260" w:author="Cantos, Luis Alberto" w:date="2022-06-13T08:46:00Z">
        <w:r>
          <w:rPr>
            <w:highlight w:val="yellow"/>
          </w:rPr>
          <w:t xml:space="preserve">EIMAreaMonthPeakPassGroupFRDNeutralityMeteredDemandAllocatedAmount </w:t>
        </w:r>
      </w:ins>
      <w:ins w:id="261" w:author="Cantos, Luis Alberto" w:date="2022-06-13T08:46:00Z">
        <w:r>
          <w:rPr>
            <w:rStyle w:val="ConfigurationSubscript"/>
            <w:highlight w:val="yellow"/>
          </w:rPr>
          <w:t xml:space="preserve">m </w:t>
        </w:r>
      </w:ins>
      <w:ins w:id="262" w:author="Cantos, Luis Alberto" w:date="2022-06-13T08:46:00Z">
        <w:r>
          <w:rPr>
            <w:highlight w:val="yellow"/>
          </w:rPr>
          <w:t xml:space="preserve">= </w:t>
        </w:r>
      </w:ins>
    </w:p>
    <w:p>
      <w:pPr>
        <w:pStyle w:val="BodyText11"/>
        <w:rPr>
          <w:ins w:id="267" w:author="Cantos, Luis Alberto" w:date="2022-06-13T08:46:00Z"/>
        </w:rPr>
      </w:pPr>
      <w:ins w:id="264" w:author="Cantos, Luis Alberto" w:date="2022-06-13T08:46:00Z">
        <w:r>
          <w:rPr>
            <w:highlight w:val="yellow"/>
          </w:rPr>
          <w:t>EIMAreaMonthPeakPassGroupFRDUncertaintyAllocationAmount</w:t>
        </w:r>
      </w:ins>
      <w:ins w:id="265" w:author="Cantos, Luis Alberto" w:date="2022-06-13T08:46:00Z">
        <w:r>
          <w:rPr>
            <w:rStyle w:val="ConfigurationSubscript"/>
            <w:highlight w:val="yellow"/>
          </w:rPr>
          <w:t xml:space="preserve"> m</w:t>
        </w:r>
      </w:ins>
      <w:ins w:id="266" w:author="Cantos, Luis Alberto" w:date="2022-06-13T08:46:00Z">
        <w:r>
          <w:rPr>
            <w:highlight w:val="yellow"/>
          </w:rPr>
          <w:t xml:space="preserve"> – </w:t>
        </w:r>
      </w:ins>
    </w:p>
    <w:p>
      <w:pPr>
        <w:pStyle w:val="BodyText11"/>
        <w:rPr>
          <w:ins w:id="271" w:author="Cantos, Luis Alberto" w:date="2022-06-13T08:46:00Z"/>
        </w:rPr>
      </w:pPr>
      <w:ins w:id="268" w:author="Cantos, Luis Alberto" w:date="2022-06-13T08:46:00Z">
        <w:r>
          <w:rPr>
            <w:highlight w:val="yellow"/>
          </w:rPr>
          <w:t>EIMAreaMonthPeakPassGroupFRDAllocatedUncertaintyAmount</w:t>
        </w:r>
      </w:ins>
      <w:ins w:id="269" w:author="Cantos, Luis Alberto" w:date="2022-06-13T08:46:00Z">
        <w:r>
          <w:rPr>
            <w:rStyle w:val="ConfigurationSubscript"/>
            <w:highlight w:val="yellow"/>
          </w:rPr>
          <w:t xml:space="preserve"> m</w:t>
        </w:r>
      </w:ins>
      <w:ins w:id="270" w:author="Cantos, Luis Alberto" w:date="2022-06-13T08:46:00Z">
        <w:r>
          <w:rPr/>
          <w:t xml:space="preserve"> </w:t>
        </w:r>
      </w:ins>
    </w:p>
    <w:p>
      <w:pPr>
        <w:pStyle w:val="Config1"/>
        <w:numPr>
          <w:ilvl w:val="2"/>
          <w:numId w:val="2"/>
        </w:numPr>
        <w:tabs>
          <w:tab w:val="clear" w:pos="720"/>
          <w:tab w:val="left" w:pos="1350" w:leader="none"/>
        </w:tabs>
        <w:ind w:left="720" w:hanging="720"/>
        <w:rPr>
          <w:ins w:id="275" w:author="Cantos, Luis Alberto" w:date="2022-06-13T08:46:00Z"/>
        </w:rPr>
      </w:pPr>
      <w:ins w:id="272" w:author="Cantos, Luis Alberto" w:date="2022-06-13T08:46:00Z">
        <w:r>
          <w:rPr>
            <w:highlight w:val="yellow"/>
          </w:rPr>
          <w:t xml:space="preserve">EIMAreaMonthOffPeakPassGroupFRDNeutralityMeteredDemandAllocatedAmount </w:t>
        </w:r>
      </w:ins>
      <w:ins w:id="273" w:author="Cantos, Luis Alberto" w:date="2022-06-13T08:46:00Z">
        <w:r>
          <w:rPr>
            <w:rStyle w:val="ConfigurationSubscript"/>
            <w:highlight w:val="yellow"/>
          </w:rPr>
          <w:t xml:space="preserve">m </w:t>
        </w:r>
      </w:ins>
      <w:ins w:id="274" w:author="Cantos, Luis Alberto" w:date="2022-06-13T08:46:00Z">
        <w:r>
          <w:rPr>
            <w:highlight w:val="yellow"/>
          </w:rPr>
          <w:t xml:space="preserve">= </w:t>
        </w:r>
      </w:ins>
    </w:p>
    <w:p>
      <w:pPr>
        <w:pStyle w:val="BodyText11"/>
        <w:rPr>
          <w:ins w:id="279" w:author="Cantos, Luis Alberto" w:date="2022-06-13T08:46:00Z"/>
        </w:rPr>
      </w:pPr>
      <w:ins w:id="276" w:author="Cantos, Luis Alberto" w:date="2022-06-13T08:46:00Z">
        <w:r>
          <w:rPr>
            <w:highlight w:val="yellow"/>
          </w:rPr>
          <w:t>EIMAreaMonthOffPeakPassGroupFRDUncertaintyAllocationAmount</w:t>
        </w:r>
      </w:ins>
      <w:ins w:id="277" w:author="Cantos, Luis Alberto" w:date="2022-06-13T08:46:00Z">
        <w:r>
          <w:rPr>
            <w:rStyle w:val="ConfigurationSubscript"/>
            <w:highlight w:val="yellow"/>
          </w:rPr>
          <w:t xml:space="preserve"> m</w:t>
        </w:r>
      </w:ins>
      <w:ins w:id="278" w:author="Cantos, Luis Alberto" w:date="2022-06-13T08:46:00Z">
        <w:r>
          <w:rPr>
            <w:highlight w:val="yellow"/>
          </w:rPr>
          <w:t xml:space="preserve"> – </w:t>
        </w:r>
      </w:ins>
    </w:p>
    <w:p>
      <w:pPr>
        <w:pStyle w:val="BodyText11"/>
        <w:rPr>
          <w:ins w:id="283" w:author="Cantos, Luis Alberto" w:date="2022-06-13T08:46:00Z"/>
        </w:rPr>
      </w:pPr>
      <w:ins w:id="280" w:author="Cantos, Luis Alberto" w:date="2022-06-13T08:46:00Z">
        <w:r>
          <w:rPr>
            <w:highlight w:val="yellow"/>
          </w:rPr>
          <w:t>EIMAreaMonthOffPeakPassGroupFRDAllocatedUncertaintyAmount</w:t>
        </w:r>
      </w:ins>
      <w:ins w:id="281" w:author="Cantos, Luis Alberto" w:date="2022-06-13T08:46:00Z">
        <w:r>
          <w:rPr>
            <w:rStyle w:val="ConfigurationSubscript"/>
            <w:highlight w:val="yellow"/>
          </w:rPr>
          <w:t xml:space="preserve"> m</w:t>
        </w:r>
      </w:ins>
      <w:ins w:id="282" w:author="Cantos, Luis Alberto" w:date="2022-06-13T08:46:00Z">
        <w:r>
          <w:rPr/>
          <w:t xml:space="preserve"> </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286" w:author="Cantos, Luis Alberto" w:date="2022-06-13T08:46:00Z"/>
        </w:rPr>
      </w:pPr>
      <w:ins w:id="284" w:author="Cantos, Luis Alberto" w:date="2022-06-13T08:46:00Z">
        <w:r>
          <w:rPr>
            <w:highlight w:val="yellow"/>
          </w:rPr>
          <w:t xml:space="preserve">BAAMonthPeakBAASpecificFRDNeutralityMeteredDemandAllocatedAmount </w:t>
        </w:r>
      </w:ins>
      <w:ins w:id="285" w:author="Cantos, Luis Alberto" w:date="2022-06-13T08:46:00Z">
        <w:r>
          <w:rPr>
            <w:rStyle w:val="ConfigurationSubscript"/>
            <w:highlight w:val="yellow"/>
          </w:rPr>
          <w:t xml:space="preserve">Q’m = </w:t>
        </w:r>
      </w:ins>
    </w:p>
    <w:p>
      <w:pPr>
        <w:pStyle w:val="BodyText11"/>
        <w:rPr>
          <w:ins w:id="290" w:author="Cantos, Luis Alberto" w:date="2022-06-13T08:46:00Z"/>
        </w:rPr>
      </w:pPr>
      <w:ins w:id="287" w:author="Cantos, Luis Alberto" w:date="2022-06-13T08:46:00Z">
        <w:r>
          <w:rPr>
            <w:highlight w:val="yellow"/>
          </w:rPr>
          <w:t>BAAMonthPeakBAASpecificFRDUncertaintyAllocationAmount</w:t>
        </w:r>
      </w:ins>
      <w:ins w:id="288" w:author="Cantos, Luis Alberto" w:date="2022-06-13T08:46:00Z">
        <w:r>
          <w:rPr>
            <w:rStyle w:val="ConfigurationSubscript"/>
            <w:highlight w:val="yellow"/>
          </w:rPr>
          <w:t xml:space="preserve"> Q’m</w:t>
        </w:r>
      </w:ins>
      <w:ins w:id="289" w:author="Cantos, Luis Alberto" w:date="2022-06-13T08:46:00Z">
        <w:r>
          <w:rPr>
            <w:highlight w:val="yellow"/>
          </w:rPr>
          <w:t xml:space="preserve"> – </w:t>
        </w:r>
      </w:ins>
    </w:p>
    <w:p>
      <w:pPr>
        <w:pStyle w:val="BodyText11"/>
        <w:rPr>
          <w:ins w:id="294" w:author="Cantos, Luis Alberto" w:date="2022-06-13T08:46:00Z"/>
        </w:rPr>
      </w:pPr>
      <w:ins w:id="291" w:author="Cantos, Luis Alberto" w:date="2022-06-13T08:46:00Z">
        <w:r>
          <w:rPr>
            <w:highlight w:val="yellow"/>
          </w:rPr>
          <w:t>BAAMonthPeakBAASpecificFRDAllocatedUncertaintyAmount</w:t>
        </w:r>
      </w:ins>
      <w:ins w:id="292" w:author="Cantos, Luis Alberto" w:date="2022-06-13T08:46:00Z">
        <w:r>
          <w:rPr>
            <w:rStyle w:val="ConfigurationSubscript"/>
            <w:highlight w:val="yellow"/>
          </w:rPr>
          <w:t xml:space="preserve"> Q’m</w:t>
        </w:r>
      </w:ins>
      <w:ins w:id="293" w:author="Cantos, Luis Alberto" w:date="2022-06-13T08:46:00Z">
        <w:r>
          <w:rPr/>
          <w:t xml:space="preserve"> </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297" w:author="Cantos, Luis Alberto" w:date="2022-06-13T08:46:00Z"/>
        </w:rPr>
      </w:pPr>
      <w:ins w:id="295" w:author="Cantos, Luis Alberto" w:date="2022-06-13T08:46:00Z">
        <w:r>
          <w:rPr>
            <w:highlight w:val="yellow"/>
          </w:rPr>
          <w:t xml:space="preserve">BAAMonthOffPeakBAASpecificFRDNeutralityMeteredDemandAllocatedAmount </w:t>
        </w:r>
      </w:ins>
      <w:ins w:id="296" w:author="Cantos, Luis Alberto" w:date="2022-06-13T08:46:00Z">
        <w:r>
          <w:rPr>
            <w:rStyle w:val="ConfigurationSubscript"/>
            <w:highlight w:val="yellow"/>
          </w:rPr>
          <w:t xml:space="preserve">Q’m = </w:t>
        </w:r>
      </w:ins>
    </w:p>
    <w:p>
      <w:pPr>
        <w:pStyle w:val="BodyText11"/>
        <w:rPr>
          <w:ins w:id="301" w:author="Cantos, Luis Alberto" w:date="2022-06-13T08:46:00Z"/>
        </w:rPr>
      </w:pPr>
      <w:ins w:id="298" w:author="Cantos, Luis Alberto" w:date="2022-06-13T08:46:00Z">
        <w:r>
          <w:rPr>
            <w:highlight w:val="yellow"/>
          </w:rPr>
          <w:t>BAAMonthOffPeakBAASpecificFRDUncertaintyAllocationAmount</w:t>
        </w:r>
      </w:ins>
      <w:ins w:id="299" w:author="Cantos, Luis Alberto" w:date="2022-06-13T08:46:00Z">
        <w:r>
          <w:rPr>
            <w:rStyle w:val="ConfigurationSubscript"/>
            <w:highlight w:val="yellow"/>
          </w:rPr>
          <w:t xml:space="preserve"> Q’m</w:t>
        </w:r>
      </w:ins>
      <w:ins w:id="300" w:author="Cantos, Luis Alberto" w:date="2022-06-13T08:46:00Z">
        <w:r>
          <w:rPr>
            <w:highlight w:val="yellow"/>
          </w:rPr>
          <w:t xml:space="preserve"> – </w:t>
        </w:r>
      </w:ins>
    </w:p>
    <w:p>
      <w:pPr>
        <w:pStyle w:val="BodyText11"/>
        <w:rPr>
          <w:ins w:id="305" w:author="Cantos, Luis Alberto" w:date="2022-06-13T08:46:00Z"/>
        </w:rPr>
      </w:pPr>
      <w:ins w:id="302" w:author="Cantos, Luis Alberto" w:date="2022-06-13T08:46:00Z">
        <w:r>
          <w:rPr>
            <w:highlight w:val="yellow"/>
          </w:rPr>
          <w:t>BAAMonthOffPeakBAASpecificFRDAllocatedUncertaintyAmount</w:t>
        </w:r>
      </w:ins>
      <w:ins w:id="303" w:author="Cantos, Luis Alberto" w:date="2022-06-13T08:46:00Z">
        <w:r>
          <w:rPr>
            <w:rStyle w:val="ConfigurationSubscript"/>
            <w:highlight w:val="yellow"/>
          </w:rPr>
          <w:t xml:space="preserve"> Q’m</w:t>
        </w:r>
      </w:ins>
      <w:ins w:id="304" w:author="Cantos, Luis Alberto" w:date="2022-06-13T08:46:00Z">
        <w:r>
          <w:rPr/>
          <w:t xml:space="preserve"> </w:t>
        </w:r>
      </w:ins>
    </w:p>
    <w:p>
      <w:pPr>
        <w:pStyle w:val="Config1"/>
        <w:numPr>
          <w:ilvl w:val="2"/>
          <w:numId w:val="2"/>
        </w:numPr>
        <w:tabs>
          <w:tab w:val="clear" w:pos="720"/>
          <w:tab w:val="left" w:pos="1350" w:leader="none"/>
        </w:tabs>
        <w:ind w:left="720" w:hanging="720"/>
        <w:rPr>
          <w:highlight w:val="yellow"/>
          <w:ins w:id="308" w:author="Cantos, Luis Alberto" w:date="2022-06-13T08:46:00Z"/>
        </w:rPr>
      </w:pPr>
      <w:ins w:id="306" w:author="Cantos, Luis Alberto" w:date="2022-06-13T08:46:00Z">
        <w:r>
          <w:rPr>
            <w:highlight w:val="yellow"/>
          </w:rPr>
          <w:t xml:space="preserve">EIMAreaMonthPeakPassGroupFRDAllocatedUncertaintyAmount </w:t>
        </w:r>
      </w:ins>
      <w:ins w:id="307" w:author="Cantos, Luis Alberto" w:date="2022-06-13T08:46:00Z">
        <w:r>
          <w:rPr>
            <w:sz w:val="28"/>
            <w:highlight w:val="yellow"/>
            <w:vertAlign w:val="subscript"/>
          </w:rPr>
          <w:t>m =</w:t>
        </w:r>
      </w:ins>
    </w:p>
    <w:p>
      <w:pPr>
        <w:pStyle w:val="BodyText11"/>
        <w:rPr>
          <w:sz w:val="18"/>
          <w:highlight w:val="yellow"/>
          <w:ins w:id="311" w:author="Cantos, Luis Alberto" w:date="2022-06-13T08:46:00Z"/>
        </w:rPr>
      </w:pPr>
      <w:ins w:id="309" w:author="Cantos, Luis Alberto" w:date="2022-06-13T08:46:00Z">
        <w:r>
          <w:rPr>
            <w:highlight w:val="yellow"/>
          </w:rPr>
          <w:t>Sum (B,Q’) BAMonthPeakFRDPassGroupCategorySpecificAllocatedUncertaintyAmount</w:t>
        </w:r>
      </w:ins>
      <w:ins w:id="310" w:author="Cantos, Luis Alberto" w:date="2022-06-13T08:46:00Z">
        <w:r>
          <w:rPr>
            <w:rStyle w:val="ConfigurationSubscript"/>
            <w:highlight w:val="yellow"/>
          </w:rPr>
          <w:t xml:space="preserve"> BQ’m</w:t>
        </w:r>
      </w:ins>
    </w:p>
    <w:p>
      <w:pPr>
        <w:pStyle w:val="Config1"/>
        <w:numPr>
          <w:ilvl w:val="2"/>
          <w:numId w:val="2"/>
        </w:numPr>
        <w:tabs>
          <w:tab w:val="clear" w:pos="720"/>
          <w:tab w:val="left" w:pos="1350" w:leader="none"/>
        </w:tabs>
        <w:ind w:left="720" w:hanging="720"/>
        <w:rPr>
          <w:highlight w:val="yellow"/>
          <w:ins w:id="314" w:author="Cantos, Luis Alberto" w:date="2022-06-13T08:46:00Z"/>
        </w:rPr>
      </w:pPr>
      <w:ins w:id="312" w:author="Cantos, Luis Alberto" w:date="2022-06-13T08:46:00Z">
        <w:r>
          <w:rPr>
            <w:highlight w:val="yellow"/>
          </w:rPr>
          <w:t xml:space="preserve">EIMAreaMonthOffPeakPassGroupFRDAllocatedUncertaintyAmount </w:t>
        </w:r>
      </w:ins>
      <w:ins w:id="313" w:author="Cantos, Luis Alberto" w:date="2022-06-13T08:46:00Z">
        <w:r>
          <w:rPr>
            <w:sz w:val="28"/>
            <w:highlight w:val="yellow"/>
            <w:vertAlign w:val="subscript"/>
          </w:rPr>
          <w:t>m =</w:t>
        </w:r>
      </w:ins>
    </w:p>
    <w:p>
      <w:pPr>
        <w:pStyle w:val="BodyText11"/>
        <w:rPr>
          <w:sz w:val="18"/>
          <w:highlight w:val="yellow"/>
          <w:ins w:id="317" w:author="Cantos, Luis Alberto" w:date="2022-06-13T08:46:00Z"/>
        </w:rPr>
      </w:pPr>
      <w:ins w:id="315" w:author="Cantos, Luis Alberto" w:date="2022-06-13T08:46:00Z">
        <w:r>
          <w:rPr>
            <w:highlight w:val="yellow"/>
          </w:rPr>
          <w:t>Sum (B,Q’) BAMonthOffPeakFRDPassGroupCategorySpecificAllocatedUncertaintyAmount</w:t>
        </w:r>
      </w:ins>
      <w:ins w:id="316" w:author="Cantos, Luis Alberto" w:date="2022-06-13T08:46:00Z">
        <w:r>
          <w:rPr>
            <w:rStyle w:val="ConfigurationSubscript"/>
            <w:highlight w:val="yellow"/>
          </w:rPr>
          <w:t xml:space="preserve"> BQ’m</w:t>
        </w:r>
      </w:ins>
    </w:p>
    <w:p>
      <w:pPr>
        <w:pStyle w:val="Config1"/>
        <w:numPr>
          <w:ilvl w:val="2"/>
          <w:numId w:val="2"/>
        </w:numPr>
        <w:tabs>
          <w:tab w:val="clear" w:pos="720"/>
          <w:tab w:val="left" w:pos="1350" w:leader="none"/>
        </w:tabs>
        <w:ind w:left="720" w:hanging="720"/>
        <w:rPr>
          <w:highlight w:val="yellow"/>
          <w:ins w:id="320" w:author="Cantos, Luis Alberto" w:date="2022-06-13T08:46:00Z"/>
        </w:rPr>
      </w:pPr>
      <w:ins w:id="318" w:author="Cantos, Luis Alberto" w:date="2022-06-13T08:46:00Z">
        <w:r>
          <w:rPr>
            <w:highlight w:val="yellow"/>
          </w:rPr>
          <w:t xml:space="preserve">BAAMonthPeakBAASpecificFRDAllocatedUncertaintyAmount </w:t>
        </w:r>
      </w:ins>
      <w:ins w:id="319" w:author="Cantos, Luis Alberto" w:date="2022-06-13T08:46:00Z">
        <w:r>
          <w:rPr>
            <w:sz w:val="28"/>
            <w:highlight w:val="yellow"/>
            <w:vertAlign w:val="subscript"/>
          </w:rPr>
          <w:t>Q’m =</w:t>
        </w:r>
      </w:ins>
    </w:p>
    <w:p>
      <w:pPr>
        <w:pStyle w:val="BodyText11"/>
        <w:rPr>
          <w:highlight w:val="yellow"/>
          <w:ins w:id="323" w:author="Cantos, Luis Alberto" w:date="2022-06-13T08:46:00Z"/>
        </w:rPr>
      </w:pPr>
      <w:ins w:id="321" w:author="Cantos, Luis Alberto" w:date="2022-06-13T08:46:00Z">
        <w:r>
          <w:rPr>
            <w:highlight w:val="yellow"/>
          </w:rPr>
          <w:t xml:space="preserve">Sum (B) BAMonthPeakFRDBAACategorySpecificAllocatedUncertaintyAmount </w:t>
        </w:r>
      </w:ins>
      <w:ins w:id="322" w:author="Cantos, Luis Alberto" w:date="2022-06-13T08:46:00Z">
        <w:r>
          <w:rPr>
            <w:rStyle w:val="ConfigurationSubscript"/>
            <w:highlight w:val="yellow"/>
          </w:rPr>
          <w:t>BQ’m</w:t>
        </w:r>
      </w:ins>
    </w:p>
    <w:p>
      <w:pPr>
        <w:pStyle w:val="Config1"/>
        <w:numPr>
          <w:ilvl w:val="2"/>
          <w:numId w:val="2"/>
        </w:numPr>
        <w:tabs>
          <w:tab w:val="clear" w:pos="720"/>
          <w:tab w:val="left" w:pos="1350" w:leader="none"/>
        </w:tabs>
        <w:ind w:left="720" w:hanging="720"/>
        <w:rPr>
          <w:highlight w:val="yellow"/>
          <w:ins w:id="326" w:author="Cantos, Luis Alberto" w:date="2022-06-13T08:46:00Z"/>
        </w:rPr>
      </w:pPr>
      <w:ins w:id="324" w:author="Cantos, Luis Alberto" w:date="2022-06-13T08:46:00Z">
        <w:r>
          <w:rPr>
            <w:highlight w:val="yellow"/>
          </w:rPr>
          <w:t xml:space="preserve">BAAMonthOffPeakBAASpecificFRDAllocatedUncertaintyAmount </w:t>
        </w:r>
      </w:ins>
      <w:ins w:id="325" w:author="Cantos, Luis Alberto" w:date="2022-06-13T08:46:00Z">
        <w:r>
          <w:rPr>
            <w:sz w:val="28"/>
            <w:highlight w:val="yellow"/>
            <w:vertAlign w:val="subscript"/>
          </w:rPr>
          <w:t>Q’m =</w:t>
        </w:r>
      </w:ins>
    </w:p>
    <w:p>
      <w:pPr>
        <w:pStyle w:val="BodyText11"/>
        <w:rPr>
          <w:highlight w:val="yellow"/>
          <w:ins w:id="329" w:author="Cantos, Luis Alberto" w:date="2022-06-13T08:46:00Z"/>
        </w:rPr>
      </w:pPr>
      <w:ins w:id="327" w:author="Cantos, Luis Alberto" w:date="2022-06-13T08:46:00Z">
        <w:r>
          <w:rPr>
            <w:highlight w:val="yellow"/>
          </w:rPr>
          <w:t xml:space="preserve">Sum (B) BAMonthOffPeakFRDBAACategorySpecificAllocatedUncertaintyAmount </w:t>
        </w:r>
      </w:ins>
      <w:ins w:id="328" w:author="Cantos, Luis Alberto" w:date="2022-06-13T08:46:00Z">
        <w:r>
          <w:rPr>
            <w:rStyle w:val="ConfigurationSubscript"/>
            <w:highlight w:val="yellow"/>
          </w:rPr>
          <w:t>BQ’m</w:t>
        </w:r>
      </w:ins>
    </w:p>
    <w:p>
      <w:pPr>
        <w:pStyle w:val="Config1"/>
        <w:numPr>
          <w:ilvl w:val="2"/>
          <w:numId w:val="2"/>
        </w:numPr>
        <w:tabs>
          <w:tab w:val="clear" w:pos="720"/>
          <w:tab w:val="left" w:pos="1350" w:leader="none"/>
        </w:tabs>
        <w:ind w:left="720" w:hanging="720"/>
        <w:rPr>
          <w:highlight w:val="yellow"/>
          <w:ins w:id="332" w:author="Cantos, Luis Alberto" w:date="2022-06-13T08:46:00Z"/>
        </w:rPr>
      </w:pPr>
      <w:ins w:id="330" w:author="Cantos, Luis Alberto" w:date="2022-06-13T08:46:00Z">
        <w:r>
          <w:rPr>
            <w:highlight w:val="yellow"/>
          </w:rPr>
          <w:t>BAMonthPeakFRDPassGroupCategorySpecificAllocatedUncertaintyAmount</w:t>
        </w:r>
      </w:ins>
      <w:ins w:id="331" w:author="Cantos, Luis Alberto" w:date="2022-06-13T08:46:00Z">
        <w:r>
          <w:rPr>
            <w:rStyle w:val="ConfigurationSubscript"/>
            <w:highlight w:val="yellow"/>
          </w:rPr>
          <w:t xml:space="preserve"> BQ’m = </w:t>
        </w:r>
      </w:ins>
    </w:p>
    <w:p>
      <w:pPr>
        <w:pStyle w:val="BodyText11"/>
        <w:rPr>
          <w:highlight w:val="yellow"/>
          <w:ins w:id="334" w:author="Cantos, Luis Alberto" w:date="2022-06-13T08:46:00Z"/>
        </w:rPr>
      </w:pPr>
      <w:ins w:id="333" w:author="Cantos, Luis Alberto" w:date="2022-06-13T08:46:00Z">
        <w:r>
          <w:rPr>
            <w:highlight w:val="yellow"/>
          </w:rPr>
          <w:t>Sum (r,t,F’,S’)</w:t>
        </w:r>
      </w:ins>
    </w:p>
    <w:p>
      <w:pPr>
        <w:pStyle w:val="BodyText11"/>
        <w:rPr>
          <w:ins w:id="337" w:author="Cantos, Luis Alberto" w:date="2022-06-13T08:46:00Z"/>
        </w:rPr>
      </w:pPr>
      <w:ins w:id="335" w:author="Cantos, Luis Alberto" w:date="2022-06-13T08:46:00Z">
        <w:r>
          <w:rPr>
            <w:highlight w:val="yellow"/>
          </w:rPr>
          <w:t>BAMonthResourcePeakPassGroupLoadFRDUncertaintyAllocationAmount</w:t>
        </w:r>
      </w:ins>
      <w:ins w:id="336" w:author="Cantos, Luis Alberto" w:date="2022-06-13T08:46:00Z">
        <w:r>
          <w:rPr>
            <w:rStyle w:val="ConfigurationSubscript"/>
            <w:highlight w:val="yellow"/>
          </w:rPr>
          <w:t xml:space="preserve"> BrtF’S’Q’m + </w:t>
        </w:r>
      </w:ins>
    </w:p>
    <w:p>
      <w:pPr>
        <w:pStyle w:val="BodyText11"/>
        <w:rPr>
          <w:sz w:val="28"/>
          <w:highlight w:val="yellow"/>
          <w:vertAlign w:val="subscript"/>
          <w:ins w:id="342" w:author="Cantos, Luis Alberto" w:date="2022-06-13T08:46:00Z"/>
        </w:rPr>
      </w:pPr>
      <w:ins w:id="338" w:author="Cantos, Luis Alberto" w:date="2022-06-13T08:46:00Z">
        <w:r>
          <w:rPr>
            <w:highlight w:val="yellow"/>
          </w:rPr>
          <w:t>BAMonthResourcePeakPassGroupIntertieFRDUncertaintyAllocationAmount</w:t>
        </w:r>
      </w:ins>
      <w:ins w:id="339" w:author="Cantos, Luis Alberto" w:date="2022-06-13T08:46:00Z">
        <w:r>
          <w:rPr>
            <w:rStyle w:val="ConfigurationSubscript"/>
            <w:highlight w:val="yellow"/>
          </w:rPr>
          <w:t xml:space="preserve"> BrtF’S’Q’m + </w:t>
        </w:r>
      </w:ins>
      <w:ins w:id="340" w:author="Cantos, Luis Alberto" w:date="2022-06-13T08:46:00Z">
        <w:r>
          <w:rPr>
            <w:highlight w:val="yellow"/>
          </w:rPr>
          <w:t>BAMonthResourcePeakPassGroupSupplyFRDUncertaintyAllocationAmount</w:t>
        </w:r>
      </w:ins>
      <w:ins w:id="341" w:author="Cantos, Luis Alberto" w:date="2022-06-13T08:46:00Z">
        <w:r>
          <w:rPr>
            <w:rStyle w:val="ConfigurationSubscript"/>
            <w:highlight w:val="yellow"/>
          </w:rPr>
          <w:t xml:space="preserve"> BrtF’S’Q’m</w:t>
        </w:r>
      </w:ins>
    </w:p>
    <w:p>
      <w:pPr>
        <w:pStyle w:val="Config1"/>
        <w:numPr>
          <w:ilvl w:val="2"/>
          <w:numId w:val="2"/>
        </w:numPr>
        <w:tabs>
          <w:tab w:val="clear" w:pos="720"/>
          <w:tab w:val="left" w:pos="1350" w:leader="none"/>
        </w:tabs>
        <w:ind w:left="720" w:hanging="720"/>
        <w:rPr>
          <w:highlight w:val="yellow"/>
          <w:ins w:id="345" w:author="Cantos, Luis Alberto" w:date="2022-06-13T08:46:00Z"/>
        </w:rPr>
      </w:pPr>
      <w:ins w:id="343" w:author="Cantos, Luis Alberto" w:date="2022-06-13T08:46:00Z">
        <w:r>
          <w:rPr>
            <w:highlight w:val="yellow"/>
          </w:rPr>
          <w:t>BAMonthOffPeakFRDPassGroupCategorySpecificAllocatedUncertaintyAmount</w:t>
        </w:r>
      </w:ins>
      <w:ins w:id="344" w:author="Cantos, Luis Alberto" w:date="2022-06-13T08:46:00Z">
        <w:r>
          <w:rPr>
            <w:rStyle w:val="ConfigurationSubscript"/>
            <w:highlight w:val="yellow"/>
          </w:rPr>
          <w:t xml:space="preserve"> BQ’m = </w:t>
        </w:r>
      </w:ins>
    </w:p>
    <w:p>
      <w:pPr>
        <w:pStyle w:val="BodyText11"/>
        <w:rPr>
          <w:highlight w:val="yellow"/>
          <w:ins w:id="347" w:author="Cantos, Luis Alberto" w:date="2022-06-13T08:46:00Z"/>
        </w:rPr>
      </w:pPr>
      <w:ins w:id="346" w:author="Cantos, Luis Alberto" w:date="2022-06-13T08:46:00Z">
        <w:r>
          <w:rPr>
            <w:highlight w:val="yellow"/>
          </w:rPr>
          <w:t>Sum (r,t,F’,S’)</w:t>
        </w:r>
      </w:ins>
    </w:p>
    <w:p>
      <w:pPr>
        <w:pStyle w:val="BodyText11"/>
        <w:rPr>
          <w:ins w:id="350" w:author="Cantos, Luis Alberto" w:date="2022-06-13T08:46:00Z"/>
        </w:rPr>
      </w:pPr>
      <w:ins w:id="348" w:author="Cantos, Luis Alberto" w:date="2022-06-13T08:46:00Z">
        <w:r>
          <w:rPr>
            <w:highlight w:val="yellow"/>
          </w:rPr>
          <w:t>BAMonthResourceOffPeakPassGroupLoadFRDUncertaintyAllocationAmount</w:t>
        </w:r>
      </w:ins>
      <w:ins w:id="349" w:author="Cantos, Luis Alberto" w:date="2022-06-13T08:46:00Z">
        <w:r>
          <w:rPr>
            <w:rStyle w:val="ConfigurationSubscript"/>
            <w:highlight w:val="yellow"/>
          </w:rPr>
          <w:t xml:space="preserve"> BrtF’S’Q’m + </w:t>
        </w:r>
      </w:ins>
    </w:p>
    <w:p>
      <w:pPr>
        <w:pStyle w:val="BodyText11"/>
        <w:rPr>
          <w:sz w:val="28"/>
          <w:highlight w:val="yellow"/>
          <w:vertAlign w:val="subscript"/>
          <w:ins w:id="355" w:author="Cantos, Luis Alberto" w:date="2022-06-13T08:46:00Z"/>
        </w:rPr>
      </w:pPr>
      <w:ins w:id="351" w:author="Cantos, Luis Alberto" w:date="2022-06-13T08:46:00Z">
        <w:r>
          <w:rPr>
            <w:highlight w:val="yellow"/>
          </w:rPr>
          <w:t>BAMonthResourceOffPeakPassGroupIntertieFRDUncertaintyAllocationAmount</w:t>
        </w:r>
      </w:ins>
      <w:ins w:id="352" w:author="Cantos, Luis Alberto" w:date="2022-06-13T08:46:00Z">
        <w:r>
          <w:rPr>
            <w:rStyle w:val="ConfigurationSubscript"/>
            <w:highlight w:val="yellow"/>
          </w:rPr>
          <w:t xml:space="preserve"> BrtF’S’Q’m + </w:t>
        </w:r>
      </w:ins>
      <w:ins w:id="353" w:author="Cantos, Luis Alberto" w:date="2022-06-13T08:46:00Z">
        <w:r>
          <w:rPr>
            <w:highlight w:val="yellow"/>
          </w:rPr>
          <w:t>BAMonthResourceOffPeakPassGroupSupplyFRDUncertaintyAllocationAmount</w:t>
        </w:r>
      </w:ins>
      <w:ins w:id="354" w:author="Cantos, Luis Alberto" w:date="2022-06-13T08:46:00Z">
        <w:r>
          <w:rPr>
            <w:rStyle w:val="ConfigurationSubscript"/>
            <w:highlight w:val="yellow"/>
          </w:rPr>
          <w:t xml:space="preserve"> BrtF’S’Q’m</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358" w:author="Cantos, Luis Alberto" w:date="2022-06-13T08:46:00Z"/>
        </w:rPr>
      </w:pPr>
      <w:ins w:id="356" w:author="Cantos, Luis Alberto" w:date="2022-06-13T08:46:00Z">
        <w:r>
          <w:rPr>
            <w:highlight w:val="yellow"/>
          </w:rPr>
          <w:t xml:space="preserve">BAMonthPeakFRDBAACategorySpecificAllocatedUncertaintyAmount </w:t>
        </w:r>
      </w:ins>
      <w:ins w:id="357" w:author="Cantos, Luis Alberto" w:date="2022-06-13T08:46:00Z">
        <w:r>
          <w:rPr>
            <w:rStyle w:val="ConfigurationSubscript"/>
            <w:highlight w:val="yellow"/>
          </w:rPr>
          <w:t>BQ’m =</w:t>
        </w:r>
      </w:ins>
    </w:p>
    <w:p>
      <w:pPr>
        <w:pStyle w:val="BodyText11"/>
        <w:rPr>
          <w:ins w:id="360" w:author="Cantos, Luis Alberto" w:date="2022-06-13T08:46:00Z"/>
        </w:rPr>
      </w:pPr>
      <w:ins w:id="359" w:author="Cantos, Luis Alberto" w:date="2022-06-13T08:46:00Z">
        <w:r>
          <w:rPr>
            <w:highlight w:val="yellow"/>
          </w:rPr>
          <w:t>Sum (r,t,F’,S’)</w:t>
        </w:r>
      </w:ins>
    </w:p>
    <w:p>
      <w:pPr>
        <w:pStyle w:val="BodyText11"/>
        <w:rPr>
          <w:ins w:id="363" w:author="Cantos, Luis Alberto" w:date="2022-06-13T08:46:00Z"/>
        </w:rPr>
      </w:pPr>
      <w:ins w:id="361" w:author="Cantos, Luis Alberto" w:date="2022-06-13T08:46:00Z">
        <w:r>
          <w:rPr>
            <w:highlight w:val="yellow"/>
          </w:rPr>
          <w:t>BAMonthResourcePeakBAASpecificLoadFRDUncertaintyAllocationAmount</w:t>
        </w:r>
      </w:ins>
      <w:ins w:id="362" w:author="Cantos, Luis Alberto" w:date="2022-06-13T08:46:00Z">
        <w:r>
          <w:rPr>
            <w:rStyle w:val="ConfigurationSubscript"/>
            <w:highlight w:val="yellow"/>
          </w:rPr>
          <w:t xml:space="preserve"> BrtF’S’Q’m + </w:t>
        </w:r>
      </w:ins>
    </w:p>
    <w:p>
      <w:pPr>
        <w:pStyle w:val="BodyText11"/>
        <w:rPr>
          <w:sz w:val="28"/>
          <w:highlight w:val="yellow"/>
          <w:vertAlign w:val="subscript"/>
          <w:ins w:id="368" w:author="Cantos, Luis Alberto" w:date="2022-06-13T08:46:00Z"/>
        </w:rPr>
      </w:pPr>
      <w:ins w:id="364" w:author="Cantos, Luis Alberto" w:date="2022-06-13T08:46:00Z">
        <w:r>
          <w:rPr>
            <w:highlight w:val="yellow"/>
          </w:rPr>
          <w:t>BAMonthResourcePeakBAASpecificIntertieFRDUncertaintyAllocationAmount</w:t>
        </w:r>
      </w:ins>
      <w:ins w:id="365" w:author="Cantos, Luis Alberto" w:date="2022-06-13T08:46:00Z">
        <w:r>
          <w:rPr>
            <w:rStyle w:val="ConfigurationSubscript"/>
            <w:highlight w:val="yellow"/>
          </w:rPr>
          <w:t xml:space="preserve"> BrtF’S’Q’m + </w:t>
        </w:r>
      </w:ins>
      <w:ins w:id="366" w:author="Cantos, Luis Alberto" w:date="2022-06-13T08:46:00Z">
        <w:r>
          <w:rPr>
            <w:highlight w:val="yellow"/>
          </w:rPr>
          <w:t>BAMonthResourcePeakBAASpecificSupplyFRDUncertaintyAllocationAmount</w:t>
        </w:r>
      </w:ins>
      <w:ins w:id="367" w:author="Cantos, Luis Alberto" w:date="2022-06-13T08:46:00Z">
        <w:r>
          <w:rPr>
            <w:rStyle w:val="ConfigurationSubscript"/>
            <w:highlight w:val="yellow"/>
          </w:rPr>
          <w:t xml:space="preserve"> BrtF’S’Q’m</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371" w:author="Cantos, Luis Alberto" w:date="2022-06-13T08:46:00Z"/>
        </w:rPr>
      </w:pPr>
      <w:ins w:id="369" w:author="Cantos, Luis Alberto" w:date="2022-06-13T08:46:00Z">
        <w:r>
          <w:rPr>
            <w:highlight w:val="yellow"/>
          </w:rPr>
          <w:t xml:space="preserve">BAMonthOffPeakFRDBAACategorySpecificAllocatedUncertaintyAmount </w:t>
        </w:r>
      </w:ins>
      <w:ins w:id="370" w:author="Cantos, Luis Alberto" w:date="2022-06-13T08:46:00Z">
        <w:r>
          <w:rPr>
            <w:rStyle w:val="ConfigurationSubscript"/>
            <w:highlight w:val="yellow"/>
          </w:rPr>
          <w:t xml:space="preserve">BQ’m = </w:t>
        </w:r>
      </w:ins>
    </w:p>
    <w:p>
      <w:pPr>
        <w:pStyle w:val="BodyText11"/>
        <w:rPr>
          <w:ins w:id="373" w:author="Cantos, Luis Alberto" w:date="2022-06-13T08:46:00Z"/>
        </w:rPr>
      </w:pPr>
      <w:ins w:id="372" w:author="Cantos, Luis Alberto" w:date="2022-06-13T08:46:00Z">
        <w:r>
          <w:rPr>
            <w:highlight w:val="yellow"/>
          </w:rPr>
          <w:t>Sum (r,t,F’,S’)</w:t>
        </w:r>
      </w:ins>
    </w:p>
    <w:p>
      <w:pPr>
        <w:pStyle w:val="BodyText11"/>
        <w:rPr>
          <w:ins w:id="376" w:author="Cantos, Luis Alberto" w:date="2022-06-13T08:46:00Z"/>
        </w:rPr>
      </w:pPr>
      <w:ins w:id="374" w:author="Cantos, Luis Alberto" w:date="2022-06-13T08:46:00Z">
        <w:r>
          <w:rPr>
            <w:highlight w:val="yellow"/>
          </w:rPr>
          <w:t>BAMonthResourceOffPeakBAASpecificLoadFRDUncertaintyAllocationAmount</w:t>
        </w:r>
      </w:ins>
      <w:ins w:id="375" w:author="Cantos, Luis Alberto" w:date="2022-06-13T08:46:00Z">
        <w:r>
          <w:rPr>
            <w:rStyle w:val="ConfigurationSubscript"/>
            <w:highlight w:val="yellow"/>
          </w:rPr>
          <w:t xml:space="preserve"> BrtF’S’Q’m + </w:t>
        </w:r>
      </w:ins>
    </w:p>
    <w:p>
      <w:pPr>
        <w:pStyle w:val="BodyText11"/>
        <w:rPr>
          <w:sz w:val="28"/>
          <w:highlight w:val="yellow"/>
          <w:vertAlign w:val="subscript"/>
          <w:ins w:id="381" w:author="Cantos, Luis Alberto" w:date="2022-06-13T08:46:00Z"/>
        </w:rPr>
      </w:pPr>
      <w:ins w:id="377" w:author="Cantos, Luis Alberto" w:date="2022-06-13T08:46:00Z">
        <w:r>
          <w:rPr>
            <w:highlight w:val="yellow"/>
          </w:rPr>
          <w:t>BAMonthResourceOffPeakBAASpecificIntertieFRDUncertaintyAllocationAmount</w:t>
        </w:r>
      </w:ins>
      <w:ins w:id="378" w:author="Cantos, Luis Alberto" w:date="2022-06-13T08:46:00Z">
        <w:r>
          <w:rPr>
            <w:rStyle w:val="ConfigurationSubscript"/>
            <w:highlight w:val="yellow"/>
          </w:rPr>
          <w:t xml:space="preserve"> BrtF’S’Q’m + </w:t>
        </w:r>
      </w:ins>
      <w:ins w:id="379" w:author="Cantos, Luis Alberto" w:date="2022-06-13T08:46:00Z">
        <w:r>
          <w:rPr>
            <w:highlight w:val="yellow"/>
          </w:rPr>
          <w:t>BAMonthResourceOffPeakBAASpecificSupplyFRDUncertaintyAllocationAmount</w:t>
        </w:r>
      </w:ins>
      <w:ins w:id="380" w:author="Cantos, Luis Alberto" w:date="2022-06-13T08:46:00Z">
        <w:r>
          <w:rPr>
            <w:rStyle w:val="ConfigurationSubscript"/>
            <w:highlight w:val="yellow"/>
          </w:rPr>
          <w:t xml:space="preserve"> BrtF’S’Q’m</w:t>
        </w:r>
      </w:ins>
    </w:p>
    <w:p>
      <w:pPr>
        <w:pStyle w:val="BodyText11"/>
        <w:rPr>
          <w:sz w:val="28"/>
          <w:highlight w:val="yellow"/>
          <w:vertAlign w:val="subscript"/>
          <w:ins w:id="383" w:author="Cantos, Luis Alberto" w:date="2022-06-13T08:46:00Z"/>
        </w:rPr>
      </w:pPr>
      <w:ins w:id="382" w:author="Cantos, Luis Alberto" w:date="2022-06-13T08:46:00Z">
        <w:r>
          <w:rPr>
            <w:sz w:val="28"/>
            <w:highlight w:val="yellow"/>
            <w:vertAlign w:val="subscript"/>
          </w:rPr>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386" w:author="Cantos, Luis Alberto" w:date="2022-06-13T08:46:00Z"/>
        </w:rPr>
      </w:pPr>
      <w:ins w:id="384" w:author="Cantos, Luis Alberto" w:date="2022-06-13T08:46:00Z">
        <w:r>
          <w:rPr>
            <w:highlight w:val="yellow"/>
          </w:rPr>
          <w:t>BAMonthResourcePeakPassGroupLoadFRDUncertaintyAllocationAmount</w:t>
        </w:r>
      </w:ins>
      <w:ins w:id="385" w:author="Cantos, Luis Alberto" w:date="2022-06-13T08:46:00Z">
        <w:r>
          <w:rPr>
            <w:rStyle w:val="ConfigurationSubscript"/>
            <w:highlight w:val="yellow"/>
          </w:rPr>
          <w:t xml:space="preserve"> BrtF’S’Q’m = </w:t>
        </w:r>
      </w:ins>
    </w:p>
    <w:p>
      <w:pPr>
        <w:pStyle w:val="BodyText11"/>
        <w:rPr>
          <w:ins w:id="388" w:author="Cantos, Luis Alberto" w:date="2022-06-13T08:46:00Z"/>
        </w:rPr>
      </w:pPr>
      <w:ins w:id="387" w:author="Cantos, Luis Alberto" w:date="2022-06-13T08:46:00Z">
        <w:r>
          <w:rPr>
            <w:highlight w:val="yellow"/>
          </w:rPr>
          <w:t>IF</w:t>
        </w:r>
      </w:ins>
    </w:p>
    <w:p>
      <w:pPr>
        <w:pStyle w:val="BodyText11"/>
        <w:rPr>
          <w:ins w:id="392" w:author="Cantos, Luis Alberto" w:date="2022-06-13T08:46:00Z"/>
        </w:rPr>
      </w:pPr>
      <w:ins w:id="389" w:author="Cantos, Luis Alberto" w:date="2022-06-13T08:46:00Z">
        <w:r>
          <w:rPr>
            <w:highlight w:val="yellow"/>
          </w:rPr>
          <w:t xml:space="preserve">EIMAreaMonthPeakTotalPassGroupLoadFRDUncertaintyAllocationQuantity </w:t>
        </w:r>
      </w:ins>
      <w:ins w:id="390" w:author="Cantos, Luis Alberto" w:date="2022-06-13T08:46:00Z">
        <w:r>
          <w:rPr>
            <w:rStyle w:val="ConfigurationSubscript"/>
            <w:highlight w:val="yellow"/>
          </w:rPr>
          <w:t>m</w:t>
        </w:r>
      </w:ins>
      <w:ins w:id="391" w:author="Cantos, Luis Alberto" w:date="2022-06-13T08:46:00Z">
        <w:r>
          <w:rPr>
            <w:highlight w:val="yellow"/>
          </w:rPr>
          <w:t xml:space="preserve"> &lt;&gt; 0</w:t>
        </w:r>
      </w:ins>
    </w:p>
    <w:p>
      <w:pPr>
        <w:pStyle w:val="BodyText11"/>
        <w:rPr>
          <w:highlight w:val="yellow"/>
          <w:ins w:id="394" w:author="Cantos, Luis Alberto" w:date="2022-06-13T08:46:00Z"/>
        </w:rPr>
      </w:pPr>
      <w:ins w:id="393" w:author="Cantos, Luis Alberto" w:date="2022-06-13T08:46:00Z">
        <w:r>
          <w:rPr>
            <w:highlight w:val="yellow"/>
          </w:rPr>
          <w:t>THEN</w:t>
        </w:r>
      </w:ins>
    </w:p>
    <w:p>
      <w:pPr>
        <w:pStyle w:val="BodyText11"/>
        <w:rPr>
          <w:ins w:id="398" w:author="Cantos, Luis Alberto" w:date="2022-06-13T08:46:00Z"/>
        </w:rPr>
      </w:pPr>
      <w:ins w:id="395" w:author="Cantos, Luis Alberto" w:date="2022-06-13T08:46:00Z">
        <w:r>
          <w:rPr>
            <w:highlight w:val="yellow"/>
          </w:rPr>
          <w:t>BAMonthResourcePeakPassGroupLoadFRDUncertaintyAllocationAmount</w:t>
        </w:r>
      </w:ins>
      <w:ins w:id="396" w:author="Cantos, Luis Alberto" w:date="2022-06-13T08:46:00Z">
        <w:r>
          <w:rPr>
            <w:rStyle w:val="ConfigurationSubscript"/>
            <w:highlight w:val="yellow"/>
          </w:rPr>
          <w:t xml:space="preserve"> BrtF’S’Q’m</w:t>
        </w:r>
      </w:ins>
      <w:ins w:id="397" w:author="Cantos, Luis Alberto" w:date="2022-06-13T08:46:00Z">
        <w:r>
          <w:rPr>
            <w:highlight w:val="yellow"/>
          </w:rPr>
          <w:t xml:space="preserve"> =</w:t>
        </w:r>
      </w:ins>
    </w:p>
    <w:p>
      <w:pPr>
        <w:pStyle w:val="BodyText11"/>
        <w:rPr>
          <w:highlight w:val="yellow"/>
          <w:ins w:id="401" w:author="Cantos, Luis Alberto" w:date="2022-06-13T08:46:00Z"/>
        </w:rPr>
      </w:pPr>
      <w:ins w:id="399" w:author="Cantos, Luis Alberto" w:date="2022-06-13T08:46:00Z">
        <w:r>
          <w:rPr>
            <w:highlight w:val="yellow"/>
          </w:rPr>
          <w:t>(BAMonthResourcePeakPassGroupLoadFRDUncertaintyAllocationQuantity</w:t>
        </w:r>
      </w:ins>
      <w:ins w:id="400" w:author="Cantos, Luis Alberto" w:date="2022-06-13T08:46:00Z">
        <w:r>
          <w:rPr>
            <w:rStyle w:val="ConfigurationSubscript"/>
            <w:highlight w:val="yellow"/>
          </w:rPr>
          <w:t>BrtF’S’Q’m</w:t>
        </w:r>
      </w:ins>
    </w:p>
    <w:p>
      <w:pPr>
        <w:pStyle w:val="BodyText11"/>
        <w:rPr>
          <w:highlight w:val="yellow"/>
          <w:ins w:id="406" w:author="Cantos, Luis Alberto" w:date="2022-06-13T08:46:00Z"/>
        </w:rPr>
      </w:pPr>
      <w:ins w:id="402" w:author="Cantos, Luis Alberto" w:date="2022-06-13T08:46:00Z">
        <w:r>
          <w:rPr>
            <w:highlight w:val="yellow"/>
          </w:rPr>
          <w:t xml:space="preserve">/ EIMAreaMonthPeakTotalPassGroupLoadFRDUncertaintyAllocationQuantity </w:t>
        </w:r>
      </w:ins>
      <w:ins w:id="403" w:author="Cantos, Luis Alberto" w:date="2022-06-13T08:46:00Z">
        <w:r>
          <w:rPr>
            <w:rStyle w:val="ConfigurationSubscript"/>
            <w:highlight w:val="yellow"/>
          </w:rPr>
          <w:t>m</w:t>
        </w:r>
      </w:ins>
      <w:ins w:id="404" w:author="Cantos, Luis Alberto" w:date="2022-06-13T08:46:00Z">
        <w:r>
          <w:rPr>
            <w:highlight w:val="yellow"/>
          </w:rPr>
          <w:t>) * EIMAreaMonthPeakPassGroupLoadFRDUncertaintyAllocationAmount</w:t>
        </w:r>
      </w:ins>
      <w:ins w:id="405" w:author="Cantos, Luis Alberto" w:date="2022-06-13T08:46:00Z">
        <w:r>
          <w:rPr>
            <w:rStyle w:val="ConfigurationSubscript"/>
            <w:highlight w:val="yellow"/>
          </w:rPr>
          <w:t xml:space="preserve"> m</w:t>
        </w:r>
      </w:ins>
    </w:p>
    <w:p>
      <w:pPr>
        <w:pStyle w:val="BodyText11"/>
        <w:rPr>
          <w:highlight w:val="yellow"/>
          <w:ins w:id="408" w:author="Cantos, Luis Alberto" w:date="2022-06-13T08:46:00Z"/>
        </w:rPr>
      </w:pPr>
      <w:ins w:id="407" w:author="Cantos, Luis Alberto" w:date="2022-06-13T08:46:00Z">
        <w:r>
          <w:rPr>
            <w:highlight w:val="yellow"/>
          </w:rPr>
          <w:t>ELSE</w:t>
        </w:r>
      </w:ins>
    </w:p>
    <w:p>
      <w:pPr>
        <w:pStyle w:val="BodyText11"/>
        <w:rPr>
          <w:ins w:id="412" w:author="Cantos, Luis Alberto" w:date="2022-06-13T08:46:00Z"/>
        </w:rPr>
      </w:pPr>
      <w:ins w:id="409" w:author="Cantos, Luis Alberto" w:date="2022-06-13T08:46:00Z">
        <w:r>
          <w:rPr>
            <w:highlight w:val="yellow"/>
          </w:rPr>
          <w:t>BAMonthResourcePeakPassGroupLoadFRDUncertaintyAllocationAmount</w:t>
        </w:r>
      </w:ins>
      <w:ins w:id="410" w:author="Cantos, Luis Alberto" w:date="2022-06-13T08:46:00Z">
        <w:r>
          <w:rPr>
            <w:rStyle w:val="ConfigurationSubscript"/>
            <w:highlight w:val="yellow"/>
          </w:rPr>
          <w:t xml:space="preserve"> BrtF’S’Q’m</w:t>
        </w:r>
      </w:ins>
      <w:ins w:id="411" w:author="Cantos, Luis Alberto" w:date="2022-06-13T08:46:00Z">
        <w:r>
          <w:rPr>
            <w:highlight w:val="yellow"/>
          </w:rPr>
          <w:t xml:space="preserve">  = 0</w:t>
        </w:r>
      </w:ins>
    </w:p>
    <w:p>
      <w:pPr>
        <w:pStyle w:val="BodyText11"/>
        <w:rPr>
          <w:highlight w:val="yellow"/>
          <w:ins w:id="414" w:author="Cantos, Luis Alberto" w:date="2022-06-13T08:46:00Z"/>
        </w:rPr>
      </w:pPr>
      <w:ins w:id="413" w:author="Cantos, Luis Alberto" w:date="2022-06-13T08:46:00Z">
        <w:r>
          <w:rPr>
            <w:highlight w:val="yellow"/>
          </w:rPr>
          <w:t>END IF</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417" w:author="Cantos, Luis Alberto" w:date="2022-06-13T08:46:00Z"/>
        </w:rPr>
      </w:pPr>
      <w:ins w:id="415" w:author="Cantos, Luis Alberto" w:date="2022-06-13T08:46:00Z">
        <w:r>
          <w:rPr>
            <w:highlight w:val="yellow"/>
          </w:rPr>
          <w:t>BAMonthResourceOffPeakPassGroupLoadFRDUncertaintyAllocationAmount</w:t>
        </w:r>
      </w:ins>
      <w:ins w:id="416" w:author="Cantos, Luis Alberto" w:date="2022-06-13T08:46:00Z">
        <w:r>
          <w:rPr>
            <w:rStyle w:val="ConfigurationSubscript"/>
            <w:highlight w:val="yellow"/>
          </w:rPr>
          <w:t xml:space="preserve"> BrtF’S’Q’m = </w:t>
        </w:r>
      </w:ins>
    </w:p>
    <w:p>
      <w:pPr>
        <w:pStyle w:val="BodyText11"/>
        <w:rPr>
          <w:ins w:id="419" w:author="Cantos, Luis Alberto" w:date="2022-06-13T08:46:00Z"/>
        </w:rPr>
      </w:pPr>
      <w:ins w:id="418" w:author="Cantos, Luis Alberto" w:date="2022-06-13T08:46:00Z">
        <w:r>
          <w:rPr>
            <w:highlight w:val="yellow"/>
          </w:rPr>
          <w:t>IF</w:t>
        </w:r>
      </w:ins>
    </w:p>
    <w:p>
      <w:pPr>
        <w:pStyle w:val="BodyText11"/>
        <w:rPr>
          <w:ins w:id="423" w:author="Cantos, Luis Alberto" w:date="2022-06-13T08:46:00Z"/>
        </w:rPr>
      </w:pPr>
      <w:ins w:id="420" w:author="Cantos, Luis Alberto" w:date="2022-06-13T08:46:00Z">
        <w:r>
          <w:rPr>
            <w:highlight w:val="yellow"/>
          </w:rPr>
          <w:t xml:space="preserve">EIMAreaMonthOffPeakTotalPassGroupLoadFRDUncertaintyAllocationQuantity </w:t>
        </w:r>
      </w:ins>
      <w:ins w:id="421" w:author="Cantos, Luis Alberto" w:date="2022-06-13T08:46:00Z">
        <w:r>
          <w:rPr>
            <w:rStyle w:val="ConfigurationSubscript"/>
            <w:highlight w:val="yellow"/>
          </w:rPr>
          <w:t>m</w:t>
        </w:r>
      </w:ins>
      <w:ins w:id="422" w:author="Cantos, Luis Alberto" w:date="2022-06-13T08:46:00Z">
        <w:r>
          <w:rPr>
            <w:highlight w:val="yellow"/>
          </w:rPr>
          <w:t xml:space="preserve"> &lt;&gt; 0</w:t>
        </w:r>
      </w:ins>
    </w:p>
    <w:p>
      <w:pPr>
        <w:pStyle w:val="BodyText11"/>
        <w:rPr>
          <w:highlight w:val="yellow"/>
          <w:ins w:id="425" w:author="Cantos, Luis Alberto" w:date="2022-06-13T08:46:00Z"/>
        </w:rPr>
      </w:pPr>
      <w:ins w:id="424" w:author="Cantos, Luis Alberto" w:date="2022-06-13T08:46:00Z">
        <w:r>
          <w:rPr>
            <w:highlight w:val="yellow"/>
          </w:rPr>
          <w:t>THEN</w:t>
        </w:r>
      </w:ins>
    </w:p>
    <w:p>
      <w:pPr>
        <w:pStyle w:val="BodyText11"/>
        <w:rPr>
          <w:ins w:id="429" w:author="Cantos, Luis Alberto" w:date="2022-06-13T08:46:00Z"/>
        </w:rPr>
      </w:pPr>
      <w:ins w:id="426" w:author="Cantos, Luis Alberto" w:date="2022-06-13T08:46:00Z">
        <w:r>
          <w:rPr>
            <w:highlight w:val="yellow"/>
          </w:rPr>
          <w:t>BAMonthResourceOffPeakPassGroupLoadFRDUncertaintyAllocationAmount</w:t>
        </w:r>
      </w:ins>
      <w:ins w:id="427" w:author="Cantos, Luis Alberto" w:date="2022-06-13T08:46:00Z">
        <w:r>
          <w:rPr>
            <w:rStyle w:val="ConfigurationSubscript"/>
            <w:highlight w:val="yellow"/>
          </w:rPr>
          <w:t xml:space="preserve"> BrtF’S’Q’m</w:t>
        </w:r>
      </w:ins>
      <w:ins w:id="428" w:author="Cantos, Luis Alberto" w:date="2022-06-13T08:46:00Z">
        <w:r>
          <w:rPr>
            <w:highlight w:val="yellow"/>
          </w:rPr>
          <w:t xml:space="preserve"> =</w:t>
        </w:r>
      </w:ins>
    </w:p>
    <w:p>
      <w:pPr>
        <w:pStyle w:val="BodyText11"/>
        <w:rPr>
          <w:highlight w:val="yellow"/>
          <w:ins w:id="432" w:author="Cantos, Luis Alberto" w:date="2022-06-13T08:46:00Z"/>
        </w:rPr>
      </w:pPr>
      <w:ins w:id="430" w:author="Cantos, Luis Alberto" w:date="2022-06-13T08:46:00Z">
        <w:r>
          <w:rPr>
            <w:highlight w:val="yellow"/>
          </w:rPr>
          <w:t>(BAMonthResourceOffPeakPassGroupLoadFRDUncertaintyAllocationQuantity</w:t>
        </w:r>
      </w:ins>
      <w:ins w:id="431" w:author="Cantos, Luis Alberto" w:date="2022-06-13T08:46:00Z">
        <w:r>
          <w:rPr>
            <w:rStyle w:val="ConfigurationSubscript"/>
            <w:highlight w:val="yellow"/>
          </w:rPr>
          <w:t>BrtF’S’Q’m</w:t>
        </w:r>
      </w:ins>
    </w:p>
    <w:p>
      <w:pPr>
        <w:pStyle w:val="BodyText11"/>
        <w:rPr>
          <w:highlight w:val="yellow"/>
          <w:ins w:id="437" w:author="Cantos, Luis Alberto" w:date="2022-06-13T08:46:00Z"/>
        </w:rPr>
      </w:pPr>
      <w:ins w:id="433" w:author="Cantos, Luis Alberto" w:date="2022-06-13T08:46:00Z">
        <w:r>
          <w:rPr>
            <w:highlight w:val="yellow"/>
          </w:rPr>
          <w:t xml:space="preserve">/ EIMAreaMonthOffPeakTotalPassGroupLoadFRDUncertaintyAllocationQuantity </w:t>
        </w:r>
      </w:ins>
      <w:ins w:id="434" w:author="Cantos, Luis Alberto" w:date="2022-06-13T08:46:00Z">
        <w:r>
          <w:rPr>
            <w:rStyle w:val="ConfigurationSubscript"/>
            <w:highlight w:val="yellow"/>
          </w:rPr>
          <w:t>m</w:t>
        </w:r>
      </w:ins>
      <w:ins w:id="435" w:author="Cantos, Luis Alberto" w:date="2022-06-13T08:46:00Z">
        <w:r>
          <w:rPr>
            <w:highlight w:val="yellow"/>
          </w:rPr>
          <w:t>) * EIMAreaMonthOffPeakPassGroupLoadFRDUncertaintyAllocationAmount</w:t>
        </w:r>
      </w:ins>
      <w:ins w:id="436" w:author="Cantos, Luis Alberto" w:date="2022-06-13T08:46:00Z">
        <w:r>
          <w:rPr>
            <w:rStyle w:val="ConfigurationSubscript"/>
            <w:highlight w:val="yellow"/>
          </w:rPr>
          <w:t xml:space="preserve"> m</w:t>
        </w:r>
      </w:ins>
    </w:p>
    <w:p>
      <w:pPr>
        <w:pStyle w:val="BodyText11"/>
        <w:rPr>
          <w:highlight w:val="yellow"/>
          <w:ins w:id="439" w:author="Cantos, Luis Alberto" w:date="2022-06-13T08:46:00Z"/>
        </w:rPr>
      </w:pPr>
      <w:ins w:id="438" w:author="Cantos, Luis Alberto" w:date="2022-06-13T08:46:00Z">
        <w:r>
          <w:rPr>
            <w:highlight w:val="yellow"/>
          </w:rPr>
          <w:t>ELSE</w:t>
        </w:r>
      </w:ins>
    </w:p>
    <w:p>
      <w:pPr>
        <w:pStyle w:val="BodyText11"/>
        <w:rPr>
          <w:ins w:id="443" w:author="Cantos, Luis Alberto" w:date="2022-06-13T08:46:00Z"/>
        </w:rPr>
      </w:pPr>
      <w:ins w:id="440" w:author="Cantos, Luis Alberto" w:date="2022-06-13T08:46:00Z">
        <w:r>
          <w:rPr>
            <w:highlight w:val="yellow"/>
          </w:rPr>
          <w:t>BAMonthResourceOffPeakPassGroupLoadFRDUncertaintyAllocationAmount</w:t>
        </w:r>
      </w:ins>
      <w:ins w:id="441" w:author="Cantos, Luis Alberto" w:date="2022-06-13T08:46:00Z">
        <w:r>
          <w:rPr>
            <w:rStyle w:val="ConfigurationSubscript"/>
            <w:highlight w:val="yellow"/>
          </w:rPr>
          <w:t xml:space="preserve"> BrtF’S’Q’m</w:t>
        </w:r>
      </w:ins>
      <w:ins w:id="442" w:author="Cantos, Luis Alberto" w:date="2022-06-13T08:46:00Z">
        <w:r>
          <w:rPr>
            <w:highlight w:val="yellow"/>
          </w:rPr>
          <w:t xml:space="preserve">  = 0</w:t>
        </w:r>
      </w:ins>
    </w:p>
    <w:p>
      <w:pPr>
        <w:pStyle w:val="BodyText11"/>
        <w:rPr>
          <w:highlight w:val="yellow"/>
          <w:ins w:id="445" w:author="Cantos, Luis Alberto" w:date="2022-06-13T08:46:00Z"/>
        </w:rPr>
      </w:pPr>
      <w:ins w:id="444" w:author="Cantos, Luis Alberto" w:date="2022-06-13T08:46:00Z">
        <w:r>
          <w:rPr>
            <w:highlight w:val="yellow"/>
          </w:rPr>
          <w:t>END IF</w:t>
        </w:r>
      </w:ins>
    </w:p>
    <w:p>
      <w:pPr>
        <w:pStyle w:val="Config1"/>
        <w:numPr>
          <w:ilvl w:val="2"/>
          <w:numId w:val="2"/>
        </w:numPr>
        <w:tabs>
          <w:tab w:val="clear" w:pos="720"/>
          <w:tab w:val="left" w:pos="1350" w:leader="none"/>
        </w:tabs>
        <w:ind w:left="720" w:hanging="720"/>
        <w:rPr>
          <w:ins w:id="449" w:author="Cantos, Luis Alberto" w:date="2022-06-13T08:46:00Z"/>
        </w:rPr>
      </w:pPr>
      <w:ins w:id="446" w:author="Cantos, Luis Alberto" w:date="2022-06-13T08:46:00Z">
        <w:r>
          <w:rPr>
            <w:highlight w:val="yellow"/>
          </w:rPr>
          <w:t>BAMonthResourcePeakBAASpecificLoadFRDUncertaintyAllocationAmount</w:t>
        </w:r>
      </w:ins>
      <w:ins w:id="447" w:author="Cantos, Luis Alberto" w:date="2022-06-13T08:46:00Z">
        <w:r>
          <w:rPr>
            <w:rStyle w:val="ConfigurationSubscript"/>
            <w:highlight w:val="yellow"/>
          </w:rPr>
          <w:t xml:space="preserve"> BrtF’S’Q’m</w:t>
        </w:r>
      </w:ins>
      <w:ins w:id="448" w:author="Cantos, Luis Alberto" w:date="2022-06-13T08:46:00Z">
        <w:r>
          <w:rPr>
            <w:highlight w:val="yellow"/>
          </w:rPr>
          <w:t xml:space="preserve"> = </w:t>
        </w:r>
      </w:ins>
    </w:p>
    <w:p>
      <w:pPr>
        <w:pStyle w:val="BodyText11"/>
        <w:rPr>
          <w:highlight w:val="yellow"/>
          <w:ins w:id="451" w:author="Cantos, Luis Alberto" w:date="2022-06-13T08:46:00Z"/>
        </w:rPr>
      </w:pPr>
      <w:ins w:id="450" w:author="Cantos, Luis Alberto" w:date="2022-06-13T08:46:00Z">
        <w:r>
          <w:rPr>
            <w:highlight w:val="yellow"/>
          </w:rPr>
          <w:t>IF</w:t>
        </w:r>
      </w:ins>
    </w:p>
    <w:p>
      <w:pPr>
        <w:pStyle w:val="BodyText11"/>
        <w:rPr>
          <w:ins w:id="455" w:author="Cantos, Luis Alberto" w:date="2022-06-13T08:46:00Z"/>
        </w:rPr>
      </w:pPr>
      <w:ins w:id="452" w:author="Cantos, Luis Alberto" w:date="2022-06-13T08:46:00Z">
        <w:r>
          <w:rPr>
            <w:highlight w:val="yellow"/>
          </w:rPr>
          <w:t xml:space="preserve">BAAMonthPeakTotalBAASpecificLoadFRDUncertaintyAllocationQuantity </w:t>
        </w:r>
      </w:ins>
      <w:ins w:id="453" w:author="Cantos, Luis Alberto" w:date="2022-06-13T08:46:00Z">
        <w:r>
          <w:rPr>
            <w:rStyle w:val="ConfigurationSubscript"/>
            <w:highlight w:val="yellow"/>
          </w:rPr>
          <w:t>Q’m</w:t>
        </w:r>
      </w:ins>
      <w:ins w:id="454" w:author="Cantos, Luis Alberto" w:date="2022-06-13T08:46:00Z">
        <w:r>
          <w:rPr>
            <w:highlight w:val="yellow"/>
          </w:rPr>
          <w:t xml:space="preserve"> &lt;&gt; 0</w:t>
        </w:r>
      </w:ins>
    </w:p>
    <w:p>
      <w:pPr>
        <w:pStyle w:val="BodyText11"/>
        <w:rPr>
          <w:highlight w:val="yellow"/>
          <w:ins w:id="457" w:author="Cantos, Luis Alberto" w:date="2022-06-13T08:46:00Z"/>
        </w:rPr>
      </w:pPr>
      <w:ins w:id="456" w:author="Cantos, Luis Alberto" w:date="2022-06-13T08:46:00Z">
        <w:r>
          <w:rPr>
            <w:highlight w:val="yellow"/>
          </w:rPr>
          <w:t>THEN</w:t>
        </w:r>
      </w:ins>
    </w:p>
    <w:p>
      <w:pPr>
        <w:pStyle w:val="BodyText11"/>
        <w:rPr>
          <w:ins w:id="461" w:author="Cantos, Luis Alberto" w:date="2022-06-13T08:46:00Z"/>
        </w:rPr>
      </w:pPr>
      <w:ins w:id="458" w:author="Cantos, Luis Alberto" w:date="2022-06-13T08:46:00Z">
        <w:r>
          <w:rPr>
            <w:highlight w:val="yellow"/>
          </w:rPr>
          <w:t>BAMonthResourcePeakBAASpecificLoadFRDUncertaintyAllocationAmount</w:t>
        </w:r>
      </w:ins>
      <w:ins w:id="459" w:author="Cantos, Luis Alberto" w:date="2022-06-13T08:46:00Z">
        <w:r>
          <w:rPr>
            <w:rStyle w:val="ConfigurationSubscript"/>
            <w:highlight w:val="yellow"/>
          </w:rPr>
          <w:t xml:space="preserve"> BrtF’S’Q’m</w:t>
        </w:r>
      </w:ins>
      <w:ins w:id="460" w:author="Cantos, Luis Alberto" w:date="2022-06-13T08:46:00Z">
        <w:r>
          <w:rPr>
            <w:highlight w:val="yellow"/>
          </w:rPr>
          <w:t xml:space="preserve"> = </w:t>
        </w:r>
      </w:ins>
    </w:p>
    <w:p>
      <w:pPr>
        <w:pStyle w:val="BodyText11"/>
        <w:rPr>
          <w:highlight w:val="yellow"/>
          <w:ins w:id="468" w:author="Cantos, Luis Alberto" w:date="2022-06-13T08:46:00Z"/>
        </w:rPr>
      </w:pPr>
      <w:ins w:id="462" w:author="Cantos, Luis Alberto" w:date="2022-06-13T08:46:00Z">
        <w:r>
          <w:rPr>
            <w:highlight w:val="yellow"/>
          </w:rPr>
          <w:t>(BAMonthResourcePeakBAASpecificLoadFRDUncertaintyAllocationQuantity</w:t>
        </w:r>
      </w:ins>
      <w:ins w:id="463" w:author="Cantos, Luis Alberto" w:date="2022-06-13T08:46:00Z">
        <w:r>
          <w:rPr>
            <w:rStyle w:val="ConfigurationSubscript"/>
            <w:highlight w:val="yellow"/>
          </w:rPr>
          <w:t xml:space="preserve">BrtF’S’Q’m  </w:t>
        </w:r>
      </w:ins>
      <w:ins w:id="464" w:author="Cantos, Luis Alberto" w:date="2022-06-13T08:46:00Z">
        <w:r>
          <w:rPr>
            <w:highlight w:val="yellow"/>
          </w:rPr>
          <w:t xml:space="preserve">/ BAAMonthPeakTotalBAASpecificLoadFRDUncertaintyAllocationQuantity </w:t>
        </w:r>
      </w:ins>
      <w:ins w:id="465" w:author="Cantos, Luis Alberto" w:date="2022-06-13T08:46:00Z">
        <w:r>
          <w:rPr>
            <w:rStyle w:val="ConfigurationSubscript"/>
            <w:highlight w:val="yellow"/>
          </w:rPr>
          <w:t>Q’m</w:t>
        </w:r>
      </w:ins>
      <w:ins w:id="466" w:author="Cantos, Luis Alberto" w:date="2022-06-13T08:46:00Z">
        <w:r>
          <w:rPr>
            <w:highlight w:val="yellow"/>
          </w:rPr>
          <w:t>) * BAAMonthPeakLoadBAAConstraintFRDUncertaintyAllocationAmount</w:t>
        </w:r>
      </w:ins>
      <w:ins w:id="467" w:author="Cantos, Luis Alberto" w:date="2022-06-13T08:46:00Z">
        <w:r>
          <w:rPr>
            <w:rStyle w:val="ConfigurationSubscript"/>
            <w:highlight w:val="yellow"/>
          </w:rPr>
          <w:t xml:space="preserve"> Q’m</w:t>
        </w:r>
      </w:ins>
    </w:p>
    <w:p>
      <w:pPr>
        <w:pStyle w:val="BodyText11"/>
        <w:rPr>
          <w:highlight w:val="yellow"/>
          <w:ins w:id="470" w:author="Cantos, Luis Alberto" w:date="2022-06-13T08:46:00Z"/>
        </w:rPr>
      </w:pPr>
      <w:ins w:id="469" w:author="Cantos, Luis Alberto" w:date="2022-06-13T08:46:00Z">
        <w:r>
          <w:rPr>
            <w:highlight w:val="yellow"/>
          </w:rPr>
          <w:t>ELSE</w:t>
        </w:r>
      </w:ins>
    </w:p>
    <w:p>
      <w:pPr>
        <w:pStyle w:val="BodyText11"/>
        <w:rPr>
          <w:ins w:id="474" w:author="Cantos, Luis Alberto" w:date="2022-06-13T08:46:00Z"/>
        </w:rPr>
      </w:pPr>
      <w:ins w:id="471" w:author="Cantos, Luis Alberto" w:date="2022-06-13T08:46:00Z">
        <w:r>
          <w:rPr>
            <w:highlight w:val="yellow"/>
          </w:rPr>
          <w:t>BAMonthResourcePeakBAASpecificLoadFRDUncertaintyAllocationAmount</w:t>
        </w:r>
      </w:ins>
      <w:ins w:id="472" w:author="Cantos, Luis Alberto" w:date="2022-06-13T08:46:00Z">
        <w:r>
          <w:rPr>
            <w:rStyle w:val="ConfigurationSubscript"/>
            <w:highlight w:val="yellow"/>
          </w:rPr>
          <w:t xml:space="preserve"> BrtF’S’Q’m</w:t>
        </w:r>
      </w:ins>
      <w:ins w:id="473" w:author="Cantos, Luis Alberto" w:date="2022-06-13T08:46:00Z">
        <w:r>
          <w:rPr>
            <w:highlight w:val="yellow"/>
          </w:rPr>
          <w:t xml:space="preserve"> = 0</w:t>
        </w:r>
      </w:ins>
    </w:p>
    <w:p>
      <w:pPr>
        <w:pStyle w:val="BodyText11"/>
        <w:rPr>
          <w:highlight w:val="yellow"/>
          <w:ins w:id="476" w:author="Cantos, Luis Alberto" w:date="2022-06-13T08:46:00Z"/>
        </w:rPr>
      </w:pPr>
      <w:ins w:id="475" w:author="Cantos, Luis Alberto" w:date="2022-06-13T08:46:00Z">
        <w:r>
          <w:rPr>
            <w:highlight w:val="yellow"/>
          </w:rPr>
          <w:t>END IF</w:t>
        </w:r>
      </w:ins>
    </w:p>
    <w:p>
      <w:pPr>
        <w:pStyle w:val="Config1"/>
        <w:numPr>
          <w:ilvl w:val="2"/>
          <w:numId w:val="2"/>
        </w:numPr>
        <w:tabs>
          <w:tab w:val="clear" w:pos="720"/>
          <w:tab w:val="left" w:pos="1350" w:leader="none"/>
        </w:tabs>
        <w:ind w:left="720" w:hanging="720"/>
        <w:rPr>
          <w:ins w:id="480" w:author="Cantos, Luis Alberto" w:date="2022-06-13T08:46:00Z"/>
        </w:rPr>
      </w:pPr>
      <w:ins w:id="477" w:author="Cantos, Luis Alberto" w:date="2022-06-13T08:46:00Z">
        <w:r>
          <w:rPr>
            <w:highlight w:val="yellow"/>
          </w:rPr>
          <w:t>BAMonthResourceOffPeakBAASpecificLoadFRDUncertaintyAllocationAmount</w:t>
        </w:r>
      </w:ins>
      <w:ins w:id="478" w:author="Cantos, Luis Alberto" w:date="2022-06-13T08:46:00Z">
        <w:r>
          <w:rPr>
            <w:rStyle w:val="ConfigurationSubscript"/>
            <w:highlight w:val="yellow"/>
          </w:rPr>
          <w:t xml:space="preserve"> BrtF’S’Q’m</w:t>
        </w:r>
      </w:ins>
      <w:ins w:id="479" w:author="Cantos, Luis Alberto" w:date="2022-06-13T08:46:00Z">
        <w:r>
          <w:rPr>
            <w:highlight w:val="yellow"/>
          </w:rPr>
          <w:t xml:space="preserve"> = </w:t>
        </w:r>
      </w:ins>
    </w:p>
    <w:p>
      <w:pPr>
        <w:pStyle w:val="BodyText11"/>
        <w:rPr>
          <w:highlight w:val="yellow"/>
          <w:ins w:id="482" w:author="Cantos, Luis Alberto" w:date="2022-06-13T08:46:00Z"/>
        </w:rPr>
      </w:pPr>
      <w:ins w:id="481" w:author="Cantos, Luis Alberto" w:date="2022-06-13T08:46:00Z">
        <w:r>
          <w:rPr>
            <w:highlight w:val="yellow"/>
          </w:rPr>
          <w:t>IF</w:t>
        </w:r>
      </w:ins>
    </w:p>
    <w:p>
      <w:pPr>
        <w:pStyle w:val="BodyText11"/>
        <w:rPr>
          <w:ins w:id="486" w:author="Cantos, Luis Alberto" w:date="2022-06-13T08:46:00Z"/>
        </w:rPr>
      </w:pPr>
      <w:ins w:id="483" w:author="Cantos, Luis Alberto" w:date="2022-06-13T08:46:00Z">
        <w:r>
          <w:rPr>
            <w:highlight w:val="yellow"/>
          </w:rPr>
          <w:t xml:space="preserve">BAAMonthOffPeakTotalBAASpecificLoadFRDUncertaintyAllocationQuantity </w:t>
        </w:r>
      </w:ins>
      <w:ins w:id="484" w:author="Cantos, Luis Alberto" w:date="2022-06-13T08:46:00Z">
        <w:r>
          <w:rPr>
            <w:rStyle w:val="ConfigurationSubscript"/>
            <w:highlight w:val="yellow"/>
          </w:rPr>
          <w:t>Q’m</w:t>
        </w:r>
      </w:ins>
      <w:ins w:id="485" w:author="Cantos, Luis Alberto" w:date="2022-06-13T08:46:00Z">
        <w:r>
          <w:rPr>
            <w:highlight w:val="yellow"/>
          </w:rPr>
          <w:t xml:space="preserve"> &lt;&gt; 0</w:t>
        </w:r>
      </w:ins>
    </w:p>
    <w:p>
      <w:pPr>
        <w:pStyle w:val="BodyText11"/>
        <w:rPr>
          <w:highlight w:val="yellow"/>
          <w:ins w:id="488" w:author="Cantos, Luis Alberto" w:date="2022-06-13T08:46:00Z"/>
        </w:rPr>
      </w:pPr>
      <w:ins w:id="487" w:author="Cantos, Luis Alberto" w:date="2022-06-13T08:46:00Z">
        <w:r>
          <w:rPr>
            <w:highlight w:val="yellow"/>
          </w:rPr>
          <w:t>THEN</w:t>
        </w:r>
      </w:ins>
    </w:p>
    <w:p>
      <w:pPr>
        <w:pStyle w:val="BodyText11"/>
        <w:rPr>
          <w:ins w:id="492" w:author="Cantos, Luis Alberto" w:date="2022-06-13T08:46:00Z"/>
        </w:rPr>
      </w:pPr>
      <w:ins w:id="489" w:author="Cantos, Luis Alberto" w:date="2022-06-13T08:46:00Z">
        <w:r>
          <w:rPr>
            <w:highlight w:val="yellow"/>
          </w:rPr>
          <w:t>BAMonthResourceOffPeakBAASpecificLoadFRDUncertaintyAllocationAmount</w:t>
        </w:r>
      </w:ins>
      <w:ins w:id="490" w:author="Cantos, Luis Alberto" w:date="2022-06-13T08:46:00Z">
        <w:r>
          <w:rPr>
            <w:rStyle w:val="ConfigurationSubscript"/>
            <w:highlight w:val="yellow"/>
          </w:rPr>
          <w:t xml:space="preserve"> BrtF’S’Q’m</w:t>
        </w:r>
      </w:ins>
      <w:ins w:id="491" w:author="Cantos, Luis Alberto" w:date="2022-06-13T08:46:00Z">
        <w:r>
          <w:rPr>
            <w:highlight w:val="yellow"/>
          </w:rPr>
          <w:t xml:space="preserve"> = </w:t>
        </w:r>
      </w:ins>
    </w:p>
    <w:p>
      <w:pPr>
        <w:pStyle w:val="BodyText11"/>
        <w:rPr>
          <w:highlight w:val="yellow"/>
          <w:ins w:id="499" w:author="Cantos, Luis Alberto" w:date="2022-06-13T08:46:00Z"/>
        </w:rPr>
      </w:pPr>
      <w:ins w:id="493" w:author="Cantos, Luis Alberto" w:date="2022-06-13T08:46:00Z">
        <w:r>
          <w:rPr>
            <w:highlight w:val="yellow"/>
          </w:rPr>
          <w:t>(BAMonthResourceOffPeakBAASpecificLoadFRDUncertaintyAllocationQuantity</w:t>
        </w:r>
      </w:ins>
      <w:ins w:id="494" w:author="Cantos, Luis Alberto" w:date="2022-06-13T08:46:00Z">
        <w:r>
          <w:rPr>
            <w:rStyle w:val="ConfigurationSubscript"/>
            <w:highlight w:val="yellow"/>
          </w:rPr>
          <w:t xml:space="preserve">BrtF’S’Q’m  </w:t>
        </w:r>
      </w:ins>
      <w:ins w:id="495" w:author="Cantos, Luis Alberto" w:date="2022-06-13T08:46:00Z">
        <w:r>
          <w:rPr>
            <w:highlight w:val="yellow"/>
          </w:rPr>
          <w:t xml:space="preserve">/ BAAMonthOffPeakTotalBAASpecificLoadFRDUncertaintyAllocationQuantity </w:t>
        </w:r>
      </w:ins>
      <w:ins w:id="496" w:author="Cantos, Luis Alberto" w:date="2022-06-13T08:46:00Z">
        <w:r>
          <w:rPr>
            <w:rStyle w:val="ConfigurationSubscript"/>
            <w:highlight w:val="yellow"/>
          </w:rPr>
          <w:t>Q’m</w:t>
        </w:r>
      </w:ins>
      <w:ins w:id="497" w:author="Cantos, Luis Alberto" w:date="2022-06-13T08:46:00Z">
        <w:r>
          <w:rPr>
            <w:highlight w:val="yellow"/>
          </w:rPr>
          <w:t>) * BAAMonthOffPeakLoadBAAConstraintFRDUncertaintyAllocationAmount</w:t>
        </w:r>
      </w:ins>
      <w:ins w:id="498" w:author="Cantos, Luis Alberto" w:date="2022-06-13T08:46:00Z">
        <w:r>
          <w:rPr>
            <w:rStyle w:val="ConfigurationSubscript"/>
            <w:highlight w:val="yellow"/>
          </w:rPr>
          <w:t xml:space="preserve"> Q’m</w:t>
        </w:r>
      </w:ins>
    </w:p>
    <w:p>
      <w:pPr>
        <w:pStyle w:val="BodyText11"/>
        <w:rPr>
          <w:highlight w:val="yellow"/>
          <w:ins w:id="501" w:author="Cantos, Luis Alberto" w:date="2022-06-13T08:46:00Z"/>
        </w:rPr>
      </w:pPr>
      <w:ins w:id="500" w:author="Cantos, Luis Alberto" w:date="2022-06-13T08:46:00Z">
        <w:r>
          <w:rPr>
            <w:highlight w:val="yellow"/>
          </w:rPr>
          <w:t>ELSE</w:t>
        </w:r>
      </w:ins>
    </w:p>
    <w:p>
      <w:pPr>
        <w:pStyle w:val="BodyText11"/>
        <w:rPr>
          <w:ins w:id="505" w:author="Cantos, Luis Alberto" w:date="2022-06-13T08:46:00Z"/>
        </w:rPr>
      </w:pPr>
      <w:ins w:id="502" w:author="Cantos, Luis Alberto" w:date="2022-06-13T08:46:00Z">
        <w:r>
          <w:rPr>
            <w:highlight w:val="yellow"/>
          </w:rPr>
          <w:t>BAMonthResourceOffPeakBAASpecificLoadFRDUncertaintyAllocationAmount</w:t>
        </w:r>
      </w:ins>
      <w:ins w:id="503" w:author="Cantos, Luis Alberto" w:date="2022-06-13T08:46:00Z">
        <w:r>
          <w:rPr>
            <w:rStyle w:val="ConfigurationSubscript"/>
            <w:highlight w:val="yellow"/>
          </w:rPr>
          <w:t xml:space="preserve"> BrtF’S’Q’m</w:t>
        </w:r>
      </w:ins>
      <w:ins w:id="504" w:author="Cantos, Luis Alberto" w:date="2022-06-13T08:46:00Z">
        <w:r>
          <w:rPr>
            <w:highlight w:val="yellow"/>
          </w:rPr>
          <w:t xml:space="preserve"> = 0</w:t>
        </w:r>
      </w:ins>
    </w:p>
    <w:p>
      <w:pPr>
        <w:pStyle w:val="BodyText11"/>
        <w:rPr>
          <w:highlight w:val="yellow"/>
          <w:ins w:id="507" w:author="Cantos, Luis Alberto" w:date="2022-06-13T08:46:00Z"/>
        </w:rPr>
      </w:pPr>
      <w:ins w:id="506" w:author="Cantos, Luis Alberto" w:date="2022-06-13T08:46:00Z">
        <w:r>
          <w:rPr>
            <w:highlight w:val="yellow"/>
          </w:rPr>
          <w:t>END IF</w:t>
        </w:r>
      </w:ins>
    </w:p>
    <w:p>
      <w:pPr>
        <w:pStyle w:val="Config1"/>
        <w:numPr>
          <w:ilvl w:val="2"/>
          <w:numId w:val="2"/>
        </w:numPr>
        <w:ind w:left="720" w:hanging="720"/>
        <w:rPr>
          <w:rStyle w:val="ConfigurationSubscript"/>
          <w:position w:val="0"/>
          <w:sz w:val="22"/>
          <w:sz w:val="22"/>
          <w:highlight w:val="yellow"/>
          <w:vertAlign w:val="baseline"/>
          <w:ins w:id="510" w:author="Cantos, Luis Alberto" w:date="2022-06-13T08:46:00Z"/>
        </w:rPr>
      </w:pPr>
      <w:ins w:id="508" w:author="Cantos, Luis Alberto" w:date="2022-06-13T08:46:00Z">
        <w:r>
          <w:rPr>
            <w:highlight w:val="yellow"/>
          </w:rPr>
          <w:t xml:space="preserve">BAAMonthPeakTotalBAASpecificLoadFRDUncertaintyAllocationQuantity </w:t>
        </w:r>
      </w:ins>
      <w:ins w:id="509" w:author="Cantos, Luis Alberto" w:date="2022-06-13T08:46:00Z">
        <w:r>
          <w:rPr>
            <w:rStyle w:val="ConfigurationSubscript"/>
            <w:highlight w:val="yellow"/>
          </w:rPr>
          <w:t>Q’m =</w:t>
        </w:r>
      </w:ins>
    </w:p>
    <w:p>
      <w:pPr>
        <w:pStyle w:val="BodyText11"/>
        <w:rPr>
          <w:highlight w:val="yellow"/>
          <w:ins w:id="515" w:author="Cantos, Luis Alberto" w:date="2022-06-13T08:46:00Z"/>
        </w:rPr>
      </w:pPr>
      <w:ins w:id="511" w:author="Cantos, Luis Alberto" w:date="2022-06-13T08:46:00Z">
        <w:r>
          <w:rPr>
            <w:highlight w:val="yellow"/>
          </w:rPr>
          <w:t xml:space="preserve">Sum(d,h,c,i,f) (PeakHourFlag </w:t>
        </w:r>
      </w:ins>
      <w:ins w:id="512" w:author="Cantos, Luis Alberto" w:date="2022-06-13T08:46:00Z">
        <w:r>
          <w:rPr>
            <w:rStyle w:val="ConfigurationSubscript"/>
            <w:highlight w:val="yellow"/>
          </w:rPr>
          <w:t>mdh</w:t>
        </w:r>
      </w:ins>
      <w:ins w:id="513" w:author="Cantos, Luis Alberto" w:date="2022-06-13T08:46:00Z">
        <w:r>
          <w:rPr>
            <w:highlight w:val="yellow"/>
          </w:rPr>
          <w:t xml:space="preserve"> ) *  BAA5mTotalBAASpecificLoadFRDUncertaintyAllocationQuantity</w:t>
        </w:r>
      </w:ins>
      <w:ins w:id="514" w:author="Cantos, Luis Alberto" w:date="2022-06-13T08:4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518" w:author="Cantos, Luis Alberto" w:date="2022-06-13T08:46:00Z"/>
        </w:rPr>
      </w:pPr>
      <w:ins w:id="516" w:author="Cantos, Luis Alberto" w:date="2022-06-13T08:46:00Z">
        <w:r>
          <w:rPr>
            <w:highlight w:val="yellow"/>
          </w:rPr>
          <w:t xml:space="preserve">BAAMonthOffPeakTotalBAASpecificLoadFRDUncertaintyAllocationQuantity </w:t>
        </w:r>
      </w:ins>
      <w:ins w:id="517" w:author="Cantos, Luis Alberto" w:date="2022-06-13T08:46:00Z">
        <w:r>
          <w:rPr>
            <w:rStyle w:val="ConfigurationSubscript"/>
            <w:highlight w:val="yellow"/>
          </w:rPr>
          <w:t>Q’m =</w:t>
        </w:r>
      </w:ins>
    </w:p>
    <w:p>
      <w:pPr>
        <w:pStyle w:val="BodyText11"/>
        <w:rPr>
          <w:ins w:id="523" w:author="Cantos, Luis Alberto" w:date="2022-06-13T08:46:00Z"/>
        </w:rPr>
      </w:pPr>
      <w:ins w:id="519" w:author="Cantos, Luis Alberto" w:date="2022-06-13T08:46:00Z">
        <w:r>
          <w:rPr>
            <w:highlight w:val="yellow"/>
          </w:rPr>
          <w:t xml:space="preserve">Sum(d,h,c,i,f) (1 – PeakHourFlag </w:t>
        </w:r>
      </w:ins>
      <w:ins w:id="520" w:author="Cantos, Luis Alberto" w:date="2022-06-13T08:46:00Z">
        <w:r>
          <w:rPr>
            <w:rStyle w:val="ConfigurationSubscript"/>
            <w:highlight w:val="yellow"/>
          </w:rPr>
          <w:t>mdh</w:t>
        </w:r>
      </w:ins>
      <w:ins w:id="521" w:author="Cantos, Luis Alberto" w:date="2022-06-13T08:46:00Z">
        <w:r>
          <w:rPr>
            <w:highlight w:val="yellow"/>
          </w:rPr>
          <w:t xml:space="preserve"> ) *  BAA5mTotalBAASpecificLoadFRDUncertaintyAllocationQuantity</w:t>
        </w:r>
      </w:ins>
      <w:ins w:id="522" w:author="Cantos, Luis Alberto" w:date="2022-06-13T08:4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526" w:author="Cantos, Luis Alberto" w:date="2022-06-13T08:46:00Z"/>
        </w:rPr>
      </w:pPr>
      <w:ins w:id="524" w:author="Cantos, Luis Alberto" w:date="2022-06-13T08:46:00Z">
        <w:r>
          <w:rPr>
            <w:highlight w:val="yellow"/>
          </w:rPr>
          <w:t>BAMonthResourcePeakBAASpecificLoadFRDUncertaintyAllocationQuantity</w:t>
        </w:r>
      </w:ins>
      <w:ins w:id="525" w:author="Cantos, Luis Alberto" w:date="2022-06-13T08:46:00Z">
        <w:r>
          <w:rPr>
            <w:rStyle w:val="ConfigurationSubscript"/>
            <w:highlight w:val="yellow"/>
          </w:rPr>
          <w:t>BrtF’S’Q’m  =</w:t>
        </w:r>
      </w:ins>
    </w:p>
    <w:p>
      <w:pPr>
        <w:pStyle w:val="BodyText11"/>
        <w:rPr>
          <w:ins w:id="531" w:author="Cantos, Luis Alberto" w:date="2022-06-13T08:46:00Z"/>
        </w:rPr>
      </w:pPr>
      <w:ins w:id="527" w:author="Cantos, Luis Alberto" w:date="2022-06-13T08:46:00Z">
        <w:r>
          <w:rPr>
            <w:highlight w:val="yellow"/>
          </w:rPr>
          <w:t xml:space="preserve">Sum(d,h,c,i,f) (PeakHourFlag </w:t>
        </w:r>
      </w:ins>
      <w:ins w:id="528" w:author="Cantos, Luis Alberto" w:date="2022-06-13T08:46:00Z">
        <w:r>
          <w:rPr>
            <w:rStyle w:val="ConfigurationSubscript"/>
            <w:highlight w:val="yellow"/>
          </w:rPr>
          <w:t>mdh</w:t>
        </w:r>
      </w:ins>
      <w:ins w:id="529" w:author="Cantos, Luis Alberto" w:date="2022-06-13T08:46:00Z">
        <w:r>
          <w:rPr>
            <w:highlight w:val="yellow"/>
          </w:rPr>
          <w:t xml:space="preserve"> ) *  BA5mResourceBAASpecificLoadFRDUncertaintyAllocationQuantity</w:t>
        </w:r>
      </w:ins>
      <w:ins w:id="530" w:author="Cantos, Luis Alberto" w:date="2022-06-13T08:4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534" w:author="Cantos, Luis Alberto" w:date="2022-06-13T08:46:00Z"/>
        </w:rPr>
      </w:pPr>
      <w:ins w:id="532" w:author="Cantos, Luis Alberto" w:date="2022-06-13T08:46:00Z">
        <w:r>
          <w:rPr>
            <w:highlight w:val="yellow"/>
          </w:rPr>
          <w:t>BAMonthResourceOffPeakBAASpecificLoadFRDUncertaintyAllocationQuantity</w:t>
        </w:r>
      </w:ins>
      <w:ins w:id="533" w:author="Cantos, Luis Alberto" w:date="2022-06-13T08:46:00Z">
        <w:r>
          <w:rPr>
            <w:rStyle w:val="ConfigurationSubscript"/>
            <w:highlight w:val="yellow"/>
          </w:rPr>
          <w:t>BrtF’S’Q’m  =</w:t>
        </w:r>
      </w:ins>
    </w:p>
    <w:p>
      <w:pPr>
        <w:pStyle w:val="BodyText11"/>
        <w:rPr>
          <w:ins w:id="539" w:author="Cantos, Luis Alberto" w:date="2022-06-13T08:46:00Z"/>
        </w:rPr>
      </w:pPr>
      <w:ins w:id="535" w:author="Cantos, Luis Alberto" w:date="2022-06-13T08:46:00Z">
        <w:r>
          <w:rPr>
            <w:highlight w:val="yellow"/>
          </w:rPr>
          <w:t xml:space="preserve">Sum(d,h,c,i,f) (1 – PeakHourFlag </w:t>
        </w:r>
      </w:ins>
      <w:ins w:id="536" w:author="Cantos, Luis Alberto" w:date="2022-06-13T08:46:00Z">
        <w:r>
          <w:rPr>
            <w:rStyle w:val="ConfigurationSubscript"/>
            <w:highlight w:val="yellow"/>
          </w:rPr>
          <w:t>mdh</w:t>
        </w:r>
      </w:ins>
      <w:ins w:id="537" w:author="Cantos, Luis Alberto" w:date="2022-06-13T08:46:00Z">
        <w:r>
          <w:rPr>
            <w:highlight w:val="yellow"/>
          </w:rPr>
          <w:t xml:space="preserve"> ) *  BA5mResourceBAASpecificLoadFRDUncertaintyAllocationQuantity</w:t>
        </w:r>
      </w:ins>
      <w:ins w:id="538" w:author="Cantos, Luis Alberto" w:date="2022-06-13T08:4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542" w:author="Cantos, Luis Alberto" w:date="2022-06-13T08:46:00Z"/>
        </w:rPr>
      </w:pPr>
      <w:ins w:id="540" w:author="Cantos, Luis Alberto" w:date="2022-06-13T08:46:00Z">
        <w:r>
          <w:rPr>
            <w:highlight w:val="yellow"/>
          </w:rPr>
          <w:t xml:space="preserve">EIMAreaMonthPeakTotalPassGroupLoadFRDUncertaintyAllocationQuantity </w:t>
        </w:r>
      </w:ins>
      <w:ins w:id="541" w:author="Cantos, Luis Alberto" w:date="2022-06-13T08:46:00Z">
        <w:r>
          <w:rPr>
            <w:rStyle w:val="ConfigurationSubscript"/>
            <w:highlight w:val="yellow"/>
          </w:rPr>
          <w:t>m =</w:t>
        </w:r>
      </w:ins>
    </w:p>
    <w:p>
      <w:pPr>
        <w:pStyle w:val="BodyText11"/>
        <w:rPr>
          <w:ins w:id="547" w:author="Cantos, Luis Alberto" w:date="2022-06-13T08:46:00Z"/>
        </w:rPr>
      </w:pPr>
      <w:ins w:id="543" w:author="Cantos, Luis Alberto" w:date="2022-06-13T08:46:00Z">
        <w:r>
          <w:rPr>
            <w:highlight w:val="yellow"/>
          </w:rPr>
          <w:t xml:space="preserve">Sum(d,h,c,i,f) (PeakHourFlag </w:t>
        </w:r>
      </w:ins>
      <w:ins w:id="544" w:author="Cantos, Luis Alberto" w:date="2022-06-13T08:46:00Z">
        <w:r>
          <w:rPr>
            <w:rStyle w:val="ConfigurationSubscript"/>
            <w:highlight w:val="yellow"/>
          </w:rPr>
          <w:t>mdh</w:t>
        </w:r>
      </w:ins>
      <w:ins w:id="545" w:author="Cantos, Luis Alberto" w:date="2022-06-13T08:46:00Z">
        <w:r>
          <w:rPr>
            <w:highlight w:val="yellow"/>
          </w:rPr>
          <w:t xml:space="preserve"> ) *  EIMArea5mTotalPassGroupLoadFRDUncertaintyAllocationQuantity </w:t>
        </w:r>
      </w:ins>
      <w:ins w:id="546" w:author="Cantos, Luis Alberto" w:date="2022-06-13T08:46:00Z">
        <w:r>
          <w:rPr>
            <w:rStyle w:val="ConfigurationSubscript"/>
            <w:highlight w:val="yellow"/>
          </w:rPr>
          <w:t>mdhcif</w:t>
        </w:r>
      </w:ins>
    </w:p>
    <w:p>
      <w:pPr>
        <w:pStyle w:val="Config1"/>
        <w:numPr>
          <w:ilvl w:val="2"/>
          <w:numId w:val="2"/>
        </w:numPr>
        <w:ind w:left="720" w:hanging="720"/>
        <w:rPr>
          <w:rStyle w:val="ConfigurationSubscript"/>
          <w:position w:val="0"/>
          <w:sz w:val="22"/>
          <w:sz w:val="22"/>
          <w:highlight w:val="yellow"/>
          <w:vertAlign w:val="baseline"/>
          <w:ins w:id="550" w:author="Cantos, Luis Alberto" w:date="2022-06-13T08:46:00Z"/>
        </w:rPr>
      </w:pPr>
      <w:ins w:id="548" w:author="Cantos, Luis Alberto" w:date="2022-06-13T08:46:00Z">
        <w:r>
          <w:rPr>
            <w:highlight w:val="yellow"/>
          </w:rPr>
          <w:t xml:space="preserve">EIMAreaMonthOffPeakTotalPassGroupLoadFRDUncertaintyAllocationQuantity </w:t>
        </w:r>
      </w:ins>
      <w:ins w:id="549" w:author="Cantos, Luis Alberto" w:date="2022-06-13T08:46:00Z">
        <w:r>
          <w:rPr>
            <w:rStyle w:val="ConfigurationSubscript"/>
            <w:highlight w:val="yellow"/>
          </w:rPr>
          <w:t>m =</w:t>
        </w:r>
      </w:ins>
    </w:p>
    <w:p>
      <w:pPr>
        <w:pStyle w:val="BodyText11"/>
        <w:rPr>
          <w:ins w:id="555" w:author="Cantos, Luis Alberto" w:date="2022-06-13T08:46:00Z"/>
        </w:rPr>
      </w:pPr>
      <w:ins w:id="551" w:author="Cantos, Luis Alberto" w:date="2022-06-13T08:46:00Z">
        <w:r>
          <w:rPr>
            <w:highlight w:val="yellow"/>
          </w:rPr>
          <w:t xml:space="preserve">Sum(d,h,c,i,f) (1 – PeakHourFlag </w:t>
        </w:r>
      </w:ins>
      <w:ins w:id="552" w:author="Cantos, Luis Alberto" w:date="2022-06-13T08:46:00Z">
        <w:r>
          <w:rPr>
            <w:rStyle w:val="ConfigurationSubscript"/>
            <w:highlight w:val="yellow"/>
          </w:rPr>
          <w:t>mdh</w:t>
        </w:r>
      </w:ins>
      <w:ins w:id="553" w:author="Cantos, Luis Alberto" w:date="2022-06-13T08:46:00Z">
        <w:r>
          <w:rPr>
            <w:highlight w:val="yellow"/>
          </w:rPr>
          <w:t xml:space="preserve"> ) *  EIMArea5mTotalPassGroupLoadFRDUncertaintyAllocationQuantity </w:t>
        </w:r>
      </w:ins>
      <w:ins w:id="554" w:author="Cantos, Luis Alberto" w:date="2022-06-13T08:46:00Z">
        <w:r>
          <w:rPr>
            <w:rStyle w:val="ConfigurationSubscript"/>
            <w:highlight w:val="yellow"/>
          </w:rPr>
          <w:t>mdhcif</w:t>
        </w:r>
      </w:ins>
    </w:p>
    <w:p>
      <w:pPr>
        <w:pStyle w:val="Config1"/>
        <w:numPr>
          <w:ilvl w:val="2"/>
          <w:numId w:val="2"/>
        </w:numPr>
        <w:ind w:left="720" w:hanging="720"/>
        <w:rPr>
          <w:highlight w:val="yellow"/>
          <w:ins w:id="558" w:author="Cantos, Luis Alberto" w:date="2022-06-13T08:46:00Z"/>
        </w:rPr>
      </w:pPr>
      <w:ins w:id="556" w:author="Cantos, Luis Alberto" w:date="2022-06-13T08:46:00Z">
        <w:r>
          <w:rPr>
            <w:highlight w:val="yellow"/>
          </w:rPr>
          <w:t>BAMonthResourcePeakPassGroupLoadFRDUncertaintyAllocationQuantity</w:t>
        </w:r>
      </w:ins>
      <w:ins w:id="557" w:author="Cantos, Luis Alberto" w:date="2022-06-13T08:46:00Z">
        <w:r>
          <w:rPr>
            <w:rStyle w:val="ConfigurationSubscript"/>
            <w:highlight w:val="yellow"/>
          </w:rPr>
          <w:t>BrtF’S’Q’m =</w:t>
        </w:r>
      </w:ins>
    </w:p>
    <w:p>
      <w:pPr>
        <w:pStyle w:val="BodyText11"/>
        <w:rPr>
          <w:ins w:id="563" w:author="Cantos, Luis Alberto" w:date="2022-06-13T08:46:00Z"/>
        </w:rPr>
      </w:pPr>
      <w:ins w:id="559" w:author="Cantos, Luis Alberto" w:date="2022-06-13T08:46:00Z">
        <w:r>
          <w:rPr>
            <w:highlight w:val="yellow"/>
          </w:rPr>
          <w:t xml:space="preserve">Sum(d,h,c,i,f) (PeakHourFlag </w:t>
        </w:r>
      </w:ins>
      <w:ins w:id="560" w:author="Cantos, Luis Alberto" w:date="2022-06-13T08:46:00Z">
        <w:r>
          <w:rPr>
            <w:rStyle w:val="ConfigurationSubscript"/>
            <w:highlight w:val="yellow"/>
          </w:rPr>
          <w:t>mdh</w:t>
        </w:r>
      </w:ins>
      <w:ins w:id="561" w:author="Cantos, Luis Alberto" w:date="2022-06-13T08:46:00Z">
        <w:r>
          <w:rPr>
            <w:highlight w:val="yellow"/>
          </w:rPr>
          <w:t xml:space="preserve"> ) *  BA5mResourcePassGroupLoadFRDUncertaintyAllocationQuantity</w:t>
        </w:r>
      </w:ins>
      <w:ins w:id="562" w:author="Cantos, Luis Alberto" w:date="2022-06-13T08:46:00Z">
        <w:r>
          <w:rPr>
            <w:rStyle w:val="ConfigurationSubscript"/>
            <w:highlight w:val="yellow"/>
          </w:rPr>
          <w:t xml:space="preserve"> BrtF’S’Q’mdhcif</w:t>
        </w:r>
      </w:ins>
    </w:p>
    <w:p>
      <w:pPr>
        <w:pStyle w:val="Config1"/>
        <w:numPr>
          <w:ilvl w:val="2"/>
          <w:numId w:val="2"/>
        </w:numPr>
        <w:ind w:left="720" w:hanging="720"/>
        <w:rPr>
          <w:highlight w:val="yellow"/>
          <w:ins w:id="566" w:author="Cantos, Luis Alberto" w:date="2022-06-13T08:46:00Z"/>
        </w:rPr>
      </w:pPr>
      <w:ins w:id="564" w:author="Cantos, Luis Alberto" w:date="2022-06-13T08:46:00Z">
        <w:r>
          <w:rPr>
            <w:highlight w:val="yellow"/>
          </w:rPr>
          <w:t>BAMonthResourceOffPeakPassGroupLoadFRDUncertaintyAllocationQuantity</w:t>
        </w:r>
      </w:ins>
      <w:ins w:id="565" w:author="Cantos, Luis Alberto" w:date="2022-06-13T08:46:00Z">
        <w:r>
          <w:rPr>
            <w:rStyle w:val="ConfigurationSubscript"/>
            <w:highlight w:val="yellow"/>
          </w:rPr>
          <w:t>BrtF’S’Q’m =</w:t>
        </w:r>
      </w:ins>
    </w:p>
    <w:p>
      <w:pPr>
        <w:pStyle w:val="BodyText11"/>
        <w:rPr>
          <w:ins w:id="571" w:author="Cantos, Luis Alberto" w:date="2022-06-13T08:46:00Z"/>
        </w:rPr>
      </w:pPr>
      <w:ins w:id="567" w:author="Cantos, Luis Alberto" w:date="2022-06-13T08:46:00Z">
        <w:r>
          <w:rPr>
            <w:highlight w:val="yellow"/>
          </w:rPr>
          <w:t xml:space="preserve">Sum(d,h,c,i,f) (1 – PeakHourFlag </w:t>
        </w:r>
      </w:ins>
      <w:ins w:id="568" w:author="Cantos, Luis Alberto" w:date="2022-06-13T08:46:00Z">
        <w:r>
          <w:rPr>
            <w:rStyle w:val="ConfigurationSubscript"/>
            <w:highlight w:val="yellow"/>
          </w:rPr>
          <w:t>mdh</w:t>
        </w:r>
      </w:ins>
      <w:ins w:id="569" w:author="Cantos, Luis Alberto" w:date="2022-06-13T08:46:00Z">
        <w:r>
          <w:rPr>
            <w:highlight w:val="yellow"/>
          </w:rPr>
          <w:t xml:space="preserve"> ) *  BA5mResourcePassGroupLoadFRDUncertaintyAllocationQuantity</w:t>
        </w:r>
      </w:ins>
      <w:ins w:id="570" w:author="Cantos, Luis Alberto" w:date="2022-06-13T08:46:00Z">
        <w:r>
          <w:rPr>
            <w:rStyle w:val="ConfigurationSubscript"/>
            <w:highlight w:val="yellow"/>
          </w:rPr>
          <w:t xml:space="preserve"> BrtF’S’Q’mdhcif</w:t>
        </w:r>
      </w:ins>
    </w:p>
    <w:p>
      <w:pPr>
        <w:pStyle w:val="BodyText11"/>
        <w:rPr>
          <w:ins w:id="573" w:author="Cantos, Luis Alberto" w:date="2022-06-13T08:46:00Z"/>
        </w:rPr>
      </w:pPr>
      <w:ins w:id="572" w:author="Cantos, Luis Alberto" w:date="2022-06-13T08:46:00Z">
        <w:r>
          <w:rPr/>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576" w:author="Cantos, Luis Alberto" w:date="2022-06-13T08:46:00Z"/>
        </w:rPr>
      </w:pPr>
      <w:ins w:id="574" w:author="Cantos, Luis Alberto" w:date="2022-06-13T08:46:00Z">
        <w:r>
          <w:rPr>
            <w:highlight w:val="yellow"/>
          </w:rPr>
          <w:t>BAMonthResourcePeakPassGroupIntertieFRDUncertaintyAllocationAmount</w:t>
        </w:r>
      </w:ins>
      <w:ins w:id="575" w:author="Cantos, Luis Alberto" w:date="2022-06-13T08:46:00Z">
        <w:r>
          <w:rPr>
            <w:rStyle w:val="ConfigurationSubscript"/>
            <w:highlight w:val="yellow"/>
          </w:rPr>
          <w:t xml:space="preserve"> BrtF’S’Q’m = </w:t>
        </w:r>
      </w:ins>
    </w:p>
    <w:p>
      <w:pPr>
        <w:pStyle w:val="BodyText11"/>
        <w:rPr>
          <w:ins w:id="578" w:author="Cantos, Luis Alberto" w:date="2022-06-13T08:46:00Z"/>
        </w:rPr>
      </w:pPr>
      <w:ins w:id="577" w:author="Cantos, Luis Alberto" w:date="2022-06-13T08:46:00Z">
        <w:r>
          <w:rPr>
            <w:highlight w:val="yellow"/>
          </w:rPr>
          <w:t>IF</w:t>
        </w:r>
      </w:ins>
    </w:p>
    <w:p>
      <w:pPr>
        <w:pStyle w:val="BodyText11"/>
        <w:rPr>
          <w:ins w:id="582" w:author="Cantos, Luis Alberto" w:date="2022-06-13T08:46:00Z"/>
        </w:rPr>
      </w:pPr>
      <w:ins w:id="579" w:author="Cantos, Luis Alberto" w:date="2022-06-13T08:46:00Z">
        <w:r>
          <w:rPr>
            <w:highlight w:val="yellow"/>
          </w:rPr>
          <w:t xml:space="preserve">EIMAreaMonthPeakTotalPassGroupIntertieFRDUncertaintyAllocationQuantity </w:t>
        </w:r>
      </w:ins>
      <w:ins w:id="580" w:author="Cantos, Luis Alberto" w:date="2022-06-13T08:46:00Z">
        <w:r>
          <w:rPr>
            <w:rStyle w:val="ConfigurationSubscript"/>
            <w:highlight w:val="yellow"/>
          </w:rPr>
          <w:t>m</w:t>
        </w:r>
      </w:ins>
      <w:ins w:id="581" w:author="Cantos, Luis Alberto" w:date="2022-06-13T08:46:00Z">
        <w:r>
          <w:rPr>
            <w:highlight w:val="yellow"/>
          </w:rPr>
          <w:t xml:space="preserve"> &lt;&gt; 0</w:t>
        </w:r>
      </w:ins>
    </w:p>
    <w:p>
      <w:pPr>
        <w:pStyle w:val="BodyText11"/>
        <w:rPr>
          <w:highlight w:val="yellow"/>
          <w:ins w:id="584" w:author="Cantos, Luis Alberto" w:date="2022-06-13T08:46:00Z"/>
        </w:rPr>
      </w:pPr>
      <w:ins w:id="583" w:author="Cantos, Luis Alberto" w:date="2022-06-13T08:46:00Z">
        <w:r>
          <w:rPr>
            <w:highlight w:val="yellow"/>
          </w:rPr>
          <w:t>THEN</w:t>
        </w:r>
      </w:ins>
    </w:p>
    <w:p>
      <w:pPr>
        <w:pStyle w:val="BodyText11"/>
        <w:rPr>
          <w:ins w:id="588" w:author="Cantos, Luis Alberto" w:date="2022-06-13T08:46:00Z"/>
        </w:rPr>
      </w:pPr>
      <w:ins w:id="585" w:author="Cantos, Luis Alberto" w:date="2022-06-13T08:46:00Z">
        <w:r>
          <w:rPr>
            <w:highlight w:val="yellow"/>
          </w:rPr>
          <w:t>BAMonthResourcePeakPassGroupIntertieFRDUncertaintyAllocationAmount</w:t>
        </w:r>
      </w:ins>
      <w:ins w:id="586" w:author="Cantos, Luis Alberto" w:date="2022-06-13T08:46:00Z">
        <w:r>
          <w:rPr>
            <w:rStyle w:val="ConfigurationSubscript"/>
            <w:highlight w:val="yellow"/>
          </w:rPr>
          <w:t xml:space="preserve"> BrtF’S’Q’m</w:t>
        </w:r>
      </w:ins>
      <w:ins w:id="587" w:author="Cantos, Luis Alberto" w:date="2022-06-13T08:46:00Z">
        <w:r>
          <w:rPr>
            <w:highlight w:val="yellow"/>
          </w:rPr>
          <w:t xml:space="preserve"> =</w:t>
        </w:r>
      </w:ins>
    </w:p>
    <w:p>
      <w:pPr>
        <w:pStyle w:val="BodyText11"/>
        <w:rPr>
          <w:highlight w:val="yellow"/>
          <w:ins w:id="591" w:author="Cantos, Luis Alberto" w:date="2022-06-13T08:46:00Z"/>
        </w:rPr>
      </w:pPr>
      <w:ins w:id="589" w:author="Cantos, Luis Alberto" w:date="2022-06-13T08:46:00Z">
        <w:r>
          <w:rPr>
            <w:highlight w:val="yellow"/>
          </w:rPr>
          <w:t>(BAMonthResourcePeakPassGroupIntertieFRDUncertaintyAllocationQuantity</w:t>
        </w:r>
      </w:ins>
      <w:ins w:id="590" w:author="Cantos, Luis Alberto" w:date="2022-06-13T08:46:00Z">
        <w:r>
          <w:rPr>
            <w:rStyle w:val="ConfigurationSubscript"/>
            <w:highlight w:val="yellow"/>
          </w:rPr>
          <w:t>BrtF’S’Q’m</w:t>
        </w:r>
      </w:ins>
    </w:p>
    <w:p>
      <w:pPr>
        <w:pStyle w:val="BodyText11"/>
        <w:rPr>
          <w:highlight w:val="yellow"/>
          <w:ins w:id="596" w:author="Cantos, Luis Alberto" w:date="2022-06-13T08:46:00Z"/>
        </w:rPr>
      </w:pPr>
      <w:ins w:id="592" w:author="Cantos, Luis Alberto" w:date="2022-06-13T08:46:00Z">
        <w:r>
          <w:rPr>
            <w:highlight w:val="yellow"/>
          </w:rPr>
          <w:t xml:space="preserve">/ EIMAreaMonthPeakTotalPassGroupIntertieFRDUncertaintyAllocationQuantity </w:t>
        </w:r>
      </w:ins>
      <w:ins w:id="593" w:author="Cantos, Luis Alberto" w:date="2022-06-13T08:46:00Z">
        <w:r>
          <w:rPr>
            <w:rStyle w:val="ConfigurationSubscript"/>
            <w:highlight w:val="yellow"/>
          </w:rPr>
          <w:t>m</w:t>
        </w:r>
      </w:ins>
      <w:ins w:id="594" w:author="Cantos, Luis Alberto" w:date="2022-06-13T08:46:00Z">
        <w:r>
          <w:rPr>
            <w:highlight w:val="yellow"/>
          </w:rPr>
          <w:t>) * EIMAreaMonthPeakPassGroupIntertieFRDUncertaintyAllocationAmount</w:t>
        </w:r>
      </w:ins>
      <w:ins w:id="595" w:author="Cantos, Luis Alberto" w:date="2022-06-13T08:46:00Z">
        <w:r>
          <w:rPr>
            <w:rStyle w:val="ConfigurationSubscript"/>
            <w:highlight w:val="yellow"/>
          </w:rPr>
          <w:t xml:space="preserve"> m</w:t>
        </w:r>
      </w:ins>
    </w:p>
    <w:p>
      <w:pPr>
        <w:pStyle w:val="BodyText11"/>
        <w:rPr>
          <w:highlight w:val="yellow"/>
          <w:ins w:id="598" w:author="Cantos, Luis Alberto" w:date="2022-06-13T08:46:00Z"/>
        </w:rPr>
      </w:pPr>
      <w:ins w:id="597" w:author="Cantos, Luis Alberto" w:date="2022-06-13T08:46:00Z">
        <w:r>
          <w:rPr>
            <w:highlight w:val="yellow"/>
          </w:rPr>
          <w:t>ELSE</w:t>
        </w:r>
      </w:ins>
    </w:p>
    <w:p>
      <w:pPr>
        <w:pStyle w:val="BodyText11"/>
        <w:rPr>
          <w:ins w:id="602" w:author="Cantos, Luis Alberto" w:date="2022-06-13T08:46:00Z"/>
        </w:rPr>
      </w:pPr>
      <w:ins w:id="599" w:author="Cantos, Luis Alberto" w:date="2022-06-13T08:46:00Z">
        <w:r>
          <w:rPr>
            <w:highlight w:val="yellow"/>
          </w:rPr>
          <w:t>BAMonthResourcePeakPassGroupIntertieFRDUncertaintyAllocationAmount</w:t>
        </w:r>
      </w:ins>
      <w:ins w:id="600" w:author="Cantos, Luis Alberto" w:date="2022-06-13T08:46:00Z">
        <w:r>
          <w:rPr>
            <w:rStyle w:val="ConfigurationSubscript"/>
            <w:highlight w:val="yellow"/>
          </w:rPr>
          <w:t xml:space="preserve"> BrtF’S’Q’m</w:t>
        </w:r>
      </w:ins>
      <w:ins w:id="601" w:author="Cantos, Luis Alberto" w:date="2022-06-13T08:46:00Z">
        <w:r>
          <w:rPr>
            <w:highlight w:val="yellow"/>
          </w:rPr>
          <w:t xml:space="preserve">  = 0</w:t>
        </w:r>
      </w:ins>
    </w:p>
    <w:p>
      <w:pPr>
        <w:pStyle w:val="BodyText11"/>
        <w:rPr>
          <w:highlight w:val="yellow"/>
          <w:ins w:id="604" w:author="Cantos, Luis Alberto" w:date="2022-06-13T08:46:00Z"/>
        </w:rPr>
      </w:pPr>
      <w:ins w:id="603" w:author="Cantos, Luis Alberto" w:date="2022-06-13T08:46:00Z">
        <w:r>
          <w:rPr>
            <w:highlight w:val="yellow"/>
          </w:rPr>
          <w:t>END IF</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607" w:author="Cantos, Luis Alberto" w:date="2022-06-13T08:46:00Z"/>
        </w:rPr>
      </w:pPr>
      <w:ins w:id="605" w:author="Cantos, Luis Alberto" w:date="2022-06-13T08:46:00Z">
        <w:r>
          <w:rPr>
            <w:highlight w:val="yellow"/>
          </w:rPr>
          <w:t>BAMonthResourceOffPeakPassGroupIntertieFRDUncertaintyAllocationAmount</w:t>
        </w:r>
      </w:ins>
      <w:ins w:id="606" w:author="Cantos, Luis Alberto" w:date="2022-06-13T08:46:00Z">
        <w:r>
          <w:rPr>
            <w:rStyle w:val="ConfigurationSubscript"/>
            <w:highlight w:val="yellow"/>
          </w:rPr>
          <w:t xml:space="preserve"> BrtF’S’Q’m = </w:t>
        </w:r>
      </w:ins>
    </w:p>
    <w:p>
      <w:pPr>
        <w:pStyle w:val="BodyText11"/>
        <w:rPr>
          <w:ins w:id="609" w:author="Cantos, Luis Alberto" w:date="2022-06-13T08:46:00Z"/>
        </w:rPr>
      </w:pPr>
      <w:ins w:id="608" w:author="Cantos, Luis Alberto" w:date="2022-06-13T08:46:00Z">
        <w:r>
          <w:rPr>
            <w:highlight w:val="yellow"/>
          </w:rPr>
          <w:t>IF</w:t>
        </w:r>
      </w:ins>
    </w:p>
    <w:p>
      <w:pPr>
        <w:pStyle w:val="BodyText11"/>
        <w:rPr>
          <w:ins w:id="613" w:author="Cantos, Luis Alberto" w:date="2022-06-13T08:46:00Z"/>
        </w:rPr>
      </w:pPr>
      <w:ins w:id="610" w:author="Cantos, Luis Alberto" w:date="2022-06-13T08:46:00Z">
        <w:r>
          <w:rPr>
            <w:highlight w:val="yellow"/>
          </w:rPr>
          <w:t xml:space="preserve">EIMAreaMonthOffPeakTotalPassGroupIntertieFRDUncertaintyAllocationQuantity </w:t>
        </w:r>
      </w:ins>
      <w:ins w:id="611" w:author="Cantos, Luis Alberto" w:date="2022-06-13T08:46:00Z">
        <w:r>
          <w:rPr>
            <w:rStyle w:val="ConfigurationSubscript"/>
            <w:highlight w:val="yellow"/>
          </w:rPr>
          <w:t>m</w:t>
        </w:r>
      </w:ins>
      <w:ins w:id="612" w:author="Cantos, Luis Alberto" w:date="2022-06-13T08:46:00Z">
        <w:r>
          <w:rPr>
            <w:highlight w:val="yellow"/>
          </w:rPr>
          <w:t xml:space="preserve"> &lt;&gt; 0</w:t>
        </w:r>
      </w:ins>
    </w:p>
    <w:p>
      <w:pPr>
        <w:pStyle w:val="BodyText11"/>
        <w:rPr>
          <w:highlight w:val="yellow"/>
          <w:ins w:id="615" w:author="Cantos, Luis Alberto" w:date="2022-06-13T08:46:00Z"/>
        </w:rPr>
      </w:pPr>
      <w:ins w:id="614" w:author="Cantos, Luis Alberto" w:date="2022-06-13T08:46:00Z">
        <w:r>
          <w:rPr>
            <w:highlight w:val="yellow"/>
          </w:rPr>
          <w:t>THEN</w:t>
        </w:r>
      </w:ins>
    </w:p>
    <w:p>
      <w:pPr>
        <w:pStyle w:val="BodyText11"/>
        <w:rPr>
          <w:ins w:id="619" w:author="Cantos, Luis Alberto" w:date="2022-06-13T08:46:00Z"/>
        </w:rPr>
      </w:pPr>
      <w:ins w:id="616" w:author="Cantos, Luis Alberto" w:date="2022-06-13T08:46:00Z">
        <w:r>
          <w:rPr>
            <w:highlight w:val="yellow"/>
          </w:rPr>
          <w:t>BAMonthResourceOffPeakPassGroupIntertieFRDUncertaintyAllocationAmount</w:t>
        </w:r>
      </w:ins>
      <w:ins w:id="617" w:author="Cantos, Luis Alberto" w:date="2022-06-13T08:46:00Z">
        <w:r>
          <w:rPr>
            <w:rStyle w:val="ConfigurationSubscript"/>
            <w:highlight w:val="yellow"/>
          </w:rPr>
          <w:t xml:space="preserve"> BrtF’S’Q’m</w:t>
        </w:r>
      </w:ins>
      <w:ins w:id="618" w:author="Cantos, Luis Alberto" w:date="2022-06-13T08:46:00Z">
        <w:r>
          <w:rPr>
            <w:highlight w:val="yellow"/>
          </w:rPr>
          <w:t xml:space="preserve"> =</w:t>
        </w:r>
      </w:ins>
    </w:p>
    <w:p>
      <w:pPr>
        <w:pStyle w:val="BodyText11"/>
        <w:rPr>
          <w:highlight w:val="yellow"/>
          <w:ins w:id="622" w:author="Cantos, Luis Alberto" w:date="2022-06-13T08:46:00Z"/>
        </w:rPr>
      </w:pPr>
      <w:ins w:id="620" w:author="Cantos, Luis Alberto" w:date="2022-06-13T08:46:00Z">
        <w:r>
          <w:rPr>
            <w:highlight w:val="yellow"/>
          </w:rPr>
          <w:t>(BAMonthResourceOffPeakPassGroupIntertieFRDUncertaintyAllocationQuantity</w:t>
        </w:r>
      </w:ins>
      <w:ins w:id="621" w:author="Cantos, Luis Alberto" w:date="2022-06-13T08:46:00Z">
        <w:r>
          <w:rPr>
            <w:rStyle w:val="ConfigurationSubscript"/>
            <w:highlight w:val="yellow"/>
          </w:rPr>
          <w:t>BrtF’S’Q’m</w:t>
        </w:r>
      </w:ins>
    </w:p>
    <w:p>
      <w:pPr>
        <w:pStyle w:val="BodyText11"/>
        <w:rPr>
          <w:highlight w:val="yellow"/>
          <w:ins w:id="627" w:author="Cantos, Luis Alberto" w:date="2022-06-13T08:46:00Z"/>
        </w:rPr>
      </w:pPr>
      <w:ins w:id="623" w:author="Cantos, Luis Alberto" w:date="2022-06-13T08:46:00Z">
        <w:r>
          <w:rPr>
            <w:highlight w:val="yellow"/>
          </w:rPr>
          <w:t xml:space="preserve">/ EIMAreaMonthOffPeakTotalPassGroupIntertieFRDUncertaintyAllocationQuantity </w:t>
        </w:r>
      </w:ins>
      <w:ins w:id="624" w:author="Cantos, Luis Alberto" w:date="2022-06-13T08:46:00Z">
        <w:r>
          <w:rPr>
            <w:rStyle w:val="ConfigurationSubscript"/>
            <w:highlight w:val="yellow"/>
          </w:rPr>
          <w:t>m</w:t>
        </w:r>
      </w:ins>
      <w:ins w:id="625" w:author="Cantos, Luis Alberto" w:date="2022-06-13T08:46:00Z">
        <w:r>
          <w:rPr>
            <w:highlight w:val="yellow"/>
          </w:rPr>
          <w:t>) * EIMAreaMonthOffPeakPassGroupIntertieFRDUncertaintyAllocationAmount</w:t>
        </w:r>
      </w:ins>
      <w:ins w:id="626" w:author="Cantos, Luis Alberto" w:date="2022-06-13T08:46:00Z">
        <w:r>
          <w:rPr>
            <w:rStyle w:val="ConfigurationSubscript"/>
            <w:highlight w:val="yellow"/>
          </w:rPr>
          <w:t xml:space="preserve"> m</w:t>
        </w:r>
      </w:ins>
    </w:p>
    <w:p>
      <w:pPr>
        <w:pStyle w:val="BodyText11"/>
        <w:rPr>
          <w:highlight w:val="yellow"/>
          <w:ins w:id="629" w:author="Cantos, Luis Alberto" w:date="2022-06-13T08:46:00Z"/>
        </w:rPr>
      </w:pPr>
      <w:ins w:id="628" w:author="Cantos, Luis Alberto" w:date="2022-06-13T08:46:00Z">
        <w:r>
          <w:rPr>
            <w:highlight w:val="yellow"/>
          </w:rPr>
          <w:t>ELSE</w:t>
        </w:r>
      </w:ins>
    </w:p>
    <w:p>
      <w:pPr>
        <w:pStyle w:val="BodyText11"/>
        <w:rPr>
          <w:ins w:id="633" w:author="Cantos, Luis Alberto" w:date="2022-06-13T08:46:00Z"/>
        </w:rPr>
      </w:pPr>
      <w:ins w:id="630" w:author="Cantos, Luis Alberto" w:date="2022-06-13T08:46:00Z">
        <w:r>
          <w:rPr>
            <w:highlight w:val="yellow"/>
          </w:rPr>
          <w:t>BAMonthResourceOffPeakPassGroupIntertieFRDUncertaintyAllocationAmount</w:t>
        </w:r>
      </w:ins>
      <w:ins w:id="631" w:author="Cantos, Luis Alberto" w:date="2022-06-13T08:46:00Z">
        <w:r>
          <w:rPr>
            <w:rStyle w:val="ConfigurationSubscript"/>
            <w:highlight w:val="yellow"/>
          </w:rPr>
          <w:t xml:space="preserve"> BrtF’S’Q’m</w:t>
        </w:r>
      </w:ins>
      <w:ins w:id="632" w:author="Cantos, Luis Alberto" w:date="2022-06-13T08:46:00Z">
        <w:r>
          <w:rPr>
            <w:highlight w:val="yellow"/>
          </w:rPr>
          <w:t xml:space="preserve">  = 0</w:t>
        </w:r>
      </w:ins>
    </w:p>
    <w:p>
      <w:pPr>
        <w:pStyle w:val="BodyText11"/>
        <w:rPr>
          <w:highlight w:val="yellow"/>
          <w:ins w:id="635" w:author="Cantos, Luis Alberto" w:date="2022-06-13T08:46:00Z"/>
        </w:rPr>
      </w:pPr>
      <w:ins w:id="634" w:author="Cantos, Luis Alberto" w:date="2022-06-13T08:46:00Z">
        <w:r>
          <w:rPr>
            <w:highlight w:val="yellow"/>
          </w:rPr>
          <w:t>END IF</w:t>
        </w:r>
      </w:ins>
    </w:p>
    <w:p>
      <w:pPr>
        <w:pStyle w:val="Config1"/>
        <w:numPr>
          <w:ilvl w:val="2"/>
          <w:numId w:val="2"/>
        </w:numPr>
        <w:tabs>
          <w:tab w:val="clear" w:pos="720"/>
          <w:tab w:val="left" w:pos="1350" w:leader="none"/>
        </w:tabs>
        <w:ind w:left="720" w:hanging="720"/>
        <w:rPr>
          <w:ins w:id="639" w:author="Cantos, Luis Alberto" w:date="2022-06-13T08:46:00Z"/>
        </w:rPr>
      </w:pPr>
      <w:ins w:id="636" w:author="Cantos, Luis Alberto" w:date="2022-06-13T08:46:00Z">
        <w:r>
          <w:rPr>
            <w:highlight w:val="yellow"/>
          </w:rPr>
          <w:t>BAMonthResourcePeakBAASpecificIntertieFRDUncertaintyAllocationAmount</w:t>
        </w:r>
      </w:ins>
      <w:ins w:id="637" w:author="Cantos, Luis Alberto" w:date="2022-06-13T08:46:00Z">
        <w:r>
          <w:rPr>
            <w:rStyle w:val="ConfigurationSubscript"/>
            <w:highlight w:val="yellow"/>
          </w:rPr>
          <w:t xml:space="preserve"> BrtF’S’Q’m</w:t>
        </w:r>
      </w:ins>
      <w:ins w:id="638" w:author="Cantos, Luis Alberto" w:date="2022-06-13T08:46:00Z">
        <w:r>
          <w:rPr>
            <w:highlight w:val="yellow"/>
          </w:rPr>
          <w:t xml:space="preserve"> = </w:t>
        </w:r>
      </w:ins>
    </w:p>
    <w:p>
      <w:pPr>
        <w:pStyle w:val="BodyText11"/>
        <w:rPr>
          <w:highlight w:val="yellow"/>
          <w:ins w:id="641" w:author="Cantos, Luis Alberto" w:date="2022-06-13T08:46:00Z"/>
        </w:rPr>
      </w:pPr>
      <w:ins w:id="640" w:author="Cantos, Luis Alberto" w:date="2022-06-13T08:46:00Z">
        <w:r>
          <w:rPr>
            <w:highlight w:val="yellow"/>
          </w:rPr>
          <w:t>IF</w:t>
        </w:r>
      </w:ins>
    </w:p>
    <w:p>
      <w:pPr>
        <w:pStyle w:val="BodyText11"/>
        <w:rPr>
          <w:ins w:id="645" w:author="Cantos, Luis Alberto" w:date="2022-06-13T08:46:00Z"/>
        </w:rPr>
      </w:pPr>
      <w:ins w:id="642" w:author="Cantos, Luis Alberto" w:date="2022-06-13T08:46:00Z">
        <w:r>
          <w:rPr>
            <w:highlight w:val="yellow"/>
          </w:rPr>
          <w:t xml:space="preserve">BAAMonthPeakTotalBAASpecificIntertieFRDUncertaintyAllocationQuantity </w:t>
        </w:r>
      </w:ins>
      <w:ins w:id="643" w:author="Cantos, Luis Alberto" w:date="2022-06-13T08:46:00Z">
        <w:r>
          <w:rPr>
            <w:rStyle w:val="ConfigurationSubscript"/>
            <w:highlight w:val="yellow"/>
          </w:rPr>
          <w:t>Q’m</w:t>
        </w:r>
      </w:ins>
      <w:ins w:id="644" w:author="Cantos, Luis Alberto" w:date="2022-06-13T08:46:00Z">
        <w:r>
          <w:rPr>
            <w:highlight w:val="yellow"/>
          </w:rPr>
          <w:t xml:space="preserve"> &lt;&gt; 0</w:t>
        </w:r>
      </w:ins>
    </w:p>
    <w:p>
      <w:pPr>
        <w:pStyle w:val="BodyText11"/>
        <w:rPr>
          <w:highlight w:val="yellow"/>
          <w:ins w:id="647" w:author="Cantos, Luis Alberto" w:date="2022-06-13T08:46:00Z"/>
        </w:rPr>
      </w:pPr>
      <w:ins w:id="646" w:author="Cantos, Luis Alberto" w:date="2022-06-13T08:46:00Z">
        <w:r>
          <w:rPr>
            <w:highlight w:val="yellow"/>
          </w:rPr>
          <w:t>THEN</w:t>
        </w:r>
      </w:ins>
    </w:p>
    <w:p>
      <w:pPr>
        <w:pStyle w:val="BodyText11"/>
        <w:rPr>
          <w:ins w:id="651" w:author="Cantos, Luis Alberto" w:date="2022-06-13T08:46:00Z"/>
        </w:rPr>
      </w:pPr>
      <w:ins w:id="648" w:author="Cantos, Luis Alberto" w:date="2022-06-13T08:46:00Z">
        <w:r>
          <w:rPr>
            <w:highlight w:val="yellow"/>
          </w:rPr>
          <w:t>BAMonthResourcePeakBAASpecificIntertieFRDUncertaintyAllocationAmount</w:t>
        </w:r>
      </w:ins>
      <w:ins w:id="649" w:author="Cantos, Luis Alberto" w:date="2022-06-13T08:46:00Z">
        <w:r>
          <w:rPr>
            <w:rStyle w:val="ConfigurationSubscript"/>
            <w:highlight w:val="yellow"/>
          </w:rPr>
          <w:t xml:space="preserve"> BrtF’S’Q’m</w:t>
        </w:r>
      </w:ins>
      <w:ins w:id="650" w:author="Cantos, Luis Alberto" w:date="2022-06-13T08:46:00Z">
        <w:r>
          <w:rPr>
            <w:highlight w:val="yellow"/>
          </w:rPr>
          <w:t xml:space="preserve"> = </w:t>
        </w:r>
      </w:ins>
    </w:p>
    <w:p>
      <w:pPr>
        <w:pStyle w:val="BodyText11"/>
        <w:rPr>
          <w:highlight w:val="yellow"/>
          <w:ins w:id="658" w:author="Cantos, Luis Alberto" w:date="2022-06-13T08:46:00Z"/>
        </w:rPr>
      </w:pPr>
      <w:ins w:id="652" w:author="Cantos, Luis Alberto" w:date="2022-06-13T08:46:00Z">
        <w:r>
          <w:rPr>
            <w:highlight w:val="yellow"/>
          </w:rPr>
          <w:t>(BAMonthResourcePeakBAASpecificIntertieFRDUncertaintyAllocationQuantity</w:t>
        </w:r>
      </w:ins>
      <w:ins w:id="653" w:author="Cantos, Luis Alberto" w:date="2022-06-13T08:46:00Z">
        <w:r>
          <w:rPr>
            <w:rStyle w:val="ConfigurationSubscript"/>
            <w:highlight w:val="yellow"/>
          </w:rPr>
          <w:t xml:space="preserve">BrtF’S’Q’m  </w:t>
        </w:r>
      </w:ins>
      <w:ins w:id="654" w:author="Cantos, Luis Alberto" w:date="2022-06-13T08:46:00Z">
        <w:r>
          <w:rPr>
            <w:highlight w:val="yellow"/>
          </w:rPr>
          <w:t xml:space="preserve">/ BAAMonthPeakTotalBAASpecificIntertieFRDUncertaintyAllocationQuantity </w:t>
        </w:r>
      </w:ins>
      <w:ins w:id="655" w:author="Cantos, Luis Alberto" w:date="2022-06-13T08:46:00Z">
        <w:r>
          <w:rPr>
            <w:rStyle w:val="ConfigurationSubscript"/>
            <w:highlight w:val="yellow"/>
          </w:rPr>
          <w:t>Q’m</w:t>
        </w:r>
      </w:ins>
      <w:ins w:id="656" w:author="Cantos, Luis Alberto" w:date="2022-06-13T08:46:00Z">
        <w:r>
          <w:rPr>
            <w:highlight w:val="yellow"/>
          </w:rPr>
          <w:t>) * BAAMonthPeakIntertieBAAConstraintFRDUncertaintyAllocationAmount</w:t>
        </w:r>
      </w:ins>
      <w:ins w:id="657" w:author="Cantos, Luis Alberto" w:date="2022-06-13T08:46:00Z">
        <w:r>
          <w:rPr>
            <w:rStyle w:val="ConfigurationSubscript"/>
            <w:highlight w:val="yellow"/>
          </w:rPr>
          <w:t xml:space="preserve"> Q’m</w:t>
        </w:r>
      </w:ins>
    </w:p>
    <w:p>
      <w:pPr>
        <w:pStyle w:val="BodyText11"/>
        <w:rPr>
          <w:highlight w:val="yellow"/>
          <w:ins w:id="660" w:author="Cantos, Luis Alberto" w:date="2022-06-13T08:46:00Z"/>
        </w:rPr>
      </w:pPr>
      <w:ins w:id="659" w:author="Cantos, Luis Alberto" w:date="2022-06-13T08:46:00Z">
        <w:r>
          <w:rPr>
            <w:highlight w:val="yellow"/>
          </w:rPr>
          <w:t>ELSE</w:t>
        </w:r>
      </w:ins>
    </w:p>
    <w:p>
      <w:pPr>
        <w:pStyle w:val="BodyText11"/>
        <w:rPr>
          <w:ins w:id="664" w:author="Cantos, Luis Alberto" w:date="2022-06-13T08:46:00Z"/>
        </w:rPr>
      </w:pPr>
      <w:ins w:id="661" w:author="Cantos, Luis Alberto" w:date="2022-06-13T08:46:00Z">
        <w:r>
          <w:rPr>
            <w:highlight w:val="yellow"/>
          </w:rPr>
          <w:t>BAMonthResourcePeakBAASpecificIntertieFRDUncertaintyAllocationAmount</w:t>
        </w:r>
      </w:ins>
      <w:ins w:id="662" w:author="Cantos, Luis Alberto" w:date="2022-06-13T08:46:00Z">
        <w:r>
          <w:rPr>
            <w:rStyle w:val="ConfigurationSubscript"/>
            <w:highlight w:val="yellow"/>
          </w:rPr>
          <w:t xml:space="preserve"> BrtF’S’Q’m</w:t>
        </w:r>
      </w:ins>
      <w:ins w:id="663" w:author="Cantos, Luis Alberto" w:date="2022-06-13T08:46:00Z">
        <w:r>
          <w:rPr>
            <w:highlight w:val="yellow"/>
          </w:rPr>
          <w:t xml:space="preserve"> = 0</w:t>
        </w:r>
      </w:ins>
    </w:p>
    <w:p>
      <w:pPr>
        <w:pStyle w:val="BodyText11"/>
        <w:rPr>
          <w:highlight w:val="yellow"/>
          <w:ins w:id="666" w:author="Cantos, Luis Alberto" w:date="2022-06-13T08:46:00Z"/>
        </w:rPr>
      </w:pPr>
      <w:ins w:id="665" w:author="Cantos, Luis Alberto" w:date="2022-06-13T08:46:00Z">
        <w:r>
          <w:rPr>
            <w:highlight w:val="yellow"/>
          </w:rPr>
          <w:t>END IF</w:t>
        </w:r>
      </w:ins>
    </w:p>
    <w:p>
      <w:pPr>
        <w:pStyle w:val="Config1"/>
        <w:numPr>
          <w:ilvl w:val="2"/>
          <w:numId w:val="2"/>
        </w:numPr>
        <w:tabs>
          <w:tab w:val="clear" w:pos="720"/>
          <w:tab w:val="left" w:pos="1350" w:leader="none"/>
        </w:tabs>
        <w:ind w:left="720" w:hanging="720"/>
        <w:rPr>
          <w:ins w:id="670" w:author="Cantos, Luis Alberto" w:date="2022-06-13T08:46:00Z"/>
        </w:rPr>
      </w:pPr>
      <w:ins w:id="667" w:author="Cantos, Luis Alberto" w:date="2022-06-13T08:46:00Z">
        <w:r>
          <w:rPr>
            <w:highlight w:val="yellow"/>
          </w:rPr>
          <w:t>BAMonthResourceOffPeakBAASpecificIntertieFRDUncertaintyAllocationAmount</w:t>
        </w:r>
      </w:ins>
      <w:ins w:id="668" w:author="Cantos, Luis Alberto" w:date="2022-06-13T08:46:00Z">
        <w:r>
          <w:rPr>
            <w:rStyle w:val="ConfigurationSubscript"/>
            <w:highlight w:val="yellow"/>
          </w:rPr>
          <w:t xml:space="preserve"> BrtF’S’Q’m</w:t>
        </w:r>
      </w:ins>
      <w:ins w:id="669" w:author="Cantos, Luis Alberto" w:date="2022-06-13T08:46:00Z">
        <w:r>
          <w:rPr>
            <w:highlight w:val="yellow"/>
          </w:rPr>
          <w:t xml:space="preserve"> = </w:t>
        </w:r>
      </w:ins>
    </w:p>
    <w:p>
      <w:pPr>
        <w:pStyle w:val="BodyText11"/>
        <w:rPr>
          <w:highlight w:val="yellow"/>
          <w:ins w:id="672" w:author="Cantos, Luis Alberto" w:date="2022-06-13T08:46:00Z"/>
        </w:rPr>
      </w:pPr>
      <w:ins w:id="671" w:author="Cantos, Luis Alberto" w:date="2022-06-13T08:46:00Z">
        <w:r>
          <w:rPr>
            <w:highlight w:val="yellow"/>
          </w:rPr>
          <w:t>IF</w:t>
        </w:r>
      </w:ins>
    </w:p>
    <w:p>
      <w:pPr>
        <w:pStyle w:val="BodyText11"/>
        <w:rPr>
          <w:ins w:id="676" w:author="Cantos, Luis Alberto" w:date="2022-06-13T08:46:00Z"/>
        </w:rPr>
      </w:pPr>
      <w:ins w:id="673" w:author="Cantos, Luis Alberto" w:date="2022-06-13T08:46:00Z">
        <w:r>
          <w:rPr>
            <w:highlight w:val="yellow"/>
          </w:rPr>
          <w:t xml:space="preserve">BAAMonthOffPeakTotalBAASpecificIntertieFRDUncertaintyAllocationQuantity </w:t>
        </w:r>
      </w:ins>
      <w:ins w:id="674" w:author="Cantos, Luis Alberto" w:date="2022-06-13T08:46:00Z">
        <w:r>
          <w:rPr>
            <w:rStyle w:val="ConfigurationSubscript"/>
            <w:highlight w:val="yellow"/>
          </w:rPr>
          <w:t>Q’m</w:t>
        </w:r>
      </w:ins>
      <w:ins w:id="675" w:author="Cantos, Luis Alberto" w:date="2022-06-13T08:46:00Z">
        <w:r>
          <w:rPr>
            <w:highlight w:val="yellow"/>
          </w:rPr>
          <w:t xml:space="preserve"> &lt;&gt; 0</w:t>
        </w:r>
      </w:ins>
    </w:p>
    <w:p>
      <w:pPr>
        <w:pStyle w:val="BodyText11"/>
        <w:rPr>
          <w:highlight w:val="yellow"/>
          <w:ins w:id="678" w:author="Cantos, Luis Alberto" w:date="2022-06-13T08:46:00Z"/>
        </w:rPr>
      </w:pPr>
      <w:ins w:id="677" w:author="Cantos, Luis Alberto" w:date="2022-06-13T08:46:00Z">
        <w:r>
          <w:rPr>
            <w:highlight w:val="yellow"/>
          </w:rPr>
          <w:t>THEN</w:t>
        </w:r>
      </w:ins>
    </w:p>
    <w:p>
      <w:pPr>
        <w:pStyle w:val="BodyText11"/>
        <w:rPr>
          <w:ins w:id="682" w:author="Cantos, Luis Alberto" w:date="2022-06-13T08:46:00Z"/>
        </w:rPr>
      </w:pPr>
      <w:ins w:id="679" w:author="Cantos, Luis Alberto" w:date="2022-06-13T08:46:00Z">
        <w:r>
          <w:rPr>
            <w:highlight w:val="yellow"/>
          </w:rPr>
          <w:t>BAMonthResourceOffPeakBAASpecificIntertieFRDUncertaintyAllocationAmount</w:t>
        </w:r>
      </w:ins>
      <w:ins w:id="680" w:author="Cantos, Luis Alberto" w:date="2022-06-13T08:46:00Z">
        <w:r>
          <w:rPr>
            <w:rStyle w:val="ConfigurationSubscript"/>
            <w:highlight w:val="yellow"/>
          </w:rPr>
          <w:t xml:space="preserve"> BrtF’S’Q’m</w:t>
        </w:r>
      </w:ins>
      <w:ins w:id="681" w:author="Cantos, Luis Alberto" w:date="2022-06-13T08:46:00Z">
        <w:r>
          <w:rPr>
            <w:highlight w:val="yellow"/>
          </w:rPr>
          <w:t xml:space="preserve"> = </w:t>
        </w:r>
      </w:ins>
    </w:p>
    <w:p>
      <w:pPr>
        <w:pStyle w:val="BodyText11"/>
        <w:rPr>
          <w:highlight w:val="yellow"/>
          <w:ins w:id="689" w:author="Cantos, Luis Alberto" w:date="2022-06-13T08:46:00Z"/>
        </w:rPr>
      </w:pPr>
      <w:ins w:id="683" w:author="Cantos, Luis Alberto" w:date="2022-06-13T08:46:00Z">
        <w:r>
          <w:rPr>
            <w:highlight w:val="yellow"/>
          </w:rPr>
          <w:t>(BAMonthResourceOffPeakBAASpecificIntertieFRDUncertaintyAllocationQuantity</w:t>
        </w:r>
      </w:ins>
      <w:ins w:id="684" w:author="Cantos, Luis Alberto" w:date="2022-06-13T08:46:00Z">
        <w:r>
          <w:rPr>
            <w:rStyle w:val="ConfigurationSubscript"/>
            <w:highlight w:val="yellow"/>
          </w:rPr>
          <w:t xml:space="preserve">BrtF’S’Q’m  </w:t>
        </w:r>
      </w:ins>
      <w:ins w:id="685" w:author="Cantos, Luis Alberto" w:date="2022-06-13T08:46:00Z">
        <w:r>
          <w:rPr>
            <w:highlight w:val="yellow"/>
          </w:rPr>
          <w:t xml:space="preserve">/ BAAMonthOffPeakTotalBAASpecificIntertieFRDUncertaintyAllocationQuantity </w:t>
        </w:r>
      </w:ins>
      <w:ins w:id="686" w:author="Cantos, Luis Alberto" w:date="2022-06-13T08:46:00Z">
        <w:r>
          <w:rPr>
            <w:rStyle w:val="ConfigurationSubscript"/>
            <w:highlight w:val="yellow"/>
          </w:rPr>
          <w:t>Q’m</w:t>
        </w:r>
      </w:ins>
      <w:ins w:id="687" w:author="Cantos, Luis Alberto" w:date="2022-06-13T08:46:00Z">
        <w:r>
          <w:rPr>
            <w:highlight w:val="yellow"/>
          </w:rPr>
          <w:t>) * BAAMonthOffPeakIntertieBAAConstraintFRDUncertaintyAllocationAmount</w:t>
        </w:r>
      </w:ins>
      <w:ins w:id="688" w:author="Cantos, Luis Alberto" w:date="2022-06-13T08:46:00Z">
        <w:r>
          <w:rPr>
            <w:rStyle w:val="ConfigurationSubscript"/>
            <w:highlight w:val="yellow"/>
          </w:rPr>
          <w:t xml:space="preserve"> Q’m</w:t>
        </w:r>
      </w:ins>
    </w:p>
    <w:p>
      <w:pPr>
        <w:pStyle w:val="BodyText11"/>
        <w:rPr>
          <w:highlight w:val="yellow"/>
          <w:ins w:id="691" w:author="Cantos, Luis Alberto" w:date="2022-06-13T08:46:00Z"/>
        </w:rPr>
      </w:pPr>
      <w:ins w:id="690" w:author="Cantos, Luis Alberto" w:date="2022-06-13T08:46:00Z">
        <w:r>
          <w:rPr>
            <w:highlight w:val="yellow"/>
          </w:rPr>
          <w:t>ELSE</w:t>
        </w:r>
      </w:ins>
    </w:p>
    <w:p>
      <w:pPr>
        <w:pStyle w:val="BodyText11"/>
        <w:rPr>
          <w:ins w:id="695" w:author="Cantos, Luis Alberto" w:date="2022-06-13T08:46:00Z"/>
        </w:rPr>
      </w:pPr>
      <w:ins w:id="692" w:author="Cantos, Luis Alberto" w:date="2022-06-13T08:46:00Z">
        <w:r>
          <w:rPr>
            <w:highlight w:val="yellow"/>
          </w:rPr>
          <w:t>BAMonthResourceOffPeakBAASpecificIntertieFRDUncertaintyAllocationAmount</w:t>
        </w:r>
      </w:ins>
      <w:ins w:id="693" w:author="Cantos, Luis Alberto" w:date="2022-06-13T08:46:00Z">
        <w:r>
          <w:rPr>
            <w:rStyle w:val="ConfigurationSubscript"/>
            <w:highlight w:val="yellow"/>
          </w:rPr>
          <w:t xml:space="preserve"> BrtF’S’Q’m</w:t>
        </w:r>
      </w:ins>
      <w:ins w:id="694" w:author="Cantos, Luis Alberto" w:date="2022-06-13T08:46:00Z">
        <w:r>
          <w:rPr>
            <w:highlight w:val="yellow"/>
          </w:rPr>
          <w:t xml:space="preserve"> = 0</w:t>
        </w:r>
      </w:ins>
    </w:p>
    <w:p>
      <w:pPr>
        <w:pStyle w:val="BodyText11"/>
        <w:rPr>
          <w:highlight w:val="yellow"/>
          <w:ins w:id="697" w:author="Cantos, Luis Alberto" w:date="2022-06-13T08:46:00Z"/>
        </w:rPr>
      </w:pPr>
      <w:ins w:id="696" w:author="Cantos, Luis Alberto" w:date="2022-06-13T08:46:00Z">
        <w:r>
          <w:rPr>
            <w:highlight w:val="yellow"/>
          </w:rPr>
          <w:t>END IF</w:t>
        </w:r>
      </w:ins>
    </w:p>
    <w:p>
      <w:pPr>
        <w:pStyle w:val="Config1"/>
        <w:numPr>
          <w:ilvl w:val="2"/>
          <w:numId w:val="2"/>
        </w:numPr>
        <w:ind w:left="720" w:hanging="720"/>
        <w:rPr>
          <w:rStyle w:val="ConfigurationSubscript"/>
          <w:position w:val="0"/>
          <w:sz w:val="22"/>
          <w:sz w:val="22"/>
          <w:highlight w:val="yellow"/>
          <w:vertAlign w:val="baseline"/>
          <w:ins w:id="700" w:author="Cantos, Luis Alberto" w:date="2022-06-13T08:46:00Z"/>
        </w:rPr>
      </w:pPr>
      <w:ins w:id="698" w:author="Cantos, Luis Alberto" w:date="2022-06-13T08:46:00Z">
        <w:r>
          <w:rPr>
            <w:highlight w:val="yellow"/>
          </w:rPr>
          <w:t xml:space="preserve">BAAMonthPeakTotalBAASpecificIntertieFRDUncertaintyAllocationQuantity </w:t>
        </w:r>
      </w:ins>
      <w:ins w:id="699" w:author="Cantos, Luis Alberto" w:date="2022-06-13T08:46:00Z">
        <w:r>
          <w:rPr>
            <w:rStyle w:val="ConfigurationSubscript"/>
            <w:highlight w:val="yellow"/>
          </w:rPr>
          <w:t>Q’m =</w:t>
        </w:r>
      </w:ins>
    </w:p>
    <w:p>
      <w:pPr>
        <w:pStyle w:val="BodyText11"/>
        <w:rPr>
          <w:highlight w:val="yellow"/>
          <w:ins w:id="705" w:author="Cantos, Luis Alberto" w:date="2022-06-13T08:46:00Z"/>
        </w:rPr>
      </w:pPr>
      <w:ins w:id="701" w:author="Cantos, Luis Alberto" w:date="2022-06-13T08:46:00Z">
        <w:r>
          <w:rPr>
            <w:highlight w:val="yellow"/>
          </w:rPr>
          <w:t xml:space="preserve">Sum(d,h,c,i,f) (PeakHourFlag </w:t>
        </w:r>
      </w:ins>
      <w:ins w:id="702" w:author="Cantos, Luis Alberto" w:date="2022-06-13T08:46:00Z">
        <w:r>
          <w:rPr>
            <w:rStyle w:val="ConfigurationSubscript"/>
            <w:highlight w:val="yellow"/>
          </w:rPr>
          <w:t>mdh</w:t>
        </w:r>
      </w:ins>
      <w:ins w:id="703" w:author="Cantos, Luis Alberto" w:date="2022-06-13T08:46:00Z">
        <w:r>
          <w:rPr>
            <w:highlight w:val="yellow"/>
          </w:rPr>
          <w:t xml:space="preserve"> ) *  BAA5mTotalBAASpecificIntertieFRDUncertaintyAllocationQuantity</w:t>
        </w:r>
      </w:ins>
      <w:ins w:id="704" w:author="Cantos, Luis Alberto" w:date="2022-06-13T08:4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708" w:author="Cantos, Luis Alberto" w:date="2022-06-13T08:46:00Z"/>
        </w:rPr>
      </w:pPr>
      <w:ins w:id="706" w:author="Cantos, Luis Alberto" w:date="2022-06-13T08:46:00Z">
        <w:r>
          <w:rPr>
            <w:highlight w:val="yellow"/>
          </w:rPr>
          <w:t xml:space="preserve">BAAMonthOffPeakTotalBAASpecificIntertieFRDUncertaintyAllocationQuantity </w:t>
        </w:r>
      </w:ins>
      <w:ins w:id="707" w:author="Cantos, Luis Alberto" w:date="2022-06-13T08:46:00Z">
        <w:r>
          <w:rPr>
            <w:rStyle w:val="ConfigurationSubscript"/>
            <w:highlight w:val="yellow"/>
          </w:rPr>
          <w:t>Q’m =</w:t>
        </w:r>
      </w:ins>
    </w:p>
    <w:p>
      <w:pPr>
        <w:pStyle w:val="BodyText11"/>
        <w:rPr>
          <w:ins w:id="713" w:author="Cantos, Luis Alberto" w:date="2022-06-13T08:46:00Z"/>
        </w:rPr>
      </w:pPr>
      <w:ins w:id="709" w:author="Cantos, Luis Alberto" w:date="2022-06-13T08:46:00Z">
        <w:r>
          <w:rPr>
            <w:highlight w:val="yellow"/>
          </w:rPr>
          <w:t xml:space="preserve">Sum(d,h,c,i,f) (1 – PeakHourFlag </w:t>
        </w:r>
      </w:ins>
      <w:ins w:id="710" w:author="Cantos, Luis Alberto" w:date="2022-06-13T08:46:00Z">
        <w:r>
          <w:rPr>
            <w:rStyle w:val="ConfigurationSubscript"/>
            <w:highlight w:val="yellow"/>
          </w:rPr>
          <w:t>mdh</w:t>
        </w:r>
      </w:ins>
      <w:ins w:id="711" w:author="Cantos, Luis Alberto" w:date="2022-06-13T08:46:00Z">
        <w:r>
          <w:rPr>
            <w:highlight w:val="yellow"/>
          </w:rPr>
          <w:t xml:space="preserve"> ) *  BAA5mTotalBAASpecificIntertieFRDUncertaintyAllocationQuantity</w:t>
        </w:r>
      </w:ins>
      <w:ins w:id="712" w:author="Cantos, Luis Alberto" w:date="2022-06-13T08:4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716" w:author="Cantos, Luis Alberto" w:date="2022-06-13T08:46:00Z"/>
        </w:rPr>
      </w:pPr>
      <w:ins w:id="714" w:author="Cantos, Luis Alberto" w:date="2022-06-13T08:46:00Z">
        <w:r>
          <w:rPr>
            <w:highlight w:val="yellow"/>
          </w:rPr>
          <w:t>BAMonthResourcePeakBAASpecificIntertieFRDUncertaintyAllocationQuantity</w:t>
        </w:r>
      </w:ins>
      <w:ins w:id="715" w:author="Cantos, Luis Alberto" w:date="2022-06-13T08:46:00Z">
        <w:r>
          <w:rPr>
            <w:rStyle w:val="ConfigurationSubscript"/>
            <w:highlight w:val="yellow"/>
          </w:rPr>
          <w:t>BrtF’S’Q’m  =</w:t>
        </w:r>
      </w:ins>
    </w:p>
    <w:p>
      <w:pPr>
        <w:pStyle w:val="BodyText11"/>
        <w:rPr>
          <w:ins w:id="721" w:author="Cantos, Luis Alberto" w:date="2022-06-13T08:46:00Z"/>
        </w:rPr>
      </w:pPr>
      <w:ins w:id="717" w:author="Cantos, Luis Alberto" w:date="2022-06-13T08:46:00Z">
        <w:r>
          <w:rPr>
            <w:highlight w:val="yellow"/>
          </w:rPr>
          <w:t xml:space="preserve">Sum(d,h,c,i,f) (PeakHourFlag </w:t>
        </w:r>
      </w:ins>
      <w:ins w:id="718" w:author="Cantos, Luis Alberto" w:date="2022-06-13T08:46:00Z">
        <w:r>
          <w:rPr>
            <w:rStyle w:val="ConfigurationSubscript"/>
            <w:highlight w:val="yellow"/>
          </w:rPr>
          <w:t>mdh</w:t>
        </w:r>
      </w:ins>
      <w:ins w:id="719" w:author="Cantos, Luis Alberto" w:date="2022-06-13T08:46:00Z">
        <w:r>
          <w:rPr>
            <w:highlight w:val="yellow"/>
          </w:rPr>
          <w:t xml:space="preserve"> ) *  BA5mResourceBAASpecificIntertieFRDUncertaintyAllocationQuantity</w:t>
        </w:r>
      </w:ins>
      <w:ins w:id="720" w:author="Cantos, Luis Alberto" w:date="2022-06-13T08:4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724" w:author="Cantos, Luis Alberto" w:date="2022-06-13T08:46:00Z"/>
        </w:rPr>
      </w:pPr>
      <w:ins w:id="722" w:author="Cantos, Luis Alberto" w:date="2022-06-13T08:46:00Z">
        <w:r>
          <w:rPr>
            <w:highlight w:val="yellow"/>
          </w:rPr>
          <w:t>BAMonthResourceOffPeakBAASpecificIntertieFRDUncertaintyAllocationQuantity</w:t>
        </w:r>
      </w:ins>
      <w:ins w:id="723" w:author="Cantos, Luis Alberto" w:date="2022-06-13T08:46:00Z">
        <w:r>
          <w:rPr>
            <w:rStyle w:val="ConfigurationSubscript"/>
            <w:highlight w:val="yellow"/>
          </w:rPr>
          <w:t>BrtF’S’Q’m  =</w:t>
        </w:r>
      </w:ins>
    </w:p>
    <w:p>
      <w:pPr>
        <w:pStyle w:val="BodyText11"/>
        <w:rPr>
          <w:ins w:id="729" w:author="Cantos, Luis Alberto" w:date="2022-06-13T08:46:00Z"/>
        </w:rPr>
      </w:pPr>
      <w:ins w:id="725" w:author="Cantos, Luis Alberto" w:date="2022-06-13T08:46:00Z">
        <w:r>
          <w:rPr>
            <w:highlight w:val="yellow"/>
          </w:rPr>
          <w:t xml:space="preserve">Sum(d,h,c,i,f) (1 – PeakHourFlag </w:t>
        </w:r>
      </w:ins>
      <w:ins w:id="726" w:author="Cantos, Luis Alberto" w:date="2022-06-13T08:46:00Z">
        <w:r>
          <w:rPr>
            <w:rStyle w:val="ConfigurationSubscript"/>
            <w:highlight w:val="yellow"/>
          </w:rPr>
          <w:t>mdh</w:t>
        </w:r>
      </w:ins>
      <w:ins w:id="727" w:author="Cantos, Luis Alberto" w:date="2022-06-13T08:46:00Z">
        <w:r>
          <w:rPr>
            <w:highlight w:val="yellow"/>
          </w:rPr>
          <w:t xml:space="preserve"> ) *  BA5mResourceBAASpecificIntertieFRDUncertaintyAllocationQuantity</w:t>
        </w:r>
      </w:ins>
      <w:ins w:id="728" w:author="Cantos, Luis Alberto" w:date="2022-06-13T08:4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732" w:author="Cantos, Luis Alberto" w:date="2022-06-13T08:46:00Z"/>
        </w:rPr>
      </w:pPr>
      <w:ins w:id="730" w:author="Cantos, Luis Alberto" w:date="2022-06-13T08:46:00Z">
        <w:r>
          <w:rPr>
            <w:highlight w:val="yellow"/>
          </w:rPr>
          <w:t xml:space="preserve">EIMAreaMonthPeakTotalPassGroupIntertieFRDUncertaintyAllocationQuantity </w:t>
        </w:r>
      </w:ins>
      <w:ins w:id="731" w:author="Cantos, Luis Alberto" w:date="2022-06-13T08:46:00Z">
        <w:r>
          <w:rPr>
            <w:rStyle w:val="ConfigurationSubscript"/>
            <w:highlight w:val="yellow"/>
          </w:rPr>
          <w:t>m =</w:t>
        </w:r>
      </w:ins>
    </w:p>
    <w:p>
      <w:pPr>
        <w:pStyle w:val="BodyText11"/>
        <w:rPr>
          <w:ins w:id="737" w:author="Cantos, Luis Alberto" w:date="2022-06-13T08:46:00Z"/>
        </w:rPr>
      </w:pPr>
      <w:ins w:id="733" w:author="Cantos, Luis Alberto" w:date="2022-06-13T08:46:00Z">
        <w:r>
          <w:rPr>
            <w:highlight w:val="yellow"/>
          </w:rPr>
          <w:t xml:space="preserve">Sum(d,h,c,i,f) (PeakHourFlag </w:t>
        </w:r>
      </w:ins>
      <w:ins w:id="734" w:author="Cantos, Luis Alberto" w:date="2022-06-13T08:46:00Z">
        <w:r>
          <w:rPr>
            <w:rStyle w:val="ConfigurationSubscript"/>
            <w:highlight w:val="yellow"/>
          </w:rPr>
          <w:t>mdh</w:t>
        </w:r>
      </w:ins>
      <w:ins w:id="735" w:author="Cantos, Luis Alberto" w:date="2022-06-13T08:46:00Z">
        <w:r>
          <w:rPr>
            <w:highlight w:val="yellow"/>
          </w:rPr>
          <w:t xml:space="preserve"> ) *  EIMArea5mTotalPassGroupIntertieFRDUncertaintyAllocationQuantity </w:t>
        </w:r>
      </w:ins>
      <w:ins w:id="736" w:author="Cantos, Luis Alberto" w:date="2022-06-13T08:46:00Z">
        <w:r>
          <w:rPr>
            <w:rStyle w:val="ConfigurationSubscript"/>
            <w:highlight w:val="yellow"/>
          </w:rPr>
          <w:t>mdhcif</w:t>
        </w:r>
      </w:ins>
    </w:p>
    <w:p>
      <w:pPr>
        <w:pStyle w:val="Config1"/>
        <w:numPr>
          <w:ilvl w:val="2"/>
          <w:numId w:val="2"/>
        </w:numPr>
        <w:ind w:left="720" w:hanging="720"/>
        <w:rPr>
          <w:rStyle w:val="ConfigurationSubscript"/>
          <w:position w:val="0"/>
          <w:sz w:val="22"/>
          <w:sz w:val="22"/>
          <w:highlight w:val="yellow"/>
          <w:vertAlign w:val="baseline"/>
          <w:ins w:id="740" w:author="Cantos, Luis Alberto" w:date="2022-06-13T08:46:00Z"/>
        </w:rPr>
      </w:pPr>
      <w:ins w:id="738" w:author="Cantos, Luis Alberto" w:date="2022-06-13T08:46:00Z">
        <w:r>
          <w:rPr>
            <w:highlight w:val="yellow"/>
          </w:rPr>
          <w:t xml:space="preserve">EIMAreaMonthOffPeakTotalPassGroupIntertieFRDUncertaintyAllocationQuantity </w:t>
        </w:r>
      </w:ins>
      <w:ins w:id="739" w:author="Cantos, Luis Alberto" w:date="2022-06-13T08:46:00Z">
        <w:r>
          <w:rPr>
            <w:rStyle w:val="ConfigurationSubscript"/>
            <w:highlight w:val="yellow"/>
          </w:rPr>
          <w:t>m =</w:t>
        </w:r>
      </w:ins>
    </w:p>
    <w:p>
      <w:pPr>
        <w:pStyle w:val="BodyText11"/>
        <w:rPr>
          <w:ins w:id="745" w:author="Cantos, Luis Alberto" w:date="2022-06-13T08:46:00Z"/>
        </w:rPr>
      </w:pPr>
      <w:ins w:id="741" w:author="Cantos, Luis Alberto" w:date="2022-06-13T08:46:00Z">
        <w:r>
          <w:rPr>
            <w:highlight w:val="yellow"/>
          </w:rPr>
          <w:t xml:space="preserve">Sum(d,h,c,i,f) (1 – PeakHourFlag </w:t>
        </w:r>
      </w:ins>
      <w:ins w:id="742" w:author="Cantos, Luis Alberto" w:date="2022-06-13T08:46:00Z">
        <w:r>
          <w:rPr>
            <w:rStyle w:val="ConfigurationSubscript"/>
            <w:highlight w:val="yellow"/>
          </w:rPr>
          <w:t>mdh</w:t>
        </w:r>
      </w:ins>
      <w:ins w:id="743" w:author="Cantos, Luis Alberto" w:date="2022-06-13T08:46:00Z">
        <w:r>
          <w:rPr>
            <w:highlight w:val="yellow"/>
          </w:rPr>
          <w:t xml:space="preserve"> ) *  EIMArea5mTotalPassGroupIntertieFRDUncertaintyAllocationQuantity </w:t>
        </w:r>
      </w:ins>
      <w:ins w:id="744" w:author="Cantos, Luis Alberto" w:date="2022-06-13T08:46:00Z">
        <w:r>
          <w:rPr>
            <w:rStyle w:val="ConfigurationSubscript"/>
            <w:highlight w:val="yellow"/>
          </w:rPr>
          <w:t>mdhcif</w:t>
        </w:r>
      </w:ins>
    </w:p>
    <w:p>
      <w:pPr>
        <w:pStyle w:val="Config1"/>
        <w:numPr>
          <w:ilvl w:val="2"/>
          <w:numId w:val="2"/>
        </w:numPr>
        <w:ind w:left="720" w:hanging="720"/>
        <w:rPr>
          <w:highlight w:val="yellow"/>
          <w:ins w:id="748" w:author="Cantos, Luis Alberto" w:date="2022-06-13T08:46:00Z"/>
        </w:rPr>
      </w:pPr>
      <w:ins w:id="746" w:author="Cantos, Luis Alberto" w:date="2022-06-13T08:46:00Z">
        <w:r>
          <w:rPr>
            <w:highlight w:val="yellow"/>
          </w:rPr>
          <w:t>BAMonthResourcePeakPassGroupIntertieFRDUncertaintyAllocationQuantity</w:t>
        </w:r>
      </w:ins>
      <w:ins w:id="747" w:author="Cantos, Luis Alberto" w:date="2022-06-13T08:46:00Z">
        <w:r>
          <w:rPr>
            <w:rStyle w:val="ConfigurationSubscript"/>
            <w:highlight w:val="yellow"/>
          </w:rPr>
          <w:t>BrtF’S’Q’m =</w:t>
        </w:r>
      </w:ins>
    </w:p>
    <w:p>
      <w:pPr>
        <w:pStyle w:val="BodyText11"/>
        <w:rPr>
          <w:ins w:id="753" w:author="Cantos, Luis Alberto" w:date="2022-06-13T08:46:00Z"/>
        </w:rPr>
      </w:pPr>
      <w:ins w:id="749" w:author="Cantos, Luis Alberto" w:date="2022-06-13T08:46:00Z">
        <w:r>
          <w:rPr>
            <w:highlight w:val="yellow"/>
          </w:rPr>
          <w:t xml:space="preserve">Sum(d,h,c,i,f) (PeakHourFlag </w:t>
        </w:r>
      </w:ins>
      <w:ins w:id="750" w:author="Cantos, Luis Alberto" w:date="2022-06-13T08:46:00Z">
        <w:r>
          <w:rPr>
            <w:rStyle w:val="ConfigurationSubscript"/>
            <w:highlight w:val="yellow"/>
          </w:rPr>
          <w:t>mdh</w:t>
        </w:r>
      </w:ins>
      <w:ins w:id="751" w:author="Cantos, Luis Alberto" w:date="2022-06-13T08:46:00Z">
        <w:r>
          <w:rPr>
            <w:highlight w:val="yellow"/>
          </w:rPr>
          <w:t xml:space="preserve"> ) *  BA5mResourcePassGroupIntertieFRDUncertaintyAllocationQuantity</w:t>
        </w:r>
      </w:ins>
      <w:ins w:id="752" w:author="Cantos, Luis Alberto" w:date="2022-06-13T08:46:00Z">
        <w:r>
          <w:rPr>
            <w:rStyle w:val="ConfigurationSubscript"/>
            <w:highlight w:val="yellow"/>
          </w:rPr>
          <w:t xml:space="preserve"> BrtF’S’Q’mdhcif</w:t>
        </w:r>
      </w:ins>
    </w:p>
    <w:p>
      <w:pPr>
        <w:pStyle w:val="Config1"/>
        <w:numPr>
          <w:ilvl w:val="2"/>
          <w:numId w:val="2"/>
        </w:numPr>
        <w:ind w:left="720" w:hanging="720"/>
        <w:rPr>
          <w:highlight w:val="yellow"/>
          <w:ins w:id="756" w:author="Cantos, Luis Alberto" w:date="2022-06-13T08:46:00Z"/>
        </w:rPr>
      </w:pPr>
      <w:ins w:id="754" w:author="Cantos, Luis Alberto" w:date="2022-06-13T08:46:00Z">
        <w:r>
          <w:rPr>
            <w:highlight w:val="yellow"/>
          </w:rPr>
          <w:t>BAMonthResourceOffPeakPassGroupIntertieFRDUncertaintyAllocationQuantity</w:t>
        </w:r>
      </w:ins>
      <w:ins w:id="755" w:author="Cantos, Luis Alberto" w:date="2022-06-13T08:46:00Z">
        <w:r>
          <w:rPr>
            <w:rStyle w:val="ConfigurationSubscript"/>
            <w:highlight w:val="yellow"/>
          </w:rPr>
          <w:t>BrtF’S’Q’m =</w:t>
        </w:r>
      </w:ins>
    </w:p>
    <w:p>
      <w:pPr>
        <w:pStyle w:val="BodyText11"/>
        <w:rPr>
          <w:ins w:id="761" w:author="Cantos, Luis Alberto" w:date="2022-06-13T08:46:00Z"/>
        </w:rPr>
      </w:pPr>
      <w:ins w:id="757" w:author="Cantos, Luis Alberto" w:date="2022-06-13T08:46:00Z">
        <w:r>
          <w:rPr>
            <w:highlight w:val="yellow"/>
          </w:rPr>
          <w:t xml:space="preserve">Sum(d,h,c,i,f) (1 – PeakHourFlag </w:t>
        </w:r>
      </w:ins>
      <w:ins w:id="758" w:author="Cantos, Luis Alberto" w:date="2022-06-13T08:46:00Z">
        <w:r>
          <w:rPr>
            <w:rStyle w:val="ConfigurationSubscript"/>
            <w:highlight w:val="yellow"/>
          </w:rPr>
          <w:t>mdh</w:t>
        </w:r>
      </w:ins>
      <w:ins w:id="759" w:author="Cantos, Luis Alberto" w:date="2022-06-13T08:46:00Z">
        <w:r>
          <w:rPr>
            <w:highlight w:val="yellow"/>
          </w:rPr>
          <w:t xml:space="preserve"> ) *  BA5mResourcePassGroupIntertieFRDUncertaintyAllocationQuantity</w:t>
        </w:r>
      </w:ins>
      <w:ins w:id="760" w:author="Cantos, Luis Alberto" w:date="2022-06-13T08:46:00Z">
        <w:r>
          <w:rPr>
            <w:rStyle w:val="ConfigurationSubscript"/>
            <w:highlight w:val="yellow"/>
          </w:rPr>
          <w:t xml:space="preserve"> BrtF’S’Q’mdhcif</w:t>
        </w:r>
      </w:ins>
    </w:p>
    <w:p>
      <w:pPr>
        <w:pStyle w:val="BodyText11"/>
        <w:rPr>
          <w:ins w:id="763" w:author="Cantos, Luis Alberto" w:date="2022-06-13T08:46:00Z"/>
        </w:rPr>
      </w:pPr>
      <w:ins w:id="762" w:author="Cantos, Luis Alberto" w:date="2022-06-13T08:46:00Z">
        <w:r>
          <w:rPr/>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766" w:author="Cantos, Luis Alberto" w:date="2022-06-13T08:46:00Z"/>
        </w:rPr>
      </w:pPr>
      <w:ins w:id="764" w:author="Cantos, Luis Alberto" w:date="2022-06-13T08:46:00Z">
        <w:r>
          <w:rPr>
            <w:highlight w:val="yellow"/>
          </w:rPr>
          <w:t>BAMonthResourcePeakPassGroupSupplyFRDUncertaintyAllocationAmount</w:t>
        </w:r>
      </w:ins>
      <w:ins w:id="765" w:author="Cantos, Luis Alberto" w:date="2022-06-13T08:46:00Z">
        <w:r>
          <w:rPr>
            <w:rStyle w:val="ConfigurationSubscript"/>
            <w:highlight w:val="yellow"/>
          </w:rPr>
          <w:t xml:space="preserve"> BrtF’S’Q’m = </w:t>
        </w:r>
      </w:ins>
    </w:p>
    <w:p>
      <w:pPr>
        <w:pStyle w:val="BodyText11"/>
        <w:rPr>
          <w:ins w:id="768" w:author="Cantos, Luis Alberto" w:date="2022-06-13T08:46:00Z"/>
        </w:rPr>
      </w:pPr>
      <w:ins w:id="767" w:author="Cantos, Luis Alberto" w:date="2022-06-13T08:46:00Z">
        <w:r>
          <w:rPr>
            <w:highlight w:val="yellow"/>
          </w:rPr>
          <w:t>IF</w:t>
        </w:r>
      </w:ins>
    </w:p>
    <w:p>
      <w:pPr>
        <w:pStyle w:val="BodyText11"/>
        <w:rPr>
          <w:ins w:id="772" w:author="Cantos, Luis Alberto" w:date="2022-06-13T08:46:00Z"/>
        </w:rPr>
      </w:pPr>
      <w:ins w:id="769" w:author="Cantos, Luis Alberto" w:date="2022-06-13T08:46:00Z">
        <w:r>
          <w:rPr>
            <w:highlight w:val="yellow"/>
          </w:rPr>
          <w:t xml:space="preserve">EIMAreaMonthPeakTotalPassGroupSupplyFRDUncertaintyAllocationQuantity </w:t>
        </w:r>
      </w:ins>
      <w:ins w:id="770" w:author="Cantos, Luis Alberto" w:date="2022-06-13T08:46:00Z">
        <w:r>
          <w:rPr>
            <w:rStyle w:val="ConfigurationSubscript"/>
            <w:highlight w:val="yellow"/>
          </w:rPr>
          <w:t>m</w:t>
        </w:r>
      </w:ins>
      <w:ins w:id="771" w:author="Cantos, Luis Alberto" w:date="2022-06-13T08:46:00Z">
        <w:r>
          <w:rPr>
            <w:highlight w:val="yellow"/>
          </w:rPr>
          <w:t xml:space="preserve"> &lt;&gt; 0</w:t>
        </w:r>
      </w:ins>
    </w:p>
    <w:p>
      <w:pPr>
        <w:pStyle w:val="BodyText11"/>
        <w:rPr>
          <w:highlight w:val="yellow"/>
          <w:ins w:id="774" w:author="Cantos, Luis Alberto" w:date="2022-06-13T08:46:00Z"/>
        </w:rPr>
      </w:pPr>
      <w:ins w:id="773" w:author="Cantos, Luis Alberto" w:date="2022-06-13T08:46:00Z">
        <w:r>
          <w:rPr>
            <w:highlight w:val="yellow"/>
          </w:rPr>
          <w:t>THEN</w:t>
        </w:r>
      </w:ins>
    </w:p>
    <w:p>
      <w:pPr>
        <w:pStyle w:val="BodyText11"/>
        <w:rPr>
          <w:ins w:id="778" w:author="Cantos, Luis Alberto" w:date="2022-06-13T08:46:00Z"/>
        </w:rPr>
      </w:pPr>
      <w:ins w:id="775" w:author="Cantos, Luis Alberto" w:date="2022-06-13T08:46:00Z">
        <w:r>
          <w:rPr>
            <w:highlight w:val="yellow"/>
          </w:rPr>
          <w:t>BAMonthResourcePeakPassGroupSupplyFRDUncertaintyAllocationAmount</w:t>
        </w:r>
      </w:ins>
      <w:ins w:id="776" w:author="Cantos, Luis Alberto" w:date="2022-06-13T08:46:00Z">
        <w:r>
          <w:rPr>
            <w:rStyle w:val="ConfigurationSubscript"/>
            <w:highlight w:val="yellow"/>
          </w:rPr>
          <w:t xml:space="preserve"> BrtF’S’Q’m</w:t>
        </w:r>
      </w:ins>
      <w:ins w:id="777" w:author="Cantos, Luis Alberto" w:date="2022-06-13T08:46:00Z">
        <w:r>
          <w:rPr>
            <w:highlight w:val="yellow"/>
          </w:rPr>
          <w:t xml:space="preserve"> =</w:t>
        </w:r>
      </w:ins>
    </w:p>
    <w:p>
      <w:pPr>
        <w:pStyle w:val="BodyText11"/>
        <w:rPr>
          <w:highlight w:val="yellow"/>
          <w:ins w:id="781" w:author="Cantos, Luis Alberto" w:date="2022-06-13T08:46:00Z"/>
        </w:rPr>
      </w:pPr>
      <w:ins w:id="779" w:author="Cantos, Luis Alberto" w:date="2022-06-13T08:46:00Z">
        <w:r>
          <w:rPr>
            <w:highlight w:val="yellow"/>
          </w:rPr>
          <w:t>(BAMonthResourcePeakPassGroupSupplyFRDUncertaintyAllocationQuantity</w:t>
        </w:r>
      </w:ins>
      <w:ins w:id="780" w:author="Cantos, Luis Alberto" w:date="2022-06-13T08:46:00Z">
        <w:r>
          <w:rPr>
            <w:rStyle w:val="ConfigurationSubscript"/>
            <w:highlight w:val="yellow"/>
          </w:rPr>
          <w:t>BrtF’S’Q’m</w:t>
        </w:r>
      </w:ins>
    </w:p>
    <w:p>
      <w:pPr>
        <w:pStyle w:val="BodyText11"/>
        <w:rPr>
          <w:highlight w:val="yellow"/>
          <w:ins w:id="786" w:author="Cantos, Luis Alberto" w:date="2022-06-13T08:46:00Z"/>
        </w:rPr>
      </w:pPr>
      <w:ins w:id="782" w:author="Cantos, Luis Alberto" w:date="2022-06-13T08:46:00Z">
        <w:r>
          <w:rPr>
            <w:highlight w:val="yellow"/>
          </w:rPr>
          <w:t xml:space="preserve">/ EIMAreaMonthPeakTotalPassGroupSupplyFRDUncertaintyAllocationQuantity </w:t>
        </w:r>
      </w:ins>
      <w:ins w:id="783" w:author="Cantos, Luis Alberto" w:date="2022-06-13T08:46:00Z">
        <w:r>
          <w:rPr>
            <w:rStyle w:val="ConfigurationSubscript"/>
            <w:highlight w:val="yellow"/>
          </w:rPr>
          <w:t>m</w:t>
        </w:r>
      </w:ins>
      <w:ins w:id="784" w:author="Cantos, Luis Alberto" w:date="2022-06-13T08:46:00Z">
        <w:r>
          <w:rPr>
            <w:highlight w:val="yellow"/>
          </w:rPr>
          <w:t>) * EIMAreaMonthPeakPassGroupSupplyFRDUncertaintyAllocationAmount</w:t>
        </w:r>
      </w:ins>
      <w:ins w:id="785" w:author="Cantos, Luis Alberto" w:date="2022-06-13T08:46:00Z">
        <w:r>
          <w:rPr>
            <w:rStyle w:val="ConfigurationSubscript"/>
            <w:highlight w:val="yellow"/>
          </w:rPr>
          <w:t xml:space="preserve"> m</w:t>
        </w:r>
      </w:ins>
    </w:p>
    <w:p>
      <w:pPr>
        <w:pStyle w:val="BodyText11"/>
        <w:rPr>
          <w:highlight w:val="yellow"/>
          <w:ins w:id="788" w:author="Cantos, Luis Alberto" w:date="2022-06-13T08:46:00Z"/>
        </w:rPr>
      </w:pPr>
      <w:ins w:id="787" w:author="Cantos, Luis Alberto" w:date="2022-06-13T08:46:00Z">
        <w:r>
          <w:rPr>
            <w:highlight w:val="yellow"/>
          </w:rPr>
          <w:t>ELSE</w:t>
        </w:r>
      </w:ins>
    </w:p>
    <w:p>
      <w:pPr>
        <w:pStyle w:val="BodyText11"/>
        <w:rPr>
          <w:ins w:id="792" w:author="Cantos, Luis Alberto" w:date="2022-06-13T08:46:00Z"/>
        </w:rPr>
      </w:pPr>
      <w:ins w:id="789" w:author="Cantos, Luis Alberto" w:date="2022-06-13T08:46:00Z">
        <w:r>
          <w:rPr>
            <w:highlight w:val="yellow"/>
          </w:rPr>
          <w:t>BAMonthResourcePeakPassGroupSupplyFRDUncertaintyAllocationAmount</w:t>
        </w:r>
      </w:ins>
      <w:ins w:id="790" w:author="Cantos, Luis Alberto" w:date="2022-06-13T08:46:00Z">
        <w:r>
          <w:rPr>
            <w:rStyle w:val="ConfigurationSubscript"/>
            <w:highlight w:val="yellow"/>
          </w:rPr>
          <w:t xml:space="preserve"> BrtF’S’Q’m</w:t>
        </w:r>
      </w:ins>
      <w:ins w:id="791" w:author="Cantos, Luis Alberto" w:date="2022-06-13T08:46:00Z">
        <w:r>
          <w:rPr>
            <w:highlight w:val="yellow"/>
          </w:rPr>
          <w:t xml:space="preserve">  = 0</w:t>
        </w:r>
      </w:ins>
    </w:p>
    <w:p>
      <w:pPr>
        <w:pStyle w:val="BodyText11"/>
        <w:rPr>
          <w:highlight w:val="yellow"/>
          <w:ins w:id="794" w:author="Cantos, Luis Alberto" w:date="2022-06-13T08:46:00Z"/>
        </w:rPr>
      </w:pPr>
      <w:ins w:id="793" w:author="Cantos, Luis Alberto" w:date="2022-06-13T08:46:00Z">
        <w:r>
          <w:rPr>
            <w:highlight w:val="yellow"/>
          </w:rPr>
          <w:t>END IF</w:t>
        </w:r>
      </w:ins>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797" w:author="Cantos, Luis Alberto" w:date="2022-06-13T08:46:00Z"/>
        </w:rPr>
      </w:pPr>
      <w:ins w:id="795" w:author="Cantos, Luis Alberto" w:date="2022-06-13T08:46:00Z">
        <w:r>
          <w:rPr>
            <w:highlight w:val="yellow"/>
          </w:rPr>
          <w:t>BAMonthResourceOffPeakPassGroupSupplyFRDUncertaintyAllocationAmount</w:t>
        </w:r>
      </w:ins>
      <w:ins w:id="796" w:author="Cantos, Luis Alberto" w:date="2022-06-13T08:46:00Z">
        <w:r>
          <w:rPr>
            <w:rStyle w:val="ConfigurationSubscript"/>
            <w:highlight w:val="yellow"/>
          </w:rPr>
          <w:t xml:space="preserve"> BrtF’S’Q’m = </w:t>
        </w:r>
      </w:ins>
    </w:p>
    <w:p>
      <w:pPr>
        <w:pStyle w:val="BodyText11"/>
        <w:rPr>
          <w:ins w:id="799" w:author="Cantos, Luis Alberto" w:date="2022-06-13T08:46:00Z"/>
        </w:rPr>
      </w:pPr>
      <w:ins w:id="798" w:author="Cantos, Luis Alberto" w:date="2022-06-13T08:46:00Z">
        <w:r>
          <w:rPr>
            <w:highlight w:val="yellow"/>
          </w:rPr>
          <w:t>IF</w:t>
        </w:r>
      </w:ins>
    </w:p>
    <w:p>
      <w:pPr>
        <w:pStyle w:val="BodyText11"/>
        <w:rPr>
          <w:ins w:id="803" w:author="Cantos, Luis Alberto" w:date="2022-06-13T08:46:00Z"/>
        </w:rPr>
      </w:pPr>
      <w:ins w:id="800" w:author="Cantos, Luis Alberto" w:date="2022-06-13T08:46:00Z">
        <w:r>
          <w:rPr>
            <w:highlight w:val="yellow"/>
          </w:rPr>
          <w:t xml:space="preserve">EIMAreaMonthOffPeakTotalPassGroupSupplyFRDUncertaintyAllocationQuantity </w:t>
        </w:r>
      </w:ins>
      <w:ins w:id="801" w:author="Cantos, Luis Alberto" w:date="2022-06-13T08:46:00Z">
        <w:r>
          <w:rPr>
            <w:rStyle w:val="ConfigurationSubscript"/>
            <w:highlight w:val="yellow"/>
          </w:rPr>
          <w:t>m</w:t>
        </w:r>
      </w:ins>
      <w:ins w:id="802" w:author="Cantos, Luis Alberto" w:date="2022-06-13T08:46:00Z">
        <w:r>
          <w:rPr>
            <w:highlight w:val="yellow"/>
          </w:rPr>
          <w:t xml:space="preserve"> &lt;&gt; 0</w:t>
        </w:r>
      </w:ins>
    </w:p>
    <w:p>
      <w:pPr>
        <w:pStyle w:val="BodyText11"/>
        <w:rPr>
          <w:highlight w:val="yellow"/>
          <w:ins w:id="805" w:author="Cantos, Luis Alberto" w:date="2022-06-13T08:46:00Z"/>
        </w:rPr>
      </w:pPr>
      <w:ins w:id="804" w:author="Cantos, Luis Alberto" w:date="2022-06-13T08:46:00Z">
        <w:r>
          <w:rPr>
            <w:highlight w:val="yellow"/>
          </w:rPr>
          <w:t>THEN</w:t>
        </w:r>
      </w:ins>
    </w:p>
    <w:p>
      <w:pPr>
        <w:pStyle w:val="BodyText11"/>
        <w:rPr>
          <w:ins w:id="809" w:author="Cantos, Luis Alberto" w:date="2022-06-13T08:46:00Z"/>
        </w:rPr>
      </w:pPr>
      <w:ins w:id="806" w:author="Cantos, Luis Alberto" w:date="2022-06-13T08:46:00Z">
        <w:r>
          <w:rPr>
            <w:highlight w:val="yellow"/>
          </w:rPr>
          <w:t>BAMonthResourceOffPeakPassGroupSupplyFRDUncertaintyAllocationAmount</w:t>
        </w:r>
      </w:ins>
      <w:ins w:id="807" w:author="Cantos, Luis Alberto" w:date="2022-06-13T08:46:00Z">
        <w:r>
          <w:rPr>
            <w:rStyle w:val="ConfigurationSubscript"/>
            <w:highlight w:val="yellow"/>
          </w:rPr>
          <w:t xml:space="preserve"> BrtF’S’Q’m</w:t>
        </w:r>
      </w:ins>
      <w:ins w:id="808" w:author="Cantos, Luis Alberto" w:date="2022-06-13T08:46:00Z">
        <w:r>
          <w:rPr>
            <w:highlight w:val="yellow"/>
          </w:rPr>
          <w:t xml:space="preserve"> =</w:t>
        </w:r>
      </w:ins>
    </w:p>
    <w:p>
      <w:pPr>
        <w:pStyle w:val="BodyText11"/>
        <w:rPr>
          <w:highlight w:val="yellow"/>
          <w:ins w:id="812" w:author="Cantos, Luis Alberto" w:date="2022-06-13T08:46:00Z"/>
        </w:rPr>
      </w:pPr>
      <w:ins w:id="810" w:author="Cantos, Luis Alberto" w:date="2022-06-13T08:46:00Z">
        <w:r>
          <w:rPr>
            <w:highlight w:val="yellow"/>
          </w:rPr>
          <w:t>(BAMonthResourceOffPeakPassGroupSupplyFRDUncertaintyAllocationQuantity</w:t>
        </w:r>
      </w:ins>
      <w:ins w:id="811" w:author="Cantos, Luis Alberto" w:date="2022-06-13T08:46:00Z">
        <w:r>
          <w:rPr>
            <w:rStyle w:val="ConfigurationSubscript"/>
            <w:highlight w:val="yellow"/>
          </w:rPr>
          <w:t>BrtF’S’Q’m</w:t>
        </w:r>
      </w:ins>
    </w:p>
    <w:p>
      <w:pPr>
        <w:pStyle w:val="BodyText11"/>
        <w:rPr>
          <w:highlight w:val="yellow"/>
          <w:ins w:id="817" w:author="Cantos, Luis Alberto" w:date="2022-06-13T08:46:00Z"/>
        </w:rPr>
      </w:pPr>
      <w:ins w:id="813" w:author="Cantos, Luis Alberto" w:date="2022-06-13T08:46:00Z">
        <w:r>
          <w:rPr>
            <w:highlight w:val="yellow"/>
          </w:rPr>
          <w:t xml:space="preserve">/ EIMAreaMonthOffPeakTotalPassGroupSupplyFRDUncertaintyAllocationQuantity </w:t>
        </w:r>
      </w:ins>
      <w:ins w:id="814" w:author="Cantos, Luis Alberto" w:date="2022-06-13T08:46:00Z">
        <w:r>
          <w:rPr>
            <w:rStyle w:val="ConfigurationSubscript"/>
            <w:highlight w:val="yellow"/>
          </w:rPr>
          <w:t>m</w:t>
        </w:r>
      </w:ins>
      <w:ins w:id="815" w:author="Cantos, Luis Alberto" w:date="2022-06-13T08:46:00Z">
        <w:r>
          <w:rPr>
            <w:highlight w:val="yellow"/>
          </w:rPr>
          <w:t>) * EIMAreaMonthOffPeakPassGroupSupplyFRDUncertaintyAllocationAmount</w:t>
        </w:r>
      </w:ins>
      <w:ins w:id="816" w:author="Cantos, Luis Alberto" w:date="2022-06-13T08:46:00Z">
        <w:r>
          <w:rPr>
            <w:rStyle w:val="ConfigurationSubscript"/>
            <w:highlight w:val="yellow"/>
          </w:rPr>
          <w:t xml:space="preserve"> m</w:t>
        </w:r>
      </w:ins>
    </w:p>
    <w:p>
      <w:pPr>
        <w:pStyle w:val="BodyText11"/>
        <w:rPr>
          <w:highlight w:val="yellow"/>
          <w:ins w:id="819" w:author="Cantos, Luis Alberto" w:date="2022-06-13T08:46:00Z"/>
        </w:rPr>
      </w:pPr>
      <w:ins w:id="818" w:author="Cantos, Luis Alberto" w:date="2022-06-13T08:46:00Z">
        <w:r>
          <w:rPr>
            <w:highlight w:val="yellow"/>
          </w:rPr>
          <w:t>ELSE</w:t>
        </w:r>
      </w:ins>
    </w:p>
    <w:p>
      <w:pPr>
        <w:pStyle w:val="BodyText11"/>
        <w:rPr>
          <w:ins w:id="823" w:author="Cantos, Luis Alberto" w:date="2022-06-13T08:46:00Z"/>
        </w:rPr>
      </w:pPr>
      <w:ins w:id="820" w:author="Cantos, Luis Alberto" w:date="2022-06-13T08:46:00Z">
        <w:r>
          <w:rPr>
            <w:highlight w:val="yellow"/>
          </w:rPr>
          <w:t>BAMonthResourceOffPeakPassGroupSupplyFRDUncertaintyAllocationAmount</w:t>
        </w:r>
      </w:ins>
      <w:ins w:id="821" w:author="Cantos, Luis Alberto" w:date="2022-06-13T08:46:00Z">
        <w:r>
          <w:rPr>
            <w:rStyle w:val="ConfigurationSubscript"/>
            <w:highlight w:val="yellow"/>
          </w:rPr>
          <w:t xml:space="preserve"> BrtF’S’Q’m</w:t>
        </w:r>
      </w:ins>
      <w:ins w:id="822" w:author="Cantos, Luis Alberto" w:date="2022-06-13T08:46:00Z">
        <w:r>
          <w:rPr>
            <w:highlight w:val="yellow"/>
          </w:rPr>
          <w:t xml:space="preserve">  = 0</w:t>
        </w:r>
      </w:ins>
    </w:p>
    <w:p>
      <w:pPr>
        <w:pStyle w:val="BodyText11"/>
        <w:rPr>
          <w:highlight w:val="yellow"/>
          <w:ins w:id="825" w:author="Cantos, Luis Alberto" w:date="2022-06-13T08:46:00Z"/>
        </w:rPr>
      </w:pPr>
      <w:ins w:id="824" w:author="Cantos, Luis Alberto" w:date="2022-06-13T08:46:00Z">
        <w:r>
          <w:rPr>
            <w:highlight w:val="yellow"/>
          </w:rPr>
          <w:t>END IF</w:t>
        </w:r>
      </w:ins>
    </w:p>
    <w:p>
      <w:pPr>
        <w:pStyle w:val="Config1"/>
        <w:numPr>
          <w:ilvl w:val="2"/>
          <w:numId w:val="2"/>
        </w:numPr>
        <w:tabs>
          <w:tab w:val="clear" w:pos="720"/>
          <w:tab w:val="left" w:pos="1350" w:leader="none"/>
        </w:tabs>
        <w:ind w:left="720" w:hanging="720"/>
        <w:rPr>
          <w:ins w:id="829" w:author="Cantos, Luis Alberto" w:date="2022-06-13T08:46:00Z"/>
        </w:rPr>
      </w:pPr>
      <w:ins w:id="826" w:author="Cantos, Luis Alberto" w:date="2022-06-13T08:46:00Z">
        <w:r>
          <w:rPr>
            <w:highlight w:val="yellow"/>
          </w:rPr>
          <w:t>BAMonthResourcePeakBAASpecificSupplyFRDUncertaintyAllocationAmount</w:t>
        </w:r>
      </w:ins>
      <w:ins w:id="827" w:author="Cantos, Luis Alberto" w:date="2022-06-13T08:46:00Z">
        <w:r>
          <w:rPr>
            <w:rStyle w:val="ConfigurationSubscript"/>
            <w:highlight w:val="yellow"/>
          </w:rPr>
          <w:t xml:space="preserve"> BrtF’S’Q’m</w:t>
        </w:r>
      </w:ins>
      <w:ins w:id="828" w:author="Cantos, Luis Alberto" w:date="2022-06-13T08:46:00Z">
        <w:r>
          <w:rPr>
            <w:highlight w:val="yellow"/>
          </w:rPr>
          <w:t xml:space="preserve"> = </w:t>
        </w:r>
      </w:ins>
    </w:p>
    <w:p>
      <w:pPr>
        <w:pStyle w:val="BodyText11"/>
        <w:rPr>
          <w:highlight w:val="yellow"/>
          <w:ins w:id="831" w:author="Cantos, Luis Alberto" w:date="2022-06-13T08:46:00Z"/>
        </w:rPr>
      </w:pPr>
      <w:ins w:id="830" w:author="Cantos, Luis Alberto" w:date="2022-06-13T08:46:00Z">
        <w:r>
          <w:rPr>
            <w:highlight w:val="yellow"/>
          </w:rPr>
          <w:t>IF</w:t>
        </w:r>
      </w:ins>
    </w:p>
    <w:p>
      <w:pPr>
        <w:pStyle w:val="BodyText11"/>
        <w:rPr>
          <w:ins w:id="835" w:author="Cantos, Luis Alberto" w:date="2022-06-13T08:46:00Z"/>
        </w:rPr>
      </w:pPr>
      <w:ins w:id="832" w:author="Cantos, Luis Alberto" w:date="2022-06-13T08:46:00Z">
        <w:r>
          <w:rPr>
            <w:highlight w:val="yellow"/>
          </w:rPr>
          <w:t xml:space="preserve">BAAMonthPeakTotalBAASpecificSupplyFRDUncertaintyAllocationQuantity </w:t>
        </w:r>
      </w:ins>
      <w:ins w:id="833" w:author="Cantos, Luis Alberto" w:date="2022-06-13T08:46:00Z">
        <w:r>
          <w:rPr>
            <w:rStyle w:val="ConfigurationSubscript"/>
            <w:highlight w:val="yellow"/>
          </w:rPr>
          <w:t>Q’m</w:t>
        </w:r>
      </w:ins>
      <w:ins w:id="834" w:author="Cantos, Luis Alberto" w:date="2022-06-13T08:46:00Z">
        <w:r>
          <w:rPr>
            <w:highlight w:val="yellow"/>
          </w:rPr>
          <w:t xml:space="preserve"> &lt;&gt; 0</w:t>
        </w:r>
      </w:ins>
    </w:p>
    <w:p>
      <w:pPr>
        <w:pStyle w:val="BodyText11"/>
        <w:rPr>
          <w:highlight w:val="yellow"/>
          <w:ins w:id="837" w:author="Cantos, Luis Alberto" w:date="2022-06-13T08:46:00Z"/>
        </w:rPr>
      </w:pPr>
      <w:ins w:id="836" w:author="Cantos, Luis Alberto" w:date="2022-06-13T08:46:00Z">
        <w:r>
          <w:rPr>
            <w:highlight w:val="yellow"/>
          </w:rPr>
          <w:t>THEN</w:t>
        </w:r>
      </w:ins>
    </w:p>
    <w:p>
      <w:pPr>
        <w:pStyle w:val="BodyText11"/>
        <w:rPr>
          <w:ins w:id="841" w:author="Cantos, Luis Alberto" w:date="2022-06-13T08:46:00Z"/>
        </w:rPr>
      </w:pPr>
      <w:ins w:id="838" w:author="Cantos, Luis Alberto" w:date="2022-06-13T08:46:00Z">
        <w:r>
          <w:rPr>
            <w:highlight w:val="yellow"/>
          </w:rPr>
          <w:t>BAMonthResourcePeakBAASpecificSupplyFRDUncertaintyAllocationAmount</w:t>
        </w:r>
      </w:ins>
      <w:ins w:id="839" w:author="Cantos, Luis Alberto" w:date="2022-06-13T08:46:00Z">
        <w:r>
          <w:rPr>
            <w:rStyle w:val="ConfigurationSubscript"/>
            <w:highlight w:val="yellow"/>
          </w:rPr>
          <w:t xml:space="preserve"> BrtF’S’Q’m</w:t>
        </w:r>
      </w:ins>
      <w:ins w:id="840" w:author="Cantos, Luis Alberto" w:date="2022-06-13T08:46:00Z">
        <w:r>
          <w:rPr>
            <w:highlight w:val="yellow"/>
          </w:rPr>
          <w:t xml:space="preserve"> = </w:t>
        </w:r>
      </w:ins>
    </w:p>
    <w:p>
      <w:pPr>
        <w:pStyle w:val="BodyText11"/>
        <w:rPr>
          <w:highlight w:val="yellow"/>
          <w:ins w:id="848" w:author="Cantos, Luis Alberto" w:date="2022-06-13T08:46:00Z"/>
        </w:rPr>
      </w:pPr>
      <w:ins w:id="842" w:author="Cantos, Luis Alberto" w:date="2022-06-13T08:46:00Z">
        <w:r>
          <w:rPr>
            <w:highlight w:val="yellow"/>
          </w:rPr>
          <w:t>(BAMonthResourcePeakBAASpecificSupplyFRDUncertaintyAllocationQuantity</w:t>
        </w:r>
      </w:ins>
      <w:ins w:id="843" w:author="Cantos, Luis Alberto" w:date="2022-06-13T08:46:00Z">
        <w:r>
          <w:rPr>
            <w:rStyle w:val="ConfigurationSubscript"/>
            <w:highlight w:val="yellow"/>
          </w:rPr>
          <w:t xml:space="preserve">BrtF’S’Q’m  </w:t>
        </w:r>
      </w:ins>
      <w:ins w:id="844" w:author="Cantos, Luis Alberto" w:date="2022-06-13T08:46:00Z">
        <w:r>
          <w:rPr>
            <w:highlight w:val="yellow"/>
          </w:rPr>
          <w:t xml:space="preserve">/ BAAMonthPeakTotalBAASpecificSupplyFRDUncertaintyAllocationQuantity </w:t>
        </w:r>
      </w:ins>
      <w:ins w:id="845" w:author="Cantos, Luis Alberto" w:date="2022-06-13T08:46:00Z">
        <w:r>
          <w:rPr>
            <w:rStyle w:val="ConfigurationSubscript"/>
            <w:highlight w:val="yellow"/>
          </w:rPr>
          <w:t>Q’m</w:t>
        </w:r>
      </w:ins>
      <w:ins w:id="846" w:author="Cantos, Luis Alberto" w:date="2022-06-13T08:46:00Z">
        <w:r>
          <w:rPr>
            <w:highlight w:val="yellow"/>
          </w:rPr>
          <w:t>) * BAAMonthPeakSupplyBAAConstraintFRDUncertaintyAllocationAmount</w:t>
        </w:r>
      </w:ins>
      <w:ins w:id="847" w:author="Cantos, Luis Alberto" w:date="2022-06-13T08:46:00Z">
        <w:r>
          <w:rPr>
            <w:rStyle w:val="ConfigurationSubscript"/>
            <w:highlight w:val="yellow"/>
          </w:rPr>
          <w:t xml:space="preserve"> Q’m</w:t>
        </w:r>
      </w:ins>
    </w:p>
    <w:p>
      <w:pPr>
        <w:pStyle w:val="BodyText11"/>
        <w:rPr>
          <w:highlight w:val="yellow"/>
          <w:ins w:id="850" w:author="Cantos, Luis Alberto" w:date="2022-06-13T08:46:00Z"/>
        </w:rPr>
      </w:pPr>
      <w:ins w:id="849" w:author="Cantos, Luis Alberto" w:date="2022-06-13T08:46:00Z">
        <w:r>
          <w:rPr>
            <w:highlight w:val="yellow"/>
          </w:rPr>
          <w:t>ELSE</w:t>
        </w:r>
      </w:ins>
    </w:p>
    <w:p>
      <w:pPr>
        <w:pStyle w:val="BodyText11"/>
        <w:rPr>
          <w:ins w:id="854" w:author="Cantos, Luis Alberto" w:date="2022-06-13T08:46:00Z"/>
        </w:rPr>
      </w:pPr>
      <w:ins w:id="851" w:author="Cantos, Luis Alberto" w:date="2022-06-13T08:46:00Z">
        <w:r>
          <w:rPr>
            <w:highlight w:val="yellow"/>
          </w:rPr>
          <w:t>BAMonthResourcePeakBAASpecificSupplyFRDUncertaintyAllocationAmount</w:t>
        </w:r>
      </w:ins>
      <w:ins w:id="852" w:author="Cantos, Luis Alberto" w:date="2022-06-13T08:46:00Z">
        <w:r>
          <w:rPr>
            <w:rStyle w:val="ConfigurationSubscript"/>
            <w:highlight w:val="yellow"/>
          </w:rPr>
          <w:t xml:space="preserve"> BrtF’S’Q’m</w:t>
        </w:r>
      </w:ins>
      <w:ins w:id="853" w:author="Cantos, Luis Alberto" w:date="2022-06-13T08:46:00Z">
        <w:r>
          <w:rPr>
            <w:highlight w:val="yellow"/>
          </w:rPr>
          <w:t xml:space="preserve"> = 0</w:t>
        </w:r>
      </w:ins>
    </w:p>
    <w:p>
      <w:pPr>
        <w:pStyle w:val="BodyText11"/>
        <w:rPr>
          <w:highlight w:val="yellow"/>
          <w:ins w:id="856" w:author="Cantos, Luis Alberto" w:date="2022-06-13T08:46:00Z"/>
        </w:rPr>
      </w:pPr>
      <w:ins w:id="855" w:author="Cantos, Luis Alberto" w:date="2022-06-13T08:46:00Z">
        <w:r>
          <w:rPr>
            <w:highlight w:val="yellow"/>
          </w:rPr>
          <w:t>END IF</w:t>
        </w:r>
      </w:ins>
    </w:p>
    <w:p>
      <w:pPr>
        <w:pStyle w:val="Config1"/>
        <w:numPr>
          <w:ilvl w:val="2"/>
          <w:numId w:val="2"/>
        </w:numPr>
        <w:tabs>
          <w:tab w:val="clear" w:pos="720"/>
          <w:tab w:val="left" w:pos="1350" w:leader="none"/>
        </w:tabs>
        <w:ind w:left="720" w:hanging="720"/>
        <w:rPr>
          <w:ins w:id="860" w:author="Cantos, Luis Alberto" w:date="2022-06-13T08:46:00Z"/>
        </w:rPr>
      </w:pPr>
      <w:ins w:id="857" w:author="Cantos, Luis Alberto" w:date="2022-06-13T08:46:00Z">
        <w:r>
          <w:rPr>
            <w:highlight w:val="yellow"/>
          </w:rPr>
          <w:t>BAMonthResourceOffPeakBAASpecificSupplyFRDUncertaintyAllocationAmount</w:t>
        </w:r>
      </w:ins>
      <w:ins w:id="858" w:author="Cantos, Luis Alberto" w:date="2022-06-13T08:46:00Z">
        <w:r>
          <w:rPr>
            <w:rStyle w:val="ConfigurationSubscript"/>
            <w:highlight w:val="yellow"/>
          </w:rPr>
          <w:t xml:space="preserve"> BrtF’S’Q’m</w:t>
        </w:r>
      </w:ins>
      <w:ins w:id="859" w:author="Cantos, Luis Alberto" w:date="2022-06-13T08:46:00Z">
        <w:r>
          <w:rPr>
            <w:highlight w:val="yellow"/>
          </w:rPr>
          <w:t xml:space="preserve"> = </w:t>
        </w:r>
      </w:ins>
    </w:p>
    <w:p>
      <w:pPr>
        <w:pStyle w:val="BodyText11"/>
        <w:rPr>
          <w:highlight w:val="yellow"/>
          <w:ins w:id="862" w:author="Cantos, Luis Alberto" w:date="2022-06-13T08:46:00Z"/>
        </w:rPr>
      </w:pPr>
      <w:ins w:id="861" w:author="Cantos, Luis Alberto" w:date="2022-06-13T08:46:00Z">
        <w:r>
          <w:rPr>
            <w:highlight w:val="yellow"/>
          </w:rPr>
          <w:t>IF</w:t>
        </w:r>
      </w:ins>
    </w:p>
    <w:p>
      <w:pPr>
        <w:pStyle w:val="BodyText11"/>
        <w:rPr>
          <w:ins w:id="866" w:author="Cantos, Luis Alberto" w:date="2022-06-13T08:46:00Z"/>
        </w:rPr>
      </w:pPr>
      <w:ins w:id="863" w:author="Cantos, Luis Alberto" w:date="2022-06-13T08:46:00Z">
        <w:r>
          <w:rPr>
            <w:highlight w:val="yellow"/>
          </w:rPr>
          <w:t xml:space="preserve">BAAMonthOffPeakTotalBAASpecificSupplyFRDUncertaintyAllocationQuantity </w:t>
        </w:r>
      </w:ins>
      <w:ins w:id="864" w:author="Cantos, Luis Alberto" w:date="2022-06-13T08:46:00Z">
        <w:r>
          <w:rPr>
            <w:rStyle w:val="ConfigurationSubscript"/>
            <w:highlight w:val="yellow"/>
          </w:rPr>
          <w:t>Q’m</w:t>
        </w:r>
      </w:ins>
      <w:ins w:id="865" w:author="Cantos, Luis Alberto" w:date="2022-06-13T08:46:00Z">
        <w:r>
          <w:rPr>
            <w:highlight w:val="yellow"/>
          </w:rPr>
          <w:t xml:space="preserve"> &lt;&gt; 0</w:t>
        </w:r>
      </w:ins>
    </w:p>
    <w:p>
      <w:pPr>
        <w:pStyle w:val="BodyText11"/>
        <w:rPr>
          <w:highlight w:val="yellow"/>
          <w:ins w:id="868" w:author="Cantos, Luis Alberto" w:date="2022-06-13T08:46:00Z"/>
        </w:rPr>
      </w:pPr>
      <w:ins w:id="867" w:author="Cantos, Luis Alberto" w:date="2022-06-13T08:46:00Z">
        <w:r>
          <w:rPr>
            <w:highlight w:val="yellow"/>
          </w:rPr>
          <w:t>THEN</w:t>
        </w:r>
      </w:ins>
    </w:p>
    <w:p>
      <w:pPr>
        <w:pStyle w:val="BodyText11"/>
        <w:rPr>
          <w:ins w:id="872" w:author="Cantos, Luis Alberto" w:date="2022-06-13T08:46:00Z"/>
        </w:rPr>
      </w:pPr>
      <w:ins w:id="869" w:author="Cantos, Luis Alberto" w:date="2022-06-13T08:46:00Z">
        <w:r>
          <w:rPr>
            <w:highlight w:val="yellow"/>
          </w:rPr>
          <w:t>BAMonthResourceOffPeakBAASpecificSupplyFRDUncertaintyAllocationAmount</w:t>
        </w:r>
      </w:ins>
      <w:ins w:id="870" w:author="Cantos, Luis Alberto" w:date="2022-06-13T08:46:00Z">
        <w:r>
          <w:rPr>
            <w:rStyle w:val="ConfigurationSubscript"/>
            <w:highlight w:val="yellow"/>
          </w:rPr>
          <w:t xml:space="preserve"> BrtF’S’Q’m</w:t>
        </w:r>
      </w:ins>
      <w:ins w:id="871" w:author="Cantos, Luis Alberto" w:date="2022-06-13T08:46:00Z">
        <w:r>
          <w:rPr>
            <w:highlight w:val="yellow"/>
          </w:rPr>
          <w:t xml:space="preserve"> = </w:t>
        </w:r>
      </w:ins>
    </w:p>
    <w:p>
      <w:pPr>
        <w:pStyle w:val="BodyText11"/>
        <w:rPr>
          <w:highlight w:val="yellow"/>
          <w:ins w:id="879" w:author="Cantos, Luis Alberto" w:date="2022-06-13T08:46:00Z"/>
        </w:rPr>
      </w:pPr>
      <w:ins w:id="873" w:author="Cantos, Luis Alberto" w:date="2022-06-13T08:46:00Z">
        <w:r>
          <w:rPr>
            <w:highlight w:val="yellow"/>
          </w:rPr>
          <w:t>(BAMonthResourceOffPeakBAASpecificSupplyFRDUncertaintyAllocationQuantity</w:t>
        </w:r>
      </w:ins>
      <w:ins w:id="874" w:author="Cantos, Luis Alberto" w:date="2022-06-13T08:46:00Z">
        <w:r>
          <w:rPr>
            <w:rStyle w:val="ConfigurationSubscript"/>
            <w:highlight w:val="yellow"/>
          </w:rPr>
          <w:t xml:space="preserve">BrtF’S’Q’m  </w:t>
        </w:r>
      </w:ins>
      <w:ins w:id="875" w:author="Cantos, Luis Alberto" w:date="2022-06-13T08:46:00Z">
        <w:r>
          <w:rPr>
            <w:highlight w:val="yellow"/>
          </w:rPr>
          <w:t xml:space="preserve">/ BAAMonthOffPeakTotalBAASpecificSupplyFRDUncertaintyAllocationQuantity </w:t>
        </w:r>
      </w:ins>
      <w:ins w:id="876" w:author="Cantos, Luis Alberto" w:date="2022-06-13T08:46:00Z">
        <w:r>
          <w:rPr>
            <w:rStyle w:val="ConfigurationSubscript"/>
            <w:highlight w:val="yellow"/>
          </w:rPr>
          <w:t>Q’m</w:t>
        </w:r>
      </w:ins>
      <w:ins w:id="877" w:author="Cantos, Luis Alberto" w:date="2022-06-13T08:46:00Z">
        <w:r>
          <w:rPr>
            <w:highlight w:val="yellow"/>
          </w:rPr>
          <w:t>) * BAAMonthOffPeakSupplyBAAConstraintFRDUncertaintyAllocationAmount</w:t>
        </w:r>
      </w:ins>
      <w:ins w:id="878" w:author="Cantos, Luis Alberto" w:date="2022-06-13T08:46:00Z">
        <w:r>
          <w:rPr>
            <w:rStyle w:val="ConfigurationSubscript"/>
            <w:highlight w:val="yellow"/>
          </w:rPr>
          <w:t xml:space="preserve"> Q’m</w:t>
        </w:r>
      </w:ins>
    </w:p>
    <w:p>
      <w:pPr>
        <w:pStyle w:val="BodyText11"/>
        <w:rPr>
          <w:highlight w:val="yellow"/>
          <w:ins w:id="881" w:author="Cantos, Luis Alberto" w:date="2022-06-13T08:46:00Z"/>
        </w:rPr>
      </w:pPr>
      <w:ins w:id="880" w:author="Cantos, Luis Alberto" w:date="2022-06-13T08:46:00Z">
        <w:r>
          <w:rPr>
            <w:highlight w:val="yellow"/>
          </w:rPr>
          <w:t>ELSE</w:t>
        </w:r>
      </w:ins>
    </w:p>
    <w:p>
      <w:pPr>
        <w:pStyle w:val="BodyText11"/>
        <w:rPr>
          <w:ins w:id="885" w:author="Cantos, Luis Alberto" w:date="2022-06-13T08:46:00Z"/>
        </w:rPr>
      </w:pPr>
      <w:ins w:id="882" w:author="Cantos, Luis Alberto" w:date="2022-06-13T08:46:00Z">
        <w:r>
          <w:rPr>
            <w:highlight w:val="yellow"/>
          </w:rPr>
          <w:t>BAMonthResourceOffPeakBAASpecificSupplyFRDUncertaintyAllocationAmount</w:t>
        </w:r>
      </w:ins>
      <w:ins w:id="883" w:author="Cantos, Luis Alberto" w:date="2022-06-13T08:46:00Z">
        <w:r>
          <w:rPr>
            <w:rStyle w:val="ConfigurationSubscript"/>
            <w:highlight w:val="yellow"/>
          </w:rPr>
          <w:t xml:space="preserve"> BrtF’S’Q’m</w:t>
        </w:r>
      </w:ins>
      <w:ins w:id="884" w:author="Cantos, Luis Alberto" w:date="2022-06-13T08:46:00Z">
        <w:r>
          <w:rPr>
            <w:highlight w:val="yellow"/>
          </w:rPr>
          <w:t xml:space="preserve"> = 0</w:t>
        </w:r>
      </w:ins>
    </w:p>
    <w:p>
      <w:pPr>
        <w:pStyle w:val="BodyText11"/>
        <w:rPr>
          <w:highlight w:val="yellow"/>
          <w:ins w:id="887" w:author="Cantos, Luis Alberto" w:date="2022-06-13T08:46:00Z"/>
        </w:rPr>
      </w:pPr>
      <w:ins w:id="886" w:author="Cantos, Luis Alberto" w:date="2022-06-13T08:46:00Z">
        <w:r>
          <w:rPr>
            <w:highlight w:val="yellow"/>
          </w:rPr>
          <w:t>END IF</w:t>
        </w:r>
      </w:ins>
    </w:p>
    <w:p>
      <w:pPr>
        <w:pStyle w:val="Config1"/>
        <w:numPr>
          <w:ilvl w:val="2"/>
          <w:numId w:val="2"/>
        </w:numPr>
        <w:ind w:left="720" w:hanging="720"/>
        <w:rPr>
          <w:rStyle w:val="ConfigurationSubscript"/>
          <w:position w:val="0"/>
          <w:sz w:val="22"/>
          <w:sz w:val="22"/>
          <w:highlight w:val="yellow"/>
          <w:vertAlign w:val="baseline"/>
          <w:ins w:id="890" w:author="Cantos, Luis Alberto" w:date="2022-06-13T08:46:00Z"/>
        </w:rPr>
      </w:pPr>
      <w:ins w:id="888" w:author="Cantos, Luis Alberto" w:date="2022-06-13T08:46:00Z">
        <w:r>
          <w:rPr>
            <w:highlight w:val="yellow"/>
          </w:rPr>
          <w:t xml:space="preserve">BAAMonthPeakTotalBAASpecificSupplyFRDUncertaintyAllocationQuantity </w:t>
        </w:r>
      </w:ins>
      <w:ins w:id="889" w:author="Cantos, Luis Alberto" w:date="2022-06-13T08:46:00Z">
        <w:r>
          <w:rPr>
            <w:rStyle w:val="ConfigurationSubscript"/>
            <w:highlight w:val="yellow"/>
          </w:rPr>
          <w:t>Q’m =</w:t>
        </w:r>
      </w:ins>
    </w:p>
    <w:p>
      <w:pPr>
        <w:pStyle w:val="BodyText11"/>
        <w:rPr>
          <w:highlight w:val="yellow"/>
          <w:ins w:id="895" w:author="Cantos, Luis Alberto" w:date="2022-06-13T08:46:00Z"/>
        </w:rPr>
      </w:pPr>
      <w:ins w:id="891" w:author="Cantos, Luis Alberto" w:date="2022-06-13T08:46:00Z">
        <w:r>
          <w:rPr>
            <w:highlight w:val="yellow"/>
          </w:rPr>
          <w:t xml:space="preserve">Sum(d,h,c,i,f) (PeakHourFlag </w:t>
        </w:r>
      </w:ins>
      <w:ins w:id="892" w:author="Cantos, Luis Alberto" w:date="2022-06-13T08:46:00Z">
        <w:r>
          <w:rPr>
            <w:rStyle w:val="ConfigurationSubscript"/>
            <w:highlight w:val="yellow"/>
          </w:rPr>
          <w:t>mdh</w:t>
        </w:r>
      </w:ins>
      <w:ins w:id="893" w:author="Cantos, Luis Alberto" w:date="2022-06-13T08:46:00Z">
        <w:r>
          <w:rPr>
            <w:highlight w:val="yellow"/>
          </w:rPr>
          <w:t xml:space="preserve"> ) *  BAA5mTotalBAASpecificSupplyFRDUncertaintyAllocationQuantity</w:t>
        </w:r>
      </w:ins>
      <w:ins w:id="894" w:author="Cantos, Luis Alberto" w:date="2022-06-13T08:4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898" w:author="Cantos, Luis Alberto" w:date="2022-06-13T08:46:00Z"/>
        </w:rPr>
      </w:pPr>
      <w:ins w:id="896" w:author="Cantos, Luis Alberto" w:date="2022-06-13T08:46:00Z">
        <w:r>
          <w:rPr>
            <w:highlight w:val="yellow"/>
          </w:rPr>
          <w:t xml:space="preserve">BAAMonthOffPeakTotalBAASpecificSupplyFRDUncertaintyAllocationQuantity </w:t>
        </w:r>
      </w:ins>
      <w:ins w:id="897" w:author="Cantos, Luis Alberto" w:date="2022-06-13T08:46:00Z">
        <w:r>
          <w:rPr>
            <w:rStyle w:val="ConfigurationSubscript"/>
            <w:highlight w:val="yellow"/>
          </w:rPr>
          <w:t>Q’m =</w:t>
        </w:r>
      </w:ins>
    </w:p>
    <w:p>
      <w:pPr>
        <w:pStyle w:val="BodyText11"/>
        <w:rPr>
          <w:ins w:id="903" w:author="Cantos, Luis Alberto" w:date="2022-06-13T08:46:00Z"/>
        </w:rPr>
      </w:pPr>
      <w:ins w:id="899" w:author="Cantos, Luis Alberto" w:date="2022-06-13T08:46:00Z">
        <w:r>
          <w:rPr>
            <w:highlight w:val="yellow"/>
          </w:rPr>
          <w:t xml:space="preserve">Sum(d,h,c,i,f) (1 – PeakHourFlag </w:t>
        </w:r>
      </w:ins>
      <w:ins w:id="900" w:author="Cantos, Luis Alberto" w:date="2022-06-13T08:46:00Z">
        <w:r>
          <w:rPr>
            <w:rStyle w:val="ConfigurationSubscript"/>
            <w:highlight w:val="yellow"/>
          </w:rPr>
          <w:t>mdh</w:t>
        </w:r>
      </w:ins>
      <w:ins w:id="901" w:author="Cantos, Luis Alberto" w:date="2022-06-13T08:46:00Z">
        <w:r>
          <w:rPr>
            <w:highlight w:val="yellow"/>
          </w:rPr>
          <w:t xml:space="preserve"> ) *  BAA5mTotalBAASpecificSupplyFRDUncertaintyAllocationQuantity</w:t>
        </w:r>
      </w:ins>
      <w:ins w:id="902" w:author="Cantos, Luis Alberto" w:date="2022-06-13T08:46:00Z">
        <w:r>
          <w:rPr>
            <w:rStyle w:val="ConfigurationSubscript"/>
            <w:highlight w:val="yellow"/>
          </w:rPr>
          <w:t xml:space="preserve"> Q’mdhcif</w:t>
        </w:r>
      </w:ins>
    </w:p>
    <w:p>
      <w:pPr>
        <w:pStyle w:val="Config1"/>
        <w:numPr>
          <w:ilvl w:val="2"/>
          <w:numId w:val="2"/>
        </w:numPr>
        <w:ind w:left="720" w:hanging="720"/>
        <w:rPr>
          <w:rStyle w:val="ConfigurationSubscript"/>
          <w:position w:val="0"/>
          <w:sz w:val="22"/>
          <w:sz w:val="22"/>
          <w:highlight w:val="yellow"/>
          <w:vertAlign w:val="baseline"/>
          <w:ins w:id="906" w:author="Cantos, Luis Alberto" w:date="2022-06-13T08:46:00Z"/>
        </w:rPr>
      </w:pPr>
      <w:ins w:id="904" w:author="Cantos, Luis Alberto" w:date="2022-06-13T08:46:00Z">
        <w:r>
          <w:rPr>
            <w:highlight w:val="yellow"/>
          </w:rPr>
          <w:t>BAMonthResourcePeakBAASpecificSupplyFRDUncertaintyAllocationQuantity</w:t>
        </w:r>
      </w:ins>
      <w:ins w:id="905" w:author="Cantos, Luis Alberto" w:date="2022-06-13T08:46:00Z">
        <w:r>
          <w:rPr>
            <w:rStyle w:val="ConfigurationSubscript"/>
            <w:highlight w:val="yellow"/>
          </w:rPr>
          <w:t>BrtF’S’Q’m  =</w:t>
        </w:r>
      </w:ins>
    </w:p>
    <w:p>
      <w:pPr>
        <w:pStyle w:val="BodyText11"/>
        <w:rPr>
          <w:ins w:id="911" w:author="Cantos, Luis Alberto" w:date="2022-06-13T08:46:00Z"/>
        </w:rPr>
      </w:pPr>
      <w:ins w:id="907" w:author="Cantos, Luis Alberto" w:date="2022-06-13T08:46:00Z">
        <w:r>
          <w:rPr>
            <w:highlight w:val="yellow"/>
          </w:rPr>
          <w:t xml:space="preserve">Sum(d,h,c,i,f) (PeakHourFlag </w:t>
        </w:r>
      </w:ins>
      <w:ins w:id="908" w:author="Cantos, Luis Alberto" w:date="2022-06-13T08:46:00Z">
        <w:r>
          <w:rPr>
            <w:rStyle w:val="ConfigurationSubscript"/>
            <w:highlight w:val="yellow"/>
          </w:rPr>
          <w:t>mdh</w:t>
        </w:r>
      </w:ins>
      <w:ins w:id="909" w:author="Cantos, Luis Alberto" w:date="2022-06-13T08:46:00Z">
        <w:r>
          <w:rPr>
            <w:highlight w:val="yellow"/>
          </w:rPr>
          <w:t xml:space="preserve"> ) *  BA5mResourceBAASpecificSupplyFRDUncertaintyAllocationQuantity</w:t>
        </w:r>
      </w:ins>
      <w:ins w:id="910" w:author="Cantos, Luis Alberto" w:date="2022-06-13T08:4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914" w:author="Cantos, Luis Alberto" w:date="2022-06-13T08:46:00Z"/>
        </w:rPr>
      </w:pPr>
      <w:ins w:id="912" w:author="Cantos, Luis Alberto" w:date="2022-06-13T08:46:00Z">
        <w:r>
          <w:rPr>
            <w:highlight w:val="yellow"/>
          </w:rPr>
          <w:t>BAMonthResourceOffPeakBAASpecificSupplyFRDUncertaintyAllocationQuantity</w:t>
        </w:r>
      </w:ins>
      <w:ins w:id="913" w:author="Cantos, Luis Alberto" w:date="2022-06-13T08:46:00Z">
        <w:r>
          <w:rPr>
            <w:rStyle w:val="ConfigurationSubscript"/>
            <w:highlight w:val="yellow"/>
          </w:rPr>
          <w:t>BrtF’S’Q’m  =</w:t>
        </w:r>
      </w:ins>
    </w:p>
    <w:p>
      <w:pPr>
        <w:pStyle w:val="BodyText11"/>
        <w:rPr>
          <w:ins w:id="919" w:author="Cantos, Luis Alberto" w:date="2022-06-13T08:46:00Z"/>
        </w:rPr>
      </w:pPr>
      <w:ins w:id="915" w:author="Cantos, Luis Alberto" w:date="2022-06-13T08:46:00Z">
        <w:r>
          <w:rPr>
            <w:highlight w:val="yellow"/>
          </w:rPr>
          <w:t xml:space="preserve">Sum(d,h,c,i,f) (1 – PeakHourFlag </w:t>
        </w:r>
      </w:ins>
      <w:ins w:id="916" w:author="Cantos, Luis Alberto" w:date="2022-06-13T08:46:00Z">
        <w:r>
          <w:rPr>
            <w:rStyle w:val="ConfigurationSubscript"/>
            <w:highlight w:val="yellow"/>
          </w:rPr>
          <w:t>mdh</w:t>
        </w:r>
      </w:ins>
      <w:ins w:id="917" w:author="Cantos, Luis Alberto" w:date="2022-06-13T08:46:00Z">
        <w:r>
          <w:rPr>
            <w:highlight w:val="yellow"/>
          </w:rPr>
          <w:t xml:space="preserve"> ) *  BA5mResourceBAASpecificSupplyFRDUncertaintyAllocationQuantity</w:t>
        </w:r>
      </w:ins>
      <w:ins w:id="918" w:author="Cantos, Luis Alberto" w:date="2022-06-13T08:46:00Z">
        <w:r>
          <w:rPr>
            <w:rStyle w:val="ConfigurationSubscript"/>
            <w:highlight w:val="yellow"/>
          </w:rPr>
          <w:t xml:space="preserve"> BrtF’S’Q’mdhcif</w:t>
        </w:r>
      </w:ins>
    </w:p>
    <w:p>
      <w:pPr>
        <w:pStyle w:val="Config1"/>
        <w:numPr>
          <w:ilvl w:val="2"/>
          <w:numId w:val="2"/>
        </w:numPr>
        <w:ind w:left="720" w:hanging="720"/>
        <w:rPr>
          <w:rStyle w:val="ConfigurationSubscript"/>
          <w:position w:val="0"/>
          <w:sz w:val="22"/>
          <w:sz w:val="22"/>
          <w:highlight w:val="yellow"/>
          <w:vertAlign w:val="baseline"/>
          <w:ins w:id="922" w:author="Cantos, Luis Alberto" w:date="2022-06-13T08:46:00Z"/>
        </w:rPr>
      </w:pPr>
      <w:ins w:id="920" w:author="Cantos, Luis Alberto" w:date="2022-06-13T08:46:00Z">
        <w:r>
          <w:rPr>
            <w:highlight w:val="yellow"/>
          </w:rPr>
          <w:t xml:space="preserve">EIMAreaMonthPeakTotalPassGroupSupplyFRDUncertaintyAllocationQuantity </w:t>
        </w:r>
      </w:ins>
      <w:ins w:id="921" w:author="Cantos, Luis Alberto" w:date="2022-06-13T08:46:00Z">
        <w:r>
          <w:rPr>
            <w:rStyle w:val="ConfigurationSubscript"/>
            <w:highlight w:val="yellow"/>
          </w:rPr>
          <w:t>m =</w:t>
        </w:r>
      </w:ins>
    </w:p>
    <w:p>
      <w:pPr>
        <w:pStyle w:val="BodyText11"/>
        <w:rPr>
          <w:ins w:id="927" w:author="Cantos, Luis Alberto" w:date="2022-06-13T08:46:00Z"/>
        </w:rPr>
      </w:pPr>
      <w:ins w:id="923" w:author="Cantos, Luis Alberto" w:date="2022-06-13T08:46:00Z">
        <w:r>
          <w:rPr>
            <w:highlight w:val="yellow"/>
          </w:rPr>
          <w:t xml:space="preserve">Sum(d,h,c,i,f) (PeakHourFlag </w:t>
        </w:r>
      </w:ins>
      <w:ins w:id="924" w:author="Cantos, Luis Alberto" w:date="2022-06-13T08:46:00Z">
        <w:r>
          <w:rPr>
            <w:rStyle w:val="ConfigurationSubscript"/>
            <w:highlight w:val="yellow"/>
          </w:rPr>
          <w:t>mdh</w:t>
        </w:r>
      </w:ins>
      <w:ins w:id="925" w:author="Cantos, Luis Alberto" w:date="2022-06-13T08:46:00Z">
        <w:r>
          <w:rPr>
            <w:highlight w:val="yellow"/>
          </w:rPr>
          <w:t xml:space="preserve"> ) *  EIMArea5mTotalPassGroupSupplyFRDUncertaintyAllocationQuantity </w:t>
        </w:r>
      </w:ins>
      <w:ins w:id="926" w:author="Cantos, Luis Alberto" w:date="2022-06-13T08:46:00Z">
        <w:r>
          <w:rPr>
            <w:rStyle w:val="ConfigurationSubscript"/>
            <w:highlight w:val="yellow"/>
          </w:rPr>
          <w:t>mdhcif</w:t>
        </w:r>
      </w:ins>
    </w:p>
    <w:p>
      <w:pPr>
        <w:pStyle w:val="Config1"/>
        <w:numPr>
          <w:ilvl w:val="2"/>
          <w:numId w:val="2"/>
        </w:numPr>
        <w:ind w:left="720" w:hanging="720"/>
        <w:rPr>
          <w:rStyle w:val="ConfigurationSubscript"/>
          <w:position w:val="0"/>
          <w:sz w:val="22"/>
          <w:sz w:val="22"/>
          <w:highlight w:val="yellow"/>
          <w:vertAlign w:val="baseline"/>
          <w:ins w:id="930" w:author="Cantos, Luis Alberto" w:date="2022-06-13T08:46:00Z"/>
        </w:rPr>
      </w:pPr>
      <w:ins w:id="928" w:author="Cantos, Luis Alberto" w:date="2022-06-13T08:46:00Z">
        <w:r>
          <w:rPr>
            <w:highlight w:val="yellow"/>
          </w:rPr>
          <w:t xml:space="preserve">EIMAreaMonthOffPeakTotalPassGroupSupplyFRDUncertaintyAllocationQuantity </w:t>
        </w:r>
      </w:ins>
      <w:ins w:id="929" w:author="Cantos, Luis Alberto" w:date="2022-06-13T08:46:00Z">
        <w:r>
          <w:rPr>
            <w:rStyle w:val="ConfigurationSubscript"/>
            <w:highlight w:val="yellow"/>
          </w:rPr>
          <w:t>m =</w:t>
        </w:r>
      </w:ins>
    </w:p>
    <w:p>
      <w:pPr>
        <w:pStyle w:val="BodyText11"/>
        <w:rPr>
          <w:ins w:id="935" w:author="Cantos, Luis Alberto" w:date="2022-06-13T08:46:00Z"/>
        </w:rPr>
      </w:pPr>
      <w:ins w:id="931" w:author="Cantos, Luis Alberto" w:date="2022-06-13T08:46:00Z">
        <w:r>
          <w:rPr>
            <w:highlight w:val="yellow"/>
          </w:rPr>
          <w:t xml:space="preserve">Sum(d,h,c,i,f) (1 – PeakHourFlag </w:t>
        </w:r>
      </w:ins>
      <w:ins w:id="932" w:author="Cantos, Luis Alberto" w:date="2022-06-13T08:46:00Z">
        <w:r>
          <w:rPr>
            <w:rStyle w:val="ConfigurationSubscript"/>
            <w:highlight w:val="yellow"/>
          </w:rPr>
          <w:t>mdh</w:t>
        </w:r>
      </w:ins>
      <w:ins w:id="933" w:author="Cantos, Luis Alberto" w:date="2022-06-13T08:46:00Z">
        <w:r>
          <w:rPr>
            <w:highlight w:val="yellow"/>
          </w:rPr>
          <w:t xml:space="preserve"> ) *  EIMArea5mTotalPassGroupSupplyFRDUncertaintyAllocationQuantity </w:t>
        </w:r>
      </w:ins>
      <w:ins w:id="934" w:author="Cantos, Luis Alberto" w:date="2022-06-13T08:46:00Z">
        <w:r>
          <w:rPr>
            <w:rStyle w:val="ConfigurationSubscript"/>
            <w:highlight w:val="yellow"/>
          </w:rPr>
          <w:t>mdhcif</w:t>
        </w:r>
      </w:ins>
    </w:p>
    <w:p>
      <w:pPr>
        <w:pStyle w:val="Config1"/>
        <w:numPr>
          <w:ilvl w:val="2"/>
          <w:numId w:val="2"/>
        </w:numPr>
        <w:ind w:left="720" w:hanging="720"/>
        <w:rPr>
          <w:highlight w:val="yellow"/>
          <w:ins w:id="938" w:author="Cantos, Luis Alberto" w:date="2022-06-13T08:46:00Z"/>
        </w:rPr>
      </w:pPr>
      <w:ins w:id="936" w:author="Cantos, Luis Alberto" w:date="2022-06-13T08:46:00Z">
        <w:r>
          <w:rPr>
            <w:highlight w:val="yellow"/>
          </w:rPr>
          <w:t>BAMonthResourcePeakPassGroupSupplyFRDUncertaintyAllocationQuantity</w:t>
        </w:r>
      </w:ins>
      <w:ins w:id="937" w:author="Cantos, Luis Alberto" w:date="2022-06-13T08:46:00Z">
        <w:r>
          <w:rPr>
            <w:rStyle w:val="ConfigurationSubscript"/>
            <w:highlight w:val="yellow"/>
          </w:rPr>
          <w:t xml:space="preserve">BrtF’S’Q’m = </w:t>
        </w:r>
      </w:ins>
    </w:p>
    <w:p>
      <w:pPr>
        <w:pStyle w:val="BodyText11"/>
        <w:rPr>
          <w:ins w:id="943" w:author="Cantos, Luis Alberto" w:date="2022-06-13T08:46:00Z"/>
        </w:rPr>
      </w:pPr>
      <w:ins w:id="939" w:author="Cantos, Luis Alberto" w:date="2022-06-13T08:46:00Z">
        <w:r>
          <w:rPr>
            <w:highlight w:val="yellow"/>
          </w:rPr>
          <w:t xml:space="preserve">Sum(d,h,c,i,f) (PeakHourFlag </w:t>
        </w:r>
      </w:ins>
      <w:ins w:id="940" w:author="Cantos, Luis Alberto" w:date="2022-06-13T08:46:00Z">
        <w:r>
          <w:rPr>
            <w:rStyle w:val="ConfigurationSubscript"/>
            <w:highlight w:val="yellow"/>
          </w:rPr>
          <w:t>mdh</w:t>
        </w:r>
      </w:ins>
      <w:ins w:id="941" w:author="Cantos, Luis Alberto" w:date="2022-06-13T08:46:00Z">
        <w:r>
          <w:rPr>
            <w:highlight w:val="yellow"/>
          </w:rPr>
          <w:t xml:space="preserve"> ) *  BA5mResourcePassGroupSupplyFRDUncertaintyAllocationQuantity</w:t>
        </w:r>
      </w:ins>
      <w:ins w:id="942" w:author="Cantos, Luis Alberto" w:date="2022-06-13T08:46:00Z">
        <w:r>
          <w:rPr>
            <w:rStyle w:val="ConfigurationSubscript"/>
            <w:highlight w:val="yellow"/>
          </w:rPr>
          <w:t xml:space="preserve"> BrtF’S’Q’mdhcif</w:t>
        </w:r>
      </w:ins>
    </w:p>
    <w:p>
      <w:pPr>
        <w:pStyle w:val="Config1"/>
        <w:numPr>
          <w:ilvl w:val="2"/>
          <w:numId w:val="2"/>
        </w:numPr>
        <w:ind w:left="720" w:hanging="720"/>
        <w:rPr>
          <w:highlight w:val="yellow"/>
          <w:ins w:id="946" w:author="Cantos, Luis Alberto" w:date="2022-06-13T08:46:00Z"/>
        </w:rPr>
      </w:pPr>
      <w:ins w:id="944" w:author="Cantos, Luis Alberto" w:date="2022-06-13T08:46:00Z">
        <w:r>
          <w:rPr>
            <w:highlight w:val="yellow"/>
          </w:rPr>
          <w:t>BAMonthResourceOffPeakPassGroupSupplyFRDUncertaintyAllocationQuantity</w:t>
        </w:r>
      </w:ins>
      <w:ins w:id="945" w:author="Cantos, Luis Alberto" w:date="2022-06-13T08:46:00Z">
        <w:r>
          <w:rPr>
            <w:rStyle w:val="ConfigurationSubscript"/>
            <w:highlight w:val="yellow"/>
          </w:rPr>
          <w:t xml:space="preserve">BrtF’S’Q’m = </w:t>
        </w:r>
      </w:ins>
    </w:p>
    <w:p>
      <w:pPr>
        <w:pStyle w:val="BodyText11"/>
        <w:rPr>
          <w:ins w:id="951" w:author="Cantos, Luis Alberto" w:date="2022-06-13T08:46:00Z"/>
        </w:rPr>
      </w:pPr>
      <w:ins w:id="947" w:author="Cantos, Luis Alberto" w:date="2022-06-13T08:46:00Z">
        <w:r>
          <w:rPr>
            <w:highlight w:val="yellow"/>
          </w:rPr>
          <w:t xml:space="preserve">Sum(d,h,c,i,f) (1 – PeakHourFlag </w:t>
        </w:r>
      </w:ins>
      <w:ins w:id="948" w:author="Cantos, Luis Alberto" w:date="2022-06-13T08:46:00Z">
        <w:r>
          <w:rPr>
            <w:rStyle w:val="ConfigurationSubscript"/>
            <w:position w:val="0"/>
            <w:sz w:val="28"/>
            <w:sz w:val="22"/>
            <w:highlight w:val="yellow"/>
            <w:vertAlign w:val="baseline"/>
          </w:rPr>
          <w:t>mdh</w:t>
        </w:r>
      </w:ins>
      <w:ins w:id="949" w:author="Cantos, Luis Alberto" w:date="2022-06-13T08:46:00Z">
        <w:r>
          <w:rPr>
            <w:highlight w:val="yellow"/>
          </w:rPr>
          <w:t xml:space="preserve"> ) *  BA5mResourcePassGroupSupplyFRDUncertaintyAllocationQuantity</w:t>
        </w:r>
      </w:ins>
      <w:ins w:id="950" w:author="Cantos, Luis Alberto" w:date="2022-06-13T08:46:00Z">
        <w:r>
          <w:rPr>
            <w:rStyle w:val="ConfigurationSubscript"/>
            <w:position w:val="0"/>
            <w:sz w:val="28"/>
            <w:sz w:val="22"/>
            <w:highlight w:val="yellow"/>
            <w:vertAlign w:val="baseline"/>
          </w:rPr>
          <w:t xml:space="preserve"> BrtF’S’Q’mdhcif</w:t>
        </w:r>
      </w:ins>
    </w:p>
    <w:p>
      <w:pPr>
        <w:pStyle w:val="Config1"/>
        <w:numPr>
          <w:ilvl w:val="2"/>
          <w:numId w:val="2"/>
        </w:numPr>
        <w:tabs>
          <w:tab w:val="clear" w:pos="720"/>
          <w:tab w:val="left" w:pos="1350" w:leader="none"/>
        </w:tabs>
        <w:ind w:left="720" w:hanging="720"/>
        <w:rPr>
          <w:ins w:id="955" w:author="Cantos, Luis Alberto" w:date="2022-06-13T08:46:00Z"/>
        </w:rPr>
      </w:pPr>
      <w:ins w:id="952" w:author="Cantos, Luis Alberto" w:date="2022-06-13T08:46:00Z">
        <w:r>
          <w:rPr>
            <w:highlight w:val="yellow"/>
          </w:rPr>
          <w:t>EIMAreaMonthOffPeakPassGroupLoadFRDUncertaintyAllocationAmount</w:t>
        </w:r>
      </w:ins>
      <w:ins w:id="953" w:author="Cantos, Luis Alberto" w:date="2022-06-13T08:46:00Z">
        <w:r>
          <w:rPr>
            <w:rStyle w:val="ConfigurationSubscript"/>
            <w:highlight w:val="yellow"/>
          </w:rPr>
          <w:t xml:space="preserve"> m</w:t>
        </w:r>
      </w:ins>
      <w:ins w:id="954" w:author="Cantos, Luis Alberto" w:date="2022-06-13T08:46:00Z">
        <w:r>
          <w:rPr>
            <w:highlight w:val="yellow"/>
          </w:rPr>
          <w:t xml:space="preserve"> =</w:t>
        </w:r>
      </w:ins>
    </w:p>
    <w:p>
      <w:pPr>
        <w:pStyle w:val="BodyText11"/>
        <w:rPr>
          <w:ins w:id="957" w:author="Cantos, Luis Alberto" w:date="2022-06-13T08:46:00Z"/>
        </w:rPr>
      </w:pPr>
      <w:ins w:id="956" w:author="Cantos, Luis Alberto" w:date="2022-06-13T08:46:00Z">
        <w:r>
          <w:rPr/>
        </w:r>
      </w:ins>
    </w:p>
    <w:p>
      <w:pPr>
        <w:pStyle w:val="BodyText11"/>
        <w:rPr>
          <w:highlight w:val="yellow"/>
          <w:ins w:id="959" w:author="Cantos, Luis Alberto" w:date="2022-06-13T08:46:00Z"/>
        </w:rPr>
      </w:pPr>
      <w:ins w:id="958" w:author="Cantos, Luis Alberto" w:date="2022-06-13T08:46:00Z">
        <w:r>
          <w:rPr>
            <w:highlight w:val="yellow"/>
          </w:rPr>
          <w:t>Sum (Q’,Q’’)</w:t>
        </w:r>
      </w:ins>
    </w:p>
    <w:p>
      <w:pPr>
        <w:pStyle w:val="BodyText11"/>
        <w:rPr>
          <w:highlight w:val="yellow"/>
          <w:ins w:id="961" w:author="Cantos, Luis Alberto" w:date="2022-06-13T08:46:00Z"/>
        </w:rPr>
      </w:pPr>
      <w:ins w:id="960" w:author="Cantos, Luis Alberto" w:date="2022-06-13T08:46:00Z">
        <w:r>
          <w:rPr>
            <w:highlight w:val="yellow"/>
          </w:rPr>
        </w:r>
      </w:ins>
    </w:p>
    <w:p>
      <w:pPr>
        <w:pStyle w:val="BodyText11"/>
        <w:rPr>
          <w:highlight w:val="yellow"/>
          <w:ins w:id="963" w:author="Cantos, Luis Alberto" w:date="2022-06-13T08:46:00Z"/>
        </w:rPr>
      </w:pPr>
      <w:ins w:id="962" w:author="Cantos, Luis Alberto" w:date="2022-06-13T08:46:00Z">
        <w:r>
          <w:rPr>
            <w:highlight w:val="yellow"/>
          </w:rPr>
          <w:t>IF</w:t>
        </w:r>
      </w:ins>
    </w:p>
    <w:p>
      <w:pPr>
        <w:pStyle w:val="BodyText11"/>
        <w:rPr>
          <w:ins w:id="967" w:author="Cantos, Luis Alberto" w:date="2022-06-13T08:46:00Z"/>
        </w:rPr>
      </w:pPr>
      <w:ins w:id="964" w:author="Cantos, Luis Alberto" w:date="2022-06-13T08:46:00Z">
        <w:r>
          <w:rPr>
            <w:highlight w:val="yellow"/>
          </w:rPr>
          <w:t xml:space="preserve">EIMAreaMonthOffPeakPassGroupAllCategoriesFRDUncertaintyQuantity </w:t>
        </w:r>
      </w:ins>
      <w:ins w:id="965" w:author="Cantos, Luis Alberto" w:date="2022-06-13T08:46:00Z">
        <w:r>
          <w:rPr>
            <w:sz w:val="28"/>
            <w:highlight w:val="yellow"/>
            <w:vertAlign w:val="subscript"/>
          </w:rPr>
          <w:t>m</w:t>
        </w:r>
      </w:ins>
      <w:ins w:id="966" w:author="Cantos, Luis Alberto" w:date="2022-06-13T08:46:00Z">
        <w:r>
          <w:rPr>
            <w:highlight w:val="yellow"/>
          </w:rPr>
          <w:t xml:space="preserve"> &lt;&gt; 0</w:t>
        </w:r>
      </w:ins>
    </w:p>
    <w:p>
      <w:pPr>
        <w:pStyle w:val="BodyText11"/>
        <w:rPr>
          <w:highlight w:val="yellow"/>
          <w:ins w:id="969" w:author="Cantos, Luis Alberto" w:date="2022-06-13T08:46:00Z"/>
        </w:rPr>
      </w:pPr>
      <w:ins w:id="968" w:author="Cantos, Luis Alberto" w:date="2022-06-13T08:46:00Z">
        <w:r>
          <w:rPr>
            <w:highlight w:val="yellow"/>
          </w:rPr>
          <w:t>THEN</w:t>
        </w:r>
      </w:ins>
    </w:p>
    <w:p>
      <w:pPr>
        <w:pStyle w:val="BodyText11"/>
        <w:rPr>
          <w:ins w:id="973" w:author="Cantos, Luis Alberto" w:date="2022-06-13T08:46:00Z"/>
        </w:rPr>
      </w:pPr>
      <w:ins w:id="970" w:author="Cantos, Luis Alberto" w:date="2022-06-13T08:46:00Z">
        <w:r>
          <w:rPr>
            <w:highlight w:val="yellow"/>
          </w:rPr>
          <w:t>EIMAreaMonthOffPeakPassGroupLoadFRDUncertaintyAllocationAmount</w:t>
        </w:r>
      </w:ins>
      <w:ins w:id="971" w:author="Cantos, Luis Alberto" w:date="2022-06-13T08:46:00Z">
        <w:r>
          <w:rPr>
            <w:rStyle w:val="ConfigurationSubscript"/>
            <w:highlight w:val="yellow"/>
          </w:rPr>
          <w:t xml:space="preserve"> m</w:t>
        </w:r>
      </w:ins>
      <w:ins w:id="972" w:author="Cantos, Luis Alberto" w:date="2022-06-13T08:46:00Z">
        <w:r>
          <w:rPr>
            <w:highlight w:val="yellow"/>
          </w:rPr>
          <w:t xml:space="preserve"> =</w:t>
        </w:r>
      </w:ins>
    </w:p>
    <w:p>
      <w:pPr>
        <w:pStyle w:val="BodyText11"/>
        <w:rPr>
          <w:highlight w:val="yellow"/>
          <w:ins w:id="980" w:author="Cantos, Luis Alberto" w:date="2022-06-13T08:46:00Z"/>
        </w:rPr>
      </w:pPr>
      <w:ins w:id="974" w:author="Cantos, Luis Alberto" w:date="2022-06-13T08:46:00Z">
        <w:r>
          <w:rPr>
            <w:highlight w:val="yellow"/>
          </w:rPr>
          <w:t>BAAMonthOffPeakHour</w:t>
        </w:r>
      </w:ins>
      <w:ins w:id="975" w:author="Cantos, Luis Alberto" w:date="2022-06-13T08:48:00Z">
        <w:r>
          <w:rPr>
            <w:highlight w:val="yellow"/>
          </w:rPr>
          <w:t>FlexibleRampDown</w:t>
        </w:r>
      </w:ins>
      <w:ins w:id="976" w:author="Cantos, Luis Alberto" w:date="2022-06-13T08:46:00Z">
        <w:r>
          <w:rPr>
            <w:highlight w:val="yellow"/>
          </w:rPr>
          <w:t xml:space="preserve">UncertaintySettlementAmount </w:t>
        </w:r>
      </w:ins>
      <w:ins w:id="977" w:author="Cantos, Luis Alberto" w:date="2022-06-13T08:46:00Z">
        <w:r>
          <w:rPr>
            <w:rStyle w:val="ConfigurationSubscript"/>
            <w:highlight w:val="yellow"/>
          </w:rPr>
          <w:t>Q’Q’’m</w:t>
        </w:r>
      </w:ins>
      <w:ins w:id="978" w:author="Cantos, Luis Alberto" w:date="2022-06-13T08:46:00Z">
        <w:r>
          <w:rPr>
            <w:highlight w:val="yellow"/>
          </w:rPr>
          <w:t xml:space="preserve"> * (EIMAreaMonthOffPeakPassGroupLoadFRDUncertaintyQuantity </w:t>
        </w:r>
      </w:ins>
      <w:ins w:id="979" w:author="Cantos, Luis Alberto" w:date="2022-06-13T08:46:00Z">
        <w:r>
          <w:rPr>
            <w:sz w:val="28"/>
            <w:highlight w:val="yellow"/>
            <w:vertAlign w:val="subscript"/>
          </w:rPr>
          <w:t>m</w:t>
        </w:r>
      </w:ins>
    </w:p>
    <w:p>
      <w:pPr>
        <w:pStyle w:val="BodyText11"/>
        <w:rPr>
          <w:ins w:id="984" w:author="Cantos, Luis Alberto" w:date="2022-06-13T08:46:00Z"/>
        </w:rPr>
      </w:pPr>
      <w:ins w:id="981" w:author="Cantos, Luis Alberto" w:date="2022-06-13T08:46:00Z">
        <w:r>
          <w:rPr>
            <w:highlight w:val="yellow"/>
          </w:rPr>
          <w:t xml:space="preserve">/ EIMAreaMonthOffPeakPassGroupAllCategoriesFRDUncertaintyQuantity </w:t>
        </w:r>
      </w:ins>
      <w:ins w:id="982" w:author="Cantos, Luis Alberto" w:date="2022-06-13T08:46:00Z">
        <w:r>
          <w:rPr>
            <w:sz w:val="28"/>
            <w:highlight w:val="yellow"/>
            <w:vertAlign w:val="subscript"/>
          </w:rPr>
          <w:t>m</w:t>
        </w:r>
      </w:ins>
      <w:ins w:id="983" w:author="Cantos, Luis Alberto" w:date="2022-06-13T08:46:00Z">
        <w:r>
          <w:rPr>
            <w:highlight w:val="yellow"/>
          </w:rPr>
          <w:t>)</w:t>
        </w:r>
      </w:ins>
    </w:p>
    <w:p>
      <w:pPr>
        <w:pStyle w:val="BodyText11"/>
        <w:rPr>
          <w:highlight w:val="yellow"/>
          <w:ins w:id="986" w:author="Cantos, Luis Alberto" w:date="2022-06-13T08:46:00Z"/>
        </w:rPr>
      </w:pPr>
      <w:ins w:id="985" w:author="Cantos, Luis Alberto" w:date="2022-06-13T08:46:00Z">
        <w:r>
          <w:rPr>
            <w:highlight w:val="yellow"/>
          </w:rPr>
          <w:t>ELSE</w:t>
        </w:r>
      </w:ins>
    </w:p>
    <w:p>
      <w:pPr>
        <w:pStyle w:val="BodyText11"/>
        <w:rPr>
          <w:ins w:id="990" w:author="Cantos, Luis Alberto" w:date="2022-06-13T08:46:00Z"/>
        </w:rPr>
      </w:pPr>
      <w:ins w:id="987" w:author="Cantos, Luis Alberto" w:date="2022-06-13T08:46:00Z">
        <w:r>
          <w:rPr>
            <w:highlight w:val="yellow"/>
          </w:rPr>
          <w:t>EIMAreaMonthOffPeakPassGroupLoadFRDUncertaintyAllocationAmount</w:t>
        </w:r>
      </w:ins>
      <w:ins w:id="988" w:author="Cantos, Luis Alberto" w:date="2022-06-13T08:46:00Z">
        <w:r>
          <w:rPr>
            <w:rStyle w:val="ConfigurationSubscript"/>
            <w:highlight w:val="yellow"/>
          </w:rPr>
          <w:t xml:space="preserve"> m</w:t>
        </w:r>
      </w:ins>
      <w:ins w:id="989" w:author="Cantos, Luis Alberto" w:date="2022-06-13T08:46:00Z">
        <w:r>
          <w:rPr>
            <w:highlight w:val="yellow"/>
          </w:rPr>
          <w:t xml:space="preserve"> = 0</w:t>
        </w:r>
      </w:ins>
    </w:p>
    <w:p>
      <w:pPr>
        <w:pStyle w:val="BodyText11"/>
        <w:rPr>
          <w:highlight w:val="yellow"/>
          <w:ins w:id="992" w:author="Cantos, Luis Alberto" w:date="2022-06-13T08:46:00Z"/>
        </w:rPr>
      </w:pPr>
      <w:ins w:id="991" w:author="Cantos, Luis Alberto" w:date="2022-06-13T08:46:00Z">
        <w:r>
          <w:rPr>
            <w:highlight w:val="yellow"/>
          </w:rPr>
          <w:t>END IF</w:t>
        </w:r>
      </w:ins>
    </w:p>
    <w:p>
      <w:pPr>
        <w:pStyle w:val="BodyText11"/>
        <w:rPr>
          <w:highlight w:val="yellow"/>
          <w:ins w:id="994" w:author="Cantos, Luis Alberto" w:date="2022-06-13T08:46:00Z"/>
        </w:rPr>
      </w:pPr>
      <w:ins w:id="993" w:author="Cantos, Luis Alberto" w:date="2022-06-13T08:46:00Z">
        <w:r>
          <w:rPr>
            <w:highlight w:val="yellow"/>
          </w:rPr>
        </w:r>
      </w:ins>
    </w:p>
    <w:p>
      <w:pPr>
        <w:pStyle w:val="BodyText11"/>
        <w:rPr>
          <w:ins w:id="996" w:author="Cantos, Luis Alberto" w:date="2022-06-13T08:46:00Z"/>
        </w:rPr>
      </w:pPr>
      <w:ins w:id="995" w:author="Cantos, Luis Alberto" w:date="2022-06-13T08:46:00Z">
        <w:r>
          <w:rPr>
            <w:highlight w:val="yellow"/>
          </w:rPr>
          <w:t>Where Q’’ = ‘FRD_PASS_GRP’</w:t>
        </w:r>
      </w:ins>
    </w:p>
    <w:p>
      <w:pPr>
        <w:pStyle w:val="Config1"/>
        <w:numPr>
          <w:ilvl w:val="2"/>
          <w:numId w:val="2"/>
        </w:numPr>
        <w:tabs>
          <w:tab w:val="clear" w:pos="720"/>
          <w:tab w:val="left" w:pos="1350" w:leader="none"/>
        </w:tabs>
        <w:ind w:left="720" w:hanging="720"/>
        <w:rPr>
          <w:ins w:id="1000" w:author="Cantos, Luis Alberto" w:date="2022-06-13T08:46:00Z"/>
        </w:rPr>
      </w:pPr>
      <w:ins w:id="997" w:author="Cantos, Luis Alberto" w:date="2022-06-13T08:46:00Z">
        <w:r>
          <w:rPr>
            <w:highlight w:val="yellow"/>
          </w:rPr>
          <w:t>EIMAreaMonthPeakPassGroupLoadFRDUncertaintyAllocationAmount</w:t>
        </w:r>
      </w:ins>
      <w:ins w:id="998" w:author="Cantos, Luis Alberto" w:date="2022-06-13T08:46:00Z">
        <w:r>
          <w:rPr>
            <w:rStyle w:val="ConfigurationSubscript"/>
            <w:highlight w:val="yellow"/>
          </w:rPr>
          <w:t xml:space="preserve"> m</w:t>
        </w:r>
      </w:ins>
      <w:ins w:id="999" w:author="Cantos, Luis Alberto" w:date="2022-06-13T08:46:00Z">
        <w:r>
          <w:rPr>
            <w:highlight w:val="yellow"/>
          </w:rPr>
          <w:t xml:space="preserve"> =</w:t>
        </w:r>
      </w:ins>
    </w:p>
    <w:p>
      <w:pPr>
        <w:pStyle w:val="BodyText11"/>
        <w:rPr>
          <w:ins w:id="1002" w:author="Cantos, Luis Alberto" w:date="2022-06-13T08:46:00Z"/>
        </w:rPr>
      </w:pPr>
      <w:ins w:id="1001" w:author="Cantos, Luis Alberto" w:date="2022-06-13T08:46:00Z">
        <w:r>
          <w:rPr/>
        </w:r>
      </w:ins>
    </w:p>
    <w:p>
      <w:pPr>
        <w:pStyle w:val="BodyText11"/>
        <w:rPr>
          <w:highlight w:val="yellow"/>
          <w:ins w:id="1004" w:author="Cantos, Luis Alberto" w:date="2022-06-13T08:46:00Z"/>
        </w:rPr>
      </w:pPr>
      <w:ins w:id="1003" w:author="Cantos, Luis Alberto" w:date="2022-06-13T08:46:00Z">
        <w:r>
          <w:rPr>
            <w:highlight w:val="yellow"/>
          </w:rPr>
          <w:t>Sum (Q’,Q’’)</w:t>
        </w:r>
      </w:ins>
    </w:p>
    <w:p>
      <w:pPr>
        <w:pStyle w:val="BodyText11"/>
        <w:rPr>
          <w:highlight w:val="yellow"/>
          <w:ins w:id="1006" w:author="Cantos, Luis Alberto" w:date="2022-06-13T08:46:00Z"/>
        </w:rPr>
      </w:pPr>
      <w:ins w:id="1005" w:author="Cantos, Luis Alberto" w:date="2022-06-13T08:46:00Z">
        <w:r>
          <w:rPr>
            <w:highlight w:val="yellow"/>
          </w:rPr>
        </w:r>
      </w:ins>
    </w:p>
    <w:p>
      <w:pPr>
        <w:pStyle w:val="BodyText11"/>
        <w:rPr>
          <w:highlight w:val="yellow"/>
          <w:ins w:id="1008" w:author="Cantos, Luis Alberto" w:date="2022-06-13T08:46:00Z"/>
        </w:rPr>
      </w:pPr>
      <w:ins w:id="1007" w:author="Cantos, Luis Alberto" w:date="2022-06-13T08:46:00Z">
        <w:r>
          <w:rPr>
            <w:highlight w:val="yellow"/>
          </w:rPr>
          <w:t>IF</w:t>
        </w:r>
      </w:ins>
    </w:p>
    <w:p>
      <w:pPr>
        <w:pStyle w:val="BodyText11"/>
        <w:rPr>
          <w:ins w:id="1012" w:author="Cantos, Luis Alberto" w:date="2022-06-13T08:46:00Z"/>
        </w:rPr>
      </w:pPr>
      <w:ins w:id="1009" w:author="Cantos, Luis Alberto" w:date="2022-06-13T08:46:00Z">
        <w:r>
          <w:rPr>
            <w:highlight w:val="yellow"/>
          </w:rPr>
          <w:t xml:space="preserve">EIMAreaMonthPeakPassGroupAllCategoriesFRDUncertaintyQuantity </w:t>
        </w:r>
      </w:ins>
      <w:ins w:id="1010" w:author="Cantos, Luis Alberto" w:date="2022-06-13T08:46:00Z">
        <w:r>
          <w:rPr>
            <w:sz w:val="28"/>
            <w:highlight w:val="yellow"/>
            <w:vertAlign w:val="subscript"/>
          </w:rPr>
          <w:t>m</w:t>
        </w:r>
      </w:ins>
      <w:ins w:id="1011" w:author="Cantos, Luis Alberto" w:date="2022-06-13T08:46:00Z">
        <w:r>
          <w:rPr>
            <w:highlight w:val="yellow"/>
          </w:rPr>
          <w:t xml:space="preserve"> &lt;&gt; 0</w:t>
        </w:r>
      </w:ins>
    </w:p>
    <w:p>
      <w:pPr>
        <w:pStyle w:val="BodyText11"/>
        <w:rPr>
          <w:highlight w:val="yellow"/>
          <w:ins w:id="1014" w:author="Cantos, Luis Alberto" w:date="2022-06-13T08:46:00Z"/>
        </w:rPr>
      </w:pPr>
      <w:ins w:id="1013" w:author="Cantos, Luis Alberto" w:date="2022-06-13T08:46:00Z">
        <w:r>
          <w:rPr>
            <w:highlight w:val="yellow"/>
          </w:rPr>
          <w:t>THEN</w:t>
        </w:r>
      </w:ins>
    </w:p>
    <w:p>
      <w:pPr>
        <w:pStyle w:val="BodyText11"/>
        <w:rPr>
          <w:ins w:id="1018" w:author="Cantos, Luis Alberto" w:date="2022-06-13T08:46:00Z"/>
        </w:rPr>
      </w:pPr>
      <w:ins w:id="1015" w:author="Cantos, Luis Alberto" w:date="2022-06-13T08:46:00Z">
        <w:r>
          <w:rPr>
            <w:highlight w:val="yellow"/>
          </w:rPr>
          <w:t>EIMAreaMonthPeakPassGroupLoadFRDUncertaintyAllocationAmount</w:t>
        </w:r>
      </w:ins>
      <w:ins w:id="1016" w:author="Cantos, Luis Alberto" w:date="2022-06-13T08:46:00Z">
        <w:r>
          <w:rPr>
            <w:rStyle w:val="ConfigurationSubscript"/>
            <w:highlight w:val="yellow"/>
          </w:rPr>
          <w:t xml:space="preserve"> m</w:t>
        </w:r>
      </w:ins>
      <w:ins w:id="1017" w:author="Cantos, Luis Alberto" w:date="2022-06-13T08:46:00Z">
        <w:r>
          <w:rPr>
            <w:highlight w:val="yellow"/>
          </w:rPr>
          <w:t xml:space="preserve"> =</w:t>
        </w:r>
      </w:ins>
    </w:p>
    <w:p>
      <w:pPr>
        <w:pStyle w:val="BodyText11"/>
        <w:rPr>
          <w:highlight w:val="yellow"/>
          <w:ins w:id="1025" w:author="Cantos, Luis Alberto" w:date="2022-06-13T08:46:00Z"/>
        </w:rPr>
      </w:pPr>
      <w:ins w:id="1019" w:author="Cantos, Luis Alberto" w:date="2022-06-13T08:46:00Z">
        <w:r>
          <w:rPr>
            <w:highlight w:val="yellow"/>
          </w:rPr>
          <w:t>BAAMonthPeakHour</w:t>
        </w:r>
      </w:ins>
      <w:ins w:id="1020" w:author="Cantos, Luis Alberto" w:date="2022-06-13T08:48:00Z">
        <w:r>
          <w:rPr>
            <w:highlight w:val="yellow"/>
          </w:rPr>
          <w:t>FlexibleRampDown</w:t>
        </w:r>
      </w:ins>
      <w:ins w:id="1021" w:author="Cantos, Luis Alberto" w:date="2022-06-13T08:46:00Z">
        <w:r>
          <w:rPr>
            <w:highlight w:val="yellow"/>
          </w:rPr>
          <w:t xml:space="preserve">UncertaintySettlementAmount </w:t>
        </w:r>
      </w:ins>
      <w:ins w:id="1022" w:author="Cantos, Luis Alberto" w:date="2022-06-13T08:46:00Z">
        <w:r>
          <w:rPr>
            <w:rStyle w:val="ConfigurationSubscript"/>
            <w:highlight w:val="yellow"/>
          </w:rPr>
          <w:t>Q’Q’’m</w:t>
        </w:r>
      </w:ins>
      <w:ins w:id="1023" w:author="Cantos, Luis Alberto" w:date="2022-06-13T08:46:00Z">
        <w:r>
          <w:rPr>
            <w:highlight w:val="yellow"/>
          </w:rPr>
          <w:t xml:space="preserve"> * (EIMAreaMonthPeakPassGroupLoadFRDUncertaintyQuantity </w:t>
        </w:r>
      </w:ins>
      <w:ins w:id="1024" w:author="Cantos, Luis Alberto" w:date="2022-06-13T08:46:00Z">
        <w:r>
          <w:rPr>
            <w:sz w:val="28"/>
            <w:highlight w:val="yellow"/>
            <w:vertAlign w:val="subscript"/>
          </w:rPr>
          <w:t>m</w:t>
        </w:r>
      </w:ins>
    </w:p>
    <w:p>
      <w:pPr>
        <w:pStyle w:val="BodyText11"/>
        <w:rPr>
          <w:ins w:id="1029" w:author="Cantos, Luis Alberto" w:date="2022-06-13T08:46:00Z"/>
        </w:rPr>
      </w:pPr>
      <w:ins w:id="1026" w:author="Cantos, Luis Alberto" w:date="2022-06-13T08:46:00Z">
        <w:r>
          <w:rPr>
            <w:highlight w:val="yellow"/>
          </w:rPr>
          <w:t xml:space="preserve">/ EIMAreaMonthPeakPassGroupAllCategoriesFRDUncertaintyQuantity </w:t>
        </w:r>
      </w:ins>
      <w:ins w:id="1027" w:author="Cantos, Luis Alberto" w:date="2022-06-13T08:46:00Z">
        <w:r>
          <w:rPr>
            <w:sz w:val="28"/>
            <w:highlight w:val="yellow"/>
            <w:vertAlign w:val="subscript"/>
          </w:rPr>
          <w:t>m</w:t>
        </w:r>
      </w:ins>
      <w:ins w:id="1028" w:author="Cantos, Luis Alberto" w:date="2022-06-13T08:46:00Z">
        <w:r>
          <w:rPr>
            <w:highlight w:val="yellow"/>
          </w:rPr>
          <w:t>)</w:t>
        </w:r>
      </w:ins>
    </w:p>
    <w:p>
      <w:pPr>
        <w:pStyle w:val="BodyText11"/>
        <w:rPr>
          <w:highlight w:val="yellow"/>
          <w:ins w:id="1031" w:author="Cantos, Luis Alberto" w:date="2022-06-13T08:46:00Z"/>
        </w:rPr>
      </w:pPr>
      <w:ins w:id="1030" w:author="Cantos, Luis Alberto" w:date="2022-06-13T08:46:00Z">
        <w:r>
          <w:rPr>
            <w:highlight w:val="yellow"/>
          </w:rPr>
          <w:t>ELSE</w:t>
        </w:r>
      </w:ins>
    </w:p>
    <w:p>
      <w:pPr>
        <w:pStyle w:val="BodyText11"/>
        <w:rPr>
          <w:ins w:id="1035" w:author="Cantos, Luis Alberto" w:date="2022-06-13T08:46:00Z"/>
        </w:rPr>
      </w:pPr>
      <w:ins w:id="1032" w:author="Cantos, Luis Alberto" w:date="2022-06-13T08:46:00Z">
        <w:r>
          <w:rPr>
            <w:highlight w:val="yellow"/>
          </w:rPr>
          <w:t>EIMAreaMonthPeakPassGroupLoadFRDUncertaintyAllocationAmount</w:t>
        </w:r>
      </w:ins>
      <w:ins w:id="1033" w:author="Cantos, Luis Alberto" w:date="2022-06-13T08:46:00Z">
        <w:r>
          <w:rPr>
            <w:rStyle w:val="ConfigurationSubscript"/>
            <w:highlight w:val="yellow"/>
          </w:rPr>
          <w:t xml:space="preserve"> m</w:t>
        </w:r>
      </w:ins>
      <w:ins w:id="1034" w:author="Cantos, Luis Alberto" w:date="2022-06-13T08:46:00Z">
        <w:r>
          <w:rPr>
            <w:highlight w:val="yellow"/>
          </w:rPr>
          <w:t xml:space="preserve"> = 0</w:t>
        </w:r>
      </w:ins>
    </w:p>
    <w:p>
      <w:pPr>
        <w:pStyle w:val="BodyText11"/>
        <w:rPr>
          <w:highlight w:val="yellow"/>
          <w:ins w:id="1037" w:author="Cantos, Luis Alberto" w:date="2022-06-13T08:46:00Z"/>
        </w:rPr>
      </w:pPr>
      <w:ins w:id="1036" w:author="Cantos, Luis Alberto" w:date="2022-06-13T08:46:00Z">
        <w:r>
          <w:rPr>
            <w:highlight w:val="yellow"/>
          </w:rPr>
          <w:t>END IF</w:t>
        </w:r>
      </w:ins>
    </w:p>
    <w:p>
      <w:pPr>
        <w:pStyle w:val="BodyText11"/>
        <w:rPr>
          <w:highlight w:val="yellow"/>
          <w:ins w:id="1039" w:author="Cantos, Luis Alberto" w:date="2022-06-13T08:46:00Z"/>
        </w:rPr>
      </w:pPr>
      <w:ins w:id="1038" w:author="Cantos, Luis Alberto" w:date="2022-06-13T08:46:00Z">
        <w:r>
          <w:rPr>
            <w:highlight w:val="yellow"/>
          </w:rPr>
        </w:r>
      </w:ins>
    </w:p>
    <w:p>
      <w:pPr>
        <w:pStyle w:val="BodyText11"/>
        <w:rPr>
          <w:ins w:id="1041" w:author="Cantos, Luis Alberto" w:date="2022-06-13T08:46:00Z"/>
        </w:rPr>
      </w:pPr>
      <w:ins w:id="1040" w:author="Cantos, Luis Alberto" w:date="2022-06-13T08:46:00Z">
        <w:r>
          <w:rPr>
            <w:highlight w:val="yellow"/>
          </w:rPr>
          <w:t>Where Q’’ = ‘FRD_PASS_GRP’</w:t>
        </w:r>
      </w:ins>
    </w:p>
    <w:p>
      <w:pPr>
        <w:pStyle w:val="Config1"/>
        <w:numPr>
          <w:ilvl w:val="2"/>
          <w:numId w:val="2"/>
        </w:numPr>
        <w:tabs>
          <w:tab w:val="clear" w:pos="720"/>
          <w:tab w:val="left" w:pos="1350" w:leader="none"/>
        </w:tabs>
        <w:ind w:left="720" w:hanging="720"/>
        <w:rPr>
          <w:ins w:id="1045" w:author="Cantos, Luis Alberto" w:date="2022-06-13T08:46:00Z"/>
        </w:rPr>
      </w:pPr>
      <w:ins w:id="1042" w:author="Cantos, Luis Alberto" w:date="2022-06-13T08:46:00Z">
        <w:r>
          <w:rPr>
            <w:highlight w:val="yellow"/>
          </w:rPr>
          <w:t>BAAMonthOffPeakLoadBAAConstraintFRDUncertaintyAllocationAmount</w:t>
        </w:r>
      </w:ins>
      <w:ins w:id="1043" w:author="Cantos, Luis Alberto" w:date="2022-06-13T08:46:00Z">
        <w:r>
          <w:rPr>
            <w:rStyle w:val="ConfigurationSubscript"/>
            <w:highlight w:val="yellow"/>
          </w:rPr>
          <w:t xml:space="preserve"> Q’m</w:t>
        </w:r>
      </w:ins>
      <w:ins w:id="1044" w:author="Cantos, Luis Alberto" w:date="2022-06-13T08:46:00Z">
        <w:r>
          <w:rPr>
            <w:highlight w:val="yellow"/>
          </w:rPr>
          <w:t xml:space="preserve"> =</w:t>
        </w:r>
      </w:ins>
    </w:p>
    <w:p>
      <w:pPr>
        <w:pStyle w:val="BodyText11"/>
        <w:rPr>
          <w:highlight w:val="yellow"/>
          <w:ins w:id="1047" w:author="Cantos, Luis Alberto" w:date="2022-06-13T08:46:00Z"/>
        </w:rPr>
      </w:pPr>
      <w:ins w:id="1046" w:author="Cantos, Luis Alberto" w:date="2022-06-13T08:46:00Z">
        <w:r>
          <w:rPr>
            <w:highlight w:val="yellow"/>
          </w:rPr>
        </w:r>
      </w:ins>
    </w:p>
    <w:p>
      <w:pPr>
        <w:pStyle w:val="BodyText11"/>
        <w:rPr>
          <w:highlight w:val="yellow"/>
          <w:ins w:id="1049" w:author="Cantos, Luis Alberto" w:date="2022-06-13T08:46:00Z"/>
        </w:rPr>
      </w:pPr>
      <w:ins w:id="1048" w:author="Cantos, Luis Alberto" w:date="2022-06-13T08:46:00Z">
        <w:r>
          <w:rPr>
            <w:highlight w:val="yellow"/>
          </w:rPr>
          <w:t>Sum (Q’’)</w:t>
        </w:r>
      </w:ins>
    </w:p>
    <w:p>
      <w:pPr>
        <w:pStyle w:val="BodyText11"/>
        <w:rPr>
          <w:highlight w:val="yellow"/>
          <w:ins w:id="1051" w:author="Cantos, Luis Alberto" w:date="2022-06-13T08:46:00Z"/>
        </w:rPr>
      </w:pPr>
      <w:ins w:id="1050" w:author="Cantos, Luis Alberto" w:date="2022-06-13T08:46:00Z">
        <w:r>
          <w:rPr>
            <w:highlight w:val="yellow"/>
          </w:rPr>
        </w:r>
      </w:ins>
    </w:p>
    <w:p>
      <w:pPr>
        <w:pStyle w:val="BodyText11"/>
        <w:rPr>
          <w:highlight w:val="yellow"/>
          <w:ins w:id="1053" w:author="Cantos, Luis Alberto" w:date="2022-06-13T08:46:00Z"/>
        </w:rPr>
      </w:pPr>
      <w:ins w:id="1052" w:author="Cantos, Luis Alberto" w:date="2022-06-13T08:46:00Z">
        <w:r>
          <w:rPr>
            <w:highlight w:val="yellow"/>
          </w:rPr>
          <w:t>IF</w:t>
        </w:r>
      </w:ins>
    </w:p>
    <w:p>
      <w:pPr>
        <w:pStyle w:val="BodyText11"/>
        <w:rPr>
          <w:highlight w:val="yellow"/>
          <w:ins w:id="1056" w:author="Cantos, Luis Alberto" w:date="2022-06-13T08:46:00Z"/>
        </w:rPr>
      </w:pPr>
      <w:ins w:id="1054" w:author="Cantos, Luis Alberto" w:date="2022-06-13T08:46:00Z">
        <w:r>
          <w:rPr>
            <w:highlight w:val="yellow"/>
          </w:rPr>
          <w:t xml:space="preserve">BAAMonthOffPeakBAASpecificAllCategoriesFRDUncertaintyQuantity </w:t>
        </w:r>
      </w:ins>
      <w:ins w:id="1055" w:author="Cantos, Luis Alberto" w:date="2022-06-13T08:46:00Z">
        <w:r>
          <w:rPr>
            <w:rStyle w:val="ConfigurationSubscript"/>
            <w:highlight w:val="yellow"/>
          </w:rPr>
          <w:t>Q’m</w:t>
        </w:r>
      </w:ins>
    </w:p>
    <w:p>
      <w:pPr>
        <w:pStyle w:val="BodyText11"/>
        <w:rPr>
          <w:highlight w:val="yellow"/>
          <w:ins w:id="1058" w:author="Cantos, Luis Alberto" w:date="2022-06-13T08:46:00Z"/>
        </w:rPr>
      </w:pPr>
      <w:ins w:id="1057" w:author="Cantos, Luis Alberto" w:date="2022-06-13T08:46:00Z">
        <w:r>
          <w:rPr>
            <w:highlight w:val="yellow"/>
          </w:rPr>
          <w:t>&lt;&gt; 0</w:t>
        </w:r>
      </w:ins>
    </w:p>
    <w:p>
      <w:pPr>
        <w:pStyle w:val="BodyText11"/>
        <w:rPr>
          <w:highlight w:val="yellow"/>
          <w:ins w:id="1060" w:author="Cantos, Luis Alberto" w:date="2022-06-13T08:46:00Z"/>
        </w:rPr>
      </w:pPr>
      <w:ins w:id="1059" w:author="Cantos, Luis Alberto" w:date="2022-06-13T08:46:00Z">
        <w:r>
          <w:rPr>
            <w:highlight w:val="yellow"/>
          </w:rPr>
          <w:t>THEN</w:t>
        </w:r>
      </w:ins>
    </w:p>
    <w:p>
      <w:pPr>
        <w:pStyle w:val="BodyText11"/>
        <w:rPr>
          <w:ins w:id="1064" w:author="Cantos, Luis Alberto" w:date="2022-06-13T08:46:00Z"/>
        </w:rPr>
      </w:pPr>
      <w:ins w:id="1061" w:author="Cantos, Luis Alberto" w:date="2022-06-13T08:46:00Z">
        <w:r>
          <w:rPr>
            <w:highlight w:val="yellow"/>
          </w:rPr>
          <w:t>BAAMonthOffPeakLoadBAAConstraintFRDUncertaintyAllocationAmount</w:t>
        </w:r>
      </w:ins>
      <w:ins w:id="1062" w:author="Cantos, Luis Alberto" w:date="2022-06-13T08:46:00Z">
        <w:r>
          <w:rPr>
            <w:rStyle w:val="ConfigurationSubscript"/>
            <w:highlight w:val="yellow"/>
          </w:rPr>
          <w:t xml:space="preserve"> Q’m</w:t>
        </w:r>
      </w:ins>
      <w:ins w:id="1063" w:author="Cantos, Luis Alberto" w:date="2022-06-13T08:46:00Z">
        <w:r>
          <w:rPr>
            <w:highlight w:val="yellow"/>
          </w:rPr>
          <w:t xml:space="preserve"> =</w:t>
        </w:r>
      </w:ins>
    </w:p>
    <w:p>
      <w:pPr>
        <w:pStyle w:val="BodyText11"/>
        <w:rPr>
          <w:highlight w:val="yellow"/>
          <w:ins w:id="1071" w:author="Cantos, Luis Alberto" w:date="2022-06-13T08:46:00Z"/>
        </w:rPr>
      </w:pPr>
      <w:ins w:id="1065" w:author="Cantos, Luis Alberto" w:date="2022-06-13T08:46:00Z">
        <w:r>
          <w:rPr>
            <w:highlight w:val="yellow"/>
          </w:rPr>
          <w:t>BAAMonthOffPeakHour</w:t>
        </w:r>
      </w:ins>
      <w:ins w:id="1066" w:author="Cantos, Luis Alberto" w:date="2022-06-13T08:48:00Z">
        <w:r>
          <w:rPr>
            <w:highlight w:val="yellow"/>
          </w:rPr>
          <w:t>FlexibleRampDown</w:t>
        </w:r>
      </w:ins>
      <w:ins w:id="1067" w:author="Cantos, Luis Alberto" w:date="2022-06-13T08:46:00Z">
        <w:r>
          <w:rPr>
            <w:highlight w:val="yellow"/>
          </w:rPr>
          <w:t xml:space="preserve">UncertaintySettlementAmount </w:t>
        </w:r>
      </w:ins>
      <w:ins w:id="1068" w:author="Cantos, Luis Alberto" w:date="2022-06-13T08:46:00Z">
        <w:r>
          <w:rPr>
            <w:rStyle w:val="ConfigurationSubscript"/>
            <w:highlight w:val="yellow"/>
          </w:rPr>
          <w:t>Q’Q’’m</w:t>
        </w:r>
      </w:ins>
      <w:ins w:id="1069" w:author="Cantos, Luis Alberto" w:date="2022-06-13T08:46:00Z">
        <w:r>
          <w:rPr>
            <w:highlight w:val="yellow"/>
          </w:rPr>
          <w:t xml:space="preserve"> * (BAAMonthOffPeakBAASpecificLoadFRDUncertaintyQuantity </w:t>
        </w:r>
      </w:ins>
      <w:ins w:id="1070" w:author="Cantos, Luis Alberto" w:date="2022-06-13T08:46:00Z">
        <w:r>
          <w:rPr>
            <w:sz w:val="28"/>
            <w:highlight w:val="yellow"/>
            <w:vertAlign w:val="subscript"/>
          </w:rPr>
          <w:t>Q’m</w:t>
        </w:r>
      </w:ins>
    </w:p>
    <w:p>
      <w:pPr>
        <w:pStyle w:val="BodyText11"/>
        <w:rPr>
          <w:ins w:id="1075" w:author="Cantos, Luis Alberto" w:date="2022-06-13T08:46:00Z"/>
        </w:rPr>
      </w:pPr>
      <w:ins w:id="1072" w:author="Cantos, Luis Alberto" w:date="2022-06-13T08:46:00Z">
        <w:r>
          <w:rPr>
            <w:highlight w:val="yellow"/>
          </w:rPr>
          <w:t xml:space="preserve">/ BAAMonthOffPeakBAASpecificAllCategoriesFRDUncertaintyQuantity </w:t>
        </w:r>
      </w:ins>
      <w:ins w:id="1073" w:author="Cantos, Luis Alberto" w:date="2022-06-13T08:46:00Z">
        <w:r>
          <w:rPr>
            <w:rStyle w:val="ConfigurationSubscript"/>
            <w:highlight w:val="yellow"/>
          </w:rPr>
          <w:t>Q’m</w:t>
        </w:r>
      </w:ins>
      <w:ins w:id="1074" w:author="Cantos, Luis Alberto" w:date="2022-06-13T08:46:00Z">
        <w:r>
          <w:rPr>
            <w:highlight w:val="yellow"/>
          </w:rPr>
          <w:t>)</w:t>
        </w:r>
      </w:ins>
    </w:p>
    <w:p>
      <w:pPr>
        <w:pStyle w:val="BodyText11"/>
        <w:rPr>
          <w:highlight w:val="yellow"/>
          <w:ins w:id="1077" w:author="Cantos, Luis Alberto" w:date="2022-06-13T08:46:00Z"/>
        </w:rPr>
      </w:pPr>
      <w:ins w:id="1076" w:author="Cantos, Luis Alberto" w:date="2022-06-13T08:46:00Z">
        <w:r>
          <w:rPr>
            <w:highlight w:val="yellow"/>
          </w:rPr>
          <w:t>ELSE</w:t>
        </w:r>
      </w:ins>
    </w:p>
    <w:p>
      <w:pPr>
        <w:pStyle w:val="BodyText11"/>
        <w:rPr>
          <w:ins w:id="1081" w:author="Cantos, Luis Alberto" w:date="2022-06-13T08:46:00Z"/>
        </w:rPr>
      </w:pPr>
      <w:ins w:id="1078" w:author="Cantos, Luis Alberto" w:date="2022-06-13T08:46:00Z">
        <w:r>
          <w:rPr>
            <w:highlight w:val="yellow"/>
          </w:rPr>
          <w:t>BAAMonthOffPeakLoadBAAConstraintFRDUncertaintyAllocationAmount</w:t>
        </w:r>
      </w:ins>
      <w:ins w:id="1079" w:author="Cantos, Luis Alberto" w:date="2022-06-13T08:46:00Z">
        <w:r>
          <w:rPr>
            <w:rStyle w:val="ConfigurationSubscript"/>
            <w:highlight w:val="yellow"/>
          </w:rPr>
          <w:t xml:space="preserve"> Q’m</w:t>
        </w:r>
      </w:ins>
      <w:ins w:id="1080" w:author="Cantos, Luis Alberto" w:date="2022-06-13T08:46:00Z">
        <w:r>
          <w:rPr>
            <w:highlight w:val="yellow"/>
          </w:rPr>
          <w:t xml:space="preserve"> =0</w:t>
        </w:r>
      </w:ins>
    </w:p>
    <w:p>
      <w:pPr>
        <w:pStyle w:val="BodyText11"/>
        <w:rPr>
          <w:highlight w:val="yellow"/>
          <w:ins w:id="1083" w:author="Cantos, Luis Alberto" w:date="2022-06-13T08:46:00Z"/>
        </w:rPr>
      </w:pPr>
      <w:ins w:id="1082" w:author="Cantos, Luis Alberto" w:date="2022-06-13T08:46:00Z">
        <w:r>
          <w:rPr>
            <w:highlight w:val="yellow"/>
          </w:rPr>
          <w:t>END IF</w:t>
        </w:r>
      </w:ins>
    </w:p>
    <w:p>
      <w:pPr>
        <w:pStyle w:val="BodyText11"/>
        <w:rPr>
          <w:highlight w:val="yellow"/>
          <w:ins w:id="1085" w:author="Cantos, Luis Alberto" w:date="2022-06-13T08:46:00Z"/>
        </w:rPr>
      </w:pPr>
      <w:ins w:id="1084" w:author="Cantos, Luis Alberto" w:date="2022-06-13T08:46:00Z">
        <w:r>
          <w:rPr>
            <w:highlight w:val="yellow"/>
          </w:rPr>
        </w:r>
      </w:ins>
    </w:p>
    <w:p>
      <w:pPr>
        <w:pStyle w:val="BodyText11"/>
        <w:rPr>
          <w:ins w:id="1087" w:author="Cantos, Luis Alberto" w:date="2022-06-13T08:46:00Z"/>
        </w:rPr>
      </w:pPr>
      <w:ins w:id="1086" w:author="Cantos, Luis Alberto" w:date="2022-06-13T08:46:00Z">
        <w:r>
          <w:rPr>
            <w:highlight w:val="yellow"/>
          </w:rPr>
          <w:t>Where Q’’ &lt;&gt; ‘FRD_PASS_GRP’</w:t>
        </w:r>
      </w:ins>
    </w:p>
    <w:p>
      <w:pPr>
        <w:pStyle w:val="Config1"/>
        <w:numPr>
          <w:ilvl w:val="2"/>
          <w:numId w:val="2"/>
        </w:numPr>
        <w:tabs>
          <w:tab w:val="clear" w:pos="720"/>
          <w:tab w:val="left" w:pos="1350" w:leader="none"/>
        </w:tabs>
        <w:ind w:left="720" w:hanging="720"/>
        <w:rPr>
          <w:ins w:id="1091" w:author="Cantos, Luis Alberto" w:date="2022-06-13T08:46:00Z"/>
        </w:rPr>
      </w:pPr>
      <w:ins w:id="1088" w:author="Cantos, Luis Alberto" w:date="2022-06-13T08:46:00Z">
        <w:r>
          <w:rPr>
            <w:highlight w:val="yellow"/>
          </w:rPr>
          <w:t>BAAMonthPeakLoadBAAConstraintFRDUncertaintyAllocationAmount</w:t>
        </w:r>
      </w:ins>
      <w:ins w:id="1089" w:author="Cantos, Luis Alberto" w:date="2022-06-13T08:46:00Z">
        <w:r>
          <w:rPr>
            <w:rStyle w:val="ConfigurationSubscript"/>
            <w:highlight w:val="yellow"/>
          </w:rPr>
          <w:t xml:space="preserve"> Q’m</w:t>
        </w:r>
      </w:ins>
      <w:ins w:id="1090" w:author="Cantos, Luis Alberto" w:date="2022-06-13T08:46:00Z">
        <w:r>
          <w:rPr>
            <w:highlight w:val="yellow"/>
          </w:rPr>
          <w:t xml:space="preserve"> =</w:t>
        </w:r>
      </w:ins>
    </w:p>
    <w:p>
      <w:pPr>
        <w:pStyle w:val="BodyText11"/>
        <w:rPr>
          <w:highlight w:val="yellow"/>
          <w:ins w:id="1093" w:author="Cantos, Luis Alberto" w:date="2022-06-13T08:46:00Z"/>
        </w:rPr>
      </w:pPr>
      <w:ins w:id="1092" w:author="Cantos, Luis Alberto" w:date="2022-06-13T08:46:00Z">
        <w:r>
          <w:rPr>
            <w:highlight w:val="yellow"/>
          </w:rPr>
        </w:r>
      </w:ins>
    </w:p>
    <w:p>
      <w:pPr>
        <w:pStyle w:val="BodyText11"/>
        <w:rPr>
          <w:highlight w:val="yellow"/>
          <w:ins w:id="1095" w:author="Cantos, Luis Alberto" w:date="2022-06-13T08:46:00Z"/>
        </w:rPr>
      </w:pPr>
      <w:ins w:id="1094" w:author="Cantos, Luis Alberto" w:date="2022-06-13T08:46:00Z">
        <w:r>
          <w:rPr>
            <w:highlight w:val="yellow"/>
          </w:rPr>
          <w:t>Sum (Q’’)</w:t>
        </w:r>
      </w:ins>
    </w:p>
    <w:p>
      <w:pPr>
        <w:pStyle w:val="BodyText11"/>
        <w:rPr>
          <w:highlight w:val="yellow"/>
          <w:ins w:id="1097" w:author="Cantos, Luis Alberto" w:date="2022-06-13T08:46:00Z"/>
        </w:rPr>
      </w:pPr>
      <w:ins w:id="1096" w:author="Cantos, Luis Alberto" w:date="2022-06-13T08:46:00Z">
        <w:r>
          <w:rPr>
            <w:highlight w:val="yellow"/>
          </w:rPr>
        </w:r>
      </w:ins>
    </w:p>
    <w:p>
      <w:pPr>
        <w:pStyle w:val="BodyText11"/>
        <w:rPr>
          <w:highlight w:val="yellow"/>
          <w:ins w:id="1099" w:author="Cantos, Luis Alberto" w:date="2022-06-13T08:46:00Z"/>
        </w:rPr>
      </w:pPr>
      <w:ins w:id="1098" w:author="Cantos, Luis Alberto" w:date="2022-06-13T08:46:00Z">
        <w:r>
          <w:rPr>
            <w:highlight w:val="yellow"/>
          </w:rPr>
          <w:t>IF</w:t>
        </w:r>
      </w:ins>
    </w:p>
    <w:p>
      <w:pPr>
        <w:pStyle w:val="BodyText11"/>
        <w:rPr>
          <w:highlight w:val="yellow"/>
          <w:ins w:id="1102" w:author="Cantos, Luis Alberto" w:date="2022-06-13T08:46:00Z"/>
        </w:rPr>
      </w:pPr>
      <w:ins w:id="1100" w:author="Cantos, Luis Alberto" w:date="2022-06-13T08:46:00Z">
        <w:r>
          <w:rPr>
            <w:highlight w:val="yellow"/>
          </w:rPr>
          <w:t xml:space="preserve">BAAMonthPeakBAASpecificAllCategoriesFRDUncertaintyQuantity </w:t>
        </w:r>
      </w:ins>
      <w:ins w:id="1101" w:author="Cantos, Luis Alberto" w:date="2022-06-13T08:46:00Z">
        <w:r>
          <w:rPr>
            <w:rStyle w:val="ConfigurationSubscript"/>
            <w:highlight w:val="yellow"/>
          </w:rPr>
          <w:t>Q’m</w:t>
        </w:r>
      </w:ins>
    </w:p>
    <w:p>
      <w:pPr>
        <w:pStyle w:val="BodyText11"/>
        <w:rPr>
          <w:highlight w:val="yellow"/>
          <w:ins w:id="1104" w:author="Cantos, Luis Alberto" w:date="2022-06-13T08:46:00Z"/>
        </w:rPr>
      </w:pPr>
      <w:ins w:id="1103" w:author="Cantos, Luis Alberto" w:date="2022-06-13T08:46:00Z">
        <w:r>
          <w:rPr>
            <w:highlight w:val="yellow"/>
          </w:rPr>
          <w:t>&lt;&gt; 0</w:t>
        </w:r>
      </w:ins>
    </w:p>
    <w:p>
      <w:pPr>
        <w:pStyle w:val="BodyText11"/>
        <w:rPr>
          <w:highlight w:val="yellow"/>
          <w:ins w:id="1106" w:author="Cantos, Luis Alberto" w:date="2022-06-13T08:46:00Z"/>
        </w:rPr>
      </w:pPr>
      <w:ins w:id="1105" w:author="Cantos, Luis Alberto" w:date="2022-06-13T08:46:00Z">
        <w:r>
          <w:rPr>
            <w:highlight w:val="yellow"/>
          </w:rPr>
          <w:t>THEN</w:t>
        </w:r>
      </w:ins>
    </w:p>
    <w:p>
      <w:pPr>
        <w:pStyle w:val="BodyText11"/>
        <w:rPr>
          <w:ins w:id="1110" w:author="Cantos, Luis Alberto" w:date="2022-06-13T08:46:00Z"/>
        </w:rPr>
      </w:pPr>
      <w:ins w:id="1107" w:author="Cantos, Luis Alberto" w:date="2022-06-13T08:46:00Z">
        <w:r>
          <w:rPr>
            <w:highlight w:val="yellow"/>
          </w:rPr>
          <w:t>BAAMonthPeakLoadBAAConstraintFRDUncertaintyAllocationAmount</w:t>
        </w:r>
      </w:ins>
      <w:ins w:id="1108" w:author="Cantos, Luis Alberto" w:date="2022-06-13T08:46:00Z">
        <w:r>
          <w:rPr>
            <w:rStyle w:val="ConfigurationSubscript"/>
            <w:highlight w:val="yellow"/>
          </w:rPr>
          <w:t xml:space="preserve"> Q’m</w:t>
        </w:r>
      </w:ins>
      <w:ins w:id="1109" w:author="Cantos, Luis Alberto" w:date="2022-06-13T08:46:00Z">
        <w:r>
          <w:rPr>
            <w:highlight w:val="yellow"/>
          </w:rPr>
          <w:t xml:space="preserve"> =</w:t>
        </w:r>
      </w:ins>
    </w:p>
    <w:p>
      <w:pPr>
        <w:pStyle w:val="BodyText11"/>
        <w:rPr>
          <w:highlight w:val="yellow"/>
          <w:ins w:id="1117" w:author="Cantos, Luis Alberto" w:date="2022-06-13T08:46:00Z"/>
        </w:rPr>
      </w:pPr>
      <w:ins w:id="1111" w:author="Cantos, Luis Alberto" w:date="2022-06-13T08:46:00Z">
        <w:r>
          <w:rPr>
            <w:highlight w:val="yellow"/>
          </w:rPr>
          <w:t>BAAMonthPeakHour</w:t>
        </w:r>
      </w:ins>
      <w:ins w:id="1112" w:author="Cantos, Luis Alberto" w:date="2022-06-13T08:48:00Z">
        <w:r>
          <w:rPr>
            <w:highlight w:val="yellow"/>
          </w:rPr>
          <w:t>FlexibleRampDown</w:t>
        </w:r>
      </w:ins>
      <w:ins w:id="1113" w:author="Cantos, Luis Alberto" w:date="2022-06-13T08:46:00Z">
        <w:r>
          <w:rPr>
            <w:highlight w:val="yellow"/>
          </w:rPr>
          <w:t xml:space="preserve">UncertaintySettlementAmount </w:t>
        </w:r>
      </w:ins>
      <w:ins w:id="1114" w:author="Cantos, Luis Alberto" w:date="2022-06-13T08:46:00Z">
        <w:r>
          <w:rPr>
            <w:rStyle w:val="ConfigurationSubscript"/>
            <w:highlight w:val="yellow"/>
          </w:rPr>
          <w:t>Q’Q’’m</w:t>
        </w:r>
      </w:ins>
      <w:ins w:id="1115" w:author="Cantos, Luis Alberto" w:date="2022-06-13T08:46:00Z">
        <w:r>
          <w:rPr>
            <w:highlight w:val="yellow"/>
          </w:rPr>
          <w:t xml:space="preserve"> * (BAAMonthPeakBAASpecificLoadFRDUncertaintyQuantity </w:t>
        </w:r>
      </w:ins>
      <w:ins w:id="1116" w:author="Cantos, Luis Alberto" w:date="2022-06-13T08:46:00Z">
        <w:r>
          <w:rPr>
            <w:sz w:val="28"/>
            <w:highlight w:val="yellow"/>
            <w:vertAlign w:val="subscript"/>
          </w:rPr>
          <w:t>Q’m</w:t>
        </w:r>
      </w:ins>
    </w:p>
    <w:p>
      <w:pPr>
        <w:pStyle w:val="BodyText11"/>
        <w:rPr>
          <w:ins w:id="1121" w:author="Cantos, Luis Alberto" w:date="2022-06-13T08:46:00Z"/>
        </w:rPr>
      </w:pPr>
      <w:ins w:id="1118" w:author="Cantos, Luis Alberto" w:date="2022-06-13T08:46:00Z">
        <w:r>
          <w:rPr>
            <w:highlight w:val="yellow"/>
          </w:rPr>
          <w:t xml:space="preserve">/ BAAMonthPeakBAASpecificAllCategoriesFRDUncertaintyQuantity </w:t>
        </w:r>
      </w:ins>
      <w:ins w:id="1119" w:author="Cantos, Luis Alberto" w:date="2022-06-13T08:46:00Z">
        <w:r>
          <w:rPr>
            <w:rStyle w:val="ConfigurationSubscript"/>
            <w:highlight w:val="yellow"/>
          </w:rPr>
          <w:t>Q’m</w:t>
        </w:r>
      </w:ins>
      <w:ins w:id="1120" w:author="Cantos, Luis Alberto" w:date="2022-06-13T08:46:00Z">
        <w:r>
          <w:rPr>
            <w:highlight w:val="yellow"/>
          </w:rPr>
          <w:t>)</w:t>
        </w:r>
      </w:ins>
    </w:p>
    <w:p>
      <w:pPr>
        <w:pStyle w:val="BodyText11"/>
        <w:rPr>
          <w:highlight w:val="yellow"/>
          <w:ins w:id="1123" w:author="Cantos, Luis Alberto" w:date="2022-06-13T08:46:00Z"/>
        </w:rPr>
      </w:pPr>
      <w:ins w:id="1122" w:author="Cantos, Luis Alberto" w:date="2022-06-13T08:46:00Z">
        <w:r>
          <w:rPr>
            <w:highlight w:val="yellow"/>
          </w:rPr>
          <w:t>ELSE</w:t>
        </w:r>
      </w:ins>
    </w:p>
    <w:p>
      <w:pPr>
        <w:pStyle w:val="BodyText11"/>
        <w:rPr>
          <w:ins w:id="1127" w:author="Cantos, Luis Alberto" w:date="2022-06-13T08:46:00Z"/>
        </w:rPr>
      </w:pPr>
      <w:ins w:id="1124" w:author="Cantos, Luis Alberto" w:date="2022-06-13T08:46:00Z">
        <w:r>
          <w:rPr>
            <w:highlight w:val="yellow"/>
          </w:rPr>
          <w:t>BAAMonthPeakLoadBAAConstraintFRDUncertaintyAllocationAmount</w:t>
        </w:r>
      </w:ins>
      <w:ins w:id="1125" w:author="Cantos, Luis Alberto" w:date="2022-06-13T08:46:00Z">
        <w:r>
          <w:rPr>
            <w:rStyle w:val="ConfigurationSubscript"/>
            <w:highlight w:val="yellow"/>
          </w:rPr>
          <w:t xml:space="preserve"> Q’m = </w:t>
        </w:r>
      </w:ins>
      <w:ins w:id="1126" w:author="Cantos, Luis Alberto" w:date="2022-06-13T08:46:00Z">
        <w:r>
          <w:rPr>
            <w:highlight w:val="yellow"/>
          </w:rPr>
          <w:t>0</w:t>
        </w:r>
      </w:ins>
    </w:p>
    <w:p>
      <w:pPr>
        <w:pStyle w:val="BodyText11"/>
        <w:rPr>
          <w:highlight w:val="yellow"/>
          <w:ins w:id="1129" w:author="Cantos, Luis Alberto" w:date="2022-06-13T08:46:00Z"/>
        </w:rPr>
      </w:pPr>
      <w:ins w:id="1128" w:author="Cantos, Luis Alberto" w:date="2022-06-13T08:46:00Z">
        <w:r>
          <w:rPr>
            <w:highlight w:val="yellow"/>
          </w:rPr>
          <w:t>END IF</w:t>
        </w:r>
      </w:ins>
    </w:p>
    <w:p>
      <w:pPr>
        <w:pStyle w:val="BodyText11"/>
        <w:rPr>
          <w:highlight w:val="yellow"/>
          <w:ins w:id="1131" w:author="Cantos, Luis Alberto" w:date="2022-06-13T08:46:00Z"/>
        </w:rPr>
      </w:pPr>
      <w:ins w:id="1130" w:author="Cantos, Luis Alberto" w:date="2022-06-13T08:46:00Z">
        <w:r>
          <w:rPr>
            <w:highlight w:val="yellow"/>
          </w:rPr>
        </w:r>
      </w:ins>
    </w:p>
    <w:p>
      <w:pPr>
        <w:pStyle w:val="BodyText11"/>
        <w:rPr>
          <w:ins w:id="1133" w:author="Cantos, Luis Alberto" w:date="2022-06-13T08:46:00Z"/>
        </w:rPr>
      </w:pPr>
      <w:ins w:id="1132" w:author="Cantos, Luis Alberto" w:date="2022-06-13T08:46:00Z">
        <w:r>
          <w:rPr>
            <w:highlight w:val="yellow"/>
          </w:rPr>
          <w:t>Where Q’’ &lt;&gt; ‘FRD_PASS_GRP’</w:t>
        </w:r>
      </w:ins>
    </w:p>
    <w:p>
      <w:pPr>
        <w:pStyle w:val="Config1"/>
        <w:numPr>
          <w:ilvl w:val="2"/>
          <w:numId w:val="2"/>
        </w:numPr>
        <w:tabs>
          <w:tab w:val="clear" w:pos="720"/>
          <w:tab w:val="left" w:pos="1350" w:leader="none"/>
        </w:tabs>
        <w:ind w:left="720" w:hanging="720"/>
        <w:rPr>
          <w:ins w:id="1137" w:author="Cantos, Luis Alberto" w:date="2022-06-13T08:46:00Z"/>
        </w:rPr>
      </w:pPr>
      <w:ins w:id="1134" w:author="Cantos, Luis Alberto" w:date="2022-06-13T08:46:00Z">
        <w:r>
          <w:rPr>
            <w:highlight w:val="yellow"/>
          </w:rPr>
          <w:t>EIMAreaMonthOffPeakPassGroupIntertieFRDUncertaintyAllocationAmount</w:t>
        </w:r>
      </w:ins>
      <w:ins w:id="1135" w:author="Cantos, Luis Alberto" w:date="2022-06-13T08:46:00Z">
        <w:r>
          <w:rPr>
            <w:rStyle w:val="ConfigurationSubscript"/>
            <w:highlight w:val="yellow"/>
          </w:rPr>
          <w:t xml:space="preserve"> m</w:t>
        </w:r>
      </w:ins>
      <w:ins w:id="1136" w:author="Cantos, Luis Alberto" w:date="2022-06-13T08:46:00Z">
        <w:r>
          <w:rPr>
            <w:highlight w:val="yellow"/>
          </w:rPr>
          <w:t xml:space="preserve"> =</w:t>
        </w:r>
      </w:ins>
    </w:p>
    <w:p>
      <w:pPr>
        <w:pStyle w:val="BodyText11"/>
        <w:rPr>
          <w:ins w:id="1139" w:author="Cantos, Luis Alberto" w:date="2022-06-13T08:46:00Z"/>
        </w:rPr>
      </w:pPr>
      <w:ins w:id="1138" w:author="Cantos, Luis Alberto" w:date="2022-06-13T08:46:00Z">
        <w:r>
          <w:rPr/>
        </w:r>
      </w:ins>
    </w:p>
    <w:p>
      <w:pPr>
        <w:pStyle w:val="BodyText11"/>
        <w:rPr>
          <w:highlight w:val="yellow"/>
          <w:ins w:id="1141" w:author="Cantos, Luis Alberto" w:date="2022-06-13T08:46:00Z"/>
        </w:rPr>
      </w:pPr>
      <w:ins w:id="1140" w:author="Cantos, Luis Alberto" w:date="2022-06-13T08:46:00Z">
        <w:r>
          <w:rPr>
            <w:highlight w:val="yellow"/>
          </w:rPr>
          <w:t>Sum (Q’,Q’’)</w:t>
        </w:r>
      </w:ins>
    </w:p>
    <w:p>
      <w:pPr>
        <w:pStyle w:val="BodyText11"/>
        <w:rPr>
          <w:highlight w:val="yellow"/>
          <w:ins w:id="1143" w:author="Cantos, Luis Alberto" w:date="2022-06-13T08:46:00Z"/>
        </w:rPr>
      </w:pPr>
      <w:ins w:id="1142" w:author="Cantos, Luis Alberto" w:date="2022-06-13T08:46:00Z">
        <w:r>
          <w:rPr>
            <w:highlight w:val="yellow"/>
          </w:rPr>
        </w:r>
      </w:ins>
    </w:p>
    <w:p>
      <w:pPr>
        <w:pStyle w:val="BodyText11"/>
        <w:rPr>
          <w:highlight w:val="yellow"/>
          <w:ins w:id="1145" w:author="Cantos, Luis Alberto" w:date="2022-06-13T08:46:00Z"/>
        </w:rPr>
      </w:pPr>
      <w:ins w:id="1144" w:author="Cantos, Luis Alberto" w:date="2022-06-13T08:46:00Z">
        <w:r>
          <w:rPr>
            <w:highlight w:val="yellow"/>
          </w:rPr>
          <w:t>IF</w:t>
        </w:r>
      </w:ins>
    </w:p>
    <w:p>
      <w:pPr>
        <w:pStyle w:val="BodyText11"/>
        <w:rPr>
          <w:ins w:id="1149" w:author="Cantos, Luis Alberto" w:date="2022-06-13T08:46:00Z"/>
        </w:rPr>
      </w:pPr>
      <w:ins w:id="1146" w:author="Cantos, Luis Alberto" w:date="2022-06-13T08:46:00Z">
        <w:r>
          <w:rPr>
            <w:highlight w:val="yellow"/>
          </w:rPr>
          <w:t xml:space="preserve">EIMAreaMonthOffPeakPassGroupAllCategoriesFRDUncertaintyQuantity </w:t>
        </w:r>
      </w:ins>
      <w:ins w:id="1147" w:author="Cantos, Luis Alberto" w:date="2022-06-13T08:46:00Z">
        <w:r>
          <w:rPr>
            <w:sz w:val="28"/>
            <w:highlight w:val="yellow"/>
            <w:vertAlign w:val="subscript"/>
          </w:rPr>
          <w:t>m</w:t>
        </w:r>
      </w:ins>
      <w:ins w:id="1148" w:author="Cantos, Luis Alberto" w:date="2022-06-13T08:46:00Z">
        <w:r>
          <w:rPr>
            <w:highlight w:val="yellow"/>
          </w:rPr>
          <w:t xml:space="preserve"> &lt;&gt; 0</w:t>
        </w:r>
      </w:ins>
    </w:p>
    <w:p>
      <w:pPr>
        <w:pStyle w:val="BodyText11"/>
        <w:rPr>
          <w:highlight w:val="yellow"/>
          <w:ins w:id="1151" w:author="Cantos, Luis Alberto" w:date="2022-06-13T08:46:00Z"/>
        </w:rPr>
      </w:pPr>
      <w:ins w:id="1150" w:author="Cantos, Luis Alberto" w:date="2022-06-13T08:46:00Z">
        <w:r>
          <w:rPr>
            <w:highlight w:val="yellow"/>
          </w:rPr>
          <w:t>THEN</w:t>
        </w:r>
      </w:ins>
    </w:p>
    <w:p>
      <w:pPr>
        <w:pStyle w:val="BodyText11"/>
        <w:rPr>
          <w:ins w:id="1155" w:author="Cantos, Luis Alberto" w:date="2022-06-13T08:46:00Z"/>
        </w:rPr>
      </w:pPr>
      <w:ins w:id="1152" w:author="Cantos, Luis Alberto" w:date="2022-06-13T08:46:00Z">
        <w:r>
          <w:rPr>
            <w:highlight w:val="yellow"/>
          </w:rPr>
          <w:t>EIMAreaMonthOffPeakPassGroupIntertieFRDUncertaintyAllocationAmount</w:t>
        </w:r>
      </w:ins>
      <w:ins w:id="1153" w:author="Cantos, Luis Alberto" w:date="2022-06-13T08:46:00Z">
        <w:r>
          <w:rPr>
            <w:rStyle w:val="ConfigurationSubscript"/>
            <w:highlight w:val="yellow"/>
          </w:rPr>
          <w:t xml:space="preserve"> m</w:t>
        </w:r>
      </w:ins>
      <w:ins w:id="1154" w:author="Cantos, Luis Alberto" w:date="2022-06-13T08:46:00Z">
        <w:r>
          <w:rPr>
            <w:highlight w:val="yellow"/>
          </w:rPr>
          <w:t xml:space="preserve"> =</w:t>
        </w:r>
      </w:ins>
    </w:p>
    <w:p>
      <w:pPr>
        <w:pStyle w:val="BodyText11"/>
        <w:rPr>
          <w:highlight w:val="yellow"/>
          <w:ins w:id="1160" w:author="Cantos, Luis Alberto" w:date="2022-06-13T08:46:00Z"/>
        </w:rPr>
      </w:pPr>
      <w:ins w:id="1156" w:author="Cantos, Luis Alberto" w:date="2022-06-13T08:46:00Z">
        <w:r>
          <w:rPr>
            <w:highlight w:val="yellow"/>
          </w:rPr>
          <w:t>BAAMonthOffPeakHour</w:t>
        </w:r>
      </w:ins>
      <w:ins w:id="1157" w:author="Cantos, Luis Alberto" w:date="2022-06-13T08:48:00Z">
        <w:r>
          <w:rPr>
            <w:highlight w:val="yellow"/>
          </w:rPr>
          <w:t>FlexibleRampDown</w:t>
        </w:r>
      </w:ins>
      <w:ins w:id="1158" w:author="Cantos, Luis Alberto" w:date="2022-06-13T08:46:00Z">
        <w:r>
          <w:rPr>
            <w:highlight w:val="yellow"/>
          </w:rPr>
          <w:t xml:space="preserve">UncertaintySettlementAmount </w:t>
        </w:r>
      </w:ins>
      <w:ins w:id="1159" w:author="Cantos, Luis Alberto" w:date="2022-06-13T08:46:00Z">
        <w:r>
          <w:rPr>
            <w:rStyle w:val="ConfigurationSubscript"/>
            <w:highlight w:val="yellow"/>
          </w:rPr>
          <w:t>Q’Q’’m</w:t>
        </w:r>
      </w:ins>
    </w:p>
    <w:p>
      <w:pPr>
        <w:pStyle w:val="BodyText11"/>
        <w:rPr>
          <w:highlight w:val="yellow"/>
          <w:ins w:id="1163" w:author="Cantos, Luis Alberto" w:date="2022-06-13T08:46:00Z"/>
        </w:rPr>
      </w:pPr>
      <w:ins w:id="1161" w:author="Cantos, Luis Alberto" w:date="2022-06-13T08:46:00Z">
        <w:r>
          <w:rPr>
            <w:highlight w:val="yellow"/>
          </w:rPr>
          <w:t xml:space="preserve">* (EIMAreaMonthOffPeakPassGroupIntertieFRDUncertaintyQuantity </w:t>
        </w:r>
      </w:ins>
      <w:ins w:id="1162" w:author="Cantos, Luis Alberto" w:date="2022-06-13T08:46:00Z">
        <w:r>
          <w:rPr>
            <w:sz w:val="28"/>
            <w:highlight w:val="yellow"/>
            <w:vertAlign w:val="subscript"/>
          </w:rPr>
          <w:t>m</w:t>
        </w:r>
      </w:ins>
    </w:p>
    <w:p>
      <w:pPr>
        <w:pStyle w:val="BodyText11"/>
        <w:rPr>
          <w:ins w:id="1167" w:author="Cantos, Luis Alberto" w:date="2022-06-13T08:46:00Z"/>
        </w:rPr>
      </w:pPr>
      <w:ins w:id="1164" w:author="Cantos, Luis Alberto" w:date="2022-06-13T08:46:00Z">
        <w:r>
          <w:rPr>
            <w:highlight w:val="yellow"/>
          </w:rPr>
          <w:t xml:space="preserve">/ EIMAreaMonthOffPeakPassGroupAllCategoriesFRDUncertaintyQuantity </w:t>
        </w:r>
      </w:ins>
      <w:ins w:id="1165" w:author="Cantos, Luis Alberto" w:date="2022-06-13T08:46:00Z">
        <w:r>
          <w:rPr>
            <w:sz w:val="28"/>
            <w:highlight w:val="yellow"/>
            <w:vertAlign w:val="subscript"/>
          </w:rPr>
          <w:t>m</w:t>
        </w:r>
      </w:ins>
      <w:ins w:id="1166" w:author="Cantos, Luis Alberto" w:date="2022-06-13T08:46:00Z">
        <w:r>
          <w:rPr>
            <w:highlight w:val="yellow"/>
          </w:rPr>
          <w:t>)</w:t>
        </w:r>
      </w:ins>
    </w:p>
    <w:p>
      <w:pPr>
        <w:pStyle w:val="BodyText11"/>
        <w:rPr>
          <w:highlight w:val="yellow"/>
          <w:ins w:id="1169" w:author="Cantos, Luis Alberto" w:date="2022-06-13T08:46:00Z"/>
        </w:rPr>
      </w:pPr>
      <w:ins w:id="1168" w:author="Cantos, Luis Alberto" w:date="2022-06-13T08:46:00Z">
        <w:r>
          <w:rPr>
            <w:highlight w:val="yellow"/>
          </w:rPr>
          <w:t>ELSE</w:t>
        </w:r>
      </w:ins>
    </w:p>
    <w:p>
      <w:pPr>
        <w:pStyle w:val="BodyText11"/>
        <w:rPr>
          <w:ins w:id="1173" w:author="Cantos, Luis Alberto" w:date="2022-06-13T08:46:00Z"/>
        </w:rPr>
      </w:pPr>
      <w:ins w:id="1170" w:author="Cantos, Luis Alberto" w:date="2022-06-13T08:46:00Z">
        <w:r>
          <w:rPr>
            <w:highlight w:val="yellow"/>
          </w:rPr>
          <w:t>EIMAreaMonthOffPeakPassGroupIntertieFRDUncertaintyAllocationAmount</w:t>
        </w:r>
      </w:ins>
      <w:ins w:id="1171" w:author="Cantos, Luis Alberto" w:date="2022-06-13T08:46:00Z">
        <w:r>
          <w:rPr>
            <w:rStyle w:val="ConfigurationSubscript"/>
            <w:highlight w:val="yellow"/>
          </w:rPr>
          <w:t xml:space="preserve"> m</w:t>
        </w:r>
      </w:ins>
      <w:ins w:id="1172" w:author="Cantos, Luis Alberto" w:date="2022-06-13T08:46:00Z">
        <w:r>
          <w:rPr>
            <w:highlight w:val="yellow"/>
          </w:rPr>
          <w:t xml:space="preserve"> = 0</w:t>
        </w:r>
      </w:ins>
    </w:p>
    <w:p>
      <w:pPr>
        <w:pStyle w:val="BodyText11"/>
        <w:rPr>
          <w:highlight w:val="yellow"/>
          <w:ins w:id="1175" w:author="Cantos, Luis Alberto" w:date="2022-06-13T08:46:00Z"/>
        </w:rPr>
      </w:pPr>
      <w:ins w:id="1174" w:author="Cantos, Luis Alberto" w:date="2022-06-13T08:46:00Z">
        <w:r>
          <w:rPr>
            <w:highlight w:val="yellow"/>
          </w:rPr>
          <w:t>END IF</w:t>
        </w:r>
      </w:ins>
    </w:p>
    <w:p>
      <w:pPr>
        <w:pStyle w:val="BodyText11"/>
        <w:rPr>
          <w:highlight w:val="yellow"/>
          <w:ins w:id="1177" w:author="Cantos, Luis Alberto" w:date="2022-06-13T08:46:00Z"/>
        </w:rPr>
      </w:pPr>
      <w:ins w:id="1176" w:author="Cantos, Luis Alberto" w:date="2022-06-13T08:46:00Z">
        <w:r>
          <w:rPr>
            <w:highlight w:val="yellow"/>
          </w:rPr>
        </w:r>
      </w:ins>
    </w:p>
    <w:p>
      <w:pPr>
        <w:pStyle w:val="BodyText11"/>
        <w:rPr>
          <w:ins w:id="1179" w:author="Cantos, Luis Alberto" w:date="2022-06-13T08:46:00Z"/>
        </w:rPr>
      </w:pPr>
      <w:ins w:id="1178" w:author="Cantos, Luis Alberto" w:date="2022-06-13T08:46:00Z">
        <w:r>
          <w:rPr>
            <w:highlight w:val="yellow"/>
          </w:rPr>
          <w:t>Where Q’’ = ‘FRD_PASS_GRP’</w:t>
        </w:r>
      </w:ins>
    </w:p>
    <w:p>
      <w:pPr>
        <w:pStyle w:val="Config1"/>
        <w:numPr>
          <w:ilvl w:val="2"/>
          <w:numId w:val="2"/>
        </w:numPr>
        <w:tabs>
          <w:tab w:val="clear" w:pos="720"/>
          <w:tab w:val="left" w:pos="1350" w:leader="none"/>
        </w:tabs>
        <w:ind w:left="720" w:hanging="720"/>
        <w:rPr>
          <w:ins w:id="1183" w:author="Cantos, Luis Alberto" w:date="2022-06-13T08:46:00Z"/>
        </w:rPr>
      </w:pPr>
      <w:ins w:id="1180" w:author="Cantos, Luis Alberto" w:date="2022-06-13T08:46:00Z">
        <w:r>
          <w:rPr>
            <w:highlight w:val="yellow"/>
          </w:rPr>
          <w:t>EIMAreaMonthPeakPassGroupIntertieFRDUncertaintyAllocationAmount</w:t>
        </w:r>
      </w:ins>
      <w:ins w:id="1181" w:author="Cantos, Luis Alberto" w:date="2022-06-13T08:46:00Z">
        <w:r>
          <w:rPr>
            <w:rStyle w:val="ConfigurationSubscript"/>
            <w:highlight w:val="yellow"/>
          </w:rPr>
          <w:t xml:space="preserve"> m</w:t>
        </w:r>
      </w:ins>
      <w:ins w:id="1182" w:author="Cantos, Luis Alberto" w:date="2022-06-13T08:46:00Z">
        <w:r>
          <w:rPr>
            <w:highlight w:val="yellow"/>
          </w:rPr>
          <w:t xml:space="preserve"> =</w:t>
        </w:r>
      </w:ins>
    </w:p>
    <w:p>
      <w:pPr>
        <w:pStyle w:val="BodyText11"/>
        <w:rPr>
          <w:ins w:id="1185" w:author="Cantos, Luis Alberto" w:date="2022-06-13T08:46:00Z"/>
        </w:rPr>
      </w:pPr>
      <w:ins w:id="1184" w:author="Cantos, Luis Alberto" w:date="2022-06-13T08:46:00Z">
        <w:r>
          <w:rPr/>
        </w:r>
      </w:ins>
    </w:p>
    <w:p>
      <w:pPr>
        <w:pStyle w:val="BodyText11"/>
        <w:rPr>
          <w:highlight w:val="yellow"/>
          <w:ins w:id="1187" w:author="Cantos, Luis Alberto" w:date="2022-06-13T08:46:00Z"/>
        </w:rPr>
      </w:pPr>
      <w:ins w:id="1186" w:author="Cantos, Luis Alberto" w:date="2022-06-13T08:46:00Z">
        <w:r>
          <w:rPr>
            <w:highlight w:val="yellow"/>
          </w:rPr>
          <w:t>Sum (Q’,Q’’)</w:t>
        </w:r>
      </w:ins>
    </w:p>
    <w:p>
      <w:pPr>
        <w:pStyle w:val="BodyText11"/>
        <w:rPr>
          <w:highlight w:val="yellow"/>
          <w:ins w:id="1189" w:author="Cantos, Luis Alberto" w:date="2022-06-13T08:46:00Z"/>
        </w:rPr>
      </w:pPr>
      <w:ins w:id="1188" w:author="Cantos, Luis Alberto" w:date="2022-06-13T08:46:00Z">
        <w:r>
          <w:rPr>
            <w:highlight w:val="yellow"/>
          </w:rPr>
        </w:r>
      </w:ins>
    </w:p>
    <w:p>
      <w:pPr>
        <w:pStyle w:val="BodyText11"/>
        <w:rPr>
          <w:highlight w:val="yellow"/>
          <w:ins w:id="1191" w:author="Cantos, Luis Alberto" w:date="2022-06-13T08:46:00Z"/>
        </w:rPr>
      </w:pPr>
      <w:ins w:id="1190" w:author="Cantos, Luis Alberto" w:date="2022-06-13T08:46:00Z">
        <w:r>
          <w:rPr>
            <w:highlight w:val="yellow"/>
          </w:rPr>
          <w:t>IF</w:t>
        </w:r>
      </w:ins>
    </w:p>
    <w:p>
      <w:pPr>
        <w:pStyle w:val="BodyText11"/>
        <w:rPr>
          <w:ins w:id="1195" w:author="Cantos, Luis Alberto" w:date="2022-06-13T08:46:00Z"/>
        </w:rPr>
      </w:pPr>
      <w:ins w:id="1192" w:author="Cantos, Luis Alberto" w:date="2022-06-13T08:46:00Z">
        <w:r>
          <w:rPr>
            <w:highlight w:val="yellow"/>
          </w:rPr>
          <w:t xml:space="preserve">EIMAreaMonthPeakPassGroupAllCategoriesFRDUncertaintyQuantity </w:t>
        </w:r>
      </w:ins>
      <w:ins w:id="1193" w:author="Cantos, Luis Alberto" w:date="2022-06-13T08:46:00Z">
        <w:r>
          <w:rPr>
            <w:sz w:val="28"/>
            <w:highlight w:val="yellow"/>
            <w:vertAlign w:val="subscript"/>
          </w:rPr>
          <w:t>m</w:t>
        </w:r>
      </w:ins>
      <w:ins w:id="1194" w:author="Cantos, Luis Alberto" w:date="2022-06-13T08:46:00Z">
        <w:r>
          <w:rPr>
            <w:highlight w:val="yellow"/>
          </w:rPr>
          <w:t xml:space="preserve"> &lt;&gt; 0</w:t>
        </w:r>
      </w:ins>
    </w:p>
    <w:p>
      <w:pPr>
        <w:pStyle w:val="BodyText11"/>
        <w:rPr>
          <w:highlight w:val="yellow"/>
          <w:ins w:id="1197" w:author="Cantos, Luis Alberto" w:date="2022-06-13T08:46:00Z"/>
        </w:rPr>
      </w:pPr>
      <w:ins w:id="1196" w:author="Cantos, Luis Alberto" w:date="2022-06-13T08:46:00Z">
        <w:r>
          <w:rPr>
            <w:highlight w:val="yellow"/>
          </w:rPr>
          <w:t>THEN</w:t>
        </w:r>
      </w:ins>
    </w:p>
    <w:p>
      <w:pPr>
        <w:pStyle w:val="BodyText11"/>
        <w:rPr>
          <w:ins w:id="1201" w:author="Cantos, Luis Alberto" w:date="2022-06-13T08:46:00Z"/>
        </w:rPr>
      </w:pPr>
      <w:ins w:id="1198" w:author="Cantos, Luis Alberto" w:date="2022-06-13T08:46:00Z">
        <w:r>
          <w:rPr>
            <w:highlight w:val="yellow"/>
          </w:rPr>
          <w:t>EIMAreaMonthPeakPassGroupIntertieFRDUncertaintyAllocationAmount</w:t>
        </w:r>
      </w:ins>
      <w:ins w:id="1199" w:author="Cantos, Luis Alberto" w:date="2022-06-13T08:46:00Z">
        <w:r>
          <w:rPr>
            <w:rStyle w:val="ConfigurationSubscript"/>
            <w:highlight w:val="yellow"/>
          </w:rPr>
          <w:t xml:space="preserve"> m</w:t>
        </w:r>
      </w:ins>
      <w:ins w:id="1200" w:author="Cantos, Luis Alberto" w:date="2022-06-13T08:46:00Z">
        <w:r>
          <w:rPr>
            <w:highlight w:val="yellow"/>
          </w:rPr>
          <w:t xml:space="preserve"> =</w:t>
        </w:r>
      </w:ins>
    </w:p>
    <w:p>
      <w:pPr>
        <w:pStyle w:val="BodyText11"/>
        <w:rPr>
          <w:highlight w:val="yellow"/>
          <w:ins w:id="1206" w:author="Cantos, Luis Alberto" w:date="2022-06-13T08:46:00Z"/>
        </w:rPr>
      </w:pPr>
      <w:ins w:id="1202" w:author="Cantos, Luis Alberto" w:date="2022-06-13T08:46:00Z">
        <w:r>
          <w:rPr>
            <w:highlight w:val="yellow"/>
          </w:rPr>
          <w:t>BAAMonthPeakHour</w:t>
        </w:r>
      </w:ins>
      <w:ins w:id="1203" w:author="Cantos, Luis Alberto" w:date="2022-06-13T08:48:00Z">
        <w:r>
          <w:rPr>
            <w:highlight w:val="yellow"/>
          </w:rPr>
          <w:t>FlexibleRampDown</w:t>
        </w:r>
      </w:ins>
      <w:ins w:id="1204" w:author="Cantos, Luis Alberto" w:date="2022-06-13T08:46:00Z">
        <w:r>
          <w:rPr>
            <w:highlight w:val="yellow"/>
          </w:rPr>
          <w:t xml:space="preserve">UncertaintySettlementAmount </w:t>
        </w:r>
      </w:ins>
      <w:ins w:id="1205" w:author="Cantos, Luis Alberto" w:date="2022-06-13T08:46:00Z">
        <w:r>
          <w:rPr>
            <w:rStyle w:val="ConfigurationSubscript"/>
            <w:highlight w:val="yellow"/>
          </w:rPr>
          <w:t>Q’Q’’m</w:t>
        </w:r>
      </w:ins>
    </w:p>
    <w:p>
      <w:pPr>
        <w:pStyle w:val="BodyText11"/>
        <w:rPr>
          <w:highlight w:val="yellow"/>
          <w:ins w:id="1209" w:author="Cantos, Luis Alberto" w:date="2022-06-13T08:46:00Z"/>
        </w:rPr>
      </w:pPr>
      <w:ins w:id="1207" w:author="Cantos, Luis Alberto" w:date="2022-06-13T08:46:00Z">
        <w:r>
          <w:rPr>
            <w:highlight w:val="yellow"/>
          </w:rPr>
          <w:t xml:space="preserve">* (EIMAreaMonthPeakPassGroupIntertieFRDUncertaintyQuantity </w:t>
        </w:r>
      </w:ins>
      <w:ins w:id="1208" w:author="Cantos, Luis Alberto" w:date="2022-06-13T08:46:00Z">
        <w:r>
          <w:rPr>
            <w:sz w:val="28"/>
            <w:highlight w:val="yellow"/>
            <w:vertAlign w:val="subscript"/>
          </w:rPr>
          <w:t>m</w:t>
        </w:r>
      </w:ins>
    </w:p>
    <w:p>
      <w:pPr>
        <w:pStyle w:val="BodyText11"/>
        <w:rPr>
          <w:ins w:id="1213" w:author="Cantos, Luis Alberto" w:date="2022-06-13T08:46:00Z"/>
        </w:rPr>
      </w:pPr>
      <w:ins w:id="1210" w:author="Cantos, Luis Alberto" w:date="2022-06-13T08:46:00Z">
        <w:r>
          <w:rPr>
            <w:highlight w:val="yellow"/>
          </w:rPr>
          <w:t xml:space="preserve">/ EIMAreaMonthPeakPassGroupAllCategoriesFRDUncertaintyQuantity </w:t>
        </w:r>
      </w:ins>
      <w:ins w:id="1211" w:author="Cantos, Luis Alberto" w:date="2022-06-13T08:46:00Z">
        <w:r>
          <w:rPr>
            <w:sz w:val="28"/>
            <w:highlight w:val="yellow"/>
            <w:vertAlign w:val="subscript"/>
          </w:rPr>
          <w:t>m</w:t>
        </w:r>
      </w:ins>
      <w:ins w:id="1212" w:author="Cantos, Luis Alberto" w:date="2022-06-13T08:46:00Z">
        <w:r>
          <w:rPr>
            <w:highlight w:val="yellow"/>
          </w:rPr>
          <w:t>)</w:t>
        </w:r>
      </w:ins>
    </w:p>
    <w:p>
      <w:pPr>
        <w:pStyle w:val="BodyText11"/>
        <w:rPr>
          <w:highlight w:val="yellow"/>
          <w:ins w:id="1215" w:author="Cantos, Luis Alberto" w:date="2022-06-13T08:46:00Z"/>
        </w:rPr>
      </w:pPr>
      <w:ins w:id="1214" w:author="Cantos, Luis Alberto" w:date="2022-06-13T08:46:00Z">
        <w:r>
          <w:rPr>
            <w:highlight w:val="yellow"/>
          </w:rPr>
          <w:t>ELSE</w:t>
        </w:r>
      </w:ins>
    </w:p>
    <w:p>
      <w:pPr>
        <w:pStyle w:val="BodyText11"/>
        <w:rPr>
          <w:ins w:id="1219" w:author="Cantos, Luis Alberto" w:date="2022-06-13T08:46:00Z"/>
        </w:rPr>
      </w:pPr>
      <w:ins w:id="1216" w:author="Cantos, Luis Alberto" w:date="2022-06-13T08:46:00Z">
        <w:r>
          <w:rPr>
            <w:highlight w:val="yellow"/>
          </w:rPr>
          <w:t>EIMAreaMonthPeakPassGroupIntertieFRDUncertaintyAllocationAmount</w:t>
        </w:r>
      </w:ins>
      <w:ins w:id="1217" w:author="Cantos, Luis Alberto" w:date="2022-06-13T08:46:00Z">
        <w:r>
          <w:rPr>
            <w:rStyle w:val="ConfigurationSubscript"/>
            <w:highlight w:val="yellow"/>
          </w:rPr>
          <w:t xml:space="preserve"> m</w:t>
        </w:r>
      </w:ins>
      <w:ins w:id="1218" w:author="Cantos, Luis Alberto" w:date="2022-06-13T08:46:00Z">
        <w:r>
          <w:rPr>
            <w:highlight w:val="yellow"/>
          </w:rPr>
          <w:t xml:space="preserve"> = 0</w:t>
        </w:r>
      </w:ins>
    </w:p>
    <w:p>
      <w:pPr>
        <w:pStyle w:val="BodyText11"/>
        <w:rPr>
          <w:highlight w:val="yellow"/>
          <w:ins w:id="1221" w:author="Cantos, Luis Alberto" w:date="2022-06-13T08:46:00Z"/>
        </w:rPr>
      </w:pPr>
      <w:ins w:id="1220" w:author="Cantos, Luis Alberto" w:date="2022-06-13T08:46:00Z">
        <w:r>
          <w:rPr>
            <w:highlight w:val="yellow"/>
          </w:rPr>
          <w:t>END IF</w:t>
        </w:r>
      </w:ins>
    </w:p>
    <w:p>
      <w:pPr>
        <w:pStyle w:val="BodyText11"/>
        <w:rPr>
          <w:highlight w:val="yellow"/>
          <w:ins w:id="1223" w:author="Cantos, Luis Alberto" w:date="2022-06-13T08:46:00Z"/>
        </w:rPr>
      </w:pPr>
      <w:ins w:id="1222" w:author="Cantos, Luis Alberto" w:date="2022-06-13T08:46:00Z">
        <w:r>
          <w:rPr>
            <w:highlight w:val="yellow"/>
          </w:rPr>
        </w:r>
      </w:ins>
    </w:p>
    <w:p>
      <w:pPr>
        <w:pStyle w:val="BodyText11"/>
        <w:rPr>
          <w:ins w:id="1225" w:author="Cantos, Luis Alberto" w:date="2022-06-13T08:46:00Z"/>
        </w:rPr>
      </w:pPr>
      <w:ins w:id="1224" w:author="Cantos, Luis Alberto" w:date="2022-06-13T08:46:00Z">
        <w:r>
          <w:rPr>
            <w:highlight w:val="yellow"/>
          </w:rPr>
          <w:t>Where Q’’ = ‘FRD_PASS_GRP’</w:t>
        </w:r>
      </w:ins>
    </w:p>
    <w:p>
      <w:pPr>
        <w:pStyle w:val="Config1"/>
        <w:numPr>
          <w:ilvl w:val="2"/>
          <w:numId w:val="2"/>
        </w:numPr>
        <w:tabs>
          <w:tab w:val="clear" w:pos="720"/>
          <w:tab w:val="left" w:pos="1350" w:leader="none"/>
        </w:tabs>
        <w:ind w:left="720" w:hanging="720"/>
        <w:rPr>
          <w:ins w:id="1229" w:author="Cantos, Luis Alberto" w:date="2022-06-13T08:46:00Z"/>
        </w:rPr>
      </w:pPr>
      <w:ins w:id="1226" w:author="Cantos, Luis Alberto" w:date="2022-06-13T08:46:00Z">
        <w:r>
          <w:rPr>
            <w:highlight w:val="yellow"/>
          </w:rPr>
          <w:t>BAAMonthOffPeakIntertieBAAConstraintFRDUncertaintyAllocationAmount</w:t>
        </w:r>
      </w:ins>
      <w:ins w:id="1227" w:author="Cantos, Luis Alberto" w:date="2022-06-13T08:46:00Z">
        <w:r>
          <w:rPr>
            <w:rStyle w:val="ConfigurationSubscript"/>
            <w:highlight w:val="yellow"/>
          </w:rPr>
          <w:t xml:space="preserve"> Q’m</w:t>
        </w:r>
      </w:ins>
      <w:ins w:id="1228" w:author="Cantos, Luis Alberto" w:date="2022-06-13T08:46:00Z">
        <w:r>
          <w:rPr>
            <w:highlight w:val="yellow"/>
          </w:rPr>
          <w:t xml:space="preserve"> =</w:t>
        </w:r>
      </w:ins>
    </w:p>
    <w:p>
      <w:pPr>
        <w:pStyle w:val="BodyText11"/>
        <w:rPr>
          <w:highlight w:val="yellow"/>
          <w:ins w:id="1231" w:author="Cantos, Luis Alberto" w:date="2022-06-13T08:46:00Z"/>
        </w:rPr>
      </w:pPr>
      <w:ins w:id="1230" w:author="Cantos, Luis Alberto" w:date="2022-06-13T08:46:00Z">
        <w:r>
          <w:rPr>
            <w:highlight w:val="yellow"/>
          </w:rPr>
        </w:r>
      </w:ins>
    </w:p>
    <w:p>
      <w:pPr>
        <w:pStyle w:val="BodyText11"/>
        <w:rPr>
          <w:highlight w:val="yellow"/>
          <w:ins w:id="1233" w:author="Cantos, Luis Alberto" w:date="2022-06-13T08:46:00Z"/>
        </w:rPr>
      </w:pPr>
      <w:ins w:id="1232" w:author="Cantos, Luis Alberto" w:date="2022-06-13T08:46:00Z">
        <w:r>
          <w:rPr>
            <w:highlight w:val="yellow"/>
          </w:rPr>
          <w:t>Sum (Q’’)</w:t>
        </w:r>
      </w:ins>
    </w:p>
    <w:p>
      <w:pPr>
        <w:pStyle w:val="BodyText11"/>
        <w:rPr>
          <w:highlight w:val="yellow"/>
          <w:ins w:id="1235" w:author="Cantos, Luis Alberto" w:date="2022-06-13T08:46:00Z"/>
        </w:rPr>
      </w:pPr>
      <w:ins w:id="1234" w:author="Cantos, Luis Alberto" w:date="2022-06-13T08:46:00Z">
        <w:r>
          <w:rPr>
            <w:highlight w:val="yellow"/>
          </w:rPr>
        </w:r>
      </w:ins>
    </w:p>
    <w:p>
      <w:pPr>
        <w:pStyle w:val="BodyText11"/>
        <w:rPr>
          <w:highlight w:val="yellow"/>
          <w:ins w:id="1237" w:author="Cantos, Luis Alberto" w:date="2022-06-13T08:46:00Z"/>
        </w:rPr>
      </w:pPr>
      <w:ins w:id="1236" w:author="Cantos, Luis Alberto" w:date="2022-06-13T08:46:00Z">
        <w:r>
          <w:rPr>
            <w:highlight w:val="yellow"/>
          </w:rPr>
          <w:t>IF</w:t>
        </w:r>
      </w:ins>
    </w:p>
    <w:p>
      <w:pPr>
        <w:pStyle w:val="BodyText11"/>
        <w:rPr>
          <w:highlight w:val="yellow"/>
          <w:ins w:id="1240" w:author="Cantos, Luis Alberto" w:date="2022-06-13T08:46:00Z"/>
        </w:rPr>
      </w:pPr>
      <w:ins w:id="1238" w:author="Cantos, Luis Alberto" w:date="2022-06-13T08:46:00Z">
        <w:r>
          <w:rPr>
            <w:highlight w:val="yellow"/>
          </w:rPr>
          <w:t xml:space="preserve">BAAMonthOffPeakBAASpecificAllCategoriesFRDUncertaintyQuantity </w:t>
        </w:r>
      </w:ins>
      <w:ins w:id="1239" w:author="Cantos, Luis Alberto" w:date="2022-06-13T08:46:00Z">
        <w:r>
          <w:rPr>
            <w:rStyle w:val="ConfigurationSubscript"/>
            <w:highlight w:val="yellow"/>
          </w:rPr>
          <w:t>Q’m</w:t>
        </w:r>
      </w:ins>
    </w:p>
    <w:p>
      <w:pPr>
        <w:pStyle w:val="BodyText11"/>
        <w:rPr>
          <w:highlight w:val="yellow"/>
          <w:ins w:id="1242" w:author="Cantos, Luis Alberto" w:date="2022-06-13T08:46:00Z"/>
        </w:rPr>
      </w:pPr>
      <w:ins w:id="1241" w:author="Cantos, Luis Alberto" w:date="2022-06-13T08:46:00Z">
        <w:r>
          <w:rPr>
            <w:highlight w:val="yellow"/>
          </w:rPr>
          <w:t>&lt;&gt; 0</w:t>
        </w:r>
      </w:ins>
    </w:p>
    <w:p>
      <w:pPr>
        <w:pStyle w:val="BodyText11"/>
        <w:rPr>
          <w:highlight w:val="yellow"/>
          <w:ins w:id="1244" w:author="Cantos, Luis Alberto" w:date="2022-06-13T08:46:00Z"/>
        </w:rPr>
      </w:pPr>
      <w:ins w:id="1243" w:author="Cantos, Luis Alberto" w:date="2022-06-13T08:46:00Z">
        <w:r>
          <w:rPr>
            <w:highlight w:val="yellow"/>
          </w:rPr>
          <w:t>THEN</w:t>
        </w:r>
      </w:ins>
    </w:p>
    <w:p>
      <w:pPr>
        <w:pStyle w:val="BodyText11"/>
        <w:rPr>
          <w:ins w:id="1248" w:author="Cantos, Luis Alberto" w:date="2022-06-13T08:46:00Z"/>
        </w:rPr>
      </w:pPr>
      <w:ins w:id="1245" w:author="Cantos, Luis Alberto" w:date="2022-06-13T08:46:00Z">
        <w:r>
          <w:rPr>
            <w:highlight w:val="yellow"/>
          </w:rPr>
          <w:t>BAAMonthOffPeakIntertieBAAConstraintFRDUncertaintyAllocationAmount</w:t>
        </w:r>
      </w:ins>
      <w:ins w:id="1246" w:author="Cantos, Luis Alberto" w:date="2022-06-13T08:46:00Z">
        <w:r>
          <w:rPr>
            <w:rStyle w:val="ConfigurationSubscript"/>
            <w:highlight w:val="yellow"/>
          </w:rPr>
          <w:t xml:space="preserve"> Q’m</w:t>
        </w:r>
      </w:ins>
      <w:ins w:id="1247" w:author="Cantos, Luis Alberto" w:date="2022-06-13T08:46:00Z">
        <w:r>
          <w:rPr>
            <w:highlight w:val="yellow"/>
          </w:rPr>
          <w:t xml:space="preserve"> =</w:t>
        </w:r>
      </w:ins>
    </w:p>
    <w:p>
      <w:pPr>
        <w:pStyle w:val="BodyText11"/>
        <w:rPr>
          <w:highlight w:val="yellow"/>
          <w:ins w:id="1255" w:author="Cantos, Luis Alberto" w:date="2022-06-13T08:46:00Z"/>
        </w:rPr>
      </w:pPr>
      <w:ins w:id="1249" w:author="Cantos, Luis Alberto" w:date="2022-06-13T08:46:00Z">
        <w:r>
          <w:rPr>
            <w:highlight w:val="yellow"/>
          </w:rPr>
          <w:t>BAAMonthOffPeakHour</w:t>
        </w:r>
      </w:ins>
      <w:ins w:id="1250" w:author="Cantos, Luis Alberto" w:date="2022-06-13T08:48:00Z">
        <w:r>
          <w:rPr>
            <w:highlight w:val="yellow"/>
          </w:rPr>
          <w:t>FlexibleRampDown</w:t>
        </w:r>
      </w:ins>
      <w:ins w:id="1251" w:author="Cantos, Luis Alberto" w:date="2022-06-13T08:46:00Z">
        <w:r>
          <w:rPr>
            <w:highlight w:val="yellow"/>
          </w:rPr>
          <w:t xml:space="preserve">UncertaintySettlementAmount </w:t>
        </w:r>
      </w:ins>
      <w:ins w:id="1252" w:author="Cantos, Luis Alberto" w:date="2022-06-13T08:46:00Z">
        <w:r>
          <w:rPr>
            <w:rStyle w:val="ConfigurationSubscript"/>
            <w:highlight w:val="yellow"/>
          </w:rPr>
          <w:t>Q’Q’’m</w:t>
        </w:r>
      </w:ins>
      <w:ins w:id="1253" w:author="Cantos, Luis Alberto" w:date="2022-06-13T08:46:00Z">
        <w:r>
          <w:rPr>
            <w:highlight w:val="yellow"/>
          </w:rPr>
          <w:t xml:space="preserve"> * (BAAMonthOffPeakBAASpecificIntertieFRDUncertaintyQuantity </w:t>
        </w:r>
      </w:ins>
      <w:ins w:id="1254" w:author="Cantos, Luis Alberto" w:date="2022-06-13T08:46:00Z">
        <w:r>
          <w:rPr>
            <w:sz w:val="28"/>
            <w:highlight w:val="yellow"/>
            <w:vertAlign w:val="subscript"/>
          </w:rPr>
          <w:t>Q’m</w:t>
        </w:r>
      </w:ins>
    </w:p>
    <w:p>
      <w:pPr>
        <w:pStyle w:val="BodyText11"/>
        <w:rPr>
          <w:ins w:id="1259" w:author="Cantos, Luis Alberto" w:date="2022-06-13T08:46:00Z"/>
        </w:rPr>
      </w:pPr>
      <w:ins w:id="1256" w:author="Cantos, Luis Alberto" w:date="2022-06-13T08:46:00Z">
        <w:r>
          <w:rPr>
            <w:highlight w:val="yellow"/>
          </w:rPr>
          <w:t xml:space="preserve">/ BAAMonthOffPeakBAASpecificAllCategoriesFRDUncertaintyQuantity </w:t>
        </w:r>
      </w:ins>
      <w:ins w:id="1257" w:author="Cantos, Luis Alberto" w:date="2022-06-13T08:46:00Z">
        <w:r>
          <w:rPr>
            <w:rStyle w:val="ConfigurationSubscript"/>
            <w:highlight w:val="yellow"/>
          </w:rPr>
          <w:t>Q’m</w:t>
        </w:r>
      </w:ins>
      <w:ins w:id="1258" w:author="Cantos, Luis Alberto" w:date="2022-06-13T08:46:00Z">
        <w:r>
          <w:rPr>
            <w:highlight w:val="yellow"/>
          </w:rPr>
          <w:t>)</w:t>
        </w:r>
      </w:ins>
    </w:p>
    <w:p>
      <w:pPr>
        <w:pStyle w:val="BodyText11"/>
        <w:rPr>
          <w:highlight w:val="yellow"/>
          <w:ins w:id="1261" w:author="Cantos, Luis Alberto" w:date="2022-06-13T08:46:00Z"/>
        </w:rPr>
      </w:pPr>
      <w:ins w:id="1260" w:author="Cantos, Luis Alberto" w:date="2022-06-13T08:46:00Z">
        <w:r>
          <w:rPr>
            <w:highlight w:val="yellow"/>
          </w:rPr>
          <w:t>ELSE</w:t>
        </w:r>
      </w:ins>
    </w:p>
    <w:p>
      <w:pPr>
        <w:pStyle w:val="BodyText11"/>
        <w:rPr>
          <w:ins w:id="1265" w:author="Cantos, Luis Alberto" w:date="2022-06-13T08:46:00Z"/>
        </w:rPr>
      </w:pPr>
      <w:ins w:id="1262" w:author="Cantos, Luis Alberto" w:date="2022-06-13T08:46:00Z">
        <w:r>
          <w:rPr>
            <w:highlight w:val="yellow"/>
          </w:rPr>
          <w:t>BAAMonthOffPeakIntertieBAAConstraintFRDUncertaintyAllocationAmount</w:t>
        </w:r>
      </w:ins>
      <w:ins w:id="1263" w:author="Cantos, Luis Alberto" w:date="2022-06-13T08:46:00Z">
        <w:r>
          <w:rPr>
            <w:rStyle w:val="ConfigurationSubscript"/>
            <w:highlight w:val="yellow"/>
          </w:rPr>
          <w:t xml:space="preserve"> Q’m</w:t>
        </w:r>
      </w:ins>
      <w:ins w:id="1264" w:author="Cantos, Luis Alberto" w:date="2022-06-13T08:46:00Z">
        <w:r>
          <w:rPr>
            <w:highlight w:val="yellow"/>
          </w:rPr>
          <w:t xml:space="preserve"> =0</w:t>
        </w:r>
      </w:ins>
    </w:p>
    <w:p>
      <w:pPr>
        <w:pStyle w:val="BodyText11"/>
        <w:rPr>
          <w:highlight w:val="yellow"/>
          <w:ins w:id="1267" w:author="Cantos, Luis Alberto" w:date="2022-06-13T08:46:00Z"/>
        </w:rPr>
      </w:pPr>
      <w:ins w:id="1266" w:author="Cantos, Luis Alberto" w:date="2022-06-13T08:46:00Z">
        <w:r>
          <w:rPr>
            <w:highlight w:val="yellow"/>
          </w:rPr>
          <w:t>END IF</w:t>
        </w:r>
      </w:ins>
    </w:p>
    <w:p>
      <w:pPr>
        <w:pStyle w:val="BodyText11"/>
        <w:rPr>
          <w:highlight w:val="yellow"/>
          <w:ins w:id="1269" w:author="Cantos, Luis Alberto" w:date="2022-06-13T08:46:00Z"/>
        </w:rPr>
      </w:pPr>
      <w:ins w:id="1268" w:author="Cantos, Luis Alberto" w:date="2022-06-13T08:46:00Z">
        <w:r>
          <w:rPr>
            <w:highlight w:val="yellow"/>
          </w:rPr>
        </w:r>
      </w:ins>
    </w:p>
    <w:p>
      <w:pPr>
        <w:pStyle w:val="BodyText11"/>
        <w:rPr>
          <w:ins w:id="1271" w:author="Cantos, Luis Alberto" w:date="2022-06-13T08:46:00Z"/>
        </w:rPr>
      </w:pPr>
      <w:ins w:id="1270" w:author="Cantos, Luis Alberto" w:date="2022-06-13T08:46:00Z">
        <w:r>
          <w:rPr>
            <w:highlight w:val="yellow"/>
          </w:rPr>
          <w:t>Where Q’’ &lt;&gt; ‘FRD_PASS_GRP’</w:t>
        </w:r>
      </w:ins>
    </w:p>
    <w:p>
      <w:pPr>
        <w:pStyle w:val="Config1"/>
        <w:numPr>
          <w:ilvl w:val="2"/>
          <w:numId w:val="2"/>
        </w:numPr>
        <w:tabs>
          <w:tab w:val="clear" w:pos="720"/>
          <w:tab w:val="left" w:pos="1350" w:leader="none"/>
        </w:tabs>
        <w:ind w:left="720" w:hanging="720"/>
        <w:rPr>
          <w:ins w:id="1275" w:author="Cantos, Luis Alberto" w:date="2022-06-13T08:46:00Z"/>
        </w:rPr>
      </w:pPr>
      <w:ins w:id="1272" w:author="Cantos, Luis Alberto" w:date="2022-06-13T08:46:00Z">
        <w:r>
          <w:rPr>
            <w:highlight w:val="yellow"/>
          </w:rPr>
          <w:t>BAAMonthPeakIntertieBAAConstraintFRDUncertaintyAllocationAmount</w:t>
        </w:r>
      </w:ins>
      <w:ins w:id="1273" w:author="Cantos, Luis Alberto" w:date="2022-06-13T08:46:00Z">
        <w:r>
          <w:rPr>
            <w:rStyle w:val="ConfigurationSubscript"/>
            <w:highlight w:val="yellow"/>
          </w:rPr>
          <w:t xml:space="preserve"> Q’m</w:t>
        </w:r>
      </w:ins>
      <w:ins w:id="1274" w:author="Cantos, Luis Alberto" w:date="2022-06-13T08:46:00Z">
        <w:r>
          <w:rPr>
            <w:highlight w:val="yellow"/>
          </w:rPr>
          <w:t xml:space="preserve"> =</w:t>
        </w:r>
      </w:ins>
    </w:p>
    <w:p>
      <w:pPr>
        <w:pStyle w:val="BodyText11"/>
        <w:rPr>
          <w:highlight w:val="yellow"/>
          <w:ins w:id="1277" w:author="Cantos, Luis Alberto" w:date="2022-06-13T08:46:00Z"/>
        </w:rPr>
      </w:pPr>
      <w:ins w:id="1276" w:author="Cantos, Luis Alberto" w:date="2022-06-13T08:46:00Z">
        <w:r>
          <w:rPr>
            <w:highlight w:val="yellow"/>
          </w:rPr>
        </w:r>
      </w:ins>
    </w:p>
    <w:p>
      <w:pPr>
        <w:pStyle w:val="BodyText11"/>
        <w:rPr>
          <w:highlight w:val="yellow"/>
          <w:ins w:id="1279" w:author="Cantos, Luis Alberto" w:date="2022-06-13T08:46:00Z"/>
        </w:rPr>
      </w:pPr>
      <w:ins w:id="1278" w:author="Cantos, Luis Alberto" w:date="2022-06-13T08:46:00Z">
        <w:r>
          <w:rPr>
            <w:highlight w:val="yellow"/>
          </w:rPr>
          <w:t>Sum (Q’’)</w:t>
        </w:r>
      </w:ins>
    </w:p>
    <w:p>
      <w:pPr>
        <w:pStyle w:val="BodyText11"/>
        <w:rPr>
          <w:highlight w:val="yellow"/>
          <w:ins w:id="1281" w:author="Cantos, Luis Alberto" w:date="2022-06-13T08:46:00Z"/>
        </w:rPr>
      </w:pPr>
      <w:ins w:id="1280" w:author="Cantos, Luis Alberto" w:date="2022-06-13T08:46:00Z">
        <w:r>
          <w:rPr>
            <w:highlight w:val="yellow"/>
          </w:rPr>
        </w:r>
      </w:ins>
    </w:p>
    <w:p>
      <w:pPr>
        <w:pStyle w:val="BodyText11"/>
        <w:rPr>
          <w:highlight w:val="yellow"/>
          <w:ins w:id="1283" w:author="Cantos, Luis Alberto" w:date="2022-06-13T08:46:00Z"/>
        </w:rPr>
      </w:pPr>
      <w:ins w:id="1282" w:author="Cantos, Luis Alberto" w:date="2022-06-13T08:46:00Z">
        <w:r>
          <w:rPr>
            <w:highlight w:val="yellow"/>
          </w:rPr>
          <w:t>IF</w:t>
        </w:r>
      </w:ins>
    </w:p>
    <w:p>
      <w:pPr>
        <w:pStyle w:val="BodyText11"/>
        <w:rPr>
          <w:highlight w:val="yellow"/>
          <w:ins w:id="1286" w:author="Cantos, Luis Alberto" w:date="2022-06-13T08:46:00Z"/>
        </w:rPr>
      </w:pPr>
      <w:ins w:id="1284" w:author="Cantos, Luis Alberto" w:date="2022-06-13T08:46:00Z">
        <w:r>
          <w:rPr>
            <w:highlight w:val="yellow"/>
          </w:rPr>
          <w:t xml:space="preserve">BAAMonthPeakBAASpecificAllCategoriesFRDUncertaintyQuantity </w:t>
        </w:r>
      </w:ins>
      <w:ins w:id="1285" w:author="Cantos, Luis Alberto" w:date="2022-06-13T08:46:00Z">
        <w:r>
          <w:rPr>
            <w:rStyle w:val="ConfigurationSubscript"/>
            <w:highlight w:val="yellow"/>
          </w:rPr>
          <w:t>Q’m</w:t>
        </w:r>
      </w:ins>
    </w:p>
    <w:p>
      <w:pPr>
        <w:pStyle w:val="BodyText11"/>
        <w:rPr>
          <w:highlight w:val="yellow"/>
          <w:ins w:id="1288" w:author="Cantos, Luis Alberto" w:date="2022-06-13T08:46:00Z"/>
        </w:rPr>
      </w:pPr>
      <w:ins w:id="1287" w:author="Cantos, Luis Alberto" w:date="2022-06-13T08:46:00Z">
        <w:r>
          <w:rPr>
            <w:highlight w:val="yellow"/>
          </w:rPr>
          <w:t>&lt;&gt; 0</w:t>
        </w:r>
      </w:ins>
    </w:p>
    <w:p>
      <w:pPr>
        <w:pStyle w:val="BodyText11"/>
        <w:rPr>
          <w:highlight w:val="yellow"/>
          <w:ins w:id="1290" w:author="Cantos, Luis Alberto" w:date="2022-06-13T08:46:00Z"/>
        </w:rPr>
      </w:pPr>
      <w:ins w:id="1289" w:author="Cantos, Luis Alberto" w:date="2022-06-13T08:46:00Z">
        <w:r>
          <w:rPr>
            <w:highlight w:val="yellow"/>
          </w:rPr>
          <w:t>THEN</w:t>
        </w:r>
      </w:ins>
    </w:p>
    <w:p>
      <w:pPr>
        <w:pStyle w:val="BodyText11"/>
        <w:rPr>
          <w:ins w:id="1294" w:author="Cantos, Luis Alberto" w:date="2022-06-13T08:46:00Z"/>
        </w:rPr>
      </w:pPr>
      <w:ins w:id="1291" w:author="Cantos, Luis Alberto" w:date="2022-06-13T08:46:00Z">
        <w:r>
          <w:rPr>
            <w:highlight w:val="yellow"/>
          </w:rPr>
          <w:t>BAAMonthPeakIntertieBAAConstraintFRDUncertaintyAllocationAmount</w:t>
        </w:r>
      </w:ins>
      <w:ins w:id="1292" w:author="Cantos, Luis Alberto" w:date="2022-06-13T08:46:00Z">
        <w:r>
          <w:rPr>
            <w:rStyle w:val="ConfigurationSubscript"/>
            <w:highlight w:val="yellow"/>
          </w:rPr>
          <w:t xml:space="preserve"> Q’m</w:t>
        </w:r>
      </w:ins>
      <w:ins w:id="1293" w:author="Cantos, Luis Alberto" w:date="2022-06-13T08:46:00Z">
        <w:r>
          <w:rPr>
            <w:highlight w:val="yellow"/>
          </w:rPr>
          <w:t xml:space="preserve"> =</w:t>
        </w:r>
      </w:ins>
    </w:p>
    <w:p>
      <w:pPr>
        <w:pStyle w:val="BodyText11"/>
        <w:rPr>
          <w:highlight w:val="yellow"/>
          <w:ins w:id="1301" w:author="Cantos, Luis Alberto" w:date="2022-06-13T08:46:00Z"/>
        </w:rPr>
      </w:pPr>
      <w:ins w:id="1295" w:author="Cantos, Luis Alberto" w:date="2022-06-13T08:46:00Z">
        <w:r>
          <w:rPr>
            <w:highlight w:val="yellow"/>
          </w:rPr>
          <w:t>BAAMonthPeakHour</w:t>
        </w:r>
      </w:ins>
      <w:ins w:id="1296" w:author="Cantos, Luis Alberto" w:date="2022-06-13T08:48:00Z">
        <w:r>
          <w:rPr>
            <w:highlight w:val="yellow"/>
          </w:rPr>
          <w:t>FlexibleRampDown</w:t>
        </w:r>
      </w:ins>
      <w:ins w:id="1297" w:author="Cantos, Luis Alberto" w:date="2022-06-13T08:46:00Z">
        <w:r>
          <w:rPr>
            <w:highlight w:val="yellow"/>
          </w:rPr>
          <w:t xml:space="preserve">UncertaintySettlementAmount </w:t>
        </w:r>
      </w:ins>
      <w:ins w:id="1298" w:author="Cantos, Luis Alberto" w:date="2022-06-13T08:46:00Z">
        <w:r>
          <w:rPr>
            <w:rStyle w:val="ConfigurationSubscript"/>
            <w:highlight w:val="yellow"/>
          </w:rPr>
          <w:t>Q’Q’’m</w:t>
        </w:r>
      </w:ins>
      <w:ins w:id="1299" w:author="Cantos, Luis Alberto" w:date="2022-06-13T08:46:00Z">
        <w:r>
          <w:rPr>
            <w:highlight w:val="yellow"/>
          </w:rPr>
          <w:t xml:space="preserve"> * (BAAMonthPeakBAASpecificIntertieFRDUncertaintyQuantity </w:t>
        </w:r>
      </w:ins>
      <w:ins w:id="1300" w:author="Cantos, Luis Alberto" w:date="2022-06-13T08:46:00Z">
        <w:r>
          <w:rPr>
            <w:sz w:val="28"/>
            <w:highlight w:val="yellow"/>
            <w:vertAlign w:val="subscript"/>
          </w:rPr>
          <w:t>Q’m</w:t>
        </w:r>
      </w:ins>
    </w:p>
    <w:p>
      <w:pPr>
        <w:pStyle w:val="BodyText11"/>
        <w:rPr>
          <w:ins w:id="1305" w:author="Cantos, Luis Alberto" w:date="2022-06-13T08:46:00Z"/>
        </w:rPr>
      </w:pPr>
      <w:ins w:id="1302" w:author="Cantos, Luis Alberto" w:date="2022-06-13T08:46:00Z">
        <w:r>
          <w:rPr>
            <w:highlight w:val="yellow"/>
          </w:rPr>
          <w:t xml:space="preserve">/ BAAMonthPeakBAASpecificAllCategoriesFRDUncertaintyQuantity </w:t>
        </w:r>
      </w:ins>
      <w:ins w:id="1303" w:author="Cantos, Luis Alberto" w:date="2022-06-13T08:46:00Z">
        <w:r>
          <w:rPr>
            <w:rStyle w:val="ConfigurationSubscript"/>
            <w:highlight w:val="yellow"/>
          </w:rPr>
          <w:t>Q’m</w:t>
        </w:r>
      </w:ins>
      <w:ins w:id="1304" w:author="Cantos, Luis Alberto" w:date="2022-06-13T08:46:00Z">
        <w:r>
          <w:rPr>
            <w:highlight w:val="yellow"/>
          </w:rPr>
          <w:t>)</w:t>
        </w:r>
      </w:ins>
    </w:p>
    <w:p>
      <w:pPr>
        <w:pStyle w:val="BodyText11"/>
        <w:rPr>
          <w:highlight w:val="yellow"/>
          <w:ins w:id="1307" w:author="Cantos, Luis Alberto" w:date="2022-06-13T08:46:00Z"/>
        </w:rPr>
      </w:pPr>
      <w:ins w:id="1306" w:author="Cantos, Luis Alberto" w:date="2022-06-13T08:46:00Z">
        <w:r>
          <w:rPr>
            <w:highlight w:val="yellow"/>
          </w:rPr>
          <w:t>ELSE</w:t>
        </w:r>
      </w:ins>
    </w:p>
    <w:p>
      <w:pPr>
        <w:pStyle w:val="BodyText11"/>
        <w:rPr>
          <w:ins w:id="1311" w:author="Cantos, Luis Alberto" w:date="2022-06-13T08:46:00Z"/>
        </w:rPr>
      </w:pPr>
      <w:ins w:id="1308" w:author="Cantos, Luis Alberto" w:date="2022-06-13T08:46:00Z">
        <w:r>
          <w:rPr>
            <w:highlight w:val="yellow"/>
          </w:rPr>
          <w:t>BAAMonthPeakIntertieBAAConstraintFRDUncertaintyAllocationAmount</w:t>
        </w:r>
      </w:ins>
      <w:ins w:id="1309" w:author="Cantos, Luis Alberto" w:date="2022-06-13T08:46:00Z">
        <w:r>
          <w:rPr>
            <w:rStyle w:val="ConfigurationSubscript"/>
            <w:highlight w:val="yellow"/>
          </w:rPr>
          <w:t xml:space="preserve"> Q’m = </w:t>
        </w:r>
      </w:ins>
      <w:ins w:id="1310" w:author="Cantos, Luis Alberto" w:date="2022-06-13T08:46:00Z">
        <w:r>
          <w:rPr>
            <w:highlight w:val="yellow"/>
          </w:rPr>
          <w:t>0</w:t>
        </w:r>
      </w:ins>
    </w:p>
    <w:p>
      <w:pPr>
        <w:pStyle w:val="BodyText11"/>
        <w:rPr>
          <w:highlight w:val="yellow"/>
          <w:ins w:id="1313" w:author="Cantos, Luis Alberto" w:date="2022-06-13T08:46:00Z"/>
        </w:rPr>
      </w:pPr>
      <w:ins w:id="1312" w:author="Cantos, Luis Alberto" w:date="2022-06-13T08:46:00Z">
        <w:r>
          <w:rPr>
            <w:highlight w:val="yellow"/>
          </w:rPr>
          <w:t>END IF</w:t>
        </w:r>
      </w:ins>
    </w:p>
    <w:p>
      <w:pPr>
        <w:pStyle w:val="BodyText11"/>
        <w:rPr>
          <w:highlight w:val="yellow"/>
          <w:ins w:id="1315" w:author="Cantos, Luis Alberto" w:date="2022-06-13T08:46:00Z"/>
        </w:rPr>
      </w:pPr>
      <w:ins w:id="1314" w:author="Cantos, Luis Alberto" w:date="2022-06-13T08:46:00Z">
        <w:r>
          <w:rPr>
            <w:highlight w:val="yellow"/>
          </w:rPr>
        </w:r>
      </w:ins>
    </w:p>
    <w:p>
      <w:pPr>
        <w:pStyle w:val="BodyText11"/>
        <w:rPr>
          <w:ins w:id="1317" w:author="Cantos, Luis Alberto" w:date="2022-06-13T08:46:00Z"/>
        </w:rPr>
      </w:pPr>
      <w:ins w:id="1316" w:author="Cantos, Luis Alberto" w:date="2022-06-13T08:46:00Z">
        <w:r>
          <w:rPr>
            <w:highlight w:val="yellow"/>
          </w:rPr>
          <w:t>Where Q’’ &lt;&gt; ‘FRD_PASS_GRP’</w:t>
        </w:r>
      </w:ins>
    </w:p>
    <w:p>
      <w:pPr>
        <w:pStyle w:val="Config1"/>
        <w:numPr>
          <w:ilvl w:val="2"/>
          <w:numId w:val="2"/>
        </w:numPr>
        <w:tabs>
          <w:tab w:val="clear" w:pos="720"/>
          <w:tab w:val="left" w:pos="1350" w:leader="none"/>
        </w:tabs>
        <w:ind w:left="720" w:hanging="720"/>
        <w:rPr>
          <w:ins w:id="1321" w:author="Cantos, Luis Alberto" w:date="2022-06-13T08:46:00Z"/>
        </w:rPr>
      </w:pPr>
      <w:ins w:id="1318" w:author="Cantos, Luis Alberto" w:date="2022-06-13T08:46:00Z">
        <w:r>
          <w:rPr>
            <w:highlight w:val="yellow"/>
          </w:rPr>
          <w:t>EIMAreaMonthOffPeakPassGroupSupplyFRDUncertaintyAllocationAmount</w:t>
        </w:r>
      </w:ins>
      <w:ins w:id="1319" w:author="Cantos, Luis Alberto" w:date="2022-06-13T08:46:00Z">
        <w:r>
          <w:rPr>
            <w:rStyle w:val="ConfigurationSubscript"/>
            <w:highlight w:val="yellow"/>
          </w:rPr>
          <w:t xml:space="preserve"> m</w:t>
        </w:r>
      </w:ins>
      <w:ins w:id="1320" w:author="Cantos, Luis Alberto" w:date="2022-06-13T08:46:00Z">
        <w:r>
          <w:rPr>
            <w:highlight w:val="yellow"/>
          </w:rPr>
          <w:t xml:space="preserve"> =</w:t>
        </w:r>
      </w:ins>
    </w:p>
    <w:p>
      <w:pPr>
        <w:pStyle w:val="BodyText11"/>
        <w:rPr>
          <w:ins w:id="1323" w:author="Cantos, Luis Alberto" w:date="2022-06-13T08:46:00Z"/>
        </w:rPr>
      </w:pPr>
      <w:ins w:id="1322" w:author="Cantos, Luis Alberto" w:date="2022-06-13T08:46:00Z">
        <w:r>
          <w:rPr/>
        </w:r>
      </w:ins>
    </w:p>
    <w:p>
      <w:pPr>
        <w:pStyle w:val="BodyText11"/>
        <w:rPr>
          <w:highlight w:val="yellow"/>
          <w:ins w:id="1325" w:author="Cantos, Luis Alberto" w:date="2022-06-13T08:46:00Z"/>
        </w:rPr>
      </w:pPr>
      <w:ins w:id="1324" w:author="Cantos, Luis Alberto" w:date="2022-06-13T08:46:00Z">
        <w:r>
          <w:rPr>
            <w:highlight w:val="yellow"/>
          </w:rPr>
          <w:t>Sum (Q’,Q’’)</w:t>
        </w:r>
      </w:ins>
    </w:p>
    <w:p>
      <w:pPr>
        <w:pStyle w:val="BodyText11"/>
        <w:rPr>
          <w:highlight w:val="yellow"/>
          <w:ins w:id="1327" w:author="Cantos, Luis Alberto" w:date="2022-06-13T08:46:00Z"/>
        </w:rPr>
      </w:pPr>
      <w:ins w:id="1326" w:author="Cantos, Luis Alberto" w:date="2022-06-13T08:46:00Z">
        <w:r>
          <w:rPr>
            <w:highlight w:val="yellow"/>
          </w:rPr>
        </w:r>
      </w:ins>
    </w:p>
    <w:p>
      <w:pPr>
        <w:pStyle w:val="BodyText11"/>
        <w:rPr>
          <w:highlight w:val="yellow"/>
          <w:ins w:id="1329" w:author="Cantos, Luis Alberto" w:date="2022-06-13T08:46:00Z"/>
        </w:rPr>
      </w:pPr>
      <w:ins w:id="1328" w:author="Cantos, Luis Alberto" w:date="2022-06-13T08:46:00Z">
        <w:r>
          <w:rPr>
            <w:highlight w:val="yellow"/>
          </w:rPr>
          <w:t>IF</w:t>
        </w:r>
      </w:ins>
    </w:p>
    <w:p>
      <w:pPr>
        <w:pStyle w:val="BodyText11"/>
        <w:rPr>
          <w:ins w:id="1333" w:author="Cantos, Luis Alberto" w:date="2022-06-13T08:46:00Z"/>
        </w:rPr>
      </w:pPr>
      <w:ins w:id="1330" w:author="Cantos, Luis Alberto" w:date="2022-06-13T08:46:00Z">
        <w:r>
          <w:rPr>
            <w:highlight w:val="yellow"/>
          </w:rPr>
          <w:t xml:space="preserve">EIMAreaMonthOffPeakPassGroupAllCategoriesFRDUncertaintyQuantity </w:t>
        </w:r>
      </w:ins>
      <w:ins w:id="1331" w:author="Cantos, Luis Alberto" w:date="2022-06-13T08:46:00Z">
        <w:r>
          <w:rPr>
            <w:sz w:val="28"/>
            <w:highlight w:val="yellow"/>
            <w:vertAlign w:val="subscript"/>
          </w:rPr>
          <w:t>m</w:t>
        </w:r>
      </w:ins>
      <w:ins w:id="1332" w:author="Cantos, Luis Alberto" w:date="2022-06-13T08:46:00Z">
        <w:r>
          <w:rPr>
            <w:highlight w:val="yellow"/>
          </w:rPr>
          <w:t xml:space="preserve"> &lt;&gt; 0</w:t>
        </w:r>
      </w:ins>
    </w:p>
    <w:p>
      <w:pPr>
        <w:pStyle w:val="BodyText11"/>
        <w:rPr>
          <w:highlight w:val="yellow"/>
          <w:ins w:id="1335" w:author="Cantos, Luis Alberto" w:date="2022-06-13T08:46:00Z"/>
        </w:rPr>
      </w:pPr>
      <w:ins w:id="1334" w:author="Cantos, Luis Alberto" w:date="2022-06-13T08:46:00Z">
        <w:r>
          <w:rPr>
            <w:highlight w:val="yellow"/>
          </w:rPr>
          <w:t>THEN</w:t>
        </w:r>
      </w:ins>
    </w:p>
    <w:p>
      <w:pPr>
        <w:pStyle w:val="BodyText11"/>
        <w:rPr>
          <w:ins w:id="1339" w:author="Cantos, Luis Alberto" w:date="2022-06-13T08:46:00Z"/>
        </w:rPr>
      </w:pPr>
      <w:ins w:id="1336" w:author="Cantos, Luis Alberto" w:date="2022-06-13T08:46:00Z">
        <w:r>
          <w:rPr>
            <w:highlight w:val="yellow"/>
          </w:rPr>
          <w:t>EIMAreaMonthOffPeakPassGroupSupplyFRDUncertaintyAllocationAmount</w:t>
        </w:r>
      </w:ins>
      <w:ins w:id="1337" w:author="Cantos, Luis Alberto" w:date="2022-06-13T08:46:00Z">
        <w:r>
          <w:rPr>
            <w:rStyle w:val="ConfigurationSubscript"/>
            <w:highlight w:val="yellow"/>
          </w:rPr>
          <w:t xml:space="preserve"> m</w:t>
        </w:r>
      </w:ins>
      <w:ins w:id="1338" w:author="Cantos, Luis Alberto" w:date="2022-06-13T08:46:00Z">
        <w:r>
          <w:rPr>
            <w:highlight w:val="yellow"/>
          </w:rPr>
          <w:t xml:space="preserve"> =</w:t>
        </w:r>
      </w:ins>
    </w:p>
    <w:p>
      <w:pPr>
        <w:pStyle w:val="BodyText11"/>
        <w:rPr>
          <w:highlight w:val="yellow"/>
          <w:ins w:id="1346" w:author="Cantos, Luis Alberto" w:date="2022-06-13T08:46:00Z"/>
        </w:rPr>
      </w:pPr>
      <w:ins w:id="1340" w:author="Cantos, Luis Alberto" w:date="2022-06-13T08:46:00Z">
        <w:r>
          <w:rPr>
            <w:highlight w:val="yellow"/>
          </w:rPr>
          <w:t>BAAMonthOffPeakHour</w:t>
        </w:r>
      </w:ins>
      <w:ins w:id="1341" w:author="Cantos, Luis Alberto" w:date="2022-06-13T08:48:00Z">
        <w:r>
          <w:rPr>
            <w:highlight w:val="yellow"/>
          </w:rPr>
          <w:t>FlexibleRampDown</w:t>
        </w:r>
      </w:ins>
      <w:ins w:id="1342" w:author="Cantos, Luis Alberto" w:date="2022-06-13T08:46:00Z">
        <w:r>
          <w:rPr>
            <w:highlight w:val="yellow"/>
          </w:rPr>
          <w:t xml:space="preserve">UncertaintySettlementAmount </w:t>
        </w:r>
      </w:ins>
      <w:ins w:id="1343" w:author="Cantos, Luis Alberto" w:date="2022-06-13T08:46:00Z">
        <w:r>
          <w:rPr>
            <w:rStyle w:val="ConfigurationSubscript"/>
            <w:highlight w:val="yellow"/>
          </w:rPr>
          <w:t>Q’Q’’m</w:t>
        </w:r>
      </w:ins>
      <w:ins w:id="1344" w:author="Cantos, Luis Alberto" w:date="2022-06-13T08:46:00Z">
        <w:r>
          <w:rPr>
            <w:highlight w:val="yellow"/>
          </w:rPr>
          <w:t xml:space="preserve"> * (EIMAreaMonthOffPeakPassGroupSupplyFRDUncertaintyQuantity </w:t>
        </w:r>
      </w:ins>
      <w:ins w:id="1345" w:author="Cantos, Luis Alberto" w:date="2022-06-13T08:46:00Z">
        <w:r>
          <w:rPr>
            <w:sz w:val="28"/>
            <w:highlight w:val="yellow"/>
            <w:vertAlign w:val="subscript"/>
          </w:rPr>
          <w:t>m</w:t>
        </w:r>
      </w:ins>
    </w:p>
    <w:p>
      <w:pPr>
        <w:pStyle w:val="BodyText11"/>
        <w:rPr>
          <w:ins w:id="1350" w:author="Cantos, Luis Alberto" w:date="2022-06-13T08:46:00Z"/>
        </w:rPr>
      </w:pPr>
      <w:ins w:id="1347" w:author="Cantos, Luis Alberto" w:date="2022-06-13T08:46:00Z">
        <w:r>
          <w:rPr>
            <w:highlight w:val="yellow"/>
          </w:rPr>
          <w:t xml:space="preserve">/ EIMAreaMonthOffPeakPassGroupAllCategoriesFRDUncertaintyQuantity </w:t>
        </w:r>
      </w:ins>
      <w:ins w:id="1348" w:author="Cantos, Luis Alberto" w:date="2022-06-13T08:46:00Z">
        <w:r>
          <w:rPr>
            <w:sz w:val="28"/>
            <w:highlight w:val="yellow"/>
            <w:vertAlign w:val="subscript"/>
          </w:rPr>
          <w:t>m</w:t>
        </w:r>
      </w:ins>
      <w:ins w:id="1349" w:author="Cantos, Luis Alberto" w:date="2022-06-13T08:46:00Z">
        <w:r>
          <w:rPr>
            <w:highlight w:val="yellow"/>
          </w:rPr>
          <w:t>)</w:t>
        </w:r>
      </w:ins>
    </w:p>
    <w:p>
      <w:pPr>
        <w:pStyle w:val="BodyText11"/>
        <w:rPr>
          <w:highlight w:val="yellow"/>
          <w:ins w:id="1352" w:author="Cantos, Luis Alberto" w:date="2022-06-13T08:46:00Z"/>
        </w:rPr>
      </w:pPr>
      <w:ins w:id="1351" w:author="Cantos, Luis Alberto" w:date="2022-06-13T08:46:00Z">
        <w:r>
          <w:rPr>
            <w:highlight w:val="yellow"/>
          </w:rPr>
          <w:t>ELSE</w:t>
        </w:r>
      </w:ins>
    </w:p>
    <w:p>
      <w:pPr>
        <w:pStyle w:val="BodyText11"/>
        <w:rPr>
          <w:ins w:id="1356" w:author="Cantos, Luis Alberto" w:date="2022-06-13T08:46:00Z"/>
        </w:rPr>
      </w:pPr>
      <w:ins w:id="1353" w:author="Cantos, Luis Alberto" w:date="2022-06-13T08:46:00Z">
        <w:r>
          <w:rPr>
            <w:highlight w:val="yellow"/>
          </w:rPr>
          <w:t>EIMAreaMonthOffPeakPassGroupSupplyFRDUncertaintyAllocationAmount</w:t>
        </w:r>
      </w:ins>
      <w:ins w:id="1354" w:author="Cantos, Luis Alberto" w:date="2022-06-13T08:46:00Z">
        <w:r>
          <w:rPr>
            <w:rStyle w:val="ConfigurationSubscript"/>
            <w:highlight w:val="yellow"/>
          </w:rPr>
          <w:t xml:space="preserve"> m</w:t>
        </w:r>
      </w:ins>
      <w:ins w:id="1355" w:author="Cantos, Luis Alberto" w:date="2022-06-13T08:46:00Z">
        <w:r>
          <w:rPr>
            <w:highlight w:val="yellow"/>
          </w:rPr>
          <w:t xml:space="preserve"> = 0</w:t>
        </w:r>
      </w:ins>
    </w:p>
    <w:p>
      <w:pPr>
        <w:pStyle w:val="BodyText11"/>
        <w:rPr>
          <w:highlight w:val="yellow"/>
          <w:ins w:id="1358" w:author="Cantos, Luis Alberto" w:date="2022-06-13T08:46:00Z"/>
        </w:rPr>
      </w:pPr>
      <w:ins w:id="1357" w:author="Cantos, Luis Alberto" w:date="2022-06-13T08:46:00Z">
        <w:r>
          <w:rPr>
            <w:highlight w:val="yellow"/>
          </w:rPr>
          <w:t>END IF</w:t>
        </w:r>
      </w:ins>
    </w:p>
    <w:p>
      <w:pPr>
        <w:pStyle w:val="BodyText11"/>
        <w:rPr>
          <w:highlight w:val="yellow"/>
          <w:ins w:id="1360" w:author="Cantos, Luis Alberto" w:date="2022-06-13T08:46:00Z"/>
        </w:rPr>
      </w:pPr>
      <w:ins w:id="1359" w:author="Cantos, Luis Alberto" w:date="2022-06-13T08:46:00Z">
        <w:r>
          <w:rPr>
            <w:highlight w:val="yellow"/>
          </w:rPr>
        </w:r>
      </w:ins>
    </w:p>
    <w:p>
      <w:pPr>
        <w:pStyle w:val="BodyText11"/>
        <w:rPr>
          <w:ins w:id="1362" w:author="Cantos, Luis Alberto" w:date="2022-06-13T08:46:00Z"/>
        </w:rPr>
      </w:pPr>
      <w:ins w:id="1361" w:author="Cantos, Luis Alberto" w:date="2022-06-13T08:46:00Z">
        <w:r>
          <w:rPr>
            <w:highlight w:val="yellow"/>
          </w:rPr>
          <w:t>Where Q’’ = ‘FRD_PASS_GRP’</w:t>
        </w:r>
      </w:ins>
    </w:p>
    <w:p>
      <w:pPr>
        <w:pStyle w:val="Config1"/>
        <w:numPr>
          <w:ilvl w:val="2"/>
          <w:numId w:val="2"/>
        </w:numPr>
        <w:tabs>
          <w:tab w:val="clear" w:pos="720"/>
          <w:tab w:val="left" w:pos="1350" w:leader="none"/>
        </w:tabs>
        <w:ind w:left="720" w:hanging="720"/>
        <w:rPr>
          <w:ins w:id="1366" w:author="Cantos, Luis Alberto" w:date="2022-06-13T08:46:00Z"/>
        </w:rPr>
      </w:pPr>
      <w:ins w:id="1363" w:author="Cantos, Luis Alberto" w:date="2022-06-13T08:46:00Z">
        <w:r>
          <w:rPr>
            <w:highlight w:val="yellow"/>
          </w:rPr>
          <w:t>EIMAreaMonthPeakPassGroupSupplyFRDUncertaintyAllocationAmount</w:t>
        </w:r>
      </w:ins>
      <w:ins w:id="1364" w:author="Cantos, Luis Alberto" w:date="2022-06-13T08:46:00Z">
        <w:r>
          <w:rPr>
            <w:rStyle w:val="ConfigurationSubscript"/>
            <w:highlight w:val="yellow"/>
          </w:rPr>
          <w:t xml:space="preserve"> m</w:t>
        </w:r>
      </w:ins>
      <w:ins w:id="1365" w:author="Cantos, Luis Alberto" w:date="2022-06-13T08:46:00Z">
        <w:r>
          <w:rPr>
            <w:highlight w:val="yellow"/>
          </w:rPr>
          <w:t xml:space="preserve"> =</w:t>
        </w:r>
      </w:ins>
    </w:p>
    <w:p>
      <w:pPr>
        <w:pStyle w:val="BodyText11"/>
        <w:rPr>
          <w:ins w:id="1368" w:author="Cantos, Luis Alberto" w:date="2022-06-13T08:46:00Z"/>
        </w:rPr>
      </w:pPr>
      <w:ins w:id="1367" w:author="Cantos, Luis Alberto" w:date="2022-06-13T08:46:00Z">
        <w:r>
          <w:rPr/>
        </w:r>
      </w:ins>
    </w:p>
    <w:p>
      <w:pPr>
        <w:pStyle w:val="BodyText11"/>
        <w:rPr>
          <w:highlight w:val="yellow"/>
          <w:ins w:id="1370" w:author="Cantos, Luis Alberto" w:date="2022-06-13T08:46:00Z"/>
        </w:rPr>
      </w:pPr>
      <w:ins w:id="1369" w:author="Cantos, Luis Alberto" w:date="2022-06-13T08:46:00Z">
        <w:r>
          <w:rPr>
            <w:highlight w:val="yellow"/>
          </w:rPr>
          <w:t>Sum (Q’,Q’’)</w:t>
        </w:r>
      </w:ins>
    </w:p>
    <w:p>
      <w:pPr>
        <w:pStyle w:val="BodyText11"/>
        <w:rPr>
          <w:highlight w:val="yellow"/>
          <w:ins w:id="1372" w:author="Cantos, Luis Alberto" w:date="2022-06-13T08:46:00Z"/>
        </w:rPr>
      </w:pPr>
      <w:ins w:id="1371" w:author="Cantos, Luis Alberto" w:date="2022-06-13T08:46:00Z">
        <w:r>
          <w:rPr>
            <w:highlight w:val="yellow"/>
          </w:rPr>
        </w:r>
      </w:ins>
    </w:p>
    <w:p>
      <w:pPr>
        <w:pStyle w:val="BodyText11"/>
        <w:rPr>
          <w:highlight w:val="yellow"/>
          <w:ins w:id="1374" w:author="Cantos, Luis Alberto" w:date="2022-06-13T08:46:00Z"/>
        </w:rPr>
      </w:pPr>
      <w:ins w:id="1373" w:author="Cantos, Luis Alberto" w:date="2022-06-13T08:46:00Z">
        <w:r>
          <w:rPr>
            <w:highlight w:val="yellow"/>
          </w:rPr>
          <w:t>IF</w:t>
        </w:r>
      </w:ins>
    </w:p>
    <w:p>
      <w:pPr>
        <w:pStyle w:val="BodyText11"/>
        <w:rPr>
          <w:ins w:id="1378" w:author="Cantos, Luis Alberto" w:date="2022-06-13T08:46:00Z"/>
        </w:rPr>
      </w:pPr>
      <w:ins w:id="1375" w:author="Cantos, Luis Alberto" w:date="2022-06-13T08:46:00Z">
        <w:r>
          <w:rPr>
            <w:highlight w:val="yellow"/>
          </w:rPr>
          <w:t xml:space="preserve">EIMAreaMonthPeakPassGroupAllCategoriesFRDUncertaintyQuantity </w:t>
        </w:r>
      </w:ins>
      <w:ins w:id="1376" w:author="Cantos, Luis Alberto" w:date="2022-06-13T08:46:00Z">
        <w:r>
          <w:rPr>
            <w:sz w:val="28"/>
            <w:highlight w:val="yellow"/>
            <w:vertAlign w:val="subscript"/>
          </w:rPr>
          <w:t>m</w:t>
        </w:r>
      </w:ins>
      <w:ins w:id="1377" w:author="Cantos, Luis Alberto" w:date="2022-06-13T08:46:00Z">
        <w:r>
          <w:rPr>
            <w:highlight w:val="yellow"/>
          </w:rPr>
          <w:t xml:space="preserve"> &lt;&gt; 0</w:t>
        </w:r>
      </w:ins>
    </w:p>
    <w:p>
      <w:pPr>
        <w:pStyle w:val="BodyText11"/>
        <w:rPr>
          <w:highlight w:val="yellow"/>
          <w:ins w:id="1380" w:author="Cantos, Luis Alberto" w:date="2022-06-13T08:46:00Z"/>
        </w:rPr>
      </w:pPr>
      <w:ins w:id="1379" w:author="Cantos, Luis Alberto" w:date="2022-06-13T08:46:00Z">
        <w:r>
          <w:rPr>
            <w:highlight w:val="yellow"/>
          </w:rPr>
          <w:t>THEN</w:t>
        </w:r>
      </w:ins>
    </w:p>
    <w:p>
      <w:pPr>
        <w:pStyle w:val="BodyText11"/>
        <w:rPr>
          <w:ins w:id="1384" w:author="Cantos, Luis Alberto" w:date="2022-06-13T08:46:00Z"/>
        </w:rPr>
      </w:pPr>
      <w:ins w:id="1381" w:author="Cantos, Luis Alberto" w:date="2022-06-13T08:46:00Z">
        <w:r>
          <w:rPr>
            <w:highlight w:val="yellow"/>
          </w:rPr>
          <w:t>EIMAreaMonthPeakPassGroupSupplyFRDUncertaintyAllocationAmount</w:t>
        </w:r>
      </w:ins>
      <w:ins w:id="1382" w:author="Cantos, Luis Alberto" w:date="2022-06-13T08:46:00Z">
        <w:r>
          <w:rPr>
            <w:rStyle w:val="ConfigurationSubscript"/>
            <w:highlight w:val="yellow"/>
          </w:rPr>
          <w:t xml:space="preserve"> m</w:t>
        </w:r>
      </w:ins>
      <w:ins w:id="1383" w:author="Cantos, Luis Alberto" w:date="2022-06-13T08:46:00Z">
        <w:r>
          <w:rPr>
            <w:highlight w:val="yellow"/>
          </w:rPr>
          <w:t xml:space="preserve"> =</w:t>
        </w:r>
      </w:ins>
    </w:p>
    <w:p>
      <w:pPr>
        <w:pStyle w:val="BodyText11"/>
        <w:rPr>
          <w:highlight w:val="yellow"/>
          <w:ins w:id="1389" w:author="Cantos, Luis Alberto" w:date="2022-06-13T08:46:00Z"/>
        </w:rPr>
      </w:pPr>
      <w:ins w:id="1385" w:author="Cantos, Luis Alberto" w:date="2022-06-13T08:46:00Z">
        <w:r>
          <w:rPr>
            <w:highlight w:val="yellow"/>
          </w:rPr>
          <w:t>BAAMonthPeakHour</w:t>
        </w:r>
      </w:ins>
      <w:ins w:id="1386" w:author="Cantos, Luis Alberto" w:date="2022-06-13T08:48:00Z">
        <w:r>
          <w:rPr>
            <w:highlight w:val="yellow"/>
          </w:rPr>
          <w:t>FlexibleRampDown</w:t>
        </w:r>
      </w:ins>
      <w:ins w:id="1387" w:author="Cantos, Luis Alberto" w:date="2022-06-13T08:46:00Z">
        <w:r>
          <w:rPr>
            <w:highlight w:val="yellow"/>
          </w:rPr>
          <w:t xml:space="preserve">UncertaintySettlementAmount </w:t>
        </w:r>
      </w:ins>
      <w:ins w:id="1388" w:author="Cantos, Luis Alberto" w:date="2022-06-13T08:46:00Z">
        <w:r>
          <w:rPr>
            <w:rStyle w:val="ConfigurationSubscript"/>
            <w:highlight w:val="yellow"/>
          </w:rPr>
          <w:t>Q’Q’’m</w:t>
        </w:r>
      </w:ins>
    </w:p>
    <w:p>
      <w:pPr>
        <w:pStyle w:val="BodyText11"/>
        <w:rPr>
          <w:highlight w:val="yellow"/>
          <w:ins w:id="1392" w:author="Cantos, Luis Alberto" w:date="2022-06-13T08:46:00Z"/>
        </w:rPr>
      </w:pPr>
      <w:ins w:id="1390" w:author="Cantos, Luis Alberto" w:date="2022-06-13T08:46:00Z">
        <w:r>
          <w:rPr>
            <w:highlight w:val="yellow"/>
          </w:rPr>
          <w:t xml:space="preserve">* (EIMAreaMonthPeakPassGroupSupplyFRDUncertaintyQuantity </w:t>
        </w:r>
      </w:ins>
      <w:ins w:id="1391" w:author="Cantos, Luis Alberto" w:date="2022-06-13T08:46:00Z">
        <w:r>
          <w:rPr>
            <w:sz w:val="28"/>
            <w:highlight w:val="yellow"/>
            <w:vertAlign w:val="subscript"/>
          </w:rPr>
          <w:t>m</w:t>
        </w:r>
      </w:ins>
    </w:p>
    <w:p>
      <w:pPr>
        <w:pStyle w:val="BodyText11"/>
        <w:rPr>
          <w:ins w:id="1396" w:author="Cantos, Luis Alberto" w:date="2022-06-13T08:46:00Z"/>
        </w:rPr>
      </w:pPr>
      <w:ins w:id="1393" w:author="Cantos, Luis Alberto" w:date="2022-06-13T08:46:00Z">
        <w:r>
          <w:rPr>
            <w:highlight w:val="yellow"/>
          </w:rPr>
          <w:t xml:space="preserve">/ EIMAreaMonthPeakPassGroupAllCategoriesFRDUncertaintyQuantity </w:t>
        </w:r>
      </w:ins>
      <w:ins w:id="1394" w:author="Cantos, Luis Alberto" w:date="2022-06-13T08:46:00Z">
        <w:r>
          <w:rPr>
            <w:sz w:val="28"/>
            <w:highlight w:val="yellow"/>
            <w:vertAlign w:val="subscript"/>
          </w:rPr>
          <w:t>m</w:t>
        </w:r>
      </w:ins>
      <w:ins w:id="1395" w:author="Cantos, Luis Alberto" w:date="2022-06-13T08:46:00Z">
        <w:r>
          <w:rPr>
            <w:highlight w:val="yellow"/>
          </w:rPr>
          <w:t>)</w:t>
        </w:r>
      </w:ins>
    </w:p>
    <w:p>
      <w:pPr>
        <w:pStyle w:val="BodyText11"/>
        <w:rPr>
          <w:highlight w:val="yellow"/>
          <w:ins w:id="1398" w:author="Cantos, Luis Alberto" w:date="2022-06-13T08:46:00Z"/>
        </w:rPr>
      </w:pPr>
      <w:ins w:id="1397" w:author="Cantos, Luis Alberto" w:date="2022-06-13T08:46:00Z">
        <w:r>
          <w:rPr>
            <w:highlight w:val="yellow"/>
          </w:rPr>
          <w:t>ELSE</w:t>
        </w:r>
      </w:ins>
    </w:p>
    <w:p>
      <w:pPr>
        <w:pStyle w:val="BodyText11"/>
        <w:rPr>
          <w:ins w:id="1402" w:author="Cantos, Luis Alberto" w:date="2022-06-13T08:46:00Z"/>
        </w:rPr>
      </w:pPr>
      <w:ins w:id="1399" w:author="Cantos, Luis Alberto" w:date="2022-06-13T08:46:00Z">
        <w:r>
          <w:rPr>
            <w:highlight w:val="yellow"/>
          </w:rPr>
          <w:t>EIMAreaMonthPeakPassGroupSupplyFRDUncertaintyAllocationAmount</w:t>
        </w:r>
      </w:ins>
      <w:ins w:id="1400" w:author="Cantos, Luis Alberto" w:date="2022-06-13T08:46:00Z">
        <w:r>
          <w:rPr>
            <w:rStyle w:val="ConfigurationSubscript"/>
            <w:highlight w:val="yellow"/>
          </w:rPr>
          <w:t xml:space="preserve"> m</w:t>
        </w:r>
      </w:ins>
      <w:ins w:id="1401" w:author="Cantos, Luis Alberto" w:date="2022-06-13T08:46:00Z">
        <w:r>
          <w:rPr>
            <w:highlight w:val="yellow"/>
          </w:rPr>
          <w:t xml:space="preserve"> = 0</w:t>
        </w:r>
      </w:ins>
    </w:p>
    <w:p>
      <w:pPr>
        <w:pStyle w:val="BodyText11"/>
        <w:rPr>
          <w:highlight w:val="yellow"/>
          <w:ins w:id="1404" w:author="Cantos, Luis Alberto" w:date="2022-06-13T08:46:00Z"/>
        </w:rPr>
      </w:pPr>
      <w:ins w:id="1403" w:author="Cantos, Luis Alberto" w:date="2022-06-13T08:46:00Z">
        <w:r>
          <w:rPr>
            <w:highlight w:val="yellow"/>
          </w:rPr>
          <w:t>END IF</w:t>
        </w:r>
      </w:ins>
    </w:p>
    <w:p>
      <w:pPr>
        <w:pStyle w:val="BodyText11"/>
        <w:rPr>
          <w:highlight w:val="yellow"/>
          <w:ins w:id="1406" w:author="Cantos, Luis Alberto" w:date="2022-06-13T08:46:00Z"/>
        </w:rPr>
      </w:pPr>
      <w:ins w:id="1405" w:author="Cantos, Luis Alberto" w:date="2022-06-13T08:46:00Z">
        <w:r>
          <w:rPr>
            <w:highlight w:val="yellow"/>
          </w:rPr>
        </w:r>
      </w:ins>
    </w:p>
    <w:p>
      <w:pPr>
        <w:pStyle w:val="BodyText11"/>
        <w:rPr>
          <w:ins w:id="1408" w:author="Cantos, Luis Alberto" w:date="2022-06-13T08:46:00Z"/>
        </w:rPr>
      </w:pPr>
      <w:ins w:id="1407" w:author="Cantos, Luis Alberto" w:date="2022-06-13T08:46:00Z">
        <w:r>
          <w:rPr>
            <w:highlight w:val="yellow"/>
          </w:rPr>
          <w:t>Where Q’’ = ‘FRD_PASS_GRP’</w:t>
        </w:r>
      </w:ins>
    </w:p>
    <w:p>
      <w:pPr>
        <w:pStyle w:val="Config1"/>
        <w:numPr>
          <w:ilvl w:val="2"/>
          <w:numId w:val="2"/>
        </w:numPr>
        <w:tabs>
          <w:tab w:val="clear" w:pos="720"/>
          <w:tab w:val="left" w:pos="1350" w:leader="none"/>
        </w:tabs>
        <w:ind w:left="720" w:hanging="720"/>
        <w:rPr>
          <w:ins w:id="1412" w:author="Cantos, Luis Alberto" w:date="2022-06-13T08:46:00Z"/>
        </w:rPr>
      </w:pPr>
      <w:ins w:id="1409" w:author="Cantos, Luis Alberto" w:date="2022-06-13T08:46:00Z">
        <w:r>
          <w:rPr>
            <w:highlight w:val="yellow"/>
          </w:rPr>
          <w:t>BAAMonthOffPeakSupplyBAAConstraintFRDUncertaintyAllocationAmount</w:t>
        </w:r>
      </w:ins>
      <w:ins w:id="1410" w:author="Cantos, Luis Alberto" w:date="2022-06-13T08:46:00Z">
        <w:r>
          <w:rPr>
            <w:rStyle w:val="ConfigurationSubscript"/>
            <w:highlight w:val="yellow"/>
          </w:rPr>
          <w:t xml:space="preserve"> Q’m</w:t>
        </w:r>
      </w:ins>
      <w:ins w:id="1411" w:author="Cantos, Luis Alberto" w:date="2022-06-13T08:46:00Z">
        <w:r>
          <w:rPr>
            <w:highlight w:val="yellow"/>
          </w:rPr>
          <w:t xml:space="preserve"> =</w:t>
        </w:r>
      </w:ins>
    </w:p>
    <w:p>
      <w:pPr>
        <w:pStyle w:val="BodyText11"/>
        <w:rPr>
          <w:highlight w:val="yellow"/>
          <w:ins w:id="1414" w:author="Cantos, Luis Alberto" w:date="2022-06-13T08:46:00Z"/>
        </w:rPr>
      </w:pPr>
      <w:ins w:id="1413" w:author="Cantos, Luis Alberto" w:date="2022-06-13T08:46:00Z">
        <w:r>
          <w:rPr>
            <w:highlight w:val="yellow"/>
          </w:rPr>
        </w:r>
      </w:ins>
    </w:p>
    <w:p>
      <w:pPr>
        <w:pStyle w:val="BodyText11"/>
        <w:rPr>
          <w:highlight w:val="yellow"/>
          <w:ins w:id="1416" w:author="Cantos, Luis Alberto" w:date="2022-06-13T08:46:00Z"/>
        </w:rPr>
      </w:pPr>
      <w:ins w:id="1415" w:author="Cantos, Luis Alberto" w:date="2022-06-13T08:46:00Z">
        <w:r>
          <w:rPr>
            <w:highlight w:val="yellow"/>
          </w:rPr>
          <w:t>Sum (Q’’)</w:t>
        </w:r>
      </w:ins>
    </w:p>
    <w:p>
      <w:pPr>
        <w:pStyle w:val="BodyText11"/>
        <w:rPr>
          <w:highlight w:val="yellow"/>
          <w:ins w:id="1418" w:author="Cantos, Luis Alberto" w:date="2022-06-13T08:46:00Z"/>
        </w:rPr>
      </w:pPr>
      <w:ins w:id="1417" w:author="Cantos, Luis Alberto" w:date="2022-06-13T08:46:00Z">
        <w:r>
          <w:rPr>
            <w:highlight w:val="yellow"/>
          </w:rPr>
        </w:r>
      </w:ins>
    </w:p>
    <w:p>
      <w:pPr>
        <w:pStyle w:val="BodyText11"/>
        <w:rPr>
          <w:highlight w:val="yellow"/>
          <w:ins w:id="1420" w:author="Cantos, Luis Alberto" w:date="2022-06-13T08:46:00Z"/>
        </w:rPr>
      </w:pPr>
      <w:ins w:id="1419" w:author="Cantos, Luis Alberto" w:date="2022-06-13T08:46:00Z">
        <w:r>
          <w:rPr>
            <w:highlight w:val="yellow"/>
          </w:rPr>
          <w:t>IF</w:t>
        </w:r>
      </w:ins>
    </w:p>
    <w:p>
      <w:pPr>
        <w:pStyle w:val="BodyText11"/>
        <w:rPr>
          <w:highlight w:val="yellow"/>
          <w:ins w:id="1423" w:author="Cantos, Luis Alberto" w:date="2022-06-13T08:46:00Z"/>
        </w:rPr>
      </w:pPr>
      <w:ins w:id="1421" w:author="Cantos, Luis Alberto" w:date="2022-06-13T08:46:00Z">
        <w:r>
          <w:rPr>
            <w:highlight w:val="yellow"/>
          </w:rPr>
          <w:t xml:space="preserve">BAAMonthOffPeakBAASpecificAllCategoriesFRDUncertaintyQuantity </w:t>
        </w:r>
      </w:ins>
      <w:ins w:id="1422" w:author="Cantos, Luis Alberto" w:date="2022-06-13T08:46:00Z">
        <w:r>
          <w:rPr>
            <w:rStyle w:val="ConfigurationSubscript"/>
            <w:highlight w:val="yellow"/>
          </w:rPr>
          <w:t>Q’m</w:t>
        </w:r>
      </w:ins>
    </w:p>
    <w:p>
      <w:pPr>
        <w:pStyle w:val="BodyText11"/>
        <w:rPr>
          <w:highlight w:val="yellow"/>
          <w:ins w:id="1425" w:author="Cantos, Luis Alberto" w:date="2022-06-13T08:46:00Z"/>
        </w:rPr>
      </w:pPr>
      <w:ins w:id="1424" w:author="Cantos, Luis Alberto" w:date="2022-06-13T08:46:00Z">
        <w:r>
          <w:rPr>
            <w:highlight w:val="yellow"/>
          </w:rPr>
          <w:t>&lt;&gt; 0</w:t>
        </w:r>
      </w:ins>
    </w:p>
    <w:p>
      <w:pPr>
        <w:pStyle w:val="BodyText11"/>
        <w:rPr>
          <w:highlight w:val="yellow"/>
          <w:ins w:id="1427" w:author="Cantos, Luis Alberto" w:date="2022-06-13T08:46:00Z"/>
        </w:rPr>
      </w:pPr>
      <w:ins w:id="1426" w:author="Cantos, Luis Alberto" w:date="2022-06-13T08:46:00Z">
        <w:r>
          <w:rPr>
            <w:highlight w:val="yellow"/>
          </w:rPr>
          <w:t>THEN</w:t>
        </w:r>
      </w:ins>
    </w:p>
    <w:p>
      <w:pPr>
        <w:pStyle w:val="BodyText11"/>
        <w:rPr>
          <w:ins w:id="1431" w:author="Cantos, Luis Alberto" w:date="2022-06-13T08:46:00Z"/>
        </w:rPr>
      </w:pPr>
      <w:ins w:id="1428" w:author="Cantos, Luis Alberto" w:date="2022-06-13T08:46:00Z">
        <w:r>
          <w:rPr>
            <w:highlight w:val="yellow"/>
          </w:rPr>
          <w:t>BAAMonthOffPeakSupplyBAAConstraintFRDUncertaintyAllocationAmount</w:t>
        </w:r>
      </w:ins>
      <w:ins w:id="1429" w:author="Cantos, Luis Alberto" w:date="2022-06-13T08:46:00Z">
        <w:r>
          <w:rPr>
            <w:rStyle w:val="ConfigurationSubscript"/>
            <w:highlight w:val="yellow"/>
          </w:rPr>
          <w:t xml:space="preserve"> Q’m</w:t>
        </w:r>
      </w:ins>
      <w:ins w:id="1430" w:author="Cantos, Luis Alberto" w:date="2022-06-13T08:46:00Z">
        <w:r>
          <w:rPr>
            <w:highlight w:val="yellow"/>
          </w:rPr>
          <w:t xml:space="preserve"> =</w:t>
        </w:r>
      </w:ins>
    </w:p>
    <w:p>
      <w:pPr>
        <w:pStyle w:val="BodyText11"/>
        <w:rPr>
          <w:highlight w:val="yellow"/>
          <w:ins w:id="1436" w:author="Cantos, Luis Alberto" w:date="2022-06-13T08:46:00Z"/>
        </w:rPr>
      </w:pPr>
      <w:ins w:id="1432" w:author="Cantos, Luis Alberto" w:date="2022-06-13T08:46:00Z">
        <w:r>
          <w:rPr>
            <w:highlight w:val="yellow"/>
          </w:rPr>
          <w:t>BAAMonthOffPeakHour</w:t>
        </w:r>
      </w:ins>
      <w:ins w:id="1433" w:author="Cantos, Luis Alberto" w:date="2022-06-13T08:48:00Z">
        <w:r>
          <w:rPr>
            <w:highlight w:val="yellow"/>
          </w:rPr>
          <w:t>FlexibleRampDown</w:t>
        </w:r>
      </w:ins>
      <w:ins w:id="1434" w:author="Cantos, Luis Alberto" w:date="2022-06-13T08:46:00Z">
        <w:r>
          <w:rPr>
            <w:highlight w:val="yellow"/>
          </w:rPr>
          <w:t xml:space="preserve">UncertaintySettlementAmount </w:t>
        </w:r>
      </w:ins>
      <w:ins w:id="1435" w:author="Cantos, Luis Alberto" w:date="2022-06-13T08:46:00Z">
        <w:r>
          <w:rPr>
            <w:rStyle w:val="ConfigurationSubscript"/>
            <w:highlight w:val="yellow"/>
          </w:rPr>
          <w:t>Q’Q’’m</w:t>
        </w:r>
      </w:ins>
    </w:p>
    <w:p>
      <w:pPr>
        <w:pStyle w:val="BodyText11"/>
        <w:rPr>
          <w:highlight w:val="yellow"/>
          <w:ins w:id="1439" w:author="Cantos, Luis Alberto" w:date="2022-06-13T08:46:00Z"/>
        </w:rPr>
      </w:pPr>
      <w:ins w:id="1437" w:author="Cantos, Luis Alberto" w:date="2022-06-13T08:46:00Z">
        <w:r>
          <w:rPr>
            <w:highlight w:val="yellow"/>
          </w:rPr>
          <w:t xml:space="preserve">* (BAAMonthOffPeakBAASpecificSupplyFRDUncertaintyQuantity </w:t>
        </w:r>
      </w:ins>
      <w:ins w:id="1438" w:author="Cantos, Luis Alberto" w:date="2022-06-13T08:46:00Z">
        <w:r>
          <w:rPr>
            <w:sz w:val="28"/>
            <w:highlight w:val="yellow"/>
            <w:vertAlign w:val="subscript"/>
          </w:rPr>
          <w:t>Q’m</w:t>
        </w:r>
      </w:ins>
    </w:p>
    <w:p>
      <w:pPr>
        <w:pStyle w:val="BodyText11"/>
        <w:rPr>
          <w:ins w:id="1443" w:author="Cantos, Luis Alberto" w:date="2022-06-13T08:46:00Z"/>
        </w:rPr>
      </w:pPr>
      <w:ins w:id="1440" w:author="Cantos, Luis Alberto" w:date="2022-06-13T08:46:00Z">
        <w:r>
          <w:rPr>
            <w:highlight w:val="yellow"/>
          </w:rPr>
          <w:t xml:space="preserve">/ BAAMonthOffPeakBAASpecificAllCategoriesFRDUncertaintyQuantity </w:t>
        </w:r>
      </w:ins>
      <w:ins w:id="1441" w:author="Cantos, Luis Alberto" w:date="2022-06-13T08:46:00Z">
        <w:r>
          <w:rPr>
            <w:rStyle w:val="ConfigurationSubscript"/>
            <w:highlight w:val="yellow"/>
          </w:rPr>
          <w:t>Q’m</w:t>
        </w:r>
      </w:ins>
      <w:ins w:id="1442" w:author="Cantos, Luis Alberto" w:date="2022-06-13T08:46:00Z">
        <w:r>
          <w:rPr>
            <w:highlight w:val="yellow"/>
          </w:rPr>
          <w:t>)</w:t>
        </w:r>
      </w:ins>
    </w:p>
    <w:p>
      <w:pPr>
        <w:pStyle w:val="BodyText11"/>
        <w:rPr>
          <w:highlight w:val="yellow"/>
          <w:ins w:id="1445" w:author="Cantos, Luis Alberto" w:date="2022-06-13T08:46:00Z"/>
        </w:rPr>
      </w:pPr>
      <w:ins w:id="1444" w:author="Cantos, Luis Alberto" w:date="2022-06-13T08:46:00Z">
        <w:r>
          <w:rPr>
            <w:highlight w:val="yellow"/>
          </w:rPr>
          <w:t>ELSE</w:t>
        </w:r>
      </w:ins>
    </w:p>
    <w:p>
      <w:pPr>
        <w:pStyle w:val="BodyText11"/>
        <w:rPr>
          <w:ins w:id="1449" w:author="Cantos, Luis Alberto" w:date="2022-06-13T08:46:00Z"/>
        </w:rPr>
      </w:pPr>
      <w:ins w:id="1446" w:author="Cantos, Luis Alberto" w:date="2022-06-13T08:46:00Z">
        <w:r>
          <w:rPr>
            <w:highlight w:val="yellow"/>
          </w:rPr>
          <w:t>BAAMonthOffPeakSupplyBAAConstraintFRDUncertaintyAllocationAmount</w:t>
        </w:r>
      </w:ins>
      <w:ins w:id="1447" w:author="Cantos, Luis Alberto" w:date="2022-06-13T08:46:00Z">
        <w:r>
          <w:rPr>
            <w:rStyle w:val="ConfigurationSubscript"/>
            <w:highlight w:val="yellow"/>
          </w:rPr>
          <w:t xml:space="preserve"> Q’m</w:t>
        </w:r>
      </w:ins>
      <w:ins w:id="1448" w:author="Cantos, Luis Alberto" w:date="2022-06-13T08:46:00Z">
        <w:r>
          <w:rPr>
            <w:highlight w:val="yellow"/>
          </w:rPr>
          <w:t xml:space="preserve"> =0</w:t>
        </w:r>
      </w:ins>
    </w:p>
    <w:p>
      <w:pPr>
        <w:pStyle w:val="BodyText11"/>
        <w:rPr>
          <w:highlight w:val="yellow"/>
          <w:ins w:id="1451" w:author="Cantos, Luis Alberto" w:date="2022-06-13T08:46:00Z"/>
        </w:rPr>
      </w:pPr>
      <w:ins w:id="1450" w:author="Cantos, Luis Alberto" w:date="2022-06-13T08:46:00Z">
        <w:r>
          <w:rPr>
            <w:highlight w:val="yellow"/>
          </w:rPr>
          <w:t>END IF</w:t>
        </w:r>
      </w:ins>
    </w:p>
    <w:p>
      <w:pPr>
        <w:pStyle w:val="BodyText11"/>
        <w:rPr>
          <w:highlight w:val="yellow"/>
          <w:ins w:id="1453" w:author="Cantos, Luis Alberto" w:date="2022-06-13T08:46:00Z"/>
        </w:rPr>
      </w:pPr>
      <w:ins w:id="1452" w:author="Cantos, Luis Alberto" w:date="2022-06-13T08:46:00Z">
        <w:r>
          <w:rPr>
            <w:highlight w:val="yellow"/>
          </w:rPr>
        </w:r>
      </w:ins>
    </w:p>
    <w:p>
      <w:pPr>
        <w:pStyle w:val="BodyText11"/>
        <w:rPr>
          <w:ins w:id="1455" w:author="Cantos, Luis Alberto" w:date="2022-06-13T08:46:00Z"/>
        </w:rPr>
      </w:pPr>
      <w:ins w:id="1454" w:author="Cantos, Luis Alberto" w:date="2022-06-13T08:46:00Z">
        <w:r>
          <w:rPr>
            <w:highlight w:val="yellow"/>
          </w:rPr>
          <w:t>Where Q’’ &lt;&gt; ‘FRD_PASS_GRP’</w:t>
        </w:r>
      </w:ins>
    </w:p>
    <w:p>
      <w:pPr>
        <w:pStyle w:val="Config1"/>
        <w:numPr>
          <w:ilvl w:val="2"/>
          <w:numId w:val="2"/>
        </w:numPr>
        <w:tabs>
          <w:tab w:val="clear" w:pos="720"/>
          <w:tab w:val="left" w:pos="1350" w:leader="none"/>
        </w:tabs>
        <w:ind w:left="720" w:hanging="720"/>
        <w:rPr>
          <w:ins w:id="1459" w:author="Cantos, Luis Alberto" w:date="2022-06-13T08:46:00Z"/>
        </w:rPr>
      </w:pPr>
      <w:ins w:id="1456" w:author="Cantos, Luis Alberto" w:date="2022-06-13T08:46:00Z">
        <w:r>
          <w:rPr>
            <w:highlight w:val="yellow"/>
          </w:rPr>
          <w:t>BAAMonthPeakSupplyBAAConstraintFRDUncertaintyAllocationAmount</w:t>
        </w:r>
      </w:ins>
      <w:ins w:id="1457" w:author="Cantos, Luis Alberto" w:date="2022-06-13T08:46:00Z">
        <w:r>
          <w:rPr>
            <w:rStyle w:val="ConfigurationSubscript"/>
            <w:highlight w:val="yellow"/>
          </w:rPr>
          <w:t xml:space="preserve"> Q’m</w:t>
        </w:r>
      </w:ins>
      <w:ins w:id="1458" w:author="Cantos, Luis Alberto" w:date="2022-06-13T08:46:00Z">
        <w:r>
          <w:rPr>
            <w:highlight w:val="yellow"/>
          </w:rPr>
          <w:t xml:space="preserve"> =</w:t>
        </w:r>
      </w:ins>
    </w:p>
    <w:p>
      <w:pPr>
        <w:pStyle w:val="BodyText11"/>
        <w:rPr>
          <w:highlight w:val="yellow"/>
          <w:ins w:id="1461" w:author="Cantos, Luis Alberto" w:date="2022-06-13T08:46:00Z"/>
        </w:rPr>
      </w:pPr>
      <w:ins w:id="1460" w:author="Cantos, Luis Alberto" w:date="2022-06-13T08:46:00Z">
        <w:r>
          <w:rPr>
            <w:highlight w:val="yellow"/>
          </w:rPr>
        </w:r>
      </w:ins>
    </w:p>
    <w:p>
      <w:pPr>
        <w:pStyle w:val="BodyText11"/>
        <w:rPr>
          <w:highlight w:val="yellow"/>
          <w:ins w:id="1463" w:author="Cantos, Luis Alberto" w:date="2022-06-13T08:46:00Z"/>
        </w:rPr>
      </w:pPr>
      <w:ins w:id="1462" w:author="Cantos, Luis Alberto" w:date="2022-06-13T08:46:00Z">
        <w:r>
          <w:rPr>
            <w:highlight w:val="yellow"/>
          </w:rPr>
          <w:t>Sum (Q’’)</w:t>
        </w:r>
      </w:ins>
    </w:p>
    <w:p>
      <w:pPr>
        <w:pStyle w:val="BodyText11"/>
        <w:rPr>
          <w:highlight w:val="yellow"/>
          <w:ins w:id="1465" w:author="Cantos, Luis Alberto" w:date="2022-06-13T08:46:00Z"/>
        </w:rPr>
      </w:pPr>
      <w:ins w:id="1464" w:author="Cantos, Luis Alberto" w:date="2022-06-13T08:46:00Z">
        <w:r>
          <w:rPr>
            <w:highlight w:val="yellow"/>
          </w:rPr>
        </w:r>
      </w:ins>
    </w:p>
    <w:p>
      <w:pPr>
        <w:pStyle w:val="BodyText11"/>
        <w:rPr>
          <w:highlight w:val="yellow"/>
          <w:ins w:id="1467" w:author="Cantos, Luis Alberto" w:date="2022-06-13T08:46:00Z"/>
        </w:rPr>
      </w:pPr>
      <w:ins w:id="1466" w:author="Cantos, Luis Alberto" w:date="2022-06-13T08:46:00Z">
        <w:r>
          <w:rPr>
            <w:highlight w:val="yellow"/>
          </w:rPr>
          <w:t>IF</w:t>
        </w:r>
      </w:ins>
    </w:p>
    <w:p>
      <w:pPr>
        <w:pStyle w:val="BodyText11"/>
        <w:rPr>
          <w:highlight w:val="yellow"/>
          <w:ins w:id="1470" w:author="Cantos, Luis Alberto" w:date="2022-06-13T08:46:00Z"/>
        </w:rPr>
      </w:pPr>
      <w:ins w:id="1468" w:author="Cantos, Luis Alberto" w:date="2022-06-13T08:46:00Z">
        <w:r>
          <w:rPr>
            <w:highlight w:val="yellow"/>
          </w:rPr>
          <w:t xml:space="preserve">BAAMonthPeakBAASpecificAllCategoriesFRDUncertaintyQuantity </w:t>
        </w:r>
      </w:ins>
      <w:ins w:id="1469" w:author="Cantos, Luis Alberto" w:date="2022-06-13T08:46:00Z">
        <w:r>
          <w:rPr>
            <w:rStyle w:val="ConfigurationSubscript"/>
            <w:highlight w:val="yellow"/>
          </w:rPr>
          <w:t>Q’m</w:t>
        </w:r>
      </w:ins>
    </w:p>
    <w:p>
      <w:pPr>
        <w:pStyle w:val="BodyText11"/>
        <w:rPr>
          <w:highlight w:val="yellow"/>
          <w:ins w:id="1472" w:author="Cantos, Luis Alberto" w:date="2022-06-13T08:46:00Z"/>
        </w:rPr>
      </w:pPr>
      <w:ins w:id="1471" w:author="Cantos, Luis Alberto" w:date="2022-06-13T08:46:00Z">
        <w:r>
          <w:rPr>
            <w:highlight w:val="yellow"/>
          </w:rPr>
          <w:t>&lt;&gt; 0</w:t>
        </w:r>
      </w:ins>
    </w:p>
    <w:p>
      <w:pPr>
        <w:pStyle w:val="BodyText11"/>
        <w:rPr>
          <w:highlight w:val="yellow"/>
          <w:ins w:id="1474" w:author="Cantos, Luis Alberto" w:date="2022-06-13T08:46:00Z"/>
        </w:rPr>
      </w:pPr>
      <w:ins w:id="1473" w:author="Cantos, Luis Alberto" w:date="2022-06-13T08:46:00Z">
        <w:r>
          <w:rPr>
            <w:highlight w:val="yellow"/>
          </w:rPr>
          <w:t>THEN</w:t>
        </w:r>
      </w:ins>
    </w:p>
    <w:p>
      <w:pPr>
        <w:pStyle w:val="BodyText11"/>
        <w:rPr>
          <w:ins w:id="1478" w:author="Cantos, Luis Alberto" w:date="2022-06-13T08:46:00Z"/>
        </w:rPr>
      </w:pPr>
      <w:ins w:id="1475" w:author="Cantos, Luis Alberto" w:date="2022-06-13T08:46:00Z">
        <w:r>
          <w:rPr>
            <w:highlight w:val="yellow"/>
          </w:rPr>
          <w:t>BAAMonthPeakSupplyBAAConstraintFRDUncertaintyAllocationAmount</w:t>
        </w:r>
      </w:ins>
      <w:ins w:id="1476" w:author="Cantos, Luis Alberto" w:date="2022-06-13T08:46:00Z">
        <w:r>
          <w:rPr>
            <w:rStyle w:val="ConfigurationSubscript"/>
            <w:highlight w:val="yellow"/>
          </w:rPr>
          <w:t xml:space="preserve"> Q’m</w:t>
        </w:r>
      </w:ins>
      <w:ins w:id="1477" w:author="Cantos, Luis Alberto" w:date="2022-06-13T08:46:00Z">
        <w:r>
          <w:rPr>
            <w:highlight w:val="yellow"/>
          </w:rPr>
          <w:t xml:space="preserve"> =</w:t>
        </w:r>
      </w:ins>
    </w:p>
    <w:p>
      <w:pPr>
        <w:pStyle w:val="BodyText11"/>
        <w:rPr>
          <w:highlight w:val="yellow"/>
          <w:ins w:id="1483" w:author="Cantos, Luis Alberto" w:date="2022-06-13T08:46:00Z"/>
        </w:rPr>
      </w:pPr>
      <w:ins w:id="1479" w:author="Cantos, Luis Alberto" w:date="2022-06-13T08:46:00Z">
        <w:r>
          <w:rPr>
            <w:highlight w:val="yellow"/>
          </w:rPr>
          <w:t>BAAMonthPeakHour</w:t>
        </w:r>
      </w:ins>
      <w:ins w:id="1480" w:author="Cantos, Luis Alberto" w:date="2022-06-13T08:48:00Z">
        <w:r>
          <w:rPr>
            <w:highlight w:val="yellow"/>
          </w:rPr>
          <w:t>FlexibleRampDown</w:t>
        </w:r>
      </w:ins>
      <w:ins w:id="1481" w:author="Cantos, Luis Alberto" w:date="2022-06-13T08:46:00Z">
        <w:r>
          <w:rPr>
            <w:highlight w:val="yellow"/>
          </w:rPr>
          <w:t xml:space="preserve">UncertaintySettlementAmount </w:t>
        </w:r>
      </w:ins>
      <w:ins w:id="1482" w:author="Cantos, Luis Alberto" w:date="2022-06-13T08:46:00Z">
        <w:r>
          <w:rPr>
            <w:rStyle w:val="ConfigurationSubscript"/>
            <w:highlight w:val="yellow"/>
          </w:rPr>
          <w:t>Q’Q’’m</w:t>
        </w:r>
      </w:ins>
    </w:p>
    <w:p>
      <w:pPr>
        <w:pStyle w:val="BodyText11"/>
        <w:rPr>
          <w:highlight w:val="yellow"/>
          <w:ins w:id="1486" w:author="Cantos, Luis Alberto" w:date="2022-06-13T08:46:00Z"/>
        </w:rPr>
      </w:pPr>
      <w:ins w:id="1484" w:author="Cantos, Luis Alberto" w:date="2022-06-13T08:46:00Z">
        <w:r>
          <w:rPr>
            <w:highlight w:val="yellow"/>
          </w:rPr>
          <w:t xml:space="preserve">* (BAAMonthPeakBAASpecificSupplyFRDUncertaintyQuantity </w:t>
        </w:r>
      </w:ins>
      <w:ins w:id="1485" w:author="Cantos, Luis Alberto" w:date="2022-06-13T08:46:00Z">
        <w:r>
          <w:rPr>
            <w:sz w:val="28"/>
            <w:highlight w:val="yellow"/>
            <w:vertAlign w:val="subscript"/>
          </w:rPr>
          <w:t>Q’m</w:t>
        </w:r>
      </w:ins>
    </w:p>
    <w:p>
      <w:pPr>
        <w:pStyle w:val="BodyText11"/>
        <w:rPr>
          <w:ins w:id="1490" w:author="Cantos, Luis Alberto" w:date="2022-06-13T08:46:00Z"/>
        </w:rPr>
      </w:pPr>
      <w:ins w:id="1487" w:author="Cantos, Luis Alberto" w:date="2022-06-13T08:46:00Z">
        <w:r>
          <w:rPr>
            <w:highlight w:val="yellow"/>
          </w:rPr>
          <w:t xml:space="preserve">/ BAAMonthPeakBAASpecificAllCategoriesFRDUncertaintyQuantity </w:t>
        </w:r>
      </w:ins>
      <w:ins w:id="1488" w:author="Cantos, Luis Alberto" w:date="2022-06-13T08:46:00Z">
        <w:r>
          <w:rPr>
            <w:rStyle w:val="ConfigurationSubscript"/>
            <w:highlight w:val="yellow"/>
          </w:rPr>
          <w:t>Q’m</w:t>
        </w:r>
      </w:ins>
      <w:ins w:id="1489" w:author="Cantos, Luis Alberto" w:date="2022-06-13T08:46:00Z">
        <w:r>
          <w:rPr>
            <w:highlight w:val="yellow"/>
          </w:rPr>
          <w:t>)</w:t>
        </w:r>
      </w:ins>
    </w:p>
    <w:p>
      <w:pPr>
        <w:pStyle w:val="BodyText11"/>
        <w:rPr>
          <w:highlight w:val="yellow"/>
          <w:ins w:id="1492" w:author="Cantos, Luis Alberto" w:date="2022-06-13T08:46:00Z"/>
        </w:rPr>
      </w:pPr>
      <w:ins w:id="1491" w:author="Cantos, Luis Alberto" w:date="2022-06-13T08:46:00Z">
        <w:r>
          <w:rPr>
            <w:highlight w:val="yellow"/>
          </w:rPr>
          <w:t>ELSE</w:t>
        </w:r>
      </w:ins>
    </w:p>
    <w:p>
      <w:pPr>
        <w:pStyle w:val="BodyText11"/>
        <w:rPr>
          <w:ins w:id="1496" w:author="Cantos, Luis Alberto" w:date="2022-06-13T08:46:00Z"/>
        </w:rPr>
      </w:pPr>
      <w:ins w:id="1493" w:author="Cantos, Luis Alberto" w:date="2022-06-13T08:46:00Z">
        <w:r>
          <w:rPr>
            <w:highlight w:val="yellow"/>
          </w:rPr>
          <w:t>BAAMonthPeakSupplyBAAConstraintFRDUncertaintyAllocationAmount</w:t>
        </w:r>
      </w:ins>
      <w:ins w:id="1494" w:author="Cantos, Luis Alberto" w:date="2022-06-13T08:46:00Z">
        <w:r>
          <w:rPr>
            <w:rStyle w:val="ConfigurationSubscript"/>
            <w:highlight w:val="yellow"/>
          </w:rPr>
          <w:t xml:space="preserve"> Q’m = </w:t>
        </w:r>
      </w:ins>
      <w:ins w:id="1495" w:author="Cantos, Luis Alberto" w:date="2022-06-13T08:46:00Z">
        <w:r>
          <w:rPr>
            <w:highlight w:val="yellow"/>
          </w:rPr>
          <w:t>0</w:t>
        </w:r>
      </w:ins>
    </w:p>
    <w:p>
      <w:pPr>
        <w:pStyle w:val="BodyText11"/>
        <w:rPr>
          <w:highlight w:val="yellow"/>
          <w:ins w:id="1498" w:author="Cantos, Luis Alberto" w:date="2022-06-13T08:46:00Z"/>
        </w:rPr>
      </w:pPr>
      <w:ins w:id="1497" w:author="Cantos, Luis Alberto" w:date="2022-06-13T08:46:00Z">
        <w:r>
          <w:rPr>
            <w:highlight w:val="yellow"/>
          </w:rPr>
          <w:t>END IF</w:t>
        </w:r>
      </w:ins>
    </w:p>
    <w:p>
      <w:pPr>
        <w:pStyle w:val="BodyText11"/>
        <w:rPr>
          <w:highlight w:val="yellow"/>
          <w:ins w:id="1500" w:author="Cantos, Luis Alberto" w:date="2022-06-13T08:46:00Z"/>
        </w:rPr>
      </w:pPr>
      <w:ins w:id="1499" w:author="Cantos, Luis Alberto" w:date="2022-06-13T08:46:00Z">
        <w:r>
          <w:rPr>
            <w:highlight w:val="yellow"/>
          </w:rPr>
        </w:r>
      </w:ins>
    </w:p>
    <w:p>
      <w:pPr>
        <w:pStyle w:val="BodyText11"/>
        <w:rPr>
          <w:ins w:id="1502" w:author="Cantos, Luis Alberto" w:date="2022-06-13T08:46:00Z"/>
        </w:rPr>
      </w:pPr>
      <w:ins w:id="1501" w:author="Cantos, Luis Alberto" w:date="2022-06-13T08:46:00Z">
        <w:r>
          <w:rPr>
            <w:highlight w:val="yellow"/>
          </w:rPr>
          <w:t>Where Q’’ &lt;&gt; ‘FRD_PASS_GRP’</w:t>
        </w:r>
      </w:ins>
    </w:p>
    <w:p>
      <w:pPr>
        <w:pStyle w:val="Config1"/>
        <w:numPr>
          <w:ilvl w:val="2"/>
          <w:numId w:val="2"/>
        </w:numPr>
        <w:rPr>
          <w:ins w:id="1508" w:author="Cantos, Luis Alberto" w:date="2022-06-13T08:46:00Z"/>
        </w:rPr>
      </w:pPr>
      <w:ins w:id="1503" w:author="Cantos, Luis Alberto" w:date="2022-06-13T08:46:00Z">
        <w:r>
          <w:rPr>
            <w:highlight w:val="yellow"/>
          </w:rPr>
          <w:t>BAAMonthOffPeakHour</w:t>
        </w:r>
      </w:ins>
      <w:ins w:id="1504" w:author="Cantos, Luis Alberto" w:date="2022-06-13T08:48:00Z">
        <w:r>
          <w:rPr>
            <w:highlight w:val="yellow"/>
          </w:rPr>
          <w:t>FlexibleRampDown</w:t>
        </w:r>
      </w:ins>
      <w:ins w:id="1505" w:author="Cantos, Luis Alberto" w:date="2022-06-13T08:46:00Z">
        <w:r>
          <w:rPr>
            <w:highlight w:val="yellow"/>
          </w:rPr>
          <w:t xml:space="preserve">UncertaintySettlementAmount </w:t>
        </w:r>
      </w:ins>
      <w:ins w:id="1506" w:author="Cantos, Luis Alberto" w:date="2022-06-13T08:46:00Z">
        <w:r>
          <w:rPr>
            <w:rStyle w:val="ConfigurationSubscript"/>
            <w:highlight w:val="yellow"/>
          </w:rPr>
          <w:t>Q’Q’’m</w:t>
        </w:r>
      </w:ins>
      <w:ins w:id="1507" w:author="Cantos, Luis Alberto" w:date="2022-06-13T08:46:00Z">
        <w:r>
          <w:rPr>
            <w:highlight w:val="yellow"/>
          </w:rPr>
          <w:t xml:space="preserve"> =</w:t>
        </w:r>
      </w:ins>
    </w:p>
    <w:p>
      <w:pPr>
        <w:pStyle w:val="BodyText11"/>
        <w:rPr>
          <w:ins w:id="1514" w:author="Cantos, Luis Alberto" w:date="2022-06-13T08:46:00Z"/>
        </w:rPr>
      </w:pPr>
      <w:ins w:id="1509" w:author="Cantos, Luis Alberto" w:date="2022-06-13T08:46:00Z">
        <w:r>
          <w:rPr>
            <w:highlight w:val="yellow"/>
          </w:rPr>
          <w:t xml:space="preserve">Sum(d,h,c,i,f) (1 – PeakHourFlag </w:t>
        </w:r>
      </w:ins>
      <w:ins w:id="1510" w:author="Cantos, Luis Alberto" w:date="2022-06-13T08:46:00Z">
        <w:r>
          <w:rPr>
            <w:rStyle w:val="ConfigurationSubscript"/>
            <w:highlight w:val="yellow"/>
          </w:rPr>
          <w:t>mdh</w:t>
        </w:r>
      </w:ins>
      <w:ins w:id="1511" w:author="Cantos, Luis Alberto" w:date="2022-06-13T08:46:00Z">
        <w:r>
          <w:rPr>
            <w:highlight w:val="yellow"/>
          </w:rPr>
          <w:t xml:space="preserve"> ) *  (-1) * BAAConstraint5mFlexRampDownUncertaintyAmount </w:t>
        </w:r>
      </w:ins>
      <w:ins w:id="1512" w:author="Cantos, Luis Alberto" w:date="2022-06-13T08:46:00Z">
        <w:r>
          <w:rPr>
            <w:rStyle w:val="ConfigurationSubscript"/>
            <w:highlight w:val="yellow"/>
          </w:rPr>
          <w:t>Q’Q’’mdhcif</w:t>
        </w:r>
      </w:ins>
      <w:ins w:id="1513" w:author="Cantos, Luis Alberto" w:date="2022-06-13T08:46:00Z">
        <w:r>
          <w:rPr>
            <w:highlight w:val="yellow"/>
          </w:rPr>
          <w:t xml:space="preserve"> </w:t>
        </w:r>
      </w:ins>
    </w:p>
    <w:p>
      <w:pPr>
        <w:pStyle w:val="BodyText11"/>
        <w:rPr>
          <w:ins w:id="1516" w:author="Cantos, Luis Alberto" w:date="2022-06-13T08:46:00Z"/>
        </w:rPr>
      </w:pPr>
      <w:ins w:id="1515" w:author="Cantos, Luis Alberto" w:date="2022-06-13T08:46:00Z">
        <w:r>
          <w:rPr/>
        </w:r>
      </w:ins>
    </w:p>
    <w:p>
      <w:pPr>
        <w:pStyle w:val="Config1"/>
        <w:numPr>
          <w:ilvl w:val="2"/>
          <w:numId w:val="2"/>
        </w:numPr>
        <w:rPr>
          <w:ins w:id="1522" w:author="Cantos, Luis Alberto" w:date="2022-06-13T08:46:00Z"/>
        </w:rPr>
      </w:pPr>
      <w:ins w:id="1517" w:author="Cantos, Luis Alberto" w:date="2022-06-13T08:46:00Z">
        <w:r>
          <w:rPr>
            <w:highlight w:val="yellow"/>
          </w:rPr>
          <w:t>BAAMonthPeakHour</w:t>
        </w:r>
      </w:ins>
      <w:ins w:id="1518" w:author="Cantos, Luis Alberto" w:date="2022-06-13T08:48:00Z">
        <w:r>
          <w:rPr>
            <w:highlight w:val="yellow"/>
          </w:rPr>
          <w:t>FlexibleRampDown</w:t>
        </w:r>
      </w:ins>
      <w:ins w:id="1519" w:author="Cantos, Luis Alberto" w:date="2022-06-13T08:46:00Z">
        <w:r>
          <w:rPr>
            <w:highlight w:val="yellow"/>
          </w:rPr>
          <w:t xml:space="preserve">UncertaintySettlementAmount </w:t>
        </w:r>
      </w:ins>
      <w:ins w:id="1520" w:author="Cantos, Luis Alberto" w:date="2022-06-13T08:46:00Z">
        <w:r>
          <w:rPr>
            <w:rStyle w:val="ConfigurationSubscript"/>
            <w:highlight w:val="yellow"/>
          </w:rPr>
          <w:t>Q’Q’’m</w:t>
        </w:r>
      </w:ins>
      <w:ins w:id="1521" w:author="Cantos, Luis Alberto" w:date="2022-06-13T08:46:00Z">
        <w:r>
          <w:rPr>
            <w:highlight w:val="yellow"/>
          </w:rPr>
          <w:t xml:space="preserve"> =</w:t>
        </w:r>
      </w:ins>
    </w:p>
    <w:p>
      <w:pPr>
        <w:pStyle w:val="BodyText11"/>
        <w:rPr>
          <w:ins w:id="1528" w:author="Cantos, Luis Alberto" w:date="2022-06-13T08:46:00Z"/>
        </w:rPr>
      </w:pPr>
      <w:ins w:id="1523" w:author="Cantos, Luis Alberto" w:date="2022-06-13T08:46:00Z">
        <w:r>
          <w:rPr>
            <w:highlight w:val="yellow"/>
          </w:rPr>
          <w:t xml:space="preserve">Sum(d,h,c,i,f) (PeakHourFlag </w:t>
        </w:r>
      </w:ins>
      <w:ins w:id="1524" w:author="Cantos, Luis Alberto" w:date="2022-06-13T08:46:00Z">
        <w:r>
          <w:rPr>
            <w:rStyle w:val="ConfigurationSubscript"/>
            <w:highlight w:val="yellow"/>
          </w:rPr>
          <w:t>mdh</w:t>
        </w:r>
      </w:ins>
      <w:ins w:id="1525" w:author="Cantos, Luis Alberto" w:date="2022-06-13T08:46:00Z">
        <w:r>
          <w:rPr>
            <w:highlight w:val="yellow"/>
          </w:rPr>
          <w:t xml:space="preserve"> ) *  (-1) * BAAConstraint5mFlexRampDownUncertaintyAmount </w:t>
        </w:r>
      </w:ins>
      <w:ins w:id="1526" w:author="Cantos, Luis Alberto" w:date="2022-06-13T08:46:00Z">
        <w:r>
          <w:rPr>
            <w:rStyle w:val="ConfigurationSubscript"/>
            <w:highlight w:val="yellow"/>
          </w:rPr>
          <w:t>Q’Q’’mdhcif</w:t>
        </w:r>
      </w:ins>
      <w:ins w:id="1527" w:author="Cantos, Luis Alberto" w:date="2022-06-13T08:46:00Z">
        <w:r>
          <w:rPr>
            <w:highlight w:val="yellow"/>
          </w:rPr>
          <w:t xml:space="preserve"> </w:t>
        </w:r>
      </w:ins>
    </w:p>
    <w:p>
      <w:pPr>
        <w:pStyle w:val="Config1"/>
        <w:numPr>
          <w:ilvl w:val="2"/>
          <w:numId w:val="2"/>
        </w:numPr>
        <w:ind w:left="720" w:hanging="720"/>
        <w:rPr>
          <w:highlight w:val="yellow"/>
          <w:ins w:id="1531" w:author="Cantos, Luis Alberto" w:date="2022-06-13T08:46:00Z"/>
        </w:rPr>
      </w:pPr>
      <w:ins w:id="1529" w:author="Cantos, Luis Alberto" w:date="2022-06-13T08:46:00Z">
        <w:r>
          <w:rPr>
            <w:highlight w:val="yellow"/>
          </w:rPr>
          <w:t xml:space="preserve">EIMAreaMonthOffPeakPassGroupFRDUncertaintyAllocationAmount </w:t>
        </w:r>
      </w:ins>
      <w:ins w:id="1530" w:author="Cantos, Luis Alberto" w:date="2022-06-13T08:46:00Z">
        <w:r>
          <w:rPr>
            <w:sz w:val="28"/>
            <w:highlight w:val="yellow"/>
            <w:vertAlign w:val="subscript"/>
          </w:rPr>
          <w:t>m =</w:t>
        </w:r>
      </w:ins>
    </w:p>
    <w:p>
      <w:pPr>
        <w:pStyle w:val="BodyText11"/>
        <w:rPr>
          <w:ins w:id="1536" w:author="Cantos, Luis Alberto" w:date="2022-06-13T08:46:00Z"/>
        </w:rPr>
      </w:pPr>
      <w:ins w:id="1532" w:author="Cantos, Luis Alberto" w:date="2022-06-13T08:46:00Z">
        <w:r>
          <w:rPr>
            <w:highlight w:val="yellow"/>
          </w:rPr>
          <w:t xml:space="preserve">Sum(d,h,c,i,f) (1 – PeakHourFlag </w:t>
        </w:r>
      </w:ins>
      <w:ins w:id="1533" w:author="Cantos, Luis Alberto" w:date="2022-06-13T08:46:00Z">
        <w:r>
          <w:rPr>
            <w:rStyle w:val="ConfigurationSubscript"/>
            <w:highlight w:val="yellow"/>
          </w:rPr>
          <w:t>mdh</w:t>
        </w:r>
      </w:ins>
      <w:ins w:id="1534" w:author="Cantos, Luis Alberto" w:date="2022-06-13T08:46:00Z">
        <w:r>
          <w:rPr>
            <w:highlight w:val="yellow"/>
          </w:rPr>
          <w:t xml:space="preserve"> ) * EIMArea5mPassGroupFRDUncertaintyAllocationAmount</w:t>
        </w:r>
      </w:ins>
      <w:ins w:id="1535" w:author="Cantos, Luis Alberto" w:date="2022-06-13T08:46:00Z">
        <w:r>
          <w:rPr>
            <w:rStyle w:val="ConfigurationSubscript"/>
            <w:highlight w:val="yellow"/>
          </w:rPr>
          <w:t xml:space="preserve"> mdhcif</w:t>
        </w:r>
      </w:ins>
    </w:p>
    <w:p>
      <w:pPr>
        <w:pStyle w:val="Config1"/>
        <w:numPr>
          <w:ilvl w:val="2"/>
          <w:numId w:val="2"/>
        </w:numPr>
        <w:ind w:left="720" w:hanging="720"/>
        <w:rPr>
          <w:highlight w:val="yellow"/>
          <w:ins w:id="1539" w:author="Cantos, Luis Alberto" w:date="2022-06-13T08:46:00Z"/>
        </w:rPr>
      </w:pPr>
      <w:ins w:id="1537" w:author="Cantos, Luis Alberto" w:date="2022-06-13T08:46:00Z">
        <w:r>
          <w:rPr>
            <w:highlight w:val="yellow"/>
          </w:rPr>
          <w:t xml:space="preserve">EIMAreaMonthPeakPassGroupFRDUncertaintyAllocationAmount </w:t>
        </w:r>
      </w:ins>
      <w:ins w:id="1538" w:author="Cantos, Luis Alberto" w:date="2022-06-13T08:46:00Z">
        <w:r>
          <w:rPr>
            <w:sz w:val="28"/>
            <w:highlight w:val="yellow"/>
            <w:vertAlign w:val="subscript"/>
          </w:rPr>
          <w:t>m =</w:t>
        </w:r>
      </w:ins>
    </w:p>
    <w:p>
      <w:pPr>
        <w:pStyle w:val="BodyText11"/>
        <w:rPr>
          <w:ins w:id="1544" w:author="Cantos, Luis Alberto" w:date="2022-06-13T08:46:00Z"/>
        </w:rPr>
      </w:pPr>
      <w:ins w:id="1540" w:author="Cantos, Luis Alberto" w:date="2022-06-13T08:46:00Z">
        <w:r>
          <w:rPr>
            <w:highlight w:val="yellow"/>
          </w:rPr>
          <w:t xml:space="preserve">Sum(d,h,c,i,f) (PeakHourFlag </w:t>
        </w:r>
      </w:ins>
      <w:ins w:id="1541" w:author="Cantos, Luis Alberto" w:date="2022-06-13T08:46:00Z">
        <w:r>
          <w:rPr>
            <w:rStyle w:val="ConfigurationSubscript"/>
            <w:highlight w:val="yellow"/>
          </w:rPr>
          <w:t>mdh</w:t>
        </w:r>
      </w:ins>
      <w:ins w:id="1542" w:author="Cantos, Luis Alberto" w:date="2022-06-13T08:46:00Z">
        <w:r>
          <w:rPr>
            <w:highlight w:val="yellow"/>
          </w:rPr>
          <w:t xml:space="preserve"> ) * EIMArea5mPassGroupFRDUncertaintyAllocationAmount</w:t>
        </w:r>
      </w:ins>
      <w:ins w:id="1543" w:author="Cantos, Luis Alberto" w:date="2022-06-13T08:46:00Z">
        <w:r>
          <w:rPr>
            <w:rStyle w:val="ConfigurationSubscript"/>
            <w:highlight w:val="yellow"/>
          </w:rPr>
          <w:t xml:space="preserve"> mdhcif</w:t>
        </w:r>
      </w:ins>
    </w:p>
    <w:p>
      <w:pPr>
        <w:pStyle w:val="Config1"/>
        <w:numPr>
          <w:ilvl w:val="2"/>
          <w:numId w:val="2"/>
        </w:numPr>
        <w:ind w:left="720" w:hanging="720"/>
        <w:rPr>
          <w:highlight w:val="yellow"/>
          <w:ins w:id="1547" w:author="Cantos, Luis Alberto" w:date="2022-06-13T08:46:00Z"/>
        </w:rPr>
      </w:pPr>
      <w:ins w:id="1545" w:author="Cantos, Luis Alberto" w:date="2022-06-13T08:46:00Z">
        <w:r>
          <w:rPr>
            <w:highlight w:val="yellow"/>
          </w:rPr>
          <w:t xml:space="preserve">BAAMonthOffPeakBAASpecificFRDUncertaintyAllocationAmount </w:t>
        </w:r>
      </w:ins>
      <w:ins w:id="1546" w:author="Cantos, Luis Alberto" w:date="2022-06-13T08:46:00Z">
        <w:r>
          <w:rPr>
            <w:sz w:val="28"/>
            <w:highlight w:val="yellow"/>
            <w:vertAlign w:val="subscript"/>
          </w:rPr>
          <w:t>Q’m =</w:t>
        </w:r>
      </w:ins>
    </w:p>
    <w:p>
      <w:pPr>
        <w:pStyle w:val="BodyText11"/>
        <w:rPr>
          <w:ins w:id="1553" w:author="Cantos, Luis Alberto" w:date="2022-06-13T08:46:00Z"/>
        </w:rPr>
      </w:pPr>
      <w:ins w:id="1548" w:author="Cantos, Luis Alberto" w:date="2022-06-13T08:46:00Z">
        <w:r>
          <w:rPr>
            <w:highlight w:val="yellow"/>
          </w:rPr>
          <w:t xml:space="preserve">Sum(d,h,c,i,f) (1 – PeakHourFlag </w:t>
        </w:r>
      </w:ins>
      <w:ins w:id="1549" w:author="Cantos, Luis Alberto" w:date="2022-06-13T08:46:00Z">
        <w:r>
          <w:rPr>
            <w:rStyle w:val="ConfigurationSubscript"/>
            <w:highlight w:val="yellow"/>
          </w:rPr>
          <w:t>mdh</w:t>
        </w:r>
      </w:ins>
      <w:ins w:id="1550" w:author="Cantos, Luis Alberto" w:date="2022-06-13T08:46:00Z">
        <w:r>
          <w:rPr>
            <w:highlight w:val="yellow"/>
          </w:rPr>
          <w:t xml:space="preserve"> ) * BAA5mBAASpecificFRDUncertaintyAllocationAmount</w:t>
        </w:r>
      </w:ins>
      <w:ins w:id="1551" w:author="Cantos, Luis Alberto" w:date="2022-06-13T08:46:00Z">
        <w:r>
          <w:rPr>
            <w:rStyle w:val="ConfigurationSubscript"/>
            <w:highlight w:val="yellow"/>
          </w:rPr>
          <w:t xml:space="preserve"> Q’mdhcif</w:t>
        </w:r>
      </w:ins>
      <w:ins w:id="1552" w:author="Cantos, Luis Alberto" w:date="2022-06-13T08:46:00Z">
        <w:r>
          <w:rPr>
            <w:highlight w:val="yellow"/>
          </w:rPr>
          <w:t xml:space="preserve"> </w:t>
        </w:r>
      </w:ins>
    </w:p>
    <w:p>
      <w:pPr>
        <w:pStyle w:val="Config1"/>
        <w:numPr>
          <w:ilvl w:val="2"/>
          <w:numId w:val="2"/>
        </w:numPr>
        <w:ind w:left="720" w:hanging="720"/>
        <w:rPr>
          <w:highlight w:val="yellow"/>
          <w:ins w:id="1556" w:author="Cantos, Luis Alberto" w:date="2022-06-13T08:46:00Z"/>
        </w:rPr>
      </w:pPr>
      <w:ins w:id="1554" w:author="Cantos, Luis Alberto" w:date="2022-06-13T08:46:00Z">
        <w:r>
          <w:rPr>
            <w:highlight w:val="yellow"/>
          </w:rPr>
          <w:t xml:space="preserve">BAAMonthPeakBAASpecificFRDUncertaintyAllocationAmount </w:t>
        </w:r>
      </w:ins>
      <w:ins w:id="1555" w:author="Cantos, Luis Alberto" w:date="2022-06-13T08:46:00Z">
        <w:r>
          <w:rPr>
            <w:sz w:val="28"/>
            <w:highlight w:val="yellow"/>
            <w:vertAlign w:val="subscript"/>
          </w:rPr>
          <w:t>Q’m =</w:t>
        </w:r>
      </w:ins>
    </w:p>
    <w:p>
      <w:pPr>
        <w:pStyle w:val="BodyText11"/>
        <w:rPr>
          <w:ins w:id="1562" w:author="Cantos, Luis Alberto" w:date="2022-06-13T08:46:00Z"/>
        </w:rPr>
      </w:pPr>
      <w:ins w:id="1557" w:author="Cantos, Luis Alberto" w:date="2022-06-13T08:46:00Z">
        <w:r>
          <w:rPr>
            <w:highlight w:val="yellow"/>
          </w:rPr>
          <w:t xml:space="preserve">Sum(d,h,c,i,f) (PeakHourFlag </w:t>
        </w:r>
      </w:ins>
      <w:ins w:id="1558" w:author="Cantos, Luis Alberto" w:date="2022-06-13T08:46:00Z">
        <w:r>
          <w:rPr>
            <w:rStyle w:val="ConfigurationSubscript"/>
            <w:highlight w:val="yellow"/>
          </w:rPr>
          <w:t>mdh</w:t>
        </w:r>
      </w:ins>
      <w:ins w:id="1559" w:author="Cantos, Luis Alberto" w:date="2022-06-13T08:46:00Z">
        <w:r>
          <w:rPr>
            <w:highlight w:val="yellow"/>
          </w:rPr>
          <w:t xml:space="preserve"> ) * BAA5mBAASpecificFRDUncertaintyAllocationAmount</w:t>
        </w:r>
      </w:ins>
      <w:ins w:id="1560" w:author="Cantos, Luis Alberto" w:date="2022-06-13T08:46:00Z">
        <w:r>
          <w:rPr>
            <w:rStyle w:val="ConfigurationSubscript"/>
            <w:highlight w:val="yellow"/>
          </w:rPr>
          <w:t xml:space="preserve"> Q’mdhcif</w:t>
        </w:r>
      </w:ins>
      <w:ins w:id="1561" w:author="Cantos, Luis Alberto" w:date="2022-06-13T08:46:00Z">
        <w:r>
          <w:rPr>
            <w:highlight w:val="yellow"/>
          </w:rPr>
          <w:t xml:space="preserve"> </w:t>
        </w:r>
      </w:ins>
    </w:p>
    <w:p>
      <w:pPr>
        <w:pStyle w:val="Heading3"/>
        <w:numPr>
          <w:ilvl w:val="2"/>
          <w:numId w:val="2"/>
        </w:numPr>
        <w:rPr>
          <w:ins w:id="1566" w:author="Cantos, Luis Alberto" w:date="2022-06-13T08:46:00Z"/>
        </w:rPr>
      </w:pPr>
      <w:ins w:id="1563" w:author="Cantos, Luis Alberto" w:date="2022-06-13T08:46:00Z">
        <w:r>
          <w:rPr>
            <w:highlight w:val="yellow"/>
          </w:rPr>
          <w:t xml:space="preserve">EIMAreaMonthPeakPassGroupAllCategoriesFRDUncertaintyQuantity </w:t>
        </w:r>
      </w:ins>
      <w:ins w:id="1564" w:author="Cantos, Luis Alberto" w:date="2022-06-13T08:46:00Z">
        <w:r>
          <w:rPr>
            <w:sz w:val="28"/>
            <w:highlight w:val="yellow"/>
            <w:vertAlign w:val="subscript"/>
          </w:rPr>
          <w:t>m</w:t>
        </w:r>
      </w:ins>
      <w:ins w:id="1565" w:author="Cantos, Luis Alberto" w:date="2022-06-13T08:46:00Z">
        <w:r>
          <w:rPr>
            <w:highlight w:val="yellow"/>
          </w:rPr>
          <w:t xml:space="preserve"> =</w:t>
        </w:r>
      </w:ins>
    </w:p>
    <w:p>
      <w:pPr>
        <w:pStyle w:val="BodyText11"/>
        <w:rPr>
          <w:ins w:id="1572" w:author="Cantos, Luis Alberto" w:date="2022-06-13T08:46:00Z"/>
        </w:rPr>
      </w:pPr>
      <w:ins w:id="1567" w:author="Cantos, Luis Alberto" w:date="2022-06-13T08:46:00Z">
        <w:r>
          <w:rPr>
            <w:highlight w:val="yellow"/>
          </w:rPr>
          <w:t xml:space="preserve">Sum(d,h,c,i,f) (PeakHourFlag </w:t>
        </w:r>
      </w:ins>
      <w:ins w:id="1568" w:author="Cantos, Luis Alberto" w:date="2022-06-13T08:46:00Z">
        <w:r>
          <w:rPr>
            <w:rStyle w:val="ConfigurationSubscript"/>
            <w:highlight w:val="yellow"/>
          </w:rPr>
          <w:t>mdh</w:t>
        </w:r>
      </w:ins>
      <w:ins w:id="1569" w:author="Cantos, Luis Alberto" w:date="2022-06-13T08:46:00Z">
        <w:r>
          <w:rPr>
            <w:highlight w:val="yellow"/>
          </w:rPr>
          <w:t xml:space="preserve"> ) * EIMArea5mPassGroupAllCategoriesFRDUncertaintyQuantity </w:t>
        </w:r>
      </w:ins>
      <w:ins w:id="1570" w:author="Cantos, Luis Alberto" w:date="2022-06-13T08:46:00Z">
        <w:r>
          <w:rPr>
            <w:rStyle w:val="ConfigurationSubscript"/>
            <w:highlight w:val="yellow"/>
          </w:rPr>
          <w:t>mdhcif</w:t>
        </w:r>
      </w:ins>
      <w:ins w:id="1571" w:author="Cantos, Luis Alberto" w:date="2022-06-13T08:46:00Z">
        <w:r>
          <w:rPr>
            <w:highlight w:val="yellow"/>
          </w:rPr>
          <w:br/>
        </w:r>
      </w:ins>
    </w:p>
    <w:p>
      <w:pPr>
        <w:pStyle w:val="Heading3"/>
        <w:numPr>
          <w:ilvl w:val="2"/>
          <w:numId w:val="2"/>
        </w:numPr>
        <w:rPr>
          <w:ins w:id="1576" w:author="Cantos, Luis Alberto" w:date="2022-06-13T08:46:00Z"/>
        </w:rPr>
      </w:pPr>
      <w:ins w:id="1573" w:author="Cantos, Luis Alberto" w:date="2022-06-13T08:46:00Z">
        <w:r>
          <w:rPr>
            <w:highlight w:val="yellow"/>
          </w:rPr>
          <w:t xml:space="preserve">EIMAreaMonthOffPeakPassGroupAllCategoriesFRDUncertaintyQuantity </w:t>
        </w:r>
      </w:ins>
      <w:ins w:id="1574" w:author="Cantos, Luis Alberto" w:date="2022-06-13T08:46:00Z">
        <w:r>
          <w:rPr>
            <w:sz w:val="28"/>
            <w:highlight w:val="yellow"/>
            <w:vertAlign w:val="subscript"/>
          </w:rPr>
          <w:t>m</w:t>
        </w:r>
      </w:ins>
      <w:ins w:id="1575" w:author="Cantos, Luis Alberto" w:date="2022-06-13T08:46:00Z">
        <w:r>
          <w:rPr>
            <w:highlight w:val="yellow"/>
          </w:rPr>
          <w:t xml:space="preserve"> =</w:t>
        </w:r>
      </w:ins>
    </w:p>
    <w:p>
      <w:pPr>
        <w:pStyle w:val="BodyText11"/>
        <w:rPr>
          <w:ins w:id="1582" w:author="Cantos, Luis Alberto" w:date="2022-06-13T08:46:00Z"/>
        </w:rPr>
      </w:pPr>
      <w:ins w:id="1577" w:author="Cantos, Luis Alberto" w:date="2022-06-13T08:46:00Z">
        <w:r>
          <w:rPr>
            <w:highlight w:val="yellow"/>
          </w:rPr>
          <w:t xml:space="preserve">Sum(d,h,c,i,f) (1 – PeakHourFlag </w:t>
        </w:r>
      </w:ins>
      <w:ins w:id="1578" w:author="Cantos, Luis Alberto" w:date="2022-06-13T08:46:00Z">
        <w:r>
          <w:rPr>
            <w:rStyle w:val="ConfigurationSubscript"/>
            <w:highlight w:val="yellow"/>
          </w:rPr>
          <w:t>mdh</w:t>
        </w:r>
      </w:ins>
      <w:ins w:id="1579" w:author="Cantos, Luis Alberto" w:date="2022-06-13T08:46:00Z">
        <w:r>
          <w:rPr>
            <w:highlight w:val="yellow"/>
          </w:rPr>
          <w:t xml:space="preserve"> ) * EIMArea5mPassGroupAllCategoriesFRDUncertaintyQuantity </w:t>
        </w:r>
      </w:ins>
      <w:ins w:id="1580" w:author="Cantos, Luis Alberto" w:date="2022-06-13T08:46:00Z">
        <w:r>
          <w:rPr>
            <w:rStyle w:val="ConfigurationSubscript"/>
            <w:highlight w:val="yellow"/>
          </w:rPr>
          <w:t>mdhcif</w:t>
        </w:r>
      </w:ins>
      <w:ins w:id="1581" w:author="Cantos, Luis Alberto" w:date="2022-06-13T08:46:00Z">
        <w:r>
          <w:rPr/>
          <w:br/>
        </w:r>
      </w:ins>
    </w:p>
    <w:p>
      <w:pPr>
        <w:pStyle w:val="Config1"/>
        <w:numPr>
          <w:ilvl w:val="2"/>
          <w:numId w:val="2"/>
        </w:numPr>
        <w:rPr>
          <w:highlight w:val="yellow"/>
          <w:ins w:id="1585" w:author="Cantos, Luis Alberto" w:date="2022-06-13T08:46:00Z"/>
        </w:rPr>
      </w:pPr>
      <w:ins w:id="1583" w:author="Cantos, Luis Alberto" w:date="2022-06-13T08:46:00Z">
        <w:r>
          <w:rPr>
            <w:highlight w:val="yellow"/>
          </w:rPr>
          <w:t xml:space="preserve">BAAMonthPeakBAASpecificAllCategoriesFRDUncertaintyQuantity </w:t>
        </w:r>
      </w:ins>
      <w:ins w:id="1584" w:author="Cantos, Luis Alberto" w:date="2022-06-13T08:46:00Z">
        <w:r>
          <w:rPr>
            <w:rStyle w:val="ConfigurationSubscript"/>
            <w:highlight w:val="yellow"/>
          </w:rPr>
          <w:t>Q’m =</w:t>
        </w:r>
      </w:ins>
    </w:p>
    <w:p>
      <w:pPr>
        <w:pStyle w:val="BodyText11"/>
        <w:rPr>
          <w:highlight w:val="yellow"/>
          <w:ins w:id="1590" w:author="Cantos, Luis Alberto" w:date="2022-06-13T08:46:00Z"/>
        </w:rPr>
      </w:pPr>
      <w:ins w:id="1586" w:author="Cantos, Luis Alberto" w:date="2022-06-13T08:46:00Z">
        <w:r>
          <w:rPr>
            <w:highlight w:val="yellow"/>
          </w:rPr>
          <w:t xml:space="preserve">Sum(d,h,c,i,f) (PeakHourFlag </w:t>
        </w:r>
      </w:ins>
      <w:ins w:id="1587" w:author="Cantos, Luis Alberto" w:date="2022-06-13T08:46:00Z">
        <w:r>
          <w:rPr>
            <w:rStyle w:val="ConfigurationSubscript"/>
            <w:highlight w:val="yellow"/>
          </w:rPr>
          <w:t>mdh</w:t>
        </w:r>
      </w:ins>
      <w:ins w:id="1588" w:author="Cantos, Luis Alberto" w:date="2022-06-13T08:46:00Z">
        <w:r>
          <w:rPr>
            <w:highlight w:val="yellow"/>
          </w:rPr>
          <w:t xml:space="preserve"> ) * BAA5mBAASpecificAllCategoriesFRDUncertaintyQuantity </w:t>
        </w:r>
      </w:ins>
      <w:ins w:id="1589" w:author="Cantos, Luis Alberto" w:date="2022-06-13T08:46:00Z">
        <w:r>
          <w:rPr>
            <w:rStyle w:val="ConfigurationSubscript"/>
            <w:highlight w:val="yellow"/>
          </w:rPr>
          <w:t>Q’mdhcif</w:t>
        </w:r>
      </w:ins>
    </w:p>
    <w:p>
      <w:pPr>
        <w:pStyle w:val="Config1"/>
        <w:numPr>
          <w:ilvl w:val="2"/>
          <w:numId w:val="2"/>
        </w:numPr>
        <w:rPr>
          <w:highlight w:val="yellow"/>
          <w:ins w:id="1593" w:author="Cantos, Luis Alberto" w:date="2022-06-13T08:46:00Z"/>
        </w:rPr>
      </w:pPr>
      <w:ins w:id="1591" w:author="Cantos, Luis Alberto" w:date="2022-06-13T08:46:00Z">
        <w:r>
          <w:rPr>
            <w:highlight w:val="yellow"/>
          </w:rPr>
          <w:t xml:space="preserve">BAAMonthOffPeakBAASpecificAllCategoriesFRDUncertaintyQuantity </w:t>
        </w:r>
      </w:ins>
      <w:ins w:id="1592" w:author="Cantos, Luis Alberto" w:date="2022-06-13T08:46:00Z">
        <w:r>
          <w:rPr>
            <w:rStyle w:val="ConfigurationSubscript"/>
            <w:highlight w:val="yellow"/>
          </w:rPr>
          <w:t>Q’m =</w:t>
        </w:r>
      </w:ins>
    </w:p>
    <w:p>
      <w:pPr>
        <w:pStyle w:val="BodyText11"/>
        <w:rPr>
          <w:ins w:id="1598" w:author="Cantos, Luis Alberto" w:date="2022-06-13T08:46:00Z"/>
        </w:rPr>
      </w:pPr>
      <w:ins w:id="1594" w:author="Cantos, Luis Alberto" w:date="2022-06-13T08:46:00Z">
        <w:r>
          <w:rPr>
            <w:highlight w:val="yellow"/>
          </w:rPr>
          <w:t xml:space="preserve">Sum(d,h,c,i,f) (1 – PeakHourFlag </w:t>
        </w:r>
      </w:ins>
      <w:ins w:id="1595" w:author="Cantos, Luis Alberto" w:date="2022-06-13T08:46:00Z">
        <w:r>
          <w:rPr>
            <w:rStyle w:val="ConfigurationSubscript"/>
            <w:highlight w:val="yellow"/>
          </w:rPr>
          <w:t>mdh</w:t>
        </w:r>
      </w:ins>
      <w:ins w:id="1596" w:author="Cantos, Luis Alberto" w:date="2022-06-13T08:46:00Z">
        <w:r>
          <w:rPr>
            <w:highlight w:val="yellow"/>
          </w:rPr>
          <w:t xml:space="preserve"> ) * BAA5mBAASpecificAllCategoriesFRDUncertaintyQuantity </w:t>
        </w:r>
      </w:ins>
      <w:ins w:id="1597" w:author="Cantos, Luis Alberto" w:date="2022-06-13T08:46:00Z">
        <w:r>
          <w:rPr>
            <w:rStyle w:val="ConfigurationSubscript"/>
            <w:highlight w:val="yellow"/>
          </w:rPr>
          <w:t>Q’mdhcif</w:t>
        </w:r>
      </w:ins>
    </w:p>
    <w:p>
      <w:pPr>
        <w:pStyle w:val="Config1"/>
        <w:numPr>
          <w:ilvl w:val="2"/>
          <w:numId w:val="2"/>
        </w:numPr>
        <w:rPr>
          <w:highlight w:val="yellow"/>
          <w:ins w:id="1601" w:author="Cantos, Luis Alberto" w:date="2022-06-13T08:46:00Z"/>
        </w:rPr>
      </w:pPr>
      <w:ins w:id="1599" w:author="Cantos, Luis Alberto" w:date="2022-06-13T08:46:00Z">
        <w:r>
          <w:rPr>
            <w:highlight w:val="yellow"/>
          </w:rPr>
          <w:t xml:space="preserve">EIMAreaMonthOffPeakPassGroupLoadFRDUncertaintyQuantity </w:t>
        </w:r>
      </w:ins>
      <w:ins w:id="1600" w:author="Cantos, Luis Alberto" w:date="2022-06-13T08:46:00Z">
        <w:r>
          <w:rPr>
            <w:sz w:val="28"/>
            <w:highlight w:val="yellow"/>
            <w:vertAlign w:val="subscript"/>
          </w:rPr>
          <w:t>m =</w:t>
        </w:r>
      </w:ins>
    </w:p>
    <w:p>
      <w:pPr>
        <w:pStyle w:val="BodyText11"/>
        <w:rPr>
          <w:ins w:id="1606" w:author="Cantos, Luis Alberto" w:date="2022-06-13T08:46:00Z"/>
        </w:rPr>
      </w:pPr>
      <w:ins w:id="1602" w:author="Cantos, Luis Alberto" w:date="2022-06-13T08:46:00Z">
        <w:r>
          <w:rPr>
            <w:highlight w:val="yellow"/>
          </w:rPr>
          <w:t xml:space="preserve">Sum(d,h,c,i,f) (1 – PeakHourFlag </w:t>
        </w:r>
      </w:ins>
      <w:ins w:id="1603" w:author="Cantos, Luis Alberto" w:date="2022-06-13T08:46:00Z">
        <w:r>
          <w:rPr>
            <w:rStyle w:val="ConfigurationSubscript"/>
            <w:highlight w:val="yellow"/>
          </w:rPr>
          <w:t>mdh</w:t>
        </w:r>
      </w:ins>
      <w:ins w:id="1604" w:author="Cantos, Luis Alberto" w:date="2022-06-13T08:46:00Z">
        <w:r>
          <w:rPr>
            <w:highlight w:val="yellow"/>
          </w:rPr>
          <w:t xml:space="preserve"> ) * EIMArea5mPassGroupLoadFRDUncertaintyQuantity </w:t>
        </w:r>
      </w:ins>
      <w:ins w:id="1605" w:author="Cantos, Luis Alberto" w:date="2022-06-13T08:46:00Z">
        <w:r>
          <w:rPr>
            <w:rStyle w:val="ConfigurationSubscript"/>
            <w:highlight w:val="yellow"/>
          </w:rPr>
          <w:t>mdhcif</w:t>
        </w:r>
      </w:ins>
    </w:p>
    <w:p>
      <w:pPr>
        <w:pStyle w:val="Config1"/>
        <w:numPr>
          <w:ilvl w:val="2"/>
          <w:numId w:val="2"/>
        </w:numPr>
        <w:rPr>
          <w:highlight w:val="yellow"/>
          <w:ins w:id="1609" w:author="Cantos, Luis Alberto" w:date="2022-06-13T08:46:00Z"/>
        </w:rPr>
      </w:pPr>
      <w:ins w:id="1607" w:author="Cantos, Luis Alberto" w:date="2022-06-13T08:46:00Z">
        <w:r>
          <w:rPr>
            <w:highlight w:val="yellow"/>
          </w:rPr>
          <w:t xml:space="preserve">EIMAreaMonthPeakPassGroupLoadFRDUncertaintyQuantity </w:t>
        </w:r>
      </w:ins>
      <w:ins w:id="1608" w:author="Cantos, Luis Alberto" w:date="2022-06-13T08:46:00Z">
        <w:r>
          <w:rPr>
            <w:sz w:val="28"/>
            <w:highlight w:val="yellow"/>
            <w:vertAlign w:val="subscript"/>
          </w:rPr>
          <w:t>m =</w:t>
        </w:r>
      </w:ins>
    </w:p>
    <w:p>
      <w:pPr>
        <w:pStyle w:val="BodyText11"/>
        <w:rPr>
          <w:ins w:id="1614" w:author="Cantos, Luis Alberto" w:date="2022-06-13T08:46:00Z"/>
        </w:rPr>
      </w:pPr>
      <w:ins w:id="1610" w:author="Cantos, Luis Alberto" w:date="2022-06-13T08:46:00Z">
        <w:r>
          <w:rPr>
            <w:highlight w:val="yellow"/>
          </w:rPr>
          <w:t xml:space="preserve">Sum(d,h,c,i,f) (PeakHourFlag </w:t>
        </w:r>
      </w:ins>
      <w:ins w:id="1611" w:author="Cantos, Luis Alberto" w:date="2022-06-13T08:46:00Z">
        <w:r>
          <w:rPr>
            <w:rStyle w:val="ConfigurationSubscript"/>
            <w:highlight w:val="yellow"/>
          </w:rPr>
          <w:t>mdh</w:t>
        </w:r>
      </w:ins>
      <w:ins w:id="1612" w:author="Cantos, Luis Alberto" w:date="2022-06-13T08:46:00Z">
        <w:r>
          <w:rPr>
            <w:highlight w:val="yellow"/>
          </w:rPr>
          <w:t xml:space="preserve"> ) * EIMArea5mPassGroupLoadFRDUncertaintyQuantity </w:t>
        </w:r>
      </w:ins>
      <w:ins w:id="1613" w:author="Cantos, Luis Alberto" w:date="2022-06-13T08:46:00Z">
        <w:r>
          <w:rPr>
            <w:rStyle w:val="ConfigurationSubscript"/>
            <w:highlight w:val="yellow"/>
          </w:rPr>
          <w:t>mdhcif</w:t>
        </w:r>
      </w:ins>
    </w:p>
    <w:p>
      <w:pPr>
        <w:pStyle w:val="Config1"/>
        <w:numPr>
          <w:ilvl w:val="2"/>
          <w:numId w:val="2"/>
        </w:numPr>
        <w:rPr>
          <w:highlight w:val="yellow"/>
          <w:ins w:id="1617" w:author="Cantos, Luis Alberto" w:date="2022-06-13T08:46:00Z"/>
        </w:rPr>
      </w:pPr>
      <w:ins w:id="1615" w:author="Cantos, Luis Alberto" w:date="2022-06-13T08:46:00Z">
        <w:r>
          <w:rPr>
            <w:highlight w:val="yellow"/>
          </w:rPr>
          <w:t xml:space="preserve">BAAMonthOffPeakBAASpecificLoadFRDUncertaintyQuantity </w:t>
        </w:r>
      </w:ins>
      <w:ins w:id="1616" w:author="Cantos, Luis Alberto" w:date="2022-06-13T08:46:00Z">
        <w:r>
          <w:rPr>
            <w:sz w:val="28"/>
            <w:highlight w:val="yellow"/>
            <w:vertAlign w:val="subscript"/>
          </w:rPr>
          <w:t>Q’m =</w:t>
        </w:r>
      </w:ins>
    </w:p>
    <w:p>
      <w:pPr>
        <w:pStyle w:val="BodyText11"/>
        <w:rPr>
          <w:ins w:id="1622" w:author="Cantos, Luis Alberto" w:date="2022-06-13T08:46:00Z"/>
        </w:rPr>
      </w:pPr>
      <w:ins w:id="1618" w:author="Cantos, Luis Alberto" w:date="2022-06-13T08:46:00Z">
        <w:r>
          <w:rPr>
            <w:highlight w:val="yellow"/>
          </w:rPr>
          <w:t xml:space="preserve">Sum(d,h,c,i,f) (1 – PeakHourFlag </w:t>
        </w:r>
      </w:ins>
      <w:ins w:id="1619" w:author="Cantos, Luis Alberto" w:date="2022-06-13T08:46:00Z">
        <w:r>
          <w:rPr>
            <w:rStyle w:val="ConfigurationSubscript"/>
            <w:highlight w:val="yellow"/>
          </w:rPr>
          <w:t>mdh</w:t>
        </w:r>
      </w:ins>
      <w:ins w:id="1620" w:author="Cantos, Luis Alberto" w:date="2022-06-13T08:46:00Z">
        <w:r>
          <w:rPr>
            <w:highlight w:val="yellow"/>
          </w:rPr>
          <w:t xml:space="preserve"> ) * BAA5mBAASpecificLoadFRDUncertaintyQuantity </w:t>
        </w:r>
      </w:ins>
      <w:ins w:id="1621" w:author="Cantos, Luis Alberto" w:date="2022-06-13T08:46:00Z">
        <w:r>
          <w:rPr>
            <w:rStyle w:val="ConfigurationSubscript"/>
            <w:highlight w:val="yellow"/>
          </w:rPr>
          <w:t>Q’mdhcif</w:t>
        </w:r>
      </w:ins>
    </w:p>
    <w:p>
      <w:pPr>
        <w:pStyle w:val="Config1"/>
        <w:numPr>
          <w:ilvl w:val="2"/>
          <w:numId w:val="2"/>
        </w:numPr>
        <w:rPr>
          <w:highlight w:val="yellow"/>
          <w:ins w:id="1625" w:author="Cantos, Luis Alberto" w:date="2022-06-13T08:46:00Z"/>
        </w:rPr>
      </w:pPr>
      <w:ins w:id="1623" w:author="Cantos, Luis Alberto" w:date="2022-06-13T08:46:00Z">
        <w:r>
          <w:rPr>
            <w:highlight w:val="yellow"/>
          </w:rPr>
          <w:t xml:space="preserve">BAAMonthPeakBAASpecificLoadFRDUncertaintyQuantity </w:t>
        </w:r>
      </w:ins>
      <w:ins w:id="1624" w:author="Cantos, Luis Alberto" w:date="2022-06-13T08:46:00Z">
        <w:r>
          <w:rPr>
            <w:sz w:val="28"/>
            <w:highlight w:val="yellow"/>
            <w:vertAlign w:val="subscript"/>
          </w:rPr>
          <w:t>Q’m =</w:t>
        </w:r>
      </w:ins>
    </w:p>
    <w:p>
      <w:pPr>
        <w:pStyle w:val="BodyText11"/>
        <w:rPr>
          <w:ins w:id="1630" w:author="Cantos, Luis Alberto" w:date="2022-06-13T08:46:00Z"/>
        </w:rPr>
      </w:pPr>
      <w:ins w:id="1626" w:author="Cantos, Luis Alberto" w:date="2022-06-13T08:46:00Z">
        <w:r>
          <w:rPr>
            <w:highlight w:val="yellow"/>
          </w:rPr>
          <w:t xml:space="preserve">Sum(d,h,c,i,f) (PeakHourFlag </w:t>
        </w:r>
      </w:ins>
      <w:ins w:id="1627" w:author="Cantos, Luis Alberto" w:date="2022-06-13T08:46:00Z">
        <w:r>
          <w:rPr>
            <w:rStyle w:val="ConfigurationSubscript"/>
            <w:highlight w:val="yellow"/>
          </w:rPr>
          <w:t>mdh</w:t>
        </w:r>
      </w:ins>
      <w:ins w:id="1628" w:author="Cantos, Luis Alberto" w:date="2022-06-13T08:46:00Z">
        <w:r>
          <w:rPr>
            <w:highlight w:val="yellow"/>
          </w:rPr>
          <w:t xml:space="preserve"> ) * BAA5mBAASpecificLoadFRDUncertaintyQuantity </w:t>
        </w:r>
      </w:ins>
      <w:ins w:id="1629" w:author="Cantos, Luis Alberto" w:date="2022-06-13T08:46:00Z">
        <w:r>
          <w:rPr>
            <w:rStyle w:val="ConfigurationSubscript"/>
            <w:highlight w:val="yellow"/>
          </w:rPr>
          <w:t>Q’mdhcif</w:t>
        </w:r>
      </w:ins>
    </w:p>
    <w:p>
      <w:pPr>
        <w:pStyle w:val="Config1"/>
        <w:numPr>
          <w:ilvl w:val="2"/>
          <w:numId w:val="2"/>
        </w:numPr>
        <w:rPr>
          <w:highlight w:val="yellow"/>
          <w:ins w:id="1633" w:author="Cantos, Luis Alberto" w:date="2022-06-13T08:46:00Z"/>
        </w:rPr>
      </w:pPr>
      <w:ins w:id="1631" w:author="Cantos, Luis Alberto" w:date="2022-06-13T08:46:00Z">
        <w:r>
          <w:rPr>
            <w:highlight w:val="yellow"/>
          </w:rPr>
          <w:t xml:space="preserve">EIMAreaMonthOffPeakPassGroupIntertieFRDUncertaintyQuantity </w:t>
        </w:r>
      </w:ins>
      <w:ins w:id="1632" w:author="Cantos, Luis Alberto" w:date="2022-06-13T08:46:00Z">
        <w:r>
          <w:rPr>
            <w:sz w:val="28"/>
            <w:highlight w:val="yellow"/>
            <w:vertAlign w:val="subscript"/>
          </w:rPr>
          <w:t>m =</w:t>
        </w:r>
      </w:ins>
    </w:p>
    <w:p>
      <w:pPr>
        <w:pStyle w:val="BodyText11"/>
        <w:rPr>
          <w:ins w:id="1638" w:author="Cantos, Luis Alberto" w:date="2022-06-13T08:46:00Z"/>
        </w:rPr>
      </w:pPr>
      <w:ins w:id="1634" w:author="Cantos, Luis Alberto" w:date="2022-06-13T08:46:00Z">
        <w:r>
          <w:rPr>
            <w:highlight w:val="yellow"/>
          </w:rPr>
          <w:t xml:space="preserve">Sum(d,h,c,i,f) (1 – PeakHourFlag </w:t>
        </w:r>
      </w:ins>
      <w:ins w:id="1635" w:author="Cantos, Luis Alberto" w:date="2022-06-13T08:46:00Z">
        <w:r>
          <w:rPr>
            <w:rStyle w:val="ConfigurationSubscript"/>
            <w:highlight w:val="yellow"/>
          </w:rPr>
          <w:t>mdh</w:t>
        </w:r>
      </w:ins>
      <w:ins w:id="1636" w:author="Cantos, Luis Alberto" w:date="2022-06-13T08:46:00Z">
        <w:r>
          <w:rPr>
            <w:highlight w:val="yellow"/>
          </w:rPr>
          <w:t xml:space="preserve"> ) * EIMArea5mPassGroupIntertieFRDUncertaintyQuantity </w:t>
        </w:r>
      </w:ins>
      <w:ins w:id="1637" w:author="Cantos, Luis Alberto" w:date="2022-06-13T08:46:00Z">
        <w:r>
          <w:rPr>
            <w:rStyle w:val="ConfigurationSubscript"/>
            <w:highlight w:val="yellow"/>
          </w:rPr>
          <w:t>mdhcif</w:t>
        </w:r>
      </w:ins>
    </w:p>
    <w:p>
      <w:pPr>
        <w:pStyle w:val="Config1"/>
        <w:numPr>
          <w:ilvl w:val="2"/>
          <w:numId w:val="2"/>
        </w:numPr>
        <w:rPr>
          <w:highlight w:val="yellow"/>
          <w:ins w:id="1641" w:author="Cantos, Luis Alberto" w:date="2022-06-13T08:46:00Z"/>
        </w:rPr>
      </w:pPr>
      <w:ins w:id="1639" w:author="Cantos, Luis Alberto" w:date="2022-06-13T08:46:00Z">
        <w:r>
          <w:rPr>
            <w:highlight w:val="yellow"/>
          </w:rPr>
          <w:t xml:space="preserve">EIMAreaMonthPeakPassGroupIntertieFRDUncertaintyQuantity </w:t>
        </w:r>
      </w:ins>
      <w:ins w:id="1640" w:author="Cantos, Luis Alberto" w:date="2022-06-13T08:46:00Z">
        <w:r>
          <w:rPr>
            <w:sz w:val="28"/>
            <w:highlight w:val="yellow"/>
            <w:vertAlign w:val="subscript"/>
          </w:rPr>
          <w:t>m =</w:t>
        </w:r>
      </w:ins>
    </w:p>
    <w:p>
      <w:pPr>
        <w:pStyle w:val="BodyText11"/>
        <w:rPr>
          <w:ins w:id="1646" w:author="Cantos, Luis Alberto" w:date="2022-06-13T08:46:00Z"/>
        </w:rPr>
      </w:pPr>
      <w:ins w:id="1642" w:author="Cantos, Luis Alberto" w:date="2022-06-13T08:46:00Z">
        <w:r>
          <w:rPr>
            <w:highlight w:val="yellow"/>
          </w:rPr>
          <w:t xml:space="preserve">Sum(d,h,c,i,f) (PeakHourFlag </w:t>
        </w:r>
      </w:ins>
      <w:ins w:id="1643" w:author="Cantos, Luis Alberto" w:date="2022-06-13T08:46:00Z">
        <w:r>
          <w:rPr>
            <w:rStyle w:val="ConfigurationSubscript"/>
            <w:highlight w:val="yellow"/>
          </w:rPr>
          <w:t>mdh</w:t>
        </w:r>
      </w:ins>
      <w:ins w:id="1644" w:author="Cantos, Luis Alberto" w:date="2022-06-13T08:46:00Z">
        <w:r>
          <w:rPr>
            <w:highlight w:val="yellow"/>
          </w:rPr>
          <w:t xml:space="preserve"> ) * EIMArea5mPassGroupIntertieFRDUncertaintyQuantity </w:t>
        </w:r>
      </w:ins>
      <w:ins w:id="1645" w:author="Cantos, Luis Alberto" w:date="2022-06-13T08:46:00Z">
        <w:r>
          <w:rPr>
            <w:rStyle w:val="ConfigurationSubscript"/>
            <w:highlight w:val="yellow"/>
          </w:rPr>
          <w:t>mdhcif</w:t>
        </w:r>
      </w:ins>
    </w:p>
    <w:p>
      <w:pPr>
        <w:pStyle w:val="Config1"/>
        <w:numPr>
          <w:ilvl w:val="2"/>
          <w:numId w:val="2"/>
        </w:numPr>
        <w:rPr>
          <w:highlight w:val="yellow"/>
          <w:ins w:id="1649" w:author="Cantos, Luis Alberto" w:date="2022-06-13T08:46:00Z"/>
        </w:rPr>
      </w:pPr>
      <w:ins w:id="1647" w:author="Cantos, Luis Alberto" w:date="2022-06-13T08:46:00Z">
        <w:r>
          <w:rPr>
            <w:highlight w:val="yellow"/>
          </w:rPr>
          <w:t xml:space="preserve">BAAMonthOffPeakBAASpecificIntertieFRDUncertaintyQuantity </w:t>
        </w:r>
      </w:ins>
      <w:ins w:id="1648" w:author="Cantos, Luis Alberto" w:date="2022-06-13T08:46:00Z">
        <w:r>
          <w:rPr>
            <w:sz w:val="28"/>
            <w:highlight w:val="yellow"/>
            <w:vertAlign w:val="subscript"/>
          </w:rPr>
          <w:t>Q’m =</w:t>
        </w:r>
      </w:ins>
    </w:p>
    <w:p>
      <w:pPr>
        <w:pStyle w:val="BodyText11"/>
        <w:rPr>
          <w:ins w:id="1654" w:author="Cantos, Luis Alberto" w:date="2022-06-13T08:46:00Z"/>
        </w:rPr>
      </w:pPr>
      <w:ins w:id="1650" w:author="Cantos, Luis Alberto" w:date="2022-06-13T08:46:00Z">
        <w:r>
          <w:rPr>
            <w:highlight w:val="yellow"/>
          </w:rPr>
          <w:t xml:space="preserve">Sum(d,h,c,i,f) (1 – PeakHourFlag </w:t>
        </w:r>
      </w:ins>
      <w:ins w:id="1651" w:author="Cantos, Luis Alberto" w:date="2022-06-13T08:46:00Z">
        <w:r>
          <w:rPr>
            <w:rStyle w:val="ConfigurationSubscript"/>
            <w:highlight w:val="yellow"/>
          </w:rPr>
          <w:t>mdh</w:t>
        </w:r>
      </w:ins>
      <w:ins w:id="1652" w:author="Cantos, Luis Alberto" w:date="2022-06-13T08:46:00Z">
        <w:r>
          <w:rPr>
            <w:highlight w:val="yellow"/>
          </w:rPr>
          <w:t xml:space="preserve"> ) * BAA5mBAASpecificIntertieFRDUncertaintyQuantity </w:t>
        </w:r>
      </w:ins>
      <w:ins w:id="1653" w:author="Cantos, Luis Alberto" w:date="2022-06-13T08:46:00Z">
        <w:r>
          <w:rPr>
            <w:rStyle w:val="ConfigurationSubscript"/>
            <w:highlight w:val="yellow"/>
          </w:rPr>
          <w:t>Q’mdhcif</w:t>
        </w:r>
      </w:ins>
    </w:p>
    <w:p>
      <w:pPr>
        <w:pStyle w:val="Config1"/>
        <w:numPr>
          <w:ilvl w:val="2"/>
          <w:numId w:val="2"/>
        </w:numPr>
        <w:rPr>
          <w:highlight w:val="yellow"/>
          <w:ins w:id="1657" w:author="Cantos, Luis Alberto" w:date="2022-06-13T08:46:00Z"/>
        </w:rPr>
      </w:pPr>
      <w:ins w:id="1655" w:author="Cantos, Luis Alberto" w:date="2022-06-13T08:46:00Z">
        <w:r>
          <w:rPr>
            <w:highlight w:val="yellow"/>
          </w:rPr>
          <w:t xml:space="preserve">BAAMonthPeakBAASpecificIntertieFRDUncertaintyQuantity </w:t>
        </w:r>
      </w:ins>
      <w:ins w:id="1656" w:author="Cantos, Luis Alberto" w:date="2022-06-13T08:46:00Z">
        <w:r>
          <w:rPr>
            <w:sz w:val="28"/>
            <w:highlight w:val="yellow"/>
            <w:vertAlign w:val="subscript"/>
          </w:rPr>
          <w:t>Q’m =</w:t>
        </w:r>
      </w:ins>
    </w:p>
    <w:p>
      <w:pPr>
        <w:pStyle w:val="BodyText11"/>
        <w:rPr>
          <w:ins w:id="1662" w:author="Cantos, Luis Alberto" w:date="2022-06-13T08:46:00Z"/>
        </w:rPr>
      </w:pPr>
      <w:ins w:id="1658" w:author="Cantos, Luis Alberto" w:date="2022-06-13T08:46:00Z">
        <w:r>
          <w:rPr>
            <w:highlight w:val="yellow"/>
          </w:rPr>
          <w:t xml:space="preserve">Sum(d,h,c,i,f) (PeakHourFlag </w:t>
        </w:r>
      </w:ins>
      <w:ins w:id="1659" w:author="Cantos, Luis Alberto" w:date="2022-06-13T08:46:00Z">
        <w:r>
          <w:rPr>
            <w:rStyle w:val="ConfigurationSubscript"/>
            <w:highlight w:val="yellow"/>
          </w:rPr>
          <w:t>mdh</w:t>
        </w:r>
      </w:ins>
      <w:ins w:id="1660" w:author="Cantos, Luis Alberto" w:date="2022-06-13T08:46:00Z">
        <w:r>
          <w:rPr>
            <w:highlight w:val="yellow"/>
          </w:rPr>
          <w:t xml:space="preserve"> ) * BAA5mBAASpecificIntertieFRDUncertaintyQuantity </w:t>
        </w:r>
      </w:ins>
      <w:ins w:id="1661" w:author="Cantos, Luis Alberto" w:date="2022-06-13T08:46:00Z">
        <w:r>
          <w:rPr>
            <w:rStyle w:val="ConfigurationSubscript"/>
            <w:highlight w:val="yellow"/>
          </w:rPr>
          <w:t>Q’mdhcif</w:t>
        </w:r>
      </w:ins>
    </w:p>
    <w:p>
      <w:pPr>
        <w:pStyle w:val="Config1"/>
        <w:numPr>
          <w:ilvl w:val="2"/>
          <w:numId w:val="2"/>
        </w:numPr>
        <w:rPr>
          <w:highlight w:val="yellow"/>
          <w:ins w:id="1665" w:author="Cantos, Luis Alberto" w:date="2022-06-13T08:46:00Z"/>
        </w:rPr>
      </w:pPr>
      <w:ins w:id="1663" w:author="Cantos, Luis Alberto" w:date="2022-06-13T08:46:00Z">
        <w:r>
          <w:rPr>
            <w:highlight w:val="yellow"/>
          </w:rPr>
          <w:t xml:space="preserve">EIMAreaMonthOffPeakPassGroupSupplyFRDUncertaintyQuantity </w:t>
        </w:r>
      </w:ins>
      <w:ins w:id="1664" w:author="Cantos, Luis Alberto" w:date="2022-06-13T08:46:00Z">
        <w:r>
          <w:rPr>
            <w:sz w:val="28"/>
            <w:highlight w:val="yellow"/>
            <w:vertAlign w:val="subscript"/>
          </w:rPr>
          <w:t>m =</w:t>
        </w:r>
      </w:ins>
    </w:p>
    <w:p>
      <w:pPr>
        <w:pStyle w:val="BodyText11"/>
        <w:rPr>
          <w:ins w:id="1670" w:author="Cantos, Luis Alberto" w:date="2022-06-13T08:46:00Z"/>
        </w:rPr>
      </w:pPr>
      <w:ins w:id="1666" w:author="Cantos, Luis Alberto" w:date="2022-06-13T08:46:00Z">
        <w:r>
          <w:rPr>
            <w:highlight w:val="yellow"/>
          </w:rPr>
          <w:t xml:space="preserve">Sum(d,h,c,i,f) (1 – PeakHourFlag </w:t>
        </w:r>
      </w:ins>
      <w:ins w:id="1667" w:author="Cantos, Luis Alberto" w:date="2022-06-13T08:46:00Z">
        <w:r>
          <w:rPr>
            <w:rStyle w:val="ConfigurationSubscript"/>
            <w:highlight w:val="yellow"/>
          </w:rPr>
          <w:t>mdh</w:t>
        </w:r>
      </w:ins>
      <w:ins w:id="1668" w:author="Cantos, Luis Alberto" w:date="2022-06-13T08:46:00Z">
        <w:r>
          <w:rPr>
            <w:highlight w:val="yellow"/>
          </w:rPr>
          <w:t xml:space="preserve"> ) * EIMArea5mPassGroupSupplyFRDUncertaintyQuantity </w:t>
        </w:r>
      </w:ins>
      <w:ins w:id="1669" w:author="Cantos, Luis Alberto" w:date="2022-06-13T08:46:00Z">
        <w:r>
          <w:rPr>
            <w:rStyle w:val="ConfigurationSubscript"/>
            <w:highlight w:val="yellow"/>
          </w:rPr>
          <w:t>mdhcif</w:t>
        </w:r>
      </w:ins>
    </w:p>
    <w:p>
      <w:pPr>
        <w:pStyle w:val="Config1"/>
        <w:numPr>
          <w:ilvl w:val="2"/>
          <w:numId w:val="2"/>
        </w:numPr>
        <w:rPr>
          <w:highlight w:val="yellow"/>
          <w:ins w:id="1673" w:author="Cantos, Luis Alberto" w:date="2022-06-13T08:46:00Z"/>
        </w:rPr>
      </w:pPr>
      <w:ins w:id="1671" w:author="Cantos, Luis Alberto" w:date="2022-06-13T08:46:00Z">
        <w:r>
          <w:rPr>
            <w:highlight w:val="yellow"/>
          </w:rPr>
          <w:t xml:space="preserve">EIMAreaMonthPeakPassGroupSupplyFRDUncertaintyQuantity </w:t>
        </w:r>
      </w:ins>
      <w:ins w:id="1672" w:author="Cantos, Luis Alberto" w:date="2022-06-13T08:46:00Z">
        <w:r>
          <w:rPr>
            <w:sz w:val="28"/>
            <w:highlight w:val="yellow"/>
            <w:vertAlign w:val="subscript"/>
          </w:rPr>
          <w:t>m =</w:t>
        </w:r>
      </w:ins>
    </w:p>
    <w:p>
      <w:pPr>
        <w:pStyle w:val="BodyText11"/>
        <w:rPr>
          <w:ins w:id="1678" w:author="Cantos, Luis Alberto" w:date="2022-06-13T08:46:00Z"/>
        </w:rPr>
      </w:pPr>
      <w:ins w:id="1674" w:author="Cantos, Luis Alberto" w:date="2022-06-13T08:46:00Z">
        <w:r>
          <w:rPr>
            <w:highlight w:val="yellow"/>
          </w:rPr>
          <w:t xml:space="preserve">Sum(d,h,c,i,f) (PeakHourFlag </w:t>
        </w:r>
      </w:ins>
      <w:ins w:id="1675" w:author="Cantos, Luis Alberto" w:date="2022-06-13T08:46:00Z">
        <w:r>
          <w:rPr>
            <w:rStyle w:val="ConfigurationSubscript"/>
            <w:highlight w:val="yellow"/>
          </w:rPr>
          <w:t>mdh</w:t>
        </w:r>
      </w:ins>
      <w:ins w:id="1676" w:author="Cantos, Luis Alberto" w:date="2022-06-13T08:46:00Z">
        <w:r>
          <w:rPr>
            <w:highlight w:val="yellow"/>
          </w:rPr>
          <w:t xml:space="preserve"> ) * EIMArea5mPassGroupSupplyFRDUncertaintyQuantity </w:t>
        </w:r>
      </w:ins>
      <w:ins w:id="1677" w:author="Cantos, Luis Alberto" w:date="2022-06-13T08:46:00Z">
        <w:r>
          <w:rPr>
            <w:rStyle w:val="ConfigurationSubscript"/>
            <w:highlight w:val="yellow"/>
          </w:rPr>
          <w:t>mdhcif</w:t>
        </w:r>
      </w:ins>
    </w:p>
    <w:p>
      <w:pPr>
        <w:pStyle w:val="Config1"/>
        <w:numPr>
          <w:ilvl w:val="2"/>
          <w:numId w:val="2"/>
        </w:numPr>
        <w:rPr>
          <w:highlight w:val="yellow"/>
          <w:ins w:id="1681" w:author="Cantos, Luis Alberto" w:date="2022-06-13T08:46:00Z"/>
        </w:rPr>
      </w:pPr>
      <w:ins w:id="1679" w:author="Cantos, Luis Alberto" w:date="2022-06-13T08:46:00Z">
        <w:r>
          <w:rPr>
            <w:highlight w:val="yellow"/>
          </w:rPr>
          <w:t xml:space="preserve">BAAMonthOffPeakBAASpecificSupplyFRDUncertaintyQuantity </w:t>
        </w:r>
      </w:ins>
      <w:ins w:id="1680" w:author="Cantos, Luis Alberto" w:date="2022-06-13T08:46:00Z">
        <w:r>
          <w:rPr>
            <w:sz w:val="28"/>
            <w:highlight w:val="yellow"/>
            <w:vertAlign w:val="subscript"/>
          </w:rPr>
          <w:t>Q’m =</w:t>
        </w:r>
      </w:ins>
    </w:p>
    <w:p>
      <w:pPr>
        <w:pStyle w:val="BodyText11"/>
        <w:rPr>
          <w:ins w:id="1686" w:author="Cantos, Luis Alberto" w:date="2022-06-13T08:46:00Z"/>
        </w:rPr>
      </w:pPr>
      <w:ins w:id="1682" w:author="Cantos, Luis Alberto" w:date="2022-06-13T08:46:00Z">
        <w:r>
          <w:rPr>
            <w:highlight w:val="yellow"/>
          </w:rPr>
          <w:t xml:space="preserve">Sum(d,h,c,i,f) (1 – PeakHourFlag </w:t>
        </w:r>
      </w:ins>
      <w:ins w:id="1683" w:author="Cantos, Luis Alberto" w:date="2022-06-13T08:46:00Z">
        <w:r>
          <w:rPr>
            <w:rStyle w:val="ConfigurationSubscript"/>
            <w:highlight w:val="yellow"/>
          </w:rPr>
          <w:t>mdh</w:t>
        </w:r>
      </w:ins>
      <w:ins w:id="1684" w:author="Cantos, Luis Alberto" w:date="2022-06-13T08:46:00Z">
        <w:r>
          <w:rPr>
            <w:highlight w:val="yellow"/>
          </w:rPr>
          <w:t xml:space="preserve"> ) * BAA5mBAASpecificSupplyFRDUncertaintyQuantity </w:t>
        </w:r>
      </w:ins>
      <w:ins w:id="1685" w:author="Cantos, Luis Alberto" w:date="2022-06-13T08:46:00Z">
        <w:r>
          <w:rPr>
            <w:rStyle w:val="ConfigurationSubscript"/>
            <w:highlight w:val="yellow"/>
          </w:rPr>
          <w:t>Q’mdhcif</w:t>
        </w:r>
      </w:ins>
    </w:p>
    <w:p>
      <w:pPr>
        <w:pStyle w:val="Config1"/>
        <w:numPr>
          <w:ilvl w:val="2"/>
          <w:numId w:val="2"/>
        </w:numPr>
        <w:rPr>
          <w:highlight w:val="yellow"/>
          <w:ins w:id="1689" w:author="Cantos, Luis Alberto" w:date="2022-06-13T08:46:00Z"/>
        </w:rPr>
      </w:pPr>
      <w:ins w:id="1687" w:author="Cantos, Luis Alberto" w:date="2022-06-13T08:46:00Z">
        <w:r>
          <w:rPr>
            <w:highlight w:val="yellow"/>
          </w:rPr>
          <w:t xml:space="preserve">BAAMonthPeakBAASpecificSupplyFRDUncertaintyQuantity </w:t>
        </w:r>
      </w:ins>
      <w:ins w:id="1688" w:author="Cantos, Luis Alberto" w:date="2022-06-13T08:46:00Z">
        <w:r>
          <w:rPr>
            <w:sz w:val="28"/>
            <w:highlight w:val="yellow"/>
            <w:vertAlign w:val="subscript"/>
          </w:rPr>
          <w:t>Q’m =</w:t>
        </w:r>
      </w:ins>
    </w:p>
    <w:p>
      <w:pPr>
        <w:pStyle w:val="BodyText11"/>
        <w:rPr>
          <w:ins w:id="1694" w:author="Cantos, Luis Alberto" w:date="2022-06-13T08:46:00Z"/>
        </w:rPr>
      </w:pPr>
      <w:ins w:id="1690" w:author="Cantos, Luis Alberto" w:date="2022-06-13T08:46:00Z">
        <w:r>
          <w:rPr>
            <w:highlight w:val="yellow"/>
          </w:rPr>
          <w:t xml:space="preserve">Sum(d,h,c,i,f) (PeakHourFlag </w:t>
        </w:r>
      </w:ins>
      <w:ins w:id="1691" w:author="Cantos, Luis Alberto" w:date="2022-06-13T08:46:00Z">
        <w:r>
          <w:rPr>
            <w:rStyle w:val="ConfigurationSubscript"/>
            <w:highlight w:val="yellow"/>
          </w:rPr>
          <w:t>mdh</w:t>
        </w:r>
      </w:ins>
      <w:ins w:id="1692" w:author="Cantos, Luis Alberto" w:date="2022-06-13T08:46:00Z">
        <w:r>
          <w:rPr>
            <w:highlight w:val="yellow"/>
          </w:rPr>
          <w:t xml:space="preserve"> ) * BAA5mBAASpecificSupplyFRDUncertaintyQuantity </w:t>
        </w:r>
      </w:ins>
      <w:ins w:id="1693" w:author="Cantos, Luis Alberto" w:date="2022-06-13T08:46:00Z">
        <w:r>
          <w:rPr>
            <w:rStyle w:val="ConfigurationSubscript"/>
            <w:highlight w:val="yellow"/>
          </w:rPr>
          <w:t>Q’mdhcif</w:t>
        </w:r>
      </w:ins>
    </w:p>
    <w:p>
      <w:pPr>
        <w:pStyle w:val="Config1"/>
        <w:numPr>
          <w:ilvl w:val="2"/>
          <w:numId w:val="2"/>
        </w:numPr>
        <w:ind w:left="720" w:hanging="720"/>
        <w:rPr>
          <w:del w:id="1698" w:author="Cantos, Luis Alberto" w:date="2022-06-13T08:45:00Z"/>
        </w:rPr>
      </w:pPr>
      <w:del w:id="1695" w:author="Cantos, Luis Alberto" w:date="2022-06-13T08:45:00Z">
        <w:r>
          <w:rPr/>
          <w:delText>BAMonthlyCompleteFRDUncertaintyAllocationAmount</w:delText>
        </w:r>
      </w:del>
      <w:del w:id="1696" w:author="Cantos, Luis Alberto" w:date="2022-06-13T08:45:00Z">
        <w:r>
          <w:rPr>
            <w:rStyle w:val="ConfigurationSubscript"/>
          </w:rPr>
          <w:delText xml:space="preserve"> BQ’m</w:delText>
        </w:r>
      </w:del>
      <w:del w:id="1697" w:author="Cantos, Luis Alberto" w:date="2022-06-13T08:45:00Z">
        <w:r>
          <w:rPr/>
          <w:delText xml:space="preserve"> = </w:delText>
        </w:r>
      </w:del>
    </w:p>
    <w:p>
      <w:pPr>
        <w:pStyle w:val="BodyText11"/>
        <w:rPr>
          <w:rStyle w:val="ConfigurationSubscript"/>
          <w:del w:id="1703" w:author="Cantos, Luis Alberto" w:date="2022-06-13T08:45:00Z"/>
        </w:rPr>
      </w:pPr>
      <w:del w:id="1699" w:author="Cantos, Luis Alberto" w:date="2022-06-13T08:45:00Z">
        <w:r>
          <w:rPr/>
          <w:delText>(– BAMonthlyTotalDailyFRDUncertaintyAllocationAmount</w:delText>
        </w:r>
      </w:del>
      <w:del w:id="1700" w:author="Cantos, Luis Alberto" w:date="2022-06-13T08:45:00Z">
        <w:r>
          <w:rPr>
            <w:rStyle w:val="ConfigurationSubscript"/>
          </w:rPr>
          <w:delText xml:space="preserve"> BQ’m</w:delText>
        </w:r>
      </w:del>
      <w:del w:id="1701" w:author="Cantos, Luis Alberto" w:date="2022-06-13T08:45:00Z">
        <w:r>
          <w:rPr/>
          <w:delText>) + BAMonthAllHourCompleteFRDUncertaintyAllocationAmount</w:delText>
        </w:r>
      </w:del>
      <w:del w:id="1702" w:author="Cantos, Luis Alberto" w:date="2022-06-13T08:45:00Z">
        <w:r>
          <w:rPr>
            <w:rStyle w:val="ConfigurationSubscript"/>
          </w:rPr>
          <w:delText xml:space="preserve"> BQ’m</w:delText>
        </w:r>
      </w:del>
    </w:p>
    <w:p>
      <w:pPr>
        <w:pStyle w:val="BodyText11"/>
        <w:rPr>
          <w:rStyle w:val="StyleBodyArial11ptBoldChar"/>
          <w:bCs w:val="false"/>
          <w:del w:id="1705" w:author="Cantos, Luis Alberto" w:date="2022-06-13T08:45:00Z"/>
        </w:rPr>
      </w:pPr>
      <w:del w:id="1704" w:author="Cantos, Luis Alberto" w:date="2022-06-13T08:45:00Z">
        <w:r>
          <w:rPr/>
        </w:r>
      </w:del>
    </w:p>
    <w:p>
      <w:pPr>
        <w:pStyle w:val="Config1"/>
        <w:numPr>
          <w:ilvl w:val="2"/>
          <w:numId w:val="2"/>
        </w:numPr>
        <w:ind w:left="720" w:hanging="720"/>
        <w:rPr>
          <w:del w:id="1709" w:author="Cantos, Luis Alberto" w:date="2022-06-13T08:45:00Z"/>
        </w:rPr>
      </w:pPr>
      <w:del w:id="1706" w:author="Cantos, Luis Alberto" w:date="2022-06-13T08:45:00Z">
        <w:r>
          <w:rPr/>
          <w:delText>BAMonthlyTotalDailyFRDUncertaintyAllocationAmount</w:delText>
        </w:r>
      </w:del>
      <w:del w:id="1707" w:author="Cantos, Luis Alberto" w:date="2022-06-13T08:45:00Z">
        <w:r>
          <w:rPr>
            <w:rStyle w:val="ConfigurationSubscript"/>
          </w:rPr>
          <w:delText xml:space="preserve"> BQ’m</w:delText>
        </w:r>
      </w:del>
      <w:del w:id="1708" w:author="Cantos, Luis Alberto" w:date="2022-06-13T08:45:00Z">
        <w:r>
          <w:rPr/>
          <w:delText xml:space="preserve"> = </w:delText>
        </w:r>
      </w:del>
    </w:p>
    <w:p>
      <w:pPr>
        <w:pStyle w:val="BodyText11"/>
        <w:rPr>
          <w:del w:id="1714" w:author="Cantos, Luis Alberto" w:date="2022-06-13T08:45:00Z"/>
        </w:rPr>
      </w:pPr>
      <w:del w:id="1710" w:author="Cantos, Luis Alberto" w:date="2022-06-13T08:45:00Z">
        <w:r>
          <w:rPr/>
        </w:r>
      </w:del>
      <w:del w:id="1711" w:author="Cantos, Luis Alberto" w:date="2022-06-13T08:45:00Z">
        <w:r>
          <w:rPr>
            <w:rFonts w:eastAsia="Arial"/>
          </w:rPr>
          <w:delText xml:space="preserve"> </w:delText>
        </w:r>
      </w:del>
      <w:del w:id="1712" w:author="Cantos, Luis Alberto" w:date="2022-06-13T08:45:00Z">
        <w:r>
          <w:rPr/>
          <w:delText>BADailyCompleteFRDUncertaintyAllocationAmount</w:delText>
        </w:r>
      </w:del>
      <w:del w:id="1713" w:author="Cantos, Luis Alberto" w:date="2022-06-13T08:45:00Z">
        <w:r>
          <w:rPr>
            <w:rStyle w:val="ConfigurationSubscript"/>
          </w:rPr>
          <w:delText xml:space="preserve"> BQ’md</w:delText>
        </w:r>
      </w:del>
    </w:p>
    <w:p>
      <w:pPr>
        <w:pStyle w:val="BodyText11"/>
        <w:rPr>
          <w:del w:id="1716" w:author="Cantos, Luis Alberto" w:date="2022-06-13T08:45:00Z"/>
        </w:rPr>
      </w:pPr>
      <w:del w:id="1715" w:author="Cantos, Luis Alberto" w:date="2022-06-13T08:45:00Z">
        <w:r>
          <w:rPr/>
        </w:r>
      </w:del>
    </w:p>
    <w:p>
      <w:pPr>
        <w:pStyle w:val="Config1"/>
        <w:numPr>
          <w:ilvl w:val="2"/>
          <w:numId w:val="2"/>
        </w:numPr>
        <w:ind w:left="720" w:hanging="720"/>
        <w:rPr>
          <w:color w:val="FF0000"/>
          <w:del w:id="1720" w:author="Cantos, Luis Alberto" w:date="2022-05-17T14:55:00Z"/>
        </w:rPr>
      </w:pPr>
      <w:del w:id="1717" w:author="Cantos, Luis Alberto" w:date="2022-05-17T14:55:00Z">
        <w:r>
          <w:rPr>
            <w:color w:val="FF0000"/>
          </w:rPr>
          <w:delText>BAMonthAllHourCompleteFRDUncertaintyAllocationAmount</w:delText>
        </w:r>
      </w:del>
      <w:del w:id="1718" w:author="Cantos, Luis Alberto" w:date="2022-05-17T14:55:00Z">
        <w:r>
          <w:rPr>
            <w:rStyle w:val="ConfigurationSubscript"/>
            <w:color w:val="FF0000"/>
          </w:rPr>
          <w:delText xml:space="preserve"> BQ’m</w:delText>
        </w:r>
      </w:del>
      <w:del w:id="1719" w:author="Cantos, Luis Alberto" w:date="2022-05-17T14:55:00Z">
        <w:r>
          <w:rPr>
            <w:color w:val="FF0000"/>
          </w:rPr>
          <w:delText xml:space="preserve"> =</w:delText>
        </w:r>
      </w:del>
    </w:p>
    <w:p>
      <w:pPr>
        <w:pStyle w:val="Config1"/>
        <w:rPr>
          <w:rStyle w:val="StyleBodyArial11ptBoldChar"/>
          <w:bCs w:val="false"/>
          <w:color w:val="FF0000"/>
          <w:del w:id="1730" w:author="Cantos, Luis Alberto" w:date="2022-05-17T13:33:00Z"/>
        </w:rPr>
      </w:pPr>
      <w:del w:id="1721" w:author="Cantos, Luis Alberto" w:date="2022-05-17T14:55:00Z">
        <w:r>
          <w:rPr>
            <w:color w:val="FF0000"/>
          </w:rPr>
          <w:delText>BAMonthOffPeakHourFRDCategorySpecificAllocatedUncertaintyAmount</w:delText>
        </w:r>
      </w:del>
      <w:del w:id="1722" w:author="Cantos, Luis Alberto" w:date="2022-05-17T14:55:00Z">
        <w:r>
          <w:rPr>
            <w:rStyle w:val="ConfigurationSubscript"/>
            <w:color w:val="FF0000"/>
          </w:rPr>
          <w:delText xml:space="preserve"> BQ’m</w:delText>
        </w:r>
      </w:del>
      <w:del w:id="1723" w:author="Cantos, Luis Alberto" w:date="2022-05-17T14:55:00Z">
        <w:r>
          <w:rPr>
            <w:color w:val="FF0000"/>
          </w:rPr>
          <w:delText xml:space="preserve"> +  BAMonthOffPeakHourFRDEIMAreaMeteredDemandAllocatedUncertaintyAmount</w:delText>
        </w:r>
      </w:del>
      <w:del w:id="1724" w:author="Cantos, Luis Alberto" w:date="2022-05-17T14:55:00Z">
        <w:r>
          <w:rPr>
            <w:rStyle w:val="ConfigurationSubscript"/>
            <w:color w:val="FF0000"/>
          </w:rPr>
          <w:delText xml:space="preserve"> BQ’m</w:delText>
        </w:r>
      </w:del>
      <w:del w:id="1725" w:author="Cantos, Luis Alberto" w:date="2022-05-17T14:55:00Z">
        <w:r>
          <w:rPr>
            <w:color w:val="FF0000"/>
          </w:rPr>
          <w:delText xml:space="preserve"> + BAMonthPeakHourFRDCategorySpecificAllocatedUncertaintyAmount</w:delText>
        </w:r>
      </w:del>
      <w:del w:id="1726" w:author="Cantos, Luis Alberto" w:date="2022-05-17T14:55:00Z">
        <w:r>
          <w:rPr>
            <w:rStyle w:val="ConfigurationSubscript"/>
            <w:color w:val="FF0000"/>
          </w:rPr>
          <w:delText xml:space="preserve"> BQ’m</w:delText>
        </w:r>
      </w:del>
      <w:del w:id="1727" w:author="Cantos, Luis Alberto" w:date="2022-05-17T14:55:00Z">
        <w:r>
          <w:rPr>
            <w:color w:val="FF0000"/>
          </w:rPr>
          <w:delText xml:space="preserve"> +  BAMonthPeakHourFRDEIMAreaMeteredDemandAllocatedUncertaintyAmount</w:delText>
        </w:r>
      </w:del>
      <w:del w:id="1728" w:author="Cantos, Luis Alberto" w:date="2022-05-17T14:55:00Z">
        <w:r>
          <w:rPr>
            <w:rStyle w:val="ConfigurationSubscript"/>
            <w:color w:val="FF0000"/>
          </w:rPr>
          <w:delText xml:space="preserve"> BQ’m</w:delText>
        </w:r>
      </w:del>
      <w:del w:id="1729" w:author="Cantos, Luis Alberto" w:date="2022-05-17T14:55:00Z">
        <w:r>
          <w:rPr>
            <w:color w:val="FF0000"/>
          </w:rPr>
          <w:delText xml:space="preserve"> </w:delText>
        </w:r>
      </w:del>
    </w:p>
    <w:p>
      <w:pPr>
        <w:pStyle w:val="BodyText11"/>
        <w:rPr>
          <w:rStyle w:val="StyleBodyArial11ptBoldChar"/>
          <w:bCs w:val="false"/>
          <w:color w:val="FF0000"/>
          <w:del w:id="1732" w:author="Cantos, Luis Alberto" w:date="2022-05-17T13:33:00Z"/>
        </w:rPr>
      </w:pPr>
      <w:del w:id="1731" w:author="Cantos, Luis Alberto" w:date="2022-05-17T13:33:00Z">
        <w:r>
          <w:rPr/>
        </w:r>
      </w:del>
    </w:p>
    <w:p>
      <w:pPr>
        <w:pStyle w:val="BodyText11"/>
        <w:rPr>
          <w:rStyle w:val="StyleBodyArial11ptBoldChar"/>
          <w:bCs w:val="false"/>
          <w:del w:id="1734" w:author="Cantos, Luis Alberto" w:date="2022-05-17T13:33:00Z"/>
        </w:rPr>
      </w:pPr>
      <w:del w:id="1733" w:author="Cantos, Luis Alberto" w:date="2022-05-17T13:33:00Z">
        <w:r>
          <w:rPr/>
        </w:r>
      </w:del>
    </w:p>
    <w:p>
      <w:pPr>
        <w:pStyle w:val="BodyText11"/>
        <w:rPr>
          <w:del w:id="1736" w:author="Cantos, Luis Alberto" w:date="2022-05-17T13:33:00Z"/>
        </w:rPr>
      </w:pPr>
      <w:del w:id="1735" w:author="Cantos, Luis Alberto" w:date="2022-05-17T13:33:00Z">
        <w:r>
          <w:rPr/>
        </w:r>
      </w:del>
    </w:p>
    <w:p>
      <w:pPr>
        <w:pStyle w:val="BodyText11"/>
        <w:rPr>
          <w:del w:id="1738" w:author="Cantos, Luis Alberto" w:date="2022-05-17T13:33:00Z"/>
        </w:rPr>
      </w:pPr>
      <w:del w:id="1737" w:author="Cantos, Luis Alberto" w:date="2022-05-17T13:33:00Z">
        <w:r>
          <w:rPr/>
        </w:r>
      </w:del>
    </w:p>
    <w:p>
      <w:pPr>
        <w:pStyle w:val="BodyText11"/>
        <w:rPr>
          <w:del w:id="1740" w:author="Cantos, Luis Alberto" w:date="2022-05-17T13:33:00Z"/>
        </w:rPr>
      </w:pPr>
      <w:del w:id="1739" w:author="Cantos, Luis Alberto" w:date="2022-05-17T13:33:00Z">
        <w:r>
          <w:rPr/>
        </w:r>
      </w:del>
    </w:p>
    <w:p>
      <w:pPr>
        <w:pStyle w:val="BodyText11"/>
        <w:rPr>
          <w:del w:id="1742" w:author="Cantos, Luis Alberto" w:date="2022-05-17T13:33:00Z"/>
        </w:rPr>
      </w:pPr>
      <w:del w:id="1741" w:author="Cantos, Luis Alberto" w:date="2022-05-17T13:33:00Z">
        <w:r>
          <w:rPr/>
        </w:r>
      </w:del>
    </w:p>
    <w:p>
      <w:pPr>
        <w:pStyle w:val="Config1"/>
        <w:rPr>
          <w:del w:id="1744" w:author="Cantos, Luis Alberto" w:date="2022-05-17T14:55:00Z"/>
        </w:rPr>
      </w:pPr>
      <w:del w:id="1743" w:author="Cantos, Luis Alberto" w:date="2022-05-17T14:55:00Z">
        <w:r>
          <w:rPr/>
        </w:r>
      </w:del>
    </w:p>
    <w:p>
      <w:pPr>
        <w:pStyle w:val="Config1"/>
        <w:rPr>
          <w:del w:id="1748" w:author="Cantos, Luis Alberto" w:date="2022-06-13T08:45:00Z"/>
        </w:rPr>
      </w:pPr>
      <w:ins w:id="1745" w:author="Dubeshter, Tyler" w:date="2022-06-02T09:50:00Z">
        <w:del w:id="1746" w:author="Cantos, Luis Alberto" w:date="2022-06-13T08:45:00Z">
          <w:r>
            <w:rPr>
              <w:highlight w:val="green"/>
            </w:rPr>
            <w:delText xml:space="preserve">If </w:delText>
          </w:r>
        </w:del>
      </w:ins>
      <w:del w:id="1747" w:author="Cantos, Luis Alberto" w:date="2022-06-13T08:45:00Z">
        <w:r>
          <w:rPr>
            <w:rFonts w:cs="Arial"/>
            <w:color w:val="000000"/>
            <w:szCs w:val="22"/>
            <w:highlight w:val="green"/>
          </w:rPr>
          <w:delText>BADayGenOnlyBAAFlag BQ'md = 1</w:delText>
        </w:r>
      </w:del>
    </w:p>
    <w:p>
      <w:pPr>
        <w:pStyle w:val="BodyText11"/>
        <w:widowControl w:val="false"/>
        <w:bidi w:val="0"/>
        <w:spacing w:lineRule="atLeast" w:line="240"/>
        <w:ind w:left="720" w:hanging="0"/>
        <w:rPr>
          <w:rFonts w:cs="Arial"/>
          <w:color w:val="000000"/>
          <w:szCs w:val="22"/>
          <w:highlight w:val="green"/>
          <w:del w:id="1750" w:author="Cantos, Luis Alberto" w:date="2022-06-13T08:45:00Z"/>
        </w:rPr>
      </w:pPr>
      <w:del w:id="1749" w:author="Cantos, Luis Alberto" w:date="2022-06-13T08:45:00Z">
        <w:r>
          <w:rPr>
            <w:rFonts w:cs="Arial"/>
            <w:color w:val="000000"/>
            <w:szCs w:val="22"/>
            <w:highlight w:val="green"/>
          </w:rPr>
          <w:delText>Then</w:delText>
        </w:r>
      </w:del>
    </w:p>
    <w:p>
      <w:pPr>
        <w:pStyle w:val="BodyText11"/>
        <w:rPr>
          <w:rStyle w:val="ConfigurationSubscript"/>
          <w:position w:val="0"/>
          <w:sz w:val="22"/>
          <w:sz w:val="22"/>
          <w:highlight w:val="green"/>
          <w:vertAlign w:val="baseline"/>
          <w:del w:id="1756" w:author="Cantos, Luis Alberto" w:date="2022-06-13T08:45:00Z"/>
        </w:rPr>
      </w:pPr>
      <w:ins w:id="1751" w:author="Dubeshter, Tyler" w:date="2022-06-02T09:50:00Z">
        <w:del w:id="1752" w:author="Cantos, Luis Alberto" w:date="2022-06-13T08:45:00Z">
          <w:r>
            <w:rPr>
              <w:rFonts w:cs="Arial"/>
              <w:color w:val="000000"/>
              <w:szCs w:val="22"/>
              <w:highlight w:val="green"/>
            </w:rPr>
            <w:delText xml:space="preserve">BADayGenOnlyBAAFlag BQ'md * </w:delText>
          </w:r>
        </w:del>
      </w:ins>
      <w:ins w:id="1753" w:author="Dubeshter, Tyler" w:date="2022-06-02T09:50:00Z">
        <w:del w:id="1754" w:author="Cantos, Luis Alberto" w:date="2022-06-13T08:45:00Z">
          <w:r>
            <w:rPr>
              <w:highlight w:val="green"/>
            </w:rPr>
            <w:delText>BAAMonthPeakBAASpecificFRDNeutralityMeteredDemandAllocatedAmount</w:delText>
          </w:r>
        </w:del>
      </w:ins>
      <w:del w:id="1755" w:author="Cantos, Luis Alberto" w:date="2022-06-13T08:45:00Z">
        <w:r>
          <w:rPr>
            <w:rStyle w:val="ConfigurationSubscript"/>
            <w:highlight w:val="green"/>
          </w:rPr>
          <w:delText xml:space="preserve"> Q’m</w:delText>
        </w:r>
      </w:del>
    </w:p>
    <w:p>
      <w:pPr>
        <w:pStyle w:val="BodyText11"/>
        <w:rPr>
          <w:del w:id="1758" w:author="Cantos, Luis Alberto" w:date="2022-06-13T08:45:00Z"/>
        </w:rPr>
      </w:pPr>
      <w:del w:id="1757" w:author="Cantos, Luis Alberto" w:date="2022-06-13T08:45:00Z">
        <w:r>
          <w:rPr>
            <w:rStyle w:val="ConfigurationSubscript"/>
            <w:position w:val="0"/>
            <w:sz w:val="28"/>
            <w:sz w:val="22"/>
            <w:highlight w:val="green"/>
            <w:vertAlign w:val="baseline"/>
          </w:rPr>
          <w:delText>Else</w:delText>
        </w:r>
      </w:del>
    </w:p>
    <w:p>
      <w:pPr>
        <w:pStyle w:val="BodyText11"/>
        <w:rPr>
          <w:del w:id="1762" w:author="Cantos, Luis Alberto" w:date="2022-06-13T08:45:00Z"/>
        </w:rPr>
      </w:pPr>
      <w:ins w:id="1759" w:author="Dubeshter, Tyler" w:date="2022-06-02T09:50:00Z">
        <w:del w:id="1760" w:author="Cantos, Luis Alberto" w:date="2022-06-13T08:45:00Z">
          <w:r>
            <w:rPr>
              <w:highlight w:val="green"/>
            </w:rPr>
            <w:delText xml:space="preserve">If </w:delText>
          </w:r>
        </w:del>
      </w:ins>
      <w:del w:id="1761" w:author="Cantos, Luis Alberto" w:date="2022-06-13T08:45:00Z">
        <w:r>
          <w:rPr>
            <w:rFonts w:cs="Arial"/>
            <w:color w:val="000000"/>
            <w:szCs w:val="22"/>
            <w:highlight w:val="green"/>
          </w:rPr>
          <w:delText>BADayGenOnlyBAAFlag BQ'md = 1</w:delText>
        </w:r>
      </w:del>
    </w:p>
    <w:p>
      <w:pPr>
        <w:pStyle w:val="BodyText11"/>
        <w:widowControl w:val="false"/>
        <w:bidi w:val="0"/>
        <w:spacing w:lineRule="atLeast" w:line="240"/>
        <w:ind w:left="720" w:hanging="0"/>
        <w:rPr>
          <w:rFonts w:cs="Arial"/>
          <w:color w:val="000000"/>
          <w:szCs w:val="22"/>
          <w:highlight w:val="green"/>
          <w:del w:id="1764" w:author="Cantos, Luis Alberto" w:date="2022-06-13T08:45:00Z"/>
        </w:rPr>
      </w:pPr>
      <w:del w:id="1763" w:author="Cantos, Luis Alberto" w:date="2022-06-13T08:45:00Z">
        <w:r>
          <w:rPr>
            <w:rFonts w:cs="Arial"/>
            <w:color w:val="000000"/>
            <w:szCs w:val="22"/>
            <w:highlight w:val="green"/>
          </w:rPr>
          <w:delText>Then</w:delText>
        </w:r>
      </w:del>
    </w:p>
    <w:p>
      <w:pPr>
        <w:pStyle w:val="BodyText11"/>
        <w:rPr>
          <w:rStyle w:val="ConfigurationSubscript"/>
          <w:position w:val="0"/>
          <w:sz w:val="22"/>
          <w:sz w:val="22"/>
          <w:highlight w:val="green"/>
          <w:vertAlign w:val="baseline"/>
          <w:del w:id="1770" w:author="Cantos, Luis Alberto" w:date="2022-06-13T08:45:00Z"/>
        </w:rPr>
      </w:pPr>
      <w:ins w:id="1765" w:author="Dubeshter, Tyler" w:date="2022-06-02T09:50:00Z">
        <w:del w:id="1766" w:author="Cantos, Luis Alberto" w:date="2022-06-13T08:45:00Z">
          <w:r>
            <w:rPr>
              <w:rFonts w:cs="Arial"/>
              <w:color w:val="000000"/>
              <w:szCs w:val="22"/>
              <w:highlight w:val="green"/>
            </w:rPr>
            <w:delText xml:space="preserve">BADayGenOnlyBAAFlag BQ'md * </w:delText>
          </w:r>
        </w:del>
      </w:ins>
      <w:ins w:id="1767" w:author="Dubeshter, Tyler" w:date="2022-06-02T09:50:00Z">
        <w:del w:id="1768" w:author="Cantos, Luis Alberto" w:date="2022-06-13T08:45:00Z">
          <w:r>
            <w:rPr>
              <w:highlight w:val="green"/>
            </w:rPr>
            <w:delText>BAAMonthOffPeakBAASpecificFRDNeutralityMeteredDemandAllocatedAmount</w:delText>
          </w:r>
        </w:del>
      </w:ins>
      <w:del w:id="1769" w:author="Cantos, Luis Alberto" w:date="2022-06-13T08:45:00Z">
        <w:r>
          <w:rPr>
            <w:rStyle w:val="ConfigurationSubscript"/>
            <w:highlight w:val="green"/>
          </w:rPr>
          <w:delText xml:space="preserve"> Q’m</w:delText>
        </w:r>
      </w:del>
    </w:p>
    <w:p>
      <w:pPr>
        <w:pStyle w:val="BodyText11"/>
        <w:rPr>
          <w:del w:id="1772" w:author="Cantos, Luis Alberto" w:date="2022-06-13T08:45:00Z"/>
        </w:rPr>
      </w:pPr>
      <w:del w:id="1771" w:author="Cantos, Luis Alberto" w:date="2022-06-13T08:45:00Z">
        <w:r>
          <w:rPr>
            <w:rStyle w:val="ConfigurationSubscript"/>
            <w:position w:val="0"/>
            <w:sz w:val="28"/>
            <w:sz w:val="22"/>
            <w:highlight w:val="green"/>
            <w:vertAlign w:val="baseline"/>
          </w:rPr>
          <w:delText>Else</w:delText>
        </w:r>
      </w:del>
    </w:p>
    <w:p>
      <w:pPr>
        <w:pStyle w:val="Config1"/>
        <w:numPr>
          <w:ilvl w:val="2"/>
          <w:numId w:val="2"/>
        </w:numPr>
        <w:ind w:left="720" w:hanging="720"/>
        <w:rPr>
          <w:del w:id="1776" w:author="Cantos, Luis Alberto" w:date="2022-05-17T14:55:00Z"/>
        </w:rPr>
      </w:pPr>
      <w:del w:id="1773" w:author="Cantos, Luis Alberto" w:date="2022-05-17T14:55:00Z">
        <w:r>
          <w:rPr>
            <w:color w:val="FF0000"/>
          </w:rPr>
          <w:delText>BAMonthOffPeakHourFRDEIMAreaMeteredDemandAllocatedUncertaintyAmount</w:delText>
        </w:r>
      </w:del>
      <w:del w:id="1774" w:author="Cantos, Luis Alberto" w:date="2022-05-17T14:55:00Z">
        <w:r>
          <w:rPr>
            <w:rStyle w:val="ConfigurationSubscript"/>
            <w:color w:val="FF0000"/>
          </w:rPr>
          <w:delText xml:space="preserve"> BQ’m</w:delText>
        </w:r>
      </w:del>
      <w:del w:id="1775" w:author="Cantos, Luis Alberto" w:date="2022-05-17T14:55:00Z">
        <w:r>
          <w:rPr>
            <w:color w:val="FF0000"/>
          </w:rPr>
          <w:delText xml:space="preserve"> =</w:delText>
        </w:r>
      </w:del>
    </w:p>
    <w:p>
      <w:pPr>
        <w:pStyle w:val="BodyText11"/>
        <w:rPr>
          <w:color w:val="FF0000"/>
          <w:del w:id="1784" w:author="Cantos, Luis Alberto" w:date="2022-05-17T14:55:00Z"/>
        </w:rPr>
      </w:pPr>
      <w:del w:id="1777" w:author="Cantos, Luis Alberto" w:date="2022-05-17T14:55:00Z">
        <w:r>
          <w:rPr>
            <w:color w:val="FF0000"/>
          </w:rPr>
          <w:delText>(BAAMonthOffPeakHourBAMeteredDemandAllocationQuantity</w:delText>
        </w:r>
      </w:del>
      <w:del w:id="1778" w:author="Cantos, Luis Alberto" w:date="2022-05-17T14:55:00Z">
        <w:r>
          <w:rPr>
            <w:rStyle w:val="ConfigurationSubscript"/>
            <w:color w:val="FF0000"/>
          </w:rPr>
          <w:delText xml:space="preserve"> BQ’m</w:delText>
        </w:r>
      </w:del>
      <w:del w:id="1779" w:author="Cantos, Luis Alberto" w:date="2022-05-17T14:55:00Z">
        <w:r>
          <w:rPr>
            <w:color w:val="FF0000"/>
          </w:rPr>
          <w:delText xml:space="preserve"> / EIMAreaMonthOffPeakHourMeteredDemandAllocationQuantity</w:delText>
        </w:r>
      </w:del>
      <w:del w:id="1780" w:author="Cantos, Luis Alberto" w:date="2022-05-17T14:55:00Z">
        <w:r>
          <w:rPr>
            <w:color w:val="FF0000"/>
            <w:vertAlign w:val="subscript"/>
          </w:rPr>
          <w:delText xml:space="preserve"> </w:delText>
        </w:r>
      </w:del>
      <w:del w:id="1781" w:author="Cantos, Luis Alberto" w:date="2022-05-17T14:55:00Z">
        <w:r>
          <w:rPr>
            <w:rStyle w:val="ConfigurationSubscript"/>
            <w:color w:val="FF0000"/>
          </w:rPr>
          <w:delText>m</w:delText>
        </w:r>
      </w:del>
      <w:del w:id="1782" w:author="Cantos, Luis Alberto" w:date="2022-05-17T14:55:00Z">
        <w:r>
          <w:rPr>
            <w:color w:val="FF0000"/>
          </w:rPr>
          <w:delText xml:space="preserve"> ) * EIMAreaMonthOffPeakHourFRDNeutralityMeteredDemandAllocatedAmount</w:delText>
        </w:r>
      </w:del>
      <w:del w:id="1783" w:author="Cantos, Luis Alberto" w:date="2022-05-17T14:55:00Z">
        <w:r>
          <w:rPr>
            <w:rStyle w:val="ConfigurationSubscript"/>
            <w:color w:val="FF0000"/>
          </w:rPr>
          <w:delText xml:space="preserve"> m</w:delText>
        </w:r>
      </w:del>
    </w:p>
    <w:p>
      <w:pPr>
        <w:pStyle w:val="BodyText11"/>
        <w:rPr>
          <w:color w:val="FF0000"/>
          <w:del w:id="1786" w:author="Cantos, Luis Alberto" w:date="2022-05-17T14:55:00Z"/>
        </w:rPr>
      </w:pPr>
      <w:del w:id="1785" w:author="Cantos, Luis Alberto" w:date="2022-05-17T14:55:00Z">
        <w:r>
          <w:rPr>
            <w:color w:val="FF0000"/>
          </w:rPr>
        </w:r>
      </w:del>
    </w:p>
    <w:p>
      <w:pPr>
        <w:pStyle w:val="Config1"/>
        <w:numPr>
          <w:ilvl w:val="2"/>
          <w:numId w:val="2"/>
        </w:numPr>
        <w:ind w:left="720" w:hanging="720"/>
        <w:rPr>
          <w:del w:id="1790" w:author="Cantos, Luis Alberto" w:date="2022-05-17T14:55:00Z"/>
        </w:rPr>
      </w:pPr>
      <w:del w:id="1787" w:author="Cantos, Luis Alberto" w:date="2022-05-17T14:55:00Z">
        <w:r>
          <w:rPr>
            <w:color w:val="FF0000"/>
          </w:rPr>
          <w:delText>EIMAreaMonthOffPeakHourFRDNeutralityMeteredDemandAllocatedAmount</w:delText>
        </w:r>
      </w:del>
      <w:del w:id="1788" w:author="Cantos, Luis Alberto" w:date="2022-05-17T14:55:00Z">
        <w:r>
          <w:rPr>
            <w:rStyle w:val="ConfigurationSubscript"/>
            <w:color w:val="FF0000"/>
          </w:rPr>
          <w:delText xml:space="preserve"> m</w:delText>
        </w:r>
      </w:del>
      <w:del w:id="1789" w:author="Cantos, Luis Alberto" w:date="2022-05-17T14:55:00Z">
        <w:r>
          <w:rPr>
            <w:color w:val="FF0000"/>
          </w:rPr>
          <w:delText xml:space="preserve"> = </w:delText>
        </w:r>
      </w:del>
    </w:p>
    <w:p>
      <w:pPr>
        <w:pStyle w:val="BodyText11"/>
        <w:rPr>
          <w:del w:id="1794" w:author="Cantos, Luis Alberto" w:date="2022-05-17T14:55:00Z"/>
        </w:rPr>
      </w:pPr>
      <w:del w:id="1791" w:author="Cantos, Luis Alberto" w:date="2022-05-17T14:55:00Z">
        <w:r>
          <w:rPr>
            <w:color w:val="FF0000"/>
          </w:rPr>
          <w:delText>EIMAreaMonthOffPeakHourFRDUncertaintyAllocationAmount</w:delText>
        </w:r>
      </w:del>
      <w:del w:id="1792" w:author="Cantos, Luis Alberto" w:date="2022-05-17T14:55:00Z">
        <w:r>
          <w:rPr>
            <w:rStyle w:val="ConfigurationSubscript"/>
            <w:color w:val="FF0000"/>
          </w:rPr>
          <w:delText xml:space="preserve"> m</w:delText>
        </w:r>
      </w:del>
      <w:del w:id="1793" w:author="Cantos, Luis Alberto" w:date="2022-05-17T14:55:00Z">
        <w:r>
          <w:rPr>
            <w:color w:val="FF0000"/>
          </w:rPr>
          <w:delText xml:space="preserve"> –</w:delText>
        </w:r>
      </w:del>
    </w:p>
    <w:p>
      <w:pPr>
        <w:pStyle w:val="BodyText11"/>
        <w:rPr>
          <w:del w:id="1798" w:author="Cantos, Luis Alberto" w:date="2022-05-17T14:55:00Z"/>
        </w:rPr>
      </w:pPr>
      <w:del w:id="1795" w:author="Cantos, Luis Alberto" w:date="2022-05-17T14:55:00Z">
        <w:r>
          <w:rPr>
            <w:color w:val="FF0000"/>
          </w:rPr>
          <w:delText>EIMAreaMonthOffPeakHourFRDAllocatedUncertaintyAmount</w:delText>
        </w:r>
      </w:del>
      <w:del w:id="1796" w:author="Cantos, Luis Alberto" w:date="2022-05-17T14:55:00Z">
        <w:r>
          <w:rPr>
            <w:rStyle w:val="ConfigurationSubscript"/>
            <w:color w:val="FF0000"/>
          </w:rPr>
          <w:delText xml:space="preserve"> m</w:delText>
        </w:r>
      </w:del>
      <w:del w:id="1797" w:author="Cantos, Luis Alberto" w:date="2022-05-17T14:55:00Z">
        <w:r>
          <w:rPr>
            <w:color w:val="FF0000"/>
          </w:rPr>
          <w:delText xml:space="preserve"> </w:delText>
        </w:r>
      </w:del>
    </w:p>
    <w:p>
      <w:pPr>
        <w:pStyle w:val="BodyText11"/>
        <w:rPr>
          <w:color w:val="FF0000"/>
          <w:del w:id="1800" w:author="Cantos, Luis Alberto" w:date="2022-05-17T14:55:00Z"/>
        </w:rPr>
      </w:pPr>
      <w:del w:id="1799" w:author="Cantos, Luis Alberto" w:date="2022-05-17T14:55:00Z">
        <w:r>
          <w:rPr>
            <w:color w:val="FF0000"/>
          </w:rPr>
        </w:r>
      </w:del>
    </w:p>
    <w:p>
      <w:pPr>
        <w:pStyle w:val="Config1"/>
        <w:numPr>
          <w:ilvl w:val="2"/>
          <w:numId w:val="2"/>
        </w:numPr>
        <w:ind w:left="720" w:hanging="720"/>
        <w:rPr>
          <w:del w:id="1804" w:author="Cantos, Luis Alberto" w:date="2022-05-17T14:55:00Z"/>
        </w:rPr>
      </w:pPr>
      <w:del w:id="1801" w:author="Cantos, Luis Alberto" w:date="2022-05-17T14:55:00Z">
        <w:r>
          <w:rPr>
            <w:color w:val="FF0000"/>
          </w:rPr>
          <w:delText>EIMAreaMonthOffPeakHourFRDAllocatedUncertaintyAmount</w:delText>
        </w:r>
      </w:del>
      <w:del w:id="1802" w:author="Cantos, Luis Alberto" w:date="2022-05-17T14:55:00Z">
        <w:r>
          <w:rPr>
            <w:rStyle w:val="ConfigurationSubscript"/>
            <w:color w:val="FF0000"/>
          </w:rPr>
          <w:delText xml:space="preserve"> m</w:delText>
        </w:r>
      </w:del>
      <w:del w:id="1803" w:author="Cantos, Luis Alberto" w:date="2022-05-17T14:55:00Z">
        <w:r>
          <w:rPr>
            <w:color w:val="FF0000"/>
          </w:rPr>
          <w:delText xml:space="preserve"> =</w:delText>
        </w:r>
      </w:del>
    </w:p>
    <w:p>
      <w:pPr>
        <w:pStyle w:val="BodyText11"/>
        <w:rPr>
          <w:color w:val="FF0000"/>
          <w:del w:id="1810" w:author="Cantos, Luis Alberto" w:date="2022-05-17T14:55:00Z"/>
        </w:rPr>
      </w:pPr>
      <w:del w:id="1805" w:author="Cantos, Luis Alberto" w:date="2022-05-17T14:55:00Z">
        <w:r>
          <w:rPr>
            <w:color w:val="FF0000"/>
          </w:rPr>
        </w:r>
      </w:del>
      <w:del w:id="1806" w:author="Cantos, Luis Alberto" w:date="2022-05-17T14:55:00Z">
        <w:r>
          <w:rPr>
            <w:color w:val="FF0000"/>
          </w:rPr>
        </w:r>
      </w:del>
      <w:del w:id="1807" w:author="Cantos, Luis Alberto" w:date="2022-05-17T14:55:00Z">
        <w:r>
          <w:rPr>
            <w:rFonts w:eastAsia="Arial"/>
            <w:color w:val="FF0000"/>
          </w:rPr>
          <w:delText xml:space="preserve"> </w:delText>
        </w:r>
      </w:del>
      <w:del w:id="1808" w:author="Cantos, Luis Alberto" w:date="2022-05-17T14:55:00Z">
        <w:r>
          <w:rPr>
            <w:color w:val="FF0000"/>
          </w:rPr>
          <w:delText>BAMonthOffPeakHourFRDCategorySpecificAllocatedUncertaintyAmount</w:delText>
        </w:r>
      </w:del>
      <w:del w:id="1809" w:author="Cantos, Luis Alberto" w:date="2022-05-17T14:55:00Z">
        <w:r>
          <w:rPr>
            <w:rStyle w:val="ConfigurationSubscript"/>
            <w:color w:val="FF0000"/>
          </w:rPr>
          <w:delText xml:space="preserve"> BQ’m</w:delText>
        </w:r>
      </w:del>
    </w:p>
    <w:p>
      <w:pPr>
        <w:pStyle w:val="BodyText11"/>
        <w:rPr>
          <w:color w:val="FF0000"/>
          <w:del w:id="1812" w:author="Cantos, Luis Alberto" w:date="2022-05-17T14:55:00Z"/>
        </w:rPr>
      </w:pPr>
      <w:del w:id="1811" w:author="Cantos, Luis Alberto" w:date="2022-05-17T14:55:00Z">
        <w:r>
          <w:rPr>
            <w:color w:val="FF0000"/>
          </w:rPr>
        </w:r>
      </w:del>
    </w:p>
    <w:p>
      <w:pPr>
        <w:pStyle w:val="Config1"/>
        <w:numPr>
          <w:ilvl w:val="2"/>
          <w:numId w:val="2"/>
        </w:numPr>
        <w:ind w:left="720" w:hanging="720"/>
        <w:rPr>
          <w:del w:id="1816" w:author="Cantos, Luis Alberto" w:date="2022-05-17T14:55:00Z"/>
        </w:rPr>
      </w:pPr>
      <w:del w:id="1813" w:author="Cantos, Luis Alberto" w:date="2022-05-17T14:55:00Z">
        <w:r>
          <w:rPr>
            <w:color w:val="FF0000"/>
          </w:rPr>
          <w:delText>BAMonthOffPeakHourFRDCategorySpecificAllocatedUncertaintyAmount</w:delText>
        </w:r>
      </w:del>
      <w:del w:id="1814" w:author="Cantos, Luis Alberto" w:date="2022-05-17T14:55:00Z">
        <w:r>
          <w:rPr>
            <w:rStyle w:val="ConfigurationSubscript"/>
            <w:color w:val="FF0000"/>
          </w:rPr>
          <w:delText xml:space="preserve"> BQ’m</w:delText>
        </w:r>
      </w:del>
      <w:del w:id="1815" w:author="Cantos, Luis Alberto" w:date="2022-05-17T14:55:00Z">
        <w:r>
          <w:rPr>
            <w:color w:val="FF0000"/>
          </w:rPr>
          <w:delText xml:space="preserve"> = </w:delText>
        </w:r>
      </w:del>
    </w:p>
    <w:p>
      <w:pPr>
        <w:pStyle w:val="BodyText11"/>
        <w:rPr>
          <w:del w:id="1821" w:author="Cantos, Luis Alberto" w:date="2022-05-17T14:55:00Z"/>
        </w:rPr>
      </w:pPr>
      <w:del w:id="1817" w:author="Cantos, Luis Alberto" w:date="2022-05-17T14:55:00Z">
        <w:r>
          <w:rPr>
            <w:color w:val="FF0000"/>
          </w:rPr>
        </w:r>
      </w:del>
      <w:del w:id="1818" w:author="Cantos, Luis Alberto" w:date="2022-05-17T14:55:00Z">
        <w:r>
          <w:rPr>
            <w:color w:val="FF0000"/>
          </w:rPr>
          <w:delText>(BAMonthResourceBAAOffPeakHourLoadFRDUncertaintyAllocationAmount</w:delText>
        </w:r>
      </w:del>
      <w:del w:id="1819" w:author="Cantos, Luis Alberto" w:date="2022-05-17T14:55:00Z">
        <w:r>
          <w:rPr>
            <w:rStyle w:val="ConfigurationSubscript"/>
            <w:color w:val="FF0000"/>
          </w:rPr>
          <w:delText xml:space="preserve"> BrtF’S’Q’m</w:delText>
        </w:r>
      </w:del>
      <w:del w:id="1820" w:author="Cantos, Luis Alberto" w:date="2022-05-17T14:55:00Z">
        <w:r>
          <w:rPr>
            <w:color w:val="FF0000"/>
          </w:rPr>
          <w:delText xml:space="preserve"> +</w:delText>
        </w:r>
      </w:del>
    </w:p>
    <w:p>
      <w:pPr>
        <w:pStyle w:val="BodyText11"/>
        <w:rPr>
          <w:del w:id="1825" w:author="Cantos, Luis Alberto" w:date="2022-05-17T14:55:00Z"/>
        </w:rPr>
      </w:pPr>
      <w:del w:id="1822" w:author="Cantos, Luis Alberto" w:date="2022-05-17T14:55:00Z">
        <w:r>
          <w:rPr>
            <w:color w:val="FF0000"/>
          </w:rPr>
          <w:delText>BAMonthResourceBAAOffPeakHourIntertieFRDUncertaintyAllocationAmount</w:delText>
        </w:r>
      </w:del>
      <w:del w:id="1823" w:author="Cantos, Luis Alberto" w:date="2022-05-17T14:55:00Z">
        <w:r>
          <w:rPr>
            <w:rStyle w:val="ConfigurationSubscript"/>
            <w:color w:val="FF0000"/>
          </w:rPr>
          <w:delText xml:space="preserve"> BrtF’S’Q’m</w:delText>
        </w:r>
      </w:del>
      <w:del w:id="1824" w:author="Cantos, Luis Alberto" w:date="2022-05-17T14:55:00Z">
        <w:r>
          <w:rPr>
            <w:color w:val="FF0000"/>
          </w:rPr>
          <w:delText xml:space="preserve"> +</w:delText>
        </w:r>
      </w:del>
    </w:p>
    <w:p>
      <w:pPr>
        <w:pStyle w:val="Config1"/>
        <w:rPr>
          <w:color w:val="FF0000"/>
          <w:del w:id="1829" w:author="Cantos, Luis Alberto" w:date="2022-05-17T13:36:00Z"/>
        </w:rPr>
      </w:pPr>
      <w:del w:id="1826" w:author="Cantos, Luis Alberto" w:date="2022-05-17T14:55:00Z">
        <w:r>
          <w:rPr>
            <w:color w:val="FF0000"/>
          </w:rPr>
          <w:delText>BAMonthResourceBAAOffPeakHourSupplyFRDUncertaintyAllocationAmount</w:delText>
        </w:r>
      </w:del>
      <w:del w:id="1827" w:author="Cantos, Luis Alberto" w:date="2022-05-17T14:55:00Z">
        <w:r>
          <w:rPr>
            <w:rStyle w:val="ConfigurationSubscript"/>
            <w:color w:val="FF0000"/>
          </w:rPr>
          <w:delText xml:space="preserve"> BrtF’S’Q’m</w:delText>
        </w:r>
      </w:del>
      <w:del w:id="1828" w:author="Cantos, Luis Alberto" w:date="2022-05-17T14:55:00Z">
        <w:r>
          <w:rPr>
            <w:color w:val="FF0000"/>
          </w:rPr>
          <w:delText xml:space="preserve"> )</w:delText>
        </w:r>
      </w:del>
    </w:p>
    <w:p>
      <w:pPr>
        <w:pStyle w:val="BodyText11"/>
        <w:widowControl w:val="false"/>
        <w:bidi w:val="0"/>
        <w:spacing w:lineRule="atLeast" w:line="240"/>
        <w:ind w:left="720" w:hanging="0"/>
        <w:rPr>
          <w:color w:val="FF0000"/>
          <w:del w:id="1831" w:author="Cantos, Luis Alberto" w:date="2022-05-17T13:36:00Z"/>
        </w:rPr>
      </w:pPr>
      <w:del w:id="1830" w:author="Cantos, Luis Alberto" w:date="2022-05-17T13:36:00Z">
        <w:r>
          <w:rPr>
            <w:color w:val="FF0000"/>
          </w:rPr>
        </w:r>
      </w:del>
    </w:p>
    <w:p>
      <w:pPr>
        <w:pStyle w:val="BodyText11"/>
        <w:widowControl w:val="false"/>
        <w:bidi w:val="0"/>
        <w:spacing w:lineRule="atLeast" w:line="240"/>
        <w:ind w:left="720" w:hanging="0"/>
        <w:rPr>
          <w:color w:val="FF0000"/>
          <w:del w:id="1833" w:author="Cantos, Luis Alberto" w:date="2022-05-17T13:36:00Z"/>
        </w:rPr>
      </w:pPr>
      <w:del w:id="1832" w:author="Cantos, Luis Alberto" w:date="2022-05-17T13:36:00Z">
        <w:r>
          <w:rPr>
            <w:color w:val="FF0000"/>
          </w:rPr>
        </w:r>
      </w:del>
    </w:p>
    <w:p>
      <w:pPr>
        <w:pStyle w:val="BodyText11"/>
        <w:widowControl w:val="false"/>
        <w:bidi w:val="0"/>
        <w:spacing w:lineRule="atLeast" w:line="240"/>
        <w:ind w:left="720" w:hanging="0"/>
        <w:rPr>
          <w:color w:val="FF0000"/>
          <w:del w:id="1835" w:author="Cantos, Luis Alberto" w:date="2022-05-17T13:36:00Z"/>
        </w:rPr>
      </w:pPr>
      <w:del w:id="1834" w:author="Cantos, Luis Alberto" w:date="2022-05-17T13:36:00Z">
        <w:r>
          <w:rPr>
            <w:color w:val="FF0000"/>
          </w:rPr>
        </w:r>
      </w:del>
    </w:p>
    <w:p>
      <w:pPr>
        <w:pStyle w:val="BodyText11"/>
        <w:widowControl w:val="false"/>
        <w:bidi w:val="0"/>
        <w:spacing w:lineRule="atLeast" w:line="240"/>
        <w:ind w:left="720" w:hanging="0"/>
        <w:rPr>
          <w:rFonts w:eastAsia="Arial"/>
          <w:color w:val="FF0000"/>
          <w:del w:id="1837" w:author="Cantos, Luis Alberto" w:date="2022-05-17T13:36:00Z"/>
        </w:rPr>
      </w:pPr>
      <w:del w:id="1836" w:author="Cantos, Luis Alberto" w:date="2022-05-17T13:36:00Z">
        <w:r>
          <w:rPr>
            <w:rFonts w:eastAsia="Arial"/>
            <w:color w:val="FF0000"/>
          </w:rPr>
          <w:delText xml:space="preserve"> </w:delText>
        </w:r>
      </w:del>
    </w:p>
    <w:p>
      <w:pPr>
        <w:pStyle w:val="BodyText11"/>
        <w:widowControl w:val="false"/>
        <w:bidi w:val="0"/>
        <w:spacing w:lineRule="atLeast" w:line="240"/>
        <w:ind w:left="720" w:hanging="0"/>
        <w:rPr>
          <w:color w:val="FF0000"/>
          <w:del w:id="1839" w:author="Cantos, Luis Alberto" w:date="2022-05-17T13:36:00Z"/>
        </w:rPr>
      </w:pPr>
      <w:del w:id="1838" w:author="Cantos, Luis Alberto" w:date="2022-05-17T13:36:00Z">
        <w:r>
          <w:rPr>
            <w:color w:val="FF0000"/>
          </w:rPr>
        </w:r>
      </w:del>
    </w:p>
    <w:p>
      <w:pPr>
        <w:pStyle w:val="Config1"/>
        <w:widowControl w:val="false"/>
        <w:bidi w:val="0"/>
        <w:spacing w:lineRule="atLeast" w:line="240"/>
        <w:ind w:left="720" w:hanging="0"/>
        <w:rPr>
          <w:color w:val="FF0000"/>
          <w:del w:id="1841" w:author="Cantos, Luis Alberto" w:date="2022-05-17T14:55:00Z"/>
        </w:rPr>
      </w:pPr>
      <w:del w:id="1840" w:author="Cantos, Luis Alberto" w:date="2022-05-17T14:55:00Z">
        <w:r>
          <w:rPr>
            <w:color w:val="FF0000"/>
          </w:rPr>
        </w:r>
      </w:del>
    </w:p>
    <w:p>
      <w:pPr>
        <w:pStyle w:val="BodyText11"/>
        <w:rPr>
          <w:color w:val="FF0000"/>
          <w:del w:id="1843" w:author="Cantos, Luis Alberto" w:date="2022-05-17T14:55:00Z"/>
        </w:rPr>
      </w:pPr>
      <w:del w:id="1842" w:author="Cantos, Luis Alberto" w:date="2022-05-17T14:55:00Z">
        <w:r>
          <w:rPr>
            <w:color w:val="FF0000"/>
          </w:rPr>
        </w:r>
      </w:del>
    </w:p>
    <w:p>
      <w:pPr>
        <w:pStyle w:val="Config1"/>
        <w:numPr>
          <w:ilvl w:val="2"/>
          <w:numId w:val="2"/>
        </w:numPr>
        <w:ind w:left="720" w:hanging="720"/>
        <w:rPr>
          <w:del w:id="1849" w:author="Cantos, Luis Alberto" w:date="2022-05-17T14:55:00Z"/>
        </w:rPr>
      </w:pPr>
      <w:del w:id="1844" w:author="Cantos, Luis Alberto" w:date="2022-05-17T14:55:00Z">
        <w:r>
          <w:rPr>
            <w:color w:val="FF0000"/>
          </w:rPr>
          <w:delText>BAAMonthPeakHourFRDEIMAreaMeteredDemandAllocatedUncertaintyAmount</w:delText>
        </w:r>
      </w:del>
      <w:del w:id="1845" w:author="Cantos, Luis Alberto" w:date="2022-05-17T14:55:00Z">
        <w:r>
          <w:rPr>
            <w:rStyle w:val="ConfigurationSubscript"/>
            <w:color w:val="FF0000"/>
          </w:rPr>
          <w:delText xml:space="preserve"> BQ’m</w:delText>
        </w:r>
      </w:del>
      <w:del w:id="1846" w:author="Cantos, Luis Alberto" w:date="2022-05-17T14:55:00Z">
        <w:r>
          <w:rPr>
            <w:color w:val="FF0000"/>
          </w:rPr>
          <w:delText xml:space="preserve"> BAMonthPeakHourFRDEIMAreaMeteredDemandAllocatedUncertaintyAmount</w:delText>
        </w:r>
      </w:del>
      <w:del w:id="1847" w:author="Cantos, Luis Alberto" w:date="2022-05-17T14:55:00Z">
        <w:r>
          <w:rPr>
            <w:rStyle w:val="ConfigurationSubscript"/>
            <w:color w:val="FF0000"/>
          </w:rPr>
          <w:delText xml:space="preserve"> BQ’m</w:delText>
        </w:r>
      </w:del>
      <w:del w:id="1848" w:author="Cantos, Luis Alberto" w:date="2022-05-17T14:55:00Z">
        <w:r>
          <w:rPr>
            <w:color w:val="FF0000"/>
          </w:rPr>
          <w:delText xml:space="preserve"> =</w:delText>
        </w:r>
      </w:del>
    </w:p>
    <w:p>
      <w:pPr>
        <w:pStyle w:val="BodyText11"/>
        <w:rPr>
          <w:color w:val="FF0000"/>
          <w:del w:id="1857" w:author="Cantos, Luis Alberto" w:date="2022-05-17T14:55:00Z"/>
        </w:rPr>
      </w:pPr>
      <w:del w:id="1850" w:author="Cantos, Luis Alberto" w:date="2022-05-17T14:55:00Z">
        <w:r>
          <w:rPr>
            <w:color w:val="FF0000"/>
          </w:rPr>
          <w:delText>(BAAMonthPeakHourBAMeteredDemandAllocationQuantity</w:delText>
        </w:r>
      </w:del>
      <w:del w:id="1851" w:author="Cantos, Luis Alberto" w:date="2022-05-17T14:55:00Z">
        <w:r>
          <w:rPr>
            <w:rStyle w:val="ConfigurationSubscript"/>
            <w:color w:val="FF0000"/>
          </w:rPr>
          <w:delText xml:space="preserve"> BQ’m</w:delText>
        </w:r>
      </w:del>
      <w:del w:id="1852" w:author="Cantos, Luis Alberto" w:date="2022-05-17T14:55:00Z">
        <w:r>
          <w:rPr>
            <w:color w:val="FF0000"/>
          </w:rPr>
          <w:delText xml:space="preserve"> / EIMAreaMonthPeakHourMeteredDemandAllocationQuantity</w:delText>
        </w:r>
      </w:del>
      <w:del w:id="1853" w:author="Cantos, Luis Alberto" w:date="2022-05-17T14:55:00Z">
        <w:r>
          <w:rPr>
            <w:color w:val="FF0000"/>
            <w:vertAlign w:val="subscript"/>
          </w:rPr>
          <w:delText xml:space="preserve"> </w:delText>
        </w:r>
      </w:del>
      <w:del w:id="1854" w:author="Cantos, Luis Alberto" w:date="2022-05-17T14:55:00Z">
        <w:r>
          <w:rPr>
            <w:rStyle w:val="ConfigurationSubscript"/>
            <w:color w:val="FF0000"/>
          </w:rPr>
          <w:delText>m</w:delText>
        </w:r>
      </w:del>
      <w:del w:id="1855" w:author="Cantos, Luis Alberto" w:date="2022-05-17T14:55:00Z">
        <w:r>
          <w:rPr>
            <w:color w:val="FF0000"/>
          </w:rPr>
          <w:delText xml:space="preserve"> ) * EIMAreaMonthPeakHourFRDNeutralityMeteredDemandAllocatedAmount</w:delText>
        </w:r>
      </w:del>
      <w:del w:id="1856" w:author="Cantos, Luis Alberto" w:date="2022-05-17T14:55:00Z">
        <w:r>
          <w:rPr>
            <w:rStyle w:val="ConfigurationSubscript"/>
            <w:color w:val="FF0000"/>
          </w:rPr>
          <w:delText xml:space="preserve"> m</w:delText>
        </w:r>
      </w:del>
    </w:p>
    <w:p>
      <w:pPr>
        <w:pStyle w:val="BodyText11"/>
        <w:rPr>
          <w:color w:val="FF0000"/>
          <w:del w:id="1859" w:author="Cantos, Luis Alberto" w:date="2022-05-17T14:55:00Z"/>
        </w:rPr>
      </w:pPr>
      <w:del w:id="1858" w:author="Cantos, Luis Alberto" w:date="2022-05-17T14:55:00Z">
        <w:r>
          <w:rPr>
            <w:color w:val="FF0000"/>
          </w:rPr>
        </w:r>
      </w:del>
    </w:p>
    <w:p>
      <w:pPr>
        <w:pStyle w:val="Config1"/>
        <w:numPr>
          <w:ilvl w:val="2"/>
          <w:numId w:val="2"/>
        </w:numPr>
        <w:ind w:left="720" w:hanging="720"/>
        <w:rPr>
          <w:del w:id="1863" w:author="Cantos, Luis Alberto" w:date="2022-05-17T14:55:00Z"/>
        </w:rPr>
      </w:pPr>
      <w:del w:id="1860" w:author="Cantos, Luis Alberto" w:date="2022-05-17T14:55:00Z">
        <w:r>
          <w:rPr>
            <w:color w:val="FF0000"/>
          </w:rPr>
          <w:delText>EIMAreaMonthPeakHourFRDNeutralityMeteredDemandAllocatedAmount</w:delText>
        </w:r>
      </w:del>
      <w:del w:id="1861" w:author="Cantos, Luis Alberto" w:date="2022-05-17T14:55:00Z">
        <w:r>
          <w:rPr>
            <w:rStyle w:val="ConfigurationSubscript"/>
            <w:color w:val="FF0000"/>
          </w:rPr>
          <w:delText xml:space="preserve"> m</w:delText>
        </w:r>
      </w:del>
      <w:del w:id="1862" w:author="Cantos, Luis Alberto" w:date="2022-05-17T14:55:00Z">
        <w:r>
          <w:rPr>
            <w:color w:val="FF0000"/>
          </w:rPr>
          <w:delText xml:space="preserve"> = </w:delText>
        </w:r>
      </w:del>
    </w:p>
    <w:p>
      <w:pPr>
        <w:pStyle w:val="BodyText11"/>
        <w:rPr>
          <w:del w:id="1867" w:author="Cantos, Luis Alberto" w:date="2022-05-17T14:55:00Z"/>
        </w:rPr>
      </w:pPr>
      <w:del w:id="1864" w:author="Cantos, Luis Alberto" w:date="2022-05-17T14:55:00Z">
        <w:r>
          <w:rPr>
            <w:color w:val="FF0000"/>
          </w:rPr>
          <w:delText>EIMAreaMonthPeakHourFRDUncertaintyAllocationAmount</w:delText>
        </w:r>
      </w:del>
      <w:del w:id="1865" w:author="Cantos, Luis Alberto" w:date="2022-05-17T14:55:00Z">
        <w:r>
          <w:rPr>
            <w:rStyle w:val="ConfigurationSubscript"/>
            <w:color w:val="FF0000"/>
          </w:rPr>
          <w:delText xml:space="preserve"> m</w:delText>
        </w:r>
      </w:del>
      <w:del w:id="1866" w:author="Cantos, Luis Alberto" w:date="2022-05-17T14:55:00Z">
        <w:r>
          <w:rPr>
            <w:color w:val="FF0000"/>
          </w:rPr>
          <w:delText xml:space="preserve"> –</w:delText>
        </w:r>
      </w:del>
    </w:p>
    <w:p>
      <w:pPr>
        <w:pStyle w:val="BodyText11"/>
        <w:rPr>
          <w:del w:id="1871" w:author="Cantos, Luis Alberto" w:date="2022-05-17T14:55:00Z"/>
        </w:rPr>
      </w:pPr>
      <w:del w:id="1868" w:author="Cantos, Luis Alberto" w:date="2022-05-17T14:55:00Z">
        <w:r>
          <w:rPr>
            <w:color w:val="FF0000"/>
          </w:rPr>
          <w:delText>EIMAreaMonthPeakHourFRDAllocatedUncertaintyAmount</w:delText>
        </w:r>
      </w:del>
      <w:del w:id="1869" w:author="Cantos, Luis Alberto" w:date="2022-05-17T14:55:00Z">
        <w:r>
          <w:rPr>
            <w:rStyle w:val="ConfigurationSubscript"/>
            <w:color w:val="FF0000"/>
          </w:rPr>
          <w:delText xml:space="preserve"> m</w:delText>
        </w:r>
      </w:del>
      <w:del w:id="1870" w:author="Cantos, Luis Alberto" w:date="2022-05-17T14:55:00Z">
        <w:r>
          <w:rPr>
            <w:color w:val="FF0000"/>
          </w:rPr>
          <w:delText xml:space="preserve"> </w:delText>
        </w:r>
      </w:del>
    </w:p>
    <w:p>
      <w:pPr>
        <w:pStyle w:val="BodyText11"/>
        <w:rPr>
          <w:color w:val="FF0000"/>
          <w:del w:id="1873" w:author="Cantos, Luis Alberto" w:date="2022-05-17T14:55:00Z"/>
        </w:rPr>
      </w:pPr>
      <w:del w:id="1872" w:author="Cantos, Luis Alberto" w:date="2022-05-17T14:55:00Z">
        <w:r>
          <w:rPr>
            <w:color w:val="FF0000"/>
          </w:rPr>
        </w:r>
      </w:del>
    </w:p>
    <w:p>
      <w:pPr>
        <w:pStyle w:val="Config1"/>
        <w:numPr>
          <w:ilvl w:val="2"/>
          <w:numId w:val="2"/>
        </w:numPr>
        <w:ind w:left="720" w:hanging="720"/>
        <w:rPr>
          <w:del w:id="1877" w:author="Cantos, Luis Alberto" w:date="2022-05-17T14:55:00Z"/>
        </w:rPr>
      </w:pPr>
      <w:del w:id="1874" w:author="Cantos, Luis Alberto" w:date="2022-05-17T14:55:00Z">
        <w:r>
          <w:rPr>
            <w:color w:val="FF0000"/>
          </w:rPr>
          <w:delText>EIMAreaMonthPeakHourFRDAllocatedUncertaintyAmount</w:delText>
        </w:r>
      </w:del>
      <w:del w:id="1875" w:author="Cantos, Luis Alberto" w:date="2022-05-17T14:55:00Z">
        <w:r>
          <w:rPr>
            <w:rStyle w:val="ConfigurationSubscript"/>
            <w:color w:val="FF0000"/>
          </w:rPr>
          <w:delText xml:space="preserve"> m</w:delText>
        </w:r>
      </w:del>
      <w:del w:id="1876" w:author="Cantos, Luis Alberto" w:date="2022-05-17T14:55:00Z">
        <w:r>
          <w:rPr>
            <w:color w:val="FF0000"/>
          </w:rPr>
          <w:delText xml:space="preserve"> =</w:delText>
        </w:r>
      </w:del>
    </w:p>
    <w:p>
      <w:pPr>
        <w:pStyle w:val="BodyText11"/>
        <w:rPr>
          <w:color w:val="FF0000"/>
          <w:del w:id="1883" w:author="Cantos, Luis Alberto" w:date="2022-05-17T14:55:00Z"/>
        </w:rPr>
      </w:pPr>
      <w:del w:id="1878" w:author="Cantos, Luis Alberto" w:date="2022-05-17T14:55:00Z">
        <w:r>
          <w:rPr>
            <w:color w:val="FF0000"/>
          </w:rPr>
        </w:r>
      </w:del>
      <w:del w:id="1879" w:author="Cantos, Luis Alberto" w:date="2022-05-17T14:55:00Z">
        <w:r>
          <w:rPr>
            <w:color w:val="FF0000"/>
          </w:rPr>
        </w:r>
      </w:del>
      <w:del w:id="1880" w:author="Cantos, Luis Alberto" w:date="2022-05-17T14:55:00Z">
        <w:r>
          <w:rPr>
            <w:rFonts w:eastAsia="Arial"/>
            <w:color w:val="FF0000"/>
          </w:rPr>
          <w:delText xml:space="preserve"> </w:delText>
        </w:r>
      </w:del>
      <w:del w:id="1881" w:author="Cantos, Luis Alberto" w:date="2022-05-17T14:55:00Z">
        <w:r>
          <w:rPr>
            <w:color w:val="FF0000"/>
          </w:rPr>
          <w:delText>BAMonthPeakHourFRDCategorySpecificAllocatedUncertaintyAmount</w:delText>
        </w:r>
      </w:del>
      <w:del w:id="1882" w:author="Cantos, Luis Alberto" w:date="2022-05-17T14:55:00Z">
        <w:r>
          <w:rPr>
            <w:rStyle w:val="ConfigurationSubscript"/>
            <w:color w:val="FF0000"/>
          </w:rPr>
          <w:delText xml:space="preserve"> BQ’m</w:delText>
        </w:r>
      </w:del>
    </w:p>
    <w:p>
      <w:pPr>
        <w:pStyle w:val="BodyText11"/>
        <w:rPr>
          <w:color w:val="FF0000"/>
          <w:del w:id="1885" w:author="Cantos, Luis Alberto" w:date="2022-05-17T14:55:00Z"/>
        </w:rPr>
      </w:pPr>
      <w:del w:id="1884" w:author="Cantos, Luis Alberto" w:date="2022-05-17T14:55:00Z">
        <w:r>
          <w:rPr>
            <w:color w:val="FF0000"/>
          </w:rPr>
        </w:r>
      </w:del>
    </w:p>
    <w:p>
      <w:pPr>
        <w:pStyle w:val="Config1"/>
        <w:numPr>
          <w:ilvl w:val="2"/>
          <w:numId w:val="2"/>
        </w:numPr>
        <w:ind w:left="720" w:hanging="720"/>
        <w:rPr>
          <w:del w:id="1889" w:author="Cantos, Luis Alberto" w:date="2022-05-17T14:55:00Z"/>
        </w:rPr>
      </w:pPr>
      <w:del w:id="1886" w:author="Cantos, Luis Alberto" w:date="2022-05-17T14:55:00Z">
        <w:r>
          <w:rPr>
            <w:color w:val="FF0000"/>
          </w:rPr>
          <w:delText>BAMonthPeakHourFRDCategorySpecificAllocatedUncertaintyAmount</w:delText>
        </w:r>
      </w:del>
      <w:del w:id="1887" w:author="Cantos, Luis Alberto" w:date="2022-05-17T14:55:00Z">
        <w:r>
          <w:rPr>
            <w:rStyle w:val="ConfigurationSubscript"/>
            <w:color w:val="FF0000"/>
          </w:rPr>
          <w:delText xml:space="preserve"> BQ’m</w:delText>
        </w:r>
      </w:del>
      <w:del w:id="1888" w:author="Cantos, Luis Alberto" w:date="2022-05-17T14:55:00Z">
        <w:r>
          <w:rPr>
            <w:color w:val="FF0000"/>
          </w:rPr>
          <w:delText xml:space="preserve"> = </w:delText>
        </w:r>
      </w:del>
    </w:p>
    <w:p>
      <w:pPr>
        <w:pStyle w:val="BodyText11"/>
        <w:rPr>
          <w:del w:id="1894" w:author="Cantos, Luis Alberto" w:date="2022-05-17T14:55:00Z"/>
        </w:rPr>
      </w:pPr>
      <w:del w:id="1890" w:author="Cantos, Luis Alberto" w:date="2022-05-17T14:55:00Z">
        <w:r>
          <w:rPr>
            <w:color w:val="FF0000"/>
          </w:rPr>
        </w:r>
      </w:del>
      <w:del w:id="1891" w:author="Cantos, Luis Alberto" w:date="2022-05-17T14:55:00Z">
        <w:r>
          <w:rPr>
            <w:color w:val="FF0000"/>
          </w:rPr>
          <w:delText>(BAMonthResourceBAAPeakHourLoadFRDUncertaintyAllocationAmount</w:delText>
        </w:r>
      </w:del>
      <w:del w:id="1892" w:author="Cantos, Luis Alberto" w:date="2022-05-17T14:55:00Z">
        <w:r>
          <w:rPr>
            <w:rStyle w:val="ConfigurationSubscript"/>
            <w:color w:val="FF0000"/>
          </w:rPr>
          <w:delText xml:space="preserve"> BrtF’S’Q’m</w:delText>
        </w:r>
      </w:del>
      <w:del w:id="1893" w:author="Cantos, Luis Alberto" w:date="2022-05-17T14:55:00Z">
        <w:r>
          <w:rPr>
            <w:color w:val="FF0000"/>
          </w:rPr>
          <w:delText xml:space="preserve"> +</w:delText>
        </w:r>
      </w:del>
    </w:p>
    <w:p>
      <w:pPr>
        <w:pStyle w:val="BodyText11"/>
        <w:rPr>
          <w:del w:id="1898" w:author="Cantos, Luis Alberto" w:date="2022-05-17T14:55:00Z"/>
        </w:rPr>
      </w:pPr>
      <w:del w:id="1895" w:author="Cantos, Luis Alberto" w:date="2022-05-17T14:55:00Z">
        <w:r>
          <w:rPr>
            <w:color w:val="FF0000"/>
          </w:rPr>
          <w:delText>BAMonthResourceBAAPeakHourIntertieFRDUncertaintyAllocationAmount</w:delText>
        </w:r>
      </w:del>
      <w:del w:id="1896" w:author="Cantos, Luis Alberto" w:date="2022-05-17T14:55:00Z">
        <w:r>
          <w:rPr>
            <w:rStyle w:val="ConfigurationSubscript"/>
            <w:color w:val="FF0000"/>
          </w:rPr>
          <w:delText xml:space="preserve"> BrtF’S’Q’m</w:delText>
        </w:r>
      </w:del>
      <w:del w:id="1897" w:author="Cantos, Luis Alberto" w:date="2022-05-17T14:55:00Z">
        <w:r>
          <w:rPr>
            <w:color w:val="FF0000"/>
          </w:rPr>
          <w:delText xml:space="preserve"> +</w:delText>
        </w:r>
      </w:del>
    </w:p>
    <w:p>
      <w:pPr>
        <w:pStyle w:val="BodyText11"/>
        <w:rPr>
          <w:del w:id="1902" w:author="Cantos, Luis Alberto" w:date="2022-05-17T14:55:00Z"/>
        </w:rPr>
      </w:pPr>
      <w:del w:id="1899" w:author="Cantos, Luis Alberto" w:date="2022-05-17T14:55:00Z">
        <w:r>
          <w:rPr>
            <w:color w:val="FF0000"/>
          </w:rPr>
          <w:delText>BAMonthResourceBAAPeakHourSupplyFRDUncertaintyAllocationAmount</w:delText>
        </w:r>
      </w:del>
      <w:del w:id="1900" w:author="Cantos, Luis Alberto" w:date="2022-05-17T14:55:00Z">
        <w:r>
          <w:rPr>
            <w:rStyle w:val="ConfigurationSubscript"/>
            <w:color w:val="FF0000"/>
          </w:rPr>
          <w:delText xml:space="preserve"> BrtF’S’Q’m</w:delText>
        </w:r>
      </w:del>
      <w:del w:id="1901" w:author="Cantos, Luis Alberto" w:date="2022-05-17T14:55:00Z">
        <w:r>
          <w:rPr>
            <w:color w:val="FF0000"/>
          </w:rPr>
          <w:delText xml:space="preserve"> )</w:delText>
        </w:r>
      </w:del>
    </w:p>
    <w:p>
      <w:pPr>
        <w:pStyle w:val="BodyText11"/>
        <w:rPr>
          <w:color w:val="FF0000"/>
          <w:del w:id="1904" w:author="Cantos, Luis Alberto" w:date="2022-05-17T14:55:00Z"/>
        </w:rPr>
      </w:pPr>
      <w:del w:id="1903" w:author="Cantos, Luis Alberto" w:date="2022-05-17T14:55:00Z">
        <w:r>
          <w:rPr>
            <w:color w:val="FF0000"/>
          </w:rPr>
        </w:r>
      </w:del>
    </w:p>
    <w:p>
      <w:pPr>
        <w:pStyle w:val="Config1"/>
        <w:numPr>
          <w:ilvl w:val="2"/>
          <w:numId w:val="2"/>
        </w:numPr>
        <w:ind w:left="720" w:hanging="720"/>
        <w:rPr>
          <w:del w:id="1908" w:author="Cantos, Luis Alberto" w:date="2022-05-17T14:55:00Z"/>
        </w:rPr>
      </w:pPr>
      <w:del w:id="1905" w:author="Cantos, Luis Alberto" w:date="2022-05-17T14:55:00Z">
        <w:r>
          <w:rPr>
            <w:color w:val="FF0000"/>
          </w:rPr>
          <w:delText>BAMonthResourceBAAOffPeakHourLoadFRDUncertaintyAllocationAmount</w:delText>
        </w:r>
      </w:del>
      <w:del w:id="1906" w:author="Cantos, Luis Alberto" w:date="2022-05-17T14:55:00Z">
        <w:r>
          <w:rPr>
            <w:rStyle w:val="ConfigurationSubscript"/>
            <w:color w:val="FF0000"/>
          </w:rPr>
          <w:delText xml:space="preserve"> BrtF’S’Q’m</w:delText>
        </w:r>
      </w:del>
      <w:del w:id="1907" w:author="Cantos, Luis Alberto" w:date="2022-05-17T14:55:00Z">
        <w:r>
          <w:rPr>
            <w:color w:val="FF0000"/>
          </w:rPr>
          <w:delText xml:space="preserve"> = </w:delText>
        </w:r>
      </w:del>
    </w:p>
    <w:p>
      <w:pPr>
        <w:pStyle w:val="BodyText11"/>
        <w:rPr>
          <w:color w:val="FF0000"/>
          <w:del w:id="1910" w:author="Cantos, Luis Alberto" w:date="2022-05-17T14:55:00Z"/>
        </w:rPr>
      </w:pPr>
      <w:del w:id="1909" w:author="Cantos, Luis Alberto" w:date="2022-05-17T14:55:00Z">
        <w:r>
          <w:rPr>
            <w:color w:val="FF0000"/>
          </w:rPr>
          <w:delText>IF</w:delText>
        </w:r>
      </w:del>
    </w:p>
    <w:p>
      <w:pPr>
        <w:pStyle w:val="BodyText11"/>
        <w:rPr>
          <w:del w:id="1914" w:author="Cantos, Luis Alberto" w:date="2022-05-17T14:55:00Z"/>
        </w:rPr>
      </w:pPr>
      <w:del w:id="1911" w:author="Cantos, Luis Alberto" w:date="2022-05-17T14:55:00Z">
        <w:r>
          <w:rPr>
            <w:color w:val="FF0000"/>
          </w:rPr>
          <w:delText>BAAMonthOffPeakHourTotalLoadFRDUncertaintyAllocationQuantity</w:delText>
        </w:r>
      </w:del>
      <w:del w:id="1912" w:author="Cantos, Luis Alberto" w:date="2022-05-17T14:55:00Z">
        <w:r>
          <w:rPr>
            <w:rStyle w:val="ConfigurationSubscript"/>
            <w:color w:val="FF0000"/>
          </w:rPr>
          <w:delText xml:space="preserve"> Q’m</w:delText>
        </w:r>
      </w:del>
      <w:del w:id="1913" w:author="Cantos, Luis Alberto" w:date="2022-05-17T14:55:00Z">
        <w:r>
          <w:rPr>
            <w:color w:val="FF0000"/>
          </w:rPr>
          <w:delText xml:space="preserve"> &lt;&gt; 0</w:delText>
        </w:r>
      </w:del>
    </w:p>
    <w:p>
      <w:pPr>
        <w:pStyle w:val="BodyText11"/>
        <w:rPr>
          <w:color w:val="FF0000"/>
          <w:del w:id="1916" w:author="Cantos, Luis Alberto" w:date="2022-05-17T14:55:00Z"/>
        </w:rPr>
      </w:pPr>
      <w:del w:id="1915" w:author="Cantos, Luis Alberto" w:date="2022-05-17T14:55:00Z">
        <w:r>
          <w:rPr>
            <w:color w:val="FF0000"/>
          </w:rPr>
          <w:delText>THEN</w:delText>
        </w:r>
      </w:del>
    </w:p>
    <w:p>
      <w:pPr>
        <w:pStyle w:val="TextBodyIndent"/>
        <w:rPr>
          <w:del w:id="1920" w:author="Cantos, Luis Alberto" w:date="2022-05-17T14:55:00Z"/>
        </w:rPr>
      </w:pPr>
      <w:del w:id="1917" w:author="Cantos, Luis Alberto" w:date="2022-05-17T14:55:00Z">
        <w:r>
          <w:rPr>
            <w:color w:val="FF0000"/>
          </w:rPr>
          <w:delText>BAMonthResourceBAAOffPeakHourLoadFRDUncertaintyAllocationAmount</w:delText>
        </w:r>
      </w:del>
      <w:del w:id="1918" w:author="Cantos, Luis Alberto" w:date="2022-05-17T14:55:00Z">
        <w:r>
          <w:rPr>
            <w:rStyle w:val="ConfigurationSubscript"/>
            <w:color w:val="FF0000"/>
          </w:rPr>
          <w:delText xml:space="preserve"> BrtF’S’Q’m</w:delText>
        </w:r>
      </w:del>
      <w:del w:id="1919" w:author="Cantos, Luis Alberto" w:date="2022-05-17T14:55:00Z">
        <w:r>
          <w:rPr>
            <w:color w:val="FF0000"/>
          </w:rPr>
          <w:delText xml:space="preserve"> =</w:delText>
        </w:r>
      </w:del>
    </w:p>
    <w:p>
      <w:pPr>
        <w:pStyle w:val="TextBodyIndent"/>
        <w:rPr>
          <w:del w:id="1928" w:author="Cantos, Luis Alberto" w:date="2022-05-17T14:55:00Z"/>
        </w:rPr>
      </w:pPr>
      <w:del w:id="1921" w:author="Cantos, Luis Alberto" w:date="2022-05-17T14:55:00Z">
        <w:r>
          <w:rPr>
            <w:color w:val="FF0000"/>
          </w:rPr>
          <w:delText>(BAMonthResourceBAAOffPeakHourLoadFRDUncertaintyAllocationQuantity</w:delText>
        </w:r>
      </w:del>
      <w:del w:id="1922" w:author="Cantos, Luis Alberto" w:date="2022-05-17T14:55:00Z">
        <w:r>
          <w:rPr>
            <w:rStyle w:val="ConfigurationSubscript"/>
            <w:color w:val="FF0000"/>
          </w:rPr>
          <w:delText xml:space="preserve"> BrtF’S’Q’m</w:delText>
        </w:r>
      </w:del>
      <w:del w:id="1923" w:author="Cantos, Luis Alberto" w:date="2022-05-17T14:55:00Z">
        <w:r>
          <w:rPr>
            <w:color w:val="FF0000"/>
          </w:rPr>
          <w:delText xml:space="preserve"> / BAAMonthOffPeakHourTotalLoadFRDUncertaintyAllocationQuantity</w:delText>
        </w:r>
      </w:del>
      <w:del w:id="1924" w:author="Cantos, Luis Alberto" w:date="2022-05-17T14:55:00Z">
        <w:r>
          <w:rPr>
            <w:rStyle w:val="ConfigurationSubscript"/>
            <w:color w:val="FF0000"/>
          </w:rPr>
          <w:delText xml:space="preserve"> Q’m</w:delText>
        </w:r>
      </w:del>
      <w:del w:id="1925" w:author="Cantos, Luis Alberto" w:date="2022-05-17T14:55:00Z">
        <w:r>
          <w:rPr>
            <w:color w:val="FF0000"/>
          </w:rPr>
          <w:delText xml:space="preserve"> ) * BAAMonthOffPeakHourLoadCategoryFRDUncertaintyAllocationAmount</w:delText>
        </w:r>
      </w:del>
      <w:del w:id="1926" w:author="Cantos, Luis Alberto" w:date="2022-05-17T14:55:00Z">
        <w:r>
          <w:rPr>
            <w:rStyle w:val="ConfigurationSubscript"/>
            <w:color w:val="FF0000"/>
          </w:rPr>
          <w:delText xml:space="preserve"> Q’m</w:delText>
        </w:r>
      </w:del>
      <w:del w:id="1927" w:author="Cantos, Luis Alberto" w:date="2022-05-17T14:55:00Z">
        <w:r>
          <w:rPr>
            <w:color w:val="FF0000"/>
          </w:rPr>
          <w:delText xml:space="preserve"> </w:delText>
        </w:r>
      </w:del>
    </w:p>
    <w:p>
      <w:pPr>
        <w:pStyle w:val="BodyText11"/>
        <w:rPr>
          <w:color w:val="FF0000"/>
          <w:del w:id="1930" w:author="Cantos, Luis Alberto" w:date="2022-05-17T14:55:00Z"/>
        </w:rPr>
      </w:pPr>
      <w:del w:id="1929" w:author="Cantos, Luis Alberto" w:date="2022-05-17T14:55:00Z">
        <w:r>
          <w:rPr>
            <w:color w:val="FF0000"/>
          </w:rPr>
          <w:delText>ELSE</w:delText>
        </w:r>
      </w:del>
    </w:p>
    <w:p>
      <w:pPr>
        <w:pStyle w:val="TextBodyIndent"/>
        <w:rPr>
          <w:del w:id="1934" w:author="Cantos, Luis Alberto" w:date="2022-05-17T14:55:00Z"/>
        </w:rPr>
      </w:pPr>
      <w:del w:id="1931" w:author="Cantos, Luis Alberto" w:date="2022-05-17T14:55:00Z">
        <w:r>
          <w:rPr>
            <w:color w:val="FF0000"/>
          </w:rPr>
          <w:delText>BAMonthResourceBAAOffPeakHourLoadFRDUncertaintyAllocationAmount</w:delText>
        </w:r>
      </w:del>
      <w:del w:id="1932" w:author="Cantos, Luis Alberto" w:date="2022-05-17T14:55:00Z">
        <w:r>
          <w:rPr>
            <w:rStyle w:val="ConfigurationSubscript"/>
            <w:color w:val="FF0000"/>
          </w:rPr>
          <w:delText xml:space="preserve"> BrtF’S’Q’m</w:delText>
        </w:r>
      </w:del>
      <w:del w:id="1933" w:author="Cantos, Luis Alberto" w:date="2022-05-17T14:55:00Z">
        <w:r>
          <w:rPr>
            <w:color w:val="FF0000"/>
          </w:rPr>
          <w:delText xml:space="preserve"> = 0</w:delText>
        </w:r>
      </w:del>
    </w:p>
    <w:p>
      <w:pPr>
        <w:pStyle w:val="BodyText11"/>
        <w:rPr>
          <w:color w:val="FF0000"/>
          <w:del w:id="1936" w:author="Cantos, Luis Alberto" w:date="2022-05-17T14:55:00Z"/>
        </w:rPr>
      </w:pPr>
      <w:del w:id="1935" w:author="Cantos, Luis Alberto" w:date="2022-05-17T14:55:00Z">
        <w:r>
          <w:rPr>
            <w:color w:val="FF0000"/>
          </w:rPr>
          <w:delText>END IF</w:delText>
        </w:r>
      </w:del>
    </w:p>
    <w:p>
      <w:pPr>
        <w:pStyle w:val="BodyText11"/>
        <w:rPr>
          <w:color w:val="FF0000"/>
          <w:del w:id="1938" w:author="Cantos, Luis Alberto" w:date="2022-05-17T14:55:00Z"/>
        </w:rPr>
      </w:pPr>
      <w:del w:id="1937" w:author="Cantos, Luis Alberto" w:date="2022-05-17T14:55:00Z">
        <w:r>
          <w:rPr>
            <w:color w:val="FF0000"/>
          </w:rPr>
        </w:r>
      </w:del>
    </w:p>
    <w:p>
      <w:pPr>
        <w:pStyle w:val="Config1"/>
        <w:numPr>
          <w:ilvl w:val="2"/>
          <w:numId w:val="2"/>
        </w:numPr>
        <w:ind w:left="720" w:hanging="720"/>
        <w:rPr>
          <w:del w:id="1942" w:author="Cantos, Luis Alberto" w:date="2022-05-17T14:55:00Z"/>
        </w:rPr>
      </w:pPr>
      <w:del w:id="1939" w:author="Cantos, Luis Alberto" w:date="2022-05-17T14:55:00Z">
        <w:r>
          <w:rPr>
            <w:color w:val="FF0000"/>
          </w:rPr>
          <w:delText>BAMonthResourceBAAPeakHourLoadFRDUncertaintyAllocationAmount</w:delText>
        </w:r>
      </w:del>
      <w:del w:id="1940" w:author="Cantos, Luis Alberto" w:date="2022-05-17T14:55:00Z">
        <w:r>
          <w:rPr>
            <w:rStyle w:val="ConfigurationSubscript"/>
            <w:color w:val="FF0000"/>
          </w:rPr>
          <w:delText xml:space="preserve"> BrtF’S’Q’m</w:delText>
        </w:r>
      </w:del>
      <w:del w:id="1941" w:author="Cantos, Luis Alberto" w:date="2022-05-17T14:55:00Z">
        <w:r>
          <w:rPr>
            <w:color w:val="FF0000"/>
          </w:rPr>
          <w:delText xml:space="preserve"> = </w:delText>
        </w:r>
      </w:del>
    </w:p>
    <w:p>
      <w:pPr>
        <w:pStyle w:val="BodyText11"/>
        <w:rPr>
          <w:color w:val="FF0000"/>
          <w:del w:id="1944" w:author="Cantos, Luis Alberto" w:date="2022-05-17T14:55:00Z"/>
        </w:rPr>
      </w:pPr>
      <w:del w:id="1943" w:author="Cantos, Luis Alberto" w:date="2022-05-17T14:55:00Z">
        <w:r>
          <w:rPr>
            <w:color w:val="FF0000"/>
          </w:rPr>
          <w:delText>IF</w:delText>
        </w:r>
      </w:del>
    </w:p>
    <w:p>
      <w:pPr>
        <w:pStyle w:val="BodyText11"/>
        <w:rPr>
          <w:del w:id="1948" w:author="Cantos, Luis Alberto" w:date="2022-05-17T14:55:00Z"/>
        </w:rPr>
      </w:pPr>
      <w:del w:id="1945" w:author="Cantos, Luis Alberto" w:date="2022-05-17T14:55:00Z">
        <w:r>
          <w:rPr>
            <w:color w:val="FF0000"/>
          </w:rPr>
          <w:delText>BAAMonthPeakHourTotalLoadFRDUncertaintyAllocationQuantity</w:delText>
        </w:r>
      </w:del>
      <w:del w:id="1946" w:author="Cantos, Luis Alberto" w:date="2022-05-17T14:55:00Z">
        <w:r>
          <w:rPr>
            <w:rStyle w:val="ConfigurationSubscript"/>
            <w:color w:val="FF0000"/>
          </w:rPr>
          <w:delText xml:space="preserve"> Q’m</w:delText>
        </w:r>
      </w:del>
      <w:del w:id="1947" w:author="Cantos, Luis Alberto" w:date="2022-05-17T14:55:00Z">
        <w:r>
          <w:rPr>
            <w:color w:val="FF0000"/>
          </w:rPr>
          <w:delText xml:space="preserve"> &lt;&gt; 0</w:delText>
        </w:r>
      </w:del>
    </w:p>
    <w:p>
      <w:pPr>
        <w:pStyle w:val="BodyText11"/>
        <w:rPr>
          <w:color w:val="FF0000"/>
          <w:del w:id="1950" w:author="Cantos, Luis Alberto" w:date="2022-05-17T14:55:00Z"/>
        </w:rPr>
      </w:pPr>
      <w:del w:id="1949" w:author="Cantos, Luis Alberto" w:date="2022-05-17T14:55:00Z">
        <w:r>
          <w:rPr>
            <w:color w:val="FF0000"/>
          </w:rPr>
          <w:delText>THEN</w:delText>
        </w:r>
      </w:del>
    </w:p>
    <w:p>
      <w:pPr>
        <w:pStyle w:val="TextBodyIndent"/>
        <w:rPr>
          <w:del w:id="1954" w:author="Cantos, Luis Alberto" w:date="2022-05-17T14:55:00Z"/>
        </w:rPr>
      </w:pPr>
      <w:del w:id="1951" w:author="Cantos, Luis Alberto" w:date="2022-05-17T14:55:00Z">
        <w:r>
          <w:rPr>
            <w:color w:val="FF0000"/>
          </w:rPr>
          <w:delText>BAMonthResourceBAAPeakHourLoadFRDUncertaintyAllocationAmount</w:delText>
        </w:r>
      </w:del>
      <w:del w:id="1952" w:author="Cantos, Luis Alberto" w:date="2022-05-17T14:55:00Z">
        <w:r>
          <w:rPr>
            <w:rStyle w:val="ConfigurationSubscript"/>
            <w:color w:val="FF0000"/>
          </w:rPr>
          <w:delText xml:space="preserve"> BrtF’S’Q’m</w:delText>
        </w:r>
      </w:del>
      <w:del w:id="1953" w:author="Cantos, Luis Alberto" w:date="2022-05-17T14:55:00Z">
        <w:r>
          <w:rPr>
            <w:color w:val="FF0000"/>
          </w:rPr>
          <w:delText xml:space="preserve"> =</w:delText>
        </w:r>
      </w:del>
    </w:p>
    <w:p>
      <w:pPr>
        <w:pStyle w:val="TextBodyIndent"/>
        <w:rPr>
          <w:del w:id="1962" w:author="Cantos, Luis Alberto" w:date="2022-05-17T14:55:00Z"/>
        </w:rPr>
      </w:pPr>
      <w:del w:id="1955" w:author="Cantos, Luis Alberto" w:date="2022-05-17T14:55:00Z">
        <w:r>
          <w:rPr>
            <w:color w:val="FF0000"/>
          </w:rPr>
          <w:delText>(BAMonthResourceBAAPeakHourLoadFRDUncertaintyAllocationQuantity</w:delText>
        </w:r>
      </w:del>
      <w:del w:id="1956" w:author="Cantos, Luis Alberto" w:date="2022-05-17T14:55:00Z">
        <w:r>
          <w:rPr>
            <w:rStyle w:val="ConfigurationSubscript"/>
            <w:color w:val="FF0000"/>
          </w:rPr>
          <w:delText xml:space="preserve"> BrtF’S’Q’m</w:delText>
        </w:r>
      </w:del>
      <w:del w:id="1957" w:author="Cantos, Luis Alberto" w:date="2022-05-17T14:55:00Z">
        <w:r>
          <w:rPr>
            <w:color w:val="FF0000"/>
          </w:rPr>
          <w:delText xml:space="preserve"> / BAAMonthPeakHourTotalLoadFRDUncertaintyAllocationQuantity</w:delText>
        </w:r>
      </w:del>
      <w:del w:id="1958" w:author="Cantos, Luis Alberto" w:date="2022-05-17T14:55:00Z">
        <w:r>
          <w:rPr>
            <w:rStyle w:val="ConfigurationSubscript"/>
            <w:color w:val="FF0000"/>
          </w:rPr>
          <w:delText xml:space="preserve"> Q’m</w:delText>
        </w:r>
      </w:del>
      <w:del w:id="1959" w:author="Cantos, Luis Alberto" w:date="2022-05-17T14:55:00Z">
        <w:r>
          <w:rPr>
            <w:color w:val="FF0000"/>
          </w:rPr>
          <w:delText xml:space="preserve"> ) * BAAMonthPeakHourLoadCategoryFRDUncertaintyAllocationAmount</w:delText>
        </w:r>
      </w:del>
      <w:del w:id="1960" w:author="Cantos, Luis Alberto" w:date="2022-05-17T14:55:00Z">
        <w:r>
          <w:rPr>
            <w:rStyle w:val="ConfigurationSubscript"/>
            <w:color w:val="FF0000"/>
          </w:rPr>
          <w:delText xml:space="preserve"> Q’m</w:delText>
        </w:r>
      </w:del>
      <w:del w:id="1961" w:author="Cantos, Luis Alberto" w:date="2022-05-17T14:55:00Z">
        <w:r>
          <w:rPr>
            <w:color w:val="FF0000"/>
          </w:rPr>
          <w:delText xml:space="preserve"> </w:delText>
        </w:r>
      </w:del>
    </w:p>
    <w:p>
      <w:pPr>
        <w:pStyle w:val="BodyText11"/>
        <w:rPr>
          <w:color w:val="FF0000"/>
          <w:del w:id="1964" w:author="Cantos, Luis Alberto" w:date="2022-05-17T14:55:00Z"/>
        </w:rPr>
      </w:pPr>
      <w:del w:id="1963" w:author="Cantos, Luis Alberto" w:date="2022-05-17T14:55:00Z">
        <w:r>
          <w:rPr>
            <w:color w:val="FF0000"/>
          </w:rPr>
          <w:delText>ELSE</w:delText>
        </w:r>
      </w:del>
    </w:p>
    <w:p>
      <w:pPr>
        <w:pStyle w:val="TextBodyIndent"/>
        <w:rPr>
          <w:del w:id="1968" w:author="Cantos, Luis Alberto" w:date="2022-05-17T14:55:00Z"/>
        </w:rPr>
      </w:pPr>
      <w:del w:id="1965" w:author="Cantos, Luis Alberto" w:date="2022-05-17T14:55:00Z">
        <w:r>
          <w:rPr>
            <w:color w:val="FF0000"/>
          </w:rPr>
          <w:delText>BAMonthResourceBAAPeakHourLoadFRDUncertaintyAllocationAmount</w:delText>
        </w:r>
      </w:del>
      <w:del w:id="1966" w:author="Cantos, Luis Alberto" w:date="2022-05-17T14:55:00Z">
        <w:r>
          <w:rPr>
            <w:rStyle w:val="ConfigurationSubscript"/>
            <w:color w:val="FF0000"/>
          </w:rPr>
          <w:delText xml:space="preserve"> BrtF’S’Q’m</w:delText>
        </w:r>
      </w:del>
      <w:del w:id="1967" w:author="Cantos, Luis Alberto" w:date="2022-05-17T14:55:00Z">
        <w:r>
          <w:rPr>
            <w:color w:val="FF0000"/>
          </w:rPr>
          <w:delText xml:space="preserve"> = 0</w:delText>
        </w:r>
      </w:del>
    </w:p>
    <w:p>
      <w:pPr>
        <w:pStyle w:val="BodyText11"/>
        <w:rPr>
          <w:color w:val="FF0000"/>
          <w:del w:id="1970" w:author="Cantos, Luis Alberto" w:date="2022-05-17T14:55:00Z"/>
        </w:rPr>
      </w:pPr>
      <w:del w:id="1969" w:author="Cantos, Luis Alberto" w:date="2022-05-17T14:55:00Z">
        <w:r>
          <w:rPr>
            <w:color w:val="FF0000"/>
          </w:rPr>
          <w:delText>END IF</w:delText>
        </w:r>
      </w:del>
    </w:p>
    <w:p>
      <w:pPr>
        <w:pStyle w:val="BodyText11"/>
        <w:rPr>
          <w:color w:val="FF0000"/>
          <w:del w:id="1972" w:author="Cantos, Luis Alberto" w:date="2022-05-17T14:55:00Z"/>
        </w:rPr>
      </w:pPr>
      <w:del w:id="1971" w:author="Cantos, Luis Alberto" w:date="2022-05-17T14:55:00Z">
        <w:r>
          <w:rPr>
            <w:color w:val="FF0000"/>
          </w:rPr>
        </w:r>
      </w:del>
    </w:p>
    <w:p>
      <w:pPr>
        <w:pStyle w:val="Config1"/>
        <w:numPr>
          <w:ilvl w:val="2"/>
          <w:numId w:val="2"/>
        </w:numPr>
        <w:ind w:left="720" w:hanging="720"/>
        <w:rPr>
          <w:del w:id="1976" w:author="Cantos, Luis Alberto" w:date="2022-05-17T14:55:00Z"/>
        </w:rPr>
      </w:pPr>
      <w:del w:id="1973" w:author="Cantos, Luis Alberto" w:date="2022-05-17T14:55:00Z">
        <w:r>
          <w:rPr>
            <w:color w:val="FF0000"/>
          </w:rPr>
          <w:delText>EIMAreaMonthOffPeakHourTotalLoadFRDUncertaintyAllocationQuantity</w:delText>
        </w:r>
      </w:del>
      <w:del w:id="1974" w:author="Cantos, Luis Alberto" w:date="2022-05-17T14:55:00Z">
        <w:r>
          <w:rPr>
            <w:rStyle w:val="ConfigurationSubscript"/>
            <w:color w:val="FF0000"/>
          </w:rPr>
          <w:delText xml:space="preserve"> m</w:delText>
        </w:r>
      </w:del>
      <w:del w:id="1975" w:author="Cantos, Luis Alberto" w:date="2022-05-17T14:55:00Z">
        <w:r>
          <w:rPr>
            <w:color w:val="FF0000"/>
          </w:rPr>
          <w:delText xml:space="preserve"> = </w:delText>
        </w:r>
      </w:del>
    </w:p>
    <w:p>
      <w:pPr>
        <w:pStyle w:val="BodyText11"/>
        <w:rPr>
          <w:color w:val="FF0000"/>
          <w:del w:id="1981" w:author="Cantos, Luis Alberto" w:date="2022-05-17T14:55:00Z"/>
        </w:rPr>
      </w:pPr>
      <w:del w:id="1977" w:author="Cantos, Luis Alberto" w:date="2022-05-17T14:55:00Z">
        <w:r>
          <w:rPr>
            <w:color w:val="FF0000"/>
          </w:rPr>
        </w:r>
      </w:del>
      <w:del w:id="1978" w:author="Cantos, Luis Alberto" w:date="2022-05-17T14:55:00Z">
        <w:r>
          <w:rPr>
            <w:rFonts w:eastAsia="Arial"/>
            <w:color w:val="FF0000"/>
          </w:rPr>
          <w:delText xml:space="preserve"> </w:delText>
        </w:r>
      </w:del>
      <w:del w:id="1979" w:author="Cantos, Luis Alberto" w:date="2022-05-17T14:55:00Z">
        <w:r>
          <w:rPr>
            <w:color w:val="FF0000"/>
          </w:rPr>
          <w:delText>BAAMonthOffPeakHourTotalLoadFRDUncertaintyAllocationQuantity</w:delText>
        </w:r>
      </w:del>
      <w:del w:id="1980" w:author="Cantos, Luis Alberto" w:date="2022-05-17T14:55:00Z">
        <w:r>
          <w:rPr>
            <w:rStyle w:val="ConfigurationSubscript"/>
            <w:color w:val="FF0000"/>
          </w:rPr>
          <w:delText xml:space="preserve"> Q’m </w:delText>
        </w:r>
      </w:del>
    </w:p>
    <w:p>
      <w:pPr>
        <w:pStyle w:val="BodyText11"/>
        <w:rPr>
          <w:color w:val="FF0000"/>
          <w:del w:id="1983" w:author="Cantos, Luis Alberto" w:date="2022-05-17T14:55:00Z"/>
        </w:rPr>
      </w:pPr>
      <w:del w:id="1982" w:author="Cantos, Luis Alberto" w:date="2022-05-17T14:55:00Z">
        <w:r>
          <w:rPr>
            <w:color w:val="FF0000"/>
          </w:rPr>
        </w:r>
      </w:del>
    </w:p>
    <w:p>
      <w:pPr>
        <w:pStyle w:val="Config1"/>
        <w:numPr>
          <w:ilvl w:val="2"/>
          <w:numId w:val="2"/>
        </w:numPr>
        <w:ind w:left="720" w:hanging="720"/>
        <w:rPr>
          <w:del w:id="1987" w:author="Cantos, Luis Alberto" w:date="2022-05-17T14:55:00Z"/>
        </w:rPr>
      </w:pPr>
      <w:del w:id="1984" w:author="Cantos, Luis Alberto" w:date="2022-05-17T14:55:00Z">
        <w:r>
          <w:rPr>
            <w:color w:val="FF0000"/>
          </w:rPr>
          <w:delText>BAAMonthOffPeakHourTotalLoadFRDUncertaintyAllocationQuantity</w:delText>
        </w:r>
      </w:del>
      <w:del w:id="1985" w:author="Cantos, Luis Alberto" w:date="2022-05-17T14:55:00Z">
        <w:r>
          <w:rPr>
            <w:rStyle w:val="ConfigurationSubscript"/>
            <w:color w:val="FF0000"/>
          </w:rPr>
          <w:delText xml:space="preserve"> Q’m</w:delText>
        </w:r>
      </w:del>
      <w:del w:id="1986" w:author="Cantos, Luis Alberto" w:date="2022-05-17T14:55:00Z">
        <w:r>
          <w:rPr>
            <w:color w:val="FF0000"/>
          </w:rPr>
          <w:delText xml:space="preserve"> = </w:delText>
        </w:r>
      </w:del>
    </w:p>
    <w:p>
      <w:pPr>
        <w:pStyle w:val="BodyText11"/>
        <w:rPr>
          <w:color w:val="FF0000"/>
          <w:del w:id="1992" w:author="Cantos, Luis Alberto" w:date="2022-05-17T14:55:00Z"/>
        </w:rPr>
      </w:pPr>
      <w:del w:id="1988" w:author="Cantos, Luis Alberto" w:date="2022-05-17T14:55:00Z">
        <w:r>
          <w:rPr>
            <w:color w:val="FF0000"/>
          </w:rPr>
        </w:r>
      </w:del>
      <w:del w:id="1989" w:author="Cantos, Luis Alberto" w:date="2022-05-17T14:55:00Z">
        <w:r>
          <w:rPr>
            <w:rFonts w:eastAsia="Arial"/>
            <w:color w:val="FF0000"/>
          </w:rPr>
          <w:delText xml:space="preserve"> </w:delText>
        </w:r>
      </w:del>
      <w:del w:id="1990" w:author="Cantos, Luis Alberto" w:date="2022-05-17T14:55:00Z">
        <w:r>
          <w:rPr>
            <w:color w:val="FF0000"/>
          </w:rPr>
          <w:delText>BAMonthResourceBAAOffPeakHourLoadFRDUncertaintyAllocationQuantity</w:delText>
        </w:r>
      </w:del>
      <w:del w:id="1991" w:author="Cantos, Luis Alberto" w:date="2022-05-17T14:55:00Z">
        <w:r>
          <w:rPr>
            <w:rStyle w:val="ConfigurationSubscript"/>
            <w:color w:val="FF0000"/>
          </w:rPr>
          <w:delText xml:space="preserve"> BrtF’S’Q’m</w:delText>
        </w:r>
      </w:del>
    </w:p>
    <w:p>
      <w:pPr>
        <w:pStyle w:val="BodyText11"/>
        <w:rPr>
          <w:color w:val="FF0000"/>
          <w:del w:id="1994" w:author="Cantos, Luis Alberto" w:date="2022-05-17T14:55:00Z"/>
        </w:rPr>
      </w:pPr>
      <w:del w:id="1993" w:author="Cantos, Luis Alberto" w:date="2022-05-17T14:55:00Z">
        <w:r>
          <w:rPr>
            <w:color w:val="FF0000"/>
          </w:rPr>
        </w:r>
      </w:del>
    </w:p>
    <w:p>
      <w:pPr>
        <w:pStyle w:val="Config1"/>
        <w:numPr>
          <w:ilvl w:val="2"/>
          <w:numId w:val="2"/>
        </w:numPr>
        <w:ind w:left="720" w:hanging="720"/>
        <w:rPr>
          <w:del w:id="1998" w:author="Cantos, Luis Alberto" w:date="2022-05-17T14:55:00Z"/>
        </w:rPr>
      </w:pPr>
      <w:del w:id="1995" w:author="Cantos, Luis Alberto" w:date="2022-05-17T14:55:00Z">
        <w:r>
          <w:rPr>
            <w:color w:val="FF0000"/>
          </w:rPr>
          <w:delText>BAMonthResourceBAAOffPeakHourLoadFRDUncertaintyAllocationQuantity</w:delText>
        </w:r>
      </w:del>
      <w:del w:id="1996" w:author="Cantos, Luis Alberto" w:date="2022-05-17T14:55:00Z">
        <w:r>
          <w:rPr>
            <w:rStyle w:val="ConfigurationSubscript"/>
            <w:color w:val="FF0000"/>
          </w:rPr>
          <w:delText xml:space="preserve"> BrtF’S’Q’m</w:delText>
        </w:r>
      </w:del>
      <w:del w:id="1997" w:author="Cantos, Luis Alberto" w:date="2022-05-17T14:55:00Z">
        <w:r>
          <w:rPr>
            <w:color w:val="FF0000"/>
          </w:rPr>
          <w:delText xml:space="preserve"> =</w:delText>
        </w:r>
      </w:del>
    </w:p>
    <w:p>
      <w:pPr>
        <w:pStyle w:val="BodyText11"/>
        <w:rPr>
          <w:color w:val="FF0000"/>
          <w:del w:id="2002" w:author="Cantos, Luis Alberto" w:date="2022-05-17T14:55:00Z"/>
        </w:rPr>
      </w:pPr>
      <w:del w:id="1999" w:author="Cantos, Luis Alberto" w:date="2022-05-17T14:55:00Z">
        <w:r>
          <w:rPr>
            <w:color w:val="FF0000"/>
          </w:rPr>
        </w:r>
      </w:del>
      <w:del w:id="2000" w:author="Cantos, Luis Alberto" w:date="2022-05-17T14:55:00Z">
        <w:r>
          <w:rPr>
            <w:color w:val="FF0000"/>
          </w:rPr>
          <w:delText>BADailyResourceBAAOffPeakHourLoadFRDUncertaintyAllocationQuantity</w:delText>
        </w:r>
      </w:del>
      <w:del w:id="2001" w:author="Cantos, Luis Alberto" w:date="2022-05-17T14:55:00Z">
        <w:r>
          <w:rPr>
            <w:rStyle w:val="ConfigurationSubscript"/>
            <w:color w:val="FF0000"/>
          </w:rPr>
          <w:delText xml:space="preserve"> BrtF’S’Q’md</w:delText>
        </w:r>
      </w:del>
    </w:p>
    <w:p>
      <w:pPr>
        <w:pStyle w:val="BodyText11"/>
        <w:rPr>
          <w:color w:val="FF0000"/>
          <w:del w:id="2004" w:author="Cantos, Luis Alberto" w:date="2022-05-17T14:55:00Z"/>
        </w:rPr>
      </w:pPr>
      <w:del w:id="2003" w:author="Cantos, Luis Alberto" w:date="2022-05-17T14:55:00Z">
        <w:r>
          <w:rPr>
            <w:color w:val="FF0000"/>
          </w:rPr>
        </w:r>
      </w:del>
    </w:p>
    <w:p>
      <w:pPr>
        <w:pStyle w:val="Config1"/>
        <w:numPr>
          <w:ilvl w:val="2"/>
          <w:numId w:val="2"/>
        </w:numPr>
        <w:ind w:left="720" w:hanging="720"/>
        <w:rPr>
          <w:del w:id="2008" w:author="Cantos, Luis Alberto" w:date="2022-05-17T14:55:00Z"/>
        </w:rPr>
      </w:pPr>
      <w:del w:id="2005" w:author="Cantos, Luis Alberto" w:date="2022-05-17T14:55:00Z">
        <w:r>
          <w:rPr>
            <w:color w:val="FF0000"/>
          </w:rPr>
          <w:delText>BADailyResourceBAAOffPeakHourLoadFRDUncertaintyAllocationQuantity</w:delText>
        </w:r>
      </w:del>
      <w:del w:id="2006" w:author="Cantos, Luis Alberto" w:date="2022-05-17T14:55:00Z">
        <w:r>
          <w:rPr>
            <w:rStyle w:val="ConfigurationSubscript"/>
            <w:color w:val="FF0000"/>
          </w:rPr>
          <w:delText xml:space="preserve"> BrtF’S’Q’md</w:delText>
        </w:r>
      </w:del>
      <w:del w:id="2007" w:author="Cantos, Luis Alberto" w:date="2022-05-17T14:55:00Z">
        <w:r>
          <w:rPr>
            <w:color w:val="FF0000"/>
          </w:rPr>
          <w:delText xml:space="preserve"> =</w:delText>
        </w:r>
      </w:del>
    </w:p>
    <w:p>
      <w:pPr>
        <w:pStyle w:val="BodyText11"/>
        <w:rPr>
          <w:color w:val="FF0000"/>
          <w:del w:id="2017" w:author="Cantos, Luis Alberto" w:date="2022-05-17T14:55:00Z"/>
        </w:rPr>
      </w:pPr>
      <w:del w:id="2009" w:author="Cantos, Luis Alberto" w:date="2022-05-17T14:55:00Z">
        <w:r>
          <w:rPr>
            <w:color w:val="FF0000"/>
          </w:rPr>
        </w:r>
      </w:del>
      <w:del w:id="2010" w:author="Cantos, Luis Alberto" w:date="2022-05-17T14:55:00Z">
        <w:r>
          <w:rPr>
            <w:rFonts w:eastAsia="Arial"/>
            <w:color w:val="FF0000"/>
          </w:rPr>
          <w:delText xml:space="preserve"> </w:delText>
        </w:r>
      </w:del>
      <w:del w:id="2011" w:author="Cantos, Luis Alberto" w:date="2022-05-17T14:55:00Z">
        <w:r>
          <w:rPr>
            <w:color w:val="FF0000"/>
          </w:rPr>
          <w:delText>(BA5mResourceBAALoadFRDUncertaintyAllocationQuantity</w:delText>
        </w:r>
      </w:del>
      <w:del w:id="2012" w:author="Cantos, Luis Alberto" w:date="2022-05-17T14:55:00Z">
        <w:r>
          <w:rPr>
            <w:rStyle w:val="ConfigurationSubscript"/>
            <w:color w:val="FF0000"/>
          </w:rPr>
          <w:delText xml:space="preserve"> BrtF’S’Q’mdhcif</w:delText>
        </w:r>
      </w:del>
      <w:del w:id="2013" w:author="Cantos, Luis Alberto" w:date="2022-05-17T14:55:00Z">
        <w:r>
          <w:rPr>
            <w:color w:val="FF0000"/>
          </w:rPr>
          <w:delText xml:space="preserve"> – BADailyResourceBAAPeakHourLoadFRDUncertaintyAllocationQuantity</w:delText>
        </w:r>
      </w:del>
      <w:del w:id="2014" w:author="Cantos, Luis Alberto" w:date="2022-05-17T14:55:00Z">
        <w:r>
          <w:rPr>
            <w:color w:val="FF0000"/>
            <w:vertAlign w:val="subscript"/>
          </w:rPr>
          <w:delText xml:space="preserve"> </w:delText>
        </w:r>
      </w:del>
      <w:del w:id="2015" w:author="Cantos, Luis Alberto" w:date="2022-05-17T14:55:00Z">
        <w:r>
          <w:rPr>
            <w:rStyle w:val="ConfigurationSubscript"/>
            <w:color w:val="FF0000"/>
          </w:rPr>
          <w:delText>BrtF’S’Q’md</w:delText>
        </w:r>
      </w:del>
      <w:del w:id="2016" w:author="Cantos, Luis Alberto" w:date="2022-05-17T14:55:00Z">
        <w:r>
          <w:rPr>
            <w:color w:val="FF0000"/>
          </w:rPr>
          <w:delText xml:space="preserve"> )</w:delText>
        </w:r>
      </w:del>
    </w:p>
    <w:p>
      <w:pPr>
        <w:pStyle w:val="Config1"/>
        <w:numPr>
          <w:ilvl w:val="2"/>
          <w:numId w:val="2"/>
        </w:numPr>
        <w:ind w:left="720" w:hanging="720"/>
        <w:rPr>
          <w:del w:id="2021" w:author="Cantos, Luis Alberto" w:date="2022-05-17T14:55:00Z"/>
        </w:rPr>
      </w:pPr>
      <w:del w:id="2018" w:author="Cantos, Luis Alberto" w:date="2022-05-17T14:55:00Z">
        <w:r>
          <w:rPr>
            <w:color w:val="FF0000"/>
          </w:rPr>
          <w:delText>EIMAreaMonthPeakHourTotalLoadFRDUncertaintyAllocationQuantity</w:delText>
        </w:r>
      </w:del>
      <w:del w:id="2019" w:author="Cantos, Luis Alberto" w:date="2022-05-17T14:55:00Z">
        <w:r>
          <w:rPr>
            <w:rStyle w:val="ConfigurationSubscript"/>
            <w:color w:val="FF0000"/>
          </w:rPr>
          <w:delText xml:space="preserve"> m</w:delText>
        </w:r>
      </w:del>
      <w:del w:id="2020" w:author="Cantos, Luis Alberto" w:date="2022-05-17T14:55:00Z">
        <w:r>
          <w:rPr>
            <w:color w:val="FF0000"/>
          </w:rPr>
          <w:delText xml:space="preserve"> = </w:delText>
        </w:r>
      </w:del>
    </w:p>
    <w:p>
      <w:pPr>
        <w:pStyle w:val="BodyText11"/>
        <w:rPr>
          <w:color w:val="FF0000"/>
          <w:del w:id="2026" w:author="Cantos, Luis Alberto" w:date="2022-05-17T14:55:00Z"/>
        </w:rPr>
      </w:pPr>
      <w:del w:id="2022" w:author="Cantos, Luis Alberto" w:date="2022-05-17T14:55:00Z">
        <w:r>
          <w:rPr>
            <w:color w:val="FF0000"/>
          </w:rPr>
        </w:r>
      </w:del>
      <w:del w:id="2023" w:author="Cantos, Luis Alberto" w:date="2022-05-17T14:55:00Z">
        <w:r>
          <w:rPr>
            <w:rFonts w:eastAsia="Arial"/>
            <w:color w:val="FF0000"/>
          </w:rPr>
          <w:delText xml:space="preserve"> </w:delText>
        </w:r>
      </w:del>
      <w:del w:id="2024" w:author="Cantos, Luis Alberto" w:date="2022-05-17T14:55:00Z">
        <w:r>
          <w:rPr>
            <w:color w:val="FF0000"/>
          </w:rPr>
          <w:delText>BAAMonthPeakHourTotalLoadFRDUncertaintyAllocationQuantity</w:delText>
        </w:r>
      </w:del>
      <w:del w:id="2025" w:author="Cantos, Luis Alberto" w:date="2022-05-17T14:55:00Z">
        <w:r>
          <w:rPr>
            <w:rStyle w:val="ConfigurationSubscript"/>
            <w:color w:val="FF0000"/>
          </w:rPr>
          <w:delText xml:space="preserve"> Q’m </w:delText>
        </w:r>
      </w:del>
    </w:p>
    <w:p>
      <w:pPr>
        <w:pStyle w:val="BodyText11"/>
        <w:rPr>
          <w:color w:val="FF0000"/>
          <w:del w:id="2028" w:author="Cantos, Luis Alberto" w:date="2022-05-17T14:55:00Z"/>
        </w:rPr>
      </w:pPr>
      <w:del w:id="2027" w:author="Cantos, Luis Alberto" w:date="2022-05-17T14:55:00Z">
        <w:r>
          <w:rPr>
            <w:color w:val="FF0000"/>
          </w:rPr>
        </w:r>
      </w:del>
    </w:p>
    <w:p>
      <w:pPr>
        <w:pStyle w:val="Config1"/>
        <w:numPr>
          <w:ilvl w:val="2"/>
          <w:numId w:val="2"/>
        </w:numPr>
        <w:ind w:left="720" w:hanging="720"/>
        <w:rPr>
          <w:del w:id="2032" w:author="Cantos, Luis Alberto" w:date="2022-05-17T14:55:00Z"/>
        </w:rPr>
      </w:pPr>
      <w:del w:id="2029" w:author="Cantos, Luis Alberto" w:date="2022-05-17T14:55:00Z">
        <w:r>
          <w:rPr>
            <w:color w:val="FF0000"/>
          </w:rPr>
          <w:delText>BAAMonthPeakHourTotalLoadFRDUncertaintyAllocationQuantity</w:delText>
        </w:r>
      </w:del>
      <w:del w:id="2030" w:author="Cantos, Luis Alberto" w:date="2022-05-17T14:55:00Z">
        <w:r>
          <w:rPr>
            <w:rStyle w:val="ConfigurationSubscript"/>
            <w:color w:val="FF0000"/>
          </w:rPr>
          <w:delText xml:space="preserve"> Q’m</w:delText>
        </w:r>
      </w:del>
      <w:del w:id="2031" w:author="Cantos, Luis Alberto" w:date="2022-05-17T14:55:00Z">
        <w:r>
          <w:rPr>
            <w:color w:val="FF0000"/>
          </w:rPr>
          <w:delText xml:space="preserve"> = </w:delText>
        </w:r>
      </w:del>
    </w:p>
    <w:p>
      <w:pPr>
        <w:pStyle w:val="BodyText11"/>
        <w:rPr>
          <w:color w:val="FF0000"/>
          <w:del w:id="2037" w:author="Cantos, Luis Alberto" w:date="2022-05-17T14:55:00Z"/>
        </w:rPr>
      </w:pPr>
      <w:del w:id="2033" w:author="Cantos, Luis Alberto" w:date="2022-05-17T14:55:00Z">
        <w:r>
          <w:rPr>
            <w:color w:val="FF0000"/>
          </w:rPr>
        </w:r>
      </w:del>
      <w:del w:id="2034" w:author="Cantos, Luis Alberto" w:date="2022-05-17T14:55:00Z">
        <w:r>
          <w:rPr>
            <w:rFonts w:eastAsia="Arial"/>
            <w:color w:val="FF0000"/>
          </w:rPr>
          <w:delText xml:space="preserve"> </w:delText>
        </w:r>
      </w:del>
      <w:del w:id="2035" w:author="Cantos, Luis Alberto" w:date="2022-05-17T14:55:00Z">
        <w:r>
          <w:rPr>
            <w:color w:val="FF0000"/>
          </w:rPr>
          <w:delText>BAMonthResourceBAAPeakHourLoadFRDUncertaintyAllocationQuantity</w:delText>
        </w:r>
      </w:del>
      <w:del w:id="2036" w:author="Cantos, Luis Alberto" w:date="2022-05-17T14:55:00Z">
        <w:r>
          <w:rPr>
            <w:rStyle w:val="ConfigurationSubscript"/>
            <w:color w:val="FF0000"/>
          </w:rPr>
          <w:delText xml:space="preserve"> BrtF’S’Q’m</w:delText>
        </w:r>
      </w:del>
    </w:p>
    <w:p>
      <w:pPr>
        <w:pStyle w:val="BodyText11"/>
        <w:rPr>
          <w:color w:val="FF0000"/>
          <w:del w:id="2039" w:author="Cantos, Luis Alberto" w:date="2022-05-17T14:55:00Z"/>
        </w:rPr>
      </w:pPr>
      <w:del w:id="2038" w:author="Cantos, Luis Alberto" w:date="2022-05-17T14:55:00Z">
        <w:r>
          <w:rPr>
            <w:color w:val="FF0000"/>
          </w:rPr>
        </w:r>
      </w:del>
    </w:p>
    <w:p>
      <w:pPr>
        <w:pStyle w:val="Config1"/>
        <w:numPr>
          <w:ilvl w:val="2"/>
          <w:numId w:val="2"/>
        </w:numPr>
        <w:ind w:left="720" w:hanging="720"/>
        <w:rPr>
          <w:del w:id="2043" w:author="Cantos, Luis Alberto" w:date="2022-05-17T14:55:00Z"/>
        </w:rPr>
      </w:pPr>
      <w:del w:id="2040" w:author="Cantos, Luis Alberto" w:date="2022-05-17T14:55:00Z">
        <w:r>
          <w:rPr>
            <w:color w:val="FF0000"/>
          </w:rPr>
          <w:delText>BAMonthResourceBAAPeakHourLoadFRDUncertaintyAllocationQuantity</w:delText>
        </w:r>
      </w:del>
      <w:del w:id="2041" w:author="Cantos, Luis Alberto" w:date="2022-05-17T14:55:00Z">
        <w:r>
          <w:rPr>
            <w:rStyle w:val="ConfigurationSubscript"/>
            <w:color w:val="FF0000"/>
          </w:rPr>
          <w:delText xml:space="preserve"> BrtF’S’Q’m</w:delText>
        </w:r>
      </w:del>
      <w:del w:id="2042" w:author="Cantos, Luis Alberto" w:date="2022-05-17T14:55:00Z">
        <w:r>
          <w:rPr>
            <w:color w:val="FF0000"/>
          </w:rPr>
          <w:delText xml:space="preserve"> =</w:delText>
        </w:r>
      </w:del>
    </w:p>
    <w:p>
      <w:pPr>
        <w:pStyle w:val="BodyText11"/>
        <w:rPr>
          <w:color w:val="FF0000"/>
          <w:del w:id="2047" w:author="Cantos, Luis Alberto" w:date="2022-05-17T14:55:00Z"/>
        </w:rPr>
      </w:pPr>
      <w:del w:id="2044" w:author="Cantos, Luis Alberto" w:date="2022-05-17T14:55:00Z">
        <w:r>
          <w:rPr>
            <w:color w:val="FF0000"/>
          </w:rPr>
        </w:r>
      </w:del>
      <w:del w:id="2045" w:author="Cantos, Luis Alberto" w:date="2022-05-17T14:55:00Z">
        <w:r>
          <w:rPr>
            <w:color w:val="FF0000"/>
          </w:rPr>
          <w:delText>BADailyResourceBAAPeakHourLoadFRDUncertaintyAllocationQuantity</w:delText>
        </w:r>
      </w:del>
      <w:del w:id="2046" w:author="Cantos, Luis Alberto" w:date="2022-05-17T14:55:00Z">
        <w:r>
          <w:rPr>
            <w:rStyle w:val="ConfigurationSubscript"/>
            <w:color w:val="FF0000"/>
          </w:rPr>
          <w:delText xml:space="preserve"> BrtF’S’Q’md</w:delText>
        </w:r>
      </w:del>
    </w:p>
    <w:p>
      <w:pPr>
        <w:pStyle w:val="BodyText11"/>
        <w:rPr>
          <w:color w:val="FF0000"/>
          <w:del w:id="2049" w:author="Cantos, Luis Alberto" w:date="2022-05-17T14:55:00Z"/>
        </w:rPr>
      </w:pPr>
      <w:del w:id="2048" w:author="Cantos, Luis Alberto" w:date="2022-05-17T14:55:00Z">
        <w:r>
          <w:rPr>
            <w:color w:val="FF0000"/>
          </w:rPr>
        </w:r>
      </w:del>
    </w:p>
    <w:p>
      <w:pPr>
        <w:pStyle w:val="Config1"/>
        <w:numPr>
          <w:ilvl w:val="2"/>
          <w:numId w:val="2"/>
        </w:numPr>
        <w:ind w:left="720" w:hanging="720"/>
        <w:rPr>
          <w:del w:id="2053" w:author="Cantos, Luis Alberto" w:date="2022-05-17T14:55:00Z"/>
        </w:rPr>
      </w:pPr>
      <w:del w:id="2050" w:author="Cantos, Luis Alberto" w:date="2022-05-17T14:55:00Z">
        <w:r>
          <w:rPr>
            <w:color w:val="FF0000"/>
          </w:rPr>
          <w:delText>BADailyResourceBAAPeakHourLoadFRDUncertaintyAllocationQuantity</w:delText>
        </w:r>
      </w:del>
      <w:del w:id="2051" w:author="Cantos, Luis Alberto" w:date="2022-05-17T14:55:00Z">
        <w:r>
          <w:rPr>
            <w:rStyle w:val="ConfigurationSubscript"/>
            <w:color w:val="FF0000"/>
          </w:rPr>
          <w:delText xml:space="preserve"> BrtF’S’Q’md</w:delText>
        </w:r>
      </w:del>
      <w:del w:id="2052" w:author="Cantos, Luis Alberto" w:date="2022-05-17T14:55:00Z">
        <w:r>
          <w:rPr>
            <w:color w:val="FF0000"/>
          </w:rPr>
          <w:delText xml:space="preserve"> =</w:delText>
        </w:r>
      </w:del>
    </w:p>
    <w:p>
      <w:pPr>
        <w:pStyle w:val="BodyText11"/>
        <w:rPr>
          <w:color w:val="FF0000"/>
          <w:del w:id="2057" w:author="Cantos, Luis Alberto" w:date="2022-05-17T14:55:00Z"/>
        </w:rPr>
      </w:pPr>
      <w:del w:id="2054" w:author="Cantos, Luis Alberto" w:date="2022-05-17T14:55:00Z">
        <w:r>
          <w:rPr>
            <w:color w:val="FF0000"/>
          </w:rPr>
        </w:r>
      </w:del>
      <w:del w:id="2055" w:author="Cantos, Luis Alberto" w:date="2022-05-17T14:55:00Z">
        <w:r>
          <w:rPr>
            <w:color w:val="FF0000"/>
          </w:rPr>
          <w:delText>BAHourlyResourceBAAPeakHourLoadFRDUncertaintyAllocationQuantity</w:delText>
        </w:r>
      </w:del>
      <w:del w:id="2056" w:author="Cantos, Luis Alberto" w:date="2022-05-17T14:55:00Z">
        <w:r>
          <w:rPr>
            <w:rStyle w:val="ConfigurationSubscript"/>
            <w:color w:val="FF0000"/>
          </w:rPr>
          <w:delText xml:space="preserve"> BrtF’S’Q’mdh</w:delText>
        </w:r>
      </w:del>
    </w:p>
    <w:p>
      <w:pPr>
        <w:pStyle w:val="BodyText11"/>
        <w:rPr>
          <w:color w:val="FF0000"/>
          <w:del w:id="2059" w:author="Cantos, Luis Alberto" w:date="2022-05-17T14:55:00Z"/>
        </w:rPr>
      </w:pPr>
      <w:del w:id="2058" w:author="Cantos, Luis Alberto" w:date="2022-05-17T14:55:00Z">
        <w:r>
          <w:rPr>
            <w:color w:val="FF0000"/>
          </w:rPr>
        </w:r>
      </w:del>
    </w:p>
    <w:p>
      <w:pPr>
        <w:pStyle w:val="BodyText11"/>
        <w:rPr>
          <w:color w:val="FF0000"/>
          <w:del w:id="2061" w:author="Cantos, Luis Alberto" w:date="2022-05-17T14:55:00Z"/>
        </w:rPr>
      </w:pPr>
      <w:del w:id="2060" w:author="Cantos, Luis Alberto" w:date="2022-05-17T14:55:00Z">
        <w:r>
          <w:rPr>
            <w:color w:val="FF0000"/>
          </w:rPr>
        </w:r>
      </w:del>
    </w:p>
    <w:p>
      <w:pPr>
        <w:pStyle w:val="Config1"/>
        <w:numPr>
          <w:ilvl w:val="2"/>
          <w:numId w:val="2"/>
        </w:numPr>
        <w:ind w:left="720" w:hanging="720"/>
        <w:rPr>
          <w:del w:id="2065" w:author="Cantos, Luis Alberto" w:date="2022-05-17T14:55:00Z"/>
        </w:rPr>
      </w:pPr>
      <w:del w:id="2062" w:author="Cantos, Luis Alberto" w:date="2022-05-17T14:55:00Z">
        <w:r>
          <w:rPr>
            <w:color w:val="FF0000"/>
          </w:rPr>
          <w:delText>BAHourlyResourceBAAPeakHourLoadFRDUncertaintyAllocationQuantity</w:delText>
        </w:r>
      </w:del>
      <w:del w:id="2063" w:author="Cantos, Luis Alberto" w:date="2022-05-17T14:55:00Z">
        <w:r>
          <w:rPr>
            <w:rStyle w:val="ConfigurationSubscript"/>
            <w:color w:val="FF0000"/>
          </w:rPr>
          <w:delText xml:space="preserve"> BrtF’S’Q’mdh</w:delText>
        </w:r>
      </w:del>
      <w:del w:id="2064" w:author="Cantos, Luis Alberto" w:date="2022-05-17T14:55:00Z">
        <w:r>
          <w:rPr>
            <w:color w:val="FF0000"/>
          </w:rPr>
          <w:delText xml:space="preserve"> =</w:delText>
        </w:r>
      </w:del>
    </w:p>
    <w:p>
      <w:pPr>
        <w:pStyle w:val="BodyText11"/>
        <w:rPr>
          <w:del w:id="2073" w:author="Cantos, Luis Alberto" w:date="2022-05-17T14:55:00Z"/>
        </w:rPr>
      </w:pPr>
      <w:del w:id="2066" w:author="Cantos, Luis Alberto" w:date="2022-05-17T14:55:00Z">
        <w:r>
          <w:rPr>
            <w:color w:val="FF0000"/>
          </w:rPr>
        </w:r>
      </w:del>
      <w:del w:id="2067" w:author="Cantos, Luis Alberto" w:date="2022-05-17T14:55:00Z">
        <w:r>
          <w:rPr>
            <w:rFonts w:eastAsia="Arial"/>
            <w:color w:val="FF0000"/>
          </w:rPr>
          <w:delText xml:space="preserve"> </w:delText>
        </w:r>
      </w:del>
      <w:del w:id="2068" w:author="Cantos, Luis Alberto" w:date="2022-05-17T14:55:00Z">
        <w:r>
          <w:rPr>
            <w:color w:val="FF0000"/>
          </w:rPr>
          <w:delText xml:space="preserve">(PeakHourFlag </w:delText>
        </w:r>
      </w:del>
      <w:del w:id="2069" w:author="Cantos, Luis Alberto" w:date="2022-05-17T14:55:00Z">
        <w:r>
          <w:rPr>
            <w:rStyle w:val="ConfigurationSubscript"/>
            <w:color w:val="FF0000"/>
          </w:rPr>
          <w:delText>mdh</w:delText>
        </w:r>
      </w:del>
      <w:del w:id="2070" w:author="Cantos, Luis Alberto" w:date="2022-05-17T14:55:00Z">
        <w:r>
          <w:rPr>
            <w:color w:val="FF0000"/>
          </w:rPr>
          <w:delText xml:space="preserve"> * BA5mResourceBAALoadFRDUncertaintyAllocationQuantity</w:delText>
        </w:r>
      </w:del>
      <w:del w:id="2071" w:author="Cantos, Luis Alberto" w:date="2022-05-17T14:55:00Z">
        <w:r>
          <w:rPr>
            <w:rStyle w:val="ConfigurationSubscript"/>
            <w:color w:val="FF0000"/>
          </w:rPr>
          <w:delText xml:space="preserve"> BrtF’S’Q’mdhcif</w:delText>
        </w:r>
      </w:del>
      <w:del w:id="2072" w:author="Cantos, Luis Alberto" w:date="2022-05-17T14:55:00Z">
        <w:r>
          <w:rPr>
            <w:color w:val="FF0000"/>
          </w:rPr>
          <w:delText xml:space="preserve"> )</w:delText>
        </w:r>
      </w:del>
    </w:p>
    <w:p>
      <w:pPr>
        <w:pStyle w:val="BodyText11"/>
        <w:rPr>
          <w:color w:val="FF0000"/>
          <w:del w:id="2075" w:author="Cantos, Luis Alberto" w:date="2022-05-17T14:55:00Z"/>
        </w:rPr>
      </w:pPr>
      <w:del w:id="2074" w:author="Cantos, Luis Alberto" w:date="2022-05-17T14:55:00Z">
        <w:r>
          <w:rPr>
            <w:color w:val="FF0000"/>
          </w:rPr>
        </w:r>
      </w:del>
    </w:p>
    <w:p>
      <w:pPr>
        <w:pStyle w:val="Config1"/>
        <w:rPr>
          <w:color w:val="FF0000"/>
          <w:del w:id="2077" w:author="Cantos, Luis Alberto" w:date="2022-06-13T08:45:00Z"/>
        </w:rPr>
      </w:pPr>
      <w:del w:id="2076" w:author="Cantos, Luis Alberto" w:date="2022-06-13T08:45:00Z">
        <w:r>
          <w:rPr>
            <w:color w:val="FF0000"/>
          </w:rPr>
        </w:r>
      </w:del>
    </w:p>
    <w:p>
      <w:pPr>
        <w:pStyle w:val="Config1"/>
        <w:rPr>
          <w:highlight w:val="yellow"/>
          <w:del w:id="2079" w:author="Cantos, Luis Alberto" w:date="2022-06-13T08:45:00Z"/>
        </w:rPr>
      </w:pPr>
      <w:del w:id="2078" w:author="Cantos, Luis Alberto" w:date="2022-06-13T08:45:00Z">
        <w:r>
          <w:rPr>
            <w:highlight w:val="yellow"/>
          </w:rPr>
        </w:r>
      </w:del>
    </w:p>
    <w:p>
      <w:pPr>
        <w:pStyle w:val="Config1"/>
        <w:numPr>
          <w:ilvl w:val="2"/>
          <w:numId w:val="2"/>
        </w:numPr>
        <w:ind w:left="720" w:hanging="720"/>
        <w:rPr>
          <w:del w:id="2083" w:author="Cantos, Luis Alberto" w:date="2022-05-17T14:56:00Z"/>
        </w:rPr>
      </w:pPr>
      <w:del w:id="2080" w:author="Cantos, Luis Alberto" w:date="2022-05-17T14:56:00Z">
        <w:r>
          <w:rPr>
            <w:color w:val="FF0000"/>
          </w:rPr>
          <w:delText>BAMonthResourceBAAOffPeakHourIntertieFRDUncertaintyAllocationAmount</w:delText>
        </w:r>
      </w:del>
      <w:del w:id="2081" w:author="Cantos, Luis Alberto" w:date="2022-05-17T14:56:00Z">
        <w:r>
          <w:rPr>
            <w:rStyle w:val="ConfigurationSubscript"/>
            <w:color w:val="FF0000"/>
          </w:rPr>
          <w:delText xml:space="preserve"> BrtF’S’Q’m</w:delText>
        </w:r>
      </w:del>
      <w:del w:id="2082" w:author="Cantos, Luis Alberto" w:date="2022-05-17T14:56:00Z">
        <w:r>
          <w:rPr>
            <w:color w:val="FF0000"/>
          </w:rPr>
          <w:delText xml:space="preserve"> = </w:delText>
        </w:r>
      </w:del>
    </w:p>
    <w:p>
      <w:pPr>
        <w:pStyle w:val="BodyText11"/>
        <w:rPr>
          <w:color w:val="FF0000"/>
          <w:del w:id="2085" w:author="Cantos, Luis Alberto" w:date="2022-05-17T14:56:00Z"/>
        </w:rPr>
      </w:pPr>
      <w:del w:id="2084" w:author="Cantos, Luis Alberto" w:date="2022-05-17T14:56:00Z">
        <w:r>
          <w:rPr>
            <w:color w:val="FF0000"/>
          </w:rPr>
          <w:delText>IF</w:delText>
        </w:r>
      </w:del>
    </w:p>
    <w:p>
      <w:pPr>
        <w:pStyle w:val="BodyText11"/>
        <w:rPr>
          <w:del w:id="2089" w:author="Cantos, Luis Alberto" w:date="2022-05-17T14:56:00Z"/>
        </w:rPr>
      </w:pPr>
      <w:del w:id="2086" w:author="Cantos, Luis Alberto" w:date="2022-05-17T14:56:00Z">
        <w:r>
          <w:rPr>
            <w:color w:val="FF0000"/>
          </w:rPr>
          <w:delText>BAAMonthOffPeakHourTotalIntertieFRDUncertaintyAllocationQuantity</w:delText>
        </w:r>
      </w:del>
      <w:del w:id="2087" w:author="Cantos, Luis Alberto" w:date="2022-05-17T14:56:00Z">
        <w:r>
          <w:rPr>
            <w:rStyle w:val="ConfigurationSubscript"/>
            <w:color w:val="FF0000"/>
          </w:rPr>
          <w:delText xml:space="preserve"> Q’m</w:delText>
        </w:r>
      </w:del>
      <w:del w:id="2088" w:author="Cantos, Luis Alberto" w:date="2022-05-17T14:56:00Z">
        <w:r>
          <w:rPr>
            <w:color w:val="FF0000"/>
          </w:rPr>
          <w:delText xml:space="preserve"> &lt;&gt; 0</w:delText>
        </w:r>
      </w:del>
    </w:p>
    <w:p>
      <w:pPr>
        <w:pStyle w:val="BodyText11"/>
        <w:rPr>
          <w:color w:val="FF0000"/>
          <w:del w:id="2091" w:author="Cantos, Luis Alberto" w:date="2022-05-17T14:56:00Z"/>
        </w:rPr>
      </w:pPr>
      <w:del w:id="2090" w:author="Cantos, Luis Alberto" w:date="2022-05-17T14:56:00Z">
        <w:r>
          <w:rPr>
            <w:color w:val="FF0000"/>
          </w:rPr>
          <w:delText>THEN</w:delText>
        </w:r>
      </w:del>
    </w:p>
    <w:p>
      <w:pPr>
        <w:pStyle w:val="TextBodyIndent"/>
        <w:rPr>
          <w:del w:id="2095" w:author="Cantos, Luis Alberto" w:date="2022-05-17T14:56:00Z"/>
        </w:rPr>
      </w:pPr>
      <w:del w:id="2092" w:author="Cantos, Luis Alberto" w:date="2022-05-17T14:56:00Z">
        <w:r>
          <w:rPr>
            <w:color w:val="FF0000"/>
          </w:rPr>
          <w:delText>BAMonthResourceBAAOffPeakHourIntertieFRDUncertaintyAllocationAmount</w:delText>
        </w:r>
      </w:del>
      <w:del w:id="2093" w:author="Cantos, Luis Alberto" w:date="2022-05-17T14:56:00Z">
        <w:r>
          <w:rPr>
            <w:rStyle w:val="ConfigurationSubscript"/>
            <w:color w:val="FF0000"/>
          </w:rPr>
          <w:delText xml:space="preserve"> BrtF’S’Q’m</w:delText>
        </w:r>
      </w:del>
      <w:del w:id="2094" w:author="Cantos, Luis Alberto" w:date="2022-05-17T14:56:00Z">
        <w:r>
          <w:rPr>
            <w:color w:val="FF0000"/>
          </w:rPr>
          <w:delText xml:space="preserve"> =</w:delText>
        </w:r>
      </w:del>
    </w:p>
    <w:p>
      <w:pPr>
        <w:pStyle w:val="TextBodyIndent"/>
        <w:rPr>
          <w:del w:id="2103" w:author="Cantos, Luis Alberto" w:date="2022-05-17T14:56:00Z"/>
        </w:rPr>
      </w:pPr>
      <w:del w:id="2096" w:author="Cantos, Luis Alberto" w:date="2022-05-17T14:56:00Z">
        <w:r>
          <w:rPr>
            <w:color w:val="FF0000"/>
          </w:rPr>
          <w:delText>(BAMonthResourceBAAOffPeakHourIntertieFRDUncertaintyAllocationQuantity</w:delText>
        </w:r>
      </w:del>
      <w:del w:id="2097" w:author="Cantos, Luis Alberto" w:date="2022-05-17T14:56:00Z">
        <w:r>
          <w:rPr>
            <w:rStyle w:val="ConfigurationSubscript"/>
            <w:color w:val="FF0000"/>
          </w:rPr>
          <w:delText xml:space="preserve"> BrtF’S’Q’m</w:delText>
        </w:r>
      </w:del>
      <w:del w:id="2098" w:author="Cantos, Luis Alberto" w:date="2022-05-17T14:56:00Z">
        <w:r>
          <w:rPr>
            <w:color w:val="FF0000"/>
          </w:rPr>
          <w:delText xml:space="preserve"> / BAAMonthOffPeakHourTotalIntertieFRDUncertaintyAllocationQuantity</w:delText>
        </w:r>
      </w:del>
      <w:del w:id="2099" w:author="Cantos, Luis Alberto" w:date="2022-05-17T14:56:00Z">
        <w:r>
          <w:rPr>
            <w:rStyle w:val="ConfigurationSubscript"/>
            <w:color w:val="FF0000"/>
          </w:rPr>
          <w:delText xml:space="preserve"> Q’m</w:delText>
        </w:r>
      </w:del>
      <w:del w:id="2100" w:author="Cantos, Luis Alberto" w:date="2022-05-17T14:56:00Z">
        <w:r>
          <w:rPr>
            <w:color w:val="FF0000"/>
          </w:rPr>
          <w:delText xml:space="preserve"> ) * BAAMonthOffPeakHourIntertieCategoryFRDUncertaintyAllocationAmount</w:delText>
        </w:r>
      </w:del>
      <w:del w:id="2101" w:author="Cantos, Luis Alberto" w:date="2022-05-17T14:56:00Z">
        <w:r>
          <w:rPr>
            <w:rStyle w:val="ConfigurationSubscript"/>
            <w:color w:val="FF0000"/>
          </w:rPr>
          <w:delText xml:space="preserve"> Q’m</w:delText>
        </w:r>
      </w:del>
      <w:del w:id="2102" w:author="Cantos, Luis Alberto" w:date="2022-05-17T14:56:00Z">
        <w:r>
          <w:rPr>
            <w:color w:val="FF0000"/>
          </w:rPr>
          <w:delText xml:space="preserve"> </w:delText>
        </w:r>
      </w:del>
    </w:p>
    <w:p>
      <w:pPr>
        <w:pStyle w:val="BodyText11"/>
        <w:rPr>
          <w:color w:val="FF0000"/>
          <w:del w:id="2105" w:author="Cantos, Luis Alberto" w:date="2022-05-17T14:56:00Z"/>
        </w:rPr>
      </w:pPr>
      <w:del w:id="2104" w:author="Cantos, Luis Alberto" w:date="2022-05-17T14:56:00Z">
        <w:r>
          <w:rPr>
            <w:color w:val="FF0000"/>
          </w:rPr>
          <w:delText>ELSE</w:delText>
        </w:r>
      </w:del>
    </w:p>
    <w:p>
      <w:pPr>
        <w:pStyle w:val="TextBodyIndent"/>
        <w:rPr>
          <w:del w:id="2109" w:author="Cantos, Luis Alberto" w:date="2022-05-17T14:56:00Z"/>
        </w:rPr>
      </w:pPr>
      <w:del w:id="2106" w:author="Cantos, Luis Alberto" w:date="2022-05-17T14:56:00Z">
        <w:r>
          <w:rPr>
            <w:color w:val="FF0000"/>
          </w:rPr>
          <w:delText>BAMonthResourceBAAOffPeakHourIntertieFRDUncertaintyAllocationAmount</w:delText>
        </w:r>
      </w:del>
      <w:del w:id="2107" w:author="Cantos, Luis Alberto" w:date="2022-05-17T14:56:00Z">
        <w:r>
          <w:rPr>
            <w:rStyle w:val="ConfigurationSubscript"/>
            <w:color w:val="FF0000"/>
          </w:rPr>
          <w:delText xml:space="preserve"> BrtF’S’Q’m</w:delText>
        </w:r>
      </w:del>
      <w:del w:id="2108" w:author="Cantos, Luis Alberto" w:date="2022-05-17T14:56:00Z">
        <w:r>
          <w:rPr>
            <w:color w:val="FF0000"/>
          </w:rPr>
          <w:delText xml:space="preserve"> = 0</w:delText>
        </w:r>
      </w:del>
    </w:p>
    <w:p>
      <w:pPr>
        <w:pStyle w:val="BodyText11"/>
        <w:rPr>
          <w:color w:val="FF0000"/>
          <w:del w:id="2111" w:author="Cantos, Luis Alberto" w:date="2022-05-17T14:56:00Z"/>
        </w:rPr>
      </w:pPr>
      <w:del w:id="2110" w:author="Cantos, Luis Alberto" w:date="2022-05-17T14:56:00Z">
        <w:r>
          <w:rPr>
            <w:color w:val="FF0000"/>
          </w:rPr>
          <w:delText>END IF</w:delText>
        </w:r>
      </w:del>
    </w:p>
    <w:p>
      <w:pPr>
        <w:pStyle w:val="BodyText11"/>
        <w:rPr>
          <w:color w:val="FF0000"/>
          <w:del w:id="2113" w:author="Cantos, Luis Alberto" w:date="2022-05-17T14:56:00Z"/>
        </w:rPr>
      </w:pPr>
      <w:del w:id="2112" w:author="Cantos, Luis Alberto" w:date="2022-05-17T14:56:00Z">
        <w:r>
          <w:rPr>
            <w:color w:val="FF0000"/>
          </w:rPr>
        </w:r>
      </w:del>
    </w:p>
    <w:p>
      <w:pPr>
        <w:pStyle w:val="Config1"/>
        <w:numPr>
          <w:ilvl w:val="2"/>
          <w:numId w:val="2"/>
        </w:numPr>
        <w:ind w:left="720" w:hanging="720"/>
        <w:rPr>
          <w:del w:id="2117" w:author="Cantos, Luis Alberto" w:date="2022-05-17T14:56:00Z"/>
        </w:rPr>
      </w:pPr>
      <w:del w:id="2114" w:author="Cantos, Luis Alberto" w:date="2022-05-17T14:56:00Z">
        <w:r>
          <w:rPr>
            <w:color w:val="FF0000"/>
          </w:rPr>
          <w:delText>BAMonthResourceBAAPeakHourIntertieFRDUncertaintyAllocationAmount</w:delText>
        </w:r>
      </w:del>
      <w:del w:id="2115" w:author="Cantos, Luis Alberto" w:date="2022-05-17T14:56:00Z">
        <w:r>
          <w:rPr>
            <w:rStyle w:val="ConfigurationSubscript"/>
            <w:color w:val="FF0000"/>
          </w:rPr>
          <w:delText xml:space="preserve"> BrtF’S’Q’m</w:delText>
        </w:r>
      </w:del>
      <w:del w:id="2116" w:author="Cantos, Luis Alberto" w:date="2022-05-17T14:56:00Z">
        <w:r>
          <w:rPr>
            <w:color w:val="FF0000"/>
          </w:rPr>
          <w:delText xml:space="preserve"> = </w:delText>
        </w:r>
      </w:del>
    </w:p>
    <w:p>
      <w:pPr>
        <w:pStyle w:val="BodyText11"/>
        <w:rPr>
          <w:color w:val="FF0000"/>
          <w:del w:id="2119" w:author="Cantos, Luis Alberto" w:date="2022-05-17T14:56:00Z"/>
        </w:rPr>
      </w:pPr>
      <w:del w:id="2118" w:author="Cantos, Luis Alberto" w:date="2022-05-17T14:56:00Z">
        <w:r>
          <w:rPr>
            <w:color w:val="FF0000"/>
          </w:rPr>
          <w:delText>IF</w:delText>
        </w:r>
      </w:del>
    </w:p>
    <w:p>
      <w:pPr>
        <w:pStyle w:val="BodyText11"/>
        <w:rPr>
          <w:del w:id="2123" w:author="Cantos, Luis Alberto" w:date="2022-05-17T14:56:00Z"/>
        </w:rPr>
      </w:pPr>
      <w:del w:id="2120" w:author="Cantos, Luis Alberto" w:date="2022-05-17T14:56:00Z">
        <w:r>
          <w:rPr>
            <w:color w:val="FF0000"/>
          </w:rPr>
          <w:delText>BAAMonthPeakHourTotalIntertieFRDUncertaintyAllocationQuantity</w:delText>
        </w:r>
      </w:del>
      <w:del w:id="2121" w:author="Cantos, Luis Alberto" w:date="2022-05-17T14:56:00Z">
        <w:r>
          <w:rPr>
            <w:rStyle w:val="ConfigurationSubscript"/>
            <w:color w:val="FF0000"/>
          </w:rPr>
          <w:delText xml:space="preserve"> Q’m</w:delText>
        </w:r>
      </w:del>
      <w:del w:id="2122" w:author="Cantos, Luis Alberto" w:date="2022-05-17T14:56:00Z">
        <w:r>
          <w:rPr>
            <w:color w:val="FF0000"/>
          </w:rPr>
          <w:delText xml:space="preserve"> &lt;&gt; 0</w:delText>
        </w:r>
      </w:del>
    </w:p>
    <w:p>
      <w:pPr>
        <w:pStyle w:val="BodyText11"/>
        <w:rPr>
          <w:color w:val="FF0000"/>
          <w:del w:id="2125" w:author="Cantos, Luis Alberto" w:date="2022-05-17T14:56:00Z"/>
        </w:rPr>
      </w:pPr>
      <w:del w:id="2124" w:author="Cantos, Luis Alberto" w:date="2022-05-17T14:56:00Z">
        <w:r>
          <w:rPr>
            <w:color w:val="FF0000"/>
          </w:rPr>
          <w:delText>THEN</w:delText>
        </w:r>
      </w:del>
    </w:p>
    <w:p>
      <w:pPr>
        <w:pStyle w:val="TextBodyIndent"/>
        <w:rPr>
          <w:del w:id="2129" w:author="Cantos, Luis Alberto" w:date="2022-05-17T14:56:00Z"/>
        </w:rPr>
      </w:pPr>
      <w:del w:id="2126" w:author="Cantos, Luis Alberto" w:date="2022-05-17T14:56:00Z">
        <w:r>
          <w:rPr>
            <w:color w:val="FF0000"/>
          </w:rPr>
          <w:delText>BAMonthResourceBAAPeakHourIntertieFRDUncertaintyAllocationAmount</w:delText>
        </w:r>
      </w:del>
      <w:del w:id="2127" w:author="Cantos, Luis Alberto" w:date="2022-05-17T14:56:00Z">
        <w:r>
          <w:rPr>
            <w:rStyle w:val="ConfigurationSubscript"/>
            <w:color w:val="FF0000"/>
          </w:rPr>
          <w:delText xml:space="preserve"> BrtF’S’Q’m</w:delText>
        </w:r>
      </w:del>
      <w:del w:id="2128" w:author="Cantos, Luis Alberto" w:date="2022-05-17T14:56:00Z">
        <w:r>
          <w:rPr>
            <w:color w:val="FF0000"/>
          </w:rPr>
          <w:delText xml:space="preserve"> =</w:delText>
        </w:r>
      </w:del>
    </w:p>
    <w:p>
      <w:pPr>
        <w:pStyle w:val="TextBodyIndent"/>
        <w:rPr>
          <w:del w:id="2137" w:author="Cantos, Luis Alberto" w:date="2022-05-17T14:56:00Z"/>
        </w:rPr>
      </w:pPr>
      <w:del w:id="2130" w:author="Cantos, Luis Alberto" w:date="2022-05-17T14:56:00Z">
        <w:r>
          <w:rPr>
            <w:color w:val="FF0000"/>
          </w:rPr>
          <w:delText>(BAMonthResourceBAAPeakHourIntertieFRDUncertaintyAllocationQuantity</w:delText>
        </w:r>
      </w:del>
      <w:del w:id="2131" w:author="Cantos, Luis Alberto" w:date="2022-05-17T14:56:00Z">
        <w:r>
          <w:rPr>
            <w:rStyle w:val="ConfigurationSubscript"/>
            <w:color w:val="FF0000"/>
          </w:rPr>
          <w:delText xml:space="preserve"> BrtF’S’Q’m</w:delText>
        </w:r>
      </w:del>
      <w:del w:id="2132" w:author="Cantos, Luis Alberto" w:date="2022-05-17T14:56:00Z">
        <w:r>
          <w:rPr>
            <w:color w:val="FF0000"/>
          </w:rPr>
          <w:delText xml:space="preserve"> / BAAMonthPeakHourTotalIntertieFRDUncertaintyAllocationQuantity</w:delText>
        </w:r>
      </w:del>
      <w:del w:id="2133" w:author="Cantos, Luis Alberto" w:date="2022-05-17T14:56:00Z">
        <w:r>
          <w:rPr>
            <w:rStyle w:val="ConfigurationSubscript"/>
            <w:color w:val="FF0000"/>
          </w:rPr>
          <w:delText xml:space="preserve"> Q’m</w:delText>
        </w:r>
      </w:del>
      <w:del w:id="2134" w:author="Cantos, Luis Alberto" w:date="2022-05-17T14:56:00Z">
        <w:r>
          <w:rPr>
            <w:color w:val="FF0000"/>
          </w:rPr>
          <w:delText xml:space="preserve"> ) * BAAMonthPeakHourIntertieCategoryFRDUncertaintyAllocationAmount</w:delText>
        </w:r>
      </w:del>
      <w:del w:id="2135" w:author="Cantos, Luis Alberto" w:date="2022-05-17T14:56:00Z">
        <w:r>
          <w:rPr>
            <w:rStyle w:val="ConfigurationSubscript"/>
            <w:color w:val="FF0000"/>
          </w:rPr>
          <w:delText xml:space="preserve"> Q’m</w:delText>
        </w:r>
      </w:del>
      <w:del w:id="2136" w:author="Cantos, Luis Alberto" w:date="2022-05-17T14:56:00Z">
        <w:r>
          <w:rPr>
            <w:color w:val="FF0000"/>
          </w:rPr>
          <w:delText xml:space="preserve"> </w:delText>
        </w:r>
      </w:del>
    </w:p>
    <w:p>
      <w:pPr>
        <w:pStyle w:val="BodyText11"/>
        <w:rPr>
          <w:color w:val="FF0000"/>
          <w:del w:id="2139" w:author="Cantos, Luis Alberto" w:date="2022-05-17T14:56:00Z"/>
        </w:rPr>
      </w:pPr>
      <w:del w:id="2138" w:author="Cantos, Luis Alberto" w:date="2022-05-17T14:56:00Z">
        <w:r>
          <w:rPr>
            <w:color w:val="FF0000"/>
          </w:rPr>
          <w:delText>ELSE</w:delText>
        </w:r>
      </w:del>
    </w:p>
    <w:p>
      <w:pPr>
        <w:pStyle w:val="TextBodyIndent"/>
        <w:rPr>
          <w:del w:id="2143" w:author="Cantos, Luis Alberto" w:date="2022-05-17T14:56:00Z"/>
        </w:rPr>
      </w:pPr>
      <w:del w:id="2140" w:author="Cantos, Luis Alberto" w:date="2022-05-17T14:56:00Z">
        <w:r>
          <w:rPr>
            <w:color w:val="FF0000"/>
          </w:rPr>
          <w:delText>BAMonthResourceBAAPeakHourIntertieFRDUncertaintyAllocationAmount</w:delText>
        </w:r>
      </w:del>
      <w:del w:id="2141" w:author="Cantos, Luis Alberto" w:date="2022-05-17T14:56:00Z">
        <w:r>
          <w:rPr>
            <w:rStyle w:val="ConfigurationSubscript"/>
            <w:color w:val="FF0000"/>
          </w:rPr>
          <w:delText xml:space="preserve"> BrtF’S’Q’m</w:delText>
        </w:r>
      </w:del>
      <w:del w:id="2142" w:author="Cantos, Luis Alberto" w:date="2022-05-17T14:56:00Z">
        <w:r>
          <w:rPr>
            <w:color w:val="FF0000"/>
          </w:rPr>
          <w:delText xml:space="preserve"> =</w:delText>
        </w:r>
      </w:del>
    </w:p>
    <w:p>
      <w:pPr>
        <w:pStyle w:val="TextBodyIndent"/>
        <w:rPr>
          <w:color w:val="FF0000"/>
          <w:del w:id="2145" w:author="Cantos, Luis Alberto" w:date="2022-05-17T14:56:00Z"/>
        </w:rPr>
      </w:pPr>
      <w:del w:id="2144" w:author="Cantos, Luis Alberto" w:date="2022-05-17T14:56:00Z">
        <w:r>
          <w:rPr>
            <w:color w:val="FF0000"/>
          </w:rPr>
          <w:delText>0</w:delText>
        </w:r>
      </w:del>
    </w:p>
    <w:p>
      <w:pPr>
        <w:pStyle w:val="BodyText11"/>
        <w:rPr>
          <w:color w:val="FF0000"/>
          <w:del w:id="2147" w:author="Cantos, Luis Alberto" w:date="2022-05-17T14:56:00Z"/>
        </w:rPr>
      </w:pPr>
      <w:del w:id="2146" w:author="Cantos, Luis Alberto" w:date="2022-05-17T14:56:00Z">
        <w:r>
          <w:rPr>
            <w:color w:val="FF0000"/>
          </w:rPr>
          <w:delText>END IF</w:delText>
        </w:r>
      </w:del>
    </w:p>
    <w:p>
      <w:pPr>
        <w:pStyle w:val="BodyText11"/>
        <w:rPr>
          <w:color w:val="FF0000"/>
          <w:del w:id="2149" w:author="Cantos, Luis Alberto" w:date="2022-05-17T14:56:00Z"/>
        </w:rPr>
      </w:pPr>
      <w:del w:id="2148" w:author="Cantos, Luis Alberto" w:date="2022-05-17T14:56:00Z">
        <w:r>
          <w:rPr>
            <w:color w:val="FF0000"/>
          </w:rPr>
        </w:r>
      </w:del>
    </w:p>
    <w:p>
      <w:pPr>
        <w:pStyle w:val="Config1"/>
        <w:numPr>
          <w:ilvl w:val="2"/>
          <w:numId w:val="2"/>
        </w:numPr>
        <w:ind w:left="720" w:hanging="720"/>
        <w:rPr>
          <w:del w:id="2153" w:author="Cantos, Luis Alberto" w:date="2022-05-17T14:56:00Z"/>
        </w:rPr>
      </w:pPr>
      <w:del w:id="2150" w:author="Cantos, Luis Alberto" w:date="2022-05-17T14:56:00Z">
        <w:r>
          <w:rPr>
            <w:color w:val="FF0000"/>
          </w:rPr>
          <w:delText>EIMAreaMonthOffPeakHourTotalIntertieFRDUncertaintyAllocationQuantity</w:delText>
        </w:r>
      </w:del>
      <w:del w:id="2151" w:author="Cantos, Luis Alberto" w:date="2022-05-17T14:56:00Z">
        <w:r>
          <w:rPr>
            <w:rStyle w:val="ConfigurationSubscript"/>
            <w:color w:val="FF0000"/>
          </w:rPr>
          <w:delText xml:space="preserve"> m</w:delText>
        </w:r>
      </w:del>
      <w:del w:id="2152" w:author="Cantos, Luis Alberto" w:date="2022-05-17T14:56:00Z">
        <w:r>
          <w:rPr>
            <w:color w:val="FF0000"/>
          </w:rPr>
          <w:delText xml:space="preserve"> = </w:delText>
        </w:r>
      </w:del>
    </w:p>
    <w:p>
      <w:pPr>
        <w:pStyle w:val="BodyText11"/>
        <w:rPr>
          <w:color w:val="FF0000"/>
          <w:del w:id="2158" w:author="Cantos, Luis Alberto" w:date="2022-05-17T14:56:00Z"/>
        </w:rPr>
      </w:pPr>
      <w:del w:id="2154" w:author="Cantos, Luis Alberto" w:date="2022-05-17T14:56:00Z">
        <w:r>
          <w:rPr>
            <w:color w:val="FF0000"/>
          </w:rPr>
        </w:r>
      </w:del>
      <w:del w:id="2155" w:author="Cantos, Luis Alberto" w:date="2022-05-17T14:56:00Z">
        <w:r>
          <w:rPr>
            <w:rFonts w:eastAsia="Arial"/>
            <w:color w:val="FF0000"/>
          </w:rPr>
          <w:delText xml:space="preserve"> </w:delText>
        </w:r>
      </w:del>
      <w:del w:id="2156" w:author="Cantos, Luis Alberto" w:date="2022-05-17T14:56:00Z">
        <w:r>
          <w:rPr>
            <w:color w:val="FF0000"/>
          </w:rPr>
          <w:delText>BAAMonthOffPeakHourTotalIntertieFRDUncertaintyAllocationQuantity</w:delText>
        </w:r>
      </w:del>
      <w:del w:id="2157" w:author="Cantos, Luis Alberto" w:date="2022-05-17T14:56:00Z">
        <w:r>
          <w:rPr>
            <w:rStyle w:val="ConfigurationSubscript"/>
            <w:color w:val="FF0000"/>
          </w:rPr>
          <w:delText xml:space="preserve"> Q’m </w:delText>
        </w:r>
      </w:del>
    </w:p>
    <w:p>
      <w:pPr>
        <w:pStyle w:val="BodyText11"/>
        <w:rPr>
          <w:color w:val="FF0000"/>
          <w:del w:id="2160" w:author="Cantos, Luis Alberto" w:date="2022-05-17T14:56:00Z"/>
        </w:rPr>
      </w:pPr>
      <w:del w:id="2159" w:author="Cantos, Luis Alberto" w:date="2022-05-17T14:56:00Z">
        <w:r>
          <w:rPr>
            <w:color w:val="FF0000"/>
          </w:rPr>
        </w:r>
      </w:del>
    </w:p>
    <w:p>
      <w:pPr>
        <w:pStyle w:val="Config1"/>
        <w:numPr>
          <w:ilvl w:val="2"/>
          <w:numId w:val="2"/>
        </w:numPr>
        <w:ind w:left="720" w:hanging="720"/>
        <w:rPr>
          <w:del w:id="2164" w:author="Cantos, Luis Alberto" w:date="2022-05-17T14:56:00Z"/>
        </w:rPr>
      </w:pPr>
      <w:del w:id="2161" w:author="Cantos, Luis Alberto" w:date="2022-05-17T14:56:00Z">
        <w:r>
          <w:rPr>
            <w:color w:val="FF0000"/>
          </w:rPr>
          <w:delText>BAAMonthOffPeakHourTotalIntertieFRDUncertaintyAllocationQuantity</w:delText>
        </w:r>
      </w:del>
      <w:del w:id="2162" w:author="Cantos, Luis Alberto" w:date="2022-05-17T14:56:00Z">
        <w:r>
          <w:rPr>
            <w:rStyle w:val="ConfigurationSubscript"/>
            <w:color w:val="FF0000"/>
          </w:rPr>
          <w:delText xml:space="preserve"> Q’m</w:delText>
        </w:r>
      </w:del>
      <w:del w:id="2163" w:author="Cantos, Luis Alberto" w:date="2022-05-17T14:56:00Z">
        <w:r>
          <w:rPr>
            <w:color w:val="FF0000"/>
          </w:rPr>
          <w:delText xml:space="preserve"> = </w:delText>
        </w:r>
      </w:del>
    </w:p>
    <w:p>
      <w:pPr>
        <w:pStyle w:val="BodyText11"/>
        <w:rPr>
          <w:color w:val="FF0000"/>
          <w:del w:id="2169" w:author="Cantos, Luis Alberto" w:date="2022-05-17T14:56:00Z"/>
        </w:rPr>
      </w:pPr>
      <w:del w:id="2165" w:author="Cantos, Luis Alberto" w:date="2022-05-17T14:56:00Z">
        <w:r>
          <w:rPr>
            <w:color w:val="FF0000"/>
          </w:rPr>
        </w:r>
      </w:del>
      <w:del w:id="2166" w:author="Cantos, Luis Alberto" w:date="2022-05-17T14:56:00Z">
        <w:r>
          <w:rPr>
            <w:rFonts w:eastAsia="Arial"/>
            <w:color w:val="FF0000"/>
          </w:rPr>
          <w:delText xml:space="preserve"> </w:delText>
        </w:r>
      </w:del>
      <w:del w:id="2167" w:author="Cantos, Luis Alberto" w:date="2022-05-17T14:56:00Z">
        <w:r>
          <w:rPr>
            <w:color w:val="FF0000"/>
          </w:rPr>
          <w:delText>BAMonthResourceBAAOffPeakHourIntertieFRDUncertaintyAllocationQuantity</w:delText>
        </w:r>
      </w:del>
      <w:del w:id="2168" w:author="Cantos, Luis Alberto" w:date="2022-05-17T14:56:00Z">
        <w:r>
          <w:rPr>
            <w:rStyle w:val="ConfigurationSubscript"/>
            <w:color w:val="FF0000"/>
          </w:rPr>
          <w:delText xml:space="preserve"> BrtF’S’Q’m</w:delText>
        </w:r>
      </w:del>
    </w:p>
    <w:p>
      <w:pPr>
        <w:pStyle w:val="BodyText11"/>
        <w:rPr>
          <w:color w:val="FF0000"/>
          <w:del w:id="2171" w:author="Cantos, Luis Alberto" w:date="2022-05-17T14:56:00Z"/>
        </w:rPr>
      </w:pPr>
      <w:del w:id="2170" w:author="Cantos, Luis Alberto" w:date="2022-05-17T14:56:00Z">
        <w:r>
          <w:rPr>
            <w:color w:val="FF0000"/>
          </w:rPr>
        </w:r>
      </w:del>
    </w:p>
    <w:p>
      <w:pPr>
        <w:pStyle w:val="Config1"/>
        <w:numPr>
          <w:ilvl w:val="2"/>
          <w:numId w:val="2"/>
        </w:numPr>
        <w:ind w:left="720" w:hanging="720"/>
        <w:rPr>
          <w:del w:id="2175" w:author="Cantos, Luis Alberto" w:date="2022-05-17T14:56:00Z"/>
        </w:rPr>
      </w:pPr>
      <w:del w:id="2172" w:author="Cantos, Luis Alberto" w:date="2022-05-17T14:56:00Z">
        <w:r>
          <w:rPr>
            <w:color w:val="FF0000"/>
          </w:rPr>
          <w:delText>BAMonthResourceBAAOffPeakHourIntertieFRDUncertaintyAllocationQuantity</w:delText>
        </w:r>
      </w:del>
      <w:del w:id="2173" w:author="Cantos, Luis Alberto" w:date="2022-05-17T14:56:00Z">
        <w:r>
          <w:rPr>
            <w:rStyle w:val="ConfigurationSubscript"/>
            <w:color w:val="FF0000"/>
          </w:rPr>
          <w:delText xml:space="preserve"> BrtF’S’Q’m</w:delText>
        </w:r>
      </w:del>
      <w:del w:id="2174" w:author="Cantos, Luis Alberto" w:date="2022-05-17T14:56:00Z">
        <w:r>
          <w:rPr>
            <w:color w:val="FF0000"/>
          </w:rPr>
          <w:delText xml:space="preserve"> =</w:delText>
        </w:r>
      </w:del>
    </w:p>
    <w:p>
      <w:pPr>
        <w:pStyle w:val="BodyText11"/>
        <w:rPr>
          <w:color w:val="FF0000"/>
          <w:del w:id="2179" w:author="Cantos, Luis Alberto" w:date="2022-05-17T14:56:00Z"/>
        </w:rPr>
      </w:pPr>
      <w:del w:id="2176" w:author="Cantos, Luis Alberto" w:date="2022-05-17T14:56:00Z">
        <w:r>
          <w:rPr>
            <w:color w:val="FF0000"/>
          </w:rPr>
        </w:r>
      </w:del>
      <w:del w:id="2177" w:author="Cantos, Luis Alberto" w:date="2022-05-17T14:56:00Z">
        <w:r>
          <w:rPr>
            <w:color w:val="FF0000"/>
          </w:rPr>
          <w:delText>BADailyResourceBAAOffPeakHourIntertieFRDUncertaintyAllocationQuantity</w:delText>
        </w:r>
      </w:del>
      <w:del w:id="2178" w:author="Cantos, Luis Alberto" w:date="2022-05-17T14:56:00Z">
        <w:r>
          <w:rPr>
            <w:rStyle w:val="ConfigurationSubscript"/>
            <w:color w:val="FF0000"/>
          </w:rPr>
          <w:delText xml:space="preserve"> BrtF’S’Q’md</w:delText>
        </w:r>
      </w:del>
    </w:p>
    <w:p>
      <w:pPr>
        <w:pStyle w:val="BodyText11"/>
        <w:rPr>
          <w:color w:val="FF0000"/>
          <w:del w:id="2181" w:author="Cantos, Luis Alberto" w:date="2022-05-17T14:56:00Z"/>
        </w:rPr>
      </w:pPr>
      <w:del w:id="2180" w:author="Cantos, Luis Alberto" w:date="2022-05-17T14:56:00Z">
        <w:r>
          <w:rPr>
            <w:color w:val="FF0000"/>
          </w:rPr>
        </w:r>
      </w:del>
    </w:p>
    <w:p>
      <w:pPr>
        <w:pStyle w:val="Config1"/>
        <w:numPr>
          <w:ilvl w:val="2"/>
          <w:numId w:val="2"/>
        </w:numPr>
        <w:ind w:left="720" w:hanging="720"/>
        <w:rPr>
          <w:del w:id="2185" w:author="Cantos, Luis Alberto" w:date="2022-05-17T14:56:00Z"/>
        </w:rPr>
      </w:pPr>
      <w:del w:id="2182" w:author="Cantos, Luis Alberto" w:date="2022-05-17T14:56:00Z">
        <w:r>
          <w:rPr>
            <w:color w:val="FF0000"/>
          </w:rPr>
          <w:delText>BADailyResourceBAAOffPeakHourIntertieFRDUncertaintyAllocationQuantity</w:delText>
        </w:r>
      </w:del>
      <w:del w:id="2183" w:author="Cantos, Luis Alberto" w:date="2022-05-17T14:56:00Z">
        <w:r>
          <w:rPr>
            <w:rStyle w:val="ConfigurationSubscript"/>
            <w:color w:val="FF0000"/>
          </w:rPr>
          <w:delText xml:space="preserve"> BrtF’S’Q’md</w:delText>
        </w:r>
      </w:del>
      <w:del w:id="2184" w:author="Cantos, Luis Alberto" w:date="2022-05-17T14:56:00Z">
        <w:r>
          <w:rPr>
            <w:color w:val="FF0000"/>
          </w:rPr>
          <w:delText xml:space="preserve"> =</w:delText>
        </w:r>
      </w:del>
    </w:p>
    <w:p>
      <w:pPr>
        <w:pStyle w:val="BodyText11"/>
        <w:rPr>
          <w:color w:val="FF0000"/>
          <w:del w:id="2194" w:author="Cantos, Luis Alberto" w:date="2022-05-17T14:56:00Z"/>
        </w:rPr>
      </w:pPr>
      <w:del w:id="2186" w:author="Cantos, Luis Alberto" w:date="2022-05-17T14:56:00Z">
        <w:r>
          <w:rPr>
            <w:color w:val="FF0000"/>
          </w:rPr>
        </w:r>
      </w:del>
      <w:del w:id="2187" w:author="Cantos, Luis Alberto" w:date="2022-05-17T14:56:00Z">
        <w:r>
          <w:rPr>
            <w:rFonts w:eastAsia="Arial"/>
            <w:color w:val="FF0000"/>
          </w:rPr>
          <w:delText xml:space="preserve"> </w:delText>
        </w:r>
      </w:del>
      <w:del w:id="2188" w:author="Cantos, Luis Alberto" w:date="2022-05-17T14:56:00Z">
        <w:r>
          <w:rPr>
            <w:color w:val="FF0000"/>
          </w:rPr>
          <w:delText>(BA5mResourceBAAIntertieFRDUncertaintyAllocationQuantity</w:delText>
        </w:r>
      </w:del>
      <w:del w:id="2189" w:author="Cantos, Luis Alberto" w:date="2022-05-17T14:56:00Z">
        <w:r>
          <w:rPr>
            <w:rStyle w:val="ConfigurationSubscript"/>
            <w:color w:val="FF0000"/>
          </w:rPr>
          <w:delText xml:space="preserve"> BrtF’S’Q’mdhcif</w:delText>
        </w:r>
      </w:del>
      <w:del w:id="2190" w:author="Cantos, Luis Alberto" w:date="2022-05-17T14:56:00Z">
        <w:r>
          <w:rPr>
            <w:color w:val="FF0000"/>
          </w:rPr>
          <w:delText xml:space="preserve"> – BADailyResourceBAAPeakHourIntertieFRDUncertaintyAllocationQuantity</w:delText>
        </w:r>
      </w:del>
      <w:del w:id="2191" w:author="Cantos, Luis Alberto" w:date="2022-05-17T14:56:00Z">
        <w:r>
          <w:rPr>
            <w:color w:val="FF0000"/>
            <w:vertAlign w:val="subscript"/>
          </w:rPr>
          <w:delText xml:space="preserve"> </w:delText>
        </w:r>
      </w:del>
      <w:del w:id="2192" w:author="Cantos, Luis Alberto" w:date="2022-05-17T14:56:00Z">
        <w:r>
          <w:rPr>
            <w:rStyle w:val="ConfigurationSubscript"/>
            <w:color w:val="FF0000"/>
          </w:rPr>
          <w:delText>BrtF’S’Q’md</w:delText>
        </w:r>
      </w:del>
      <w:del w:id="2193" w:author="Cantos, Luis Alberto" w:date="2022-05-17T14:56:00Z">
        <w:r>
          <w:rPr>
            <w:color w:val="FF0000"/>
          </w:rPr>
          <w:delText xml:space="preserve"> )</w:delText>
        </w:r>
      </w:del>
    </w:p>
    <w:p>
      <w:pPr>
        <w:pStyle w:val="Config1"/>
        <w:numPr>
          <w:ilvl w:val="2"/>
          <w:numId w:val="2"/>
        </w:numPr>
        <w:ind w:left="720" w:hanging="720"/>
        <w:rPr>
          <w:del w:id="2198" w:author="Cantos, Luis Alberto" w:date="2022-05-17T14:56:00Z"/>
        </w:rPr>
      </w:pPr>
      <w:del w:id="2195" w:author="Cantos, Luis Alberto" w:date="2022-05-17T14:56:00Z">
        <w:r>
          <w:rPr>
            <w:color w:val="FF0000"/>
          </w:rPr>
          <w:delText>EIMAreaMonthPeakHourTotalIntertieFRDUncertaintyAllocationQuantity</w:delText>
        </w:r>
      </w:del>
      <w:del w:id="2196" w:author="Cantos, Luis Alberto" w:date="2022-05-17T14:56:00Z">
        <w:r>
          <w:rPr>
            <w:rStyle w:val="ConfigurationSubscript"/>
            <w:color w:val="FF0000"/>
          </w:rPr>
          <w:delText xml:space="preserve"> m</w:delText>
        </w:r>
      </w:del>
      <w:del w:id="2197" w:author="Cantos, Luis Alberto" w:date="2022-05-17T14:56:00Z">
        <w:r>
          <w:rPr>
            <w:color w:val="FF0000"/>
          </w:rPr>
          <w:delText xml:space="preserve"> = </w:delText>
        </w:r>
      </w:del>
    </w:p>
    <w:p>
      <w:pPr>
        <w:pStyle w:val="BodyText11"/>
        <w:rPr>
          <w:color w:val="FF0000"/>
          <w:del w:id="2203" w:author="Cantos, Luis Alberto" w:date="2022-05-17T14:56:00Z"/>
        </w:rPr>
      </w:pPr>
      <w:del w:id="2199" w:author="Cantos, Luis Alberto" w:date="2022-05-17T14:56:00Z">
        <w:r>
          <w:rPr>
            <w:color w:val="FF0000"/>
          </w:rPr>
        </w:r>
      </w:del>
      <w:del w:id="2200" w:author="Cantos, Luis Alberto" w:date="2022-05-17T14:56:00Z">
        <w:r>
          <w:rPr>
            <w:rFonts w:eastAsia="Arial"/>
            <w:color w:val="FF0000"/>
          </w:rPr>
          <w:delText xml:space="preserve"> </w:delText>
        </w:r>
      </w:del>
      <w:del w:id="2201" w:author="Cantos, Luis Alberto" w:date="2022-05-17T14:56:00Z">
        <w:r>
          <w:rPr>
            <w:color w:val="FF0000"/>
          </w:rPr>
          <w:delText>BAAMonthPeakHourTotalIntertieFRDUncertaintyAllocationQuantity</w:delText>
        </w:r>
      </w:del>
      <w:del w:id="2202" w:author="Cantos, Luis Alberto" w:date="2022-05-17T14:56:00Z">
        <w:r>
          <w:rPr>
            <w:rStyle w:val="ConfigurationSubscript"/>
            <w:color w:val="FF0000"/>
          </w:rPr>
          <w:delText xml:space="preserve"> Q’m </w:delText>
        </w:r>
      </w:del>
    </w:p>
    <w:p>
      <w:pPr>
        <w:pStyle w:val="BodyText11"/>
        <w:rPr>
          <w:color w:val="FF0000"/>
          <w:del w:id="2205" w:author="Cantos, Luis Alberto" w:date="2022-05-17T14:56:00Z"/>
        </w:rPr>
      </w:pPr>
      <w:del w:id="2204" w:author="Cantos, Luis Alberto" w:date="2022-05-17T14:56:00Z">
        <w:r>
          <w:rPr>
            <w:color w:val="FF0000"/>
          </w:rPr>
        </w:r>
      </w:del>
    </w:p>
    <w:p>
      <w:pPr>
        <w:pStyle w:val="Config1"/>
        <w:numPr>
          <w:ilvl w:val="2"/>
          <w:numId w:val="2"/>
        </w:numPr>
        <w:ind w:left="720" w:hanging="720"/>
        <w:rPr>
          <w:del w:id="2209" w:author="Cantos, Luis Alberto" w:date="2022-05-17T14:56:00Z"/>
        </w:rPr>
      </w:pPr>
      <w:del w:id="2206" w:author="Cantos, Luis Alberto" w:date="2022-05-17T14:56:00Z">
        <w:r>
          <w:rPr>
            <w:color w:val="FF0000"/>
          </w:rPr>
          <w:delText>BAAMonthPeakHourTotalIntertieFRDUncertaintyAllocationQuantity</w:delText>
        </w:r>
      </w:del>
      <w:del w:id="2207" w:author="Cantos, Luis Alberto" w:date="2022-05-17T14:56:00Z">
        <w:r>
          <w:rPr>
            <w:rStyle w:val="ConfigurationSubscript"/>
            <w:color w:val="FF0000"/>
          </w:rPr>
          <w:delText xml:space="preserve"> Q’m</w:delText>
        </w:r>
      </w:del>
      <w:del w:id="2208" w:author="Cantos, Luis Alberto" w:date="2022-05-17T14:56:00Z">
        <w:r>
          <w:rPr>
            <w:color w:val="FF0000"/>
          </w:rPr>
          <w:delText xml:space="preserve"> = </w:delText>
        </w:r>
      </w:del>
    </w:p>
    <w:p>
      <w:pPr>
        <w:pStyle w:val="BodyText11"/>
        <w:rPr>
          <w:color w:val="FF0000"/>
          <w:del w:id="2214" w:author="Cantos, Luis Alberto" w:date="2022-05-17T14:56:00Z"/>
        </w:rPr>
      </w:pPr>
      <w:del w:id="2210" w:author="Cantos, Luis Alberto" w:date="2022-05-17T14:56:00Z">
        <w:r>
          <w:rPr>
            <w:color w:val="FF0000"/>
          </w:rPr>
        </w:r>
      </w:del>
      <w:del w:id="2211" w:author="Cantos, Luis Alberto" w:date="2022-05-17T14:56:00Z">
        <w:r>
          <w:rPr>
            <w:rFonts w:eastAsia="Arial"/>
            <w:color w:val="FF0000"/>
          </w:rPr>
          <w:delText xml:space="preserve"> </w:delText>
        </w:r>
      </w:del>
      <w:del w:id="2212" w:author="Cantos, Luis Alberto" w:date="2022-05-17T14:56:00Z">
        <w:r>
          <w:rPr>
            <w:color w:val="FF0000"/>
          </w:rPr>
          <w:delText>BAMonthResourceBAAPeakHourIntertieFRDUncertaintyAllocationQuantity</w:delText>
        </w:r>
      </w:del>
      <w:del w:id="2213" w:author="Cantos, Luis Alberto" w:date="2022-05-17T14:56:00Z">
        <w:r>
          <w:rPr>
            <w:rStyle w:val="ConfigurationSubscript"/>
            <w:color w:val="FF0000"/>
          </w:rPr>
          <w:delText xml:space="preserve"> BrtF’S’Q’m</w:delText>
        </w:r>
      </w:del>
    </w:p>
    <w:p>
      <w:pPr>
        <w:pStyle w:val="BodyText11"/>
        <w:rPr>
          <w:color w:val="FF0000"/>
          <w:del w:id="2216" w:author="Cantos, Luis Alberto" w:date="2022-05-17T14:56:00Z"/>
        </w:rPr>
      </w:pPr>
      <w:del w:id="2215" w:author="Cantos, Luis Alberto" w:date="2022-05-17T14:56:00Z">
        <w:r>
          <w:rPr>
            <w:color w:val="FF0000"/>
          </w:rPr>
        </w:r>
      </w:del>
    </w:p>
    <w:p>
      <w:pPr>
        <w:pStyle w:val="Config1"/>
        <w:numPr>
          <w:ilvl w:val="2"/>
          <w:numId w:val="2"/>
        </w:numPr>
        <w:ind w:left="720" w:hanging="720"/>
        <w:rPr>
          <w:del w:id="2220" w:author="Cantos, Luis Alberto" w:date="2022-05-17T14:56:00Z"/>
        </w:rPr>
      </w:pPr>
      <w:del w:id="2217" w:author="Cantos, Luis Alberto" w:date="2022-05-17T14:56:00Z">
        <w:r>
          <w:rPr>
            <w:color w:val="FF0000"/>
          </w:rPr>
          <w:delText>BAMonthResourceBAAPeakHourIntertieFRDUncertaintyAllocationQuantity</w:delText>
        </w:r>
      </w:del>
      <w:del w:id="2218" w:author="Cantos, Luis Alberto" w:date="2022-05-17T14:56:00Z">
        <w:r>
          <w:rPr>
            <w:rStyle w:val="ConfigurationSubscript"/>
            <w:color w:val="FF0000"/>
          </w:rPr>
          <w:delText xml:space="preserve"> BrtF’S’Q’m</w:delText>
        </w:r>
      </w:del>
      <w:del w:id="2219" w:author="Cantos, Luis Alberto" w:date="2022-05-17T14:56:00Z">
        <w:r>
          <w:rPr>
            <w:color w:val="FF0000"/>
          </w:rPr>
          <w:delText xml:space="preserve"> =</w:delText>
        </w:r>
      </w:del>
    </w:p>
    <w:p>
      <w:pPr>
        <w:pStyle w:val="BodyText11"/>
        <w:rPr>
          <w:color w:val="FF0000"/>
          <w:del w:id="2224" w:author="Cantos, Luis Alberto" w:date="2022-05-17T14:56:00Z"/>
        </w:rPr>
      </w:pPr>
      <w:del w:id="2221" w:author="Cantos, Luis Alberto" w:date="2022-05-17T14:56:00Z">
        <w:r>
          <w:rPr>
            <w:color w:val="FF0000"/>
          </w:rPr>
        </w:r>
      </w:del>
      <w:del w:id="2222" w:author="Cantos, Luis Alberto" w:date="2022-05-17T14:56:00Z">
        <w:r>
          <w:rPr>
            <w:color w:val="FF0000"/>
          </w:rPr>
          <w:delText>BADailyResourceBAAPeakHourIntertieFRDUncertaintyAllocationQuantity</w:delText>
        </w:r>
      </w:del>
      <w:del w:id="2223" w:author="Cantos, Luis Alberto" w:date="2022-05-17T14:56:00Z">
        <w:r>
          <w:rPr>
            <w:rStyle w:val="ConfigurationSubscript"/>
            <w:color w:val="FF0000"/>
          </w:rPr>
          <w:delText xml:space="preserve"> BrtF’S’Q’md</w:delText>
        </w:r>
      </w:del>
    </w:p>
    <w:p>
      <w:pPr>
        <w:pStyle w:val="BodyText11"/>
        <w:rPr>
          <w:color w:val="FF0000"/>
          <w:del w:id="2226" w:author="Cantos, Luis Alberto" w:date="2022-05-17T14:56:00Z"/>
        </w:rPr>
      </w:pPr>
      <w:del w:id="2225" w:author="Cantos, Luis Alberto" w:date="2022-05-17T14:56:00Z">
        <w:r>
          <w:rPr>
            <w:color w:val="FF0000"/>
          </w:rPr>
        </w:r>
      </w:del>
    </w:p>
    <w:p>
      <w:pPr>
        <w:pStyle w:val="Config1"/>
        <w:numPr>
          <w:ilvl w:val="2"/>
          <w:numId w:val="2"/>
        </w:numPr>
        <w:ind w:left="720" w:hanging="720"/>
        <w:rPr>
          <w:del w:id="2230" w:author="Cantos, Luis Alberto" w:date="2022-05-17T14:56:00Z"/>
        </w:rPr>
      </w:pPr>
      <w:del w:id="2227" w:author="Cantos, Luis Alberto" w:date="2022-05-17T14:56:00Z">
        <w:r>
          <w:rPr>
            <w:color w:val="FF0000"/>
          </w:rPr>
          <w:delText>BADailyResourceBAAPeakHourIntertieFRDUncertaintyAllocationQuantity</w:delText>
        </w:r>
      </w:del>
      <w:del w:id="2228" w:author="Cantos, Luis Alberto" w:date="2022-05-17T14:56:00Z">
        <w:r>
          <w:rPr>
            <w:rStyle w:val="ConfigurationSubscript"/>
            <w:color w:val="FF0000"/>
          </w:rPr>
          <w:delText xml:space="preserve"> BrtF’S’Q’md</w:delText>
        </w:r>
      </w:del>
      <w:del w:id="2229" w:author="Cantos, Luis Alberto" w:date="2022-05-17T14:56:00Z">
        <w:r>
          <w:rPr>
            <w:color w:val="FF0000"/>
          </w:rPr>
          <w:delText xml:space="preserve"> =</w:delText>
        </w:r>
      </w:del>
    </w:p>
    <w:p>
      <w:pPr>
        <w:pStyle w:val="BodyText11"/>
        <w:rPr>
          <w:color w:val="FF0000"/>
          <w:del w:id="2234" w:author="Cantos, Luis Alberto" w:date="2022-05-17T14:56:00Z"/>
        </w:rPr>
      </w:pPr>
      <w:del w:id="2231" w:author="Cantos, Luis Alberto" w:date="2022-05-17T14:56:00Z">
        <w:r>
          <w:rPr>
            <w:color w:val="FF0000"/>
          </w:rPr>
        </w:r>
      </w:del>
      <w:del w:id="2232" w:author="Cantos, Luis Alberto" w:date="2022-05-17T14:56:00Z">
        <w:r>
          <w:rPr>
            <w:color w:val="FF0000"/>
          </w:rPr>
          <w:delText>BAHourlyResourceBAAPeakHourIntertieFRDUncertaintyAllocationQuantity</w:delText>
        </w:r>
      </w:del>
      <w:del w:id="2233" w:author="Cantos, Luis Alberto" w:date="2022-05-17T14:56:00Z">
        <w:r>
          <w:rPr>
            <w:rStyle w:val="ConfigurationSubscript"/>
            <w:color w:val="FF0000"/>
          </w:rPr>
          <w:delText xml:space="preserve"> BrtF’S’Q’mdh</w:delText>
        </w:r>
      </w:del>
    </w:p>
    <w:p>
      <w:pPr>
        <w:pStyle w:val="BodyText11"/>
        <w:rPr>
          <w:color w:val="FF0000"/>
          <w:del w:id="2236" w:author="Cantos, Luis Alberto" w:date="2022-05-17T14:56:00Z"/>
        </w:rPr>
      </w:pPr>
      <w:del w:id="2235" w:author="Cantos, Luis Alberto" w:date="2022-05-17T14:56:00Z">
        <w:r>
          <w:rPr>
            <w:color w:val="FF0000"/>
          </w:rPr>
        </w:r>
      </w:del>
    </w:p>
    <w:p>
      <w:pPr>
        <w:pStyle w:val="Config1"/>
        <w:numPr>
          <w:ilvl w:val="2"/>
          <w:numId w:val="2"/>
        </w:numPr>
        <w:ind w:left="720" w:hanging="720"/>
        <w:rPr>
          <w:del w:id="2240" w:author="Cantos, Luis Alberto" w:date="2022-05-17T14:56:00Z"/>
        </w:rPr>
      </w:pPr>
      <w:del w:id="2237" w:author="Cantos, Luis Alberto" w:date="2022-05-17T14:56:00Z">
        <w:r>
          <w:rPr>
            <w:color w:val="FF0000"/>
          </w:rPr>
          <w:delText>BAHourlyResourceBAAPeakHourIntertieFRDUncertaintyAllocationQuantity</w:delText>
        </w:r>
      </w:del>
      <w:del w:id="2238" w:author="Cantos, Luis Alberto" w:date="2022-05-17T14:56:00Z">
        <w:r>
          <w:rPr>
            <w:rStyle w:val="ConfigurationSubscript"/>
            <w:color w:val="FF0000"/>
          </w:rPr>
          <w:delText xml:space="preserve"> BrtF’S’Q’mdh</w:delText>
        </w:r>
      </w:del>
      <w:del w:id="2239" w:author="Cantos, Luis Alberto" w:date="2022-05-17T14:56:00Z">
        <w:r>
          <w:rPr>
            <w:color w:val="FF0000"/>
          </w:rPr>
          <w:delText xml:space="preserve"> =</w:delText>
        </w:r>
      </w:del>
    </w:p>
    <w:p>
      <w:pPr>
        <w:pStyle w:val="BodyText11"/>
        <w:rPr>
          <w:del w:id="2248" w:author="Cantos, Luis Alberto" w:date="2022-05-17T14:56:00Z"/>
        </w:rPr>
      </w:pPr>
      <w:del w:id="2241" w:author="Cantos, Luis Alberto" w:date="2022-05-17T14:56:00Z">
        <w:r>
          <w:rPr>
            <w:color w:val="FF0000"/>
          </w:rPr>
        </w:r>
      </w:del>
      <w:del w:id="2242" w:author="Cantos, Luis Alberto" w:date="2022-05-17T14:56:00Z">
        <w:r>
          <w:rPr>
            <w:rFonts w:eastAsia="Arial"/>
            <w:color w:val="FF0000"/>
          </w:rPr>
          <w:delText xml:space="preserve"> </w:delText>
        </w:r>
      </w:del>
      <w:del w:id="2243" w:author="Cantos, Luis Alberto" w:date="2022-05-17T14:56:00Z">
        <w:r>
          <w:rPr>
            <w:color w:val="FF0000"/>
          </w:rPr>
          <w:delText xml:space="preserve">(PeakHourFlag </w:delText>
        </w:r>
      </w:del>
      <w:del w:id="2244" w:author="Cantos, Luis Alberto" w:date="2022-05-17T14:56:00Z">
        <w:r>
          <w:rPr>
            <w:rStyle w:val="ConfigurationSubscript"/>
            <w:color w:val="FF0000"/>
          </w:rPr>
          <w:delText>mdh</w:delText>
        </w:r>
      </w:del>
      <w:del w:id="2245" w:author="Cantos, Luis Alberto" w:date="2022-05-17T14:56:00Z">
        <w:r>
          <w:rPr>
            <w:color w:val="FF0000"/>
          </w:rPr>
          <w:delText xml:space="preserve"> * BA5mResourceBAAIntertieFRDUncertaintyAllocationQuantity</w:delText>
        </w:r>
      </w:del>
      <w:del w:id="2246" w:author="Cantos, Luis Alberto" w:date="2022-05-17T14:56:00Z">
        <w:r>
          <w:rPr>
            <w:rStyle w:val="ConfigurationSubscript"/>
            <w:color w:val="FF0000"/>
          </w:rPr>
          <w:delText xml:space="preserve"> BrtF’S’Q’mdhcif</w:delText>
        </w:r>
      </w:del>
      <w:del w:id="2247" w:author="Cantos, Luis Alberto" w:date="2022-05-17T14:56:00Z">
        <w:r>
          <w:rPr>
            <w:color w:val="FF0000"/>
          </w:rPr>
          <w:delText xml:space="preserve"> )</w:delText>
        </w:r>
      </w:del>
    </w:p>
    <w:p>
      <w:pPr>
        <w:pStyle w:val="BodyText11"/>
        <w:rPr>
          <w:color w:val="FF0000"/>
          <w:del w:id="2250" w:author="Cantos, Luis Alberto" w:date="2022-05-17T14:56:00Z"/>
        </w:rPr>
      </w:pPr>
      <w:del w:id="2249" w:author="Cantos, Luis Alberto" w:date="2022-05-17T14:56:00Z">
        <w:r>
          <w:rPr>
            <w:color w:val="FF0000"/>
          </w:rPr>
        </w:r>
      </w:del>
    </w:p>
    <w:p>
      <w:pPr>
        <w:pStyle w:val="Config1"/>
        <w:numPr>
          <w:ilvl w:val="2"/>
          <w:numId w:val="2"/>
        </w:numPr>
        <w:ind w:left="720" w:hanging="720"/>
        <w:rPr>
          <w:del w:id="2254" w:author="Cantos, Luis Alberto" w:date="2022-05-17T14:56:00Z"/>
        </w:rPr>
      </w:pPr>
      <w:del w:id="2251" w:author="Cantos, Luis Alberto" w:date="2022-05-17T14:56:00Z">
        <w:r>
          <w:rPr>
            <w:color w:val="FF0000"/>
          </w:rPr>
          <w:delText>BAMonthResourceBAAOffPeakHourSupplyFRDUncertaintyAllocationAmount</w:delText>
        </w:r>
      </w:del>
      <w:del w:id="2252" w:author="Cantos, Luis Alberto" w:date="2022-05-17T14:56:00Z">
        <w:r>
          <w:rPr>
            <w:rStyle w:val="ConfigurationSubscript"/>
            <w:color w:val="FF0000"/>
          </w:rPr>
          <w:delText xml:space="preserve"> BrtF’S’Q’m</w:delText>
        </w:r>
      </w:del>
      <w:del w:id="2253" w:author="Cantos, Luis Alberto" w:date="2022-05-17T14:56:00Z">
        <w:r>
          <w:rPr>
            <w:color w:val="FF0000"/>
          </w:rPr>
          <w:delText xml:space="preserve"> = </w:delText>
        </w:r>
      </w:del>
    </w:p>
    <w:p>
      <w:pPr>
        <w:pStyle w:val="BodyText11"/>
        <w:rPr>
          <w:color w:val="FF0000"/>
          <w:del w:id="2256" w:author="Cantos, Luis Alberto" w:date="2022-05-17T14:56:00Z"/>
        </w:rPr>
      </w:pPr>
      <w:del w:id="2255" w:author="Cantos, Luis Alberto" w:date="2022-05-17T14:56:00Z">
        <w:r>
          <w:rPr>
            <w:color w:val="FF0000"/>
          </w:rPr>
          <w:delText>IF</w:delText>
        </w:r>
      </w:del>
    </w:p>
    <w:p>
      <w:pPr>
        <w:pStyle w:val="BodyText11"/>
        <w:rPr>
          <w:del w:id="2260" w:author="Cantos, Luis Alberto" w:date="2022-05-17T14:56:00Z"/>
        </w:rPr>
      </w:pPr>
      <w:del w:id="2257" w:author="Cantos, Luis Alberto" w:date="2022-05-17T14:56:00Z">
        <w:r>
          <w:rPr>
            <w:color w:val="FF0000"/>
          </w:rPr>
          <w:delText>BAAMonthOffPeakHourTotalSupplyFRDUncertaintyAllocationQuantity</w:delText>
        </w:r>
      </w:del>
      <w:del w:id="2258" w:author="Cantos, Luis Alberto" w:date="2022-05-17T14:56:00Z">
        <w:r>
          <w:rPr>
            <w:rStyle w:val="ConfigurationSubscript"/>
            <w:color w:val="FF0000"/>
          </w:rPr>
          <w:delText xml:space="preserve"> Q’m</w:delText>
        </w:r>
      </w:del>
      <w:del w:id="2259" w:author="Cantos, Luis Alberto" w:date="2022-05-17T14:56:00Z">
        <w:r>
          <w:rPr>
            <w:color w:val="FF0000"/>
          </w:rPr>
          <w:delText xml:space="preserve"> &lt;&gt; 0</w:delText>
        </w:r>
      </w:del>
    </w:p>
    <w:p>
      <w:pPr>
        <w:pStyle w:val="BodyText11"/>
        <w:rPr>
          <w:color w:val="FF0000"/>
          <w:del w:id="2262" w:author="Cantos, Luis Alberto" w:date="2022-05-17T14:56:00Z"/>
        </w:rPr>
      </w:pPr>
      <w:del w:id="2261" w:author="Cantos, Luis Alberto" w:date="2022-05-17T14:56:00Z">
        <w:r>
          <w:rPr>
            <w:color w:val="FF0000"/>
          </w:rPr>
          <w:delText>THEN</w:delText>
        </w:r>
      </w:del>
    </w:p>
    <w:p>
      <w:pPr>
        <w:pStyle w:val="TextBodyIndent"/>
        <w:rPr>
          <w:del w:id="2266" w:author="Cantos, Luis Alberto" w:date="2022-05-17T14:56:00Z"/>
        </w:rPr>
      </w:pPr>
      <w:del w:id="2263" w:author="Cantos, Luis Alberto" w:date="2022-05-17T14:56:00Z">
        <w:r>
          <w:rPr>
            <w:color w:val="FF0000"/>
          </w:rPr>
          <w:delText>BAMonthResourceBAAOffPeakHourSupplyFRDUncertaintyAllocationAmount</w:delText>
        </w:r>
      </w:del>
      <w:del w:id="2264" w:author="Cantos, Luis Alberto" w:date="2022-05-17T14:56:00Z">
        <w:r>
          <w:rPr>
            <w:rStyle w:val="ConfigurationSubscript"/>
            <w:color w:val="FF0000"/>
          </w:rPr>
          <w:delText xml:space="preserve"> BrtF’S’Q’m</w:delText>
        </w:r>
      </w:del>
      <w:del w:id="2265" w:author="Cantos, Luis Alberto" w:date="2022-05-17T14:56:00Z">
        <w:r>
          <w:rPr>
            <w:color w:val="FF0000"/>
          </w:rPr>
          <w:delText xml:space="preserve"> =</w:delText>
        </w:r>
      </w:del>
    </w:p>
    <w:p>
      <w:pPr>
        <w:pStyle w:val="TextBodyIndent"/>
        <w:rPr>
          <w:del w:id="2274" w:author="Cantos, Luis Alberto" w:date="2022-05-17T14:56:00Z"/>
        </w:rPr>
      </w:pPr>
      <w:del w:id="2267" w:author="Cantos, Luis Alberto" w:date="2022-05-17T14:56:00Z">
        <w:r>
          <w:rPr>
            <w:color w:val="FF0000"/>
          </w:rPr>
          <w:delText>(BAMonthResourceBAAOffPeakHourSupplyFRDUncertaintyAllocationQuantity</w:delText>
        </w:r>
      </w:del>
      <w:del w:id="2268" w:author="Cantos, Luis Alberto" w:date="2022-05-17T14:56:00Z">
        <w:r>
          <w:rPr>
            <w:rStyle w:val="ConfigurationSubscript"/>
            <w:color w:val="FF0000"/>
          </w:rPr>
          <w:delText xml:space="preserve"> BrtF’S’Q’m</w:delText>
        </w:r>
      </w:del>
      <w:del w:id="2269" w:author="Cantos, Luis Alberto" w:date="2022-05-17T14:56:00Z">
        <w:r>
          <w:rPr>
            <w:color w:val="FF0000"/>
          </w:rPr>
          <w:delText xml:space="preserve"> / BAAMonthOffPeakHourTotalSupplyFRDUncertaintyAllocationQuantity</w:delText>
        </w:r>
      </w:del>
      <w:del w:id="2270" w:author="Cantos, Luis Alberto" w:date="2022-05-17T14:56:00Z">
        <w:r>
          <w:rPr>
            <w:rStyle w:val="ConfigurationSubscript"/>
            <w:color w:val="FF0000"/>
          </w:rPr>
          <w:delText xml:space="preserve"> Q’m</w:delText>
        </w:r>
      </w:del>
      <w:del w:id="2271" w:author="Cantos, Luis Alberto" w:date="2022-05-17T14:56:00Z">
        <w:r>
          <w:rPr>
            <w:color w:val="FF0000"/>
          </w:rPr>
          <w:delText xml:space="preserve"> ) * BAAMonthOffPeakHourSupplyCategoryFRDUncertaintyAllocationAmount</w:delText>
        </w:r>
      </w:del>
      <w:del w:id="2272" w:author="Cantos, Luis Alberto" w:date="2022-05-17T14:56:00Z">
        <w:r>
          <w:rPr>
            <w:rStyle w:val="ConfigurationSubscript"/>
            <w:color w:val="FF0000"/>
          </w:rPr>
          <w:delText xml:space="preserve"> Q’m</w:delText>
        </w:r>
      </w:del>
      <w:del w:id="2273" w:author="Cantos, Luis Alberto" w:date="2022-05-17T14:56:00Z">
        <w:r>
          <w:rPr>
            <w:color w:val="FF0000"/>
          </w:rPr>
          <w:delText xml:space="preserve"> </w:delText>
        </w:r>
      </w:del>
    </w:p>
    <w:p>
      <w:pPr>
        <w:pStyle w:val="BodyText11"/>
        <w:rPr>
          <w:color w:val="FF0000"/>
          <w:del w:id="2276" w:author="Cantos, Luis Alberto" w:date="2022-05-17T14:56:00Z"/>
        </w:rPr>
      </w:pPr>
      <w:del w:id="2275" w:author="Cantos, Luis Alberto" w:date="2022-05-17T14:56:00Z">
        <w:r>
          <w:rPr>
            <w:color w:val="FF0000"/>
          </w:rPr>
          <w:delText>ELSE</w:delText>
        </w:r>
      </w:del>
    </w:p>
    <w:p>
      <w:pPr>
        <w:pStyle w:val="TextBodyIndent"/>
        <w:rPr>
          <w:del w:id="2280" w:author="Cantos, Luis Alberto" w:date="2022-05-17T14:56:00Z"/>
        </w:rPr>
      </w:pPr>
      <w:del w:id="2277" w:author="Cantos, Luis Alberto" w:date="2022-05-17T14:56:00Z">
        <w:r>
          <w:rPr>
            <w:color w:val="FF0000"/>
          </w:rPr>
          <w:delText>BAMonthResourceBAAOffPeakHourSupplyFRDUncertaintyAllocationAmount</w:delText>
        </w:r>
      </w:del>
      <w:del w:id="2278" w:author="Cantos, Luis Alberto" w:date="2022-05-17T14:56:00Z">
        <w:r>
          <w:rPr>
            <w:rStyle w:val="ConfigurationSubscript"/>
            <w:color w:val="FF0000"/>
          </w:rPr>
          <w:delText xml:space="preserve"> BrtF’S’Q’m</w:delText>
        </w:r>
      </w:del>
      <w:del w:id="2279" w:author="Cantos, Luis Alberto" w:date="2022-05-17T14:56:00Z">
        <w:r>
          <w:rPr>
            <w:color w:val="FF0000"/>
          </w:rPr>
          <w:delText xml:space="preserve"> = 0</w:delText>
        </w:r>
      </w:del>
    </w:p>
    <w:p>
      <w:pPr>
        <w:pStyle w:val="BodyText11"/>
        <w:rPr>
          <w:color w:val="FF0000"/>
          <w:del w:id="2282" w:author="Cantos, Luis Alberto" w:date="2022-05-17T14:56:00Z"/>
        </w:rPr>
      </w:pPr>
      <w:del w:id="2281" w:author="Cantos, Luis Alberto" w:date="2022-05-17T14:56:00Z">
        <w:r>
          <w:rPr>
            <w:color w:val="FF0000"/>
          </w:rPr>
          <w:delText>END IF</w:delText>
        </w:r>
      </w:del>
    </w:p>
    <w:p>
      <w:pPr>
        <w:pStyle w:val="BodyText11"/>
        <w:rPr>
          <w:color w:val="FF0000"/>
          <w:del w:id="2284" w:author="Cantos, Luis Alberto" w:date="2022-05-17T14:56:00Z"/>
        </w:rPr>
      </w:pPr>
      <w:del w:id="2283" w:author="Cantos, Luis Alberto" w:date="2022-05-17T14:56:00Z">
        <w:r>
          <w:rPr>
            <w:color w:val="FF0000"/>
          </w:rPr>
        </w:r>
      </w:del>
    </w:p>
    <w:p>
      <w:pPr>
        <w:pStyle w:val="Config1"/>
        <w:numPr>
          <w:ilvl w:val="2"/>
          <w:numId w:val="2"/>
        </w:numPr>
        <w:ind w:left="720" w:hanging="720"/>
        <w:rPr>
          <w:del w:id="2288" w:author="Cantos, Luis Alberto" w:date="2022-05-17T14:56:00Z"/>
        </w:rPr>
      </w:pPr>
      <w:del w:id="2285" w:author="Cantos, Luis Alberto" w:date="2022-05-17T14:56:00Z">
        <w:r>
          <w:rPr>
            <w:color w:val="FF0000"/>
          </w:rPr>
          <w:delText>BAMonthResourceBAAPeakHourSupplyFRDUncertaintyAllocationAmount</w:delText>
        </w:r>
      </w:del>
      <w:del w:id="2286" w:author="Cantos, Luis Alberto" w:date="2022-05-17T14:56:00Z">
        <w:r>
          <w:rPr>
            <w:rStyle w:val="ConfigurationSubscript"/>
            <w:color w:val="FF0000"/>
          </w:rPr>
          <w:delText xml:space="preserve"> BrtF’S’Q’m</w:delText>
        </w:r>
      </w:del>
      <w:del w:id="2287" w:author="Cantos, Luis Alberto" w:date="2022-05-17T14:56:00Z">
        <w:r>
          <w:rPr>
            <w:color w:val="FF0000"/>
          </w:rPr>
          <w:delText xml:space="preserve"> = </w:delText>
        </w:r>
      </w:del>
    </w:p>
    <w:p>
      <w:pPr>
        <w:pStyle w:val="BodyText11"/>
        <w:rPr>
          <w:color w:val="FF0000"/>
          <w:del w:id="2290" w:author="Cantos, Luis Alberto" w:date="2022-05-17T14:56:00Z"/>
        </w:rPr>
      </w:pPr>
      <w:del w:id="2289" w:author="Cantos, Luis Alberto" w:date="2022-05-17T14:56:00Z">
        <w:r>
          <w:rPr>
            <w:color w:val="FF0000"/>
          </w:rPr>
          <w:delText>IF</w:delText>
        </w:r>
      </w:del>
    </w:p>
    <w:p>
      <w:pPr>
        <w:pStyle w:val="BodyText11"/>
        <w:rPr>
          <w:del w:id="2294" w:author="Cantos, Luis Alberto" w:date="2022-05-17T14:56:00Z"/>
        </w:rPr>
      </w:pPr>
      <w:del w:id="2291" w:author="Cantos, Luis Alberto" w:date="2022-05-17T14:56:00Z">
        <w:r>
          <w:rPr>
            <w:color w:val="FF0000"/>
          </w:rPr>
          <w:delText>BAAMonthPeakHourTotalSupplyFRDUncertaintyAllocationQuantity</w:delText>
        </w:r>
      </w:del>
      <w:del w:id="2292" w:author="Cantos, Luis Alberto" w:date="2022-05-17T14:56:00Z">
        <w:r>
          <w:rPr>
            <w:rStyle w:val="ConfigurationSubscript"/>
            <w:color w:val="FF0000"/>
          </w:rPr>
          <w:delText xml:space="preserve"> Q’m</w:delText>
        </w:r>
      </w:del>
      <w:del w:id="2293" w:author="Cantos, Luis Alberto" w:date="2022-05-17T14:56:00Z">
        <w:r>
          <w:rPr>
            <w:color w:val="FF0000"/>
          </w:rPr>
          <w:delText xml:space="preserve"> &lt;&gt; 0</w:delText>
        </w:r>
      </w:del>
    </w:p>
    <w:p>
      <w:pPr>
        <w:pStyle w:val="BodyText11"/>
        <w:rPr>
          <w:color w:val="FF0000"/>
          <w:del w:id="2296" w:author="Cantos, Luis Alberto" w:date="2022-05-17T14:56:00Z"/>
        </w:rPr>
      </w:pPr>
      <w:del w:id="2295" w:author="Cantos, Luis Alberto" w:date="2022-05-17T14:56:00Z">
        <w:r>
          <w:rPr>
            <w:color w:val="FF0000"/>
          </w:rPr>
          <w:delText>THEN</w:delText>
        </w:r>
      </w:del>
    </w:p>
    <w:p>
      <w:pPr>
        <w:pStyle w:val="TextBodyIndent"/>
        <w:rPr>
          <w:del w:id="2300" w:author="Cantos, Luis Alberto" w:date="2022-05-17T14:56:00Z"/>
        </w:rPr>
      </w:pPr>
      <w:del w:id="2297" w:author="Cantos, Luis Alberto" w:date="2022-05-17T14:56:00Z">
        <w:r>
          <w:rPr>
            <w:color w:val="FF0000"/>
          </w:rPr>
          <w:delText>BAMonthResourceBAAPeakHourSupplyFRDUncertaintyAllocationAmount</w:delText>
        </w:r>
      </w:del>
      <w:del w:id="2298" w:author="Cantos, Luis Alberto" w:date="2022-05-17T14:56:00Z">
        <w:r>
          <w:rPr>
            <w:rStyle w:val="ConfigurationSubscript"/>
            <w:color w:val="FF0000"/>
          </w:rPr>
          <w:delText xml:space="preserve"> BrtF’S’Q’m</w:delText>
        </w:r>
      </w:del>
      <w:del w:id="2299" w:author="Cantos, Luis Alberto" w:date="2022-05-17T14:56:00Z">
        <w:r>
          <w:rPr>
            <w:color w:val="FF0000"/>
          </w:rPr>
          <w:delText xml:space="preserve"> =</w:delText>
        </w:r>
      </w:del>
    </w:p>
    <w:p>
      <w:pPr>
        <w:pStyle w:val="TextBodyIndent"/>
        <w:rPr>
          <w:del w:id="2308" w:author="Cantos, Luis Alberto" w:date="2022-05-17T14:56:00Z"/>
        </w:rPr>
      </w:pPr>
      <w:del w:id="2301" w:author="Cantos, Luis Alberto" w:date="2022-05-17T14:56:00Z">
        <w:r>
          <w:rPr>
            <w:color w:val="FF0000"/>
          </w:rPr>
          <w:delText>(BAMonthResourceBAAPeakHourSupplyFRDUncertaintyAllocationQuantity</w:delText>
        </w:r>
      </w:del>
      <w:del w:id="2302" w:author="Cantos, Luis Alberto" w:date="2022-05-17T14:56:00Z">
        <w:r>
          <w:rPr>
            <w:rStyle w:val="ConfigurationSubscript"/>
            <w:color w:val="FF0000"/>
          </w:rPr>
          <w:delText xml:space="preserve"> BrtF’S’Q’m</w:delText>
        </w:r>
      </w:del>
      <w:del w:id="2303" w:author="Cantos, Luis Alberto" w:date="2022-05-17T14:56:00Z">
        <w:r>
          <w:rPr>
            <w:color w:val="FF0000"/>
          </w:rPr>
          <w:delText xml:space="preserve"> / BAAMonthPeakHourTotalSupplyFRDUncertaintyAllocationQuantity</w:delText>
        </w:r>
      </w:del>
      <w:del w:id="2304" w:author="Cantos, Luis Alberto" w:date="2022-05-17T14:56:00Z">
        <w:r>
          <w:rPr>
            <w:rStyle w:val="ConfigurationSubscript"/>
            <w:color w:val="FF0000"/>
          </w:rPr>
          <w:delText xml:space="preserve"> Q’m</w:delText>
        </w:r>
      </w:del>
      <w:del w:id="2305" w:author="Cantos, Luis Alberto" w:date="2022-05-17T14:56:00Z">
        <w:r>
          <w:rPr>
            <w:color w:val="FF0000"/>
          </w:rPr>
          <w:delText xml:space="preserve"> ) * BAAMonthPeakHourSupplyCategoryFRDUncertaintyAllocationAmount</w:delText>
        </w:r>
      </w:del>
      <w:del w:id="2306" w:author="Cantos, Luis Alberto" w:date="2022-05-17T14:56:00Z">
        <w:r>
          <w:rPr>
            <w:rStyle w:val="ConfigurationSubscript"/>
            <w:color w:val="FF0000"/>
          </w:rPr>
          <w:delText xml:space="preserve"> Q’m</w:delText>
        </w:r>
      </w:del>
      <w:del w:id="2307" w:author="Cantos, Luis Alberto" w:date="2022-05-17T14:56:00Z">
        <w:r>
          <w:rPr>
            <w:color w:val="FF0000"/>
          </w:rPr>
          <w:delText xml:space="preserve"> </w:delText>
        </w:r>
      </w:del>
    </w:p>
    <w:p>
      <w:pPr>
        <w:pStyle w:val="BodyText11"/>
        <w:rPr>
          <w:color w:val="FF0000"/>
          <w:del w:id="2310" w:author="Cantos, Luis Alberto" w:date="2022-05-17T14:56:00Z"/>
        </w:rPr>
      </w:pPr>
      <w:del w:id="2309" w:author="Cantos, Luis Alberto" w:date="2022-05-17T14:56:00Z">
        <w:r>
          <w:rPr>
            <w:color w:val="FF0000"/>
          </w:rPr>
          <w:delText>ELSE</w:delText>
        </w:r>
      </w:del>
    </w:p>
    <w:p>
      <w:pPr>
        <w:pStyle w:val="TextBodyIndent"/>
        <w:rPr>
          <w:del w:id="2314" w:author="Cantos, Luis Alberto" w:date="2022-05-17T14:56:00Z"/>
        </w:rPr>
      </w:pPr>
      <w:del w:id="2311" w:author="Cantos, Luis Alberto" w:date="2022-05-17T14:56:00Z">
        <w:r>
          <w:rPr>
            <w:color w:val="FF0000"/>
          </w:rPr>
          <w:delText>BAMonthResourceBAAPeakHourSupplyFRDUncertaintyAllocationAmount</w:delText>
        </w:r>
      </w:del>
      <w:del w:id="2312" w:author="Cantos, Luis Alberto" w:date="2022-05-17T14:56:00Z">
        <w:r>
          <w:rPr>
            <w:rStyle w:val="ConfigurationSubscript"/>
            <w:color w:val="FF0000"/>
          </w:rPr>
          <w:delText xml:space="preserve"> BrtF’S’Q’m</w:delText>
        </w:r>
      </w:del>
      <w:del w:id="2313" w:author="Cantos, Luis Alberto" w:date="2022-05-17T14:56:00Z">
        <w:r>
          <w:rPr>
            <w:color w:val="FF0000"/>
          </w:rPr>
          <w:delText xml:space="preserve"> = 0</w:delText>
        </w:r>
      </w:del>
    </w:p>
    <w:p>
      <w:pPr>
        <w:pStyle w:val="BodyText11"/>
        <w:rPr>
          <w:color w:val="FF0000"/>
          <w:del w:id="2316" w:author="Cantos, Luis Alberto" w:date="2022-05-17T14:56:00Z"/>
        </w:rPr>
      </w:pPr>
      <w:del w:id="2315" w:author="Cantos, Luis Alberto" w:date="2022-05-17T14:56:00Z">
        <w:r>
          <w:rPr>
            <w:color w:val="FF0000"/>
          </w:rPr>
          <w:delText>END IF</w:delText>
        </w:r>
      </w:del>
    </w:p>
    <w:p>
      <w:pPr>
        <w:pStyle w:val="BodyText11"/>
        <w:rPr>
          <w:color w:val="FF0000"/>
          <w:del w:id="2318" w:author="Cantos, Luis Alberto" w:date="2022-05-17T14:56:00Z"/>
        </w:rPr>
      </w:pPr>
      <w:del w:id="2317" w:author="Cantos, Luis Alberto" w:date="2022-05-17T14:56:00Z">
        <w:r>
          <w:rPr>
            <w:color w:val="FF0000"/>
          </w:rPr>
        </w:r>
      </w:del>
    </w:p>
    <w:p>
      <w:pPr>
        <w:pStyle w:val="Config1"/>
        <w:numPr>
          <w:ilvl w:val="2"/>
          <w:numId w:val="2"/>
        </w:numPr>
        <w:ind w:left="720" w:hanging="720"/>
        <w:rPr>
          <w:del w:id="2322" w:author="Cantos, Luis Alberto" w:date="2022-05-17T14:56:00Z"/>
        </w:rPr>
      </w:pPr>
      <w:del w:id="2319" w:author="Cantos, Luis Alberto" w:date="2022-05-17T14:56:00Z">
        <w:r>
          <w:rPr>
            <w:color w:val="FF0000"/>
          </w:rPr>
          <w:delText>EIMAreaMonthOffPeakHourTotalSupplyFRDUncertaintyAllocationQuantity</w:delText>
        </w:r>
      </w:del>
      <w:del w:id="2320" w:author="Cantos, Luis Alberto" w:date="2022-05-17T14:56:00Z">
        <w:r>
          <w:rPr>
            <w:rStyle w:val="ConfigurationSubscript"/>
            <w:color w:val="FF0000"/>
          </w:rPr>
          <w:delText xml:space="preserve"> m</w:delText>
        </w:r>
      </w:del>
      <w:del w:id="2321" w:author="Cantos, Luis Alberto" w:date="2022-05-17T14:56:00Z">
        <w:r>
          <w:rPr>
            <w:color w:val="FF0000"/>
          </w:rPr>
          <w:delText xml:space="preserve"> = </w:delText>
        </w:r>
      </w:del>
    </w:p>
    <w:p>
      <w:pPr>
        <w:pStyle w:val="BodyText11"/>
        <w:rPr>
          <w:color w:val="FF0000"/>
          <w:del w:id="2327" w:author="Cantos, Luis Alberto" w:date="2022-05-17T14:56:00Z"/>
        </w:rPr>
      </w:pPr>
      <w:del w:id="2323" w:author="Cantos, Luis Alberto" w:date="2022-05-17T14:56:00Z">
        <w:r>
          <w:rPr>
            <w:color w:val="FF0000"/>
          </w:rPr>
        </w:r>
      </w:del>
      <w:del w:id="2324" w:author="Cantos, Luis Alberto" w:date="2022-05-17T14:56:00Z">
        <w:r>
          <w:rPr>
            <w:rFonts w:eastAsia="Arial"/>
            <w:color w:val="FF0000"/>
          </w:rPr>
          <w:delText xml:space="preserve"> </w:delText>
        </w:r>
      </w:del>
      <w:del w:id="2325" w:author="Cantos, Luis Alberto" w:date="2022-05-17T14:56:00Z">
        <w:r>
          <w:rPr>
            <w:color w:val="FF0000"/>
          </w:rPr>
          <w:delText>BAAMonthOffPeakHourTotalSupplyFRDUncertaintyAllocationQuantity</w:delText>
        </w:r>
      </w:del>
      <w:del w:id="2326" w:author="Cantos, Luis Alberto" w:date="2022-05-17T14:56:00Z">
        <w:r>
          <w:rPr>
            <w:rStyle w:val="ConfigurationSubscript"/>
            <w:color w:val="FF0000"/>
          </w:rPr>
          <w:delText xml:space="preserve"> Q’m </w:delText>
        </w:r>
      </w:del>
    </w:p>
    <w:p>
      <w:pPr>
        <w:pStyle w:val="BodyText11"/>
        <w:rPr>
          <w:color w:val="FF0000"/>
          <w:del w:id="2329" w:author="Cantos, Luis Alberto" w:date="2022-05-17T14:56:00Z"/>
        </w:rPr>
      </w:pPr>
      <w:del w:id="2328" w:author="Cantos, Luis Alberto" w:date="2022-05-17T14:56:00Z">
        <w:r>
          <w:rPr>
            <w:color w:val="FF0000"/>
          </w:rPr>
        </w:r>
      </w:del>
    </w:p>
    <w:p>
      <w:pPr>
        <w:pStyle w:val="Config1"/>
        <w:numPr>
          <w:ilvl w:val="2"/>
          <w:numId w:val="2"/>
        </w:numPr>
        <w:ind w:left="720" w:hanging="720"/>
        <w:rPr>
          <w:del w:id="2333" w:author="Cantos, Luis Alberto" w:date="2022-05-17T14:56:00Z"/>
        </w:rPr>
      </w:pPr>
      <w:del w:id="2330" w:author="Cantos, Luis Alberto" w:date="2022-05-17T14:56:00Z">
        <w:r>
          <w:rPr>
            <w:color w:val="FF0000"/>
          </w:rPr>
          <w:delText>BAAMonthOffPeakHourTotalSupplyFRDUncertaintyAllocationQuantity</w:delText>
        </w:r>
      </w:del>
      <w:del w:id="2331" w:author="Cantos, Luis Alberto" w:date="2022-05-17T14:56:00Z">
        <w:r>
          <w:rPr>
            <w:rStyle w:val="ConfigurationSubscript"/>
            <w:color w:val="FF0000"/>
          </w:rPr>
          <w:delText xml:space="preserve"> Q’m</w:delText>
        </w:r>
      </w:del>
      <w:del w:id="2332" w:author="Cantos, Luis Alberto" w:date="2022-05-17T14:56:00Z">
        <w:r>
          <w:rPr>
            <w:color w:val="FF0000"/>
          </w:rPr>
          <w:delText xml:space="preserve"> = </w:delText>
        </w:r>
      </w:del>
    </w:p>
    <w:p>
      <w:pPr>
        <w:pStyle w:val="BodyText11"/>
        <w:rPr>
          <w:color w:val="FF0000"/>
          <w:del w:id="2338" w:author="Cantos, Luis Alberto" w:date="2022-05-17T14:56:00Z"/>
        </w:rPr>
      </w:pPr>
      <w:del w:id="2334" w:author="Cantos, Luis Alberto" w:date="2022-05-17T14:56:00Z">
        <w:r>
          <w:rPr>
            <w:color w:val="FF0000"/>
          </w:rPr>
        </w:r>
      </w:del>
      <w:del w:id="2335" w:author="Cantos, Luis Alberto" w:date="2022-05-17T14:56:00Z">
        <w:r>
          <w:rPr>
            <w:rFonts w:eastAsia="Arial"/>
            <w:color w:val="FF0000"/>
          </w:rPr>
          <w:delText xml:space="preserve"> </w:delText>
        </w:r>
      </w:del>
      <w:del w:id="2336" w:author="Cantos, Luis Alberto" w:date="2022-05-17T14:56:00Z">
        <w:r>
          <w:rPr>
            <w:color w:val="FF0000"/>
          </w:rPr>
          <w:delText>BAMonthResourceBAAOffPeakHourSupplyFRDUncertaintyAllocationQuantity</w:delText>
        </w:r>
      </w:del>
      <w:del w:id="2337" w:author="Cantos, Luis Alberto" w:date="2022-05-17T14:56:00Z">
        <w:r>
          <w:rPr>
            <w:rStyle w:val="ConfigurationSubscript"/>
            <w:color w:val="FF0000"/>
          </w:rPr>
          <w:delText xml:space="preserve"> BrtF’S’Q’m</w:delText>
        </w:r>
      </w:del>
    </w:p>
    <w:p>
      <w:pPr>
        <w:pStyle w:val="BodyText11"/>
        <w:rPr>
          <w:color w:val="FF0000"/>
          <w:del w:id="2340" w:author="Cantos, Luis Alberto" w:date="2022-05-17T14:56:00Z"/>
        </w:rPr>
      </w:pPr>
      <w:del w:id="2339" w:author="Cantos, Luis Alberto" w:date="2022-05-17T14:56:00Z">
        <w:r>
          <w:rPr>
            <w:color w:val="FF0000"/>
          </w:rPr>
        </w:r>
      </w:del>
    </w:p>
    <w:p>
      <w:pPr>
        <w:pStyle w:val="Config1"/>
        <w:numPr>
          <w:ilvl w:val="2"/>
          <w:numId w:val="2"/>
        </w:numPr>
        <w:ind w:left="720" w:hanging="720"/>
        <w:rPr>
          <w:del w:id="2344" w:author="Cantos, Luis Alberto" w:date="2022-05-17T14:56:00Z"/>
        </w:rPr>
      </w:pPr>
      <w:del w:id="2341" w:author="Cantos, Luis Alberto" w:date="2022-05-17T14:56:00Z">
        <w:r>
          <w:rPr>
            <w:color w:val="FF0000"/>
          </w:rPr>
          <w:delText>BAMonthResourceBAAOffPeakHourSupplyFRDUncertaintyAllocationQuantity</w:delText>
        </w:r>
      </w:del>
      <w:del w:id="2342" w:author="Cantos, Luis Alberto" w:date="2022-05-17T14:56:00Z">
        <w:r>
          <w:rPr>
            <w:rStyle w:val="ConfigurationSubscript"/>
            <w:color w:val="FF0000"/>
          </w:rPr>
          <w:delText xml:space="preserve"> BrtF’S’Q’m</w:delText>
        </w:r>
      </w:del>
      <w:del w:id="2343" w:author="Cantos, Luis Alberto" w:date="2022-05-17T14:56:00Z">
        <w:r>
          <w:rPr>
            <w:color w:val="FF0000"/>
          </w:rPr>
          <w:delText xml:space="preserve"> =</w:delText>
        </w:r>
      </w:del>
    </w:p>
    <w:p>
      <w:pPr>
        <w:pStyle w:val="BodyText11"/>
        <w:rPr>
          <w:color w:val="FF0000"/>
          <w:del w:id="2348" w:author="Cantos, Luis Alberto" w:date="2022-05-17T14:56:00Z"/>
        </w:rPr>
      </w:pPr>
      <w:del w:id="2345" w:author="Cantos, Luis Alberto" w:date="2022-05-17T14:56:00Z">
        <w:r>
          <w:rPr>
            <w:color w:val="FF0000"/>
          </w:rPr>
        </w:r>
      </w:del>
      <w:del w:id="2346" w:author="Cantos, Luis Alberto" w:date="2022-05-17T14:56:00Z">
        <w:r>
          <w:rPr>
            <w:color w:val="FF0000"/>
          </w:rPr>
          <w:delText>BADailyResourceBAAOffPeakHourSupplyFRDUncertaintyAllocationQuantity</w:delText>
        </w:r>
      </w:del>
      <w:del w:id="2347" w:author="Cantos, Luis Alberto" w:date="2022-05-17T14:56:00Z">
        <w:r>
          <w:rPr>
            <w:rStyle w:val="ConfigurationSubscript"/>
            <w:color w:val="FF0000"/>
          </w:rPr>
          <w:delText xml:space="preserve"> BrtF’S’Q’md</w:delText>
        </w:r>
      </w:del>
    </w:p>
    <w:p>
      <w:pPr>
        <w:pStyle w:val="BodyText11"/>
        <w:rPr>
          <w:color w:val="FF0000"/>
          <w:del w:id="2350" w:author="Cantos, Luis Alberto" w:date="2022-05-17T14:56:00Z"/>
        </w:rPr>
      </w:pPr>
      <w:del w:id="2349" w:author="Cantos, Luis Alberto" w:date="2022-05-17T14:56:00Z">
        <w:r>
          <w:rPr>
            <w:color w:val="FF0000"/>
          </w:rPr>
        </w:r>
      </w:del>
    </w:p>
    <w:p>
      <w:pPr>
        <w:pStyle w:val="Config1"/>
        <w:numPr>
          <w:ilvl w:val="2"/>
          <w:numId w:val="2"/>
        </w:numPr>
        <w:ind w:left="720" w:hanging="720"/>
        <w:rPr>
          <w:del w:id="2354" w:author="Cantos, Luis Alberto" w:date="2022-05-17T14:56:00Z"/>
        </w:rPr>
      </w:pPr>
      <w:del w:id="2351" w:author="Cantos, Luis Alberto" w:date="2022-05-17T14:56:00Z">
        <w:r>
          <w:rPr>
            <w:color w:val="FF0000"/>
          </w:rPr>
          <w:delText>BADailyResourceBAAOffPeakHourSupplyFRDUncertaintyAllocationQuantity</w:delText>
        </w:r>
      </w:del>
      <w:del w:id="2352" w:author="Cantos, Luis Alberto" w:date="2022-05-17T14:56:00Z">
        <w:r>
          <w:rPr>
            <w:rStyle w:val="ConfigurationSubscript"/>
            <w:color w:val="FF0000"/>
          </w:rPr>
          <w:delText xml:space="preserve"> BrtF’S’Q’md</w:delText>
        </w:r>
      </w:del>
      <w:del w:id="2353" w:author="Cantos, Luis Alberto" w:date="2022-05-17T14:56:00Z">
        <w:r>
          <w:rPr>
            <w:color w:val="FF0000"/>
          </w:rPr>
          <w:delText xml:space="preserve"> =</w:delText>
        </w:r>
      </w:del>
    </w:p>
    <w:p>
      <w:pPr>
        <w:pStyle w:val="BodyText11"/>
        <w:rPr>
          <w:color w:val="FF0000"/>
          <w:del w:id="2363" w:author="Cantos, Luis Alberto" w:date="2022-05-17T14:56:00Z"/>
        </w:rPr>
      </w:pPr>
      <w:del w:id="2355" w:author="Cantos, Luis Alberto" w:date="2022-05-17T14:56:00Z">
        <w:r>
          <w:rPr>
            <w:color w:val="FF0000"/>
          </w:rPr>
        </w:r>
      </w:del>
      <w:del w:id="2356" w:author="Cantos, Luis Alberto" w:date="2022-05-17T14:56:00Z">
        <w:r>
          <w:rPr>
            <w:rFonts w:eastAsia="Arial"/>
            <w:color w:val="FF0000"/>
          </w:rPr>
          <w:delText xml:space="preserve"> </w:delText>
        </w:r>
      </w:del>
      <w:del w:id="2357" w:author="Cantos, Luis Alberto" w:date="2022-05-17T14:56:00Z">
        <w:r>
          <w:rPr>
            <w:color w:val="FF0000"/>
          </w:rPr>
          <w:delText>(BA5mResourceBAASupplyFRDUncertaintyAllocationQuantity</w:delText>
        </w:r>
      </w:del>
      <w:del w:id="2358" w:author="Cantos, Luis Alberto" w:date="2022-05-17T14:56:00Z">
        <w:r>
          <w:rPr>
            <w:rStyle w:val="ConfigurationSubscript"/>
            <w:color w:val="FF0000"/>
          </w:rPr>
          <w:delText xml:space="preserve"> BrtF’S’Q’mdhcif</w:delText>
        </w:r>
      </w:del>
      <w:del w:id="2359" w:author="Cantos, Luis Alberto" w:date="2022-05-17T14:56:00Z">
        <w:r>
          <w:rPr>
            <w:color w:val="FF0000"/>
          </w:rPr>
          <w:delText xml:space="preserve"> – BADailyResourceBAAPeakHourSupplyFRDUncertaintyAllocationQuantity</w:delText>
        </w:r>
      </w:del>
      <w:del w:id="2360" w:author="Cantos, Luis Alberto" w:date="2022-05-17T14:56:00Z">
        <w:r>
          <w:rPr>
            <w:color w:val="FF0000"/>
            <w:vertAlign w:val="subscript"/>
          </w:rPr>
          <w:delText xml:space="preserve"> </w:delText>
        </w:r>
      </w:del>
      <w:del w:id="2361" w:author="Cantos, Luis Alberto" w:date="2022-05-17T14:56:00Z">
        <w:r>
          <w:rPr>
            <w:rStyle w:val="ConfigurationSubscript"/>
            <w:color w:val="FF0000"/>
          </w:rPr>
          <w:delText>BrtF’S’Q’md</w:delText>
        </w:r>
      </w:del>
      <w:del w:id="2362" w:author="Cantos, Luis Alberto" w:date="2022-05-17T14:56:00Z">
        <w:r>
          <w:rPr>
            <w:color w:val="FF0000"/>
          </w:rPr>
          <w:delText xml:space="preserve"> )</w:delText>
        </w:r>
      </w:del>
    </w:p>
    <w:p>
      <w:pPr>
        <w:pStyle w:val="BodyText11"/>
        <w:rPr>
          <w:color w:val="FF0000"/>
          <w:del w:id="2365" w:author="Cantos, Luis Alberto" w:date="2022-05-17T14:56:00Z"/>
        </w:rPr>
      </w:pPr>
      <w:del w:id="2364" w:author="Cantos, Luis Alberto" w:date="2022-05-17T14:56:00Z">
        <w:r>
          <w:rPr>
            <w:color w:val="FF0000"/>
          </w:rPr>
        </w:r>
      </w:del>
    </w:p>
    <w:p>
      <w:pPr>
        <w:pStyle w:val="Config1"/>
        <w:numPr>
          <w:ilvl w:val="2"/>
          <w:numId w:val="2"/>
        </w:numPr>
        <w:ind w:left="720" w:hanging="720"/>
        <w:rPr>
          <w:del w:id="2369" w:author="Cantos, Luis Alberto" w:date="2022-05-17T14:56:00Z"/>
        </w:rPr>
      </w:pPr>
      <w:del w:id="2366" w:author="Cantos, Luis Alberto" w:date="2022-05-17T14:56:00Z">
        <w:r>
          <w:rPr>
            <w:color w:val="FF0000"/>
          </w:rPr>
          <w:delText>EIMAreaMonthPeakHourTotalSupplyFRDUncertaintyAllocationQuantity</w:delText>
        </w:r>
      </w:del>
      <w:del w:id="2367" w:author="Cantos, Luis Alberto" w:date="2022-05-17T14:56:00Z">
        <w:r>
          <w:rPr>
            <w:rStyle w:val="ConfigurationSubscript"/>
            <w:color w:val="FF0000"/>
          </w:rPr>
          <w:delText xml:space="preserve"> m</w:delText>
        </w:r>
      </w:del>
      <w:del w:id="2368" w:author="Cantos, Luis Alberto" w:date="2022-05-17T14:56:00Z">
        <w:r>
          <w:rPr>
            <w:color w:val="FF0000"/>
          </w:rPr>
          <w:delText xml:space="preserve"> = </w:delText>
        </w:r>
      </w:del>
    </w:p>
    <w:p>
      <w:pPr>
        <w:pStyle w:val="BodyText11"/>
        <w:rPr>
          <w:color w:val="FF0000"/>
          <w:del w:id="2374" w:author="Cantos, Luis Alberto" w:date="2022-05-17T14:56:00Z"/>
        </w:rPr>
      </w:pPr>
      <w:del w:id="2370" w:author="Cantos, Luis Alberto" w:date="2022-05-17T14:56:00Z">
        <w:r>
          <w:rPr>
            <w:color w:val="FF0000"/>
          </w:rPr>
        </w:r>
      </w:del>
      <w:del w:id="2371" w:author="Cantos, Luis Alberto" w:date="2022-05-17T14:56:00Z">
        <w:r>
          <w:rPr>
            <w:rFonts w:eastAsia="Arial"/>
            <w:color w:val="FF0000"/>
          </w:rPr>
          <w:delText xml:space="preserve"> </w:delText>
        </w:r>
      </w:del>
      <w:del w:id="2372" w:author="Cantos, Luis Alberto" w:date="2022-05-17T14:56:00Z">
        <w:r>
          <w:rPr>
            <w:color w:val="FF0000"/>
          </w:rPr>
          <w:delText>BAAMonthPeakHourTotalSupplyFRDUncertaintyAllocationQuantity</w:delText>
        </w:r>
      </w:del>
      <w:del w:id="2373" w:author="Cantos, Luis Alberto" w:date="2022-05-17T14:56:00Z">
        <w:r>
          <w:rPr>
            <w:rStyle w:val="ConfigurationSubscript"/>
            <w:color w:val="FF0000"/>
          </w:rPr>
          <w:delText xml:space="preserve"> Q’m </w:delText>
        </w:r>
      </w:del>
    </w:p>
    <w:p>
      <w:pPr>
        <w:pStyle w:val="BodyText11"/>
        <w:rPr>
          <w:color w:val="FF0000"/>
          <w:del w:id="2376" w:author="Cantos, Luis Alberto" w:date="2022-05-17T14:56:00Z"/>
        </w:rPr>
      </w:pPr>
      <w:del w:id="2375" w:author="Cantos, Luis Alberto" w:date="2022-05-17T14:56:00Z">
        <w:r>
          <w:rPr>
            <w:color w:val="FF0000"/>
          </w:rPr>
        </w:r>
      </w:del>
    </w:p>
    <w:p>
      <w:pPr>
        <w:pStyle w:val="Config1"/>
        <w:numPr>
          <w:ilvl w:val="2"/>
          <w:numId w:val="2"/>
        </w:numPr>
        <w:ind w:left="720" w:hanging="720"/>
        <w:rPr>
          <w:del w:id="2380" w:author="Cantos, Luis Alberto" w:date="2022-05-17T14:56:00Z"/>
        </w:rPr>
      </w:pPr>
      <w:del w:id="2377" w:author="Cantos, Luis Alberto" w:date="2022-05-17T14:56:00Z">
        <w:r>
          <w:rPr>
            <w:color w:val="FF0000"/>
          </w:rPr>
          <w:delText>BAAMonthPeakHourTotalSupplyFRDUncertaintyAllocationQuantity</w:delText>
        </w:r>
      </w:del>
      <w:del w:id="2378" w:author="Cantos, Luis Alberto" w:date="2022-05-17T14:56:00Z">
        <w:r>
          <w:rPr>
            <w:rStyle w:val="ConfigurationSubscript"/>
            <w:color w:val="FF0000"/>
          </w:rPr>
          <w:delText xml:space="preserve"> Q’m</w:delText>
        </w:r>
      </w:del>
      <w:del w:id="2379" w:author="Cantos, Luis Alberto" w:date="2022-05-17T14:56:00Z">
        <w:r>
          <w:rPr>
            <w:color w:val="FF0000"/>
          </w:rPr>
          <w:delText xml:space="preserve"> = </w:delText>
        </w:r>
      </w:del>
    </w:p>
    <w:p>
      <w:pPr>
        <w:pStyle w:val="BodyText11"/>
        <w:rPr>
          <w:color w:val="FF0000"/>
          <w:del w:id="2385" w:author="Cantos, Luis Alberto" w:date="2022-05-17T14:56:00Z"/>
        </w:rPr>
      </w:pPr>
      <w:del w:id="2381" w:author="Cantos, Luis Alberto" w:date="2022-05-17T14:56:00Z">
        <w:r>
          <w:rPr>
            <w:color w:val="FF0000"/>
          </w:rPr>
        </w:r>
      </w:del>
      <w:del w:id="2382" w:author="Cantos, Luis Alberto" w:date="2022-05-17T14:56:00Z">
        <w:r>
          <w:rPr>
            <w:rFonts w:eastAsia="Arial"/>
            <w:color w:val="FF0000"/>
          </w:rPr>
          <w:delText xml:space="preserve"> </w:delText>
        </w:r>
      </w:del>
      <w:del w:id="2383" w:author="Cantos, Luis Alberto" w:date="2022-05-17T14:56:00Z">
        <w:r>
          <w:rPr>
            <w:color w:val="FF0000"/>
          </w:rPr>
          <w:delText>BAMonthResourceBAAPeakHourSupplyFRDUncertaintyAllocationQuantity</w:delText>
        </w:r>
      </w:del>
      <w:del w:id="2384" w:author="Cantos, Luis Alberto" w:date="2022-05-17T14:56:00Z">
        <w:r>
          <w:rPr>
            <w:rStyle w:val="ConfigurationSubscript"/>
            <w:color w:val="FF0000"/>
          </w:rPr>
          <w:delText xml:space="preserve"> BrtF’S’Q’m</w:delText>
        </w:r>
      </w:del>
    </w:p>
    <w:p>
      <w:pPr>
        <w:pStyle w:val="BodyText11"/>
        <w:rPr>
          <w:color w:val="FF0000"/>
          <w:del w:id="2387" w:author="Cantos, Luis Alberto" w:date="2022-05-17T14:56:00Z"/>
        </w:rPr>
      </w:pPr>
      <w:del w:id="2386" w:author="Cantos, Luis Alberto" w:date="2022-05-17T14:56:00Z">
        <w:r>
          <w:rPr>
            <w:color w:val="FF0000"/>
          </w:rPr>
        </w:r>
      </w:del>
    </w:p>
    <w:p>
      <w:pPr>
        <w:pStyle w:val="Config1"/>
        <w:numPr>
          <w:ilvl w:val="2"/>
          <w:numId w:val="2"/>
        </w:numPr>
        <w:ind w:left="720" w:hanging="720"/>
        <w:rPr>
          <w:del w:id="2391" w:author="Cantos, Luis Alberto" w:date="2022-05-17T14:56:00Z"/>
        </w:rPr>
      </w:pPr>
      <w:del w:id="2388" w:author="Cantos, Luis Alberto" w:date="2022-05-17T14:56:00Z">
        <w:r>
          <w:rPr>
            <w:color w:val="FF0000"/>
          </w:rPr>
          <w:delText>BAMonthResourceBAAPeakHourSupplyFRDUncertaintyAllocationQuantity</w:delText>
        </w:r>
      </w:del>
      <w:del w:id="2389" w:author="Cantos, Luis Alberto" w:date="2022-05-17T14:56:00Z">
        <w:r>
          <w:rPr>
            <w:rStyle w:val="ConfigurationSubscript"/>
            <w:color w:val="FF0000"/>
          </w:rPr>
          <w:delText xml:space="preserve"> BrtF’S’Q’m</w:delText>
        </w:r>
      </w:del>
      <w:del w:id="2390" w:author="Cantos, Luis Alberto" w:date="2022-05-17T14:56:00Z">
        <w:r>
          <w:rPr>
            <w:color w:val="FF0000"/>
          </w:rPr>
          <w:delText xml:space="preserve"> =</w:delText>
        </w:r>
      </w:del>
    </w:p>
    <w:p>
      <w:pPr>
        <w:pStyle w:val="BodyText11"/>
        <w:rPr>
          <w:color w:val="FF0000"/>
          <w:del w:id="2395" w:author="Cantos, Luis Alberto" w:date="2022-05-17T14:56:00Z"/>
        </w:rPr>
      </w:pPr>
      <w:del w:id="2392" w:author="Cantos, Luis Alberto" w:date="2022-05-17T14:56:00Z">
        <w:r>
          <w:rPr>
            <w:color w:val="FF0000"/>
          </w:rPr>
        </w:r>
      </w:del>
      <w:del w:id="2393" w:author="Cantos, Luis Alberto" w:date="2022-05-17T14:56:00Z">
        <w:r>
          <w:rPr>
            <w:color w:val="FF0000"/>
          </w:rPr>
          <w:delText>BADailyResourceBAAPeakHourSupplyFRDUncertaintyAllocationQuantity</w:delText>
        </w:r>
      </w:del>
      <w:del w:id="2394" w:author="Cantos, Luis Alberto" w:date="2022-05-17T14:56:00Z">
        <w:r>
          <w:rPr>
            <w:rStyle w:val="ConfigurationSubscript"/>
            <w:color w:val="FF0000"/>
          </w:rPr>
          <w:delText xml:space="preserve"> BrtF’S’Q’md</w:delText>
        </w:r>
      </w:del>
    </w:p>
    <w:p>
      <w:pPr>
        <w:pStyle w:val="BodyText11"/>
        <w:rPr>
          <w:color w:val="FF0000"/>
          <w:del w:id="2397" w:author="Cantos, Luis Alberto" w:date="2022-05-17T14:56:00Z"/>
        </w:rPr>
      </w:pPr>
      <w:del w:id="2396" w:author="Cantos, Luis Alberto" w:date="2022-05-17T14:56:00Z">
        <w:r>
          <w:rPr>
            <w:color w:val="FF0000"/>
          </w:rPr>
        </w:r>
      </w:del>
    </w:p>
    <w:p>
      <w:pPr>
        <w:pStyle w:val="Config1"/>
        <w:numPr>
          <w:ilvl w:val="2"/>
          <w:numId w:val="2"/>
        </w:numPr>
        <w:ind w:left="720" w:hanging="720"/>
        <w:rPr>
          <w:color w:val="FF0000"/>
          <w:del w:id="2401" w:author="Cantos, Luis Alberto" w:date="2022-05-17T14:56:00Z"/>
        </w:rPr>
      </w:pPr>
      <w:del w:id="2398" w:author="Cantos, Luis Alberto" w:date="2022-05-17T14:56:00Z">
        <w:r>
          <w:rPr>
            <w:color w:val="FF0000"/>
          </w:rPr>
          <w:delText>BADailyResourceBAAPeakHourSupplyFRDUncertaintyAllocationQuantity</w:delText>
        </w:r>
      </w:del>
      <w:del w:id="2399" w:author="Cantos, Luis Alberto" w:date="2022-05-17T14:56:00Z">
        <w:r>
          <w:rPr>
            <w:rStyle w:val="ConfigurationSubscript"/>
            <w:color w:val="FF0000"/>
          </w:rPr>
          <w:delText xml:space="preserve"> BrtF’S’Q’md</w:delText>
        </w:r>
      </w:del>
      <w:del w:id="2400" w:author="Cantos, Luis Alberto" w:date="2022-05-17T14:56:00Z">
        <w:r>
          <w:rPr>
            <w:color w:val="FF0000"/>
          </w:rPr>
          <w:delText xml:space="preserve"> =</w:delText>
        </w:r>
      </w:del>
    </w:p>
    <w:p>
      <w:pPr>
        <w:pStyle w:val="BodyText11"/>
        <w:rPr>
          <w:rStyle w:val="ConfigurationSubscript"/>
          <w:color w:val="FF0000"/>
          <w:del w:id="2405" w:author="Cantos, Luis Alberto" w:date="2022-05-17T14:56:00Z"/>
        </w:rPr>
      </w:pPr>
      <w:del w:id="2402" w:author="Cantos, Luis Alberto" w:date="2022-05-17T14:56:00Z">
        <w:r>
          <w:rPr>
            <w:color w:val="FF0000"/>
          </w:rPr>
        </w:r>
      </w:del>
      <w:del w:id="2403" w:author="Cantos, Luis Alberto" w:date="2022-05-17T14:56:00Z">
        <w:r>
          <w:rPr>
            <w:color w:val="FF0000"/>
          </w:rPr>
          <w:delText>BAHourlyResourceBAAPeakHourSupplyFRDUncertaintyAllocationQuantity</w:delText>
        </w:r>
      </w:del>
      <w:del w:id="2404" w:author="Cantos, Luis Alberto" w:date="2022-05-17T14:56:00Z">
        <w:r>
          <w:rPr>
            <w:rStyle w:val="ConfigurationSubscript"/>
            <w:color w:val="FF0000"/>
          </w:rPr>
          <w:delText xml:space="preserve"> BrtF’S’Q’mdh</w:delText>
        </w:r>
      </w:del>
    </w:p>
    <w:p>
      <w:pPr>
        <w:pStyle w:val="BodyText11"/>
        <w:rPr>
          <w:rStyle w:val="ConfigurationSubscript"/>
          <w:color w:val="FF0000"/>
          <w:del w:id="2407" w:author="Cantos, Luis Alberto" w:date="2022-05-17T14:56:00Z"/>
        </w:rPr>
      </w:pPr>
      <w:del w:id="2406" w:author="Cantos, Luis Alberto" w:date="2022-05-17T14:56:00Z">
        <w:r>
          <w:rPr/>
        </w:r>
      </w:del>
    </w:p>
    <w:p>
      <w:pPr>
        <w:pStyle w:val="Config1"/>
        <w:numPr>
          <w:ilvl w:val="2"/>
          <w:numId w:val="2"/>
        </w:numPr>
        <w:ind w:left="720" w:hanging="720"/>
        <w:rPr>
          <w:del w:id="2411" w:author="Cantos, Luis Alberto" w:date="2022-05-17T14:56:00Z"/>
        </w:rPr>
      </w:pPr>
      <w:del w:id="2408" w:author="Cantos, Luis Alberto" w:date="2022-05-17T14:56:00Z">
        <w:r>
          <w:rPr>
            <w:color w:val="FF0000"/>
          </w:rPr>
          <w:delText>BAHourlyResourceBAAPeakHourSupplyFRDUncertaintyAllocationQuantity</w:delText>
        </w:r>
      </w:del>
      <w:del w:id="2409" w:author="Cantos, Luis Alberto" w:date="2022-05-17T14:56:00Z">
        <w:r>
          <w:rPr>
            <w:rStyle w:val="ConfigurationSubscript"/>
            <w:color w:val="FF0000"/>
          </w:rPr>
          <w:delText xml:space="preserve"> BrtF’S’Q’mdh</w:delText>
        </w:r>
      </w:del>
      <w:del w:id="2410" w:author="Cantos, Luis Alberto" w:date="2022-05-17T14:56:00Z">
        <w:r>
          <w:rPr>
            <w:color w:val="FF0000"/>
          </w:rPr>
          <w:delText xml:space="preserve"> =</w:delText>
        </w:r>
      </w:del>
    </w:p>
    <w:p>
      <w:pPr>
        <w:pStyle w:val="BodyText11"/>
        <w:rPr>
          <w:del w:id="2419" w:author="Cantos, Luis Alberto" w:date="2022-05-17T14:56:00Z"/>
        </w:rPr>
      </w:pPr>
      <w:del w:id="2412" w:author="Cantos, Luis Alberto" w:date="2022-05-17T14:56:00Z">
        <w:r>
          <w:rPr>
            <w:color w:val="FF0000"/>
          </w:rPr>
        </w:r>
      </w:del>
      <w:del w:id="2413" w:author="Cantos, Luis Alberto" w:date="2022-05-17T14:56:00Z">
        <w:r>
          <w:rPr>
            <w:rFonts w:eastAsia="Arial"/>
            <w:color w:val="FF0000"/>
          </w:rPr>
          <w:delText xml:space="preserve"> </w:delText>
        </w:r>
      </w:del>
      <w:del w:id="2414" w:author="Cantos, Luis Alberto" w:date="2022-05-17T14:56:00Z">
        <w:r>
          <w:rPr>
            <w:color w:val="FF0000"/>
          </w:rPr>
          <w:delText xml:space="preserve">(PeakHourFlag </w:delText>
        </w:r>
      </w:del>
      <w:del w:id="2415" w:author="Cantos, Luis Alberto" w:date="2022-05-17T14:56:00Z">
        <w:r>
          <w:rPr>
            <w:rStyle w:val="ConfigurationSubscript"/>
            <w:color w:val="FF0000"/>
          </w:rPr>
          <w:delText>mdh</w:delText>
        </w:r>
      </w:del>
      <w:del w:id="2416" w:author="Cantos, Luis Alberto" w:date="2022-05-17T14:56:00Z">
        <w:r>
          <w:rPr>
            <w:color w:val="FF0000"/>
          </w:rPr>
          <w:delText xml:space="preserve"> * BA5mResourceBAASupplyFRDUncertaintyAllocationQuantity</w:delText>
        </w:r>
      </w:del>
      <w:del w:id="2417" w:author="Cantos, Luis Alberto" w:date="2022-05-17T14:56:00Z">
        <w:r>
          <w:rPr>
            <w:rStyle w:val="ConfigurationSubscript"/>
            <w:color w:val="FF0000"/>
          </w:rPr>
          <w:delText xml:space="preserve"> BrtF’S’Q’mdhcif</w:delText>
        </w:r>
      </w:del>
      <w:del w:id="2418" w:author="Cantos, Luis Alberto" w:date="2022-05-17T14:56:00Z">
        <w:r>
          <w:rPr>
            <w:color w:val="FF0000"/>
          </w:rPr>
          <w:delText xml:space="preserve"> )</w:delText>
        </w:r>
      </w:del>
    </w:p>
    <w:p>
      <w:pPr>
        <w:pStyle w:val="BodyText11"/>
        <w:rPr>
          <w:del w:id="2421" w:author="Cantos, Luis Alberto" w:date="2022-05-17T14:56:00Z"/>
        </w:rPr>
      </w:pPr>
      <w:del w:id="2420" w:author="Cantos, Luis Alberto" w:date="2022-05-17T14:56:00Z">
        <w:r>
          <w:rPr/>
        </w:r>
      </w:del>
    </w:p>
    <w:p>
      <w:pPr>
        <w:pStyle w:val="BodyText11"/>
        <w:rPr>
          <w:del w:id="2423" w:author="Cantos, Luis Alberto" w:date="2022-05-17T14:56:00Z"/>
        </w:rPr>
      </w:pPr>
      <w:del w:id="2422" w:author="Cantos, Luis Alberto" w:date="2022-05-17T14:56:00Z">
        <w:r>
          <w:rPr/>
        </w:r>
      </w:del>
    </w:p>
    <w:p>
      <w:pPr>
        <w:pStyle w:val="Config1"/>
        <w:numPr>
          <w:ilvl w:val="2"/>
          <w:numId w:val="2"/>
        </w:numPr>
        <w:ind w:left="0" w:hanging="720"/>
        <w:rPr>
          <w:del w:id="2427" w:author="Cantos, Luis Alberto" w:date="2022-05-17T14:56:00Z"/>
        </w:rPr>
      </w:pPr>
      <w:del w:id="2424" w:author="Cantos, Luis Alberto" w:date="2022-05-17T14:56:00Z">
        <w:r>
          <w:rPr>
            <w:color w:val="FF0000"/>
          </w:rPr>
          <w:delText>BAAMonthOffPeakHourLoadCategoryFRDUncertaintyAllocationAmount</w:delText>
        </w:r>
      </w:del>
      <w:del w:id="2425" w:author="Cantos, Luis Alberto" w:date="2022-05-17T14:56:00Z">
        <w:r>
          <w:rPr>
            <w:rStyle w:val="ConfigurationSubscript"/>
            <w:color w:val="FF0000"/>
          </w:rPr>
          <w:delText xml:space="preserve"> Q’m</w:delText>
        </w:r>
      </w:del>
      <w:del w:id="2426" w:author="Cantos, Luis Alberto" w:date="2022-05-17T14:56:00Z">
        <w:r>
          <w:rPr>
            <w:color w:val="FF0000"/>
          </w:rPr>
          <w:delText xml:space="preserve"> =</w:delText>
        </w:r>
      </w:del>
    </w:p>
    <w:p>
      <w:pPr>
        <w:pStyle w:val="BodyText11"/>
        <w:ind w:left="0" w:hanging="0"/>
        <w:rPr>
          <w:color w:val="FF0000"/>
          <w:del w:id="2432" w:author="Cantos, Luis Alberto" w:date="2022-05-17T14:56:00Z"/>
        </w:rPr>
      </w:pPr>
      <w:del w:id="2428" w:author="Cantos, Luis Alberto" w:date="2022-05-17T14:56:00Z">
        <w:r>
          <w:rPr>
            <w:color w:val="FF0000"/>
          </w:rPr>
          <w:delText>BAAMonthOffPeakHourLoadCategoryBAAConstraintFRDUncertaintyAllocationAmount</w:delText>
        </w:r>
      </w:del>
      <w:del w:id="2429" w:author="Cantos, Luis Alberto" w:date="2022-05-17T14:56:00Z">
        <w:r>
          <w:rPr>
            <w:rStyle w:val="ConfigurationSubscript"/>
            <w:color w:val="FF0000"/>
          </w:rPr>
          <w:delText xml:space="preserve"> Q’m</w:delText>
        </w:r>
      </w:del>
      <w:del w:id="2430" w:author="Cantos, Luis Alberto" w:date="2022-05-17T14:56:00Z">
        <w:r>
          <w:rPr>
            <w:color w:val="FF0000"/>
          </w:rPr>
          <w:delText xml:space="preserve"> + BAAMonthOffPeakHourLoadCategoryEIMAreaConstraintFRDUncertaintyAllocationAmount</w:delText>
        </w:r>
      </w:del>
      <w:del w:id="2431" w:author="Cantos, Luis Alberto" w:date="2022-05-17T14:56:00Z">
        <w:r>
          <w:rPr>
            <w:rStyle w:val="ConfigurationSubscript"/>
            <w:color w:val="FF0000"/>
          </w:rPr>
          <w:delText xml:space="preserve"> Q’m</w:delText>
        </w:r>
      </w:del>
    </w:p>
    <w:p>
      <w:pPr>
        <w:pStyle w:val="BodyText11"/>
        <w:ind w:left="0" w:hanging="0"/>
        <w:rPr>
          <w:color w:val="FF0000"/>
          <w:del w:id="2434" w:author="Cantos, Luis Alberto" w:date="2022-05-17T14:56:00Z"/>
        </w:rPr>
      </w:pPr>
      <w:del w:id="2433" w:author="Cantos, Luis Alberto" w:date="2022-05-17T14:56:00Z">
        <w:r>
          <w:rPr>
            <w:color w:val="FF0000"/>
          </w:rPr>
        </w:r>
      </w:del>
    </w:p>
    <w:p>
      <w:pPr>
        <w:pStyle w:val="Config1"/>
        <w:numPr>
          <w:ilvl w:val="2"/>
          <w:numId w:val="2"/>
        </w:numPr>
        <w:ind w:left="0" w:hanging="720"/>
        <w:rPr>
          <w:del w:id="2438" w:author="Cantos, Luis Alberto" w:date="2022-05-17T14:56:00Z"/>
        </w:rPr>
      </w:pPr>
      <w:del w:id="2435" w:author="Cantos, Luis Alberto" w:date="2022-05-17T14:56:00Z">
        <w:r>
          <w:rPr>
            <w:color w:val="FF0000"/>
          </w:rPr>
          <w:delText>BAAMonthPeakHourLoadCategoryFRDUncertaintyAllocationAmount</w:delText>
        </w:r>
      </w:del>
      <w:del w:id="2436" w:author="Cantos, Luis Alberto" w:date="2022-05-17T14:56:00Z">
        <w:r>
          <w:rPr>
            <w:rStyle w:val="ConfigurationSubscript"/>
            <w:color w:val="FF0000"/>
          </w:rPr>
          <w:delText xml:space="preserve"> Q’m</w:delText>
        </w:r>
      </w:del>
      <w:del w:id="2437" w:author="Cantos, Luis Alberto" w:date="2022-05-17T14:56:00Z">
        <w:r>
          <w:rPr>
            <w:color w:val="FF0000"/>
          </w:rPr>
          <w:delText xml:space="preserve"> =</w:delText>
        </w:r>
      </w:del>
    </w:p>
    <w:p>
      <w:pPr>
        <w:pStyle w:val="BodyText11"/>
        <w:ind w:left="0" w:hanging="0"/>
        <w:rPr>
          <w:color w:val="FF0000"/>
          <w:del w:id="2443" w:author="Cantos, Luis Alberto" w:date="2022-05-17T14:56:00Z"/>
        </w:rPr>
      </w:pPr>
      <w:del w:id="2439" w:author="Cantos, Luis Alberto" w:date="2022-05-17T14:56:00Z">
        <w:r>
          <w:rPr>
            <w:color w:val="FF0000"/>
          </w:rPr>
          <w:delText>BAAMonthPeakHourLoadCategoryBAAConstraintFRDUncertaintyAllocationAmount</w:delText>
        </w:r>
      </w:del>
      <w:del w:id="2440" w:author="Cantos, Luis Alberto" w:date="2022-05-17T14:56:00Z">
        <w:r>
          <w:rPr>
            <w:rStyle w:val="ConfigurationSubscript"/>
            <w:color w:val="FF0000"/>
          </w:rPr>
          <w:delText xml:space="preserve"> Q’m</w:delText>
        </w:r>
      </w:del>
      <w:del w:id="2441" w:author="Cantos, Luis Alberto" w:date="2022-05-17T14:56:00Z">
        <w:r>
          <w:rPr>
            <w:color w:val="FF0000"/>
          </w:rPr>
          <w:delText xml:space="preserve"> + BAAMonthPeakHourLoadCategoryEIMAreaConstraintFRDUncertaintyAllocationAmount</w:delText>
        </w:r>
      </w:del>
      <w:del w:id="2442" w:author="Cantos, Luis Alberto" w:date="2022-05-17T14:56:00Z">
        <w:r>
          <w:rPr>
            <w:rStyle w:val="ConfigurationSubscript"/>
            <w:color w:val="FF0000"/>
          </w:rPr>
          <w:delText xml:space="preserve"> Q’m</w:delText>
        </w:r>
      </w:del>
    </w:p>
    <w:p>
      <w:pPr>
        <w:pStyle w:val="BodyText11"/>
        <w:ind w:left="0" w:hanging="0"/>
        <w:rPr>
          <w:color w:val="FF0000"/>
          <w:del w:id="2445" w:author="Cantos, Luis Alberto" w:date="2022-05-17T14:56:00Z"/>
        </w:rPr>
      </w:pPr>
      <w:del w:id="2444" w:author="Cantos, Luis Alberto" w:date="2022-05-17T14:56:00Z">
        <w:r>
          <w:rPr>
            <w:color w:val="FF0000"/>
          </w:rPr>
        </w:r>
      </w:del>
    </w:p>
    <w:p>
      <w:pPr>
        <w:pStyle w:val="Config1"/>
        <w:numPr>
          <w:ilvl w:val="2"/>
          <w:numId w:val="2"/>
        </w:numPr>
        <w:ind w:left="0" w:hanging="720"/>
        <w:rPr>
          <w:del w:id="2449" w:author="Cantos, Luis Alberto" w:date="2022-05-17T14:56:00Z"/>
        </w:rPr>
      </w:pPr>
      <w:del w:id="2446" w:author="Cantos, Luis Alberto" w:date="2022-05-17T14:56:00Z">
        <w:r>
          <w:rPr>
            <w:color w:val="FF0000"/>
          </w:rPr>
          <w:delText>BAAMonthOffPeakHourIntertieCategoryFRDUncertaintyAllocationAmount</w:delText>
        </w:r>
      </w:del>
      <w:del w:id="2447" w:author="Cantos, Luis Alberto" w:date="2022-05-17T14:56:00Z">
        <w:r>
          <w:rPr>
            <w:rStyle w:val="ConfigurationSubscript"/>
            <w:color w:val="FF0000"/>
          </w:rPr>
          <w:delText xml:space="preserve"> Q’m</w:delText>
        </w:r>
      </w:del>
      <w:del w:id="2448" w:author="Cantos, Luis Alberto" w:date="2022-05-17T14:56:00Z">
        <w:r>
          <w:rPr>
            <w:color w:val="FF0000"/>
          </w:rPr>
          <w:delText xml:space="preserve"> =</w:delText>
        </w:r>
      </w:del>
    </w:p>
    <w:p>
      <w:pPr>
        <w:pStyle w:val="BodyText11"/>
        <w:ind w:left="0" w:hanging="0"/>
        <w:rPr>
          <w:color w:val="FF0000"/>
          <w:del w:id="2454" w:author="Cantos, Luis Alberto" w:date="2022-05-17T14:56:00Z"/>
        </w:rPr>
      </w:pPr>
      <w:del w:id="2450" w:author="Cantos, Luis Alberto" w:date="2022-05-17T14:56:00Z">
        <w:r>
          <w:rPr>
            <w:color w:val="FF0000"/>
          </w:rPr>
          <w:delText>BAAMonthOffPeakHourIntertieCategoryBAAConstraintFRDUncertaintyAllocationAmount</w:delText>
        </w:r>
      </w:del>
      <w:del w:id="2451" w:author="Cantos, Luis Alberto" w:date="2022-05-17T14:56:00Z">
        <w:r>
          <w:rPr>
            <w:rStyle w:val="ConfigurationSubscript"/>
            <w:color w:val="FF0000"/>
          </w:rPr>
          <w:delText xml:space="preserve"> Q’m</w:delText>
        </w:r>
      </w:del>
      <w:del w:id="2452" w:author="Cantos, Luis Alberto" w:date="2022-05-17T14:56:00Z">
        <w:r>
          <w:rPr>
            <w:color w:val="FF0000"/>
          </w:rPr>
          <w:delText xml:space="preserve"> + BAAMonthOffPeakHourIntertieCategoryEIMAreaConstraintFRDUncertaintyAllocationAmount</w:delText>
        </w:r>
      </w:del>
      <w:del w:id="2453" w:author="Cantos, Luis Alberto" w:date="2022-05-17T14:56:00Z">
        <w:r>
          <w:rPr>
            <w:rStyle w:val="ConfigurationSubscript"/>
            <w:color w:val="FF0000"/>
          </w:rPr>
          <w:delText xml:space="preserve"> Q’m</w:delText>
        </w:r>
      </w:del>
    </w:p>
    <w:p>
      <w:pPr>
        <w:pStyle w:val="BodyText11"/>
        <w:ind w:left="0" w:hanging="0"/>
        <w:rPr>
          <w:color w:val="FF0000"/>
          <w:del w:id="2456" w:author="Cantos, Luis Alberto" w:date="2022-05-17T14:56:00Z"/>
        </w:rPr>
      </w:pPr>
      <w:del w:id="2455" w:author="Cantos, Luis Alberto" w:date="2022-05-17T14:56:00Z">
        <w:r>
          <w:rPr>
            <w:color w:val="FF0000"/>
          </w:rPr>
        </w:r>
      </w:del>
    </w:p>
    <w:p>
      <w:pPr>
        <w:pStyle w:val="Config1"/>
        <w:numPr>
          <w:ilvl w:val="2"/>
          <w:numId w:val="2"/>
        </w:numPr>
        <w:ind w:left="0" w:hanging="720"/>
        <w:rPr>
          <w:del w:id="2460" w:author="Cantos, Luis Alberto" w:date="2022-05-17T14:56:00Z"/>
        </w:rPr>
      </w:pPr>
      <w:del w:id="2457" w:author="Cantos, Luis Alberto" w:date="2022-05-17T14:56:00Z">
        <w:r>
          <w:rPr>
            <w:color w:val="FF0000"/>
          </w:rPr>
          <w:delText>BAAMonthPeakHourIntertieCategoryFRDUncertaintyAllocationAmount</w:delText>
        </w:r>
      </w:del>
      <w:del w:id="2458" w:author="Cantos, Luis Alberto" w:date="2022-05-17T14:56:00Z">
        <w:r>
          <w:rPr>
            <w:rStyle w:val="ConfigurationSubscript"/>
            <w:color w:val="FF0000"/>
          </w:rPr>
          <w:delText xml:space="preserve"> Q’m</w:delText>
        </w:r>
      </w:del>
      <w:del w:id="2459" w:author="Cantos, Luis Alberto" w:date="2022-05-17T14:56:00Z">
        <w:r>
          <w:rPr>
            <w:color w:val="FF0000"/>
          </w:rPr>
          <w:delText xml:space="preserve"> =</w:delText>
        </w:r>
      </w:del>
    </w:p>
    <w:p>
      <w:pPr>
        <w:pStyle w:val="BodyText11"/>
        <w:ind w:left="0" w:hanging="0"/>
        <w:rPr>
          <w:color w:val="FF0000"/>
          <w:del w:id="2465" w:author="Cantos, Luis Alberto" w:date="2022-05-17T14:56:00Z"/>
        </w:rPr>
      </w:pPr>
      <w:del w:id="2461" w:author="Cantos, Luis Alberto" w:date="2022-05-17T14:56:00Z">
        <w:r>
          <w:rPr>
            <w:color w:val="FF0000"/>
          </w:rPr>
          <w:delText>BAAMonthPeakHourIntertieCategoryBAAConstraintFRDUncertaintyAllocationAmount</w:delText>
        </w:r>
      </w:del>
      <w:del w:id="2462" w:author="Cantos, Luis Alberto" w:date="2022-05-17T14:56:00Z">
        <w:r>
          <w:rPr>
            <w:rStyle w:val="ConfigurationSubscript"/>
            <w:color w:val="FF0000"/>
          </w:rPr>
          <w:delText xml:space="preserve"> Q’m</w:delText>
        </w:r>
      </w:del>
      <w:del w:id="2463" w:author="Cantos, Luis Alberto" w:date="2022-05-17T14:56:00Z">
        <w:r>
          <w:rPr>
            <w:color w:val="FF0000"/>
          </w:rPr>
          <w:delText xml:space="preserve"> + BAAMonthPeakHourIntertieCategoryEIMAreaConstraintFRDUncertaintyAllocationAmount</w:delText>
        </w:r>
      </w:del>
      <w:del w:id="2464" w:author="Cantos, Luis Alberto" w:date="2022-05-17T14:56:00Z">
        <w:r>
          <w:rPr>
            <w:rStyle w:val="ConfigurationSubscript"/>
            <w:color w:val="FF0000"/>
          </w:rPr>
          <w:delText xml:space="preserve"> Q’m</w:delText>
        </w:r>
      </w:del>
    </w:p>
    <w:p>
      <w:pPr>
        <w:pStyle w:val="BodyText11"/>
        <w:ind w:left="0" w:hanging="0"/>
        <w:rPr>
          <w:color w:val="FF0000"/>
          <w:del w:id="2467" w:author="Cantos, Luis Alberto" w:date="2022-05-17T14:56:00Z"/>
        </w:rPr>
      </w:pPr>
      <w:del w:id="2466" w:author="Cantos, Luis Alberto" w:date="2022-05-17T14:56:00Z">
        <w:r>
          <w:rPr>
            <w:color w:val="FF0000"/>
          </w:rPr>
        </w:r>
      </w:del>
    </w:p>
    <w:p>
      <w:pPr>
        <w:pStyle w:val="Config1"/>
        <w:numPr>
          <w:ilvl w:val="2"/>
          <w:numId w:val="2"/>
        </w:numPr>
        <w:ind w:left="0" w:hanging="720"/>
        <w:rPr>
          <w:del w:id="2471" w:author="Cantos, Luis Alberto" w:date="2022-05-17T14:56:00Z"/>
        </w:rPr>
      </w:pPr>
      <w:del w:id="2468" w:author="Cantos, Luis Alberto" w:date="2022-05-17T14:56:00Z">
        <w:r>
          <w:rPr>
            <w:color w:val="FF0000"/>
          </w:rPr>
          <w:delText>BAAMonthOffPeakHourSupplyCategoryFRDUncertaintyAllocationAmount</w:delText>
        </w:r>
      </w:del>
      <w:del w:id="2469" w:author="Cantos, Luis Alberto" w:date="2022-05-17T14:56:00Z">
        <w:r>
          <w:rPr>
            <w:rStyle w:val="ConfigurationSubscript"/>
            <w:color w:val="FF0000"/>
          </w:rPr>
          <w:delText xml:space="preserve"> Q’m</w:delText>
        </w:r>
      </w:del>
      <w:del w:id="2470" w:author="Cantos, Luis Alberto" w:date="2022-05-17T14:56:00Z">
        <w:r>
          <w:rPr>
            <w:color w:val="FF0000"/>
          </w:rPr>
          <w:delText xml:space="preserve"> =</w:delText>
        </w:r>
      </w:del>
    </w:p>
    <w:p>
      <w:pPr>
        <w:pStyle w:val="BodyText11"/>
        <w:ind w:left="0" w:hanging="0"/>
        <w:rPr>
          <w:color w:val="FF0000"/>
          <w:del w:id="2476" w:author="Cantos, Luis Alberto" w:date="2022-05-17T14:56:00Z"/>
        </w:rPr>
      </w:pPr>
      <w:del w:id="2472" w:author="Cantos, Luis Alberto" w:date="2022-05-17T14:56:00Z">
        <w:r>
          <w:rPr>
            <w:color w:val="FF0000"/>
          </w:rPr>
          <w:delText>BAAMonthOffPeakHourSupplyCategoryBAAConstraintFRDUncertaintyAllocationAmount</w:delText>
        </w:r>
      </w:del>
      <w:del w:id="2473" w:author="Cantos, Luis Alberto" w:date="2022-05-17T14:56:00Z">
        <w:r>
          <w:rPr>
            <w:rStyle w:val="ConfigurationSubscript"/>
            <w:color w:val="FF0000"/>
          </w:rPr>
          <w:delText xml:space="preserve"> Q’m</w:delText>
        </w:r>
      </w:del>
      <w:del w:id="2474" w:author="Cantos, Luis Alberto" w:date="2022-05-17T14:56:00Z">
        <w:r>
          <w:rPr>
            <w:color w:val="FF0000"/>
          </w:rPr>
          <w:delText xml:space="preserve"> + BAAMonthOffPeakHourSupplyCategoryEIMAreaConstraintFRDUncertaintyAllocationAmount</w:delText>
        </w:r>
      </w:del>
      <w:del w:id="2475" w:author="Cantos, Luis Alberto" w:date="2022-05-17T14:56:00Z">
        <w:r>
          <w:rPr>
            <w:rStyle w:val="ConfigurationSubscript"/>
            <w:color w:val="FF0000"/>
          </w:rPr>
          <w:delText xml:space="preserve"> Q’m</w:delText>
        </w:r>
      </w:del>
    </w:p>
    <w:p>
      <w:pPr>
        <w:pStyle w:val="BodyText11"/>
        <w:ind w:left="0" w:hanging="0"/>
        <w:rPr>
          <w:color w:val="FF0000"/>
          <w:del w:id="2478" w:author="Cantos, Luis Alberto" w:date="2022-05-17T14:56:00Z"/>
        </w:rPr>
      </w:pPr>
      <w:del w:id="2477" w:author="Cantos, Luis Alberto" w:date="2022-05-17T14:56:00Z">
        <w:r>
          <w:rPr>
            <w:color w:val="FF0000"/>
          </w:rPr>
        </w:r>
      </w:del>
    </w:p>
    <w:p>
      <w:pPr>
        <w:pStyle w:val="Config1"/>
        <w:numPr>
          <w:ilvl w:val="2"/>
          <w:numId w:val="2"/>
        </w:numPr>
        <w:ind w:left="0" w:hanging="720"/>
        <w:rPr>
          <w:del w:id="2482" w:author="Cantos, Luis Alberto" w:date="2022-05-17T14:56:00Z"/>
        </w:rPr>
      </w:pPr>
      <w:del w:id="2479" w:author="Cantos, Luis Alberto" w:date="2022-05-17T14:56:00Z">
        <w:r>
          <w:rPr>
            <w:color w:val="FF0000"/>
          </w:rPr>
          <w:delText>BAAMonthPeakHourSupplyCategoryFRDUncertaintyAllocationAmount</w:delText>
        </w:r>
      </w:del>
      <w:del w:id="2480" w:author="Cantos, Luis Alberto" w:date="2022-05-17T14:56:00Z">
        <w:r>
          <w:rPr>
            <w:rStyle w:val="ConfigurationSubscript"/>
            <w:color w:val="FF0000"/>
          </w:rPr>
          <w:delText xml:space="preserve"> Q’m</w:delText>
        </w:r>
      </w:del>
      <w:del w:id="2481" w:author="Cantos, Luis Alberto" w:date="2022-05-17T14:56:00Z">
        <w:r>
          <w:rPr>
            <w:color w:val="FF0000"/>
          </w:rPr>
          <w:delText xml:space="preserve"> =</w:delText>
        </w:r>
      </w:del>
    </w:p>
    <w:p>
      <w:pPr>
        <w:pStyle w:val="BodyText11"/>
        <w:ind w:left="0" w:hanging="0"/>
        <w:rPr>
          <w:color w:val="FF0000"/>
          <w:del w:id="2487" w:author="Cantos, Luis Alberto" w:date="2022-05-17T14:56:00Z"/>
        </w:rPr>
      </w:pPr>
      <w:del w:id="2483" w:author="Cantos, Luis Alberto" w:date="2022-05-17T14:56:00Z">
        <w:r>
          <w:rPr>
            <w:color w:val="FF0000"/>
          </w:rPr>
          <w:delText>BAAMonthPeakHourSupplyCategoryBAAConstraintFRDUncertaintyAllocationAmount</w:delText>
        </w:r>
      </w:del>
      <w:del w:id="2484" w:author="Cantos, Luis Alberto" w:date="2022-05-17T14:56:00Z">
        <w:r>
          <w:rPr>
            <w:rStyle w:val="ConfigurationSubscript"/>
            <w:color w:val="FF0000"/>
          </w:rPr>
          <w:delText xml:space="preserve"> Q’m</w:delText>
        </w:r>
      </w:del>
      <w:del w:id="2485" w:author="Cantos, Luis Alberto" w:date="2022-05-17T14:56:00Z">
        <w:r>
          <w:rPr>
            <w:color w:val="FF0000"/>
          </w:rPr>
          <w:delText xml:space="preserve"> + BAAMonthPeakHourSupplyCategoryEIMAreaConstraintFRDUncertaintyAllocationAmount</w:delText>
        </w:r>
      </w:del>
      <w:del w:id="2486" w:author="Cantos, Luis Alberto" w:date="2022-05-17T14:56:00Z">
        <w:r>
          <w:rPr>
            <w:rStyle w:val="ConfigurationSubscript"/>
            <w:color w:val="FF0000"/>
          </w:rPr>
          <w:delText xml:space="preserve"> Q’m</w:delText>
        </w:r>
      </w:del>
    </w:p>
    <w:p>
      <w:pPr>
        <w:pStyle w:val="BodyText11"/>
        <w:ind w:left="0" w:hanging="0"/>
        <w:rPr>
          <w:color w:val="FF0000"/>
          <w:del w:id="2489" w:author="Cantos, Luis Alberto" w:date="2022-05-17T14:56:00Z"/>
        </w:rPr>
      </w:pPr>
      <w:del w:id="2488" w:author="Cantos, Luis Alberto" w:date="2022-05-17T14:56:00Z">
        <w:r>
          <w:rPr>
            <w:color w:val="FF0000"/>
          </w:rPr>
        </w:r>
      </w:del>
    </w:p>
    <w:p>
      <w:pPr>
        <w:pStyle w:val="Config1"/>
        <w:numPr>
          <w:ilvl w:val="2"/>
          <w:numId w:val="2"/>
        </w:numPr>
        <w:ind w:left="0" w:hanging="720"/>
        <w:rPr>
          <w:del w:id="2493" w:author="Cantos, Luis Alberto" w:date="2022-05-17T14:56:00Z"/>
        </w:rPr>
      </w:pPr>
      <w:del w:id="2490" w:author="Cantos, Luis Alberto" w:date="2022-05-17T14:56:00Z">
        <w:r>
          <w:rPr>
            <w:color w:val="FF0000"/>
          </w:rPr>
          <w:delText>BAAMonthOffPeakHourLoadCategoryEIMAreaConstraintFRDUncertaintyAllocationAmount</w:delText>
        </w:r>
      </w:del>
      <w:del w:id="2491" w:author="Cantos, Luis Alberto" w:date="2022-05-17T14:56:00Z">
        <w:r>
          <w:rPr>
            <w:rStyle w:val="ConfigurationSubscript"/>
            <w:color w:val="FF0000"/>
          </w:rPr>
          <w:delText xml:space="preserve"> Q’m</w:delText>
        </w:r>
      </w:del>
      <w:del w:id="2492" w:author="Cantos, Luis Alberto" w:date="2022-05-17T14:56:00Z">
        <w:r>
          <w:rPr>
            <w:color w:val="FF0000"/>
          </w:rPr>
          <w:delText xml:space="preserve"> =</w:delText>
        </w:r>
      </w:del>
    </w:p>
    <w:p>
      <w:pPr>
        <w:pStyle w:val="BodyText11"/>
        <w:ind w:left="0" w:hanging="0"/>
        <w:rPr>
          <w:color w:val="FF0000"/>
          <w:del w:id="2495" w:author="Cantos, Luis Alberto" w:date="2022-05-17T14:56:00Z"/>
        </w:rPr>
      </w:pPr>
      <w:del w:id="2494" w:author="Cantos, Luis Alberto" w:date="2022-05-17T14:56:00Z">
        <w:r>
          <w:rPr>
            <w:color w:val="FF0000"/>
          </w:rPr>
          <w:delText>IF</w:delText>
        </w:r>
      </w:del>
    </w:p>
    <w:p>
      <w:pPr>
        <w:pStyle w:val="BodyText11"/>
        <w:ind w:left="0" w:hanging="0"/>
        <w:rPr>
          <w:del w:id="2499" w:author="Cantos, Luis Alberto" w:date="2022-05-17T14:56:00Z"/>
        </w:rPr>
      </w:pPr>
      <w:del w:id="2496" w:author="Cantos, Luis Alberto" w:date="2022-05-17T14:56:00Z">
        <w:r>
          <w:rPr>
            <w:color w:val="FF0000"/>
          </w:rPr>
          <w:delText>EIMAreaMonthOffPeakHourTotalLoadFRDUncertaintyAllocationQuantity</w:delText>
        </w:r>
      </w:del>
      <w:del w:id="2497" w:author="Cantos, Luis Alberto" w:date="2022-05-17T14:56:00Z">
        <w:r>
          <w:rPr>
            <w:rStyle w:val="ConfigurationSubscript"/>
            <w:color w:val="FF0000"/>
          </w:rPr>
          <w:delText xml:space="preserve"> m</w:delText>
        </w:r>
      </w:del>
      <w:del w:id="2498" w:author="Cantos, Luis Alberto" w:date="2022-05-17T14:56:00Z">
        <w:r>
          <w:rPr>
            <w:color w:val="FF0000"/>
          </w:rPr>
          <w:delText xml:space="preserve"> &lt;&gt; 0</w:delText>
        </w:r>
      </w:del>
    </w:p>
    <w:p>
      <w:pPr>
        <w:pStyle w:val="BodyText11"/>
        <w:ind w:left="0" w:hanging="0"/>
        <w:rPr>
          <w:color w:val="FF0000"/>
          <w:del w:id="2501" w:author="Cantos, Luis Alberto" w:date="2022-05-17T14:56:00Z"/>
        </w:rPr>
      </w:pPr>
      <w:del w:id="2500" w:author="Cantos, Luis Alberto" w:date="2022-05-17T14:56:00Z">
        <w:r>
          <w:rPr>
            <w:color w:val="FF0000"/>
          </w:rPr>
          <w:delText>THEN</w:delText>
        </w:r>
      </w:del>
    </w:p>
    <w:p>
      <w:pPr>
        <w:pStyle w:val="TextBodyIndent"/>
        <w:ind w:left="0" w:hanging="0"/>
        <w:rPr>
          <w:del w:id="2505" w:author="Cantos, Luis Alberto" w:date="2022-05-17T14:56:00Z"/>
        </w:rPr>
      </w:pPr>
      <w:del w:id="2502" w:author="Cantos, Luis Alberto" w:date="2022-05-17T14:56:00Z">
        <w:r>
          <w:rPr>
            <w:color w:val="FF0000"/>
          </w:rPr>
          <w:delText>BAAMonthOffPeakHourLoadCategoryEIMAreaConstraintFRDUncertaintyAllocationAmount</w:delText>
        </w:r>
      </w:del>
      <w:del w:id="2503" w:author="Cantos, Luis Alberto" w:date="2022-05-17T14:56:00Z">
        <w:r>
          <w:rPr>
            <w:rStyle w:val="ConfigurationSubscript"/>
            <w:color w:val="FF0000"/>
          </w:rPr>
          <w:delText xml:space="preserve"> Q’m</w:delText>
        </w:r>
      </w:del>
      <w:del w:id="2504" w:author="Cantos, Luis Alberto" w:date="2022-05-17T14:56:00Z">
        <w:r>
          <w:rPr>
            <w:color w:val="FF0000"/>
          </w:rPr>
          <w:delText xml:space="preserve"> =</w:delText>
        </w:r>
      </w:del>
    </w:p>
    <w:p>
      <w:pPr>
        <w:pStyle w:val="TextBodyIndent"/>
        <w:ind w:left="0" w:hanging="0"/>
        <w:rPr>
          <w:del w:id="2513" w:author="Cantos, Luis Alberto" w:date="2022-05-17T14:56:00Z"/>
        </w:rPr>
      </w:pPr>
      <w:del w:id="2506" w:author="Cantos, Luis Alberto" w:date="2022-05-17T14:56:00Z">
        <w:r>
          <w:rPr>
            <w:color w:val="FF0000"/>
          </w:rPr>
          <w:delText>EIMAreaMonthOffPeakHourLoadCategoryFRDUncertaintyAllocationAmount</w:delText>
        </w:r>
      </w:del>
      <w:del w:id="2507" w:author="Cantos, Luis Alberto" w:date="2022-05-17T14:56:00Z">
        <w:r>
          <w:rPr>
            <w:rStyle w:val="ConfigurationSubscript"/>
            <w:color w:val="FF0000"/>
          </w:rPr>
          <w:delText xml:space="preserve"> m</w:delText>
        </w:r>
      </w:del>
      <w:del w:id="2508" w:author="Cantos, Luis Alberto" w:date="2022-05-17T14:56:00Z">
        <w:r>
          <w:rPr>
            <w:color w:val="FF0000"/>
          </w:rPr>
          <w:delText xml:space="preserve"> * (BAAMonthOffPeakHourTotalLoadFRDUncertaintyAllocationQuantity</w:delText>
        </w:r>
      </w:del>
      <w:del w:id="2509" w:author="Cantos, Luis Alberto" w:date="2022-05-17T14:56:00Z">
        <w:r>
          <w:rPr>
            <w:rStyle w:val="ConfigurationSubscript"/>
            <w:color w:val="FF0000"/>
          </w:rPr>
          <w:delText xml:space="preserve"> Q’m</w:delText>
        </w:r>
      </w:del>
      <w:del w:id="2510" w:author="Cantos, Luis Alberto" w:date="2022-05-17T14:56:00Z">
        <w:r>
          <w:rPr>
            <w:color w:val="FF0000"/>
          </w:rPr>
          <w:delText xml:space="preserve"> / EIMAreaMonthOffPeakHourTotalLoadFRDUncertaintyAllocationQuantity</w:delText>
        </w:r>
      </w:del>
      <w:del w:id="2511" w:author="Cantos, Luis Alberto" w:date="2022-05-17T14:56:00Z">
        <w:r>
          <w:rPr>
            <w:rStyle w:val="ConfigurationSubscript"/>
            <w:color w:val="FF0000"/>
          </w:rPr>
          <w:delText xml:space="preserve"> m</w:delText>
        </w:r>
      </w:del>
      <w:del w:id="2512" w:author="Cantos, Luis Alberto" w:date="2022-05-17T14:56:00Z">
        <w:r>
          <w:rPr>
            <w:color w:val="FF0000"/>
          </w:rPr>
          <w:delText xml:space="preserve"> )</w:delText>
        </w:r>
      </w:del>
    </w:p>
    <w:p>
      <w:pPr>
        <w:pStyle w:val="BodyText11"/>
        <w:ind w:left="0" w:hanging="0"/>
        <w:rPr>
          <w:color w:val="FF0000"/>
          <w:del w:id="2515" w:author="Cantos, Luis Alberto" w:date="2022-05-17T14:56:00Z"/>
        </w:rPr>
      </w:pPr>
      <w:del w:id="2514" w:author="Cantos, Luis Alberto" w:date="2022-05-17T14:56:00Z">
        <w:r>
          <w:rPr>
            <w:color w:val="FF0000"/>
          </w:rPr>
          <w:delText>ELSE</w:delText>
        </w:r>
      </w:del>
    </w:p>
    <w:p>
      <w:pPr>
        <w:pStyle w:val="TextBodyIndent"/>
        <w:ind w:left="0" w:hanging="0"/>
        <w:rPr>
          <w:color w:val="FF0000"/>
          <w:del w:id="2519" w:author="Cantos, Luis Alberto" w:date="2022-05-17T14:56:00Z"/>
        </w:rPr>
      </w:pPr>
      <w:del w:id="2516" w:author="Cantos, Luis Alberto" w:date="2022-05-17T14:56:00Z">
        <w:r>
          <w:rPr>
            <w:color w:val="FF0000"/>
          </w:rPr>
          <w:delText>BAAMonthOffPeakHourLoadCategoryEIMAreaConstraintFRDUncertaintyAllocationAmount</w:delText>
        </w:r>
      </w:del>
      <w:del w:id="2517" w:author="Cantos, Luis Alberto" w:date="2022-05-17T14:56:00Z">
        <w:r>
          <w:rPr>
            <w:rStyle w:val="ConfigurationSubscript"/>
            <w:color w:val="FF0000"/>
          </w:rPr>
          <w:delText xml:space="preserve"> Q’m</w:delText>
        </w:r>
      </w:del>
      <w:del w:id="2518" w:author="Cantos, Luis Alberto" w:date="2022-05-17T14:56:00Z">
        <w:r>
          <w:rPr>
            <w:color w:val="FF0000"/>
          </w:rPr>
          <w:delText xml:space="preserve"> = 0</w:delText>
        </w:r>
      </w:del>
    </w:p>
    <w:p>
      <w:pPr>
        <w:pStyle w:val="BodyText11"/>
        <w:ind w:left="0" w:hanging="0"/>
        <w:rPr>
          <w:color w:val="FF0000"/>
          <w:del w:id="2521" w:author="Cantos, Luis Alberto" w:date="2022-05-17T14:56:00Z"/>
        </w:rPr>
      </w:pPr>
      <w:del w:id="2520" w:author="Cantos, Luis Alberto" w:date="2022-05-17T14:56:00Z">
        <w:r>
          <w:rPr>
            <w:color w:val="FF0000"/>
          </w:rPr>
          <w:delText>END IF</w:delText>
        </w:r>
      </w:del>
    </w:p>
    <w:p>
      <w:pPr>
        <w:pStyle w:val="BodyText11"/>
        <w:ind w:left="0" w:hanging="0"/>
        <w:rPr>
          <w:color w:val="FF0000"/>
          <w:del w:id="2523" w:author="Cantos, Luis Alberto" w:date="2022-05-17T14:56:00Z"/>
        </w:rPr>
      </w:pPr>
      <w:del w:id="2522" w:author="Cantos, Luis Alberto" w:date="2022-05-17T14:56:00Z">
        <w:r>
          <w:rPr>
            <w:color w:val="FF0000"/>
          </w:rPr>
        </w:r>
      </w:del>
    </w:p>
    <w:p>
      <w:pPr>
        <w:pStyle w:val="Config1"/>
        <w:numPr>
          <w:ilvl w:val="2"/>
          <w:numId w:val="2"/>
        </w:numPr>
        <w:ind w:left="0" w:hanging="720"/>
        <w:rPr>
          <w:del w:id="2527" w:author="Cantos, Luis Alberto" w:date="2022-05-17T14:56:00Z"/>
        </w:rPr>
      </w:pPr>
      <w:del w:id="2524" w:author="Cantos, Luis Alberto" w:date="2022-05-17T14:56:00Z">
        <w:r>
          <w:rPr>
            <w:color w:val="FF0000"/>
          </w:rPr>
          <w:delText>BAAMonthPeakHourLoadCategoryEIMAreaConstraintFRDUncertaintyAllocationAmount</w:delText>
        </w:r>
      </w:del>
      <w:del w:id="2525" w:author="Cantos, Luis Alberto" w:date="2022-05-17T14:56:00Z">
        <w:r>
          <w:rPr>
            <w:rStyle w:val="ConfigurationSubscript"/>
            <w:color w:val="FF0000"/>
          </w:rPr>
          <w:delText xml:space="preserve"> Q’m</w:delText>
        </w:r>
      </w:del>
      <w:del w:id="2526" w:author="Cantos, Luis Alberto" w:date="2022-05-17T14:56:00Z">
        <w:r>
          <w:rPr>
            <w:color w:val="FF0000"/>
          </w:rPr>
          <w:delText xml:space="preserve"> =</w:delText>
        </w:r>
      </w:del>
    </w:p>
    <w:p>
      <w:pPr>
        <w:pStyle w:val="BodyText11"/>
        <w:ind w:left="0" w:hanging="0"/>
        <w:rPr>
          <w:color w:val="FF0000"/>
          <w:del w:id="2529" w:author="Cantos, Luis Alberto" w:date="2022-05-17T14:56:00Z"/>
        </w:rPr>
      </w:pPr>
      <w:del w:id="2528" w:author="Cantos, Luis Alberto" w:date="2022-05-17T14:56:00Z">
        <w:r>
          <w:rPr>
            <w:color w:val="FF0000"/>
          </w:rPr>
          <w:delText>IF</w:delText>
        </w:r>
      </w:del>
    </w:p>
    <w:p>
      <w:pPr>
        <w:pStyle w:val="BodyText11"/>
        <w:ind w:left="0" w:hanging="0"/>
        <w:rPr>
          <w:del w:id="2533" w:author="Cantos, Luis Alberto" w:date="2022-05-17T14:56:00Z"/>
        </w:rPr>
      </w:pPr>
      <w:del w:id="2530" w:author="Cantos, Luis Alberto" w:date="2022-05-17T14:56:00Z">
        <w:r>
          <w:rPr>
            <w:color w:val="FF0000"/>
          </w:rPr>
          <w:delText>EIMAreaMonthPeakHourTotalLoadFRDUncertaintyAllocationQuantity</w:delText>
        </w:r>
      </w:del>
      <w:del w:id="2531" w:author="Cantos, Luis Alberto" w:date="2022-05-17T14:56:00Z">
        <w:r>
          <w:rPr>
            <w:rStyle w:val="ConfigurationSubscript"/>
            <w:color w:val="FF0000"/>
          </w:rPr>
          <w:delText xml:space="preserve"> m</w:delText>
        </w:r>
      </w:del>
      <w:del w:id="2532" w:author="Cantos, Luis Alberto" w:date="2022-05-17T14:56:00Z">
        <w:r>
          <w:rPr>
            <w:color w:val="FF0000"/>
          </w:rPr>
          <w:delText xml:space="preserve"> &lt;&gt; 0</w:delText>
        </w:r>
      </w:del>
    </w:p>
    <w:p>
      <w:pPr>
        <w:pStyle w:val="BodyText11"/>
        <w:ind w:left="0" w:hanging="0"/>
        <w:rPr>
          <w:color w:val="FF0000"/>
          <w:del w:id="2535" w:author="Cantos, Luis Alberto" w:date="2022-05-17T14:56:00Z"/>
        </w:rPr>
      </w:pPr>
      <w:del w:id="2534" w:author="Cantos, Luis Alberto" w:date="2022-05-17T14:56:00Z">
        <w:r>
          <w:rPr>
            <w:color w:val="FF0000"/>
          </w:rPr>
          <w:delText>THEN</w:delText>
        </w:r>
      </w:del>
    </w:p>
    <w:p>
      <w:pPr>
        <w:pStyle w:val="TextBodyIndent"/>
        <w:ind w:left="0" w:hanging="0"/>
        <w:rPr>
          <w:del w:id="2539" w:author="Cantos, Luis Alberto" w:date="2022-05-17T14:56:00Z"/>
        </w:rPr>
      </w:pPr>
      <w:del w:id="2536" w:author="Cantos, Luis Alberto" w:date="2022-05-17T14:56:00Z">
        <w:r>
          <w:rPr>
            <w:color w:val="FF0000"/>
          </w:rPr>
          <w:delText>BAAMonthPeakHourLoadCategoryEIMAreaConstraintFRDUncertaintyAllocationAmount</w:delText>
        </w:r>
      </w:del>
      <w:del w:id="2537" w:author="Cantos, Luis Alberto" w:date="2022-05-17T14:56:00Z">
        <w:r>
          <w:rPr>
            <w:rStyle w:val="ConfigurationSubscript"/>
            <w:color w:val="FF0000"/>
          </w:rPr>
          <w:delText xml:space="preserve"> Q’m</w:delText>
        </w:r>
      </w:del>
      <w:del w:id="2538" w:author="Cantos, Luis Alberto" w:date="2022-05-17T14:56:00Z">
        <w:r>
          <w:rPr>
            <w:color w:val="FF0000"/>
          </w:rPr>
          <w:delText xml:space="preserve"> =</w:delText>
        </w:r>
      </w:del>
    </w:p>
    <w:p>
      <w:pPr>
        <w:pStyle w:val="TextBodyIndent"/>
        <w:ind w:left="0" w:hanging="0"/>
        <w:rPr>
          <w:del w:id="2547" w:author="Cantos, Luis Alberto" w:date="2022-05-17T14:56:00Z"/>
        </w:rPr>
      </w:pPr>
      <w:del w:id="2540" w:author="Cantos, Luis Alberto" w:date="2022-05-17T14:56:00Z">
        <w:r>
          <w:rPr>
            <w:color w:val="FF0000"/>
          </w:rPr>
          <w:delText>EIMAreaMonthPeakHourLoadCategoryFRDUncertaintyAllocationAmount</w:delText>
        </w:r>
      </w:del>
      <w:del w:id="2541" w:author="Cantos, Luis Alberto" w:date="2022-05-17T14:56:00Z">
        <w:r>
          <w:rPr>
            <w:rStyle w:val="ConfigurationSubscript"/>
            <w:color w:val="FF0000"/>
          </w:rPr>
          <w:delText xml:space="preserve"> m</w:delText>
        </w:r>
      </w:del>
      <w:del w:id="2542" w:author="Cantos, Luis Alberto" w:date="2022-05-17T14:56:00Z">
        <w:r>
          <w:rPr>
            <w:color w:val="FF0000"/>
          </w:rPr>
          <w:delText xml:space="preserve"> * (BAAMonthPeakHourTotalLoadFRDUncertaintyAllocationQuantity</w:delText>
        </w:r>
      </w:del>
      <w:del w:id="2543" w:author="Cantos, Luis Alberto" w:date="2022-05-17T14:56:00Z">
        <w:r>
          <w:rPr>
            <w:rStyle w:val="ConfigurationSubscript"/>
            <w:color w:val="FF0000"/>
          </w:rPr>
          <w:delText xml:space="preserve"> Q’m</w:delText>
        </w:r>
      </w:del>
      <w:del w:id="2544" w:author="Cantos, Luis Alberto" w:date="2022-05-17T14:56:00Z">
        <w:r>
          <w:rPr>
            <w:color w:val="FF0000"/>
          </w:rPr>
          <w:delText xml:space="preserve"> / EIMAreaMonthPeakHourTotalLoadFRDUncertaintyAllocationQuantity</w:delText>
        </w:r>
      </w:del>
      <w:del w:id="2545" w:author="Cantos, Luis Alberto" w:date="2022-05-17T14:56:00Z">
        <w:r>
          <w:rPr>
            <w:rStyle w:val="ConfigurationSubscript"/>
            <w:color w:val="FF0000"/>
          </w:rPr>
          <w:delText xml:space="preserve"> m</w:delText>
        </w:r>
      </w:del>
      <w:del w:id="2546" w:author="Cantos, Luis Alberto" w:date="2022-05-17T14:56:00Z">
        <w:r>
          <w:rPr>
            <w:color w:val="FF0000"/>
          </w:rPr>
          <w:delText xml:space="preserve"> )</w:delText>
        </w:r>
      </w:del>
    </w:p>
    <w:p>
      <w:pPr>
        <w:pStyle w:val="BodyText11"/>
        <w:ind w:left="0" w:hanging="0"/>
        <w:rPr>
          <w:color w:val="FF0000"/>
          <w:del w:id="2549" w:author="Cantos, Luis Alberto" w:date="2022-05-17T14:56:00Z"/>
        </w:rPr>
      </w:pPr>
      <w:del w:id="2548" w:author="Cantos, Luis Alberto" w:date="2022-05-17T14:56:00Z">
        <w:r>
          <w:rPr>
            <w:color w:val="FF0000"/>
          </w:rPr>
          <w:delText>ELSE</w:delText>
        </w:r>
      </w:del>
    </w:p>
    <w:p>
      <w:pPr>
        <w:pStyle w:val="TextBodyIndent"/>
        <w:ind w:left="0" w:hanging="0"/>
        <w:rPr>
          <w:color w:val="FF0000"/>
          <w:del w:id="2553" w:author="Cantos, Luis Alberto" w:date="2022-05-17T14:56:00Z"/>
        </w:rPr>
      </w:pPr>
      <w:del w:id="2550" w:author="Cantos, Luis Alberto" w:date="2022-05-17T14:56:00Z">
        <w:r>
          <w:rPr>
            <w:color w:val="FF0000"/>
          </w:rPr>
          <w:delText>BAAMonthPeakHourLoadCategoryEIMAreaConstraintFRDUncertaintyAllocationAmount</w:delText>
        </w:r>
      </w:del>
      <w:del w:id="2551" w:author="Cantos, Luis Alberto" w:date="2022-05-17T14:56:00Z">
        <w:r>
          <w:rPr>
            <w:rStyle w:val="ConfigurationSubscript"/>
            <w:color w:val="FF0000"/>
          </w:rPr>
          <w:delText xml:space="preserve"> Q’m</w:delText>
        </w:r>
      </w:del>
      <w:del w:id="2552" w:author="Cantos, Luis Alberto" w:date="2022-05-17T14:56:00Z">
        <w:r>
          <w:rPr>
            <w:color w:val="FF0000"/>
          </w:rPr>
          <w:delText xml:space="preserve"> = 0</w:delText>
        </w:r>
      </w:del>
    </w:p>
    <w:p>
      <w:pPr>
        <w:pStyle w:val="BodyText11"/>
        <w:ind w:left="0" w:hanging="0"/>
        <w:rPr>
          <w:color w:val="FF0000"/>
          <w:del w:id="2555" w:author="Cantos, Luis Alberto" w:date="2022-05-17T14:56:00Z"/>
        </w:rPr>
      </w:pPr>
      <w:del w:id="2554" w:author="Cantos, Luis Alberto" w:date="2022-05-17T14:56:00Z">
        <w:r>
          <w:rPr>
            <w:color w:val="FF0000"/>
          </w:rPr>
          <w:delText>END IF</w:delText>
        </w:r>
      </w:del>
    </w:p>
    <w:p>
      <w:pPr>
        <w:pStyle w:val="BodyText11"/>
        <w:ind w:left="0" w:hanging="0"/>
        <w:rPr>
          <w:color w:val="FF0000"/>
          <w:del w:id="2557" w:author="Cantos, Luis Alberto" w:date="2022-05-17T14:56:00Z"/>
        </w:rPr>
      </w:pPr>
      <w:del w:id="2556" w:author="Cantos, Luis Alberto" w:date="2022-05-17T14:56:00Z">
        <w:r>
          <w:rPr>
            <w:color w:val="FF0000"/>
          </w:rPr>
        </w:r>
      </w:del>
    </w:p>
    <w:p>
      <w:pPr>
        <w:pStyle w:val="Config1"/>
        <w:numPr>
          <w:ilvl w:val="2"/>
          <w:numId w:val="2"/>
        </w:numPr>
        <w:ind w:left="0" w:hanging="720"/>
        <w:rPr>
          <w:del w:id="2561" w:author="Cantos, Luis Alberto" w:date="2022-05-17T14:56:00Z"/>
        </w:rPr>
      </w:pPr>
      <w:del w:id="2558" w:author="Cantos, Luis Alberto" w:date="2022-05-17T14:56:00Z">
        <w:r>
          <w:rPr>
            <w:color w:val="FF0000"/>
          </w:rPr>
          <w:delText>BAAMonthOffPeakHourIntertieCategoryEIMAreaConstraintFRDUncertaintyAllocationAmount</w:delText>
        </w:r>
      </w:del>
      <w:del w:id="2559" w:author="Cantos, Luis Alberto" w:date="2022-05-17T14:56:00Z">
        <w:r>
          <w:rPr>
            <w:rStyle w:val="ConfigurationSubscript"/>
            <w:color w:val="FF0000"/>
          </w:rPr>
          <w:delText xml:space="preserve"> Q’m</w:delText>
        </w:r>
      </w:del>
      <w:del w:id="2560" w:author="Cantos, Luis Alberto" w:date="2022-05-17T14:56:00Z">
        <w:r>
          <w:rPr>
            <w:color w:val="FF0000"/>
          </w:rPr>
          <w:delText xml:space="preserve"> =</w:delText>
        </w:r>
      </w:del>
    </w:p>
    <w:p>
      <w:pPr>
        <w:pStyle w:val="BodyText11"/>
        <w:ind w:left="0" w:hanging="0"/>
        <w:rPr>
          <w:color w:val="FF0000"/>
          <w:del w:id="2563" w:author="Cantos, Luis Alberto" w:date="2022-05-17T14:56:00Z"/>
        </w:rPr>
      </w:pPr>
      <w:del w:id="2562" w:author="Cantos, Luis Alberto" w:date="2022-05-17T14:56:00Z">
        <w:r>
          <w:rPr>
            <w:color w:val="FF0000"/>
          </w:rPr>
          <w:delText>IF</w:delText>
        </w:r>
      </w:del>
    </w:p>
    <w:p>
      <w:pPr>
        <w:pStyle w:val="BodyText11"/>
        <w:ind w:left="0" w:hanging="0"/>
        <w:rPr>
          <w:del w:id="2567" w:author="Cantos, Luis Alberto" w:date="2022-05-17T14:56:00Z"/>
        </w:rPr>
      </w:pPr>
      <w:del w:id="2564" w:author="Cantos, Luis Alberto" w:date="2022-05-17T14:56:00Z">
        <w:r>
          <w:rPr>
            <w:color w:val="FF0000"/>
          </w:rPr>
          <w:delText>EIMAreaMonthOffPeakHourTotalIntertieFRDUncertaintyAllocationQuantity</w:delText>
        </w:r>
      </w:del>
      <w:del w:id="2565" w:author="Cantos, Luis Alberto" w:date="2022-05-17T14:56:00Z">
        <w:r>
          <w:rPr>
            <w:rStyle w:val="ConfigurationSubscript"/>
            <w:color w:val="FF0000"/>
          </w:rPr>
          <w:delText xml:space="preserve"> m</w:delText>
        </w:r>
      </w:del>
      <w:del w:id="2566" w:author="Cantos, Luis Alberto" w:date="2022-05-17T14:56:00Z">
        <w:r>
          <w:rPr>
            <w:color w:val="FF0000"/>
          </w:rPr>
          <w:delText xml:space="preserve"> &lt;&gt; 0</w:delText>
        </w:r>
      </w:del>
    </w:p>
    <w:p>
      <w:pPr>
        <w:pStyle w:val="BodyText11"/>
        <w:ind w:left="0" w:hanging="0"/>
        <w:rPr>
          <w:color w:val="FF0000"/>
          <w:del w:id="2569" w:author="Cantos, Luis Alberto" w:date="2022-05-17T14:56:00Z"/>
        </w:rPr>
      </w:pPr>
      <w:del w:id="2568" w:author="Cantos, Luis Alberto" w:date="2022-05-17T14:56:00Z">
        <w:r>
          <w:rPr>
            <w:color w:val="FF0000"/>
          </w:rPr>
          <w:delText>THEN</w:delText>
        </w:r>
      </w:del>
    </w:p>
    <w:p>
      <w:pPr>
        <w:pStyle w:val="TextBodyIndent"/>
        <w:ind w:left="0" w:hanging="0"/>
        <w:rPr>
          <w:del w:id="2573" w:author="Cantos, Luis Alberto" w:date="2022-05-17T14:56:00Z"/>
        </w:rPr>
      </w:pPr>
      <w:del w:id="2570" w:author="Cantos, Luis Alberto" w:date="2022-05-17T14:56:00Z">
        <w:r>
          <w:rPr>
            <w:color w:val="FF0000"/>
          </w:rPr>
          <w:delText>BAAMonthOffPeakHourIntertieCategoryEIMAreaConstraintFRDUncertaintyAllocationAmount</w:delText>
        </w:r>
      </w:del>
      <w:del w:id="2571" w:author="Cantos, Luis Alberto" w:date="2022-05-17T14:56:00Z">
        <w:r>
          <w:rPr>
            <w:rStyle w:val="ConfigurationSubscript"/>
            <w:color w:val="FF0000"/>
          </w:rPr>
          <w:delText xml:space="preserve"> Q’m</w:delText>
        </w:r>
      </w:del>
      <w:del w:id="2572" w:author="Cantos, Luis Alberto" w:date="2022-05-17T14:56:00Z">
        <w:r>
          <w:rPr>
            <w:color w:val="FF0000"/>
          </w:rPr>
          <w:delText xml:space="preserve"> =</w:delText>
        </w:r>
      </w:del>
    </w:p>
    <w:p>
      <w:pPr>
        <w:pStyle w:val="TextBodyIndent"/>
        <w:ind w:left="0" w:hanging="0"/>
        <w:rPr>
          <w:del w:id="2581" w:author="Cantos, Luis Alberto" w:date="2022-05-17T14:56:00Z"/>
        </w:rPr>
      </w:pPr>
      <w:del w:id="2574" w:author="Cantos, Luis Alberto" w:date="2022-05-17T14:56:00Z">
        <w:r>
          <w:rPr>
            <w:color w:val="FF0000"/>
          </w:rPr>
          <w:delText>EIMAreaMonthOffPeakHourIntertieCategoryFRDUncertaintyAllocationAmount</w:delText>
        </w:r>
      </w:del>
      <w:del w:id="2575" w:author="Cantos, Luis Alberto" w:date="2022-05-17T14:56:00Z">
        <w:r>
          <w:rPr>
            <w:rStyle w:val="ConfigurationSubscript"/>
            <w:color w:val="FF0000"/>
          </w:rPr>
          <w:delText xml:space="preserve"> m</w:delText>
        </w:r>
      </w:del>
      <w:del w:id="2576" w:author="Cantos, Luis Alberto" w:date="2022-05-17T14:56:00Z">
        <w:r>
          <w:rPr>
            <w:color w:val="FF0000"/>
          </w:rPr>
          <w:delText xml:space="preserve"> * (BAAMonthOffPeakHourTotalIntertieFRDUncertaintyAllocationQuantity</w:delText>
        </w:r>
      </w:del>
      <w:del w:id="2577" w:author="Cantos, Luis Alberto" w:date="2022-05-17T14:56:00Z">
        <w:r>
          <w:rPr>
            <w:rStyle w:val="ConfigurationSubscript"/>
            <w:color w:val="FF0000"/>
          </w:rPr>
          <w:delText xml:space="preserve"> Q’m</w:delText>
        </w:r>
      </w:del>
      <w:del w:id="2578" w:author="Cantos, Luis Alberto" w:date="2022-05-17T14:56:00Z">
        <w:r>
          <w:rPr>
            <w:color w:val="FF0000"/>
          </w:rPr>
          <w:delText xml:space="preserve"> / EIMAreaMonthOffPeakHourTotalIntertieFRDUncertaintyAllocationQuantity</w:delText>
        </w:r>
      </w:del>
      <w:del w:id="2579" w:author="Cantos, Luis Alberto" w:date="2022-05-17T14:56:00Z">
        <w:r>
          <w:rPr>
            <w:rStyle w:val="ConfigurationSubscript"/>
            <w:color w:val="FF0000"/>
          </w:rPr>
          <w:delText xml:space="preserve"> m</w:delText>
        </w:r>
      </w:del>
      <w:del w:id="2580" w:author="Cantos, Luis Alberto" w:date="2022-05-17T14:56:00Z">
        <w:r>
          <w:rPr>
            <w:color w:val="FF0000"/>
          </w:rPr>
          <w:delText xml:space="preserve"> )</w:delText>
        </w:r>
      </w:del>
    </w:p>
    <w:p>
      <w:pPr>
        <w:pStyle w:val="BodyText11"/>
        <w:ind w:left="0" w:hanging="0"/>
        <w:rPr>
          <w:color w:val="FF0000"/>
          <w:del w:id="2583" w:author="Cantos, Luis Alberto" w:date="2022-05-17T14:56:00Z"/>
        </w:rPr>
      </w:pPr>
      <w:del w:id="2582" w:author="Cantos, Luis Alberto" w:date="2022-05-17T14:56:00Z">
        <w:r>
          <w:rPr>
            <w:color w:val="FF0000"/>
          </w:rPr>
          <w:delText>ELSE</w:delText>
        </w:r>
      </w:del>
    </w:p>
    <w:p>
      <w:pPr>
        <w:pStyle w:val="TextBodyIndent"/>
        <w:ind w:left="0" w:hanging="0"/>
        <w:rPr>
          <w:color w:val="FF0000"/>
          <w:del w:id="2587" w:author="Cantos, Luis Alberto" w:date="2022-05-17T14:56:00Z"/>
        </w:rPr>
      </w:pPr>
      <w:del w:id="2584" w:author="Cantos, Luis Alberto" w:date="2022-05-17T14:56:00Z">
        <w:r>
          <w:rPr>
            <w:color w:val="FF0000"/>
          </w:rPr>
          <w:delText>BAAMonthOffPeakHourIntertieCategoryEIMAreaConstraintFRDUncertaintyAllocationAmount</w:delText>
        </w:r>
      </w:del>
      <w:del w:id="2585" w:author="Cantos, Luis Alberto" w:date="2022-05-17T14:56:00Z">
        <w:r>
          <w:rPr>
            <w:rStyle w:val="ConfigurationSubscript"/>
            <w:color w:val="FF0000"/>
          </w:rPr>
          <w:delText xml:space="preserve"> Q’m</w:delText>
        </w:r>
      </w:del>
      <w:del w:id="2586" w:author="Cantos, Luis Alberto" w:date="2022-05-17T14:56:00Z">
        <w:r>
          <w:rPr>
            <w:color w:val="FF0000"/>
          </w:rPr>
          <w:delText xml:space="preserve"> = 0</w:delText>
        </w:r>
      </w:del>
    </w:p>
    <w:p>
      <w:pPr>
        <w:pStyle w:val="BodyText11"/>
        <w:ind w:left="0" w:hanging="0"/>
        <w:rPr>
          <w:color w:val="FF0000"/>
          <w:del w:id="2589" w:author="Cantos, Luis Alberto" w:date="2022-05-17T14:56:00Z"/>
        </w:rPr>
      </w:pPr>
      <w:del w:id="2588" w:author="Cantos, Luis Alberto" w:date="2022-05-17T14:56:00Z">
        <w:r>
          <w:rPr>
            <w:color w:val="FF0000"/>
          </w:rPr>
          <w:delText>END IF</w:delText>
        </w:r>
      </w:del>
    </w:p>
    <w:p>
      <w:pPr>
        <w:pStyle w:val="BodyText11"/>
        <w:ind w:left="0" w:hanging="0"/>
        <w:rPr>
          <w:color w:val="FF0000"/>
          <w:del w:id="2591" w:author="Cantos, Luis Alberto" w:date="2022-05-17T14:56:00Z"/>
        </w:rPr>
      </w:pPr>
      <w:del w:id="2590" w:author="Cantos, Luis Alberto" w:date="2022-05-17T14:56:00Z">
        <w:r>
          <w:rPr>
            <w:color w:val="FF0000"/>
          </w:rPr>
        </w:r>
      </w:del>
    </w:p>
    <w:p>
      <w:pPr>
        <w:pStyle w:val="Config1"/>
        <w:numPr>
          <w:ilvl w:val="2"/>
          <w:numId w:val="2"/>
        </w:numPr>
        <w:ind w:left="0" w:hanging="720"/>
        <w:rPr>
          <w:del w:id="2595" w:author="Cantos, Luis Alberto" w:date="2022-05-17T14:56:00Z"/>
        </w:rPr>
      </w:pPr>
      <w:del w:id="2592" w:author="Cantos, Luis Alberto" w:date="2022-05-17T14:56:00Z">
        <w:r>
          <w:rPr>
            <w:color w:val="FF0000"/>
          </w:rPr>
          <w:delText>BAAMonthPeakHourIntertieCategoryEIMAreaConstraintFRDUncertaintyAllocationAmount</w:delText>
        </w:r>
      </w:del>
      <w:del w:id="2593" w:author="Cantos, Luis Alberto" w:date="2022-05-17T14:56:00Z">
        <w:r>
          <w:rPr>
            <w:rStyle w:val="ConfigurationSubscript"/>
            <w:color w:val="FF0000"/>
          </w:rPr>
          <w:delText xml:space="preserve"> Q’m</w:delText>
        </w:r>
      </w:del>
      <w:del w:id="2594" w:author="Cantos, Luis Alberto" w:date="2022-05-17T14:56:00Z">
        <w:r>
          <w:rPr>
            <w:color w:val="FF0000"/>
          </w:rPr>
          <w:delText xml:space="preserve"> =</w:delText>
        </w:r>
      </w:del>
    </w:p>
    <w:p>
      <w:pPr>
        <w:pStyle w:val="BodyText11"/>
        <w:ind w:left="0" w:hanging="0"/>
        <w:rPr>
          <w:color w:val="FF0000"/>
          <w:del w:id="2597" w:author="Cantos, Luis Alberto" w:date="2022-05-17T14:56:00Z"/>
        </w:rPr>
      </w:pPr>
      <w:del w:id="2596" w:author="Cantos, Luis Alberto" w:date="2022-05-17T14:56:00Z">
        <w:r>
          <w:rPr>
            <w:color w:val="FF0000"/>
          </w:rPr>
          <w:delText>IF</w:delText>
        </w:r>
      </w:del>
    </w:p>
    <w:p>
      <w:pPr>
        <w:pStyle w:val="BodyText11"/>
        <w:ind w:left="0" w:hanging="0"/>
        <w:rPr>
          <w:del w:id="2601" w:author="Cantos, Luis Alberto" w:date="2022-05-17T14:56:00Z"/>
        </w:rPr>
      </w:pPr>
      <w:del w:id="2598" w:author="Cantos, Luis Alberto" w:date="2022-05-17T14:56:00Z">
        <w:r>
          <w:rPr>
            <w:color w:val="FF0000"/>
          </w:rPr>
          <w:delText>EIMAreaMonthPeakHourTotalIntertieFRDUncertaintyAllocationQuantity</w:delText>
        </w:r>
      </w:del>
      <w:del w:id="2599" w:author="Cantos, Luis Alberto" w:date="2022-05-17T14:56:00Z">
        <w:r>
          <w:rPr>
            <w:rStyle w:val="ConfigurationSubscript"/>
            <w:color w:val="FF0000"/>
          </w:rPr>
          <w:delText xml:space="preserve"> m</w:delText>
        </w:r>
      </w:del>
      <w:del w:id="2600" w:author="Cantos, Luis Alberto" w:date="2022-05-17T14:56:00Z">
        <w:r>
          <w:rPr>
            <w:color w:val="FF0000"/>
          </w:rPr>
          <w:delText xml:space="preserve"> &lt;&gt; 0</w:delText>
        </w:r>
      </w:del>
    </w:p>
    <w:p>
      <w:pPr>
        <w:pStyle w:val="BodyText11"/>
        <w:ind w:left="0" w:hanging="0"/>
        <w:rPr>
          <w:color w:val="FF0000"/>
          <w:del w:id="2603" w:author="Cantos, Luis Alberto" w:date="2022-05-17T14:56:00Z"/>
        </w:rPr>
      </w:pPr>
      <w:del w:id="2602" w:author="Cantos, Luis Alberto" w:date="2022-05-17T14:56:00Z">
        <w:r>
          <w:rPr>
            <w:color w:val="FF0000"/>
          </w:rPr>
          <w:delText>THEN</w:delText>
        </w:r>
      </w:del>
    </w:p>
    <w:p>
      <w:pPr>
        <w:pStyle w:val="TextBodyIndent"/>
        <w:ind w:left="0" w:hanging="0"/>
        <w:rPr>
          <w:del w:id="2607" w:author="Cantos, Luis Alberto" w:date="2022-05-17T14:56:00Z"/>
        </w:rPr>
      </w:pPr>
      <w:del w:id="2604" w:author="Cantos, Luis Alberto" w:date="2022-05-17T14:56:00Z">
        <w:r>
          <w:rPr>
            <w:color w:val="FF0000"/>
          </w:rPr>
          <w:delText>BAAMonthPeakHourIntertieCategoryEIMAreaConstraintFRDUncertaintyAllocationAmount</w:delText>
        </w:r>
      </w:del>
      <w:del w:id="2605" w:author="Cantos, Luis Alberto" w:date="2022-05-17T14:56:00Z">
        <w:r>
          <w:rPr>
            <w:rStyle w:val="ConfigurationSubscript"/>
            <w:color w:val="FF0000"/>
          </w:rPr>
          <w:delText xml:space="preserve"> Q’m</w:delText>
        </w:r>
      </w:del>
      <w:del w:id="2606" w:author="Cantos, Luis Alberto" w:date="2022-05-17T14:56:00Z">
        <w:r>
          <w:rPr>
            <w:color w:val="FF0000"/>
          </w:rPr>
          <w:delText xml:space="preserve"> =</w:delText>
        </w:r>
      </w:del>
    </w:p>
    <w:p>
      <w:pPr>
        <w:pStyle w:val="TextBodyIndent"/>
        <w:ind w:left="0" w:hanging="0"/>
        <w:rPr>
          <w:del w:id="2615" w:author="Cantos, Luis Alberto" w:date="2022-05-17T14:56:00Z"/>
        </w:rPr>
      </w:pPr>
      <w:del w:id="2608" w:author="Cantos, Luis Alberto" w:date="2022-05-17T14:56:00Z">
        <w:r>
          <w:rPr>
            <w:color w:val="FF0000"/>
          </w:rPr>
          <w:delText>EIMAreaMonthPeakHourIntertieCategoryFRDUncertaintyAllocationAmount</w:delText>
        </w:r>
      </w:del>
      <w:del w:id="2609" w:author="Cantos, Luis Alberto" w:date="2022-05-17T14:56:00Z">
        <w:r>
          <w:rPr>
            <w:rStyle w:val="ConfigurationSubscript"/>
            <w:color w:val="FF0000"/>
          </w:rPr>
          <w:delText xml:space="preserve"> m</w:delText>
        </w:r>
      </w:del>
      <w:del w:id="2610" w:author="Cantos, Luis Alberto" w:date="2022-05-17T14:56:00Z">
        <w:r>
          <w:rPr>
            <w:color w:val="FF0000"/>
          </w:rPr>
          <w:delText xml:space="preserve"> * (BAAMonthPeakHourTotalIntertieFRDUncertaintyAllocationQuantity</w:delText>
        </w:r>
      </w:del>
      <w:del w:id="2611" w:author="Cantos, Luis Alberto" w:date="2022-05-17T14:56:00Z">
        <w:r>
          <w:rPr>
            <w:rStyle w:val="ConfigurationSubscript"/>
            <w:color w:val="FF0000"/>
          </w:rPr>
          <w:delText xml:space="preserve"> Q’m</w:delText>
        </w:r>
      </w:del>
      <w:del w:id="2612" w:author="Cantos, Luis Alberto" w:date="2022-05-17T14:56:00Z">
        <w:r>
          <w:rPr>
            <w:color w:val="FF0000"/>
          </w:rPr>
          <w:delText xml:space="preserve"> / EIMAreaMonthPeakHourTotalIntertieFRDUncertaintyAllocationQuantity</w:delText>
        </w:r>
      </w:del>
      <w:del w:id="2613" w:author="Cantos, Luis Alberto" w:date="2022-05-17T14:56:00Z">
        <w:r>
          <w:rPr>
            <w:rStyle w:val="ConfigurationSubscript"/>
            <w:color w:val="FF0000"/>
          </w:rPr>
          <w:delText xml:space="preserve"> m</w:delText>
        </w:r>
      </w:del>
      <w:del w:id="2614" w:author="Cantos, Luis Alberto" w:date="2022-05-17T14:56:00Z">
        <w:r>
          <w:rPr>
            <w:color w:val="FF0000"/>
          </w:rPr>
          <w:delText xml:space="preserve"> )</w:delText>
        </w:r>
      </w:del>
    </w:p>
    <w:p>
      <w:pPr>
        <w:pStyle w:val="BodyText11"/>
        <w:ind w:left="0" w:hanging="0"/>
        <w:rPr>
          <w:color w:val="FF0000"/>
          <w:del w:id="2617" w:author="Cantos, Luis Alberto" w:date="2022-05-17T14:56:00Z"/>
        </w:rPr>
      </w:pPr>
      <w:del w:id="2616" w:author="Cantos, Luis Alberto" w:date="2022-05-17T14:56:00Z">
        <w:r>
          <w:rPr>
            <w:color w:val="FF0000"/>
          </w:rPr>
          <w:delText>ELSE</w:delText>
        </w:r>
      </w:del>
    </w:p>
    <w:p>
      <w:pPr>
        <w:pStyle w:val="TextBodyIndent"/>
        <w:ind w:left="0" w:hanging="0"/>
        <w:rPr>
          <w:color w:val="FF0000"/>
          <w:del w:id="2621" w:author="Cantos, Luis Alberto" w:date="2022-05-17T14:56:00Z"/>
        </w:rPr>
      </w:pPr>
      <w:del w:id="2618" w:author="Cantos, Luis Alberto" w:date="2022-05-17T14:56:00Z">
        <w:r>
          <w:rPr>
            <w:color w:val="FF0000"/>
          </w:rPr>
          <w:delText>BAAMonthPeakHourIntertieCategoryEIMAreaConstraintFRDUncertaintyAllocationAmount</w:delText>
        </w:r>
      </w:del>
      <w:del w:id="2619" w:author="Cantos, Luis Alberto" w:date="2022-05-17T14:56:00Z">
        <w:r>
          <w:rPr>
            <w:rStyle w:val="ConfigurationSubscript"/>
            <w:color w:val="FF0000"/>
          </w:rPr>
          <w:delText xml:space="preserve"> Q’m</w:delText>
        </w:r>
      </w:del>
      <w:del w:id="2620" w:author="Cantos, Luis Alberto" w:date="2022-05-17T14:56:00Z">
        <w:r>
          <w:rPr>
            <w:color w:val="FF0000"/>
          </w:rPr>
          <w:delText xml:space="preserve"> = 0</w:delText>
        </w:r>
      </w:del>
    </w:p>
    <w:p>
      <w:pPr>
        <w:pStyle w:val="BodyText11"/>
        <w:ind w:left="0" w:hanging="0"/>
        <w:rPr>
          <w:color w:val="FF0000"/>
          <w:del w:id="2623" w:author="Cantos, Luis Alberto" w:date="2022-05-17T14:56:00Z"/>
        </w:rPr>
      </w:pPr>
      <w:del w:id="2622" w:author="Cantos, Luis Alberto" w:date="2022-05-17T14:56:00Z">
        <w:r>
          <w:rPr>
            <w:color w:val="FF0000"/>
          </w:rPr>
          <w:delText>END IF</w:delText>
        </w:r>
      </w:del>
    </w:p>
    <w:p>
      <w:pPr>
        <w:pStyle w:val="BodyText11"/>
        <w:ind w:left="0" w:hanging="0"/>
        <w:rPr>
          <w:color w:val="FF0000"/>
          <w:del w:id="2625" w:author="Cantos, Luis Alberto" w:date="2022-05-17T14:56:00Z"/>
        </w:rPr>
      </w:pPr>
      <w:del w:id="2624" w:author="Cantos, Luis Alberto" w:date="2022-05-17T14:56:00Z">
        <w:r>
          <w:rPr>
            <w:color w:val="FF0000"/>
          </w:rPr>
        </w:r>
      </w:del>
    </w:p>
    <w:p>
      <w:pPr>
        <w:pStyle w:val="Config1"/>
        <w:numPr>
          <w:ilvl w:val="2"/>
          <w:numId w:val="2"/>
        </w:numPr>
        <w:ind w:left="0" w:hanging="720"/>
        <w:rPr>
          <w:del w:id="2629" w:author="Cantos, Luis Alberto" w:date="2022-05-17T14:56:00Z"/>
        </w:rPr>
      </w:pPr>
      <w:del w:id="2626" w:author="Cantos, Luis Alberto" w:date="2022-05-17T14:56:00Z">
        <w:r>
          <w:rPr>
            <w:color w:val="FF0000"/>
          </w:rPr>
          <w:delText>BAAMonthOffPeakHourSupplyCategoryEIMAreaConstraintFRDUncertaintyAllocationAmount</w:delText>
        </w:r>
      </w:del>
      <w:del w:id="2627" w:author="Cantos, Luis Alberto" w:date="2022-05-17T14:56:00Z">
        <w:r>
          <w:rPr>
            <w:rStyle w:val="ConfigurationSubscript"/>
            <w:color w:val="FF0000"/>
          </w:rPr>
          <w:delText xml:space="preserve"> Q’m</w:delText>
        </w:r>
      </w:del>
      <w:del w:id="2628" w:author="Cantos, Luis Alberto" w:date="2022-05-17T14:56:00Z">
        <w:r>
          <w:rPr>
            <w:color w:val="FF0000"/>
          </w:rPr>
          <w:delText xml:space="preserve"> =</w:delText>
        </w:r>
      </w:del>
    </w:p>
    <w:p>
      <w:pPr>
        <w:pStyle w:val="BodyText11"/>
        <w:ind w:left="0" w:hanging="0"/>
        <w:rPr>
          <w:color w:val="FF0000"/>
          <w:del w:id="2631" w:author="Cantos, Luis Alberto" w:date="2022-05-17T14:56:00Z"/>
        </w:rPr>
      </w:pPr>
      <w:del w:id="2630" w:author="Cantos, Luis Alberto" w:date="2022-05-17T14:56:00Z">
        <w:r>
          <w:rPr>
            <w:color w:val="FF0000"/>
          </w:rPr>
          <w:delText>IF</w:delText>
        </w:r>
      </w:del>
    </w:p>
    <w:p>
      <w:pPr>
        <w:pStyle w:val="BodyText11"/>
        <w:ind w:left="0" w:hanging="0"/>
        <w:rPr>
          <w:del w:id="2635" w:author="Cantos, Luis Alberto" w:date="2022-05-17T14:56:00Z"/>
        </w:rPr>
      </w:pPr>
      <w:del w:id="2632" w:author="Cantos, Luis Alberto" w:date="2022-05-17T14:56:00Z">
        <w:r>
          <w:rPr>
            <w:color w:val="FF0000"/>
          </w:rPr>
          <w:delText>EIMAreaMonthOffPeakHourTotalSupplyFRDUncertaintyAllocationQuantity</w:delText>
        </w:r>
      </w:del>
      <w:del w:id="2633" w:author="Cantos, Luis Alberto" w:date="2022-05-17T14:56:00Z">
        <w:r>
          <w:rPr>
            <w:rStyle w:val="ConfigurationSubscript"/>
            <w:color w:val="FF0000"/>
          </w:rPr>
          <w:delText xml:space="preserve"> m</w:delText>
        </w:r>
      </w:del>
      <w:del w:id="2634" w:author="Cantos, Luis Alberto" w:date="2022-05-17T14:56:00Z">
        <w:r>
          <w:rPr>
            <w:color w:val="FF0000"/>
          </w:rPr>
          <w:delText xml:space="preserve"> &lt;&gt; 0</w:delText>
        </w:r>
      </w:del>
    </w:p>
    <w:p>
      <w:pPr>
        <w:pStyle w:val="BodyText11"/>
        <w:ind w:left="0" w:hanging="0"/>
        <w:rPr>
          <w:color w:val="FF0000"/>
          <w:del w:id="2637" w:author="Cantos, Luis Alberto" w:date="2022-05-17T14:56:00Z"/>
        </w:rPr>
      </w:pPr>
      <w:del w:id="2636" w:author="Cantos, Luis Alberto" w:date="2022-05-17T14:56:00Z">
        <w:r>
          <w:rPr>
            <w:color w:val="FF0000"/>
          </w:rPr>
          <w:delText>THEN</w:delText>
        </w:r>
      </w:del>
    </w:p>
    <w:p>
      <w:pPr>
        <w:pStyle w:val="TextBodyIndent"/>
        <w:ind w:left="0" w:hanging="0"/>
        <w:rPr>
          <w:del w:id="2641" w:author="Cantos, Luis Alberto" w:date="2022-05-17T14:56:00Z"/>
        </w:rPr>
      </w:pPr>
      <w:del w:id="2638" w:author="Cantos, Luis Alberto" w:date="2022-05-17T14:56:00Z">
        <w:r>
          <w:rPr>
            <w:color w:val="FF0000"/>
          </w:rPr>
          <w:delText>BAAMonthOffPeakHourSupplyCategoryEIMAreaConstraintFRDUncertaintyAllocationAmount</w:delText>
        </w:r>
      </w:del>
      <w:del w:id="2639" w:author="Cantos, Luis Alberto" w:date="2022-05-17T14:56:00Z">
        <w:r>
          <w:rPr>
            <w:rStyle w:val="ConfigurationSubscript"/>
            <w:color w:val="FF0000"/>
          </w:rPr>
          <w:delText xml:space="preserve"> Q’m</w:delText>
        </w:r>
      </w:del>
      <w:del w:id="2640" w:author="Cantos, Luis Alberto" w:date="2022-05-17T14:56:00Z">
        <w:r>
          <w:rPr>
            <w:color w:val="FF0000"/>
          </w:rPr>
          <w:delText xml:space="preserve"> =</w:delText>
        </w:r>
      </w:del>
    </w:p>
    <w:p>
      <w:pPr>
        <w:pStyle w:val="TextBodyIndent"/>
        <w:ind w:left="0" w:hanging="0"/>
        <w:rPr>
          <w:del w:id="2649" w:author="Cantos, Luis Alberto" w:date="2022-05-17T14:56:00Z"/>
        </w:rPr>
      </w:pPr>
      <w:del w:id="2642" w:author="Cantos, Luis Alberto" w:date="2022-05-17T14:56:00Z">
        <w:r>
          <w:rPr>
            <w:color w:val="FF0000"/>
          </w:rPr>
          <w:delText>EIMAreaMonthOffPeakHourSupplyCategoryFRDUncertaintyAllocationAmount</w:delText>
        </w:r>
      </w:del>
      <w:del w:id="2643" w:author="Cantos, Luis Alberto" w:date="2022-05-17T14:56:00Z">
        <w:r>
          <w:rPr>
            <w:rStyle w:val="ConfigurationSubscript"/>
            <w:color w:val="FF0000"/>
          </w:rPr>
          <w:delText xml:space="preserve"> m</w:delText>
        </w:r>
      </w:del>
      <w:del w:id="2644" w:author="Cantos, Luis Alberto" w:date="2022-05-17T14:56:00Z">
        <w:r>
          <w:rPr>
            <w:color w:val="FF0000"/>
          </w:rPr>
          <w:delText xml:space="preserve"> * (BAAMonthOffPeakHourTotalSupplyFRDUncertaintyAllocationQuantity</w:delText>
        </w:r>
      </w:del>
      <w:del w:id="2645" w:author="Cantos, Luis Alberto" w:date="2022-05-17T14:56:00Z">
        <w:r>
          <w:rPr>
            <w:rStyle w:val="ConfigurationSubscript"/>
            <w:color w:val="FF0000"/>
          </w:rPr>
          <w:delText xml:space="preserve"> Q’m</w:delText>
        </w:r>
      </w:del>
      <w:del w:id="2646" w:author="Cantos, Luis Alberto" w:date="2022-05-17T14:56:00Z">
        <w:r>
          <w:rPr>
            <w:color w:val="FF0000"/>
          </w:rPr>
          <w:delText xml:space="preserve"> / EIMAreaMonthOffPeakHourTotalSupplyFRDUncertaintyAllocationQuantity</w:delText>
        </w:r>
      </w:del>
      <w:del w:id="2647" w:author="Cantos, Luis Alberto" w:date="2022-05-17T14:56:00Z">
        <w:r>
          <w:rPr>
            <w:rStyle w:val="ConfigurationSubscript"/>
            <w:color w:val="FF0000"/>
          </w:rPr>
          <w:delText xml:space="preserve"> m</w:delText>
        </w:r>
      </w:del>
      <w:del w:id="2648" w:author="Cantos, Luis Alberto" w:date="2022-05-17T14:56:00Z">
        <w:r>
          <w:rPr>
            <w:color w:val="FF0000"/>
          </w:rPr>
          <w:delText xml:space="preserve"> )</w:delText>
        </w:r>
      </w:del>
    </w:p>
    <w:p>
      <w:pPr>
        <w:pStyle w:val="BodyText11"/>
        <w:ind w:left="0" w:hanging="0"/>
        <w:rPr>
          <w:color w:val="FF0000"/>
          <w:del w:id="2651" w:author="Cantos, Luis Alberto" w:date="2022-05-17T14:56:00Z"/>
        </w:rPr>
      </w:pPr>
      <w:del w:id="2650" w:author="Cantos, Luis Alberto" w:date="2022-05-17T14:56:00Z">
        <w:r>
          <w:rPr>
            <w:color w:val="FF0000"/>
          </w:rPr>
          <w:delText>ELSE</w:delText>
        </w:r>
      </w:del>
    </w:p>
    <w:p>
      <w:pPr>
        <w:pStyle w:val="TextBodyIndent"/>
        <w:ind w:left="0" w:hanging="0"/>
        <w:rPr>
          <w:color w:val="FF0000"/>
          <w:del w:id="2655" w:author="Cantos, Luis Alberto" w:date="2022-05-17T14:56:00Z"/>
        </w:rPr>
      </w:pPr>
      <w:del w:id="2652" w:author="Cantos, Luis Alberto" w:date="2022-05-17T14:56:00Z">
        <w:r>
          <w:rPr>
            <w:color w:val="FF0000"/>
          </w:rPr>
          <w:delText>BAAMonthOffPeakHourSupplyCategoryEIMAreaConstraintFRDUncertaintyAllocationAmount</w:delText>
        </w:r>
      </w:del>
      <w:del w:id="2653" w:author="Cantos, Luis Alberto" w:date="2022-05-17T14:56:00Z">
        <w:r>
          <w:rPr>
            <w:rStyle w:val="ConfigurationSubscript"/>
            <w:color w:val="FF0000"/>
          </w:rPr>
          <w:delText xml:space="preserve"> Q’m</w:delText>
        </w:r>
      </w:del>
      <w:del w:id="2654" w:author="Cantos, Luis Alberto" w:date="2022-05-17T14:56:00Z">
        <w:r>
          <w:rPr>
            <w:color w:val="FF0000"/>
          </w:rPr>
          <w:delText xml:space="preserve"> = 0</w:delText>
        </w:r>
      </w:del>
    </w:p>
    <w:p>
      <w:pPr>
        <w:pStyle w:val="BodyText11"/>
        <w:ind w:left="0" w:hanging="0"/>
        <w:rPr>
          <w:color w:val="FF0000"/>
          <w:del w:id="2657" w:author="Cantos, Luis Alberto" w:date="2022-05-17T14:56:00Z"/>
        </w:rPr>
      </w:pPr>
      <w:del w:id="2656" w:author="Cantos, Luis Alberto" w:date="2022-05-17T14:56:00Z">
        <w:r>
          <w:rPr>
            <w:color w:val="FF0000"/>
          </w:rPr>
          <w:delText>END IF</w:delText>
        </w:r>
      </w:del>
    </w:p>
    <w:p>
      <w:pPr>
        <w:pStyle w:val="BodyText11"/>
        <w:ind w:left="0" w:hanging="0"/>
        <w:rPr>
          <w:color w:val="FF0000"/>
          <w:del w:id="2659" w:author="Cantos, Luis Alberto" w:date="2022-05-17T14:56:00Z"/>
        </w:rPr>
      </w:pPr>
      <w:del w:id="2658" w:author="Cantos, Luis Alberto" w:date="2022-05-17T14:56:00Z">
        <w:r>
          <w:rPr>
            <w:color w:val="FF0000"/>
          </w:rPr>
        </w:r>
      </w:del>
    </w:p>
    <w:p>
      <w:pPr>
        <w:pStyle w:val="Config1"/>
        <w:numPr>
          <w:ilvl w:val="2"/>
          <w:numId w:val="2"/>
        </w:numPr>
        <w:ind w:left="0" w:hanging="720"/>
        <w:rPr>
          <w:del w:id="2663" w:author="Cantos, Luis Alberto" w:date="2022-05-17T14:56:00Z"/>
        </w:rPr>
      </w:pPr>
      <w:del w:id="2660" w:author="Cantos, Luis Alberto" w:date="2022-05-17T14:56:00Z">
        <w:r>
          <w:rPr>
            <w:color w:val="FF0000"/>
          </w:rPr>
          <w:delText>BAAMonthPeakHourSupplyCategoryEIMAreaConstraintFRDUncertaintyAllocationAmount</w:delText>
        </w:r>
      </w:del>
      <w:del w:id="2661" w:author="Cantos, Luis Alberto" w:date="2022-05-17T14:56:00Z">
        <w:r>
          <w:rPr>
            <w:rStyle w:val="ConfigurationSubscript"/>
            <w:color w:val="FF0000"/>
          </w:rPr>
          <w:delText xml:space="preserve"> Q’m</w:delText>
        </w:r>
      </w:del>
      <w:del w:id="2662" w:author="Cantos, Luis Alberto" w:date="2022-05-17T14:56:00Z">
        <w:r>
          <w:rPr>
            <w:color w:val="FF0000"/>
          </w:rPr>
          <w:delText xml:space="preserve"> =</w:delText>
        </w:r>
      </w:del>
    </w:p>
    <w:p>
      <w:pPr>
        <w:pStyle w:val="BodyText11"/>
        <w:ind w:left="0" w:hanging="0"/>
        <w:rPr>
          <w:color w:val="FF0000"/>
          <w:del w:id="2665" w:author="Cantos, Luis Alberto" w:date="2022-05-17T14:56:00Z"/>
        </w:rPr>
      </w:pPr>
      <w:del w:id="2664" w:author="Cantos, Luis Alberto" w:date="2022-05-17T14:56:00Z">
        <w:r>
          <w:rPr>
            <w:color w:val="FF0000"/>
          </w:rPr>
          <w:delText>IF</w:delText>
        </w:r>
      </w:del>
    </w:p>
    <w:p>
      <w:pPr>
        <w:pStyle w:val="BodyText11"/>
        <w:ind w:left="0" w:hanging="0"/>
        <w:rPr>
          <w:del w:id="2669" w:author="Cantos, Luis Alberto" w:date="2022-05-17T14:56:00Z"/>
        </w:rPr>
      </w:pPr>
      <w:del w:id="2666" w:author="Cantos, Luis Alberto" w:date="2022-05-17T14:56:00Z">
        <w:r>
          <w:rPr>
            <w:color w:val="FF0000"/>
          </w:rPr>
          <w:delText>EIMAreaMonthPeakHourTotalSupplyFRDUncertaintyAllocationQuantity</w:delText>
        </w:r>
      </w:del>
      <w:del w:id="2667" w:author="Cantos, Luis Alberto" w:date="2022-05-17T14:56:00Z">
        <w:r>
          <w:rPr>
            <w:rStyle w:val="ConfigurationSubscript"/>
            <w:color w:val="FF0000"/>
          </w:rPr>
          <w:delText xml:space="preserve"> m</w:delText>
        </w:r>
      </w:del>
      <w:del w:id="2668" w:author="Cantos, Luis Alberto" w:date="2022-05-17T14:56:00Z">
        <w:r>
          <w:rPr>
            <w:color w:val="FF0000"/>
          </w:rPr>
          <w:delText xml:space="preserve"> &lt;&gt; 0</w:delText>
        </w:r>
      </w:del>
    </w:p>
    <w:p>
      <w:pPr>
        <w:pStyle w:val="BodyText11"/>
        <w:ind w:left="0" w:hanging="0"/>
        <w:rPr>
          <w:color w:val="FF0000"/>
          <w:del w:id="2671" w:author="Cantos, Luis Alberto" w:date="2022-05-17T14:56:00Z"/>
        </w:rPr>
      </w:pPr>
      <w:del w:id="2670" w:author="Cantos, Luis Alberto" w:date="2022-05-17T14:56:00Z">
        <w:r>
          <w:rPr>
            <w:color w:val="FF0000"/>
          </w:rPr>
          <w:delText>THEN</w:delText>
        </w:r>
      </w:del>
    </w:p>
    <w:p>
      <w:pPr>
        <w:pStyle w:val="TextBodyIndent"/>
        <w:ind w:left="0" w:hanging="0"/>
        <w:rPr>
          <w:del w:id="2675" w:author="Cantos, Luis Alberto" w:date="2022-05-17T14:56:00Z"/>
        </w:rPr>
      </w:pPr>
      <w:del w:id="2672" w:author="Cantos, Luis Alberto" w:date="2022-05-17T14:56:00Z">
        <w:r>
          <w:rPr>
            <w:color w:val="FF0000"/>
          </w:rPr>
          <w:delText>BAAMonthPeakHourSupplyCategoryEIMAreaConstraintFRDUncertaintyAllocationAmount</w:delText>
        </w:r>
      </w:del>
      <w:del w:id="2673" w:author="Cantos, Luis Alberto" w:date="2022-05-17T14:56:00Z">
        <w:r>
          <w:rPr>
            <w:rStyle w:val="ConfigurationSubscript"/>
            <w:color w:val="FF0000"/>
          </w:rPr>
          <w:delText xml:space="preserve"> Q’m</w:delText>
        </w:r>
      </w:del>
      <w:del w:id="2674" w:author="Cantos, Luis Alberto" w:date="2022-05-17T14:56:00Z">
        <w:r>
          <w:rPr>
            <w:color w:val="FF0000"/>
          </w:rPr>
          <w:delText xml:space="preserve"> =</w:delText>
        </w:r>
      </w:del>
    </w:p>
    <w:p>
      <w:pPr>
        <w:pStyle w:val="TextBodyIndent"/>
        <w:ind w:left="0" w:hanging="0"/>
        <w:rPr>
          <w:del w:id="2683" w:author="Cantos, Luis Alberto" w:date="2022-05-17T14:56:00Z"/>
        </w:rPr>
      </w:pPr>
      <w:del w:id="2676" w:author="Cantos, Luis Alberto" w:date="2022-05-17T14:56:00Z">
        <w:r>
          <w:rPr>
            <w:color w:val="FF0000"/>
          </w:rPr>
          <w:delText>EIMAreaMonthPeakHourSupplyCategoryFRDUncertaintyAllocationAmount</w:delText>
        </w:r>
      </w:del>
      <w:del w:id="2677" w:author="Cantos, Luis Alberto" w:date="2022-05-17T14:56:00Z">
        <w:r>
          <w:rPr>
            <w:rStyle w:val="ConfigurationSubscript"/>
            <w:color w:val="FF0000"/>
          </w:rPr>
          <w:delText xml:space="preserve"> m</w:delText>
        </w:r>
      </w:del>
      <w:del w:id="2678" w:author="Cantos, Luis Alberto" w:date="2022-05-17T14:56:00Z">
        <w:r>
          <w:rPr>
            <w:color w:val="FF0000"/>
          </w:rPr>
          <w:delText xml:space="preserve"> * (BAAMonthPeakHourTotalSupplyFRDUncertaintyAllocationQuantity</w:delText>
        </w:r>
      </w:del>
      <w:del w:id="2679" w:author="Cantos, Luis Alberto" w:date="2022-05-17T14:56:00Z">
        <w:r>
          <w:rPr>
            <w:rStyle w:val="ConfigurationSubscript"/>
            <w:color w:val="FF0000"/>
          </w:rPr>
          <w:delText xml:space="preserve"> Q’m</w:delText>
        </w:r>
      </w:del>
      <w:del w:id="2680" w:author="Cantos, Luis Alberto" w:date="2022-05-17T14:56:00Z">
        <w:r>
          <w:rPr>
            <w:color w:val="FF0000"/>
          </w:rPr>
          <w:delText xml:space="preserve"> / EIMAreaMonthPeakHourTotalSupplyFRDUncertaintyAllocationQuantity</w:delText>
        </w:r>
      </w:del>
      <w:del w:id="2681" w:author="Cantos, Luis Alberto" w:date="2022-05-17T14:56:00Z">
        <w:r>
          <w:rPr>
            <w:rStyle w:val="ConfigurationSubscript"/>
            <w:color w:val="FF0000"/>
          </w:rPr>
          <w:delText xml:space="preserve"> m</w:delText>
        </w:r>
      </w:del>
      <w:del w:id="2682" w:author="Cantos, Luis Alberto" w:date="2022-05-17T14:56:00Z">
        <w:r>
          <w:rPr>
            <w:color w:val="FF0000"/>
          </w:rPr>
          <w:delText xml:space="preserve"> )</w:delText>
        </w:r>
      </w:del>
    </w:p>
    <w:p>
      <w:pPr>
        <w:pStyle w:val="BodyText11"/>
        <w:ind w:left="0" w:hanging="0"/>
        <w:rPr>
          <w:color w:val="FF0000"/>
          <w:del w:id="2685" w:author="Cantos, Luis Alberto" w:date="2022-05-17T14:56:00Z"/>
        </w:rPr>
      </w:pPr>
      <w:del w:id="2684" w:author="Cantos, Luis Alberto" w:date="2022-05-17T14:56:00Z">
        <w:r>
          <w:rPr>
            <w:color w:val="FF0000"/>
          </w:rPr>
          <w:delText>ELSE</w:delText>
        </w:r>
      </w:del>
    </w:p>
    <w:p>
      <w:pPr>
        <w:pStyle w:val="TextBodyIndent"/>
        <w:ind w:left="0" w:hanging="0"/>
        <w:rPr>
          <w:color w:val="FF0000"/>
          <w:del w:id="2689" w:author="Cantos, Luis Alberto" w:date="2022-05-17T14:56:00Z"/>
        </w:rPr>
      </w:pPr>
      <w:del w:id="2686" w:author="Cantos, Luis Alberto" w:date="2022-05-17T14:56:00Z">
        <w:r>
          <w:rPr>
            <w:color w:val="FF0000"/>
          </w:rPr>
          <w:delText>BAAMonthPeakHourSupplyCategoryEIMAreaConstraintFRDUncertaintyAllocationAmount</w:delText>
        </w:r>
      </w:del>
      <w:del w:id="2687" w:author="Cantos, Luis Alberto" w:date="2022-05-17T14:56:00Z">
        <w:r>
          <w:rPr>
            <w:rStyle w:val="ConfigurationSubscript"/>
            <w:color w:val="FF0000"/>
          </w:rPr>
          <w:delText xml:space="preserve"> Q’m</w:delText>
        </w:r>
      </w:del>
      <w:del w:id="2688" w:author="Cantos, Luis Alberto" w:date="2022-05-17T14:56:00Z">
        <w:r>
          <w:rPr>
            <w:color w:val="FF0000"/>
          </w:rPr>
          <w:delText xml:space="preserve"> = 0</w:delText>
        </w:r>
      </w:del>
    </w:p>
    <w:p>
      <w:pPr>
        <w:pStyle w:val="BodyText11"/>
        <w:ind w:left="0" w:hanging="0"/>
        <w:rPr>
          <w:color w:val="FF0000"/>
          <w:del w:id="2691" w:author="Cantos, Luis Alberto" w:date="2022-05-17T14:56:00Z"/>
        </w:rPr>
      </w:pPr>
      <w:del w:id="2690" w:author="Cantos, Luis Alberto" w:date="2022-05-17T14:56:00Z">
        <w:r>
          <w:rPr>
            <w:color w:val="FF0000"/>
          </w:rPr>
          <w:delText>END IF</w:delText>
        </w:r>
      </w:del>
    </w:p>
    <w:p>
      <w:pPr>
        <w:pStyle w:val="BodyText11"/>
        <w:ind w:left="0" w:hanging="0"/>
        <w:rPr>
          <w:color w:val="FF0000"/>
          <w:del w:id="2693" w:author="Cantos, Luis Alberto" w:date="2022-05-17T14:56:00Z"/>
        </w:rPr>
      </w:pPr>
      <w:del w:id="2692" w:author="Cantos, Luis Alberto" w:date="2022-05-17T14:56:00Z">
        <w:r>
          <w:rPr>
            <w:color w:val="FF0000"/>
          </w:rPr>
        </w:r>
      </w:del>
    </w:p>
    <w:p>
      <w:pPr>
        <w:pStyle w:val="Config1"/>
        <w:numPr>
          <w:ilvl w:val="2"/>
          <w:numId w:val="2"/>
        </w:numPr>
        <w:ind w:left="0" w:hanging="720"/>
        <w:rPr>
          <w:del w:id="2697" w:author="Cantos, Luis Alberto" w:date="2022-05-17T14:56:00Z"/>
        </w:rPr>
      </w:pPr>
      <w:del w:id="2694" w:author="Cantos, Luis Alberto" w:date="2022-05-17T14:56:00Z">
        <w:r>
          <w:rPr>
            <w:color w:val="FF0000"/>
          </w:rPr>
          <w:delText>EIMAreaMonthOffPeakHourLoadCategoryFRDUncertaintyAllocationAmount</w:delText>
        </w:r>
      </w:del>
      <w:del w:id="2695" w:author="Cantos, Luis Alberto" w:date="2022-05-17T14:56:00Z">
        <w:r>
          <w:rPr>
            <w:rStyle w:val="ConfigurationSubscript"/>
            <w:color w:val="FF0000"/>
          </w:rPr>
          <w:delText xml:space="preserve"> m</w:delText>
        </w:r>
      </w:del>
      <w:del w:id="2696" w:author="Cantos, Luis Alberto" w:date="2022-05-17T14:56:00Z">
        <w:r>
          <w:rPr>
            <w:color w:val="FF0000"/>
          </w:rPr>
          <w:delText xml:space="preserve"> =</w:delText>
        </w:r>
      </w:del>
    </w:p>
    <w:p>
      <w:pPr>
        <w:pStyle w:val="BodyText11"/>
        <w:ind w:left="0" w:hanging="0"/>
        <w:rPr>
          <w:color w:val="FF0000"/>
          <w:del w:id="2702" w:author="Cantos, Luis Alberto" w:date="2022-05-17T14:56:00Z"/>
        </w:rPr>
      </w:pPr>
      <w:del w:id="2698" w:author="Cantos, Luis Alberto" w:date="2022-05-17T14:56:00Z">
        <w:r>
          <w:rPr>
            <w:color w:val="FF0000"/>
          </w:rPr>
        </w:r>
      </w:del>
      <w:del w:id="2699" w:author="Cantos, Luis Alberto" w:date="2022-05-17T14:56:00Z">
        <w:r>
          <w:rPr>
            <w:rFonts w:eastAsia="Arial"/>
            <w:color w:val="FF0000"/>
          </w:rPr>
          <w:delText xml:space="preserve"> </w:delText>
        </w:r>
      </w:del>
      <w:del w:id="2700" w:author="Cantos, Luis Alberto" w:date="2022-05-17T14:56:00Z">
        <w:r>
          <w:rPr>
            <w:color w:val="FF0000"/>
          </w:rPr>
          <w:delText>BAAMonthOffPeakHourLoadCategoryConstraintFRDUncertaintyAllocationAmount</w:delText>
        </w:r>
      </w:del>
      <w:del w:id="2701" w:author="Cantos, Luis Alberto" w:date="2022-05-17T14:56:00Z">
        <w:r>
          <w:rPr>
            <w:rStyle w:val="ConfigurationSubscript"/>
            <w:color w:val="FF0000"/>
          </w:rPr>
          <w:delText xml:space="preserve"> Q’m</w:delText>
        </w:r>
      </w:del>
    </w:p>
    <w:p>
      <w:pPr>
        <w:pStyle w:val="BodyText11"/>
        <w:ind w:left="0" w:hanging="0"/>
        <w:rPr>
          <w:color w:val="FF0000"/>
          <w:del w:id="2704" w:author="Cantos, Luis Alberto" w:date="2022-05-17T14:56:00Z"/>
        </w:rPr>
      </w:pPr>
      <w:del w:id="2703" w:author="Cantos, Luis Alberto" w:date="2022-05-17T14:56:00Z">
        <w:r>
          <w:rPr>
            <w:color w:val="FF0000"/>
          </w:rPr>
        </w:r>
      </w:del>
    </w:p>
    <w:p>
      <w:pPr>
        <w:pStyle w:val="BodyText11"/>
        <w:ind w:left="0" w:hanging="0"/>
        <w:rPr>
          <w:color w:val="FF0000"/>
          <w:del w:id="2706" w:author="Cantos, Luis Alberto" w:date="2022-05-17T14:56:00Z"/>
        </w:rPr>
      </w:pPr>
      <w:del w:id="2705" w:author="Cantos, Luis Alberto" w:date="2022-05-17T14:56:00Z">
        <w:r>
          <w:rPr>
            <w:color w:val="FF0000"/>
          </w:rPr>
          <w:delText>Where</w:delText>
        </w:r>
      </w:del>
    </w:p>
    <w:p>
      <w:pPr>
        <w:pStyle w:val="BodyText11"/>
        <w:ind w:left="0" w:hanging="0"/>
        <w:rPr>
          <w:color w:val="FF0000"/>
          <w:del w:id="2708" w:author="Cantos, Luis Alberto" w:date="2022-05-17T14:56:00Z"/>
        </w:rPr>
      </w:pPr>
      <w:del w:id="2707" w:author="Cantos, Luis Alberto" w:date="2022-05-17T14:56:00Z">
        <w:r>
          <w:rPr>
            <w:color w:val="FF0000"/>
          </w:rPr>
          <w:tab/>
          <w:delText>Q’ = ‘EIM_AREA’</w:delText>
        </w:r>
      </w:del>
    </w:p>
    <w:p>
      <w:pPr>
        <w:pStyle w:val="BodyText11"/>
        <w:ind w:left="0" w:hanging="0"/>
        <w:rPr>
          <w:color w:val="FF0000"/>
          <w:del w:id="2710" w:author="Cantos, Luis Alberto" w:date="2022-05-17T14:56:00Z"/>
        </w:rPr>
      </w:pPr>
      <w:del w:id="2709" w:author="Cantos, Luis Alberto" w:date="2022-05-17T14:56:00Z">
        <w:r>
          <w:rPr>
            <w:color w:val="FF0000"/>
          </w:rPr>
        </w:r>
      </w:del>
    </w:p>
    <w:p>
      <w:pPr>
        <w:pStyle w:val="Config1"/>
        <w:numPr>
          <w:ilvl w:val="2"/>
          <w:numId w:val="2"/>
        </w:numPr>
        <w:ind w:left="0" w:hanging="720"/>
        <w:rPr>
          <w:del w:id="2714" w:author="Cantos, Luis Alberto" w:date="2022-05-17T14:56:00Z"/>
        </w:rPr>
      </w:pPr>
      <w:del w:id="2711" w:author="Cantos, Luis Alberto" w:date="2022-05-17T14:56:00Z">
        <w:r>
          <w:rPr>
            <w:color w:val="FF0000"/>
          </w:rPr>
          <w:delText>BAAMonthOffPeakHourLoadCategoryBAAConstraintFRDUncertaintyAllocationAmount</w:delText>
        </w:r>
      </w:del>
      <w:del w:id="2712" w:author="Cantos, Luis Alberto" w:date="2022-05-17T14:56:00Z">
        <w:r>
          <w:rPr>
            <w:rStyle w:val="ConfigurationSubscript"/>
            <w:color w:val="FF0000"/>
          </w:rPr>
          <w:delText xml:space="preserve"> Q’m</w:delText>
        </w:r>
      </w:del>
      <w:del w:id="2713" w:author="Cantos, Luis Alberto" w:date="2022-05-17T14:56:00Z">
        <w:r>
          <w:rPr>
            <w:color w:val="FF0000"/>
          </w:rPr>
          <w:delText xml:space="preserve"> =</w:delText>
        </w:r>
      </w:del>
    </w:p>
    <w:p>
      <w:pPr>
        <w:pStyle w:val="BodyText11"/>
        <w:ind w:left="0" w:hanging="0"/>
        <w:rPr>
          <w:color w:val="FF0000"/>
          <w:del w:id="2717" w:author="Cantos, Luis Alberto" w:date="2022-05-17T14:56:00Z"/>
        </w:rPr>
      </w:pPr>
      <w:del w:id="2715" w:author="Cantos, Luis Alberto" w:date="2022-05-17T14:56:00Z">
        <w:r>
          <w:rPr>
            <w:color w:val="FF0000"/>
          </w:rPr>
          <w:delText>BAAMonthOffPeakHourLoadCategoryConstraintFRDUncertaintyAllocationAmount</w:delText>
        </w:r>
      </w:del>
      <w:del w:id="2716" w:author="Cantos, Luis Alberto" w:date="2022-05-17T14:56:00Z">
        <w:r>
          <w:rPr>
            <w:rStyle w:val="ConfigurationSubscript"/>
            <w:color w:val="FF0000"/>
          </w:rPr>
          <w:delText xml:space="preserve"> Q’m</w:delText>
        </w:r>
      </w:del>
    </w:p>
    <w:p>
      <w:pPr>
        <w:pStyle w:val="BodyText11"/>
        <w:ind w:left="0" w:hanging="0"/>
        <w:rPr>
          <w:color w:val="FF0000"/>
          <w:del w:id="2719" w:author="Cantos, Luis Alberto" w:date="2022-05-17T14:56:00Z"/>
        </w:rPr>
      </w:pPr>
      <w:del w:id="2718" w:author="Cantos, Luis Alberto" w:date="2022-05-17T14:56:00Z">
        <w:r>
          <w:rPr>
            <w:color w:val="FF0000"/>
          </w:rPr>
        </w:r>
      </w:del>
    </w:p>
    <w:p>
      <w:pPr>
        <w:pStyle w:val="BodyText11"/>
        <w:ind w:left="0" w:hanging="0"/>
        <w:rPr>
          <w:color w:val="FF0000"/>
          <w:del w:id="2721" w:author="Cantos, Luis Alberto" w:date="2022-05-17T14:56:00Z"/>
        </w:rPr>
      </w:pPr>
      <w:del w:id="2720" w:author="Cantos, Luis Alberto" w:date="2022-05-17T14:56:00Z">
        <w:r>
          <w:rPr>
            <w:color w:val="FF0000"/>
          </w:rPr>
          <w:delText>Where</w:delText>
        </w:r>
      </w:del>
    </w:p>
    <w:p>
      <w:pPr>
        <w:pStyle w:val="BodyText11"/>
        <w:ind w:left="0" w:hanging="0"/>
        <w:rPr>
          <w:color w:val="FF0000"/>
          <w:del w:id="2723" w:author="Cantos, Luis Alberto" w:date="2022-05-17T14:56:00Z"/>
        </w:rPr>
      </w:pPr>
      <w:del w:id="2722" w:author="Cantos, Luis Alberto" w:date="2022-05-17T14:56:00Z">
        <w:r>
          <w:rPr>
            <w:color w:val="FF0000"/>
          </w:rPr>
          <w:tab/>
          <w:delText>Q’ &lt;&gt; ‘EIM_AREA’</w:delText>
        </w:r>
      </w:del>
    </w:p>
    <w:p>
      <w:pPr>
        <w:pStyle w:val="BodyText11"/>
        <w:ind w:left="0" w:hanging="0"/>
        <w:rPr>
          <w:color w:val="FF0000"/>
          <w:del w:id="2725" w:author="Cantos, Luis Alberto" w:date="2022-05-17T14:56:00Z"/>
        </w:rPr>
      </w:pPr>
      <w:del w:id="2724" w:author="Cantos, Luis Alberto" w:date="2022-05-17T14:56:00Z">
        <w:r>
          <w:rPr>
            <w:color w:val="FF0000"/>
          </w:rPr>
        </w:r>
      </w:del>
    </w:p>
    <w:p>
      <w:pPr>
        <w:pStyle w:val="Config1"/>
        <w:numPr>
          <w:ilvl w:val="2"/>
          <w:numId w:val="2"/>
        </w:numPr>
        <w:ind w:left="0" w:hanging="720"/>
        <w:rPr>
          <w:del w:id="2729" w:author="Cantos, Luis Alberto" w:date="2022-05-17T14:56:00Z"/>
        </w:rPr>
      </w:pPr>
      <w:del w:id="2726" w:author="Cantos, Luis Alberto" w:date="2022-05-17T14:56:00Z">
        <w:r>
          <w:rPr>
            <w:color w:val="FF0000"/>
          </w:rPr>
          <w:delText>EIMAreaMonthPeakHourLoadCategoryFRDUncertaintyAllocationAmount</w:delText>
        </w:r>
      </w:del>
      <w:del w:id="2727" w:author="Cantos, Luis Alberto" w:date="2022-05-17T14:56:00Z">
        <w:r>
          <w:rPr>
            <w:rStyle w:val="ConfigurationSubscript"/>
            <w:color w:val="FF0000"/>
          </w:rPr>
          <w:delText xml:space="preserve"> m</w:delText>
        </w:r>
      </w:del>
      <w:del w:id="2728" w:author="Cantos, Luis Alberto" w:date="2022-05-17T14:56:00Z">
        <w:r>
          <w:rPr>
            <w:color w:val="FF0000"/>
          </w:rPr>
          <w:delText xml:space="preserve"> =</w:delText>
        </w:r>
      </w:del>
    </w:p>
    <w:p>
      <w:pPr>
        <w:pStyle w:val="BodyText11"/>
        <w:ind w:left="0" w:hanging="0"/>
        <w:rPr>
          <w:color w:val="FF0000"/>
          <w:del w:id="2734" w:author="Cantos, Luis Alberto" w:date="2022-05-17T14:56:00Z"/>
        </w:rPr>
      </w:pPr>
      <w:del w:id="2730" w:author="Cantos, Luis Alberto" w:date="2022-05-17T14:56:00Z">
        <w:r>
          <w:rPr>
            <w:color w:val="FF0000"/>
          </w:rPr>
        </w:r>
      </w:del>
      <w:del w:id="2731" w:author="Cantos, Luis Alberto" w:date="2022-05-17T14:56:00Z">
        <w:r>
          <w:rPr>
            <w:rFonts w:eastAsia="Arial"/>
            <w:color w:val="FF0000"/>
          </w:rPr>
          <w:delText xml:space="preserve"> </w:delText>
        </w:r>
      </w:del>
      <w:del w:id="2732" w:author="Cantos, Luis Alberto" w:date="2022-05-17T14:56:00Z">
        <w:r>
          <w:rPr>
            <w:color w:val="FF0000"/>
          </w:rPr>
          <w:delText>BAAMonthPeakHourLoadCategoryConstraintFRDUncertaintyAllocationAmount</w:delText>
        </w:r>
      </w:del>
      <w:del w:id="2733" w:author="Cantos, Luis Alberto" w:date="2022-05-17T14:56:00Z">
        <w:r>
          <w:rPr>
            <w:rStyle w:val="ConfigurationSubscript"/>
            <w:color w:val="FF0000"/>
          </w:rPr>
          <w:delText xml:space="preserve"> Q’m</w:delText>
        </w:r>
      </w:del>
    </w:p>
    <w:p>
      <w:pPr>
        <w:pStyle w:val="BodyText11"/>
        <w:ind w:left="0" w:hanging="0"/>
        <w:rPr>
          <w:color w:val="FF0000"/>
          <w:del w:id="2736" w:author="Cantos, Luis Alberto" w:date="2022-05-17T14:56:00Z"/>
        </w:rPr>
      </w:pPr>
      <w:del w:id="2735" w:author="Cantos, Luis Alberto" w:date="2022-05-17T14:56:00Z">
        <w:r>
          <w:rPr>
            <w:color w:val="FF0000"/>
          </w:rPr>
        </w:r>
      </w:del>
    </w:p>
    <w:p>
      <w:pPr>
        <w:pStyle w:val="BodyText11"/>
        <w:ind w:left="0" w:hanging="0"/>
        <w:rPr>
          <w:color w:val="FF0000"/>
          <w:del w:id="2738" w:author="Cantos, Luis Alberto" w:date="2022-05-17T14:56:00Z"/>
        </w:rPr>
      </w:pPr>
      <w:del w:id="2737" w:author="Cantos, Luis Alberto" w:date="2022-05-17T14:56:00Z">
        <w:r>
          <w:rPr>
            <w:color w:val="FF0000"/>
          </w:rPr>
          <w:delText>Where</w:delText>
        </w:r>
      </w:del>
    </w:p>
    <w:p>
      <w:pPr>
        <w:pStyle w:val="BodyText11"/>
        <w:ind w:left="0" w:hanging="0"/>
        <w:rPr>
          <w:color w:val="FF0000"/>
          <w:del w:id="2740" w:author="Cantos, Luis Alberto" w:date="2022-05-17T14:56:00Z"/>
        </w:rPr>
      </w:pPr>
      <w:del w:id="2739" w:author="Cantos, Luis Alberto" w:date="2022-05-17T14:56:00Z">
        <w:r>
          <w:rPr>
            <w:color w:val="FF0000"/>
          </w:rPr>
          <w:tab/>
          <w:delText>Q’ = ‘EIM_AREA’</w:delText>
        </w:r>
      </w:del>
    </w:p>
    <w:p>
      <w:pPr>
        <w:pStyle w:val="BodyText11"/>
        <w:ind w:left="0" w:hanging="0"/>
        <w:rPr>
          <w:color w:val="FF0000"/>
          <w:del w:id="2742" w:author="Cantos, Luis Alberto" w:date="2022-05-17T14:56:00Z"/>
        </w:rPr>
      </w:pPr>
      <w:del w:id="2741" w:author="Cantos, Luis Alberto" w:date="2022-05-17T14:56:00Z">
        <w:r>
          <w:rPr>
            <w:color w:val="FF0000"/>
          </w:rPr>
        </w:r>
      </w:del>
    </w:p>
    <w:p>
      <w:pPr>
        <w:pStyle w:val="Config1"/>
        <w:numPr>
          <w:ilvl w:val="2"/>
          <w:numId w:val="2"/>
        </w:numPr>
        <w:ind w:left="0" w:hanging="720"/>
        <w:rPr>
          <w:del w:id="2746" w:author="Cantos, Luis Alberto" w:date="2022-05-17T14:56:00Z"/>
        </w:rPr>
      </w:pPr>
      <w:del w:id="2743" w:author="Cantos, Luis Alberto" w:date="2022-05-17T14:56:00Z">
        <w:r>
          <w:rPr>
            <w:color w:val="FF0000"/>
          </w:rPr>
          <w:delText>BAAMonthPeakHourLoadCategoryBAAConstraintFRDUncertaintyAllocationAmount</w:delText>
        </w:r>
      </w:del>
      <w:del w:id="2744" w:author="Cantos, Luis Alberto" w:date="2022-05-17T14:56:00Z">
        <w:r>
          <w:rPr>
            <w:rStyle w:val="ConfigurationSubscript"/>
            <w:color w:val="FF0000"/>
          </w:rPr>
          <w:delText xml:space="preserve"> Q’m</w:delText>
        </w:r>
      </w:del>
      <w:del w:id="2745" w:author="Cantos, Luis Alberto" w:date="2022-05-17T14:56:00Z">
        <w:r>
          <w:rPr>
            <w:color w:val="FF0000"/>
          </w:rPr>
          <w:delText xml:space="preserve"> =</w:delText>
        </w:r>
      </w:del>
    </w:p>
    <w:p>
      <w:pPr>
        <w:pStyle w:val="BodyText11"/>
        <w:ind w:left="0" w:hanging="0"/>
        <w:rPr>
          <w:color w:val="FF0000"/>
          <w:del w:id="2749" w:author="Cantos, Luis Alberto" w:date="2022-05-17T14:56:00Z"/>
        </w:rPr>
      </w:pPr>
      <w:del w:id="2747" w:author="Cantos, Luis Alberto" w:date="2022-05-17T14:56:00Z">
        <w:r>
          <w:rPr>
            <w:color w:val="FF0000"/>
          </w:rPr>
          <w:delText>BAAMonthPeakHourLoadCategoryConstraintFRDUncertaintyAllocationAmount</w:delText>
        </w:r>
      </w:del>
      <w:del w:id="2748" w:author="Cantos, Luis Alberto" w:date="2022-05-17T14:56:00Z">
        <w:r>
          <w:rPr>
            <w:rStyle w:val="ConfigurationSubscript"/>
            <w:color w:val="FF0000"/>
          </w:rPr>
          <w:delText xml:space="preserve"> Q’m</w:delText>
        </w:r>
      </w:del>
    </w:p>
    <w:p>
      <w:pPr>
        <w:pStyle w:val="BodyText11"/>
        <w:ind w:left="0" w:hanging="0"/>
        <w:rPr>
          <w:color w:val="FF0000"/>
          <w:del w:id="2751" w:author="Cantos, Luis Alberto" w:date="2022-05-17T14:56:00Z"/>
        </w:rPr>
      </w:pPr>
      <w:del w:id="2750" w:author="Cantos, Luis Alberto" w:date="2022-05-17T14:56:00Z">
        <w:r>
          <w:rPr>
            <w:color w:val="FF0000"/>
          </w:rPr>
        </w:r>
      </w:del>
    </w:p>
    <w:p>
      <w:pPr>
        <w:pStyle w:val="BodyText11"/>
        <w:ind w:left="0" w:hanging="0"/>
        <w:rPr>
          <w:color w:val="FF0000"/>
          <w:del w:id="2753" w:author="Cantos, Luis Alberto" w:date="2022-05-17T14:56:00Z"/>
        </w:rPr>
      </w:pPr>
      <w:del w:id="2752" w:author="Cantos, Luis Alberto" w:date="2022-05-17T14:56:00Z">
        <w:r>
          <w:rPr>
            <w:color w:val="FF0000"/>
          </w:rPr>
          <w:delText>Where</w:delText>
        </w:r>
      </w:del>
    </w:p>
    <w:p>
      <w:pPr>
        <w:pStyle w:val="BodyText11"/>
        <w:ind w:left="0" w:hanging="0"/>
        <w:rPr>
          <w:color w:val="FF0000"/>
          <w:del w:id="2755" w:author="Cantos, Luis Alberto" w:date="2022-05-17T14:56:00Z"/>
        </w:rPr>
      </w:pPr>
      <w:del w:id="2754" w:author="Cantos, Luis Alberto" w:date="2022-05-17T14:56:00Z">
        <w:r>
          <w:rPr>
            <w:color w:val="FF0000"/>
          </w:rPr>
          <w:tab/>
          <w:delText>Q’ &lt;&gt; ‘EIM_AREA’</w:delText>
        </w:r>
      </w:del>
    </w:p>
    <w:p>
      <w:pPr>
        <w:pStyle w:val="BodyText11"/>
        <w:ind w:left="0" w:hanging="0"/>
        <w:rPr>
          <w:color w:val="FF0000"/>
          <w:del w:id="2757" w:author="Cantos, Luis Alberto" w:date="2022-05-17T14:56:00Z"/>
        </w:rPr>
      </w:pPr>
      <w:del w:id="2756" w:author="Cantos, Luis Alberto" w:date="2022-05-17T14:56:00Z">
        <w:r>
          <w:rPr>
            <w:color w:val="FF0000"/>
          </w:rPr>
        </w:r>
      </w:del>
    </w:p>
    <w:p>
      <w:pPr>
        <w:pStyle w:val="Config1"/>
        <w:numPr>
          <w:ilvl w:val="2"/>
          <w:numId w:val="2"/>
        </w:numPr>
        <w:ind w:left="0" w:hanging="720"/>
        <w:rPr>
          <w:del w:id="2761" w:author="Cantos, Luis Alberto" w:date="2022-05-17T14:56:00Z"/>
        </w:rPr>
      </w:pPr>
      <w:del w:id="2758" w:author="Cantos, Luis Alberto" w:date="2022-05-17T14:56:00Z">
        <w:r>
          <w:rPr>
            <w:color w:val="FF0000"/>
          </w:rPr>
          <w:delText>EIMAreaMonthOffPeakHourIntertieCategoryFRDUncertaintyAllocationAmount</w:delText>
        </w:r>
      </w:del>
      <w:del w:id="2759" w:author="Cantos, Luis Alberto" w:date="2022-05-17T14:56:00Z">
        <w:r>
          <w:rPr>
            <w:rStyle w:val="ConfigurationSubscript"/>
            <w:color w:val="FF0000"/>
          </w:rPr>
          <w:delText xml:space="preserve"> m</w:delText>
        </w:r>
      </w:del>
      <w:del w:id="2760" w:author="Cantos, Luis Alberto" w:date="2022-05-17T14:56:00Z">
        <w:r>
          <w:rPr>
            <w:color w:val="FF0000"/>
          </w:rPr>
          <w:delText xml:space="preserve"> =</w:delText>
        </w:r>
      </w:del>
    </w:p>
    <w:p>
      <w:pPr>
        <w:pStyle w:val="BodyText11"/>
        <w:ind w:left="0" w:hanging="0"/>
        <w:rPr>
          <w:color w:val="FF0000"/>
          <w:del w:id="2766" w:author="Cantos, Luis Alberto" w:date="2022-05-17T14:56:00Z"/>
        </w:rPr>
      </w:pPr>
      <w:del w:id="2762" w:author="Cantos, Luis Alberto" w:date="2022-05-17T14:56:00Z">
        <w:r>
          <w:rPr>
            <w:color w:val="FF0000"/>
          </w:rPr>
        </w:r>
      </w:del>
      <w:del w:id="2763" w:author="Cantos, Luis Alberto" w:date="2022-05-17T14:56:00Z">
        <w:r>
          <w:rPr>
            <w:rFonts w:eastAsia="Arial"/>
            <w:color w:val="FF0000"/>
          </w:rPr>
          <w:delText xml:space="preserve"> </w:delText>
        </w:r>
      </w:del>
      <w:del w:id="2764" w:author="Cantos, Luis Alberto" w:date="2022-05-17T14:56:00Z">
        <w:r>
          <w:rPr>
            <w:color w:val="FF0000"/>
          </w:rPr>
          <w:delText>BAAMonthOffPeakHourIntertieCategoryConstraintFRDUncertaintyAllocationAmount</w:delText>
        </w:r>
      </w:del>
      <w:del w:id="2765" w:author="Cantos, Luis Alberto" w:date="2022-05-17T14:56:00Z">
        <w:r>
          <w:rPr>
            <w:rStyle w:val="ConfigurationSubscript"/>
            <w:color w:val="FF0000"/>
          </w:rPr>
          <w:delText xml:space="preserve"> Q’m</w:delText>
        </w:r>
      </w:del>
    </w:p>
    <w:p>
      <w:pPr>
        <w:pStyle w:val="BodyText11"/>
        <w:ind w:left="0" w:hanging="0"/>
        <w:rPr>
          <w:color w:val="FF0000"/>
          <w:del w:id="2768" w:author="Cantos, Luis Alberto" w:date="2022-05-17T14:56:00Z"/>
        </w:rPr>
      </w:pPr>
      <w:del w:id="2767" w:author="Cantos, Luis Alberto" w:date="2022-05-17T14:56:00Z">
        <w:r>
          <w:rPr>
            <w:color w:val="FF0000"/>
          </w:rPr>
        </w:r>
      </w:del>
    </w:p>
    <w:p>
      <w:pPr>
        <w:pStyle w:val="BodyText11"/>
        <w:ind w:left="0" w:hanging="0"/>
        <w:rPr>
          <w:color w:val="FF0000"/>
          <w:del w:id="2770" w:author="Cantos, Luis Alberto" w:date="2022-05-17T14:56:00Z"/>
        </w:rPr>
      </w:pPr>
      <w:del w:id="2769" w:author="Cantos, Luis Alberto" w:date="2022-05-17T14:56:00Z">
        <w:r>
          <w:rPr>
            <w:color w:val="FF0000"/>
          </w:rPr>
          <w:delText>Where</w:delText>
        </w:r>
      </w:del>
    </w:p>
    <w:p>
      <w:pPr>
        <w:pStyle w:val="BodyText11"/>
        <w:ind w:left="0" w:hanging="0"/>
        <w:rPr>
          <w:color w:val="FF0000"/>
          <w:del w:id="2772" w:author="Cantos, Luis Alberto" w:date="2022-05-17T14:56:00Z"/>
        </w:rPr>
      </w:pPr>
      <w:del w:id="2771" w:author="Cantos, Luis Alberto" w:date="2022-05-17T14:56:00Z">
        <w:r>
          <w:rPr>
            <w:color w:val="FF0000"/>
          </w:rPr>
          <w:tab/>
          <w:delText>Q’ = ‘EIM_AREA’</w:delText>
        </w:r>
      </w:del>
    </w:p>
    <w:p>
      <w:pPr>
        <w:pStyle w:val="BodyText11"/>
        <w:ind w:left="0" w:hanging="0"/>
        <w:rPr>
          <w:color w:val="FF0000"/>
          <w:del w:id="2774" w:author="Cantos, Luis Alberto" w:date="2022-05-17T14:56:00Z"/>
        </w:rPr>
      </w:pPr>
      <w:del w:id="2773" w:author="Cantos, Luis Alberto" w:date="2022-05-17T14:56:00Z">
        <w:r>
          <w:rPr>
            <w:color w:val="FF0000"/>
          </w:rPr>
        </w:r>
      </w:del>
    </w:p>
    <w:p>
      <w:pPr>
        <w:pStyle w:val="Config1"/>
        <w:numPr>
          <w:ilvl w:val="2"/>
          <w:numId w:val="2"/>
        </w:numPr>
        <w:ind w:left="0" w:hanging="720"/>
        <w:rPr>
          <w:del w:id="2778" w:author="Cantos, Luis Alberto" w:date="2022-05-17T14:56:00Z"/>
        </w:rPr>
      </w:pPr>
      <w:del w:id="2775" w:author="Cantos, Luis Alberto" w:date="2022-05-17T14:56:00Z">
        <w:r>
          <w:rPr>
            <w:color w:val="FF0000"/>
          </w:rPr>
          <w:delText>BAAMonthOffPeakHourIntertieCategoryBAAConstraintFRDUncertaintyAllocationAmount</w:delText>
        </w:r>
      </w:del>
      <w:del w:id="2776" w:author="Cantos, Luis Alberto" w:date="2022-05-17T14:56:00Z">
        <w:r>
          <w:rPr>
            <w:rStyle w:val="ConfigurationSubscript"/>
            <w:color w:val="FF0000"/>
          </w:rPr>
          <w:delText xml:space="preserve"> Q’m</w:delText>
        </w:r>
      </w:del>
      <w:del w:id="2777" w:author="Cantos, Luis Alberto" w:date="2022-05-17T14:56:00Z">
        <w:r>
          <w:rPr>
            <w:color w:val="FF0000"/>
          </w:rPr>
          <w:delText xml:space="preserve"> =</w:delText>
        </w:r>
      </w:del>
    </w:p>
    <w:p>
      <w:pPr>
        <w:pStyle w:val="BodyText11"/>
        <w:ind w:left="0" w:hanging="0"/>
        <w:rPr>
          <w:color w:val="FF0000"/>
          <w:del w:id="2781" w:author="Cantos, Luis Alberto" w:date="2022-05-17T14:56:00Z"/>
        </w:rPr>
      </w:pPr>
      <w:del w:id="2779" w:author="Cantos, Luis Alberto" w:date="2022-05-17T14:56:00Z">
        <w:r>
          <w:rPr>
            <w:color w:val="FF0000"/>
          </w:rPr>
          <w:delText>BAAMonthOffPeakHourIntertieCategoryConstraintFRDUncertaintyAllocationAmount</w:delText>
        </w:r>
      </w:del>
      <w:del w:id="2780" w:author="Cantos, Luis Alberto" w:date="2022-05-17T14:56:00Z">
        <w:r>
          <w:rPr>
            <w:rStyle w:val="ConfigurationSubscript"/>
            <w:color w:val="FF0000"/>
          </w:rPr>
          <w:delText xml:space="preserve"> Q’m</w:delText>
        </w:r>
      </w:del>
    </w:p>
    <w:p>
      <w:pPr>
        <w:pStyle w:val="BodyText11"/>
        <w:ind w:left="0" w:hanging="0"/>
        <w:rPr>
          <w:color w:val="FF0000"/>
          <w:del w:id="2783" w:author="Cantos, Luis Alberto" w:date="2022-05-17T14:56:00Z"/>
        </w:rPr>
      </w:pPr>
      <w:del w:id="2782" w:author="Cantos, Luis Alberto" w:date="2022-05-17T14:56:00Z">
        <w:r>
          <w:rPr>
            <w:color w:val="FF0000"/>
          </w:rPr>
        </w:r>
      </w:del>
    </w:p>
    <w:p>
      <w:pPr>
        <w:pStyle w:val="BodyText11"/>
        <w:ind w:left="0" w:hanging="0"/>
        <w:rPr>
          <w:color w:val="FF0000"/>
          <w:del w:id="2785" w:author="Cantos, Luis Alberto" w:date="2022-05-17T14:56:00Z"/>
        </w:rPr>
      </w:pPr>
      <w:del w:id="2784" w:author="Cantos, Luis Alberto" w:date="2022-05-17T14:56:00Z">
        <w:r>
          <w:rPr>
            <w:color w:val="FF0000"/>
          </w:rPr>
          <w:delText>Where</w:delText>
        </w:r>
      </w:del>
    </w:p>
    <w:p>
      <w:pPr>
        <w:pStyle w:val="BodyText11"/>
        <w:ind w:left="0" w:hanging="0"/>
        <w:rPr>
          <w:color w:val="FF0000"/>
          <w:del w:id="2787" w:author="Cantos, Luis Alberto" w:date="2022-05-17T14:56:00Z"/>
        </w:rPr>
      </w:pPr>
      <w:del w:id="2786" w:author="Cantos, Luis Alberto" w:date="2022-05-17T14:56:00Z">
        <w:r>
          <w:rPr>
            <w:color w:val="FF0000"/>
          </w:rPr>
          <w:tab/>
          <w:delText>Q’ &lt;&gt; ‘EIM_AREA’</w:delText>
        </w:r>
      </w:del>
    </w:p>
    <w:p>
      <w:pPr>
        <w:pStyle w:val="BodyText11"/>
        <w:ind w:left="0" w:hanging="0"/>
        <w:rPr>
          <w:color w:val="FF0000"/>
          <w:del w:id="2789" w:author="Cantos, Luis Alberto" w:date="2022-05-17T14:56:00Z"/>
        </w:rPr>
      </w:pPr>
      <w:del w:id="2788" w:author="Cantos, Luis Alberto" w:date="2022-05-17T14:56:00Z">
        <w:r>
          <w:rPr>
            <w:color w:val="FF0000"/>
          </w:rPr>
        </w:r>
      </w:del>
    </w:p>
    <w:p>
      <w:pPr>
        <w:pStyle w:val="Config1"/>
        <w:numPr>
          <w:ilvl w:val="2"/>
          <w:numId w:val="2"/>
        </w:numPr>
        <w:ind w:left="0" w:hanging="720"/>
        <w:rPr>
          <w:del w:id="2793" w:author="Cantos, Luis Alberto" w:date="2022-05-17T14:56:00Z"/>
        </w:rPr>
      </w:pPr>
      <w:del w:id="2790" w:author="Cantos, Luis Alberto" w:date="2022-05-17T14:56:00Z">
        <w:r>
          <w:rPr>
            <w:color w:val="FF0000"/>
          </w:rPr>
          <w:delText>EIMAreaMonthPeakHourIntertieCategoryFRDUncertaintyAllocationAmount</w:delText>
        </w:r>
      </w:del>
      <w:del w:id="2791" w:author="Cantos, Luis Alberto" w:date="2022-05-17T14:56:00Z">
        <w:r>
          <w:rPr>
            <w:rStyle w:val="ConfigurationSubscript"/>
            <w:color w:val="FF0000"/>
          </w:rPr>
          <w:delText xml:space="preserve"> m</w:delText>
        </w:r>
      </w:del>
      <w:del w:id="2792" w:author="Cantos, Luis Alberto" w:date="2022-05-17T14:56:00Z">
        <w:r>
          <w:rPr>
            <w:color w:val="FF0000"/>
          </w:rPr>
          <w:delText xml:space="preserve"> =</w:delText>
        </w:r>
      </w:del>
    </w:p>
    <w:p>
      <w:pPr>
        <w:pStyle w:val="BodyText11"/>
        <w:ind w:left="0" w:hanging="0"/>
        <w:rPr>
          <w:color w:val="FF0000"/>
          <w:del w:id="2798" w:author="Cantos, Luis Alberto" w:date="2022-05-17T14:56:00Z"/>
        </w:rPr>
      </w:pPr>
      <w:del w:id="2794" w:author="Cantos, Luis Alberto" w:date="2022-05-17T14:56:00Z">
        <w:r>
          <w:rPr>
            <w:color w:val="FF0000"/>
          </w:rPr>
        </w:r>
      </w:del>
      <w:del w:id="2795" w:author="Cantos, Luis Alberto" w:date="2022-05-17T14:56:00Z">
        <w:r>
          <w:rPr>
            <w:rFonts w:eastAsia="Arial"/>
            <w:color w:val="FF0000"/>
          </w:rPr>
          <w:delText xml:space="preserve"> </w:delText>
        </w:r>
      </w:del>
      <w:del w:id="2796" w:author="Cantos, Luis Alberto" w:date="2022-05-17T14:56:00Z">
        <w:r>
          <w:rPr>
            <w:color w:val="FF0000"/>
          </w:rPr>
          <w:delText>BAAMonthPeakHourIntertieCategoryConstraintFRDUncertaintyAllocationAmount</w:delText>
        </w:r>
      </w:del>
      <w:del w:id="2797" w:author="Cantos, Luis Alberto" w:date="2022-05-17T14:56:00Z">
        <w:r>
          <w:rPr>
            <w:rStyle w:val="ConfigurationSubscript"/>
            <w:color w:val="FF0000"/>
          </w:rPr>
          <w:delText xml:space="preserve"> Q’m</w:delText>
        </w:r>
      </w:del>
    </w:p>
    <w:p>
      <w:pPr>
        <w:pStyle w:val="BodyText11"/>
        <w:ind w:left="0" w:hanging="0"/>
        <w:rPr>
          <w:color w:val="FF0000"/>
          <w:del w:id="2800" w:author="Cantos, Luis Alberto" w:date="2022-05-17T14:56:00Z"/>
        </w:rPr>
      </w:pPr>
      <w:del w:id="2799" w:author="Cantos, Luis Alberto" w:date="2022-05-17T14:56:00Z">
        <w:r>
          <w:rPr>
            <w:color w:val="FF0000"/>
          </w:rPr>
        </w:r>
      </w:del>
    </w:p>
    <w:p>
      <w:pPr>
        <w:pStyle w:val="BodyText11"/>
        <w:ind w:left="0" w:hanging="0"/>
        <w:rPr>
          <w:color w:val="FF0000"/>
          <w:del w:id="2802" w:author="Cantos, Luis Alberto" w:date="2022-05-17T14:56:00Z"/>
        </w:rPr>
      </w:pPr>
      <w:del w:id="2801" w:author="Cantos, Luis Alberto" w:date="2022-05-17T14:56:00Z">
        <w:r>
          <w:rPr>
            <w:color w:val="FF0000"/>
          </w:rPr>
          <w:delText>Where</w:delText>
        </w:r>
      </w:del>
    </w:p>
    <w:p>
      <w:pPr>
        <w:pStyle w:val="BodyText11"/>
        <w:ind w:left="0" w:hanging="0"/>
        <w:rPr>
          <w:color w:val="FF0000"/>
          <w:del w:id="2804" w:author="Cantos, Luis Alberto" w:date="2022-05-17T14:56:00Z"/>
        </w:rPr>
      </w:pPr>
      <w:del w:id="2803" w:author="Cantos, Luis Alberto" w:date="2022-05-17T14:56:00Z">
        <w:r>
          <w:rPr>
            <w:color w:val="FF0000"/>
          </w:rPr>
          <w:tab/>
          <w:delText>Q’ = ‘EIM_AREA’</w:delText>
        </w:r>
      </w:del>
    </w:p>
    <w:p>
      <w:pPr>
        <w:pStyle w:val="BodyText11"/>
        <w:ind w:left="0" w:hanging="0"/>
        <w:rPr>
          <w:color w:val="FF0000"/>
          <w:del w:id="2806" w:author="Cantos, Luis Alberto" w:date="2022-05-17T14:56:00Z"/>
        </w:rPr>
      </w:pPr>
      <w:del w:id="2805" w:author="Cantos, Luis Alberto" w:date="2022-05-17T14:56:00Z">
        <w:r>
          <w:rPr>
            <w:color w:val="FF0000"/>
          </w:rPr>
        </w:r>
      </w:del>
    </w:p>
    <w:p>
      <w:pPr>
        <w:pStyle w:val="Config1"/>
        <w:numPr>
          <w:ilvl w:val="2"/>
          <w:numId w:val="2"/>
        </w:numPr>
        <w:ind w:left="0" w:hanging="720"/>
        <w:rPr>
          <w:del w:id="2810" w:author="Cantos, Luis Alberto" w:date="2022-05-17T14:56:00Z"/>
        </w:rPr>
      </w:pPr>
      <w:del w:id="2807" w:author="Cantos, Luis Alberto" w:date="2022-05-17T14:56:00Z">
        <w:r>
          <w:rPr>
            <w:color w:val="FF0000"/>
          </w:rPr>
          <w:delText>BAAMonthPeakHourIntertieCategoryBAAConstraintFRDUncertaintyAllocationAmount</w:delText>
        </w:r>
      </w:del>
      <w:del w:id="2808" w:author="Cantos, Luis Alberto" w:date="2022-05-17T14:56:00Z">
        <w:r>
          <w:rPr>
            <w:rStyle w:val="ConfigurationSubscript"/>
            <w:color w:val="FF0000"/>
          </w:rPr>
          <w:delText xml:space="preserve"> Q’m</w:delText>
        </w:r>
      </w:del>
      <w:del w:id="2809" w:author="Cantos, Luis Alberto" w:date="2022-05-17T14:56:00Z">
        <w:r>
          <w:rPr>
            <w:color w:val="FF0000"/>
          </w:rPr>
          <w:delText xml:space="preserve"> =</w:delText>
        </w:r>
      </w:del>
    </w:p>
    <w:p>
      <w:pPr>
        <w:pStyle w:val="BodyText11"/>
        <w:ind w:left="0" w:hanging="0"/>
        <w:rPr>
          <w:color w:val="FF0000"/>
          <w:del w:id="2813" w:author="Cantos, Luis Alberto" w:date="2022-05-17T14:56:00Z"/>
        </w:rPr>
      </w:pPr>
      <w:del w:id="2811" w:author="Cantos, Luis Alberto" w:date="2022-05-17T14:56:00Z">
        <w:r>
          <w:rPr>
            <w:color w:val="FF0000"/>
          </w:rPr>
          <w:delText>BAAMonthPeakHourIntertieCategoryConstraintFRDUncertaintyAllocationAmount</w:delText>
        </w:r>
      </w:del>
      <w:del w:id="2812" w:author="Cantos, Luis Alberto" w:date="2022-05-17T14:56:00Z">
        <w:r>
          <w:rPr>
            <w:rStyle w:val="ConfigurationSubscript"/>
            <w:color w:val="FF0000"/>
          </w:rPr>
          <w:delText xml:space="preserve"> Q’m</w:delText>
        </w:r>
      </w:del>
    </w:p>
    <w:p>
      <w:pPr>
        <w:pStyle w:val="BodyText11"/>
        <w:ind w:left="0" w:hanging="0"/>
        <w:rPr>
          <w:color w:val="FF0000"/>
          <w:del w:id="2815" w:author="Cantos, Luis Alberto" w:date="2022-05-17T14:56:00Z"/>
        </w:rPr>
      </w:pPr>
      <w:del w:id="2814" w:author="Cantos, Luis Alberto" w:date="2022-05-17T14:56:00Z">
        <w:r>
          <w:rPr>
            <w:color w:val="FF0000"/>
          </w:rPr>
        </w:r>
      </w:del>
    </w:p>
    <w:p>
      <w:pPr>
        <w:pStyle w:val="BodyText11"/>
        <w:ind w:left="0" w:hanging="0"/>
        <w:rPr>
          <w:color w:val="FF0000"/>
          <w:del w:id="2817" w:author="Cantos, Luis Alberto" w:date="2022-05-17T14:56:00Z"/>
        </w:rPr>
      </w:pPr>
      <w:del w:id="2816" w:author="Cantos, Luis Alberto" w:date="2022-05-17T14:56:00Z">
        <w:r>
          <w:rPr>
            <w:color w:val="FF0000"/>
          </w:rPr>
          <w:delText>Where</w:delText>
        </w:r>
      </w:del>
    </w:p>
    <w:p>
      <w:pPr>
        <w:pStyle w:val="BodyText11"/>
        <w:ind w:left="0" w:hanging="0"/>
        <w:rPr>
          <w:color w:val="FF0000"/>
          <w:del w:id="2819" w:author="Cantos, Luis Alberto" w:date="2022-05-17T14:56:00Z"/>
        </w:rPr>
      </w:pPr>
      <w:del w:id="2818" w:author="Cantos, Luis Alberto" w:date="2022-05-17T14:56:00Z">
        <w:r>
          <w:rPr>
            <w:color w:val="FF0000"/>
          </w:rPr>
          <w:tab/>
          <w:delText>Q’ &lt;&gt; ‘EIM_AREA’</w:delText>
        </w:r>
      </w:del>
    </w:p>
    <w:p>
      <w:pPr>
        <w:pStyle w:val="BodyText11"/>
        <w:ind w:left="0" w:hanging="0"/>
        <w:rPr>
          <w:color w:val="FF0000"/>
          <w:del w:id="2821" w:author="Cantos, Luis Alberto" w:date="2022-05-17T14:56:00Z"/>
        </w:rPr>
      </w:pPr>
      <w:del w:id="2820" w:author="Cantos, Luis Alberto" w:date="2022-05-17T14:56:00Z">
        <w:r>
          <w:rPr>
            <w:color w:val="FF0000"/>
          </w:rPr>
        </w:r>
      </w:del>
    </w:p>
    <w:p>
      <w:pPr>
        <w:pStyle w:val="Config1"/>
        <w:numPr>
          <w:ilvl w:val="2"/>
          <w:numId w:val="2"/>
        </w:numPr>
        <w:ind w:left="0" w:hanging="720"/>
        <w:rPr>
          <w:del w:id="2825" w:author="Cantos, Luis Alberto" w:date="2022-05-17T14:56:00Z"/>
        </w:rPr>
      </w:pPr>
      <w:del w:id="2822" w:author="Cantos, Luis Alberto" w:date="2022-05-17T14:56:00Z">
        <w:r>
          <w:rPr>
            <w:color w:val="FF0000"/>
          </w:rPr>
          <w:delText>EIMAreaMonthOffPeakHourSupplyCategoryFRDUncertaintyAllocationAmount</w:delText>
        </w:r>
      </w:del>
      <w:del w:id="2823" w:author="Cantos, Luis Alberto" w:date="2022-05-17T14:56:00Z">
        <w:r>
          <w:rPr>
            <w:rStyle w:val="ConfigurationSubscript"/>
            <w:color w:val="FF0000"/>
          </w:rPr>
          <w:delText xml:space="preserve"> m</w:delText>
        </w:r>
      </w:del>
      <w:del w:id="2824" w:author="Cantos, Luis Alberto" w:date="2022-05-17T14:56:00Z">
        <w:r>
          <w:rPr>
            <w:color w:val="FF0000"/>
          </w:rPr>
          <w:delText xml:space="preserve"> =</w:delText>
        </w:r>
      </w:del>
    </w:p>
    <w:p>
      <w:pPr>
        <w:pStyle w:val="BodyText11"/>
        <w:ind w:left="0" w:hanging="0"/>
        <w:rPr>
          <w:color w:val="FF0000"/>
          <w:del w:id="2830" w:author="Cantos, Luis Alberto" w:date="2022-05-17T14:56:00Z"/>
        </w:rPr>
      </w:pPr>
      <w:del w:id="2826" w:author="Cantos, Luis Alberto" w:date="2022-05-17T14:56:00Z">
        <w:r>
          <w:rPr>
            <w:color w:val="FF0000"/>
          </w:rPr>
        </w:r>
      </w:del>
      <w:del w:id="2827" w:author="Cantos, Luis Alberto" w:date="2022-05-17T14:56:00Z">
        <w:r>
          <w:rPr>
            <w:rFonts w:eastAsia="Arial"/>
            <w:color w:val="FF0000"/>
          </w:rPr>
          <w:delText xml:space="preserve"> </w:delText>
        </w:r>
      </w:del>
      <w:del w:id="2828" w:author="Cantos, Luis Alberto" w:date="2022-05-17T14:56:00Z">
        <w:r>
          <w:rPr>
            <w:color w:val="FF0000"/>
          </w:rPr>
          <w:delText>BAAMonthOffPeakHourSupplyCategoryConstraintFRDUncertaintyAllocationAmount</w:delText>
        </w:r>
      </w:del>
      <w:del w:id="2829" w:author="Cantos, Luis Alberto" w:date="2022-05-17T14:56:00Z">
        <w:r>
          <w:rPr>
            <w:rStyle w:val="ConfigurationSubscript"/>
            <w:color w:val="FF0000"/>
          </w:rPr>
          <w:delText xml:space="preserve"> Q’m</w:delText>
        </w:r>
      </w:del>
    </w:p>
    <w:p>
      <w:pPr>
        <w:pStyle w:val="BodyText11"/>
        <w:ind w:left="0" w:hanging="0"/>
        <w:rPr>
          <w:color w:val="FF0000"/>
          <w:del w:id="2832" w:author="Cantos, Luis Alberto" w:date="2022-05-17T14:56:00Z"/>
        </w:rPr>
      </w:pPr>
      <w:del w:id="2831" w:author="Cantos, Luis Alberto" w:date="2022-05-17T14:56:00Z">
        <w:r>
          <w:rPr>
            <w:color w:val="FF0000"/>
          </w:rPr>
        </w:r>
      </w:del>
    </w:p>
    <w:p>
      <w:pPr>
        <w:pStyle w:val="BodyText11"/>
        <w:ind w:left="0" w:hanging="0"/>
        <w:rPr>
          <w:color w:val="FF0000"/>
          <w:del w:id="2834" w:author="Cantos, Luis Alberto" w:date="2022-05-17T14:56:00Z"/>
        </w:rPr>
      </w:pPr>
      <w:del w:id="2833" w:author="Cantos, Luis Alberto" w:date="2022-05-17T14:56:00Z">
        <w:r>
          <w:rPr>
            <w:color w:val="FF0000"/>
          </w:rPr>
          <w:delText>Where</w:delText>
        </w:r>
      </w:del>
    </w:p>
    <w:p>
      <w:pPr>
        <w:pStyle w:val="BodyText11"/>
        <w:ind w:left="0" w:hanging="0"/>
        <w:rPr>
          <w:color w:val="FF0000"/>
          <w:del w:id="2836" w:author="Cantos, Luis Alberto" w:date="2022-05-17T14:56:00Z"/>
        </w:rPr>
      </w:pPr>
      <w:del w:id="2835" w:author="Cantos, Luis Alberto" w:date="2022-05-17T14:56:00Z">
        <w:r>
          <w:rPr>
            <w:color w:val="FF0000"/>
          </w:rPr>
          <w:tab/>
          <w:delText>Q’ = ‘EIM_AREA’</w:delText>
        </w:r>
      </w:del>
    </w:p>
    <w:p>
      <w:pPr>
        <w:pStyle w:val="BodyText11"/>
        <w:ind w:left="0" w:hanging="0"/>
        <w:rPr>
          <w:color w:val="FF0000"/>
          <w:del w:id="2838" w:author="Cantos, Luis Alberto" w:date="2022-05-17T14:56:00Z"/>
        </w:rPr>
      </w:pPr>
      <w:del w:id="2837" w:author="Cantos, Luis Alberto" w:date="2022-05-17T14:56:00Z">
        <w:r>
          <w:rPr>
            <w:color w:val="FF0000"/>
          </w:rPr>
        </w:r>
      </w:del>
    </w:p>
    <w:p>
      <w:pPr>
        <w:pStyle w:val="Config1"/>
        <w:numPr>
          <w:ilvl w:val="2"/>
          <w:numId w:val="2"/>
        </w:numPr>
        <w:ind w:left="0" w:hanging="720"/>
        <w:rPr>
          <w:del w:id="2842" w:author="Cantos, Luis Alberto" w:date="2022-05-17T14:56:00Z"/>
        </w:rPr>
      </w:pPr>
      <w:del w:id="2839" w:author="Cantos, Luis Alberto" w:date="2022-05-17T14:56:00Z">
        <w:r>
          <w:rPr>
            <w:color w:val="FF0000"/>
          </w:rPr>
          <w:delText>BAAMonthOffPeakHourSupplyCategoryBAAConstraintFRDUncertaintyAllocationAmount</w:delText>
        </w:r>
      </w:del>
      <w:del w:id="2840" w:author="Cantos, Luis Alberto" w:date="2022-05-17T14:56:00Z">
        <w:r>
          <w:rPr>
            <w:rStyle w:val="ConfigurationSubscript"/>
            <w:color w:val="FF0000"/>
          </w:rPr>
          <w:delText xml:space="preserve"> Q’m</w:delText>
        </w:r>
      </w:del>
      <w:del w:id="2841" w:author="Cantos, Luis Alberto" w:date="2022-05-17T14:56:00Z">
        <w:r>
          <w:rPr>
            <w:color w:val="FF0000"/>
          </w:rPr>
          <w:delText xml:space="preserve"> =</w:delText>
        </w:r>
      </w:del>
    </w:p>
    <w:p>
      <w:pPr>
        <w:pStyle w:val="BodyText11"/>
        <w:ind w:left="0" w:hanging="0"/>
        <w:rPr>
          <w:color w:val="FF0000"/>
          <w:del w:id="2845" w:author="Cantos, Luis Alberto" w:date="2022-05-17T14:56:00Z"/>
        </w:rPr>
      </w:pPr>
      <w:del w:id="2843" w:author="Cantos, Luis Alberto" w:date="2022-05-17T14:56:00Z">
        <w:r>
          <w:rPr>
            <w:color w:val="FF0000"/>
          </w:rPr>
          <w:delText>BAAMonthOffPeakHourSupplyCategoryConstraintFRDUncertaintyAllocationAmount</w:delText>
        </w:r>
      </w:del>
      <w:del w:id="2844" w:author="Cantos, Luis Alberto" w:date="2022-05-17T14:56:00Z">
        <w:r>
          <w:rPr>
            <w:rStyle w:val="ConfigurationSubscript"/>
            <w:color w:val="FF0000"/>
          </w:rPr>
          <w:delText xml:space="preserve"> Q’m</w:delText>
        </w:r>
      </w:del>
    </w:p>
    <w:p>
      <w:pPr>
        <w:pStyle w:val="BodyText11"/>
        <w:ind w:left="0" w:hanging="0"/>
        <w:rPr>
          <w:color w:val="FF0000"/>
          <w:del w:id="2847" w:author="Cantos, Luis Alberto" w:date="2022-05-17T14:56:00Z"/>
        </w:rPr>
      </w:pPr>
      <w:del w:id="2846" w:author="Cantos, Luis Alberto" w:date="2022-05-17T14:56:00Z">
        <w:r>
          <w:rPr>
            <w:color w:val="FF0000"/>
          </w:rPr>
          <w:delText>Where</w:delText>
        </w:r>
      </w:del>
    </w:p>
    <w:p>
      <w:pPr>
        <w:pStyle w:val="BodyText11"/>
        <w:ind w:left="0" w:hanging="0"/>
        <w:rPr>
          <w:color w:val="FF0000"/>
          <w:del w:id="2849" w:author="Cantos, Luis Alberto" w:date="2022-05-17T14:56:00Z"/>
        </w:rPr>
      </w:pPr>
      <w:del w:id="2848" w:author="Cantos, Luis Alberto" w:date="2022-05-17T14:56:00Z">
        <w:r>
          <w:rPr>
            <w:color w:val="FF0000"/>
          </w:rPr>
          <w:tab/>
          <w:delText>Q’ &lt;&gt; ‘EIM_AREA’</w:delText>
        </w:r>
      </w:del>
    </w:p>
    <w:p>
      <w:pPr>
        <w:pStyle w:val="BodyText11"/>
        <w:ind w:left="0" w:hanging="0"/>
        <w:rPr>
          <w:color w:val="FF0000"/>
          <w:del w:id="2851" w:author="Cantos, Luis Alberto" w:date="2022-05-17T14:56:00Z"/>
        </w:rPr>
      </w:pPr>
      <w:del w:id="2850" w:author="Cantos, Luis Alberto" w:date="2022-05-17T14:56:00Z">
        <w:r>
          <w:rPr>
            <w:color w:val="FF0000"/>
          </w:rPr>
        </w:r>
      </w:del>
    </w:p>
    <w:p>
      <w:pPr>
        <w:pStyle w:val="Config1"/>
        <w:numPr>
          <w:ilvl w:val="2"/>
          <w:numId w:val="2"/>
        </w:numPr>
        <w:ind w:left="0" w:hanging="720"/>
        <w:rPr>
          <w:del w:id="2855" w:author="Cantos, Luis Alberto" w:date="2022-05-17T14:56:00Z"/>
        </w:rPr>
      </w:pPr>
      <w:del w:id="2852" w:author="Cantos, Luis Alberto" w:date="2022-05-17T14:56:00Z">
        <w:r>
          <w:rPr>
            <w:color w:val="FF0000"/>
          </w:rPr>
          <w:delText>EIMAreaMonthPeakHourSupplyCategoryFRDUncertaintyAllocationAmount</w:delText>
        </w:r>
      </w:del>
      <w:del w:id="2853" w:author="Cantos, Luis Alberto" w:date="2022-05-17T14:56:00Z">
        <w:r>
          <w:rPr>
            <w:rStyle w:val="ConfigurationSubscript"/>
            <w:color w:val="FF0000"/>
          </w:rPr>
          <w:delText xml:space="preserve"> m</w:delText>
        </w:r>
      </w:del>
      <w:del w:id="2854" w:author="Cantos, Luis Alberto" w:date="2022-05-17T14:56:00Z">
        <w:r>
          <w:rPr>
            <w:color w:val="FF0000"/>
          </w:rPr>
          <w:delText xml:space="preserve"> =</w:delText>
        </w:r>
      </w:del>
    </w:p>
    <w:p>
      <w:pPr>
        <w:pStyle w:val="BodyText11"/>
        <w:ind w:left="0" w:hanging="0"/>
        <w:rPr>
          <w:color w:val="FF0000"/>
          <w:del w:id="2860" w:author="Cantos, Luis Alberto" w:date="2022-05-17T14:56:00Z"/>
        </w:rPr>
      </w:pPr>
      <w:del w:id="2856" w:author="Cantos, Luis Alberto" w:date="2022-05-17T14:56:00Z">
        <w:r>
          <w:rPr>
            <w:color w:val="FF0000"/>
          </w:rPr>
        </w:r>
      </w:del>
      <w:del w:id="2857" w:author="Cantos, Luis Alberto" w:date="2022-05-17T14:56:00Z">
        <w:r>
          <w:rPr>
            <w:rFonts w:eastAsia="Arial"/>
            <w:color w:val="FF0000"/>
          </w:rPr>
          <w:delText xml:space="preserve"> </w:delText>
        </w:r>
      </w:del>
      <w:del w:id="2858" w:author="Cantos, Luis Alberto" w:date="2022-05-17T14:56:00Z">
        <w:r>
          <w:rPr>
            <w:color w:val="FF0000"/>
          </w:rPr>
          <w:delText>BAAMonthPeakHourSupplyCategoryConstraintFRDUncertaintyAllocationAmount</w:delText>
        </w:r>
      </w:del>
      <w:del w:id="2859" w:author="Cantos, Luis Alberto" w:date="2022-05-17T14:56:00Z">
        <w:r>
          <w:rPr>
            <w:rStyle w:val="ConfigurationSubscript"/>
            <w:color w:val="FF0000"/>
          </w:rPr>
          <w:delText xml:space="preserve"> Q’m</w:delText>
        </w:r>
      </w:del>
    </w:p>
    <w:p>
      <w:pPr>
        <w:pStyle w:val="BodyText11"/>
        <w:ind w:left="0" w:hanging="0"/>
        <w:rPr>
          <w:color w:val="FF0000"/>
          <w:del w:id="2862" w:author="Cantos, Luis Alberto" w:date="2022-05-17T14:56:00Z"/>
        </w:rPr>
      </w:pPr>
      <w:del w:id="2861" w:author="Cantos, Luis Alberto" w:date="2022-05-17T14:56:00Z">
        <w:r>
          <w:rPr>
            <w:color w:val="FF0000"/>
          </w:rPr>
        </w:r>
      </w:del>
    </w:p>
    <w:p>
      <w:pPr>
        <w:pStyle w:val="BodyText11"/>
        <w:ind w:left="0" w:hanging="0"/>
        <w:rPr>
          <w:color w:val="FF0000"/>
          <w:del w:id="2864" w:author="Cantos, Luis Alberto" w:date="2022-05-17T14:56:00Z"/>
        </w:rPr>
      </w:pPr>
      <w:del w:id="2863" w:author="Cantos, Luis Alberto" w:date="2022-05-17T14:56:00Z">
        <w:r>
          <w:rPr>
            <w:color w:val="FF0000"/>
          </w:rPr>
          <w:delText>Where</w:delText>
        </w:r>
      </w:del>
    </w:p>
    <w:p>
      <w:pPr>
        <w:pStyle w:val="BodyText11"/>
        <w:ind w:left="0" w:hanging="0"/>
        <w:rPr>
          <w:color w:val="FF0000"/>
          <w:del w:id="2866" w:author="Cantos, Luis Alberto" w:date="2022-05-17T14:56:00Z"/>
        </w:rPr>
      </w:pPr>
      <w:del w:id="2865" w:author="Cantos, Luis Alberto" w:date="2022-05-17T14:56:00Z">
        <w:r>
          <w:rPr>
            <w:color w:val="FF0000"/>
          </w:rPr>
          <w:tab/>
          <w:delText>Q’ = ‘EIM_AREA’</w:delText>
        </w:r>
      </w:del>
    </w:p>
    <w:p>
      <w:pPr>
        <w:pStyle w:val="BodyText11"/>
        <w:ind w:left="0" w:hanging="0"/>
        <w:rPr>
          <w:color w:val="FF0000"/>
          <w:del w:id="2868" w:author="Cantos, Luis Alberto" w:date="2022-05-17T14:56:00Z"/>
        </w:rPr>
      </w:pPr>
      <w:del w:id="2867" w:author="Cantos, Luis Alberto" w:date="2022-05-17T14:56:00Z">
        <w:r>
          <w:rPr>
            <w:color w:val="FF0000"/>
          </w:rPr>
        </w:r>
      </w:del>
    </w:p>
    <w:p>
      <w:pPr>
        <w:pStyle w:val="Config1"/>
        <w:numPr>
          <w:ilvl w:val="2"/>
          <w:numId w:val="2"/>
        </w:numPr>
        <w:ind w:left="0" w:hanging="720"/>
        <w:rPr>
          <w:del w:id="2872" w:author="Cantos, Luis Alberto" w:date="2022-05-17T14:56:00Z"/>
        </w:rPr>
      </w:pPr>
      <w:del w:id="2869" w:author="Cantos, Luis Alberto" w:date="2022-05-17T14:56:00Z">
        <w:r>
          <w:rPr>
            <w:color w:val="FF0000"/>
          </w:rPr>
          <w:delText>BAAMonthPeakHourSupplyCategoryBAAConstraintFRDUncertaintyAllocationAmount</w:delText>
        </w:r>
      </w:del>
      <w:del w:id="2870" w:author="Cantos, Luis Alberto" w:date="2022-05-17T14:56:00Z">
        <w:r>
          <w:rPr>
            <w:rStyle w:val="ConfigurationSubscript"/>
            <w:color w:val="FF0000"/>
          </w:rPr>
          <w:delText xml:space="preserve"> Q’m</w:delText>
        </w:r>
      </w:del>
      <w:del w:id="2871" w:author="Cantos, Luis Alberto" w:date="2022-05-17T14:56:00Z">
        <w:r>
          <w:rPr>
            <w:color w:val="FF0000"/>
          </w:rPr>
          <w:delText xml:space="preserve"> =</w:delText>
        </w:r>
      </w:del>
    </w:p>
    <w:p>
      <w:pPr>
        <w:pStyle w:val="BodyText11"/>
        <w:ind w:left="0" w:hanging="0"/>
        <w:rPr>
          <w:color w:val="FF0000"/>
          <w:del w:id="2875" w:author="Cantos, Luis Alberto" w:date="2022-05-17T14:56:00Z"/>
        </w:rPr>
      </w:pPr>
      <w:del w:id="2873" w:author="Cantos, Luis Alberto" w:date="2022-05-17T14:56:00Z">
        <w:r>
          <w:rPr>
            <w:color w:val="FF0000"/>
          </w:rPr>
          <w:delText>BAAMonthPeakHourSupplyCategoryConstraintFRDUncertaintyAllocationAmount</w:delText>
        </w:r>
      </w:del>
      <w:del w:id="2874" w:author="Cantos, Luis Alberto" w:date="2022-05-17T14:56:00Z">
        <w:r>
          <w:rPr>
            <w:rStyle w:val="ConfigurationSubscript"/>
            <w:color w:val="FF0000"/>
          </w:rPr>
          <w:delText xml:space="preserve"> Q’m</w:delText>
        </w:r>
      </w:del>
    </w:p>
    <w:p>
      <w:pPr>
        <w:pStyle w:val="BodyText11"/>
        <w:ind w:left="0" w:hanging="0"/>
        <w:rPr>
          <w:color w:val="FF0000"/>
          <w:del w:id="2877" w:author="Cantos, Luis Alberto" w:date="2022-05-17T14:56:00Z"/>
        </w:rPr>
      </w:pPr>
      <w:del w:id="2876" w:author="Cantos, Luis Alberto" w:date="2022-05-17T14:56:00Z">
        <w:r>
          <w:rPr>
            <w:color w:val="FF0000"/>
          </w:rPr>
        </w:r>
      </w:del>
    </w:p>
    <w:p>
      <w:pPr>
        <w:pStyle w:val="BodyText11"/>
        <w:ind w:left="0" w:hanging="0"/>
        <w:rPr>
          <w:color w:val="FF0000"/>
          <w:del w:id="2879" w:author="Cantos, Luis Alberto" w:date="2022-05-17T14:56:00Z"/>
        </w:rPr>
      </w:pPr>
      <w:del w:id="2878" w:author="Cantos, Luis Alberto" w:date="2022-05-17T14:56:00Z">
        <w:r>
          <w:rPr>
            <w:color w:val="FF0000"/>
          </w:rPr>
          <w:delText>Where</w:delText>
        </w:r>
      </w:del>
    </w:p>
    <w:p>
      <w:pPr>
        <w:pStyle w:val="BodyText11"/>
        <w:ind w:left="0" w:hanging="0"/>
        <w:rPr>
          <w:color w:val="FF0000"/>
          <w:del w:id="2881" w:author="Cantos, Luis Alberto" w:date="2022-05-17T14:56:00Z"/>
        </w:rPr>
      </w:pPr>
      <w:del w:id="2880" w:author="Cantos, Luis Alberto" w:date="2022-05-17T14:56:00Z">
        <w:r>
          <w:rPr>
            <w:color w:val="FF0000"/>
          </w:rPr>
          <w:tab/>
          <w:delText>Q’ &lt;&gt; ‘EIM_AREA’</w:delText>
        </w:r>
      </w:del>
    </w:p>
    <w:p>
      <w:pPr>
        <w:pStyle w:val="BodyText11"/>
        <w:ind w:left="0" w:hanging="0"/>
        <w:rPr>
          <w:color w:val="FF0000"/>
          <w:del w:id="2883" w:author="Cantos, Luis Alberto" w:date="2022-05-17T14:56:00Z"/>
        </w:rPr>
      </w:pPr>
      <w:del w:id="2882" w:author="Cantos, Luis Alberto" w:date="2022-05-17T14:56:00Z">
        <w:r>
          <w:rPr>
            <w:color w:val="FF0000"/>
          </w:rPr>
        </w:r>
      </w:del>
    </w:p>
    <w:p>
      <w:pPr>
        <w:pStyle w:val="Config1"/>
        <w:numPr>
          <w:ilvl w:val="2"/>
          <w:numId w:val="2"/>
        </w:numPr>
        <w:ind w:left="0" w:hanging="720"/>
        <w:rPr>
          <w:del w:id="2887" w:author="Cantos, Luis Alberto" w:date="2022-05-17T14:56:00Z"/>
        </w:rPr>
      </w:pPr>
      <w:del w:id="2884" w:author="Cantos, Luis Alberto" w:date="2022-05-17T14:56:00Z">
        <w:r>
          <w:rPr>
            <w:color w:val="FF0000"/>
          </w:rPr>
          <w:delText>BAAMonthOffPeakHourLoadCategoryConstraintFRDUncertaintyAllocationAmount</w:delText>
        </w:r>
      </w:del>
      <w:del w:id="2885" w:author="Cantos, Luis Alberto" w:date="2022-05-17T14:56:00Z">
        <w:r>
          <w:rPr>
            <w:rStyle w:val="ConfigurationSubscript"/>
            <w:color w:val="FF0000"/>
          </w:rPr>
          <w:delText xml:space="preserve"> Q’m</w:delText>
        </w:r>
      </w:del>
      <w:del w:id="2886" w:author="Cantos, Luis Alberto" w:date="2022-05-17T14:56:00Z">
        <w:r>
          <w:rPr>
            <w:color w:val="FF0000"/>
          </w:rPr>
          <w:delText xml:space="preserve"> =</w:delText>
        </w:r>
      </w:del>
    </w:p>
    <w:p>
      <w:pPr>
        <w:pStyle w:val="BodyText11"/>
        <w:ind w:left="0" w:hanging="0"/>
        <w:rPr>
          <w:del w:id="2892" w:author="Cantos, Luis Alberto" w:date="2022-05-17T14:56:00Z"/>
        </w:rPr>
      </w:pPr>
      <w:del w:id="2888" w:author="Cantos, Luis Alberto" w:date="2022-05-17T14:56:00Z">
        <w:r>
          <w:rPr>
            <w:color w:val="FF0000"/>
          </w:rPr>
        </w:r>
      </w:del>
      <w:del w:id="2889" w:author="Cantos, Luis Alberto" w:date="2022-05-17T14:56:00Z">
        <w:r>
          <w:rPr>
            <w:color w:val="FF0000"/>
          </w:rPr>
          <w:delText>AttributeSwap (Q’, Q’’) On BAAMonthOffPeakHourConstraintLoadCategoryFRDUncertaintyAllocationAmount</w:delText>
        </w:r>
      </w:del>
      <w:del w:id="2890" w:author="Cantos, Luis Alberto" w:date="2022-05-17T14:56:00Z">
        <w:r>
          <w:rPr>
            <w:rStyle w:val="ConfigurationSubscript"/>
            <w:color w:val="FF0000"/>
          </w:rPr>
          <w:delText xml:space="preserve"> Q’Q’’m</w:delText>
        </w:r>
      </w:del>
      <w:del w:id="2891" w:author="Cantos, Luis Alberto" w:date="2022-05-17T14:56:00Z">
        <w:r>
          <w:rPr>
            <w:color w:val="FF0000"/>
          </w:rPr>
          <w:delText xml:space="preserve"> </w:delText>
        </w:r>
      </w:del>
    </w:p>
    <w:p>
      <w:pPr>
        <w:pStyle w:val="BodyText11"/>
        <w:ind w:left="0" w:hanging="0"/>
        <w:rPr>
          <w:color w:val="FF0000"/>
          <w:del w:id="2894" w:author="Cantos, Luis Alberto" w:date="2022-05-17T14:56:00Z"/>
        </w:rPr>
      </w:pPr>
      <w:del w:id="2893" w:author="Cantos, Luis Alberto" w:date="2022-05-17T14:56:00Z">
        <w:r>
          <w:rPr>
            <w:color w:val="FF0000"/>
          </w:rPr>
        </w:r>
      </w:del>
    </w:p>
    <w:p>
      <w:pPr>
        <w:pStyle w:val="Config1"/>
        <w:numPr>
          <w:ilvl w:val="2"/>
          <w:numId w:val="2"/>
        </w:numPr>
        <w:ind w:left="0" w:hanging="720"/>
        <w:rPr>
          <w:del w:id="2898" w:author="Cantos, Luis Alberto" w:date="2022-05-17T14:56:00Z"/>
        </w:rPr>
      </w:pPr>
      <w:del w:id="2895" w:author="Cantos, Luis Alberto" w:date="2022-05-17T14:56:00Z">
        <w:r>
          <w:rPr>
            <w:color w:val="FF0000"/>
          </w:rPr>
          <w:delText>BAAMonthPeakHourLoadCategoryConstraintFRDUncertaintyAllocationAmount</w:delText>
        </w:r>
      </w:del>
      <w:del w:id="2896" w:author="Cantos, Luis Alberto" w:date="2022-05-17T14:56:00Z">
        <w:r>
          <w:rPr>
            <w:rStyle w:val="ConfigurationSubscript"/>
            <w:color w:val="FF0000"/>
          </w:rPr>
          <w:delText xml:space="preserve"> Q’m</w:delText>
        </w:r>
      </w:del>
      <w:del w:id="2897" w:author="Cantos, Luis Alberto" w:date="2022-05-17T14:56:00Z">
        <w:r>
          <w:rPr>
            <w:color w:val="FF0000"/>
          </w:rPr>
          <w:delText xml:space="preserve"> =</w:delText>
        </w:r>
      </w:del>
    </w:p>
    <w:p>
      <w:pPr>
        <w:pStyle w:val="BodyText11"/>
        <w:ind w:left="0" w:hanging="0"/>
        <w:rPr>
          <w:del w:id="2903" w:author="Cantos, Luis Alberto" w:date="2022-05-17T14:56:00Z"/>
        </w:rPr>
      </w:pPr>
      <w:del w:id="2899" w:author="Cantos, Luis Alberto" w:date="2022-05-17T14:56:00Z">
        <w:r>
          <w:rPr>
            <w:color w:val="FF0000"/>
          </w:rPr>
        </w:r>
      </w:del>
      <w:del w:id="2900" w:author="Cantos, Luis Alberto" w:date="2022-05-17T14:56:00Z">
        <w:r>
          <w:rPr>
            <w:color w:val="FF0000"/>
          </w:rPr>
          <w:delText>AttributeSwap (Q’, Q’’) On BAAMonthPeakHourConstraintLoadCategoryFRDUncertaintyAllocationAmount</w:delText>
        </w:r>
      </w:del>
      <w:del w:id="2901" w:author="Cantos, Luis Alberto" w:date="2022-05-17T14:56:00Z">
        <w:r>
          <w:rPr>
            <w:rStyle w:val="ConfigurationSubscript"/>
            <w:color w:val="FF0000"/>
          </w:rPr>
          <w:delText xml:space="preserve"> Q’Q’’m</w:delText>
        </w:r>
      </w:del>
      <w:del w:id="2902" w:author="Cantos, Luis Alberto" w:date="2022-05-17T14:56:00Z">
        <w:r>
          <w:rPr>
            <w:color w:val="FF0000"/>
          </w:rPr>
          <w:delText xml:space="preserve"> </w:delText>
        </w:r>
      </w:del>
    </w:p>
    <w:p>
      <w:pPr>
        <w:pStyle w:val="BodyText11"/>
        <w:ind w:left="0" w:hanging="0"/>
        <w:rPr>
          <w:color w:val="FF0000"/>
          <w:del w:id="2905" w:author="Cantos, Luis Alberto" w:date="2022-05-17T14:56:00Z"/>
        </w:rPr>
      </w:pPr>
      <w:del w:id="2904" w:author="Cantos, Luis Alberto" w:date="2022-05-17T14:56:00Z">
        <w:r>
          <w:rPr>
            <w:color w:val="FF0000"/>
          </w:rPr>
        </w:r>
      </w:del>
    </w:p>
    <w:p>
      <w:pPr>
        <w:pStyle w:val="Config1"/>
        <w:numPr>
          <w:ilvl w:val="2"/>
          <w:numId w:val="2"/>
        </w:numPr>
        <w:ind w:left="0" w:hanging="720"/>
        <w:rPr>
          <w:del w:id="2909" w:author="Cantos, Luis Alberto" w:date="2022-05-17T14:56:00Z"/>
        </w:rPr>
      </w:pPr>
      <w:del w:id="2906" w:author="Cantos, Luis Alberto" w:date="2022-05-17T14:56:00Z">
        <w:r>
          <w:rPr>
            <w:color w:val="FF0000"/>
          </w:rPr>
          <w:delText>BAAMonthOffPeakHourConstraintLoadCategoryFRDUncertaintyAllocationAmount</w:delText>
        </w:r>
      </w:del>
      <w:del w:id="2907" w:author="Cantos, Luis Alberto" w:date="2022-05-17T14:56:00Z">
        <w:r>
          <w:rPr>
            <w:rStyle w:val="ConfigurationSubscript"/>
            <w:color w:val="FF0000"/>
          </w:rPr>
          <w:delText xml:space="preserve"> Q’Q’’m</w:delText>
        </w:r>
      </w:del>
      <w:del w:id="2908" w:author="Cantos, Luis Alberto" w:date="2022-05-17T14:56:00Z">
        <w:r>
          <w:rPr>
            <w:color w:val="FF0000"/>
          </w:rPr>
          <w:delText xml:space="preserve"> =</w:delText>
        </w:r>
      </w:del>
    </w:p>
    <w:p>
      <w:pPr>
        <w:pStyle w:val="BodyText11"/>
        <w:ind w:left="0" w:hanging="0"/>
        <w:rPr>
          <w:color w:val="FF0000"/>
          <w:del w:id="2911" w:author="Cantos, Luis Alberto" w:date="2022-05-17T14:56:00Z"/>
        </w:rPr>
      </w:pPr>
      <w:del w:id="2910" w:author="Cantos, Luis Alberto" w:date="2022-05-17T14:56:00Z">
        <w:r>
          <w:rPr>
            <w:color w:val="FF0000"/>
          </w:rPr>
          <w:delText>IF</w:delText>
        </w:r>
      </w:del>
    </w:p>
    <w:p>
      <w:pPr>
        <w:pStyle w:val="BodyText11"/>
        <w:ind w:left="0" w:hanging="0"/>
        <w:rPr>
          <w:del w:id="2915" w:author="Cantos, Luis Alberto" w:date="2022-05-17T14:56:00Z"/>
        </w:rPr>
      </w:pPr>
      <w:del w:id="2912" w:author="Cantos, Luis Alberto" w:date="2022-05-17T14:56:00Z">
        <w:r>
          <w:rPr>
            <w:color w:val="FF0000"/>
          </w:rPr>
          <w:delText xml:space="preserve">BAAMonthOffPeakHourAllCategoriesFRDUncertaintyQuantity </w:delText>
        </w:r>
      </w:del>
      <w:del w:id="2913" w:author="Cantos, Luis Alberto" w:date="2022-05-17T14:56:00Z">
        <w:r>
          <w:rPr>
            <w:rStyle w:val="ConfigurationSubscript"/>
            <w:color w:val="FF0000"/>
          </w:rPr>
          <w:delText>Q’’m</w:delText>
        </w:r>
      </w:del>
      <w:del w:id="2914" w:author="Cantos, Luis Alberto" w:date="2022-05-17T14:56:00Z">
        <w:r>
          <w:rPr>
            <w:color w:val="FF0000"/>
          </w:rPr>
          <w:delText xml:space="preserve"> &lt;&gt; 0</w:delText>
        </w:r>
      </w:del>
    </w:p>
    <w:p>
      <w:pPr>
        <w:pStyle w:val="BodyText11"/>
        <w:ind w:left="0" w:hanging="0"/>
        <w:rPr>
          <w:color w:val="FF0000"/>
          <w:del w:id="2917" w:author="Cantos, Luis Alberto" w:date="2022-05-17T14:56:00Z"/>
        </w:rPr>
      </w:pPr>
      <w:del w:id="2916" w:author="Cantos, Luis Alberto" w:date="2022-05-17T14:56:00Z">
        <w:r>
          <w:rPr>
            <w:color w:val="FF0000"/>
          </w:rPr>
          <w:delText>THEN</w:delText>
        </w:r>
      </w:del>
    </w:p>
    <w:p>
      <w:pPr>
        <w:pStyle w:val="TextBodyIndent"/>
        <w:ind w:left="0" w:hanging="0"/>
        <w:rPr>
          <w:del w:id="2921" w:author="Cantos, Luis Alberto" w:date="2022-05-17T14:56:00Z"/>
        </w:rPr>
      </w:pPr>
      <w:del w:id="2918" w:author="Cantos, Luis Alberto" w:date="2022-05-17T14:56:00Z">
        <w:r>
          <w:rPr>
            <w:color w:val="FF0000"/>
          </w:rPr>
          <w:delText>BAAMonthOffPeakHourConstraintLoadCategoryFRDUncertaintyAllocationAmount</w:delText>
        </w:r>
      </w:del>
      <w:del w:id="2919" w:author="Cantos, Luis Alberto" w:date="2022-05-17T14:56:00Z">
        <w:r>
          <w:rPr>
            <w:rStyle w:val="ConfigurationSubscript"/>
            <w:color w:val="FF0000"/>
          </w:rPr>
          <w:delText xml:space="preserve"> Q’Q’’m</w:delText>
        </w:r>
      </w:del>
      <w:del w:id="2920" w:author="Cantos, Luis Alberto" w:date="2022-05-17T14:56:00Z">
        <w:r>
          <w:rPr>
            <w:color w:val="FF0000"/>
          </w:rPr>
          <w:delText xml:space="preserve"> =</w:delText>
        </w:r>
      </w:del>
    </w:p>
    <w:p>
      <w:pPr>
        <w:pStyle w:val="TextBodyIndent"/>
        <w:ind w:left="0" w:hanging="0"/>
        <w:rPr>
          <w:del w:id="2929" w:author="Cantos, Luis Alberto" w:date="2022-05-17T14:56:00Z"/>
        </w:rPr>
      </w:pPr>
      <w:del w:id="2922" w:author="Cantos, Luis Alberto" w:date="2022-05-17T14:56:00Z">
        <w:r>
          <w:rPr>
            <w:color w:val="FF0000"/>
          </w:rPr>
          <w:delText xml:space="preserve">BAAMonthOffPeakHourFlexibleRampDownUncertaintySettlementAmount </w:delText>
        </w:r>
      </w:del>
      <w:del w:id="2923" w:author="Cantos, Luis Alberto" w:date="2022-05-17T14:56:00Z">
        <w:r>
          <w:rPr>
            <w:rStyle w:val="ConfigurationSubscript"/>
            <w:color w:val="FF0000"/>
          </w:rPr>
          <w:delText>Q’Q’’m</w:delText>
        </w:r>
      </w:del>
      <w:del w:id="2924" w:author="Cantos, Luis Alberto" w:date="2022-05-17T14:56:00Z">
        <w:r>
          <w:rPr>
            <w:color w:val="FF0000"/>
          </w:rPr>
          <w:delText xml:space="preserve"> * (BAAMonthOffPeakHourLoadFRDUncertaintyQuantity </w:delText>
        </w:r>
      </w:del>
      <w:del w:id="2925" w:author="Cantos, Luis Alberto" w:date="2022-05-17T14:56:00Z">
        <w:r>
          <w:rPr>
            <w:rStyle w:val="ConfigurationSubscript"/>
            <w:color w:val="FF0000"/>
          </w:rPr>
          <w:delText>Q’’m</w:delText>
        </w:r>
      </w:del>
      <w:del w:id="2926" w:author="Cantos, Luis Alberto" w:date="2022-05-17T14:56:00Z">
        <w:r>
          <w:rPr>
            <w:color w:val="FF0000"/>
          </w:rPr>
          <w:delText xml:space="preserve"> / BAAMonthOffPeakHourAllCategoriesFRDUncertaintyQuantity </w:delText>
        </w:r>
      </w:del>
      <w:del w:id="2927" w:author="Cantos, Luis Alberto" w:date="2022-05-17T14:56:00Z">
        <w:r>
          <w:rPr>
            <w:rStyle w:val="ConfigurationSubscript"/>
            <w:color w:val="FF0000"/>
          </w:rPr>
          <w:delText>Q’’m</w:delText>
        </w:r>
      </w:del>
      <w:del w:id="2928" w:author="Cantos, Luis Alberto" w:date="2022-05-17T14:56:00Z">
        <w:r>
          <w:rPr>
            <w:color w:val="FF0000"/>
          </w:rPr>
          <w:delText xml:space="preserve"> )</w:delText>
        </w:r>
      </w:del>
    </w:p>
    <w:p>
      <w:pPr>
        <w:pStyle w:val="BodyText11"/>
        <w:ind w:left="0" w:hanging="0"/>
        <w:rPr>
          <w:color w:val="FF0000"/>
          <w:del w:id="2931" w:author="Cantos, Luis Alberto" w:date="2022-05-17T14:56:00Z"/>
        </w:rPr>
      </w:pPr>
      <w:del w:id="2930" w:author="Cantos, Luis Alberto" w:date="2022-05-17T14:56:00Z">
        <w:r>
          <w:rPr>
            <w:color w:val="FF0000"/>
          </w:rPr>
          <w:delText>ELSE</w:delText>
        </w:r>
      </w:del>
    </w:p>
    <w:p>
      <w:pPr>
        <w:pStyle w:val="TextBodyIndent"/>
        <w:ind w:left="0" w:hanging="0"/>
        <w:rPr>
          <w:del w:id="2935" w:author="Cantos, Luis Alberto" w:date="2022-05-17T14:56:00Z"/>
        </w:rPr>
      </w:pPr>
      <w:del w:id="2932" w:author="Cantos, Luis Alberto" w:date="2022-05-17T14:56:00Z">
        <w:r>
          <w:rPr>
            <w:color w:val="FF0000"/>
          </w:rPr>
          <w:delText>BAAMonthOffPeakHourConstraintLoadCategoryFRDUncertaintyAllocationAmount</w:delText>
        </w:r>
      </w:del>
      <w:del w:id="2933" w:author="Cantos, Luis Alberto" w:date="2022-05-17T14:56:00Z">
        <w:r>
          <w:rPr>
            <w:rStyle w:val="ConfigurationSubscript"/>
            <w:color w:val="FF0000"/>
          </w:rPr>
          <w:delText xml:space="preserve"> Q’Q’’m</w:delText>
        </w:r>
      </w:del>
      <w:del w:id="2934" w:author="Cantos, Luis Alberto" w:date="2022-05-17T14:56:00Z">
        <w:r>
          <w:rPr>
            <w:color w:val="FF0000"/>
          </w:rPr>
          <w:delText xml:space="preserve"> = 0</w:delText>
        </w:r>
      </w:del>
    </w:p>
    <w:p>
      <w:pPr>
        <w:pStyle w:val="BodyText11"/>
        <w:ind w:left="0" w:hanging="0"/>
        <w:rPr>
          <w:color w:val="FF0000"/>
          <w:del w:id="2937" w:author="Cantos, Luis Alberto" w:date="2022-05-17T14:56:00Z"/>
        </w:rPr>
      </w:pPr>
      <w:del w:id="2936" w:author="Cantos, Luis Alberto" w:date="2022-05-17T14:56:00Z">
        <w:r>
          <w:rPr>
            <w:color w:val="FF0000"/>
          </w:rPr>
          <w:delText>END IF</w:delText>
        </w:r>
      </w:del>
    </w:p>
    <w:p>
      <w:pPr>
        <w:pStyle w:val="BodyText11"/>
        <w:ind w:left="0" w:hanging="0"/>
        <w:rPr>
          <w:color w:val="FF0000"/>
          <w:del w:id="2939" w:author="Cantos, Luis Alberto" w:date="2022-05-17T14:56:00Z"/>
        </w:rPr>
      </w:pPr>
      <w:del w:id="2938" w:author="Cantos, Luis Alberto" w:date="2022-05-17T14:56:00Z">
        <w:r>
          <w:rPr>
            <w:color w:val="FF0000"/>
          </w:rPr>
        </w:r>
      </w:del>
    </w:p>
    <w:p>
      <w:pPr>
        <w:pStyle w:val="Config1"/>
        <w:numPr>
          <w:ilvl w:val="2"/>
          <w:numId w:val="2"/>
        </w:numPr>
        <w:ind w:left="0" w:hanging="720"/>
        <w:rPr>
          <w:del w:id="2943" w:author="Cantos, Luis Alberto" w:date="2022-05-17T14:56:00Z"/>
        </w:rPr>
      </w:pPr>
      <w:del w:id="2940" w:author="Cantos, Luis Alberto" w:date="2022-05-17T14:56:00Z">
        <w:r>
          <w:rPr>
            <w:color w:val="FF0000"/>
          </w:rPr>
          <w:delText>BAAMonthPeakHourConstraintLoadCategoryFRDUncertaintyAllocationAmount</w:delText>
        </w:r>
      </w:del>
      <w:del w:id="2941" w:author="Cantos, Luis Alberto" w:date="2022-05-17T14:56:00Z">
        <w:r>
          <w:rPr>
            <w:rStyle w:val="ConfigurationSubscript"/>
            <w:color w:val="FF0000"/>
          </w:rPr>
          <w:delText xml:space="preserve"> Q’Q’’m</w:delText>
        </w:r>
      </w:del>
      <w:del w:id="2942" w:author="Cantos, Luis Alberto" w:date="2022-05-17T14:56:00Z">
        <w:r>
          <w:rPr>
            <w:color w:val="FF0000"/>
          </w:rPr>
          <w:delText xml:space="preserve"> =</w:delText>
        </w:r>
      </w:del>
    </w:p>
    <w:p>
      <w:pPr>
        <w:pStyle w:val="BodyText11"/>
        <w:ind w:left="0" w:hanging="0"/>
        <w:rPr>
          <w:color w:val="FF0000"/>
          <w:del w:id="2945" w:author="Cantos, Luis Alberto" w:date="2022-05-17T14:56:00Z"/>
        </w:rPr>
      </w:pPr>
      <w:del w:id="2944" w:author="Cantos, Luis Alberto" w:date="2022-05-17T14:56:00Z">
        <w:r>
          <w:rPr>
            <w:color w:val="FF0000"/>
          </w:rPr>
          <w:delText>IF</w:delText>
        </w:r>
      </w:del>
    </w:p>
    <w:p>
      <w:pPr>
        <w:pStyle w:val="BodyText11"/>
        <w:ind w:left="0" w:hanging="0"/>
        <w:rPr>
          <w:del w:id="2949" w:author="Cantos, Luis Alberto" w:date="2022-05-17T14:56:00Z"/>
        </w:rPr>
      </w:pPr>
      <w:del w:id="2946" w:author="Cantos, Luis Alberto" w:date="2022-05-17T14:56:00Z">
        <w:r>
          <w:rPr>
            <w:color w:val="FF0000"/>
          </w:rPr>
          <w:delText xml:space="preserve">BAAMonthPeakHourAllCategoriesFRDUncertaintyQuantity </w:delText>
        </w:r>
      </w:del>
      <w:del w:id="2947" w:author="Cantos, Luis Alberto" w:date="2022-05-17T14:56:00Z">
        <w:r>
          <w:rPr>
            <w:rStyle w:val="ConfigurationSubscript"/>
            <w:color w:val="FF0000"/>
          </w:rPr>
          <w:delText>Q’’m</w:delText>
        </w:r>
      </w:del>
      <w:del w:id="2948" w:author="Cantos, Luis Alberto" w:date="2022-05-17T14:56:00Z">
        <w:r>
          <w:rPr>
            <w:color w:val="FF0000"/>
          </w:rPr>
          <w:delText xml:space="preserve"> &lt;&gt; 0</w:delText>
        </w:r>
      </w:del>
    </w:p>
    <w:p>
      <w:pPr>
        <w:pStyle w:val="BodyText11"/>
        <w:ind w:left="0" w:hanging="0"/>
        <w:rPr>
          <w:color w:val="FF0000"/>
          <w:del w:id="2951" w:author="Cantos, Luis Alberto" w:date="2022-05-17T14:56:00Z"/>
        </w:rPr>
      </w:pPr>
      <w:del w:id="2950" w:author="Cantos, Luis Alberto" w:date="2022-05-17T14:56:00Z">
        <w:r>
          <w:rPr>
            <w:color w:val="FF0000"/>
          </w:rPr>
          <w:delText>THEN</w:delText>
        </w:r>
      </w:del>
    </w:p>
    <w:p>
      <w:pPr>
        <w:pStyle w:val="TextBodyIndent"/>
        <w:ind w:left="0" w:hanging="0"/>
        <w:rPr>
          <w:del w:id="2955" w:author="Cantos, Luis Alberto" w:date="2022-05-17T14:56:00Z"/>
        </w:rPr>
      </w:pPr>
      <w:del w:id="2952" w:author="Cantos, Luis Alberto" w:date="2022-05-17T14:56:00Z">
        <w:r>
          <w:rPr>
            <w:color w:val="FF0000"/>
          </w:rPr>
          <w:delText>BAAMonthPeakHourConstraintLoadCategoryFRDUncertaintyAllocationAmount</w:delText>
        </w:r>
      </w:del>
      <w:del w:id="2953" w:author="Cantos, Luis Alberto" w:date="2022-05-17T14:56:00Z">
        <w:r>
          <w:rPr>
            <w:rStyle w:val="ConfigurationSubscript"/>
            <w:color w:val="FF0000"/>
          </w:rPr>
          <w:delText xml:space="preserve"> Q’Q’’m</w:delText>
        </w:r>
      </w:del>
      <w:del w:id="2954" w:author="Cantos, Luis Alberto" w:date="2022-05-17T14:56:00Z">
        <w:r>
          <w:rPr>
            <w:color w:val="FF0000"/>
          </w:rPr>
          <w:delText xml:space="preserve"> =</w:delText>
        </w:r>
      </w:del>
    </w:p>
    <w:p>
      <w:pPr>
        <w:pStyle w:val="TextBodyIndent"/>
        <w:ind w:left="0" w:hanging="0"/>
        <w:rPr>
          <w:del w:id="2963" w:author="Cantos, Luis Alberto" w:date="2022-05-17T14:56:00Z"/>
        </w:rPr>
      </w:pPr>
      <w:del w:id="2956" w:author="Cantos, Luis Alberto" w:date="2022-05-17T14:56:00Z">
        <w:r>
          <w:rPr>
            <w:color w:val="FF0000"/>
          </w:rPr>
          <w:delText xml:space="preserve">BAAMonthPeakHourFlexibleRampDownUncertaintySettlementAmount </w:delText>
        </w:r>
      </w:del>
      <w:del w:id="2957" w:author="Cantos, Luis Alberto" w:date="2022-05-17T14:56:00Z">
        <w:r>
          <w:rPr>
            <w:rStyle w:val="ConfigurationSubscript"/>
            <w:color w:val="FF0000"/>
          </w:rPr>
          <w:delText>Q’Q’’m</w:delText>
        </w:r>
      </w:del>
      <w:del w:id="2958" w:author="Cantos, Luis Alberto" w:date="2022-05-17T14:56:00Z">
        <w:r>
          <w:rPr>
            <w:color w:val="FF0000"/>
          </w:rPr>
          <w:delText xml:space="preserve"> * (BAAMonthPeakHourLoadFRDUncertaintyQuantity </w:delText>
        </w:r>
      </w:del>
      <w:del w:id="2959" w:author="Cantos, Luis Alberto" w:date="2022-05-17T14:56:00Z">
        <w:r>
          <w:rPr>
            <w:rStyle w:val="ConfigurationSubscript"/>
            <w:color w:val="FF0000"/>
          </w:rPr>
          <w:delText>Q’’m</w:delText>
        </w:r>
      </w:del>
      <w:del w:id="2960" w:author="Cantos, Luis Alberto" w:date="2022-05-17T14:56:00Z">
        <w:r>
          <w:rPr>
            <w:color w:val="FF0000"/>
          </w:rPr>
          <w:delText xml:space="preserve"> / BAAMonthPeakHourAllCategoriesFRDUncertaintyQuantity </w:delText>
        </w:r>
      </w:del>
      <w:del w:id="2961" w:author="Cantos, Luis Alberto" w:date="2022-05-17T14:56:00Z">
        <w:r>
          <w:rPr>
            <w:rStyle w:val="ConfigurationSubscript"/>
            <w:color w:val="FF0000"/>
          </w:rPr>
          <w:delText>Q’’m</w:delText>
        </w:r>
      </w:del>
      <w:del w:id="2962" w:author="Cantos, Luis Alberto" w:date="2022-05-17T14:56:00Z">
        <w:r>
          <w:rPr>
            <w:color w:val="FF0000"/>
          </w:rPr>
          <w:delText xml:space="preserve"> )</w:delText>
        </w:r>
      </w:del>
    </w:p>
    <w:p>
      <w:pPr>
        <w:pStyle w:val="BodyText11"/>
        <w:ind w:left="0" w:hanging="0"/>
        <w:rPr>
          <w:color w:val="FF0000"/>
          <w:del w:id="2965" w:author="Cantos, Luis Alberto" w:date="2022-05-17T14:56:00Z"/>
        </w:rPr>
      </w:pPr>
      <w:del w:id="2964" w:author="Cantos, Luis Alberto" w:date="2022-05-17T14:56:00Z">
        <w:r>
          <w:rPr>
            <w:color w:val="FF0000"/>
          </w:rPr>
          <w:delText>ELSE</w:delText>
        </w:r>
      </w:del>
    </w:p>
    <w:p>
      <w:pPr>
        <w:pStyle w:val="TextBodyIndent"/>
        <w:ind w:left="0" w:hanging="0"/>
        <w:rPr>
          <w:del w:id="2969" w:author="Cantos, Luis Alberto" w:date="2022-05-17T14:56:00Z"/>
        </w:rPr>
      </w:pPr>
      <w:del w:id="2966" w:author="Cantos, Luis Alberto" w:date="2022-05-17T14:56:00Z">
        <w:r>
          <w:rPr>
            <w:color w:val="FF0000"/>
          </w:rPr>
          <w:delText>BAAMonthPeakHourConstraintLoadCategoryFRDUncertaintyAllocationAmount</w:delText>
        </w:r>
      </w:del>
      <w:del w:id="2967" w:author="Cantos, Luis Alberto" w:date="2022-05-17T14:56:00Z">
        <w:r>
          <w:rPr>
            <w:rStyle w:val="ConfigurationSubscript"/>
            <w:color w:val="FF0000"/>
          </w:rPr>
          <w:delText xml:space="preserve"> Q’Q’’m</w:delText>
        </w:r>
      </w:del>
      <w:del w:id="2968" w:author="Cantos, Luis Alberto" w:date="2022-05-17T14:56:00Z">
        <w:r>
          <w:rPr>
            <w:color w:val="FF0000"/>
          </w:rPr>
          <w:delText xml:space="preserve"> = 0</w:delText>
        </w:r>
      </w:del>
    </w:p>
    <w:p>
      <w:pPr>
        <w:pStyle w:val="BodyText11"/>
        <w:ind w:left="0" w:hanging="0"/>
        <w:rPr>
          <w:color w:val="FF0000"/>
          <w:del w:id="2971" w:author="Cantos, Luis Alberto" w:date="2022-05-17T14:56:00Z"/>
        </w:rPr>
      </w:pPr>
      <w:del w:id="2970" w:author="Cantos, Luis Alberto" w:date="2022-05-17T14:56:00Z">
        <w:r>
          <w:rPr>
            <w:color w:val="FF0000"/>
          </w:rPr>
          <w:delText>END IF</w:delText>
        </w:r>
      </w:del>
    </w:p>
    <w:p>
      <w:pPr>
        <w:pStyle w:val="BodyText11"/>
        <w:ind w:left="0" w:hanging="0"/>
        <w:rPr>
          <w:color w:val="FF0000"/>
          <w:del w:id="2973" w:author="Cantos, Luis Alberto" w:date="2022-05-17T14:56:00Z"/>
        </w:rPr>
      </w:pPr>
      <w:del w:id="2972" w:author="Cantos, Luis Alberto" w:date="2022-05-17T14:56:00Z">
        <w:r>
          <w:rPr>
            <w:color w:val="FF0000"/>
          </w:rPr>
        </w:r>
      </w:del>
    </w:p>
    <w:p>
      <w:pPr>
        <w:pStyle w:val="Config1"/>
        <w:numPr>
          <w:ilvl w:val="2"/>
          <w:numId w:val="2"/>
        </w:numPr>
        <w:ind w:left="0" w:hanging="720"/>
        <w:rPr>
          <w:del w:id="2977" w:author="Cantos, Luis Alberto" w:date="2022-05-17T14:56:00Z"/>
        </w:rPr>
      </w:pPr>
      <w:del w:id="2974" w:author="Cantos, Luis Alberto" w:date="2022-05-17T14:56:00Z">
        <w:r>
          <w:rPr>
            <w:color w:val="FF0000"/>
          </w:rPr>
          <w:delText>BAAMonthOffPeakHourIntertieCategoryConstraintFRDUncertaintyAllocationAmount</w:delText>
        </w:r>
      </w:del>
      <w:del w:id="2975" w:author="Cantos, Luis Alberto" w:date="2022-05-17T14:56:00Z">
        <w:r>
          <w:rPr>
            <w:rStyle w:val="ConfigurationSubscript"/>
            <w:color w:val="FF0000"/>
          </w:rPr>
          <w:delText xml:space="preserve"> Q’m</w:delText>
        </w:r>
      </w:del>
      <w:del w:id="2976" w:author="Cantos, Luis Alberto" w:date="2022-05-17T14:56:00Z">
        <w:r>
          <w:rPr>
            <w:color w:val="FF0000"/>
          </w:rPr>
          <w:delText xml:space="preserve"> =</w:delText>
        </w:r>
      </w:del>
    </w:p>
    <w:p>
      <w:pPr>
        <w:pStyle w:val="BodyText11"/>
        <w:ind w:left="0" w:hanging="0"/>
        <w:rPr>
          <w:del w:id="2982" w:author="Cantos, Luis Alberto" w:date="2022-05-17T14:56:00Z"/>
        </w:rPr>
      </w:pPr>
      <w:del w:id="2978" w:author="Cantos, Luis Alberto" w:date="2022-05-17T14:56:00Z">
        <w:r>
          <w:rPr>
            <w:color w:val="FF0000"/>
          </w:rPr>
        </w:r>
      </w:del>
      <w:del w:id="2979" w:author="Cantos, Luis Alberto" w:date="2022-05-17T14:56:00Z">
        <w:r>
          <w:rPr>
            <w:color w:val="FF0000"/>
          </w:rPr>
          <w:delText>AttributeSwap (Q’, Q’’) On BAAMonthOffPeakHourConstraintIntertieCategoryFRDUncertaintyAllocationAmount</w:delText>
        </w:r>
      </w:del>
      <w:del w:id="2980" w:author="Cantos, Luis Alberto" w:date="2022-05-17T14:56:00Z">
        <w:r>
          <w:rPr>
            <w:rStyle w:val="ConfigurationSubscript"/>
            <w:color w:val="FF0000"/>
          </w:rPr>
          <w:delText xml:space="preserve"> Q’Q’’m</w:delText>
        </w:r>
      </w:del>
      <w:del w:id="2981" w:author="Cantos, Luis Alberto" w:date="2022-05-17T14:56:00Z">
        <w:r>
          <w:rPr>
            <w:color w:val="FF0000"/>
          </w:rPr>
          <w:delText xml:space="preserve"> </w:delText>
        </w:r>
      </w:del>
    </w:p>
    <w:p>
      <w:pPr>
        <w:pStyle w:val="BodyText11"/>
        <w:ind w:left="0" w:hanging="0"/>
        <w:rPr>
          <w:color w:val="FF0000"/>
          <w:del w:id="2984" w:author="Cantos, Luis Alberto" w:date="2022-05-17T14:56:00Z"/>
        </w:rPr>
      </w:pPr>
      <w:del w:id="2983" w:author="Cantos, Luis Alberto" w:date="2022-05-17T14:56:00Z">
        <w:r>
          <w:rPr>
            <w:color w:val="FF0000"/>
          </w:rPr>
        </w:r>
      </w:del>
    </w:p>
    <w:p>
      <w:pPr>
        <w:pStyle w:val="Config1"/>
        <w:numPr>
          <w:ilvl w:val="2"/>
          <w:numId w:val="2"/>
        </w:numPr>
        <w:ind w:left="0" w:hanging="720"/>
        <w:rPr>
          <w:del w:id="2988" w:author="Cantos, Luis Alberto" w:date="2022-05-17T14:56:00Z"/>
        </w:rPr>
      </w:pPr>
      <w:del w:id="2985" w:author="Cantos, Luis Alberto" w:date="2022-05-17T14:56:00Z">
        <w:r>
          <w:rPr>
            <w:color w:val="FF0000"/>
          </w:rPr>
          <w:delText>BAAMonthPeakHourIntertieCategoryConstraintFRDUncertaintyAllocationAmount</w:delText>
        </w:r>
      </w:del>
      <w:del w:id="2986" w:author="Cantos, Luis Alberto" w:date="2022-05-17T14:56:00Z">
        <w:r>
          <w:rPr>
            <w:rStyle w:val="ConfigurationSubscript"/>
            <w:color w:val="FF0000"/>
          </w:rPr>
          <w:delText xml:space="preserve"> Q’m</w:delText>
        </w:r>
      </w:del>
      <w:del w:id="2987" w:author="Cantos, Luis Alberto" w:date="2022-05-17T14:56:00Z">
        <w:r>
          <w:rPr>
            <w:color w:val="FF0000"/>
          </w:rPr>
          <w:delText xml:space="preserve"> =</w:delText>
        </w:r>
      </w:del>
    </w:p>
    <w:p>
      <w:pPr>
        <w:pStyle w:val="BodyText11"/>
        <w:ind w:left="0" w:hanging="0"/>
        <w:rPr>
          <w:del w:id="2993" w:author="Cantos, Luis Alberto" w:date="2022-05-17T14:56:00Z"/>
        </w:rPr>
      </w:pPr>
      <w:del w:id="2989" w:author="Cantos, Luis Alberto" w:date="2022-05-17T14:56:00Z">
        <w:r>
          <w:rPr>
            <w:color w:val="FF0000"/>
          </w:rPr>
        </w:r>
      </w:del>
      <w:del w:id="2990" w:author="Cantos, Luis Alberto" w:date="2022-05-17T14:56:00Z">
        <w:r>
          <w:rPr>
            <w:color w:val="FF0000"/>
          </w:rPr>
          <w:delText>AttributeSwap (Q’, Q’’) On BAAMonthPeakHourConstraintIntertieCategoryFRDUncertaintyAllocationAmount</w:delText>
        </w:r>
      </w:del>
      <w:del w:id="2991" w:author="Cantos, Luis Alberto" w:date="2022-05-17T14:56:00Z">
        <w:r>
          <w:rPr>
            <w:rStyle w:val="ConfigurationSubscript"/>
            <w:color w:val="FF0000"/>
          </w:rPr>
          <w:delText xml:space="preserve"> Q’Q’’m</w:delText>
        </w:r>
      </w:del>
      <w:del w:id="2992" w:author="Cantos, Luis Alberto" w:date="2022-05-17T14:56:00Z">
        <w:r>
          <w:rPr>
            <w:color w:val="FF0000"/>
          </w:rPr>
          <w:delText xml:space="preserve"> </w:delText>
        </w:r>
      </w:del>
    </w:p>
    <w:p>
      <w:pPr>
        <w:pStyle w:val="BodyText11"/>
        <w:ind w:left="0" w:hanging="0"/>
        <w:rPr>
          <w:color w:val="FF0000"/>
          <w:del w:id="2995" w:author="Cantos, Luis Alberto" w:date="2022-05-17T14:56:00Z"/>
        </w:rPr>
      </w:pPr>
      <w:del w:id="2994" w:author="Cantos, Luis Alberto" w:date="2022-05-17T14:56:00Z">
        <w:r>
          <w:rPr>
            <w:color w:val="FF0000"/>
          </w:rPr>
        </w:r>
      </w:del>
    </w:p>
    <w:p>
      <w:pPr>
        <w:pStyle w:val="Config1"/>
        <w:numPr>
          <w:ilvl w:val="2"/>
          <w:numId w:val="2"/>
        </w:numPr>
        <w:ind w:left="0" w:hanging="720"/>
        <w:rPr>
          <w:del w:id="2999" w:author="Cantos, Luis Alberto" w:date="2022-05-17T14:56:00Z"/>
        </w:rPr>
      </w:pPr>
      <w:del w:id="2996" w:author="Cantos, Luis Alberto" w:date="2022-05-17T14:56:00Z">
        <w:r>
          <w:rPr>
            <w:color w:val="FF0000"/>
          </w:rPr>
          <w:delText>BAAMonthOffPeakHourConstraintIntertieCategoryFRDUncertaintyAllocationAmount</w:delText>
        </w:r>
      </w:del>
      <w:del w:id="2997" w:author="Cantos, Luis Alberto" w:date="2022-05-17T14:56:00Z">
        <w:r>
          <w:rPr>
            <w:rStyle w:val="ConfigurationSubscript"/>
            <w:color w:val="FF0000"/>
          </w:rPr>
          <w:delText xml:space="preserve"> Q’Q’’m</w:delText>
        </w:r>
      </w:del>
      <w:del w:id="2998" w:author="Cantos, Luis Alberto" w:date="2022-05-17T14:56:00Z">
        <w:r>
          <w:rPr>
            <w:color w:val="FF0000"/>
          </w:rPr>
          <w:delText xml:space="preserve"> =</w:delText>
        </w:r>
      </w:del>
    </w:p>
    <w:p>
      <w:pPr>
        <w:pStyle w:val="BodyText11"/>
        <w:ind w:left="0" w:hanging="0"/>
        <w:rPr>
          <w:color w:val="FF0000"/>
          <w:del w:id="3001" w:author="Cantos, Luis Alberto" w:date="2022-05-17T14:56:00Z"/>
        </w:rPr>
      </w:pPr>
      <w:del w:id="3000" w:author="Cantos, Luis Alberto" w:date="2022-05-17T14:56:00Z">
        <w:r>
          <w:rPr>
            <w:color w:val="FF0000"/>
          </w:rPr>
          <w:delText>IF</w:delText>
        </w:r>
      </w:del>
    </w:p>
    <w:p>
      <w:pPr>
        <w:pStyle w:val="BodyText11"/>
        <w:ind w:left="0" w:hanging="0"/>
        <w:rPr>
          <w:del w:id="3005" w:author="Cantos, Luis Alberto" w:date="2022-05-17T14:56:00Z"/>
        </w:rPr>
      </w:pPr>
      <w:del w:id="3002" w:author="Cantos, Luis Alberto" w:date="2022-05-17T14:56:00Z">
        <w:r>
          <w:rPr>
            <w:color w:val="FF0000"/>
          </w:rPr>
          <w:delText xml:space="preserve">BAAMonthOffPeakHourAllCategoriesFRDUncertaintyQuantity </w:delText>
        </w:r>
      </w:del>
      <w:del w:id="3003" w:author="Cantos, Luis Alberto" w:date="2022-05-17T14:56:00Z">
        <w:r>
          <w:rPr>
            <w:rStyle w:val="ConfigurationSubscript"/>
            <w:color w:val="FF0000"/>
          </w:rPr>
          <w:delText>Q’’m</w:delText>
        </w:r>
      </w:del>
      <w:del w:id="3004" w:author="Cantos, Luis Alberto" w:date="2022-05-17T14:56:00Z">
        <w:r>
          <w:rPr>
            <w:color w:val="FF0000"/>
          </w:rPr>
          <w:delText xml:space="preserve"> &lt;&gt; 0</w:delText>
        </w:r>
      </w:del>
    </w:p>
    <w:p>
      <w:pPr>
        <w:pStyle w:val="BodyText11"/>
        <w:ind w:left="0" w:hanging="0"/>
        <w:rPr>
          <w:color w:val="FF0000"/>
          <w:del w:id="3007" w:author="Cantos, Luis Alberto" w:date="2022-05-17T14:56:00Z"/>
        </w:rPr>
      </w:pPr>
      <w:del w:id="3006" w:author="Cantos, Luis Alberto" w:date="2022-05-17T14:56:00Z">
        <w:r>
          <w:rPr>
            <w:color w:val="FF0000"/>
          </w:rPr>
          <w:delText>THEN</w:delText>
        </w:r>
      </w:del>
    </w:p>
    <w:p>
      <w:pPr>
        <w:pStyle w:val="TextBodyIndent"/>
        <w:ind w:left="0" w:hanging="0"/>
        <w:rPr>
          <w:del w:id="3011" w:author="Cantos, Luis Alberto" w:date="2022-05-17T14:56:00Z"/>
        </w:rPr>
      </w:pPr>
      <w:del w:id="3008" w:author="Cantos, Luis Alberto" w:date="2022-05-17T14:56:00Z">
        <w:r>
          <w:rPr>
            <w:color w:val="FF0000"/>
          </w:rPr>
          <w:delText>BAAMonthOffPeakHourConstraintIntertieCategoryFRDUncertaintyAllocationAmount</w:delText>
        </w:r>
      </w:del>
      <w:del w:id="3009" w:author="Cantos, Luis Alberto" w:date="2022-05-17T14:56:00Z">
        <w:r>
          <w:rPr>
            <w:rStyle w:val="ConfigurationSubscript"/>
            <w:color w:val="FF0000"/>
          </w:rPr>
          <w:delText xml:space="preserve"> Q’Q’’m</w:delText>
        </w:r>
      </w:del>
      <w:del w:id="3010" w:author="Cantos, Luis Alberto" w:date="2022-05-17T14:56:00Z">
        <w:r>
          <w:rPr>
            <w:color w:val="FF0000"/>
          </w:rPr>
          <w:delText xml:space="preserve"> =</w:delText>
        </w:r>
      </w:del>
    </w:p>
    <w:p>
      <w:pPr>
        <w:pStyle w:val="TextBodyIndent"/>
        <w:ind w:left="0" w:hanging="0"/>
        <w:rPr>
          <w:del w:id="3019" w:author="Cantos, Luis Alberto" w:date="2022-05-17T14:56:00Z"/>
        </w:rPr>
      </w:pPr>
      <w:del w:id="3012" w:author="Cantos, Luis Alberto" w:date="2022-05-17T14:56:00Z">
        <w:r>
          <w:rPr>
            <w:color w:val="FF0000"/>
          </w:rPr>
          <w:delText xml:space="preserve">BAAMonthOffPeakHourFlexibleRampDownUncertaintySettlementAmount </w:delText>
        </w:r>
      </w:del>
      <w:del w:id="3013" w:author="Cantos, Luis Alberto" w:date="2022-05-17T14:56:00Z">
        <w:r>
          <w:rPr>
            <w:rStyle w:val="ConfigurationSubscript"/>
            <w:color w:val="FF0000"/>
          </w:rPr>
          <w:delText>Q’Q’’m</w:delText>
        </w:r>
      </w:del>
      <w:del w:id="3014" w:author="Cantos, Luis Alberto" w:date="2022-05-17T14:56:00Z">
        <w:r>
          <w:rPr>
            <w:color w:val="FF0000"/>
          </w:rPr>
          <w:delText xml:space="preserve"> * (BAAMonthOffPeakHourIntertieFRDUncertaintyQuantity </w:delText>
        </w:r>
      </w:del>
      <w:del w:id="3015" w:author="Cantos, Luis Alberto" w:date="2022-05-17T14:56:00Z">
        <w:r>
          <w:rPr>
            <w:rStyle w:val="ConfigurationSubscript"/>
            <w:color w:val="FF0000"/>
          </w:rPr>
          <w:delText>Q’’m</w:delText>
        </w:r>
      </w:del>
      <w:del w:id="3016" w:author="Cantos, Luis Alberto" w:date="2022-05-17T14:56:00Z">
        <w:r>
          <w:rPr>
            <w:color w:val="FF0000"/>
          </w:rPr>
          <w:delText xml:space="preserve"> / BAAMonthOffPeakHourAllCategoriesFRDUncertaintyQuantity </w:delText>
        </w:r>
      </w:del>
      <w:del w:id="3017" w:author="Cantos, Luis Alberto" w:date="2022-05-17T14:56:00Z">
        <w:r>
          <w:rPr>
            <w:rStyle w:val="ConfigurationSubscript"/>
            <w:color w:val="FF0000"/>
          </w:rPr>
          <w:delText>Q’’m</w:delText>
        </w:r>
      </w:del>
      <w:del w:id="3018" w:author="Cantos, Luis Alberto" w:date="2022-05-17T14:56:00Z">
        <w:r>
          <w:rPr>
            <w:color w:val="FF0000"/>
          </w:rPr>
          <w:delText xml:space="preserve"> )</w:delText>
        </w:r>
      </w:del>
    </w:p>
    <w:p>
      <w:pPr>
        <w:pStyle w:val="BodyText11"/>
        <w:ind w:left="0" w:hanging="0"/>
        <w:rPr>
          <w:color w:val="FF0000"/>
          <w:del w:id="3021" w:author="Cantos, Luis Alberto" w:date="2022-05-17T14:56:00Z"/>
        </w:rPr>
      </w:pPr>
      <w:del w:id="3020" w:author="Cantos, Luis Alberto" w:date="2022-05-17T14:56:00Z">
        <w:r>
          <w:rPr>
            <w:color w:val="FF0000"/>
          </w:rPr>
          <w:delText>ELSE</w:delText>
        </w:r>
      </w:del>
    </w:p>
    <w:p>
      <w:pPr>
        <w:pStyle w:val="TextBodyIndent"/>
        <w:ind w:left="0" w:hanging="0"/>
        <w:rPr>
          <w:del w:id="3025" w:author="Cantos, Luis Alberto" w:date="2022-05-17T14:56:00Z"/>
        </w:rPr>
      </w:pPr>
      <w:del w:id="3022" w:author="Cantos, Luis Alberto" w:date="2022-05-17T14:56:00Z">
        <w:r>
          <w:rPr>
            <w:color w:val="FF0000"/>
          </w:rPr>
          <w:delText>BAAMonthOffPeakHourConstraintIntertieCategoryFRDUncertaintyAllocationAmount</w:delText>
        </w:r>
      </w:del>
      <w:del w:id="3023" w:author="Cantos, Luis Alberto" w:date="2022-05-17T14:56:00Z">
        <w:r>
          <w:rPr>
            <w:rStyle w:val="ConfigurationSubscript"/>
            <w:color w:val="FF0000"/>
          </w:rPr>
          <w:delText xml:space="preserve"> Q’Q’’m</w:delText>
        </w:r>
      </w:del>
      <w:del w:id="3024" w:author="Cantos, Luis Alberto" w:date="2022-05-17T14:56:00Z">
        <w:r>
          <w:rPr>
            <w:color w:val="FF0000"/>
          </w:rPr>
          <w:delText xml:space="preserve"> = 0</w:delText>
        </w:r>
      </w:del>
    </w:p>
    <w:p>
      <w:pPr>
        <w:pStyle w:val="BodyText11"/>
        <w:ind w:left="0" w:hanging="0"/>
        <w:rPr>
          <w:color w:val="FF0000"/>
          <w:del w:id="3027" w:author="Cantos, Luis Alberto" w:date="2022-05-17T14:56:00Z"/>
        </w:rPr>
      </w:pPr>
      <w:del w:id="3026" w:author="Cantos, Luis Alberto" w:date="2022-05-17T14:56:00Z">
        <w:r>
          <w:rPr>
            <w:color w:val="FF0000"/>
          </w:rPr>
          <w:delText>END IF</w:delText>
        </w:r>
      </w:del>
    </w:p>
    <w:p>
      <w:pPr>
        <w:pStyle w:val="BodyText11"/>
        <w:ind w:left="0" w:hanging="0"/>
        <w:rPr>
          <w:color w:val="FF0000"/>
          <w:del w:id="3029" w:author="Cantos, Luis Alberto" w:date="2022-05-17T14:56:00Z"/>
        </w:rPr>
      </w:pPr>
      <w:del w:id="3028" w:author="Cantos, Luis Alberto" w:date="2022-05-17T14:56:00Z">
        <w:r>
          <w:rPr>
            <w:color w:val="FF0000"/>
          </w:rPr>
        </w:r>
      </w:del>
    </w:p>
    <w:p>
      <w:pPr>
        <w:pStyle w:val="Config1"/>
        <w:numPr>
          <w:ilvl w:val="2"/>
          <w:numId w:val="2"/>
        </w:numPr>
        <w:ind w:left="0" w:hanging="720"/>
        <w:rPr>
          <w:del w:id="3033" w:author="Cantos, Luis Alberto" w:date="2022-05-17T14:56:00Z"/>
        </w:rPr>
      </w:pPr>
      <w:del w:id="3030" w:author="Cantos, Luis Alberto" w:date="2022-05-17T14:56:00Z">
        <w:r>
          <w:rPr>
            <w:color w:val="FF0000"/>
          </w:rPr>
          <w:delText>BAAMonthPeakHourConstraintIntertieCategoryFRDUncertaintyAllocationAmount</w:delText>
        </w:r>
      </w:del>
      <w:del w:id="3031" w:author="Cantos, Luis Alberto" w:date="2022-05-17T14:56:00Z">
        <w:r>
          <w:rPr>
            <w:rStyle w:val="ConfigurationSubscript"/>
            <w:color w:val="FF0000"/>
          </w:rPr>
          <w:delText xml:space="preserve"> Q’Q’’m</w:delText>
        </w:r>
      </w:del>
      <w:del w:id="3032" w:author="Cantos, Luis Alberto" w:date="2022-05-17T14:56:00Z">
        <w:r>
          <w:rPr>
            <w:color w:val="FF0000"/>
          </w:rPr>
          <w:delText xml:space="preserve"> =</w:delText>
        </w:r>
      </w:del>
    </w:p>
    <w:p>
      <w:pPr>
        <w:pStyle w:val="BodyText11"/>
        <w:ind w:left="0" w:hanging="0"/>
        <w:rPr>
          <w:color w:val="FF0000"/>
          <w:del w:id="3035" w:author="Cantos, Luis Alberto" w:date="2022-05-17T14:56:00Z"/>
        </w:rPr>
      </w:pPr>
      <w:del w:id="3034" w:author="Cantos, Luis Alberto" w:date="2022-05-17T14:56:00Z">
        <w:r>
          <w:rPr>
            <w:color w:val="FF0000"/>
          </w:rPr>
          <w:delText>IF</w:delText>
        </w:r>
      </w:del>
    </w:p>
    <w:p>
      <w:pPr>
        <w:pStyle w:val="BodyText11"/>
        <w:ind w:left="0" w:hanging="0"/>
        <w:rPr>
          <w:del w:id="3039" w:author="Cantos, Luis Alberto" w:date="2022-05-17T14:56:00Z"/>
        </w:rPr>
      </w:pPr>
      <w:del w:id="3036" w:author="Cantos, Luis Alberto" w:date="2022-05-17T14:56:00Z">
        <w:r>
          <w:rPr>
            <w:color w:val="FF0000"/>
          </w:rPr>
          <w:delText xml:space="preserve">BAAMonthPeakHourAllCategoriesFRDUncertaintyQuantity </w:delText>
        </w:r>
      </w:del>
      <w:del w:id="3037" w:author="Cantos, Luis Alberto" w:date="2022-05-17T14:56:00Z">
        <w:r>
          <w:rPr>
            <w:rStyle w:val="ConfigurationSubscript"/>
            <w:color w:val="FF0000"/>
          </w:rPr>
          <w:delText>Q’’m</w:delText>
        </w:r>
      </w:del>
      <w:del w:id="3038" w:author="Cantos, Luis Alberto" w:date="2022-05-17T14:56:00Z">
        <w:r>
          <w:rPr>
            <w:color w:val="FF0000"/>
          </w:rPr>
          <w:delText xml:space="preserve"> &lt;&gt; 0</w:delText>
        </w:r>
      </w:del>
    </w:p>
    <w:p>
      <w:pPr>
        <w:pStyle w:val="BodyText11"/>
        <w:ind w:left="0" w:hanging="0"/>
        <w:rPr>
          <w:color w:val="FF0000"/>
          <w:del w:id="3041" w:author="Cantos, Luis Alberto" w:date="2022-05-17T14:56:00Z"/>
        </w:rPr>
      </w:pPr>
      <w:del w:id="3040" w:author="Cantos, Luis Alberto" w:date="2022-05-17T14:56:00Z">
        <w:r>
          <w:rPr>
            <w:color w:val="FF0000"/>
          </w:rPr>
          <w:delText>THEN</w:delText>
        </w:r>
      </w:del>
    </w:p>
    <w:p>
      <w:pPr>
        <w:pStyle w:val="TextBodyIndent"/>
        <w:ind w:left="0" w:hanging="0"/>
        <w:rPr>
          <w:del w:id="3045" w:author="Cantos, Luis Alberto" w:date="2022-05-17T14:56:00Z"/>
        </w:rPr>
      </w:pPr>
      <w:del w:id="3042" w:author="Cantos, Luis Alberto" w:date="2022-05-17T14:56:00Z">
        <w:r>
          <w:rPr>
            <w:color w:val="FF0000"/>
          </w:rPr>
          <w:delText>BAAMonthPeakHourConstraintIntertieCategoryFRDUncertaintyAllocationAmount</w:delText>
        </w:r>
      </w:del>
      <w:del w:id="3043" w:author="Cantos, Luis Alberto" w:date="2022-05-17T14:56:00Z">
        <w:r>
          <w:rPr>
            <w:rStyle w:val="ConfigurationSubscript"/>
            <w:color w:val="FF0000"/>
          </w:rPr>
          <w:delText xml:space="preserve"> Q’Q’’m</w:delText>
        </w:r>
      </w:del>
      <w:del w:id="3044" w:author="Cantos, Luis Alberto" w:date="2022-05-17T14:56:00Z">
        <w:r>
          <w:rPr>
            <w:color w:val="FF0000"/>
          </w:rPr>
          <w:delText xml:space="preserve"> =</w:delText>
        </w:r>
      </w:del>
    </w:p>
    <w:p>
      <w:pPr>
        <w:pStyle w:val="TextBodyIndent"/>
        <w:ind w:left="0" w:hanging="0"/>
        <w:rPr>
          <w:del w:id="3053" w:author="Cantos, Luis Alberto" w:date="2022-05-17T14:56:00Z"/>
        </w:rPr>
      </w:pPr>
      <w:del w:id="3046" w:author="Cantos, Luis Alberto" w:date="2022-05-17T14:56:00Z">
        <w:r>
          <w:rPr>
            <w:color w:val="FF0000"/>
          </w:rPr>
          <w:delText xml:space="preserve">BAAMonthPeakHourFlexibleRampDownUncertaintySettlementAmount </w:delText>
        </w:r>
      </w:del>
      <w:del w:id="3047" w:author="Cantos, Luis Alberto" w:date="2022-05-17T14:56:00Z">
        <w:r>
          <w:rPr>
            <w:rStyle w:val="ConfigurationSubscript"/>
            <w:color w:val="FF0000"/>
          </w:rPr>
          <w:delText>Q’Q’’m</w:delText>
        </w:r>
      </w:del>
      <w:del w:id="3048" w:author="Cantos, Luis Alberto" w:date="2022-05-17T14:56:00Z">
        <w:r>
          <w:rPr>
            <w:color w:val="FF0000"/>
          </w:rPr>
          <w:delText xml:space="preserve"> * (BAAMonthPeakHourIntertieFRDUncertaintyQuantity </w:delText>
        </w:r>
      </w:del>
      <w:del w:id="3049" w:author="Cantos, Luis Alberto" w:date="2022-05-17T14:56:00Z">
        <w:r>
          <w:rPr>
            <w:rStyle w:val="ConfigurationSubscript"/>
            <w:color w:val="FF0000"/>
          </w:rPr>
          <w:delText>Q’’m</w:delText>
        </w:r>
      </w:del>
      <w:del w:id="3050" w:author="Cantos, Luis Alberto" w:date="2022-05-17T14:56:00Z">
        <w:r>
          <w:rPr>
            <w:color w:val="FF0000"/>
          </w:rPr>
          <w:delText xml:space="preserve"> / BAAMonthPeakHourAllCategoriesFRDUncertaintyQuantity </w:delText>
        </w:r>
      </w:del>
      <w:del w:id="3051" w:author="Cantos, Luis Alberto" w:date="2022-05-17T14:56:00Z">
        <w:r>
          <w:rPr>
            <w:rStyle w:val="ConfigurationSubscript"/>
            <w:color w:val="FF0000"/>
          </w:rPr>
          <w:delText>Q’’m</w:delText>
        </w:r>
      </w:del>
      <w:del w:id="3052" w:author="Cantos, Luis Alberto" w:date="2022-05-17T14:56:00Z">
        <w:r>
          <w:rPr>
            <w:color w:val="FF0000"/>
          </w:rPr>
          <w:delText xml:space="preserve"> )</w:delText>
        </w:r>
      </w:del>
    </w:p>
    <w:p>
      <w:pPr>
        <w:pStyle w:val="BodyText11"/>
        <w:ind w:left="0" w:hanging="0"/>
        <w:rPr>
          <w:color w:val="FF0000"/>
          <w:del w:id="3055" w:author="Cantos, Luis Alberto" w:date="2022-05-17T14:56:00Z"/>
        </w:rPr>
      </w:pPr>
      <w:del w:id="3054" w:author="Cantos, Luis Alberto" w:date="2022-05-17T14:56:00Z">
        <w:r>
          <w:rPr>
            <w:color w:val="FF0000"/>
          </w:rPr>
          <w:delText>ELSE</w:delText>
        </w:r>
      </w:del>
    </w:p>
    <w:p>
      <w:pPr>
        <w:pStyle w:val="TextBodyIndent"/>
        <w:ind w:left="0" w:hanging="0"/>
        <w:rPr>
          <w:del w:id="3059" w:author="Cantos, Luis Alberto" w:date="2022-05-17T14:56:00Z"/>
        </w:rPr>
      </w:pPr>
      <w:del w:id="3056" w:author="Cantos, Luis Alberto" w:date="2022-05-17T14:56:00Z">
        <w:r>
          <w:rPr>
            <w:color w:val="FF0000"/>
          </w:rPr>
          <w:delText>BAAMonthPeakHourConstraintIntertieCategoryFRDUncertaintyAllocationAmount</w:delText>
        </w:r>
      </w:del>
      <w:del w:id="3057" w:author="Cantos, Luis Alberto" w:date="2022-05-17T14:56:00Z">
        <w:r>
          <w:rPr>
            <w:rStyle w:val="ConfigurationSubscript"/>
            <w:color w:val="FF0000"/>
          </w:rPr>
          <w:delText xml:space="preserve"> Q’Q’’m</w:delText>
        </w:r>
      </w:del>
      <w:del w:id="3058" w:author="Cantos, Luis Alberto" w:date="2022-05-17T14:56:00Z">
        <w:r>
          <w:rPr>
            <w:color w:val="FF0000"/>
          </w:rPr>
          <w:delText xml:space="preserve"> = 0</w:delText>
        </w:r>
      </w:del>
    </w:p>
    <w:p>
      <w:pPr>
        <w:pStyle w:val="BodyText11"/>
        <w:ind w:left="0" w:hanging="0"/>
        <w:rPr>
          <w:color w:val="FF0000"/>
          <w:del w:id="3061" w:author="Cantos, Luis Alberto" w:date="2022-05-17T14:56:00Z"/>
        </w:rPr>
      </w:pPr>
      <w:del w:id="3060" w:author="Cantos, Luis Alberto" w:date="2022-05-17T14:56:00Z">
        <w:r>
          <w:rPr>
            <w:color w:val="FF0000"/>
          </w:rPr>
          <w:delText>END IF</w:delText>
        </w:r>
      </w:del>
    </w:p>
    <w:p>
      <w:pPr>
        <w:pStyle w:val="BodyText11"/>
        <w:ind w:left="0" w:hanging="0"/>
        <w:rPr>
          <w:color w:val="FF0000"/>
          <w:del w:id="3063" w:author="Cantos, Luis Alberto" w:date="2022-05-17T14:56:00Z"/>
        </w:rPr>
      </w:pPr>
      <w:del w:id="3062" w:author="Cantos, Luis Alberto" w:date="2022-05-17T14:56:00Z">
        <w:r>
          <w:rPr>
            <w:color w:val="FF0000"/>
          </w:rPr>
        </w:r>
      </w:del>
    </w:p>
    <w:p>
      <w:pPr>
        <w:pStyle w:val="Config1"/>
        <w:numPr>
          <w:ilvl w:val="2"/>
          <w:numId w:val="2"/>
        </w:numPr>
        <w:ind w:left="0" w:hanging="720"/>
        <w:rPr>
          <w:del w:id="3067" w:author="Cantos, Luis Alberto" w:date="2022-05-17T14:56:00Z"/>
        </w:rPr>
      </w:pPr>
      <w:del w:id="3064" w:author="Cantos, Luis Alberto" w:date="2022-05-17T14:56:00Z">
        <w:r>
          <w:rPr>
            <w:color w:val="FF0000"/>
          </w:rPr>
          <w:delText>BAAMonthOffPeakHourSupplyCategoryConstraintFRDUncertaintyAllocationAmount</w:delText>
        </w:r>
      </w:del>
      <w:del w:id="3065" w:author="Cantos, Luis Alberto" w:date="2022-05-17T14:56:00Z">
        <w:r>
          <w:rPr>
            <w:rStyle w:val="ConfigurationSubscript"/>
            <w:color w:val="FF0000"/>
          </w:rPr>
          <w:delText xml:space="preserve"> Q’m</w:delText>
        </w:r>
      </w:del>
      <w:del w:id="3066" w:author="Cantos, Luis Alberto" w:date="2022-05-17T14:56:00Z">
        <w:r>
          <w:rPr>
            <w:color w:val="FF0000"/>
          </w:rPr>
          <w:delText xml:space="preserve"> =</w:delText>
        </w:r>
      </w:del>
    </w:p>
    <w:p>
      <w:pPr>
        <w:pStyle w:val="BodyText11"/>
        <w:ind w:left="0" w:hanging="0"/>
        <w:rPr>
          <w:del w:id="3072" w:author="Cantos, Luis Alberto" w:date="2022-05-17T14:56:00Z"/>
        </w:rPr>
      </w:pPr>
      <w:del w:id="3068" w:author="Cantos, Luis Alberto" w:date="2022-05-17T14:56:00Z">
        <w:r>
          <w:rPr>
            <w:color w:val="FF0000"/>
          </w:rPr>
        </w:r>
      </w:del>
      <w:del w:id="3069" w:author="Cantos, Luis Alberto" w:date="2022-05-17T14:56:00Z">
        <w:r>
          <w:rPr>
            <w:color w:val="FF0000"/>
          </w:rPr>
          <w:delText>AttributeSwap (Q’, Q’’) On BAAMonthOffPeakHourConstraintSupplyCategoryFRDUncertaintyAllocationAmount</w:delText>
        </w:r>
      </w:del>
      <w:del w:id="3070" w:author="Cantos, Luis Alberto" w:date="2022-05-17T14:56:00Z">
        <w:r>
          <w:rPr>
            <w:rStyle w:val="ConfigurationSubscript"/>
            <w:color w:val="FF0000"/>
          </w:rPr>
          <w:delText xml:space="preserve"> Q’Q’’m</w:delText>
        </w:r>
      </w:del>
      <w:del w:id="3071" w:author="Cantos, Luis Alberto" w:date="2022-05-17T14:56:00Z">
        <w:r>
          <w:rPr>
            <w:color w:val="FF0000"/>
          </w:rPr>
          <w:delText xml:space="preserve"> </w:delText>
        </w:r>
      </w:del>
    </w:p>
    <w:p>
      <w:pPr>
        <w:pStyle w:val="BodyText11"/>
        <w:ind w:left="0" w:hanging="0"/>
        <w:rPr>
          <w:color w:val="FF0000"/>
          <w:del w:id="3074" w:author="Cantos, Luis Alberto" w:date="2022-05-17T14:56:00Z"/>
        </w:rPr>
      </w:pPr>
      <w:del w:id="3073" w:author="Cantos, Luis Alberto" w:date="2022-05-17T14:56:00Z">
        <w:r>
          <w:rPr>
            <w:color w:val="FF0000"/>
          </w:rPr>
        </w:r>
      </w:del>
    </w:p>
    <w:p>
      <w:pPr>
        <w:pStyle w:val="Config1"/>
        <w:numPr>
          <w:ilvl w:val="2"/>
          <w:numId w:val="2"/>
        </w:numPr>
        <w:ind w:left="0" w:hanging="720"/>
        <w:rPr>
          <w:del w:id="3078" w:author="Cantos, Luis Alberto" w:date="2022-05-17T14:56:00Z"/>
        </w:rPr>
      </w:pPr>
      <w:del w:id="3075" w:author="Cantos, Luis Alberto" w:date="2022-05-17T14:56:00Z">
        <w:r>
          <w:rPr>
            <w:color w:val="FF0000"/>
          </w:rPr>
          <w:delText>BAAMonthPeakHourSupplyCategoryConstraintFRDUncertaintyAllocationAmount</w:delText>
        </w:r>
      </w:del>
      <w:del w:id="3076" w:author="Cantos, Luis Alberto" w:date="2022-05-17T14:56:00Z">
        <w:r>
          <w:rPr>
            <w:rStyle w:val="ConfigurationSubscript"/>
            <w:color w:val="FF0000"/>
          </w:rPr>
          <w:delText xml:space="preserve"> Q’m</w:delText>
        </w:r>
      </w:del>
      <w:del w:id="3077" w:author="Cantos, Luis Alberto" w:date="2022-05-17T14:56:00Z">
        <w:r>
          <w:rPr>
            <w:color w:val="FF0000"/>
          </w:rPr>
          <w:delText xml:space="preserve"> =</w:delText>
        </w:r>
      </w:del>
    </w:p>
    <w:p>
      <w:pPr>
        <w:pStyle w:val="BodyText11"/>
        <w:ind w:left="0" w:hanging="0"/>
        <w:rPr>
          <w:del w:id="3083" w:author="Cantos, Luis Alberto" w:date="2022-05-17T14:56:00Z"/>
        </w:rPr>
      </w:pPr>
      <w:del w:id="3079" w:author="Cantos, Luis Alberto" w:date="2022-05-17T14:56:00Z">
        <w:r>
          <w:rPr>
            <w:color w:val="FF0000"/>
          </w:rPr>
        </w:r>
      </w:del>
      <w:del w:id="3080" w:author="Cantos, Luis Alberto" w:date="2022-05-17T14:56:00Z">
        <w:r>
          <w:rPr>
            <w:color w:val="FF0000"/>
          </w:rPr>
          <w:delText>AttributeSwap (Q’, Q’’) On BAAMonthPeakHourConstraintSupplyCategoryFRDUncertaintyAllocationAmount</w:delText>
        </w:r>
      </w:del>
      <w:del w:id="3081" w:author="Cantos, Luis Alberto" w:date="2022-05-17T14:56:00Z">
        <w:r>
          <w:rPr>
            <w:rStyle w:val="ConfigurationSubscript"/>
            <w:color w:val="FF0000"/>
          </w:rPr>
          <w:delText xml:space="preserve"> Q’Q’’m</w:delText>
        </w:r>
      </w:del>
      <w:del w:id="3082" w:author="Cantos, Luis Alberto" w:date="2022-05-17T14:56:00Z">
        <w:r>
          <w:rPr>
            <w:color w:val="FF0000"/>
          </w:rPr>
          <w:delText xml:space="preserve"> </w:delText>
        </w:r>
      </w:del>
    </w:p>
    <w:p>
      <w:pPr>
        <w:pStyle w:val="BodyText11"/>
        <w:ind w:left="0" w:hanging="0"/>
        <w:rPr>
          <w:color w:val="FF0000"/>
          <w:del w:id="3085" w:author="Cantos, Luis Alberto" w:date="2022-05-17T14:56:00Z"/>
        </w:rPr>
      </w:pPr>
      <w:del w:id="3084" w:author="Cantos, Luis Alberto" w:date="2022-05-17T14:56:00Z">
        <w:r>
          <w:rPr>
            <w:color w:val="FF0000"/>
          </w:rPr>
        </w:r>
      </w:del>
    </w:p>
    <w:p>
      <w:pPr>
        <w:pStyle w:val="Config1"/>
        <w:numPr>
          <w:ilvl w:val="2"/>
          <w:numId w:val="2"/>
        </w:numPr>
        <w:ind w:left="0" w:hanging="720"/>
        <w:rPr>
          <w:del w:id="3089" w:author="Cantos, Luis Alberto" w:date="2022-05-17T14:56:00Z"/>
        </w:rPr>
      </w:pPr>
      <w:del w:id="3086" w:author="Cantos, Luis Alberto" w:date="2022-05-17T14:56:00Z">
        <w:r>
          <w:rPr>
            <w:color w:val="FF0000"/>
          </w:rPr>
          <w:delText>BAAMonthOffPeakHourConstraintSupplyCategoryFRDUncertaintyAllocationAmount</w:delText>
        </w:r>
      </w:del>
      <w:del w:id="3087" w:author="Cantos, Luis Alberto" w:date="2022-05-17T14:56:00Z">
        <w:r>
          <w:rPr>
            <w:rStyle w:val="ConfigurationSubscript"/>
            <w:color w:val="FF0000"/>
          </w:rPr>
          <w:delText xml:space="preserve"> Q’Q’’m</w:delText>
        </w:r>
      </w:del>
      <w:del w:id="3088" w:author="Cantos, Luis Alberto" w:date="2022-05-17T14:56:00Z">
        <w:r>
          <w:rPr>
            <w:color w:val="FF0000"/>
          </w:rPr>
          <w:delText xml:space="preserve"> =</w:delText>
        </w:r>
      </w:del>
    </w:p>
    <w:p>
      <w:pPr>
        <w:pStyle w:val="BodyText11"/>
        <w:ind w:left="0" w:hanging="0"/>
        <w:rPr>
          <w:color w:val="FF0000"/>
          <w:del w:id="3091" w:author="Cantos, Luis Alberto" w:date="2022-05-17T14:56:00Z"/>
        </w:rPr>
      </w:pPr>
      <w:del w:id="3090" w:author="Cantos, Luis Alberto" w:date="2022-05-17T14:56:00Z">
        <w:r>
          <w:rPr>
            <w:color w:val="FF0000"/>
          </w:rPr>
          <w:delText>IF</w:delText>
        </w:r>
      </w:del>
    </w:p>
    <w:p>
      <w:pPr>
        <w:pStyle w:val="BodyText11"/>
        <w:ind w:left="0" w:hanging="0"/>
        <w:rPr>
          <w:del w:id="3095" w:author="Cantos, Luis Alberto" w:date="2022-05-17T14:56:00Z"/>
        </w:rPr>
      </w:pPr>
      <w:del w:id="3092" w:author="Cantos, Luis Alberto" w:date="2022-05-17T14:56:00Z">
        <w:r>
          <w:rPr>
            <w:color w:val="FF0000"/>
          </w:rPr>
          <w:delText xml:space="preserve">BAAMonthOffPeakHourAllCategoriesFRDUncertaintyQuantity </w:delText>
        </w:r>
      </w:del>
      <w:del w:id="3093" w:author="Cantos, Luis Alberto" w:date="2022-05-17T14:56:00Z">
        <w:r>
          <w:rPr>
            <w:rStyle w:val="ConfigurationSubscript"/>
            <w:color w:val="FF0000"/>
          </w:rPr>
          <w:delText>Q’’m</w:delText>
        </w:r>
      </w:del>
      <w:del w:id="3094" w:author="Cantos, Luis Alberto" w:date="2022-05-17T14:56:00Z">
        <w:r>
          <w:rPr>
            <w:color w:val="FF0000"/>
          </w:rPr>
          <w:delText xml:space="preserve"> &lt;&gt; 0</w:delText>
        </w:r>
      </w:del>
    </w:p>
    <w:p>
      <w:pPr>
        <w:pStyle w:val="BodyText11"/>
        <w:ind w:left="0" w:hanging="0"/>
        <w:rPr>
          <w:color w:val="FF0000"/>
          <w:del w:id="3097" w:author="Cantos, Luis Alberto" w:date="2022-05-17T14:56:00Z"/>
        </w:rPr>
      </w:pPr>
      <w:del w:id="3096" w:author="Cantos, Luis Alberto" w:date="2022-05-17T14:56:00Z">
        <w:r>
          <w:rPr>
            <w:color w:val="FF0000"/>
          </w:rPr>
          <w:delText>THEN</w:delText>
        </w:r>
      </w:del>
    </w:p>
    <w:p>
      <w:pPr>
        <w:pStyle w:val="TextBodyIndent"/>
        <w:ind w:left="0" w:hanging="0"/>
        <w:rPr>
          <w:del w:id="3101" w:author="Cantos, Luis Alberto" w:date="2022-05-17T14:56:00Z"/>
        </w:rPr>
      </w:pPr>
      <w:del w:id="3098" w:author="Cantos, Luis Alberto" w:date="2022-05-17T14:56:00Z">
        <w:r>
          <w:rPr>
            <w:color w:val="FF0000"/>
          </w:rPr>
          <w:delText>BAAMonthOffPeakHourConstraintSupplyCategoryFRDUncertaintyAllocationAmount</w:delText>
        </w:r>
      </w:del>
      <w:del w:id="3099" w:author="Cantos, Luis Alberto" w:date="2022-05-17T14:56:00Z">
        <w:r>
          <w:rPr>
            <w:rStyle w:val="ConfigurationSubscript"/>
            <w:color w:val="FF0000"/>
          </w:rPr>
          <w:delText xml:space="preserve"> Q’Q’’m</w:delText>
        </w:r>
      </w:del>
      <w:del w:id="3100" w:author="Cantos, Luis Alberto" w:date="2022-05-17T14:56:00Z">
        <w:r>
          <w:rPr>
            <w:color w:val="FF0000"/>
          </w:rPr>
          <w:delText xml:space="preserve"> =</w:delText>
        </w:r>
      </w:del>
    </w:p>
    <w:p>
      <w:pPr>
        <w:pStyle w:val="TextBodyIndent"/>
        <w:ind w:left="0" w:hanging="0"/>
        <w:rPr>
          <w:del w:id="3109" w:author="Cantos, Luis Alberto" w:date="2022-05-17T14:56:00Z"/>
        </w:rPr>
      </w:pPr>
      <w:del w:id="3102" w:author="Cantos, Luis Alberto" w:date="2022-05-17T14:56:00Z">
        <w:r>
          <w:rPr>
            <w:color w:val="FF0000"/>
          </w:rPr>
          <w:delText xml:space="preserve">BAAMonthOffPeakHourFlexibleRampDownUncertaintySettlementAmount </w:delText>
        </w:r>
      </w:del>
      <w:del w:id="3103" w:author="Cantos, Luis Alberto" w:date="2022-05-17T14:56:00Z">
        <w:r>
          <w:rPr>
            <w:rStyle w:val="ConfigurationSubscript"/>
            <w:color w:val="FF0000"/>
          </w:rPr>
          <w:delText>Q’Q’’m</w:delText>
        </w:r>
      </w:del>
      <w:del w:id="3104" w:author="Cantos, Luis Alberto" w:date="2022-05-17T14:56:00Z">
        <w:r>
          <w:rPr>
            <w:color w:val="FF0000"/>
          </w:rPr>
          <w:delText xml:space="preserve"> * (BAAMonthOffPeakHourSupplyFRDUncertaintyQuantity </w:delText>
        </w:r>
      </w:del>
      <w:del w:id="3105" w:author="Cantos, Luis Alberto" w:date="2022-05-17T14:56:00Z">
        <w:r>
          <w:rPr>
            <w:rStyle w:val="ConfigurationSubscript"/>
            <w:color w:val="FF0000"/>
          </w:rPr>
          <w:delText>Q’’m</w:delText>
        </w:r>
      </w:del>
      <w:del w:id="3106" w:author="Cantos, Luis Alberto" w:date="2022-05-17T14:56:00Z">
        <w:r>
          <w:rPr>
            <w:color w:val="FF0000"/>
          </w:rPr>
          <w:delText xml:space="preserve"> / BAAMonthOffPeakHourAllCategoriesFRDUncertaintyQuantity </w:delText>
        </w:r>
      </w:del>
      <w:del w:id="3107" w:author="Cantos, Luis Alberto" w:date="2022-05-17T14:56:00Z">
        <w:r>
          <w:rPr>
            <w:rStyle w:val="ConfigurationSubscript"/>
            <w:color w:val="FF0000"/>
          </w:rPr>
          <w:delText>Q’’m</w:delText>
        </w:r>
      </w:del>
      <w:del w:id="3108" w:author="Cantos, Luis Alberto" w:date="2022-05-17T14:56:00Z">
        <w:r>
          <w:rPr>
            <w:color w:val="FF0000"/>
          </w:rPr>
          <w:delText xml:space="preserve"> )</w:delText>
        </w:r>
      </w:del>
    </w:p>
    <w:p>
      <w:pPr>
        <w:pStyle w:val="BodyText11"/>
        <w:ind w:left="0" w:hanging="0"/>
        <w:rPr>
          <w:color w:val="FF0000"/>
          <w:del w:id="3111" w:author="Cantos, Luis Alberto" w:date="2022-05-17T14:56:00Z"/>
        </w:rPr>
      </w:pPr>
      <w:del w:id="3110" w:author="Cantos, Luis Alberto" w:date="2022-05-17T14:56:00Z">
        <w:r>
          <w:rPr>
            <w:color w:val="FF0000"/>
          </w:rPr>
          <w:delText>ELSE</w:delText>
        </w:r>
      </w:del>
    </w:p>
    <w:p>
      <w:pPr>
        <w:pStyle w:val="TextBodyIndent"/>
        <w:ind w:left="0" w:hanging="0"/>
        <w:rPr>
          <w:del w:id="3115" w:author="Cantos, Luis Alberto" w:date="2022-05-17T14:56:00Z"/>
        </w:rPr>
      </w:pPr>
      <w:del w:id="3112" w:author="Cantos, Luis Alberto" w:date="2022-05-17T14:56:00Z">
        <w:r>
          <w:rPr>
            <w:color w:val="FF0000"/>
          </w:rPr>
          <w:delText>BAAMonthOffPeakHourConstraintSupplyCategoryFRDUncertaintyAllocationAmount</w:delText>
        </w:r>
      </w:del>
      <w:del w:id="3113" w:author="Cantos, Luis Alberto" w:date="2022-05-17T14:56:00Z">
        <w:r>
          <w:rPr>
            <w:rStyle w:val="ConfigurationSubscript"/>
            <w:color w:val="FF0000"/>
          </w:rPr>
          <w:delText xml:space="preserve"> Q’Q’’m</w:delText>
        </w:r>
      </w:del>
      <w:del w:id="3114" w:author="Cantos, Luis Alberto" w:date="2022-05-17T14:56:00Z">
        <w:r>
          <w:rPr>
            <w:color w:val="FF0000"/>
          </w:rPr>
          <w:delText xml:space="preserve"> = 0</w:delText>
        </w:r>
      </w:del>
    </w:p>
    <w:p>
      <w:pPr>
        <w:pStyle w:val="BodyText11"/>
        <w:ind w:left="0" w:hanging="0"/>
        <w:rPr>
          <w:color w:val="FF0000"/>
          <w:del w:id="3117" w:author="Cantos, Luis Alberto" w:date="2022-05-17T14:56:00Z"/>
        </w:rPr>
      </w:pPr>
      <w:del w:id="3116" w:author="Cantos, Luis Alberto" w:date="2022-05-17T14:56:00Z">
        <w:r>
          <w:rPr>
            <w:color w:val="FF0000"/>
          </w:rPr>
          <w:delText>END IF</w:delText>
        </w:r>
      </w:del>
    </w:p>
    <w:p>
      <w:pPr>
        <w:pStyle w:val="BodyText11"/>
        <w:ind w:left="0" w:hanging="0"/>
        <w:rPr>
          <w:color w:val="FF0000"/>
          <w:del w:id="3119" w:author="Cantos, Luis Alberto" w:date="2022-05-17T14:56:00Z"/>
        </w:rPr>
      </w:pPr>
      <w:del w:id="3118" w:author="Cantos, Luis Alberto" w:date="2022-05-17T14:56:00Z">
        <w:r>
          <w:rPr>
            <w:color w:val="FF0000"/>
          </w:rPr>
        </w:r>
      </w:del>
    </w:p>
    <w:p>
      <w:pPr>
        <w:pStyle w:val="Config1"/>
        <w:numPr>
          <w:ilvl w:val="2"/>
          <w:numId w:val="2"/>
        </w:numPr>
        <w:ind w:left="0" w:hanging="720"/>
        <w:rPr>
          <w:del w:id="3123" w:author="Cantos, Luis Alberto" w:date="2022-05-17T14:56:00Z"/>
        </w:rPr>
      </w:pPr>
      <w:del w:id="3120" w:author="Cantos, Luis Alberto" w:date="2022-05-17T14:56:00Z">
        <w:r>
          <w:rPr>
            <w:color w:val="FF0000"/>
          </w:rPr>
          <w:delText>BAAMonthPeakHourConstraintSupplyCategoryFRDUncertaintyAllocationAmount</w:delText>
        </w:r>
      </w:del>
      <w:del w:id="3121" w:author="Cantos, Luis Alberto" w:date="2022-05-17T14:56:00Z">
        <w:r>
          <w:rPr>
            <w:rStyle w:val="ConfigurationSubscript"/>
            <w:color w:val="FF0000"/>
          </w:rPr>
          <w:delText xml:space="preserve"> Q’Q’’m</w:delText>
        </w:r>
      </w:del>
      <w:del w:id="3122" w:author="Cantos, Luis Alberto" w:date="2022-05-17T14:56:00Z">
        <w:r>
          <w:rPr>
            <w:color w:val="FF0000"/>
          </w:rPr>
          <w:delText xml:space="preserve"> =</w:delText>
        </w:r>
      </w:del>
    </w:p>
    <w:p>
      <w:pPr>
        <w:pStyle w:val="BodyText11"/>
        <w:ind w:left="0" w:hanging="0"/>
        <w:rPr>
          <w:color w:val="FF0000"/>
          <w:del w:id="3125" w:author="Cantos, Luis Alberto" w:date="2022-05-17T14:56:00Z"/>
        </w:rPr>
      </w:pPr>
      <w:del w:id="3124" w:author="Cantos, Luis Alberto" w:date="2022-05-17T14:56:00Z">
        <w:r>
          <w:rPr>
            <w:color w:val="FF0000"/>
          </w:rPr>
          <w:delText>IF</w:delText>
        </w:r>
      </w:del>
    </w:p>
    <w:p>
      <w:pPr>
        <w:pStyle w:val="BodyText11"/>
        <w:ind w:left="0" w:hanging="0"/>
        <w:rPr>
          <w:del w:id="3129" w:author="Cantos, Luis Alberto" w:date="2022-05-17T14:56:00Z"/>
        </w:rPr>
      </w:pPr>
      <w:del w:id="3126" w:author="Cantos, Luis Alberto" w:date="2022-05-17T14:56:00Z">
        <w:r>
          <w:rPr>
            <w:color w:val="FF0000"/>
          </w:rPr>
          <w:delText xml:space="preserve">BAAMonthPeakHourAllCategoriesFRDUncertaintyQuantity </w:delText>
        </w:r>
      </w:del>
      <w:del w:id="3127" w:author="Cantos, Luis Alberto" w:date="2022-05-17T14:56:00Z">
        <w:r>
          <w:rPr>
            <w:rStyle w:val="ConfigurationSubscript"/>
            <w:color w:val="FF0000"/>
          </w:rPr>
          <w:delText>Q’’m</w:delText>
        </w:r>
      </w:del>
      <w:del w:id="3128" w:author="Cantos, Luis Alberto" w:date="2022-05-17T14:56:00Z">
        <w:r>
          <w:rPr>
            <w:color w:val="FF0000"/>
          </w:rPr>
          <w:delText xml:space="preserve"> &lt;&gt; 0</w:delText>
        </w:r>
      </w:del>
    </w:p>
    <w:p>
      <w:pPr>
        <w:pStyle w:val="BodyText11"/>
        <w:ind w:left="0" w:hanging="0"/>
        <w:rPr>
          <w:color w:val="FF0000"/>
          <w:del w:id="3131" w:author="Cantos, Luis Alberto" w:date="2022-05-17T14:56:00Z"/>
        </w:rPr>
      </w:pPr>
      <w:del w:id="3130" w:author="Cantos, Luis Alberto" w:date="2022-05-17T14:56:00Z">
        <w:r>
          <w:rPr>
            <w:color w:val="FF0000"/>
          </w:rPr>
          <w:delText>THEN</w:delText>
        </w:r>
      </w:del>
    </w:p>
    <w:p>
      <w:pPr>
        <w:pStyle w:val="TextBodyIndent"/>
        <w:ind w:left="0" w:hanging="0"/>
        <w:rPr>
          <w:del w:id="3135" w:author="Cantos, Luis Alberto" w:date="2022-05-17T14:56:00Z"/>
        </w:rPr>
      </w:pPr>
      <w:del w:id="3132" w:author="Cantos, Luis Alberto" w:date="2022-05-17T14:56:00Z">
        <w:r>
          <w:rPr>
            <w:color w:val="FF0000"/>
          </w:rPr>
          <w:delText>BAAMonthPeakHourConstraintSupplyCategoryFRDUncertaintyAllocationAmount</w:delText>
        </w:r>
      </w:del>
      <w:del w:id="3133" w:author="Cantos, Luis Alberto" w:date="2022-05-17T14:56:00Z">
        <w:r>
          <w:rPr>
            <w:rStyle w:val="ConfigurationSubscript"/>
            <w:color w:val="FF0000"/>
          </w:rPr>
          <w:delText xml:space="preserve"> Q’Q’’m</w:delText>
        </w:r>
      </w:del>
      <w:del w:id="3134" w:author="Cantos, Luis Alberto" w:date="2022-05-17T14:56:00Z">
        <w:r>
          <w:rPr>
            <w:color w:val="FF0000"/>
          </w:rPr>
          <w:delText xml:space="preserve"> =</w:delText>
        </w:r>
      </w:del>
    </w:p>
    <w:p>
      <w:pPr>
        <w:pStyle w:val="TextBodyIndent"/>
        <w:ind w:left="0" w:hanging="0"/>
        <w:rPr>
          <w:del w:id="3143" w:author="Cantos, Luis Alberto" w:date="2022-05-17T14:56:00Z"/>
        </w:rPr>
      </w:pPr>
      <w:del w:id="3136" w:author="Cantos, Luis Alberto" w:date="2022-05-17T14:56:00Z">
        <w:r>
          <w:rPr>
            <w:color w:val="FF0000"/>
          </w:rPr>
          <w:delText xml:space="preserve">BAAMonthPeakHourFlexibleRampDownUncertaintySettlementAmount </w:delText>
        </w:r>
      </w:del>
      <w:del w:id="3137" w:author="Cantos, Luis Alberto" w:date="2022-05-17T14:56:00Z">
        <w:r>
          <w:rPr>
            <w:rStyle w:val="ConfigurationSubscript"/>
            <w:color w:val="FF0000"/>
          </w:rPr>
          <w:delText>Q’Q’’m</w:delText>
        </w:r>
      </w:del>
      <w:del w:id="3138" w:author="Cantos, Luis Alberto" w:date="2022-05-17T14:56:00Z">
        <w:r>
          <w:rPr>
            <w:color w:val="FF0000"/>
          </w:rPr>
          <w:delText xml:space="preserve"> * (BAAMonthPeakHourSupplyFRDUncertaintyQuantity </w:delText>
        </w:r>
      </w:del>
      <w:del w:id="3139" w:author="Cantos, Luis Alberto" w:date="2022-05-17T14:56:00Z">
        <w:r>
          <w:rPr>
            <w:rStyle w:val="ConfigurationSubscript"/>
            <w:color w:val="FF0000"/>
          </w:rPr>
          <w:delText>Q’’m</w:delText>
        </w:r>
      </w:del>
      <w:del w:id="3140" w:author="Cantos, Luis Alberto" w:date="2022-05-17T14:56:00Z">
        <w:r>
          <w:rPr>
            <w:color w:val="FF0000"/>
          </w:rPr>
          <w:delText xml:space="preserve"> / BAAMonthPeakHourAllCategoriesFRDUncertaintyQuantity </w:delText>
        </w:r>
      </w:del>
      <w:del w:id="3141" w:author="Cantos, Luis Alberto" w:date="2022-05-17T14:56:00Z">
        <w:r>
          <w:rPr>
            <w:rStyle w:val="ConfigurationSubscript"/>
            <w:color w:val="FF0000"/>
          </w:rPr>
          <w:delText>Q’’m</w:delText>
        </w:r>
      </w:del>
      <w:del w:id="3142" w:author="Cantos, Luis Alberto" w:date="2022-05-17T14:56:00Z">
        <w:r>
          <w:rPr>
            <w:color w:val="FF0000"/>
          </w:rPr>
          <w:delText xml:space="preserve"> )</w:delText>
        </w:r>
      </w:del>
    </w:p>
    <w:p>
      <w:pPr>
        <w:pStyle w:val="BodyText11"/>
        <w:ind w:left="0" w:hanging="0"/>
        <w:rPr>
          <w:color w:val="FF0000"/>
          <w:del w:id="3145" w:author="Cantos, Luis Alberto" w:date="2022-05-17T14:56:00Z"/>
        </w:rPr>
      </w:pPr>
      <w:del w:id="3144" w:author="Cantos, Luis Alberto" w:date="2022-05-17T14:56:00Z">
        <w:r>
          <w:rPr>
            <w:color w:val="FF0000"/>
          </w:rPr>
          <w:delText>ELSE</w:delText>
        </w:r>
      </w:del>
    </w:p>
    <w:p>
      <w:pPr>
        <w:pStyle w:val="TextBodyIndent"/>
        <w:ind w:left="0" w:hanging="0"/>
        <w:rPr>
          <w:del w:id="3149" w:author="Cantos, Luis Alberto" w:date="2022-05-17T14:56:00Z"/>
        </w:rPr>
      </w:pPr>
      <w:del w:id="3146" w:author="Cantos, Luis Alberto" w:date="2022-05-17T14:56:00Z">
        <w:r>
          <w:rPr>
            <w:color w:val="FF0000"/>
          </w:rPr>
          <w:delText>BAAMonthPeakHourConstraintSupplyCategoryFRDUncertaintyAllocationAmount</w:delText>
        </w:r>
      </w:del>
      <w:del w:id="3147" w:author="Cantos, Luis Alberto" w:date="2022-05-17T14:56:00Z">
        <w:r>
          <w:rPr>
            <w:rStyle w:val="ConfigurationSubscript"/>
            <w:color w:val="FF0000"/>
          </w:rPr>
          <w:delText xml:space="preserve"> Q’Q’’m</w:delText>
        </w:r>
      </w:del>
      <w:del w:id="3148" w:author="Cantos, Luis Alberto" w:date="2022-05-17T14:56:00Z">
        <w:r>
          <w:rPr>
            <w:color w:val="FF0000"/>
          </w:rPr>
          <w:delText xml:space="preserve"> = 0</w:delText>
        </w:r>
      </w:del>
    </w:p>
    <w:p>
      <w:pPr>
        <w:pStyle w:val="BodyText11"/>
        <w:ind w:left="0" w:hanging="0"/>
        <w:rPr>
          <w:color w:val="FF0000"/>
          <w:del w:id="3151" w:author="Cantos, Luis Alberto" w:date="2022-05-17T14:56:00Z"/>
        </w:rPr>
      </w:pPr>
      <w:del w:id="3150" w:author="Cantos, Luis Alberto" w:date="2022-05-17T14:56:00Z">
        <w:r>
          <w:rPr>
            <w:color w:val="FF0000"/>
          </w:rPr>
          <w:delText>END IF</w:delText>
        </w:r>
      </w:del>
    </w:p>
    <w:p>
      <w:pPr>
        <w:pStyle w:val="Config1"/>
        <w:ind w:left="0" w:hanging="0"/>
        <w:rPr>
          <w:color w:val="FF0000"/>
          <w:del w:id="3153" w:author="Cantos, Luis Alberto" w:date="2022-06-13T08:45:00Z"/>
        </w:rPr>
      </w:pPr>
      <w:del w:id="3152" w:author="Cantos, Luis Alberto" w:date="2022-06-13T08:45:00Z">
        <w:r>
          <w:rPr>
            <w:color w:val="FF0000"/>
          </w:rPr>
        </w:r>
      </w:del>
    </w:p>
    <w:p>
      <w:pPr>
        <w:pStyle w:val="Config1"/>
        <w:numPr>
          <w:ilvl w:val="2"/>
          <w:numId w:val="2"/>
        </w:numPr>
        <w:rPr>
          <w:del w:id="3157" w:author="Cantos, Luis Alberto" w:date="2022-05-17T14:03:00Z"/>
        </w:rPr>
      </w:pPr>
      <w:del w:id="3154" w:author="Cantos, Luis Alberto" w:date="2022-05-17T14:03:00Z">
        <w:r>
          <w:rPr>
            <w:color w:val="FF0000"/>
          </w:rPr>
          <w:delText xml:space="preserve">BAAMonthOffPeakHourFlexibleRampDownUncertaintySettlementAmount </w:delText>
        </w:r>
      </w:del>
      <w:del w:id="3155" w:author="Cantos, Luis Alberto" w:date="2022-05-17T14:03:00Z">
        <w:r>
          <w:rPr>
            <w:rStyle w:val="ConfigurationSubscript"/>
            <w:color w:val="FF0000"/>
          </w:rPr>
          <w:delText>Q’Q’’m</w:delText>
        </w:r>
      </w:del>
      <w:del w:id="3156" w:author="Cantos, Luis Alberto" w:date="2022-05-17T14:03:00Z">
        <w:r>
          <w:rPr>
            <w:color w:val="FF0000"/>
          </w:rPr>
          <w:delText xml:space="preserve"> =</w:delText>
        </w:r>
      </w:del>
    </w:p>
    <w:p>
      <w:pPr>
        <w:pStyle w:val="BodyText11"/>
        <w:rPr>
          <w:color w:val="FF0000"/>
          <w:del w:id="3162" w:author="Cantos, Luis Alberto" w:date="2022-05-17T14:03:00Z"/>
        </w:rPr>
      </w:pPr>
      <w:del w:id="3158" w:author="Cantos, Luis Alberto" w:date="2022-05-17T14:03:00Z">
        <w:r>
          <w:rPr>
            <w:color w:val="FF0000"/>
          </w:rPr>
        </w:r>
      </w:del>
      <w:del w:id="3159" w:author="Cantos, Luis Alberto" w:date="2022-05-17T14:03:00Z">
        <w:r>
          <w:rPr>
            <w:rFonts w:eastAsia="Arial"/>
            <w:color w:val="FF0000"/>
          </w:rPr>
          <w:delText xml:space="preserve"> </w:delText>
        </w:r>
      </w:del>
      <w:del w:id="3160" w:author="Cantos, Luis Alberto" w:date="2022-05-17T14:03:00Z">
        <w:r>
          <w:rPr>
            <w:color w:val="FF0000"/>
          </w:rPr>
          <w:delText xml:space="preserve">BAADailyOffPeakHourFlexibleRampDownUncertaintySettlementAmount </w:delText>
        </w:r>
      </w:del>
      <w:del w:id="3161" w:author="Cantos, Luis Alberto" w:date="2022-05-17T14:03:00Z">
        <w:r>
          <w:rPr>
            <w:rStyle w:val="ConfigurationSubscript"/>
            <w:color w:val="FF0000"/>
          </w:rPr>
          <w:delText>Q’Q’’md</w:delText>
        </w:r>
      </w:del>
    </w:p>
    <w:p>
      <w:pPr>
        <w:pStyle w:val="Config1"/>
        <w:rPr>
          <w:color w:val="FF0000"/>
          <w:del w:id="3164" w:author="Cantos, Luis Alberto" w:date="2022-06-13T08:45:00Z"/>
        </w:rPr>
      </w:pPr>
      <w:del w:id="3163" w:author="Cantos, Luis Alberto" w:date="2022-06-13T08:45:00Z">
        <w:r>
          <w:rPr>
            <w:color w:val="FF0000"/>
          </w:rPr>
        </w:r>
      </w:del>
    </w:p>
    <w:p>
      <w:pPr>
        <w:pStyle w:val="Config1"/>
        <w:numPr>
          <w:ilvl w:val="2"/>
          <w:numId w:val="2"/>
        </w:numPr>
        <w:rPr>
          <w:del w:id="3168" w:author="Cantos, Luis Alberto" w:date="2022-05-17T14:57:00Z"/>
        </w:rPr>
      </w:pPr>
      <w:del w:id="3165" w:author="Cantos, Luis Alberto" w:date="2022-05-17T14:57:00Z">
        <w:r>
          <w:rPr>
            <w:color w:val="FF0000"/>
          </w:rPr>
          <w:delText xml:space="preserve">BAADailyOffPeakHourFlexibleRampDownUncertaintySettlementAmount </w:delText>
        </w:r>
      </w:del>
      <w:del w:id="3166" w:author="Cantos, Luis Alberto" w:date="2022-05-17T14:57:00Z">
        <w:r>
          <w:rPr>
            <w:rStyle w:val="ConfigurationSubscript"/>
            <w:color w:val="FF0000"/>
          </w:rPr>
          <w:delText>Q’Q’’md</w:delText>
        </w:r>
      </w:del>
      <w:del w:id="3167" w:author="Cantos, Luis Alberto" w:date="2022-05-17T14:57:00Z">
        <w:r>
          <w:rPr>
            <w:color w:val="FF0000"/>
          </w:rPr>
          <w:delText xml:space="preserve"> =</w:delText>
        </w:r>
      </w:del>
    </w:p>
    <w:p>
      <w:pPr>
        <w:pStyle w:val="BodyText11"/>
        <w:rPr>
          <w:del w:id="3176" w:author="Cantos, Luis Alberto" w:date="2022-05-17T14:57:00Z"/>
        </w:rPr>
      </w:pPr>
      <w:del w:id="3169" w:author="Cantos, Luis Alberto" w:date="2022-05-17T14:57:00Z">
        <w:r>
          <w:rPr>
            <w:color w:val="FF0000"/>
          </w:rPr>
        </w:r>
      </w:del>
      <w:del w:id="3170" w:author="Cantos, Luis Alberto" w:date="2022-05-17T14:57:00Z">
        <w:r>
          <w:rPr>
            <w:rFonts w:eastAsia="Arial"/>
            <w:color w:val="FF0000"/>
          </w:rPr>
          <w:delText xml:space="preserve"> </w:delText>
        </w:r>
      </w:del>
      <w:del w:id="3171" w:author="Cantos, Luis Alberto" w:date="2022-05-17T14:57:00Z">
        <w:r>
          <w:rPr>
            <w:color w:val="FF0000"/>
          </w:rPr>
          <w:delText xml:space="preserve">((-1)*BAAConstraint5mFlexRampDownUncertaintyAmount </w:delText>
        </w:r>
      </w:del>
      <w:del w:id="3172" w:author="Cantos, Luis Alberto" w:date="2022-05-17T14:57:00Z">
        <w:r>
          <w:rPr>
            <w:rStyle w:val="ConfigurationSubscript"/>
            <w:color w:val="FF0000"/>
          </w:rPr>
          <w:delText>Q’Q’’mdhcif</w:delText>
        </w:r>
      </w:del>
      <w:del w:id="3173" w:author="Cantos, Luis Alberto" w:date="2022-05-17T14:57:00Z">
        <w:r>
          <w:rPr>
            <w:color w:val="FF0000"/>
          </w:rPr>
          <w:delText xml:space="preserve"> – BAADailyPeakHourFlexibleRampDownUncertaintySettlementAmount </w:delText>
        </w:r>
      </w:del>
      <w:del w:id="3174" w:author="Cantos, Luis Alberto" w:date="2022-05-17T14:57:00Z">
        <w:r>
          <w:rPr>
            <w:rStyle w:val="ConfigurationSubscript"/>
            <w:color w:val="FF0000"/>
          </w:rPr>
          <w:delText>Q’Q’’md</w:delText>
        </w:r>
      </w:del>
      <w:del w:id="3175" w:author="Cantos, Luis Alberto" w:date="2022-05-17T14:57:00Z">
        <w:r>
          <w:rPr>
            <w:color w:val="FF0000"/>
          </w:rPr>
          <w:delText>)</w:delText>
        </w:r>
      </w:del>
    </w:p>
    <w:p>
      <w:pPr>
        <w:pStyle w:val="BodyText11"/>
        <w:rPr>
          <w:color w:val="FF0000"/>
          <w:del w:id="3178" w:author="Cantos, Luis Alberto" w:date="2022-05-17T14:57:00Z"/>
        </w:rPr>
      </w:pPr>
      <w:del w:id="3177" w:author="Cantos, Luis Alberto" w:date="2022-05-17T14:57:00Z">
        <w:r>
          <w:rPr>
            <w:color w:val="FF0000"/>
          </w:rPr>
        </w:r>
      </w:del>
    </w:p>
    <w:p>
      <w:pPr>
        <w:pStyle w:val="BodyText11"/>
        <w:rPr>
          <w:b/>
          <w:b/>
          <w:color w:val="FF0000"/>
          <w:del w:id="3180" w:author="Cantos, Luis Alberto" w:date="2022-05-17T14:57:00Z"/>
        </w:rPr>
      </w:pPr>
      <w:del w:id="3179" w:author="Cantos, Luis Alberto" w:date="2022-05-17T14:57:00Z">
        <w:r>
          <w:rPr>
            <w:b/>
            <w:color w:val="FF0000"/>
          </w:rPr>
          <w:delText>Note:</w:delText>
        </w:r>
      </w:del>
    </w:p>
    <w:p>
      <w:pPr>
        <w:pStyle w:val="BodyText11"/>
        <w:rPr>
          <w:b/>
          <w:b/>
          <w:color w:val="FF0000"/>
          <w:del w:id="3182" w:author="Cantos, Luis Alberto" w:date="2022-05-17T14:57:00Z"/>
        </w:rPr>
      </w:pPr>
      <w:del w:id="3181" w:author="Cantos, Luis Alberto" w:date="2022-05-17T14:57:00Z">
        <w:r>
          <w:rPr>
            <w:b/>
            <w:color w:val="FF0000"/>
          </w:rPr>
        </w:r>
      </w:del>
    </w:p>
    <w:p>
      <w:pPr>
        <w:pStyle w:val="BodyText11"/>
        <w:rPr>
          <w:del w:id="3186" w:author="Cantos, Luis Alberto" w:date="2022-05-17T14:57:00Z"/>
        </w:rPr>
      </w:pPr>
      <w:del w:id="3183" w:author="Cantos, Luis Alberto" w:date="2022-05-17T14:57:00Z">
        <w:r>
          <w:rPr>
            <w:color w:val="FF0000"/>
          </w:rPr>
          <w:delText xml:space="preserve">BAAConstraint5mFlexRampDownUncertaintyAmount </w:delText>
        </w:r>
      </w:del>
      <w:del w:id="3184" w:author="Cantos, Luis Alberto" w:date="2022-05-17T14:57:00Z">
        <w:r>
          <w:rPr>
            <w:rStyle w:val="ConfigurationSubscript"/>
            <w:color w:val="FF0000"/>
          </w:rPr>
          <w:delText>Q’Q’’mdhcif</w:delText>
        </w:r>
      </w:del>
      <w:del w:id="3185" w:author="Cantos, Luis Alberto" w:date="2022-05-17T14:57:00Z">
        <w:r>
          <w:rPr>
            <w:color w:val="FF0000"/>
          </w:rPr>
          <w:delText xml:space="preserve"> represents the total FRD uncertainty movement settlement amount for a particular BAA (Q’) and flexible ramping constraint ID (Q’’), as the sum of:</w:delText>
        </w:r>
      </w:del>
    </w:p>
    <w:p>
      <w:pPr>
        <w:pStyle w:val="BodyText11"/>
        <w:numPr>
          <w:ilvl w:val="0"/>
          <w:numId w:val="23"/>
        </w:numPr>
        <w:rPr>
          <w:del w:id="3188" w:author="Cantos, Luis Alberto" w:date="2022-05-17T14:57:00Z"/>
        </w:rPr>
      </w:pPr>
      <w:del w:id="3187" w:author="Cantos, Luis Alberto" w:date="2022-05-17T14:57:00Z">
        <w:r>
          <w:rPr>
            <w:color w:val="FF0000"/>
          </w:rPr>
          <w:delText xml:space="preserve">FMM FRD uncertainty settlement amount, </w:delText>
        </w:r>
      </w:del>
    </w:p>
    <w:p>
      <w:pPr>
        <w:pStyle w:val="BodyText11"/>
        <w:numPr>
          <w:ilvl w:val="0"/>
          <w:numId w:val="23"/>
        </w:numPr>
        <w:rPr>
          <w:del w:id="3190" w:author="Cantos, Luis Alberto" w:date="2022-05-17T14:57:00Z"/>
        </w:rPr>
      </w:pPr>
      <w:del w:id="3189" w:author="Cantos, Luis Alberto" w:date="2022-05-17T14:57:00Z">
        <w:r>
          <w:rPr>
            <w:color w:val="FF0000"/>
          </w:rPr>
          <w:delText xml:space="preserve">RTD FRD uncertainty settlement amount and </w:delText>
        </w:r>
      </w:del>
    </w:p>
    <w:p>
      <w:pPr>
        <w:pStyle w:val="BodyText11"/>
        <w:numPr>
          <w:ilvl w:val="0"/>
          <w:numId w:val="23"/>
        </w:numPr>
        <w:rPr>
          <w:del w:id="3192" w:author="Cantos, Luis Alberto" w:date="2022-05-17T14:57:00Z"/>
        </w:rPr>
      </w:pPr>
      <w:del w:id="3191" w:author="Cantos, Luis Alberto" w:date="2022-05-17T14:57:00Z">
        <w:r>
          <w:rPr>
            <w:color w:val="FF0000"/>
          </w:rPr>
          <w:delText>FRD rescission settlement amount.</w:delText>
        </w:r>
      </w:del>
    </w:p>
    <w:p>
      <w:pPr>
        <w:pStyle w:val="BodyText11"/>
        <w:rPr>
          <w:del w:id="3194" w:author="Cantos, Luis Alberto" w:date="2022-05-17T14:57:00Z"/>
        </w:rPr>
      </w:pPr>
      <w:del w:id="3193" w:author="Cantos, Luis Alberto" w:date="2022-05-17T14:57:00Z">
        <w:r>
          <w:rPr>
            <w:color w:val="FF0000"/>
          </w:rPr>
          <w:delText>The amount shall include the effect of any PTB adjustment to the FRD uncertainty movement settlement amount.</w:delText>
        </w:r>
      </w:del>
    </w:p>
    <w:p>
      <w:pPr>
        <w:pStyle w:val="BodyText11"/>
        <w:rPr>
          <w:color w:val="FF0000"/>
          <w:del w:id="3196" w:author="Cantos, Luis Alberto" w:date="2022-05-17T14:57:00Z"/>
        </w:rPr>
      </w:pPr>
      <w:del w:id="3195" w:author="Cantos, Luis Alberto" w:date="2022-05-17T14:57:00Z">
        <w:r>
          <w:rPr>
            <w:color w:val="FF0000"/>
          </w:rPr>
        </w:r>
      </w:del>
    </w:p>
    <w:p>
      <w:pPr>
        <w:pStyle w:val="Config1"/>
        <w:numPr>
          <w:ilvl w:val="2"/>
          <w:numId w:val="2"/>
        </w:numPr>
        <w:rPr>
          <w:del w:id="3200" w:author="Cantos, Luis Alberto" w:date="2022-05-17T14:57:00Z"/>
        </w:rPr>
      </w:pPr>
      <w:del w:id="3197" w:author="Cantos, Luis Alberto" w:date="2022-05-17T14:57:00Z">
        <w:r>
          <w:rPr>
            <w:color w:val="FF0000"/>
          </w:rPr>
          <w:delText xml:space="preserve">BAAMonthPeakHourFlexibleRampDownUncertaintySettlementAmount </w:delText>
        </w:r>
      </w:del>
      <w:del w:id="3198" w:author="Cantos, Luis Alberto" w:date="2022-05-17T14:57:00Z">
        <w:r>
          <w:rPr>
            <w:rStyle w:val="ConfigurationSubscript"/>
            <w:color w:val="FF0000"/>
          </w:rPr>
          <w:delText>Q’Q’’m</w:delText>
        </w:r>
      </w:del>
      <w:del w:id="3199" w:author="Cantos, Luis Alberto" w:date="2022-05-17T14:57:00Z">
        <w:r>
          <w:rPr>
            <w:color w:val="FF0000"/>
          </w:rPr>
          <w:delText xml:space="preserve"> =</w:delText>
        </w:r>
      </w:del>
    </w:p>
    <w:p>
      <w:pPr>
        <w:pStyle w:val="BodyText11"/>
        <w:rPr>
          <w:color w:val="FF0000"/>
          <w:del w:id="3205" w:author="Cantos, Luis Alberto" w:date="2022-05-17T14:57:00Z"/>
        </w:rPr>
      </w:pPr>
      <w:del w:id="3201" w:author="Cantos, Luis Alberto" w:date="2022-05-17T14:57:00Z">
        <w:r>
          <w:rPr>
            <w:color w:val="FF0000"/>
          </w:rPr>
        </w:r>
      </w:del>
      <w:del w:id="3202" w:author="Cantos, Luis Alberto" w:date="2022-05-17T14:57:00Z">
        <w:r>
          <w:rPr>
            <w:rFonts w:eastAsia="Arial"/>
            <w:color w:val="FF0000"/>
          </w:rPr>
          <w:delText xml:space="preserve"> </w:delText>
        </w:r>
      </w:del>
      <w:del w:id="3203" w:author="Cantos, Luis Alberto" w:date="2022-05-17T14:57:00Z">
        <w:r>
          <w:rPr>
            <w:color w:val="FF0000"/>
          </w:rPr>
          <w:delText xml:space="preserve">BAADailyPeakHourFlexibleRampDownUncertaintySettlementAmount </w:delText>
        </w:r>
      </w:del>
      <w:del w:id="3204" w:author="Cantos, Luis Alberto" w:date="2022-05-17T14:57:00Z">
        <w:r>
          <w:rPr>
            <w:rStyle w:val="ConfigurationSubscript"/>
            <w:color w:val="FF0000"/>
          </w:rPr>
          <w:delText>Q’Q’’md</w:delText>
        </w:r>
      </w:del>
    </w:p>
    <w:p>
      <w:pPr>
        <w:pStyle w:val="BodyText11"/>
        <w:rPr>
          <w:color w:val="FF0000"/>
          <w:del w:id="3207" w:author="Cantos, Luis Alberto" w:date="2022-05-17T14:57:00Z"/>
        </w:rPr>
      </w:pPr>
      <w:del w:id="3206" w:author="Cantos, Luis Alberto" w:date="2022-05-17T14:57:00Z">
        <w:r>
          <w:rPr>
            <w:color w:val="FF0000"/>
          </w:rPr>
        </w:r>
      </w:del>
    </w:p>
    <w:p>
      <w:pPr>
        <w:pStyle w:val="Config1"/>
        <w:numPr>
          <w:ilvl w:val="2"/>
          <w:numId w:val="2"/>
        </w:numPr>
        <w:rPr>
          <w:del w:id="3211" w:author="Cantos, Luis Alberto" w:date="2022-05-17T14:57:00Z"/>
        </w:rPr>
      </w:pPr>
      <w:del w:id="3208" w:author="Cantos, Luis Alberto" w:date="2022-05-17T14:57:00Z">
        <w:r>
          <w:rPr>
            <w:color w:val="FF0000"/>
          </w:rPr>
          <w:delText xml:space="preserve">BAADailyPeakHourFlexibleRampDownUncertaintySettlementAmount </w:delText>
        </w:r>
      </w:del>
      <w:del w:id="3209" w:author="Cantos, Luis Alberto" w:date="2022-05-17T14:57:00Z">
        <w:r>
          <w:rPr>
            <w:rStyle w:val="ConfigurationSubscript"/>
            <w:color w:val="FF0000"/>
          </w:rPr>
          <w:delText>Q’Q’’md</w:delText>
        </w:r>
      </w:del>
      <w:del w:id="3210" w:author="Cantos, Luis Alberto" w:date="2022-05-17T14:57:00Z">
        <w:r>
          <w:rPr>
            <w:color w:val="FF0000"/>
          </w:rPr>
          <w:delText xml:space="preserve"> =</w:delText>
        </w:r>
      </w:del>
    </w:p>
    <w:p>
      <w:pPr>
        <w:pStyle w:val="BodyText11"/>
        <w:rPr>
          <w:color w:val="FF0000"/>
          <w:del w:id="3215" w:author="Cantos, Luis Alberto" w:date="2022-05-17T14:57:00Z"/>
        </w:rPr>
      </w:pPr>
      <w:del w:id="3212" w:author="Cantos, Luis Alberto" w:date="2022-05-17T14:57:00Z">
        <w:r>
          <w:rPr>
            <w:color w:val="FF0000"/>
          </w:rPr>
        </w:r>
      </w:del>
      <w:del w:id="3213" w:author="Cantos, Luis Alberto" w:date="2022-05-17T14:57:00Z">
        <w:r>
          <w:rPr>
            <w:color w:val="FF0000"/>
          </w:rPr>
          <w:delText xml:space="preserve">BAAHourlyPeakHourFlexibleRampDownUncertaintySettlementAmount </w:delText>
        </w:r>
      </w:del>
      <w:del w:id="3214" w:author="Cantos, Luis Alberto" w:date="2022-05-17T14:57:00Z">
        <w:r>
          <w:rPr>
            <w:rStyle w:val="ConfigurationSubscript"/>
            <w:color w:val="FF0000"/>
          </w:rPr>
          <w:delText>Q’Q’’mdh</w:delText>
        </w:r>
      </w:del>
    </w:p>
    <w:p>
      <w:pPr>
        <w:pStyle w:val="BodyText11"/>
        <w:rPr>
          <w:color w:val="FF0000"/>
          <w:del w:id="3217" w:author="Cantos, Luis Alberto" w:date="2022-05-17T14:57:00Z"/>
        </w:rPr>
      </w:pPr>
      <w:del w:id="3216" w:author="Cantos, Luis Alberto" w:date="2022-05-17T14:57:00Z">
        <w:r>
          <w:rPr>
            <w:color w:val="FF0000"/>
          </w:rPr>
        </w:r>
      </w:del>
    </w:p>
    <w:p>
      <w:pPr>
        <w:pStyle w:val="Config1"/>
        <w:numPr>
          <w:ilvl w:val="2"/>
          <w:numId w:val="2"/>
        </w:numPr>
        <w:rPr>
          <w:del w:id="3221" w:author="Cantos, Luis Alberto" w:date="2022-05-17T14:57:00Z"/>
        </w:rPr>
      </w:pPr>
      <w:del w:id="3218" w:author="Cantos, Luis Alberto" w:date="2022-05-17T14:57:00Z">
        <w:r>
          <w:rPr>
            <w:color w:val="FF0000"/>
          </w:rPr>
          <w:delText xml:space="preserve">BAAHourlyPeakHourFlexibleRampDownUncertaintySettlementAmount </w:delText>
        </w:r>
      </w:del>
      <w:del w:id="3219" w:author="Cantos, Luis Alberto" w:date="2022-05-17T14:57:00Z">
        <w:r>
          <w:rPr>
            <w:rStyle w:val="ConfigurationSubscript"/>
            <w:color w:val="FF0000"/>
          </w:rPr>
          <w:delText>Q’Q’’mdh</w:delText>
        </w:r>
      </w:del>
      <w:del w:id="3220" w:author="Cantos, Luis Alberto" w:date="2022-05-17T14:57:00Z">
        <w:r>
          <w:rPr>
            <w:color w:val="FF0000"/>
          </w:rPr>
          <w:delText xml:space="preserve"> =</w:delText>
        </w:r>
      </w:del>
    </w:p>
    <w:p>
      <w:pPr>
        <w:pStyle w:val="BodyText11"/>
        <w:rPr>
          <w:del w:id="3229" w:author="Cantos, Luis Alberto" w:date="2022-05-17T14:57:00Z"/>
        </w:rPr>
      </w:pPr>
      <w:del w:id="3222" w:author="Cantos, Luis Alberto" w:date="2022-05-17T14:57:00Z">
        <w:r>
          <w:rPr>
            <w:color w:val="FF0000"/>
          </w:rPr>
        </w:r>
      </w:del>
      <w:del w:id="3223" w:author="Cantos, Luis Alberto" w:date="2022-05-17T14:57:00Z">
        <w:r>
          <w:rPr>
            <w:rFonts w:eastAsia="Arial"/>
            <w:color w:val="FF0000"/>
          </w:rPr>
          <w:delText xml:space="preserve"> </w:delText>
        </w:r>
      </w:del>
      <w:del w:id="3224" w:author="Cantos, Luis Alberto" w:date="2022-05-17T14:57:00Z">
        <w:r>
          <w:rPr>
            <w:color w:val="FF0000"/>
          </w:rPr>
          <w:delText xml:space="preserve">(PeakHourFlag </w:delText>
        </w:r>
      </w:del>
      <w:del w:id="3225" w:author="Cantos, Luis Alberto" w:date="2022-05-17T14:57:00Z">
        <w:r>
          <w:rPr>
            <w:rStyle w:val="ConfigurationSubscript"/>
            <w:color w:val="FF0000"/>
          </w:rPr>
          <w:delText>mdh</w:delText>
        </w:r>
      </w:del>
      <w:del w:id="3226" w:author="Cantos, Luis Alberto" w:date="2022-05-17T14:57:00Z">
        <w:r>
          <w:rPr>
            <w:color w:val="FF0000"/>
          </w:rPr>
          <w:delText xml:space="preserve"> * (-1) *BAAConstraint5mFlexRampDownUncertaintyAmount </w:delText>
        </w:r>
      </w:del>
      <w:del w:id="3227" w:author="Cantos, Luis Alberto" w:date="2022-05-17T14:57:00Z">
        <w:r>
          <w:rPr>
            <w:rStyle w:val="ConfigurationSubscript"/>
            <w:color w:val="FF0000"/>
          </w:rPr>
          <w:delText>Q’Q’’mdhcif</w:delText>
        </w:r>
      </w:del>
      <w:del w:id="3228" w:author="Cantos, Luis Alberto" w:date="2022-05-17T14:57:00Z">
        <w:r>
          <w:rPr>
            <w:color w:val="FF0000"/>
          </w:rPr>
          <w:delText xml:space="preserve"> )</w:delText>
        </w:r>
      </w:del>
    </w:p>
    <w:p>
      <w:pPr>
        <w:pStyle w:val="BodyText11"/>
        <w:rPr>
          <w:color w:val="FF0000"/>
          <w:del w:id="3231" w:author="Cantos, Luis Alberto" w:date="2022-05-17T14:57:00Z"/>
        </w:rPr>
      </w:pPr>
      <w:del w:id="3230" w:author="Cantos, Luis Alberto" w:date="2022-05-17T14:57:00Z">
        <w:r>
          <w:rPr>
            <w:color w:val="FF0000"/>
          </w:rPr>
        </w:r>
      </w:del>
    </w:p>
    <w:p>
      <w:pPr>
        <w:pStyle w:val="Config1"/>
        <w:numPr>
          <w:ilvl w:val="2"/>
          <w:numId w:val="2"/>
        </w:numPr>
        <w:ind w:left="720" w:hanging="720"/>
        <w:rPr>
          <w:del w:id="3235" w:author="Cantos, Luis Alberto" w:date="2022-05-17T14:57:00Z"/>
        </w:rPr>
      </w:pPr>
      <w:del w:id="3232" w:author="Cantos, Luis Alberto" w:date="2022-05-17T14:57:00Z">
        <w:r>
          <w:rPr>
            <w:color w:val="FF0000"/>
          </w:rPr>
          <w:delText>EIMAreaMonthOffPeakHourFRDUncertaintyAllocationAmount</w:delText>
        </w:r>
      </w:del>
      <w:del w:id="3233" w:author="Cantos, Luis Alberto" w:date="2022-05-17T14:57:00Z">
        <w:r>
          <w:rPr>
            <w:rStyle w:val="ConfigurationSubscript"/>
            <w:color w:val="FF0000"/>
          </w:rPr>
          <w:delText xml:space="preserve"> m</w:delText>
        </w:r>
      </w:del>
      <w:del w:id="3234" w:author="Cantos, Luis Alberto" w:date="2022-05-17T14:57:00Z">
        <w:r>
          <w:rPr>
            <w:color w:val="FF0000"/>
          </w:rPr>
          <w:delText xml:space="preserve"> =</w:delText>
        </w:r>
      </w:del>
    </w:p>
    <w:p>
      <w:pPr>
        <w:pStyle w:val="BodyText11"/>
        <w:rPr>
          <w:color w:val="FF0000"/>
          <w:del w:id="3239" w:author="Cantos, Luis Alberto" w:date="2022-05-17T14:57:00Z"/>
        </w:rPr>
      </w:pPr>
      <w:del w:id="3236" w:author="Cantos, Luis Alberto" w:date="2022-05-17T14:57:00Z">
        <w:r>
          <w:rPr>
            <w:color w:val="FF0000"/>
          </w:rPr>
        </w:r>
      </w:del>
      <w:del w:id="3237" w:author="Cantos, Luis Alberto" w:date="2022-05-17T14:57:00Z">
        <w:r>
          <w:rPr>
            <w:color w:val="FF0000"/>
          </w:rPr>
          <w:delText>EIMAreaDailyOffPeakHourFRDUncertaintyAllocationAmount</w:delText>
        </w:r>
      </w:del>
      <w:del w:id="3238" w:author="Cantos, Luis Alberto" w:date="2022-05-17T14:57:00Z">
        <w:r>
          <w:rPr>
            <w:rStyle w:val="ConfigurationSubscript"/>
            <w:color w:val="FF0000"/>
          </w:rPr>
          <w:delText xml:space="preserve"> md</w:delText>
        </w:r>
      </w:del>
    </w:p>
    <w:p>
      <w:pPr>
        <w:pStyle w:val="BodyText11"/>
        <w:rPr>
          <w:color w:val="FF0000"/>
          <w:del w:id="3241" w:author="Cantos, Luis Alberto" w:date="2022-05-17T14:57:00Z"/>
        </w:rPr>
      </w:pPr>
      <w:del w:id="3240" w:author="Cantos, Luis Alberto" w:date="2022-05-17T14:57:00Z">
        <w:r>
          <w:rPr>
            <w:color w:val="FF0000"/>
          </w:rPr>
        </w:r>
      </w:del>
    </w:p>
    <w:p>
      <w:pPr>
        <w:pStyle w:val="Config1"/>
        <w:numPr>
          <w:ilvl w:val="2"/>
          <w:numId w:val="2"/>
        </w:numPr>
        <w:ind w:left="720" w:hanging="720"/>
        <w:rPr>
          <w:del w:id="3245" w:author="Cantos, Luis Alberto" w:date="2022-05-17T14:57:00Z"/>
        </w:rPr>
      </w:pPr>
      <w:del w:id="3242" w:author="Cantos, Luis Alberto" w:date="2022-05-17T14:57:00Z">
        <w:r>
          <w:rPr>
            <w:color w:val="FF0000"/>
          </w:rPr>
          <w:delText>EIMAreaDailyOffPeakHourFRDUncertaintyAllocationAmount</w:delText>
        </w:r>
      </w:del>
      <w:del w:id="3243" w:author="Cantos, Luis Alberto" w:date="2022-05-17T14:57:00Z">
        <w:r>
          <w:rPr>
            <w:rStyle w:val="ConfigurationSubscript"/>
            <w:color w:val="FF0000"/>
          </w:rPr>
          <w:delText xml:space="preserve"> md</w:delText>
        </w:r>
      </w:del>
      <w:del w:id="3244" w:author="Cantos, Luis Alberto" w:date="2022-05-17T14:57:00Z">
        <w:r>
          <w:rPr>
            <w:color w:val="FF0000"/>
          </w:rPr>
          <w:delText xml:space="preserve"> =</w:delText>
        </w:r>
      </w:del>
    </w:p>
    <w:p>
      <w:pPr>
        <w:pStyle w:val="BodyText11"/>
        <w:rPr>
          <w:del w:id="3252" w:author="Cantos, Luis Alberto" w:date="2022-05-17T14:57:00Z"/>
        </w:rPr>
      </w:pPr>
      <w:del w:id="3246" w:author="Cantos, Luis Alberto" w:date="2022-05-17T14:57:00Z">
        <w:r>
          <w:rPr>
            <w:color w:val="FF0000"/>
          </w:rPr>
        </w:r>
      </w:del>
      <w:del w:id="3247" w:author="Cantos, Luis Alberto" w:date="2022-05-17T14:57:00Z">
        <w:r>
          <w:rPr>
            <w:color w:val="FF0000"/>
          </w:rPr>
          <w:delText>(EIMAreaHourlyFRDUncertaintyAllocationAmount</w:delText>
        </w:r>
      </w:del>
      <w:del w:id="3248" w:author="Cantos, Luis Alberto" w:date="2022-05-17T14:57:00Z">
        <w:r>
          <w:rPr>
            <w:rStyle w:val="ConfigurationSubscript"/>
            <w:color w:val="FF0000"/>
          </w:rPr>
          <w:delText xml:space="preserve"> mdh</w:delText>
        </w:r>
      </w:del>
      <w:del w:id="3249" w:author="Cantos, Luis Alberto" w:date="2022-05-17T14:57:00Z">
        <w:r>
          <w:rPr>
            <w:color w:val="FF0000"/>
          </w:rPr>
          <w:delText xml:space="preserve"> –  EIMAreaDailyPeakHourFRDUncertaintyAllocationAmount</w:delText>
        </w:r>
      </w:del>
      <w:del w:id="3250" w:author="Cantos, Luis Alberto" w:date="2022-05-17T14:57:00Z">
        <w:r>
          <w:rPr>
            <w:rStyle w:val="ConfigurationSubscript"/>
            <w:color w:val="FF0000"/>
          </w:rPr>
          <w:delText xml:space="preserve"> md</w:delText>
        </w:r>
      </w:del>
      <w:del w:id="3251" w:author="Cantos, Luis Alberto" w:date="2022-05-17T14:57:00Z">
        <w:r>
          <w:rPr>
            <w:color w:val="FF0000"/>
          </w:rPr>
          <w:delText xml:space="preserve"> )</w:delText>
        </w:r>
      </w:del>
    </w:p>
    <w:p>
      <w:pPr>
        <w:pStyle w:val="BodyText11"/>
        <w:rPr>
          <w:color w:val="FF0000"/>
          <w:del w:id="3254" w:author="Cantos, Luis Alberto" w:date="2022-05-17T14:57:00Z"/>
        </w:rPr>
      </w:pPr>
      <w:del w:id="3253" w:author="Cantos, Luis Alberto" w:date="2022-05-17T14:57:00Z">
        <w:r>
          <w:rPr>
            <w:color w:val="FF0000"/>
          </w:rPr>
        </w:r>
      </w:del>
    </w:p>
    <w:p>
      <w:pPr>
        <w:pStyle w:val="Config1"/>
        <w:numPr>
          <w:ilvl w:val="2"/>
          <w:numId w:val="2"/>
        </w:numPr>
        <w:ind w:left="720" w:hanging="720"/>
        <w:rPr>
          <w:del w:id="3258" w:author="Cantos, Luis Alberto" w:date="2022-05-17T14:57:00Z"/>
        </w:rPr>
      </w:pPr>
      <w:del w:id="3255" w:author="Cantos, Luis Alberto" w:date="2022-05-17T14:57:00Z">
        <w:r>
          <w:rPr>
            <w:color w:val="FF0000"/>
          </w:rPr>
          <w:delText>EIMAreaMonthPeakHourFRDUncertaintyAllocationAmount</w:delText>
        </w:r>
      </w:del>
      <w:del w:id="3256" w:author="Cantos, Luis Alberto" w:date="2022-05-17T14:57:00Z">
        <w:r>
          <w:rPr>
            <w:rStyle w:val="ConfigurationSubscript"/>
            <w:color w:val="FF0000"/>
          </w:rPr>
          <w:delText xml:space="preserve"> m</w:delText>
        </w:r>
      </w:del>
      <w:del w:id="3257" w:author="Cantos, Luis Alberto" w:date="2022-05-17T14:57:00Z">
        <w:r>
          <w:rPr>
            <w:color w:val="FF0000"/>
          </w:rPr>
          <w:delText xml:space="preserve"> =</w:delText>
        </w:r>
      </w:del>
    </w:p>
    <w:p>
      <w:pPr>
        <w:pStyle w:val="BodyText11"/>
        <w:rPr>
          <w:color w:val="FF0000"/>
          <w:del w:id="3262" w:author="Cantos, Luis Alberto" w:date="2022-05-17T14:57:00Z"/>
        </w:rPr>
      </w:pPr>
      <w:del w:id="3259" w:author="Cantos, Luis Alberto" w:date="2022-05-17T14:57:00Z">
        <w:r>
          <w:rPr>
            <w:color w:val="FF0000"/>
          </w:rPr>
        </w:r>
      </w:del>
      <w:del w:id="3260" w:author="Cantos, Luis Alberto" w:date="2022-05-17T14:57:00Z">
        <w:r>
          <w:rPr>
            <w:color w:val="FF0000"/>
          </w:rPr>
          <w:delText>EIMAreaDailyPeakHourFRDUncertaintyAllocationAmount</w:delText>
        </w:r>
      </w:del>
      <w:del w:id="3261" w:author="Cantos, Luis Alberto" w:date="2022-05-17T14:57:00Z">
        <w:r>
          <w:rPr>
            <w:rStyle w:val="ConfigurationSubscript"/>
            <w:color w:val="FF0000"/>
          </w:rPr>
          <w:delText xml:space="preserve"> md</w:delText>
        </w:r>
      </w:del>
    </w:p>
    <w:p>
      <w:pPr>
        <w:pStyle w:val="BodyText11"/>
        <w:rPr>
          <w:color w:val="FF0000"/>
          <w:del w:id="3264" w:author="Cantos, Luis Alberto" w:date="2022-05-17T14:57:00Z"/>
        </w:rPr>
      </w:pPr>
      <w:del w:id="3263" w:author="Cantos, Luis Alberto" w:date="2022-05-17T14:57:00Z">
        <w:r>
          <w:rPr>
            <w:color w:val="FF0000"/>
          </w:rPr>
        </w:r>
      </w:del>
    </w:p>
    <w:p>
      <w:pPr>
        <w:pStyle w:val="Config1"/>
        <w:numPr>
          <w:ilvl w:val="2"/>
          <w:numId w:val="2"/>
        </w:numPr>
        <w:ind w:left="720" w:hanging="720"/>
        <w:rPr>
          <w:del w:id="3268" w:author="Cantos, Luis Alberto" w:date="2022-05-17T14:57:00Z"/>
        </w:rPr>
      </w:pPr>
      <w:del w:id="3265" w:author="Cantos, Luis Alberto" w:date="2022-05-17T14:57:00Z">
        <w:r>
          <w:rPr>
            <w:color w:val="FF0000"/>
          </w:rPr>
          <w:delText>EIMAreaDailyPeakHourFRDUncertaintyAllocationAmount</w:delText>
        </w:r>
      </w:del>
      <w:del w:id="3266" w:author="Cantos, Luis Alberto" w:date="2022-05-17T14:57:00Z">
        <w:r>
          <w:rPr>
            <w:rStyle w:val="ConfigurationSubscript"/>
            <w:color w:val="FF0000"/>
          </w:rPr>
          <w:delText xml:space="preserve"> md</w:delText>
        </w:r>
      </w:del>
      <w:del w:id="3267" w:author="Cantos, Luis Alberto" w:date="2022-05-17T14:57:00Z">
        <w:r>
          <w:rPr>
            <w:color w:val="FF0000"/>
          </w:rPr>
          <w:delText xml:space="preserve"> =</w:delText>
        </w:r>
      </w:del>
    </w:p>
    <w:p>
      <w:pPr>
        <w:pStyle w:val="BodyText11"/>
        <w:rPr>
          <w:color w:val="FF0000"/>
          <w:del w:id="3274" w:author="Cantos, Luis Alberto" w:date="2022-05-17T14:57:00Z"/>
        </w:rPr>
      </w:pPr>
      <w:del w:id="3269" w:author="Cantos, Luis Alberto" w:date="2022-05-17T14:57:00Z">
        <w:r>
          <w:rPr>
            <w:color w:val="FF0000"/>
          </w:rPr>
        </w:r>
      </w:del>
      <w:del w:id="3270" w:author="Cantos, Luis Alberto" w:date="2022-05-17T14:57:00Z">
        <w:r>
          <w:rPr>
            <w:color w:val="FF0000"/>
          </w:rPr>
          <w:delText xml:space="preserve">PeakHourFlag </w:delText>
        </w:r>
      </w:del>
      <w:del w:id="3271" w:author="Cantos, Luis Alberto" w:date="2022-05-17T14:57:00Z">
        <w:r>
          <w:rPr>
            <w:rStyle w:val="ConfigurationSubscript"/>
            <w:color w:val="FF0000"/>
          </w:rPr>
          <w:delText>mdh</w:delText>
        </w:r>
      </w:del>
      <w:del w:id="3272" w:author="Cantos, Luis Alberto" w:date="2022-05-17T14:57:00Z">
        <w:r>
          <w:rPr>
            <w:color w:val="FF0000"/>
          </w:rPr>
          <w:delText xml:space="preserve"> * EIMAreaHourlyFRDUncertaintyAllocationAmount</w:delText>
        </w:r>
      </w:del>
      <w:del w:id="3273" w:author="Cantos, Luis Alberto" w:date="2022-05-17T14:57:00Z">
        <w:r>
          <w:rPr>
            <w:rStyle w:val="ConfigurationSubscript"/>
            <w:color w:val="FF0000"/>
          </w:rPr>
          <w:delText xml:space="preserve"> mdh</w:delText>
        </w:r>
      </w:del>
    </w:p>
    <w:p>
      <w:pPr>
        <w:pStyle w:val="BodyText11"/>
        <w:rPr>
          <w:color w:val="FF0000"/>
          <w:del w:id="3276" w:author="Cantos, Luis Alberto" w:date="2022-05-17T14:57:00Z"/>
        </w:rPr>
      </w:pPr>
      <w:del w:id="3275" w:author="Cantos, Luis Alberto" w:date="2022-05-17T14:57:00Z">
        <w:r>
          <w:rPr>
            <w:color w:val="FF0000"/>
          </w:rPr>
        </w:r>
      </w:del>
    </w:p>
    <w:p>
      <w:pPr>
        <w:pStyle w:val="Config1"/>
        <w:numPr>
          <w:ilvl w:val="2"/>
          <w:numId w:val="2"/>
        </w:numPr>
        <w:ind w:left="720" w:hanging="720"/>
        <w:rPr>
          <w:del w:id="3280" w:author="Cantos, Luis Alberto" w:date="2022-05-17T14:57:00Z"/>
        </w:rPr>
      </w:pPr>
      <w:del w:id="3277" w:author="Cantos, Luis Alberto" w:date="2022-05-17T14:57:00Z">
        <w:r>
          <w:rPr>
            <w:color w:val="FF0000"/>
          </w:rPr>
          <w:delText>EIMAreaHourlyFRDUncertaintyAllocationAmount</w:delText>
        </w:r>
      </w:del>
      <w:del w:id="3278" w:author="Cantos, Luis Alberto" w:date="2022-05-17T14:57:00Z">
        <w:r>
          <w:rPr>
            <w:rStyle w:val="ConfigurationSubscript"/>
            <w:color w:val="FF0000"/>
          </w:rPr>
          <w:delText xml:space="preserve"> mdh</w:delText>
        </w:r>
      </w:del>
      <w:del w:id="3279" w:author="Cantos, Luis Alberto" w:date="2022-05-17T14:57:00Z">
        <w:r>
          <w:rPr>
            <w:color w:val="FF0000"/>
          </w:rPr>
          <w:delText xml:space="preserve"> =</w:delText>
        </w:r>
      </w:del>
    </w:p>
    <w:p>
      <w:pPr>
        <w:pStyle w:val="BodyText11"/>
        <w:rPr>
          <w:del w:id="3284" w:author="Cantos, Luis Alberto" w:date="2022-05-17T14:57:00Z"/>
        </w:rPr>
      </w:pPr>
      <w:del w:id="3281" w:author="Cantos, Luis Alberto" w:date="2022-05-17T14:57:00Z">
        <w:r>
          <w:rPr>
            <w:color w:val="FF0000"/>
          </w:rPr>
        </w:r>
      </w:del>
      <w:del w:id="3282" w:author="Cantos, Luis Alberto" w:date="2022-05-17T14:57:00Z">
        <w:r>
          <w:rPr>
            <w:color w:val="FF0000"/>
          </w:rPr>
          <w:delText>EIMArea5mFRDUncertaintyAllocationAmount</w:delText>
        </w:r>
      </w:del>
      <w:del w:id="3283" w:author="Cantos, Luis Alberto" w:date="2022-05-17T14:57:00Z">
        <w:r>
          <w:rPr>
            <w:rStyle w:val="ConfigurationSubscript"/>
            <w:color w:val="FF0000"/>
          </w:rPr>
          <w:delText xml:space="preserve"> mdhcif</w:delText>
        </w:r>
      </w:del>
    </w:p>
    <w:p>
      <w:pPr>
        <w:pStyle w:val="BodyText11"/>
        <w:rPr>
          <w:rStyle w:val="ConfigurationSubscript"/>
          <w:color w:val="FF0000"/>
          <w:del w:id="3286" w:author="Cantos, Luis Alberto" w:date="2022-05-17T14:57:00Z"/>
        </w:rPr>
      </w:pPr>
      <w:del w:id="3285" w:author="Cantos, Luis Alberto" w:date="2022-05-17T14:57:00Z">
        <w:r>
          <w:rPr/>
        </w:r>
      </w:del>
    </w:p>
    <w:p>
      <w:pPr>
        <w:pStyle w:val="BodyText11"/>
        <w:rPr>
          <w:b/>
          <w:b/>
          <w:color w:val="FF0000"/>
          <w:del w:id="3288" w:author="Cantos, Luis Alberto" w:date="2022-05-17T14:57:00Z"/>
        </w:rPr>
      </w:pPr>
      <w:del w:id="3287" w:author="Cantos, Luis Alberto" w:date="2022-05-17T14:57:00Z">
        <w:r>
          <w:rPr>
            <w:b/>
            <w:color w:val="FF0000"/>
          </w:rPr>
          <w:delText>Note:</w:delText>
        </w:r>
      </w:del>
    </w:p>
    <w:p>
      <w:pPr>
        <w:pStyle w:val="BodyText11"/>
        <w:rPr>
          <w:b/>
          <w:b/>
          <w:color w:val="FF0000"/>
          <w:del w:id="3290" w:author="Cantos, Luis Alberto" w:date="2022-05-17T14:57:00Z"/>
        </w:rPr>
      </w:pPr>
      <w:del w:id="3289" w:author="Cantos, Luis Alberto" w:date="2022-05-17T14:57:00Z">
        <w:r>
          <w:rPr>
            <w:b/>
            <w:color w:val="FF0000"/>
          </w:rPr>
        </w:r>
      </w:del>
    </w:p>
    <w:p>
      <w:pPr>
        <w:pStyle w:val="BodyText11"/>
        <w:rPr>
          <w:del w:id="3294" w:author="Cantos, Luis Alberto" w:date="2022-05-17T14:57:00Z"/>
        </w:rPr>
      </w:pPr>
      <w:del w:id="3291" w:author="Cantos, Luis Alberto" w:date="2022-05-17T14:57:00Z">
        <w:r>
          <w:rPr>
            <w:color w:val="FF0000"/>
          </w:rPr>
          <w:delText>EIMArea5mFRDUncertaintyAllocationAmount</w:delText>
        </w:r>
      </w:del>
      <w:del w:id="3292" w:author="Cantos, Luis Alberto" w:date="2022-05-17T14:57:00Z">
        <w:r>
          <w:rPr>
            <w:rStyle w:val="ConfigurationSubscript"/>
            <w:color w:val="FF0000"/>
          </w:rPr>
          <w:delText xml:space="preserve"> mdhcif</w:delText>
        </w:r>
      </w:del>
      <w:del w:id="3293" w:author="Cantos, Luis Alberto" w:date="2022-05-17T14:57:00Z">
        <w:r>
          <w:rPr>
            <w:color w:val="FF0000"/>
          </w:rPr>
          <w:delText xml:space="preserve"> represents the total FRD uncertainty movement over the EIM Area, as the sum of:</w:delText>
        </w:r>
      </w:del>
    </w:p>
    <w:p>
      <w:pPr>
        <w:pStyle w:val="BodyText11"/>
        <w:numPr>
          <w:ilvl w:val="0"/>
          <w:numId w:val="23"/>
        </w:numPr>
        <w:rPr>
          <w:del w:id="3296" w:author="Cantos, Luis Alberto" w:date="2022-05-17T14:57:00Z"/>
        </w:rPr>
      </w:pPr>
      <w:del w:id="3295" w:author="Cantos, Luis Alberto" w:date="2022-05-17T14:57:00Z">
        <w:r>
          <w:rPr>
            <w:color w:val="FF0000"/>
          </w:rPr>
          <w:delText xml:space="preserve">FMM FRD uncertainty settlement amount, </w:delText>
        </w:r>
      </w:del>
    </w:p>
    <w:p>
      <w:pPr>
        <w:pStyle w:val="BodyText11"/>
        <w:numPr>
          <w:ilvl w:val="0"/>
          <w:numId w:val="23"/>
        </w:numPr>
        <w:rPr>
          <w:del w:id="3298" w:author="Cantos, Luis Alberto" w:date="2022-05-17T14:57:00Z"/>
        </w:rPr>
      </w:pPr>
      <w:del w:id="3297" w:author="Cantos, Luis Alberto" w:date="2022-05-17T14:57:00Z">
        <w:r>
          <w:rPr>
            <w:color w:val="FF0000"/>
          </w:rPr>
          <w:delText xml:space="preserve">RTD FRD uncertainty settlement amount and </w:delText>
        </w:r>
      </w:del>
    </w:p>
    <w:p>
      <w:pPr>
        <w:pStyle w:val="BodyText11"/>
        <w:numPr>
          <w:ilvl w:val="0"/>
          <w:numId w:val="23"/>
        </w:numPr>
        <w:rPr>
          <w:del w:id="3300" w:author="Cantos, Luis Alberto" w:date="2022-05-17T14:57:00Z"/>
        </w:rPr>
      </w:pPr>
      <w:del w:id="3299" w:author="Cantos, Luis Alberto" w:date="2022-05-17T14:57:00Z">
        <w:r>
          <w:rPr>
            <w:color w:val="FF0000"/>
          </w:rPr>
          <w:delText>FRD rescission settlement amount.</w:delText>
        </w:r>
      </w:del>
    </w:p>
    <w:p>
      <w:pPr>
        <w:pStyle w:val="BodyText11"/>
        <w:rPr>
          <w:del w:id="3302" w:author="Cantos, Luis Alberto" w:date="2022-05-17T14:57:00Z"/>
        </w:rPr>
      </w:pPr>
      <w:del w:id="3301" w:author="Cantos, Luis Alberto" w:date="2022-05-17T14:57:00Z">
        <w:r>
          <w:rPr>
            <w:color w:val="FF0000"/>
          </w:rPr>
          <w:delText>The amount shall include the effect of any PTB adjustment to the FRD uncertainty movement settlement amount.</w:delText>
        </w:r>
      </w:del>
    </w:p>
    <w:p>
      <w:pPr>
        <w:pStyle w:val="Config1"/>
        <w:rPr>
          <w:color w:val="FF0000"/>
          <w:del w:id="3304" w:author="Cantos, Luis Alberto" w:date="2022-06-13T08:45:00Z"/>
        </w:rPr>
      </w:pPr>
      <w:del w:id="3303" w:author="Cantos, Luis Alberto" w:date="2022-06-13T08:45:00Z">
        <w:r>
          <w:rPr>
            <w:color w:val="FF0000"/>
          </w:rPr>
        </w:r>
      </w:del>
    </w:p>
    <w:p>
      <w:pPr>
        <w:pStyle w:val="Config1"/>
        <w:numPr>
          <w:ilvl w:val="2"/>
          <w:numId w:val="2"/>
        </w:numPr>
        <w:rPr>
          <w:del w:id="3308" w:author="Cantos, Luis Alberto" w:date="2022-05-17T14:57:00Z"/>
        </w:rPr>
      </w:pPr>
      <w:del w:id="3305" w:author="Cantos, Luis Alberto" w:date="2022-05-17T14:57:00Z">
        <w:r>
          <w:rPr/>
          <w:delText xml:space="preserve">BAAMonthOffPeakHourAllCategoriesFRDUncertaintyQuantity </w:delText>
        </w:r>
      </w:del>
      <w:del w:id="3306" w:author="Cantos, Luis Alberto" w:date="2022-05-17T14:57:00Z">
        <w:r>
          <w:rPr>
            <w:rStyle w:val="ConfigurationSubscript"/>
          </w:rPr>
          <w:delText>Q’’m</w:delText>
        </w:r>
      </w:del>
      <w:del w:id="3307" w:author="Cantos, Luis Alberto" w:date="2022-05-17T14:57:00Z">
        <w:r>
          <w:rPr/>
          <w:delText xml:space="preserve"> =</w:delText>
        </w:r>
      </w:del>
    </w:p>
    <w:p>
      <w:pPr>
        <w:pStyle w:val="BodyText11"/>
        <w:rPr>
          <w:del w:id="3316" w:author="Cantos, Luis Alberto" w:date="2022-05-17T14:57:00Z"/>
        </w:rPr>
      </w:pPr>
      <w:del w:id="3309" w:author="Cantos, Luis Alberto" w:date="2022-05-17T14:57:00Z">
        <w:r>
          <w:rPr/>
          <w:delText xml:space="preserve">BAAMonthOffPeakHourLoadFRDUncertaintyQuantity </w:delText>
        </w:r>
      </w:del>
      <w:del w:id="3310" w:author="Cantos, Luis Alberto" w:date="2022-05-17T14:57:00Z">
        <w:r>
          <w:rPr>
            <w:rStyle w:val="ConfigurationSubscript"/>
          </w:rPr>
          <w:delText>Q’’m</w:delText>
        </w:r>
      </w:del>
      <w:del w:id="3311" w:author="Cantos, Luis Alberto" w:date="2022-05-17T14:57:00Z">
        <w:r>
          <w:rPr/>
          <w:delText xml:space="preserve"> + </w:delText>
          <w:br/>
          <w:delText xml:space="preserve">BAAMonthOffPeakHourIntertieFRDUncertaintyQuantity </w:delText>
        </w:r>
      </w:del>
      <w:del w:id="3312" w:author="Cantos, Luis Alberto" w:date="2022-05-17T14:57:00Z">
        <w:r>
          <w:rPr>
            <w:rStyle w:val="ConfigurationSubscript"/>
          </w:rPr>
          <w:delText>Q’’m</w:delText>
        </w:r>
      </w:del>
      <w:del w:id="3313" w:author="Cantos, Luis Alberto" w:date="2022-05-17T14:57:00Z">
        <w:r>
          <w:rPr/>
          <w:delText xml:space="preserve"> + </w:delText>
          <w:br/>
          <w:delText xml:space="preserve">BAAMonthOffPeakHourSupplyFRDUncertaintyQuantity </w:delText>
        </w:r>
      </w:del>
      <w:del w:id="3314" w:author="Cantos, Luis Alberto" w:date="2022-05-17T14:57:00Z">
        <w:r>
          <w:rPr>
            <w:rStyle w:val="ConfigurationSubscript"/>
          </w:rPr>
          <w:delText>Q’’m</w:delText>
        </w:r>
      </w:del>
      <w:del w:id="3315" w:author="Cantos, Luis Alberto" w:date="2022-05-17T14:57:00Z">
        <w:r>
          <w:rPr/>
          <w:delText xml:space="preserve"> </w:delText>
        </w:r>
      </w:del>
    </w:p>
    <w:p>
      <w:pPr>
        <w:pStyle w:val="BodyText11"/>
        <w:rPr>
          <w:del w:id="3318" w:author="Cantos, Luis Alberto" w:date="2022-05-17T14:57:00Z"/>
        </w:rPr>
      </w:pPr>
      <w:del w:id="3317" w:author="Cantos, Luis Alberto" w:date="2022-05-17T14:57:00Z">
        <w:r>
          <w:rPr/>
        </w:r>
      </w:del>
    </w:p>
    <w:p>
      <w:pPr>
        <w:pStyle w:val="Config1"/>
        <w:numPr>
          <w:ilvl w:val="2"/>
          <w:numId w:val="2"/>
        </w:numPr>
        <w:rPr>
          <w:del w:id="3322" w:author="Cantos, Luis Alberto" w:date="2022-05-17T14:57:00Z"/>
        </w:rPr>
      </w:pPr>
      <w:del w:id="3319" w:author="Cantos, Luis Alberto" w:date="2022-05-17T14:57:00Z">
        <w:r>
          <w:rPr/>
          <w:delText xml:space="preserve">BAAMonthPeakHourAllCategoriesFRDUncertaintyQuantity </w:delText>
        </w:r>
      </w:del>
      <w:del w:id="3320" w:author="Cantos, Luis Alberto" w:date="2022-05-17T14:57:00Z">
        <w:r>
          <w:rPr>
            <w:rStyle w:val="ConfigurationSubscript"/>
          </w:rPr>
          <w:delText>Q’’m</w:delText>
        </w:r>
      </w:del>
      <w:del w:id="3321" w:author="Cantos, Luis Alberto" w:date="2022-05-17T14:57:00Z">
        <w:r>
          <w:rPr/>
          <w:delText xml:space="preserve"> =</w:delText>
        </w:r>
      </w:del>
    </w:p>
    <w:p>
      <w:pPr>
        <w:pStyle w:val="BodyText11"/>
        <w:rPr>
          <w:del w:id="3330" w:author="Cantos, Luis Alberto" w:date="2022-05-17T14:57:00Z"/>
        </w:rPr>
      </w:pPr>
      <w:del w:id="3323" w:author="Cantos, Luis Alberto" w:date="2022-05-17T14:57:00Z">
        <w:r>
          <w:rPr/>
          <w:delText xml:space="preserve">BAAMonthPeakHourLoadFRDUncertaintyQuantity </w:delText>
        </w:r>
      </w:del>
      <w:del w:id="3324" w:author="Cantos, Luis Alberto" w:date="2022-05-17T14:57:00Z">
        <w:r>
          <w:rPr>
            <w:rStyle w:val="ConfigurationSubscript"/>
          </w:rPr>
          <w:delText>Q’’m</w:delText>
        </w:r>
      </w:del>
      <w:del w:id="3325" w:author="Cantos, Luis Alberto" w:date="2022-05-17T14:57:00Z">
        <w:r>
          <w:rPr/>
          <w:delText xml:space="preserve"> + </w:delText>
          <w:br/>
          <w:delText xml:space="preserve">BAAMonthPeakHourIntertieFRDUncertaintyQuantity </w:delText>
        </w:r>
      </w:del>
      <w:del w:id="3326" w:author="Cantos, Luis Alberto" w:date="2022-05-17T14:57:00Z">
        <w:r>
          <w:rPr>
            <w:rStyle w:val="ConfigurationSubscript"/>
          </w:rPr>
          <w:delText>Q’’m</w:delText>
        </w:r>
      </w:del>
      <w:del w:id="3327" w:author="Cantos, Luis Alberto" w:date="2022-05-17T14:57:00Z">
        <w:r>
          <w:rPr/>
          <w:delText xml:space="preserve"> + </w:delText>
          <w:br/>
          <w:delText xml:space="preserve">BAAMonthPeakHourSupplyFRDUncertaintyQuantity </w:delText>
        </w:r>
      </w:del>
      <w:del w:id="3328" w:author="Cantos, Luis Alberto" w:date="2022-05-17T14:57:00Z">
        <w:r>
          <w:rPr>
            <w:rStyle w:val="ConfigurationSubscript"/>
          </w:rPr>
          <w:delText>Q’’m</w:delText>
        </w:r>
      </w:del>
      <w:del w:id="3329" w:author="Cantos, Luis Alberto" w:date="2022-05-17T14:57:00Z">
        <w:r>
          <w:rPr/>
          <w:delText xml:space="preserve"> </w:delText>
        </w:r>
      </w:del>
    </w:p>
    <w:p>
      <w:pPr>
        <w:pStyle w:val="BodyText11"/>
        <w:rPr>
          <w:del w:id="3332" w:author="Cantos, Luis Alberto" w:date="2022-05-17T14:57:00Z"/>
        </w:rPr>
      </w:pPr>
      <w:del w:id="3331" w:author="Cantos, Luis Alberto" w:date="2022-05-17T14:57:00Z">
        <w:r>
          <w:rPr/>
        </w:r>
      </w:del>
    </w:p>
    <w:p>
      <w:pPr>
        <w:pStyle w:val="Config1"/>
        <w:numPr>
          <w:ilvl w:val="2"/>
          <w:numId w:val="2"/>
        </w:numPr>
        <w:rPr>
          <w:del w:id="3336" w:author="Cantos, Luis Alberto" w:date="2022-05-17T14:57:00Z"/>
        </w:rPr>
      </w:pPr>
      <w:del w:id="3333" w:author="Cantos, Luis Alberto" w:date="2022-05-17T14:57:00Z">
        <w:r>
          <w:rPr/>
          <w:delText xml:space="preserve">BAAMonthOffPeakHourLoadFRDUncertaintyQuantity </w:delText>
        </w:r>
      </w:del>
      <w:del w:id="3334" w:author="Cantos, Luis Alberto" w:date="2022-05-17T14:57:00Z">
        <w:r>
          <w:rPr>
            <w:rStyle w:val="ConfigurationSubscript"/>
          </w:rPr>
          <w:delText>Q’’m</w:delText>
        </w:r>
      </w:del>
      <w:del w:id="3335" w:author="Cantos, Luis Alberto" w:date="2022-05-17T14:57:00Z">
        <w:r>
          <w:rPr/>
          <w:delText xml:space="preserve"> =</w:delText>
        </w:r>
      </w:del>
    </w:p>
    <w:p>
      <w:pPr>
        <w:pStyle w:val="BodyText11"/>
        <w:rPr>
          <w:del w:id="3341" w:author="Cantos, Luis Alberto" w:date="2022-05-17T14:57:00Z"/>
        </w:rPr>
      </w:pPr>
      <w:del w:id="3337" w:author="Cantos, Luis Alberto" w:date="2022-05-17T14:57:00Z">
        <w:r>
          <w:rPr/>
        </w:r>
      </w:del>
      <w:del w:id="3338" w:author="Cantos, Luis Alberto" w:date="2022-05-17T14:57:00Z">
        <w:r>
          <w:rPr/>
          <w:delText xml:space="preserve">BAADailyOffPeakHourLoadFRDUncertaintyQuantity </w:delText>
        </w:r>
      </w:del>
      <w:del w:id="3339" w:author="Cantos, Luis Alberto" w:date="2022-05-17T14:57:00Z">
        <w:r>
          <w:rPr>
            <w:rStyle w:val="ConfigurationSubscript"/>
          </w:rPr>
          <w:delText>Q’’md</w:delText>
        </w:r>
      </w:del>
      <w:del w:id="3340" w:author="Cantos, Luis Alberto" w:date="2022-05-17T14:57:00Z">
        <w:r>
          <w:rPr/>
          <w:delText xml:space="preserve"> </w:delText>
        </w:r>
      </w:del>
    </w:p>
    <w:p>
      <w:pPr>
        <w:pStyle w:val="BodyText11"/>
        <w:tabs>
          <w:tab w:val="clear" w:pos="720"/>
          <w:tab w:val="left" w:pos="7344" w:leader="none"/>
        </w:tabs>
        <w:rPr>
          <w:del w:id="3343" w:author="Cantos, Luis Alberto" w:date="2022-05-17T14:57:00Z"/>
        </w:rPr>
      </w:pPr>
      <w:del w:id="3342" w:author="Cantos, Luis Alberto" w:date="2022-05-17T14:57:00Z">
        <w:r>
          <w:rPr/>
          <w:tab/>
        </w:r>
      </w:del>
    </w:p>
    <w:p>
      <w:pPr>
        <w:pStyle w:val="Config1"/>
        <w:numPr>
          <w:ilvl w:val="2"/>
          <w:numId w:val="2"/>
        </w:numPr>
        <w:rPr>
          <w:del w:id="3347" w:author="Cantos, Luis Alberto" w:date="2022-05-17T14:57:00Z"/>
        </w:rPr>
      </w:pPr>
      <w:del w:id="3344" w:author="Cantos, Luis Alberto" w:date="2022-05-17T14:57:00Z">
        <w:r>
          <w:rPr/>
          <w:delText xml:space="preserve">BAAMonthPeakHourLoadFRDUncertaintyQuantity </w:delText>
        </w:r>
      </w:del>
      <w:del w:id="3345" w:author="Cantos, Luis Alberto" w:date="2022-05-17T14:57:00Z">
        <w:r>
          <w:rPr>
            <w:rStyle w:val="ConfigurationSubscript"/>
          </w:rPr>
          <w:delText>Q’’m</w:delText>
        </w:r>
      </w:del>
      <w:del w:id="3346" w:author="Cantos, Luis Alberto" w:date="2022-05-17T14:57:00Z">
        <w:r>
          <w:rPr/>
          <w:delText xml:space="preserve"> =</w:delText>
        </w:r>
      </w:del>
    </w:p>
    <w:p>
      <w:pPr>
        <w:pStyle w:val="BodyText11"/>
        <w:rPr>
          <w:del w:id="3352" w:author="Cantos, Luis Alberto" w:date="2022-05-17T14:57:00Z"/>
        </w:rPr>
      </w:pPr>
      <w:del w:id="3348" w:author="Cantos, Luis Alberto" w:date="2022-05-17T14:57:00Z">
        <w:r>
          <w:rPr/>
        </w:r>
      </w:del>
      <w:del w:id="3349" w:author="Cantos, Luis Alberto" w:date="2022-05-17T14:57:00Z">
        <w:r>
          <w:rPr/>
          <w:delText xml:space="preserve">BAADailyPeakHourLoadFRDUncertaintyQuantity </w:delText>
        </w:r>
      </w:del>
      <w:del w:id="3350" w:author="Cantos, Luis Alberto" w:date="2022-05-17T14:57:00Z">
        <w:r>
          <w:rPr>
            <w:rStyle w:val="ConfigurationSubscript"/>
          </w:rPr>
          <w:delText>Q’’md</w:delText>
        </w:r>
      </w:del>
      <w:del w:id="3351" w:author="Cantos, Luis Alberto" w:date="2022-05-17T14:57:00Z">
        <w:r>
          <w:rPr/>
          <w:delText xml:space="preserve"> </w:delText>
        </w:r>
      </w:del>
    </w:p>
    <w:p>
      <w:pPr>
        <w:pStyle w:val="BodyText11"/>
        <w:tabs>
          <w:tab w:val="clear" w:pos="720"/>
          <w:tab w:val="left" w:pos="7344" w:leader="none"/>
        </w:tabs>
        <w:rPr>
          <w:del w:id="3354" w:author="Cantos, Luis Alberto" w:date="2022-05-17T14:57:00Z"/>
        </w:rPr>
      </w:pPr>
      <w:del w:id="3353" w:author="Cantos, Luis Alberto" w:date="2022-05-17T14:57:00Z">
        <w:r>
          <w:rPr/>
          <w:tab/>
        </w:r>
      </w:del>
    </w:p>
    <w:p>
      <w:pPr>
        <w:pStyle w:val="Config1"/>
        <w:numPr>
          <w:ilvl w:val="2"/>
          <w:numId w:val="2"/>
        </w:numPr>
        <w:rPr>
          <w:del w:id="3358" w:author="Cantos, Luis Alberto" w:date="2022-05-17T14:57:00Z"/>
        </w:rPr>
      </w:pPr>
      <w:del w:id="3355" w:author="Cantos, Luis Alberto" w:date="2022-05-17T14:57:00Z">
        <w:r>
          <w:rPr/>
          <w:delText xml:space="preserve">BAAMonthOffPeakHourIntertieFRDUncertaintyQuantity </w:delText>
        </w:r>
      </w:del>
      <w:del w:id="3356" w:author="Cantos, Luis Alberto" w:date="2022-05-17T14:57:00Z">
        <w:r>
          <w:rPr>
            <w:rStyle w:val="ConfigurationSubscript"/>
          </w:rPr>
          <w:delText>Q’’m</w:delText>
        </w:r>
      </w:del>
      <w:del w:id="3357" w:author="Cantos, Luis Alberto" w:date="2022-05-17T14:57:00Z">
        <w:r>
          <w:rPr/>
          <w:delText xml:space="preserve"> =</w:delText>
        </w:r>
      </w:del>
    </w:p>
    <w:p>
      <w:pPr>
        <w:pStyle w:val="BodyText11"/>
        <w:rPr>
          <w:del w:id="3363" w:author="Cantos, Luis Alberto" w:date="2022-05-17T14:57:00Z"/>
        </w:rPr>
      </w:pPr>
      <w:del w:id="3359" w:author="Cantos, Luis Alberto" w:date="2022-05-17T14:57:00Z">
        <w:r>
          <w:rPr/>
        </w:r>
      </w:del>
      <w:del w:id="3360" w:author="Cantos, Luis Alberto" w:date="2022-05-17T14:57:00Z">
        <w:r>
          <w:rPr/>
          <w:delText xml:space="preserve">BAADailyOffPeakHourIntertieFRDUncertaintyQuantity </w:delText>
        </w:r>
      </w:del>
      <w:del w:id="3361" w:author="Cantos, Luis Alberto" w:date="2022-05-17T14:57:00Z">
        <w:r>
          <w:rPr>
            <w:rStyle w:val="ConfigurationSubscript"/>
          </w:rPr>
          <w:delText>Q’’md</w:delText>
        </w:r>
      </w:del>
      <w:del w:id="3362" w:author="Cantos, Luis Alberto" w:date="2022-05-17T14:57:00Z">
        <w:r>
          <w:rPr/>
          <w:delText xml:space="preserve"> </w:delText>
        </w:r>
      </w:del>
    </w:p>
    <w:p>
      <w:pPr>
        <w:pStyle w:val="BodyText11"/>
        <w:tabs>
          <w:tab w:val="clear" w:pos="720"/>
          <w:tab w:val="left" w:pos="7344" w:leader="none"/>
        </w:tabs>
        <w:rPr>
          <w:del w:id="3365" w:author="Cantos, Luis Alberto" w:date="2022-05-17T14:57:00Z"/>
        </w:rPr>
      </w:pPr>
      <w:del w:id="3364" w:author="Cantos, Luis Alberto" w:date="2022-05-17T14:57:00Z">
        <w:r>
          <w:rPr/>
          <w:tab/>
        </w:r>
      </w:del>
    </w:p>
    <w:p>
      <w:pPr>
        <w:pStyle w:val="Config1"/>
        <w:numPr>
          <w:ilvl w:val="2"/>
          <w:numId w:val="2"/>
        </w:numPr>
        <w:rPr>
          <w:del w:id="3369" w:author="Cantos, Luis Alberto" w:date="2022-05-17T14:57:00Z"/>
        </w:rPr>
      </w:pPr>
      <w:del w:id="3366" w:author="Cantos, Luis Alberto" w:date="2022-05-17T14:57:00Z">
        <w:r>
          <w:rPr/>
          <w:delText xml:space="preserve">BAAMonthPeakHourIntertieFRDUncertaintyQuantity </w:delText>
        </w:r>
      </w:del>
      <w:del w:id="3367" w:author="Cantos, Luis Alberto" w:date="2022-05-17T14:57:00Z">
        <w:r>
          <w:rPr>
            <w:rStyle w:val="ConfigurationSubscript"/>
          </w:rPr>
          <w:delText>Q’’m</w:delText>
        </w:r>
      </w:del>
      <w:del w:id="3368" w:author="Cantos, Luis Alberto" w:date="2022-05-17T14:57:00Z">
        <w:r>
          <w:rPr/>
          <w:delText xml:space="preserve"> =</w:delText>
        </w:r>
      </w:del>
    </w:p>
    <w:p>
      <w:pPr>
        <w:pStyle w:val="BodyText11"/>
        <w:rPr>
          <w:del w:id="3374" w:author="Cantos, Luis Alberto" w:date="2022-05-17T14:57:00Z"/>
        </w:rPr>
      </w:pPr>
      <w:del w:id="3370" w:author="Cantos, Luis Alberto" w:date="2022-05-17T14:57:00Z">
        <w:r>
          <w:rPr/>
        </w:r>
      </w:del>
      <w:del w:id="3371" w:author="Cantos, Luis Alberto" w:date="2022-05-17T14:57:00Z">
        <w:r>
          <w:rPr/>
          <w:delText xml:space="preserve">BAADailyPeakHourIntertieFRDUncertaintyQuantity </w:delText>
        </w:r>
      </w:del>
      <w:del w:id="3372" w:author="Cantos, Luis Alberto" w:date="2022-05-17T14:57:00Z">
        <w:r>
          <w:rPr>
            <w:rStyle w:val="ConfigurationSubscript"/>
          </w:rPr>
          <w:delText>Q’’md</w:delText>
        </w:r>
      </w:del>
      <w:del w:id="3373" w:author="Cantos, Luis Alberto" w:date="2022-05-17T14:57:00Z">
        <w:r>
          <w:rPr/>
          <w:delText xml:space="preserve"> </w:delText>
        </w:r>
      </w:del>
    </w:p>
    <w:p>
      <w:pPr>
        <w:pStyle w:val="BodyText11"/>
        <w:tabs>
          <w:tab w:val="clear" w:pos="720"/>
          <w:tab w:val="left" w:pos="7344" w:leader="none"/>
        </w:tabs>
        <w:rPr>
          <w:del w:id="3376" w:author="Cantos, Luis Alberto" w:date="2022-05-17T14:57:00Z"/>
        </w:rPr>
      </w:pPr>
      <w:del w:id="3375" w:author="Cantos, Luis Alberto" w:date="2022-05-17T14:57:00Z">
        <w:r>
          <w:rPr/>
          <w:tab/>
        </w:r>
      </w:del>
    </w:p>
    <w:p>
      <w:pPr>
        <w:pStyle w:val="Config1"/>
        <w:numPr>
          <w:ilvl w:val="2"/>
          <w:numId w:val="2"/>
        </w:numPr>
        <w:rPr>
          <w:del w:id="3380" w:author="Cantos, Luis Alberto" w:date="2022-05-17T14:57:00Z"/>
        </w:rPr>
      </w:pPr>
      <w:del w:id="3377" w:author="Cantos, Luis Alberto" w:date="2022-05-17T14:57:00Z">
        <w:r>
          <w:rPr/>
          <w:delText xml:space="preserve">BAAMonthOffPeakHourSupplyFRDUncertaintyQuantity </w:delText>
        </w:r>
      </w:del>
      <w:del w:id="3378" w:author="Cantos, Luis Alberto" w:date="2022-05-17T14:57:00Z">
        <w:r>
          <w:rPr>
            <w:rStyle w:val="ConfigurationSubscript"/>
          </w:rPr>
          <w:delText>Q’’m</w:delText>
        </w:r>
      </w:del>
      <w:del w:id="3379" w:author="Cantos, Luis Alberto" w:date="2022-05-17T14:57:00Z">
        <w:r>
          <w:rPr/>
          <w:delText xml:space="preserve"> =</w:delText>
        </w:r>
      </w:del>
    </w:p>
    <w:p>
      <w:pPr>
        <w:pStyle w:val="BodyText11"/>
        <w:rPr>
          <w:del w:id="3385" w:author="Cantos, Luis Alberto" w:date="2022-05-17T14:57:00Z"/>
        </w:rPr>
      </w:pPr>
      <w:del w:id="3381" w:author="Cantos, Luis Alberto" w:date="2022-05-17T14:57:00Z">
        <w:r>
          <w:rPr/>
        </w:r>
      </w:del>
      <w:del w:id="3382" w:author="Cantos, Luis Alberto" w:date="2022-05-17T14:57:00Z">
        <w:r>
          <w:rPr/>
          <w:delText xml:space="preserve">BAADailyOffPeakHourSupplyFRDUncertaintyQuantity </w:delText>
        </w:r>
      </w:del>
      <w:del w:id="3383" w:author="Cantos, Luis Alberto" w:date="2022-05-17T14:57:00Z">
        <w:r>
          <w:rPr>
            <w:rStyle w:val="ConfigurationSubscript"/>
          </w:rPr>
          <w:delText>Q’’md</w:delText>
        </w:r>
      </w:del>
      <w:del w:id="3384" w:author="Cantos, Luis Alberto" w:date="2022-05-17T14:57:00Z">
        <w:r>
          <w:rPr/>
          <w:delText xml:space="preserve"> </w:delText>
        </w:r>
      </w:del>
    </w:p>
    <w:p>
      <w:pPr>
        <w:pStyle w:val="BodyText11"/>
        <w:tabs>
          <w:tab w:val="clear" w:pos="720"/>
          <w:tab w:val="left" w:pos="7344" w:leader="none"/>
        </w:tabs>
        <w:rPr>
          <w:del w:id="3387" w:author="Cantos, Luis Alberto" w:date="2022-05-17T14:57:00Z"/>
        </w:rPr>
      </w:pPr>
      <w:del w:id="3386" w:author="Cantos, Luis Alberto" w:date="2022-05-17T14:57:00Z">
        <w:r>
          <w:rPr/>
          <w:tab/>
        </w:r>
      </w:del>
    </w:p>
    <w:p>
      <w:pPr>
        <w:pStyle w:val="Config1"/>
        <w:numPr>
          <w:ilvl w:val="2"/>
          <w:numId w:val="2"/>
        </w:numPr>
        <w:rPr>
          <w:del w:id="3391" w:author="Cantos, Luis Alberto" w:date="2022-05-17T14:57:00Z"/>
        </w:rPr>
      </w:pPr>
      <w:del w:id="3388" w:author="Cantos, Luis Alberto" w:date="2022-05-17T14:57:00Z">
        <w:r>
          <w:rPr/>
          <w:delText xml:space="preserve">BAAMonthPeakHourSupplyFRDUncertaintyQuantity </w:delText>
        </w:r>
      </w:del>
      <w:del w:id="3389" w:author="Cantos, Luis Alberto" w:date="2022-05-17T14:57:00Z">
        <w:r>
          <w:rPr>
            <w:rStyle w:val="ConfigurationSubscript"/>
          </w:rPr>
          <w:delText>Q’’m</w:delText>
        </w:r>
      </w:del>
      <w:del w:id="3390" w:author="Cantos, Luis Alberto" w:date="2022-05-17T14:57:00Z">
        <w:r>
          <w:rPr/>
          <w:delText xml:space="preserve"> =</w:delText>
        </w:r>
      </w:del>
    </w:p>
    <w:p>
      <w:pPr>
        <w:pStyle w:val="BodyText11"/>
        <w:rPr>
          <w:del w:id="3396" w:author="Cantos, Luis Alberto" w:date="2022-05-17T14:57:00Z"/>
        </w:rPr>
      </w:pPr>
      <w:del w:id="3392" w:author="Cantos, Luis Alberto" w:date="2022-05-17T14:57:00Z">
        <w:r>
          <w:rPr/>
        </w:r>
      </w:del>
      <w:del w:id="3393" w:author="Cantos, Luis Alberto" w:date="2022-05-17T14:57:00Z">
        <w:r>
          <w:rPr/>
          <w:delText xml:space="preserve">BAADailyPeakHourSupplyFRDUncertaintyQuantity </w:delText>
        </w:r>
      </w:del>
      <w:del w:id="3394" w:author="Cantos, Luis Alberto" w:date="2022-05-17T14:57:00Z">
        <w:r>
          <w:rPr>
            <w:rStyle w:val="ConfigurationSubscript"/>
          </w:rPr>
          <w:delText>Q’’md</w:delText>
        </w:r>
      </w:del>
      <w:del w:id="3395" w:author="Cantos, Luis Alberto" w:date="2022-05-17T14:57:00Z">
        <w:r>
          <w:rPr/>
          <w:delText xml:space="preserve"> </w:delText>
        </w:r>
      </w:del>
    </w:p>
    <w:p>
      <w:pPr>
        <w:pStyle w:val="BodyText11"/>
        <w:tabs>
          <w:tab w:val="clear" w:pos="720"/>
          <w:tab w:val="left" w:pos="7344" w:leader="none"/>
        </w:tabs>
        <w:rPr>
          <w:del w:id="3398" w:author="Cantos, Luis Alberto" w:date="2022-05-17T14:57:00Z"/>
        </w:rPr>
      </w:pPr>
      <w:del w:id="3397" w:author="Cantos, Luis Alberto" w:date="2022-05-17T14:57:00Z">
        <w:r>
          <w:rPr/>
          <w:tab/>
        </w:r>
      </w:del>
    </w:p>
    <w:p>
      <w:pPr>
        <w:pStyle w:val="Config1"/>
        <w:numPr>
          <w:ilvl w:val="2"/>
          <w:numId w:val="2"/>
        </w:numPr>
        <w:rPr>
          <w:del w:id="3402" w:author="Cantos, Luis Alberto" w:date="2022-05-17T14:57:00Z"/>
        </w:rPr>
      </w:pPr>
      <w:del w:id="3399" w:author="Cantos, Luis Alberto" w:date="2022-05-17T14:57:00Z">
        <w:r>
          <w:rPr/>
          <w:delText xml:space="preserve">BAADailyOffPeakHourLoadFRDUncertaintyQuantity </w:delText>
        </w:r>
      </w:del>
      <w:del w:id="3400" w:author="Cantos, Luis Alberto" w:date="2022-05-17T14:57:00Z">
        <w:r>
          <w:rPr>
            <w:rStyle w:val="ConfigurationSubscript"/>
          </w:rPr>
          <w:delText>Q’’md</w:delText>
        </w:r>
      </w:del>
      <w:del w:id="3401" w:author="Cantos, Luis Alberto" w:date="2022-05-17T14:57:00Z">
        <w:r>
          <w:rPr/>
          <w:delText xml:space="preserve"> =</w:delText>
        </w:r>
      </w:del>
    </w:p>
    <w:p>
      <w:pPr>
        <w:pStyle w:val="BodyText11"/>
        <w:rPr>
          <w:del w:id="3407" w:author="Cantos, Luis Alberto" w:date="2022-05-17T14:57:00Z"/>
        </w:rPr>
      </w:pPr>
      <w:del w:id="3403" w:author="Cantos, Luis Alberto" w:date="2022-05-17T14:57:00Z">
        <w:r>
          <w:rPr/>
        </w:r>
      </w:del>
      <w:del w:id="3404" w:author="Cantos, Luis Alberto" w:date="2022-05-17T14:57:00Z">
        <w:r>
          <w:rPr/>
          <w:delText xml:space="preserve">BAAHourlyOffPeakHourLoadFRDUncertaintyQuantity </w:delText>
        </w:r>
      </w:del>
      <w:del w:id="3405" w:author="Cantos, Luis Alberto" w:date="2022-05-17T14:57:00Z">
        <w:r>
          <w:rPr>
            <w:rStyle w:val="ConfigurationSubscript"/>
          </w:rPr>
          <w:delText>Q’’mdh</w:delText>
        </w:r>
      </w:del>
      <w:del w:id="3406" w:author="Cantos, Luis Alberto" w:date="2022-05-17T14:57:00Z">
        <w:r>
          <w:rPr/>
          <w:delText xml:space="preserve"> </w:delText>
        </w:r>
      </w:del>
    </w:p>
    <w:p>
      <w:pPr>
        <w:pStyle w:val="BodyText11"/>
        <w:rPr>
          <w:del w:id="3409" w:author="Cantos, Luis Alberto" w:date="2022-05-17T14:57:00Z"/>
        </w:rPr>
      </w:pPr>
      <w:del w:id="3408" w:author="Cantos, Luis Alberto" w:date="2022-05-17T14:57:00Z">
        <w:r>
          <w:rPr/>
        </w:r>
      </w:del>
    </w:p>
    <w:p>
      <w:pPr>
        <w:pStyle w:val="Config1"/>
        <w:numPr>
          <w:ilvl w:val="2"/>
          <w:numId w:val="2"/>
        </w:numPr>
        <w:rPr>
          <w:del w:id="3413" w:author="Cantos, Luis Alberto" w:date="2022-05-17T14:57:00Z"/>
        </w:rPr>
      </w:pPr>
      <w:del w:id="3410" w:author="Cantos, Luis Alberto" w:date="2022-05-17T14:57:00Z">
        <w:r>
          <w:rPr/>
          <w:delText xml:space="preserve">BAADailyPeakHourLoadFRDUncertaintyQuantity </w:delText>
        </w:r>
      </w:del>
      <w:del w:id="3411" w:author="Cantos, Luis Alberto" w:date="2022-05-17T14:57:00Z">
        <w:r>
          <w:rPr>
            <w:rStyle w:val="ConfigurationSubscript"/>
          </w:rPr>
          <w:delText>Q’’md</w:delText>
        </w:r>
      </w:del>
      <w:del w:id="3412" w:author="Cantos, Luis Alberto" w:date="2022-05-17T14:57:00Z">
        <w:r>
          <w:rPr/>
          <w:delText xml:space="preserve"> =</w:delText>
        </w:r>
      </w:del>
    </w:p>
    <w:p>
      <w:pPr>
        <w:pStyle w:val="BodyText11"/>
        <w:rPr>
          <w:del w:id="3418" w:author="Cantos, Luis Alberto" w:date="2022-05-17T14:57:00Z"/>
        </w:rPr>
      </w:pPr>
      <w:del w:id="3414" w:author="Cantos, Luis Alberto" w:date="2022-05-17T14:57:00Z">
        <w:r>
          <w:rPr/>
        </w:r>
      </w:del>
      <w:del w:id="3415" w:author="Cantos, Luis Alberto" w:date="2022-05-17T14:57:00Z">
        <w:r>
          <w:rPr/>
          <w:delText xml:space="preserve">BAAHourlyPeakHourLoadFRDUncertaintyQuantity </w:delText>
        </w:r>
      </w:del>
      <w:del w:id="3416" w:author="Cantos, Luis Alberto" w:date="2022-05-17T14:57:00Z">
        <w:r>
          <w:rPr>
            <w:rStyle w:val="ConfigurationSubscript"/>
          </w:rPr>
          <w:delText>Q’’mdh</w:delText>
        </w:r>
      </w:del>
      <w:del w:id="3417" w:author="Cantos, Luis Alberto" w:date="2022-05-17T14:57:00Z">
        <w:r>
          <w:rPr/>
          <w:delText xml:space="preserve"> </w:delText>
        </w:r>
      </w:del>
    </w:p>
    <w:p>
      <w:pPr>
        <w:pStyle w:val="BodyText11"/>
        <w:tabs>
          <w:tab w:val="clear" w:pos="720"/>
          <w:tab w:val="left" w:pos="7344" w:leader="none"/>
        </w:tabs>
        <w:rPr>
          <w:del w:id="3420" w:author="Cantos, Luis Alberto" w:date="2022-05-17T14:57:00Z"/>
        </w:rPr>
      </w:pPr>
      <w:del w:id="3419" w:author="Cantos, Luis Alberto" w:date="2022-05-17T14:57:00Z">
        <w:r>
          <w:rPr/>
          <w:tab/>
        </w:r>
      </w:del>
    </w:p>
    <w:p>
      <w:pPr>
        <w:pStyle w:val="Config1"/>
        <w:numPr>
          <w:ilvl w:val="2"/>
          <w:numId w:val="2"/>
        </w:numPr>
        <w:rPr>
          <w:del w:id="3424" w:author="Cantos, Luis Alberto" w:date="2022-05-17T14:57:00Z"/>
        </w:rPr>
      </w:pPr>
      <w:del w:id="3421" w:author="Cantos, Luis Alberto" w:date="2022-05-17T14:57:00Z">
        <w:r>
          <w:rPr/>
          <w:delText xml:space="preserve">BAADailyOffPeakHourIntertieFRDUncertaintyQuantity </w:delText>
        </w:r>
      </w:del>
      <w:del w:id="3422" w:author="Cantos, Luis Alberto" w:date="2022-05-17T14:57:00Z">
        <w:r>
          <w:rPr>
            <w:rStyle w:val="ConfigurationSubscript"/>
          </w:rPr>
          <w:delText>Q’’md</w:delText>
        </w:r>
      </w:del>
      <w:del w:id="3423" w:author="Cantos, Luis Alberto" w:date="2022-05-17T14:57:00Z">
        <w:r>
          <w:rPr/>
          <w:delText xml:space="preserve"> =</w:delText>
        </w:r>
      </w:del>
    </w:p>
    <w:p>
      <w:pPr>
        <w:pStyle w:val="BodyText11"/>
        <w:rPr>
          <w:del w:id="3429" w:author="Cantos, Luis Alberto" w:date="2022-05-17T14:57:00Z"/>
        </w:rPr>
      </w:pPr>
      <w:del w:id="3425" w:author="Cantos, Luis Alberto" w:date="2022-05-17T14:57:00Z">
        <w:r>
          <w:rPr/>
        </w:r>
      </w:del>
      <w:del w:id="3426" w:author="Cantos, Luis Alberto" w:date="2022-05-17T14:57:00Z">
        <w:r>
          <w:rPr/>
          <w:delText xml:space="preserve">BAAHourlyOffPeakHourIntertieFRDUncertaintyQuantity </w:delText>
        </w:r>
      </w:del>
      <w:del w:id="3427" w:author="Cantos, Luis Alberto" w:date="2022-05-17T14:57:00Z">
        <w:r>
          <w:rPr>
            <w:rStyle w:val="ConfigurationSubscript"/>
          </w:rPr>
          <w:delText>Q’’mdh</w:delText>
        </w:r>
      </w:del>
      <w:del w:id="3428" w:author="Cantos, Luis Alberto" w:date="2022-05-17T14:57:00Z">
        <w:r>
          <w:rPr/>
          <w:delText xml:space="preserve"> </w:delText>
        </w:r>
      </w:del>
    </w:p>
    <w:p>
      <w:pPr>
        <w:pStyle w:val="BodyText11"/>
        <w:tabs>
          <w:tab w:val="clear" w:pos="720"/>
          <w:tab w:val="left" w:pos="7344" w:leader="none"/>
        </w:tabs>
        <w:rPr>
          <w:del w:id="3431" w:author="Cantos, Luis Alberto" w:date="2022-05-17T14:57:00Z"/>
        </w:rPr>
      </w:pPr>
      <w:del w:id="3430" w:author="Cantos, Luis Alberto" w:date="2022-05-17T14:57:00Z">
        <w:r>
          <w:rPr/>
          <w:tab/>
        </w:r>
      </w:del>
    </w:p>
    <w:p>
      <w:pPr>
        <w:pStyle w:val="Config1"/>
        <w:numPr>
          <w:ilvl w:val="2"/>
          <w:numId w:val="2"/>
        </w:numPr>
        <w:rPr>
          <w:del w:id="3435" w:author="Cantos, Luis Alberto" w:date="2022-05-17T14:57:00Z"/>
        </w:rPr>
      </w:pPr>
      <w:del w:id="3432" w:author="Cantos, Luis Alberto" w:date="2022-05-17T14:57:00Z">
        <w:r>
          <w:rPr/>
          <w:delText xml:space="preserve">BAADailyPeakHourIntertieFRDUncertaintyQuantity </w:delText>
        </w:r>
      </w:del>
      <w:del w:id="3433" w:author="Cantos, Luis Alberto" w:date="2022-05-17T14:57:00Z">
        <w:r>
          <w:rPr>
            <w:rStyle w:val="ConfigurationSubscript"/>
          </w:rPr>
          <w:delText>Q’’md</w:delText>
        </w:r>
      </w:del>
      <w:del w:id="3434" w:author="Cantos, Luis Alberto" w:date="2022-05-17T14:57:00Z">
        <w:r>
          <w:rPr/>
          <w:delText xml:space="preserve"> =</w:delText>
        </w:r>
      </w:del>
    </w:p>
    <w:p>
      <w:pPr>
        <w:pStyle w:val="BodyText11"/>
        <w:rPr>
          <w:del w:id="3440" w:author="Cantos, Luis Alberto" w:date="2022-05-17T14:57:00Z"/>
        </w:rPr>
      </w:pPr>
      <w:del w:id="3436" w:author="Cantos, Luis Alberto" w:date="2022-05-17T14:57:00Z">
        <w:r>
          <w:rPr/>
        </w:r>
      </w:del>
      <w:del w:id="3437" w:author="Cantos, Luis Alberto" w:date="2022-05-17T14:57:00Z">
        <w:r>
          <w:rPr/>
          <w:delText xml:space="preserve">BAAHourlyPeakHourIntertieFRDUncertaintyQuantity </w:delText>
        </w:r>
      </w:del>
      <w:del w:id="3438" w:author="Cantos, Luis Alberto" w:date="2022-05-17T14:57:00Z">
        <w:r>
          <w:rPr>
            <w:rStyle w:val="ConfigurationSubscript"/>
          </w:rPr>
          <w:delText>Q’’mdh</w:delText>
        </w:r>
      </w:del>
      <w:del w:id="3439" w:author="Cantos, Luis Alberto" w:date="2022-05-17T14:57:00Z">
        <w:r>
          <w:rPr/>
          <w:delText xml:space="preserve"> </w:delText>
        </w:r>
      </w:del>
    </w:p>
    <w:p>
      <w:pPr>
        <w:pStyle w:val="BodyText11"/>
        <w:tabs>
          <w:tab w:val="clear" w:pos="720"/>
          <w:tab w:val="left" w:pos="7344" w:leader="none"/>
        </w:tabs>
        <w:rPr>
          <w:del w:id="3442" w:author="Cantos, Luis Alberto" w:date="2022-05-17T14:57:00Z"/>
        </w:rPr>
      </w:pPr>
      <w:del w:id="3441" w:author="Cantos, Luis Alberto" w:date="2022-05-17T14:57:00Z">
        <w:r>
          <w:rPr/>
          <w:tab/>
        </w:r>
      </w:del>
    </w:p>
    <w:p>
      <w:pPr>
        <w:pStyle w:val="Config1"/>
        <w:numPr>
          <w:ilvl w:val="2"/>
          <w:numId w:val="2"/>
        </w:numPr>
        <w:rPr>
          <w:del w:id="3446" w:author="Cantos, Luis Alberto" w:date="2022-05-17T14:57:00Z"/>
        </w:rPr>
      </w:pPr>
      <w:del w:id="3443" w:author="Cantos, Luis Alberto" w:date="2022-05-17T14:57:00Z">
        <w:r>
          <w:rPr/>
          <w:delText xml:space="preserve">BAADailyOffPeakHourSupplyFRDUncertaintyQuantity </w:delText>
        </w:r>
      </w:del>
      <w:del w:id="3444" w:author="Cantos, Luis Alberto" w:date="2022-05-17T14:57:00Z">
        <w:r>
          <w:rPr>
            <w:rStyle w:val="ConfigurationSubscript"/>
          </w:rPr>
          <w:delText>Q’’md</w:delText>
        </w:r>
      </w:del>
      <w:del w:id="3445" w:author="Cantos, Luis Alberto" w:date="2022-05-17T14:57:00Z">
        <w:r>
          <w:rPr/>
          <w:delText xml:space="preserve"> =</w:delText>
        </w:r>
      </w:del>
    </w:p>
    <w:p>
      <w:pPr>
        <w:pStyle w:val="BodyText11"/>
        <w:rPr>
          <w:del w:id="3451" w:author="Cantos, Luis Alberto" w:date="2022-05-17T14:57:00Z"/>
        </w:rPr>
      </w:pPr>
      <w:del w:id="3447" w:author="Cantos, Luis Alberto" w:date="2022-05-17T14:57:00Z">
        <w:r>
          <w:rPr/>
        </w:r>
      </w:del>
      <w:del w:id="3448" w:author="Cantos, Luis Alberto" w:date="2022-05-17T14:57:00Z">
        <w:r>
          <w:rPr/>
          <w:delText xml:space="preserve">BAAHourlyOffPeakHourSupplyFRDUncertaintyQuantity </w:delText>
        </w:r>
      </w:del>
      <w:del w:id="3449" w:author="Cantos, Luis Alberto" w:date="2022-05-17T14:57:00Z">
        <w:r>
          <w:rPr>
            <w:rStyle w:val="ConfigurationSubscript"/>
          </w:rPr>
          <w:delText>Q’’mdh</w:delText>
        </w:r>
      </w:del>
      <w:del w:id="3450" w:author="Cantos, Luis Alberto" w:date="2022-05-17T14:57:00Z">
        <w:r>
          <w:rPr/>
          <w:delText xml:space="preserve"> </w:delText>
        </w:r>
      </w:del>
    </w:p>
    <w:p>
      <w:pPr>
        <w:pStyle w:val="BodyText11"/>
        <w:tabs>
          <w:tab w:val="clear" w:pos="720"/>
          <w:tab w:val="left" w:pos="7344" w:leader="none"/>
        </w:tabs>
        <w:rPr>
          <w:del w:id="3453" w:author="Cantos, Luis Alberto" w:date="2022-05-17T14:57:00Z"/>
        </w:rPr>
      </w:pPr>
      <w:del w:id="3452" w:author="Cantos, Luis Alberto" w:date="2022-05-17T14:57:00Z">
        <w:r>
          <w:rPr/>
          <w:tab/>
        </w:r>
      </w:del>
    </w:p>
    <w:p>
      <w:pPr>
        <w:pStyle w:val="Config1"/>
        <w:numPr>
          <w:ilvl w:val="2"/>
          <w:numId w:val="2"/>
        </w:numPr>
        <w:rPr>
          <w:del w:id="3457" w:author="Cantos, Luis Alberto" w:date="2022-05-17T14:57:00Z"/>
        </w:rPr>
      </w:pPr>
      <w:del w:id="3454" w:author="Cantos, Luis Alberto" w:date="2022-05-17T14:57:00Z">
        <w:r>
          <w:rPr/>
          <w:delText xml:space="preserve">BAADailyPeakHourSupplyFRDUncertaintyQuantity </w:delText>
        </w:r>
      </w:del>
      <w:del w:id="3455" w:author="Cantos, Luis Alberto" w:date="2022-05-17T14:57:00Z">
        <w:r>
          <w:rPr>
            <w:rStyle w:val="ConfigurationSubscript"/>
          </w:rPr>
          <w:delText>Q’’md</w:delText>
        </w:r>
      </w:del>
      <w:del w:id="3456" w:author="Cantos, Luis Alberto" w:date="2022-05-17T14:57:00Z">
        <w:r>
          <w:rPr/>
          <w:delText xml:space="preserve"> =</w:delText>
        </w:r>
      </w:del>
    </w:p>
    <w:p>
      <w:pPr>
        <w:pStyle w:val="BodyText11"/>
        <w:rPr>
          <w:del w:id="3462" w:author="Cantos, Luis Alberto" w:date="2022-05-17T14:57:00Z"/>
        </w:rPr>
      </w:pPr>
      <w:del w:id="3458" w:author="Cantos, Luis Alberto" w:date="2022-05-17T14:57:00Z">
        <w:r>
          <w:rPr/>
        </w:r>
      </w:del>
      <w:del w:id="3459" w:author="Cantos, Luis Alberto" w:date="2022-05-17T14:57:00Z">
        <w:r>
          <w:rPr/>
          <w:delText xml:space="preserve">BAAHourlyPeakHourSupplyFRDUncertaintyQuantity </w:delText>
        </w:r>
      </w:del>
      <w:del w:id="3460" w:author="Cantos, Luis Alberto" w:date="2022-05-17T14:57:00Z">
        <w:r>
          <w:rPr>
            <w:rStyle w:val="ConfigurationSubscript"/>
          </w:rPr>
          <w:delText>Q’’mdh</w:delText>
        </w:r>
      </w:del>
      <w:del w:id="3461" w:author="Cantos, Luis Alberto" w:date="2022-05-17T14:57:00Z">
        <w:r>
          <w:rPr/>
          <w:delText xml:space="preserve"> </w:delText>
        </w:r>
      </w:del>
    </w:p>
    <w:p>
      <w:pPr>
        <w:pStyle w:val="BodyText11"/>
        <w:tabs>
          <w:tab w:val="clear" w:pos="720"/>
          <w:tab w:val="left" w:pos="7344" w:leader="none"/>
        </w:tabs>
        <w:rPr>
          <w:del w:id="3464" w:author="Cantos, Luis Alberto" w:date="2022-05-17T14:57:00Z"/>
        </w:rPr>
      </w:pPr>
      <w:del w:id="3463" w:author="Cantos, Luis Alberto" w:date="2022-05-17T14:57:00Z">
        <w:r>
          <w:rPr/>
          <w:tab/>
        </w:r>
      </w:del>
    </w:p>
    <w:p>
      <w:pPr>
        <w:pStyle w:val="Config1"/>
        <w:numPr>
          <w:ilvl w:val="2"/>
          <w:numId w:val="2"/>
        </w:numPr>
        <w:rPr>
          <w:del w:id="3468" w:author="Cantos, Luis Alberto" w:date="2022-05-17T14:57:00Z"/>
        </w:rPr>
      </w:pPr>
      <w:del w:id="3465" w:author="Cantos, Luis Alberto" w:date="2022-05-17T14:57:00Z">
        <w:r>
          <w:rPr/>
          <w:delText xml:space="preserve">BAAHourlyOffPeakHourLoadFRDUncertaintyQuantity </w:delText>
        </w:r>
      </w:del>
      <w:del w:id="3466" w:author="Cantos, Luis Alberto" w:date="2022-05-17T14:57:00Z">
        <w:r>
          <w:rPr>
            <w:rStyle w:val="ConfigurationSubscript"/>
          </w:rPr>
          <w:delText>Q’’mdh</w:delText>
        </w:r>
      </w:del>
      <w:del w:id="3467" w:author="Cantos, Luis Alberto" w:date="2022-05-17T14:57:00Z">
        <w:r>
          <w:rPr/>
          <w:delText xml:space="preserve"> =</w:delText>
        </w:r>
      </w:del>
    </w:p>
    <w:p>
      <w:pPr>
        <w:pStyle w:val="BodyText11"/>
        <w:rPr>
          <w:del w:id="3474" w:author="Cantos, Luis Alberto" w:date="2022-05-17T14:57:00Z"/>
        </w:rPr>
      </w:pPr>
      <w:del w:id="3469" w:author="Cantos, Luis Alberto" w:date="2022-05-17T14:57:00Z">
        <w:r>
          <w:rPr/>
          <w:delText xml:space="preserve">(1 – PeakHourFlag </w:delText>
        </w:r>
      </w:del>
      <w:del w:id="3470" w:author="Cantos, Luis Alberto" w:date="2022-05-17T14:57:00Z">
        <w:r>
          <w:rPr>
            <w:rStyle w:val="ConfigurationSubscript"/>
          </w:rPr>
          <w:delText>mdh</w:delText>
        </w:r>
      </w:del>
      <w:del w:id="3471" w:author="Cantos, Luis Alberto" w:date="2022-05-17T14:57:00Z">
        <w:r>
          <w:rPr/>
          <w:delText xml:space="preserve"> ) * BAAHourlyLoadFRDUncertaintyQuantity </w:delText>
        </w:r>
      </w:del>
      <w:del w:id="3472" w:author="Cantos, Luis Alberto" w:date="2022-05-17T14:57:00Z">
        <w:r>
          <w:rPr>
            <w:rStyle w:val="ConfigurationSubscript"/>
          </w:rPr>
          <w:delText>Q’’mdh</w:delText>
        </w:r>
      </w:del>
      <w:del w:id="3473" w:author="Cantos, Luis Alberto" w:date="2022-05-17T14:57:00Z">
        <w:r>
          <w:rPr/>
          <w:delText xml:space="preserve"> </w:delText>
        </w:r>
      </w:del>
    </w:p>
    <w:p>
      <w:pPr>
        <w:pStyle w:val="BodyText11"/>
        <w:rPr>
          <w:del w:id="3476" w:author="Cantos, Luis Alberto" w:date="2022-05-17T14:57:00Z"/>
        </w:rPr>
      </w:pPr>
      <w:del w:id="3475" w:author="Cantos, Luis Alberto" w:date="2022-05-17T14:57:00Z">
        <w:r>
          <w:rPr/>
        </w:r>
      </w:del>
    </w:p>
    <w:p>
      <w:pPr>
        <w:pStyle w:val="Config1"/>
        <w:numPr>
          <w:ilvl w:val="2"/>
          <w:numId w:val="2"/>
        </w:numPr>
        <w:rPr>
          <w:del w:id="3480" w:author="Cantos, Luis Alberto" w:date="2022-05-17T14:57:00Z"/>
        </w:rPr>
      </w:pPr>
      <w:del w:id="3477" w:author="Cantos, Luis Alberto" w:date="2022-05-17T14:57:00Z">
        <w:r>
          <w:rPr/>
          <w:delText xml:space="preserve">BAAHourlyPeakHourLoadFRDUncertaintyQuantity </w:delText>
        </w:r>
      </w:del>
      <w:del w:id="3478" w:author="Cantos, Luis Alberto" w:date="2022-05-17T14:57:00Z">
        <w:r>
          <w:rPr>
            <w:rStyle w:val="ConfigurationSubscript"/>
          </w:rPr>
          <w:delText>Q’’mdh</w:delText>
        </w:r>
      </w:del>
      <w:del w:id="3479" w:author="Cantos, Luis Alberto" w:date="2022-05-17T14:57:00Z">
        <w:r>
          <w:rPr/>
          <w:delText xml:space="preserve"> =</w:delText>
        </w:r>
      </w:del>
    </w:p>
    <w:p>
      <w:pPr>
        <w:pStyle w:val="BodyText11"/>
        <w:rPr>
          <w:del w:id="3487" w:author="Cantos, Luis Alberto" w:date="2022-05-17T14:57:00Z"/>
        </w:rPr>
      </w:pPr>
      <w:del w:id="3481" w:author="Cantos, Luis Alberto" w:date="2022-05-17T14:57:00Z">
        <w:r>
          <w:rPr>
            <w:rFonts w:eastAsia="Arial"/>
          </w:rPr>
          <w:delText xml:space="preserve"> </w:delText>
        </w:r>
      </w:del>
      <w:del w:id="3482" w:author="Cantos, Luis Alberto" w:date="2022-05-17T14:57:00Z">
        <w:r>
          <w:rPr/>
          <w:delText xml:space="preserve">PeakHourFlag </w:delText>
        </w:r>
      </w:del>
      <w:del w:id="3483" w:author="Cantos, Luis Alberto" w:date="2022-05-17T14:57:00Z">
        <w:r>
          <w:rPr>
            <w:rStyle w:val="ConfigurationSubscript"/>
          </w:rPr>
          <w:delText>mdh</w:delText>
        </w:r>
      </w:del>
      <w:del w:id="3484" w:author="Cantos, Luis Alberto" w:date="2022-05-17T14:57:00Z">
        <w:r>
          <w:rPr/>
          <w:delText xml:space="preserve"> * BAAHourlyLoadFRDUncertaintyQuantity </w:delText>
        </w:r>
      </w:del>
      <w:del w:id="3485" w:author="Cantos, Luis Alberto" w:date="2022-05-17T14:57:00Z">
        <w:r>
          <w:rPr>
            <w:rStyle w:val="ConfigurationSubscript"/>
          </w:rPr>
          <w:delText>Q’’mdh</w:delText>
        </w:r>
      </w:del>
      <w:del w:id="3486" w:author="Cantos, Luis Alberto" w:date="2022-05-17T14:57:00Z">
        <w:r>
          <w:rPr/>
          <w:delText xml:space="preserve"> </w:delText>
        </w:r>
      </w:del>
    </w:p>
    <w:p>
      <w:pPr>
        <w:pStyle w:val="BodyText11"/>
        <w:rPr>
          <w:del w:id="3489" w:author="Cantos, Luis Alberto" w:date="2022-05-17T14:57:00Z"/>
        </w:rPr>
      </w:pPr>
      <w:del w:id="3488" w:author="Cantos, Luis Alberto" w:date="2022-05-17T14:57:00Z">
        <w:r>
          <w:rPr/>
        </w:r>
      </w:del>
    </w:p>
    <w:p>
      <w:pPr>
        <w:pStyle w:val="Config1"/>
        <w:numPr>
          <w:ilvl w:val="2"/>
          <w:numId w:val="2"/>
        </w:numPr>
        <w:rPr>
          <w:del w:id="3493" w:author="Cantos, Luis Alberto" w:date="2022-05-17T14:57:00Z"/>
        </w:rPr>
      </w:pPr>
      <w:del w:id="3490" w:author="Cantos, Luis Alberto" w:date="2022-05-17T14:57:00Z">
        <w:r>
          <w:rPr/>
          <w:delText xml:space="preserve">BAAHourlyOffPeakHourIntertieFRDUncertaintyQuantity </w:delText>
        </w:r>
      </w:del>
      <w:del w:id="3491" w:author="Cantos, Luis Alberto" w:date="2022-05-17T14:57:00Z">
        <w:r>
          <w:rPr>
            <w:rStyle w:val="ConfigurationSubscript"/>
          </w:rPr>
          <w:delText>Q’’mdh</w:delText>
        </w:r>
      </w:del>
      <w:del w:id="3492" w:author="Cantos, Luis Alberto" w:date="2022-05-17T14:57:00Z">
        <w:r>
          <w:rPr/>
          <w:delText xml:space="preserve"> =</w:delText>
        </w:r>
      </w:del>
    </w:p>
    <w:p>
      <w:pPr>
        <w:pStyle w:val="BodyText11"/>
        <w:rPr>
          <w:del w:id="3499" w:author="Cantos, Luis Alberto" w:date="2022-05-17T14:57:00Z"/>
        </w:rPr>
      </w:pPr>
      <w:del w:id="3494" w:author="Cantos, Luis Alberto" w:date="2022-05-17T14:57:00Z">
        <w:r>
          <w:rPr/>
          <w:delText xml:space="preserve">(1 – PeakHourFlag </w:delText>
        </w:r>
      </w:del>
      <w:del w:id="3495" w:author="Cantos, Luis Alberto" w:date="2022-05-17T14:57:00Z">
        <w:r>
          <w:rPr>
            <w:rStyle w:val="ConfigurationSubscript"/>
          </w:rPr>
          <w:delText>mdh</w:delText>
        </w:r>
      </w:del>
      <w:del w:id="3496" w:author="Cantos, Luis Alberto" w:date="2022-05-17T14:57:00Z">
        <w:r>
          <w:rPr/>
          <w:delText xml:space="preserve"> ) * BAAHourlyIntertieFRDUncertaintyQuantity </w:delText>
        </w:r>
      </w:del>
      <w:del w:id="3497" w:author="Cantos, Luis Alberto" w:date="2022-05-17T14:57:00Z">
        <w:r>
          <w:rPr>
            <w:rStyle w:val="ConfigurationSubscript"/>
          </w:rPr>
          <w:delText>Q’’mdh</w:delText>
        </w:r>
      </w:del>
      <w:del w:id="3498" w:author="Cantos, Luis Alberto" w:date="2022-05-17T14:57:00Z">
        <w:r>
          <w:rPr/>
          <w:delText xml:space="preserve"> </w:delText>
        </w:r>
      </w:del>
    </w:p>
    <w:p>
      <w:pPr>
        <w:pStyle w:val="BodyText11"/>
        <w:rPr>
          <w:del w:id="3501" w:author="Cantos, Luis Alberto" w:date="2022-05-17T14:57:00Z"/>
        </w:rPr>
      </w:pPr>
      <w:del w:id="3500" w:author="Cantos, Luis Alberto" w:date="2022-05-17T14:57:00Z">
        <w:r>
          <w:rPr/>
        </w:r>
      </w:del>
    </w:p>
    <w:p>
      <w:pPr>
        <w:pStyle w:val="Config1"/>
        <w:numPr>
          <w:ilvl w:val="2"/>
          <w:numId w:val="2"/>
        </w:numPr>
        <w:rPr>
          <w:del w:id="3505" w:author="Cantos, Luis Alberto" w:date="2022-05-17T14:57:00Z"/>
        </w:rPr>
      </w:pPr>
      <w:del w:id="3502" w:author="Cantos, Luis Alberto" w:date="2022-05-17T14:57:00Z">
        <w:r>
          <w:rPr/>
          <w:delText xml:space="preserve">BAAHourlyPeakHourIntertieFRDUncertaintyQuantity </w:delText>
        </w:r>
      </w:del>
      <w:del w:id="3503" w:author="Cantos, Luis Alberto" w:date="2022-05-17T14:57:00Z">
        <w:r>
          <w:rPr>
            <w:rStyle w:val="ConfigurationSubscript"/>
          </w:rPr>
          <w:delText>Q’’mdh</w:delText>
        </w:r>
      </w:del>
      <w:del w:id="3504" w:author="Cantos, Luis Alberto" w:date="2022-05-17T14:57:00Z">
        <w:r>
          <w:rPr/>
          <w:delText xml:space="preserve"> =</w:delText>
        </w:r>
      </w:del>
    </w:p>
    <w:p>
      <w:pPr>
        <w:pStyle w:val="BodyText11"/>
        <w:rPr>
          <w:del w:id="3512" w:author="Cantos, Luis Alberto" w:date="2022-05-17T14:57:00Z"/>
        </w:rPr>
      </w:pPr>
      <w:del w:id="3506" w:author="Cantos, Luis Alberto" w:date="2022-05-17T14:57:00Z">
        <w:r>
          <w:rPr>
            <w:rFonts w:eastAsia="Arial"/>
          </w:rPr>
          <w:delText xml:space="preserve"> </w:delText>
        </w:r>
      </w:del>
      <w:del w:id="3507" w:author="Cantos, Luis Alberto" w:date="2022-05-17T14:57:00Z">
        <w:r>
          <w:rPr/>
          <w:delText xml:space="preserve">PeakHourFlag </w:delText>
        </w:r>
      </w:del>
      <w:del w:id="3508" w:author="Cantos, Luis Alberto" w:date="2022-05-17T14:57:00Z">
        <w:r>
          <w:rPr>
            <w:rStyle w:val="ConfigurationSubscript"/>
          </w:rPr>
          <w:delText>mdh</w:delText>
        </w:r>
      </w:del>
      <w:del w:id="3509" w:author="Cantos, Luis Alberto" w:date="2022-05-17T14:57:00Z">
        <w:r>
          <w:rPr/>
          <w:delText xml:space="preserve"> * BAAHourlyIntertieFRDUncertaintyQuantity </w:delText>
        </w:r>
      </w:del>
      <w:del w:id="3510" w:author="Cantos, Luis Alberto" w:date="2022-05-17T14:57:00Z">
        <w:r>
          <w:rPr>
            <w:rStyle w:val="ConfigurationSubscript"/>
          </w:rPr>
          <w:delText>Q’’mdh</w:delText>
        </w:r>
      </w:del>
      <w:del w:id="3511" w:author="Cantos, Luis Alberto" w:date="2022-05-17T14:57:00Z">
        <w:r>
          <w:rPr/>
          <w:delText xml:space="preserve"> </w:delText>
        </w:r>
      </w:del>
    </w:p>
    <w:p>
      <w:pPr>
        <w:pStyle w:val="BodyText11"/>
        <w:rPr>
          <w:del w:id="3514" w:author="Cantos, Luis Alberto" w:date="2022-05-17T14:57:00Z"/>
        </w:rPr>
      </w:pPr>
      <w:del w:id="3513" w:author="Cantos, Luis Alberto" w:date="2022-05-17T14:57:00Z">
        <w:r>
          <w:rPr/>
        </w:r>
      </w:del>
    </w:p>
    <w:p>
      <w:pPr>
        <w:pStyle w:val="Config1"/>
        <w:numPr>
          <w:ilvl w:val="2"/>
          <w:numId w:val="2"/>
        </w:numPr>
        <w:rPr>
          <w:del w:id="3518" w:author="Cantos, Luis Alberto" w:date="2022-05-17T14:57:00Z"/>
        </w:rPr>
      </w:pPr>
      <w:del w:id="3515" w:author="Cantos, Luis Alberto" w:date="2022-05-17T14:57:00Z">
        <w:r>
          <w:rPr/>
          <w:delText xml:space="preserve">BAAHourlyOffPeakHourSupplyFRDUncertaintyQuantity </w:delText>
        </w:r>
      </w:del>
      <w:del w:id="3516" w:author="Cantos, Luis Alberto" w:date="2022-05-17T14:57:00Z">
        <w:r>
          <w:rPr>
            <w:rStyle w:val="ConfigurationSubscript"/>
          </w:rPr>
          <w:delText>Q’’mdh</w:delText>
        </w:r>
      </w:del>
      <w:del w:id="3517" w:author="Cantos, Luis Alberto" w:date="2022-05-17T14:57:00Z">
        <w:r>
          <w:rPr/>
          <w:delText xml:space="preserve"> =</w:delText>
        </w:r>
      </w:del>
    </w:p>
    <w:p>
      <w:pPr>
        <w:pStyle w:val="BodyText11"/>
        <w:rPr>
          <w:del w:id="3524" w:author="Cantos, Luis Alberto" w:date="2022-05-17T14:57:00Z"/>
        </w:rPr>
      </w:pPr>
      <w:del w:id="3519" w:author="Cantos, Luis Alberto" w:date="2022-05-17T14:57:00Z">
        <w:r>
          <w:rPr/>
          <w:delText xml:space="preserve">(1 – PeakHourFlag </w:delText>
        </w:r>
      </w:del>
      <w:del w:id="3520" w:author="Cantos, Luis Alberto" w:date="2022-05-17T14:57:00Z">
        <w:r>
          <w:rPr>
            <w:rStyle w:val="ConfigurationSubscript"/>
          </w:rPr>
          <w:delText>mdh</w:delText>
        </w:r>
      </w:del>
      <w:del w:id="3521" w:author="Cantos, Luis Alberto" w:date="2022-05-17T14:57:00Z">
        <w:r>
          <w:rPr/>
          <w:delText xml:space="preserve"> ) * BAAHourlySupplyFRDUncertaintyQuantity </w:delText>
        </w:r>
      </w:del>
      <w:del w:id="3522" w:author="Cantos, Luis Alberto" w:date="2022-05-17T14:57:00Z">
        <w:r>
          <w:rPr>
            <w:rStyle w:val="ConfigurationSubscript"/>
          </w:rPr>
          <w:delText>Q’’mdh</w:delText>
        </w:r>
      </w:del>
      <w:del w:id="3523" w:author="Cantos, Luis Alberto" w:date="2022-05-17T14:57:00Z">
        <w:r>
          <w:rPr/>
          <w:delText xml:space="preserve"> </w:delText>
        </w:r>
      </w:del>
    </w:p>
    <w:p>
      <w:pPr>
        <w:pStyle w:val="BodyText11"/>
        <w:rPr>
          <w:del w:id="3526" w:author="Cantos, Luis Alberto" w:date="2022-05-17T14:57:00Z"/>
        </w:rPr>
      </w:pPr>
      <w:del w:id="3525" w:author="Cantos, Luis Alberto" w:date="2022-05-17T14:57:00Z">
        <w:r>
          <w:rPr/>
        </w:r>
      </w:del>
    </w:p>
    <w:p>
      <w:pPr>
        <w:pStyle w:val="Config1"/>
        <w:numPr>
          <w:ilvl w:val="2"/>
          <w:numId w:val="2"/>
        </w:numPr>
        <w:rPr>
          <w:del w:id="3530" w:author="Cantos, Luis Alberto" w:date="2022-05-17T14:57:00Z"/>
        </w:rPr>
      </w:pPr>
      <w:del w:id="3527" w:author="Cantos, Luis Alberto" w:date="2022-05-17T14:57:00Z">
        <w:r>
          <w:rPr/>
          <w:delText xml:space="preserve">BAAHourlyPeakHourSupplyFRDUncertaintyQuantity </w:delText>
        </w:r>
      </w:del>
      <w:del w:id="3528" w:author="Cantos, Luis Alberto" w:date="2022-05-17T14:57:00Z">
        <w:r>
          <w:rPr>
            <w:rStyle w:val="ConfigurationSubscript"/>
          </w:rPr>
          <w:delText>Q’’mdh</w:delText>
        </w:r>
      </w:del>
      <w:del w:id="3529" w:author="Cantos, Luis Alberto" w:date="2022-05-17T14:57:00Z">
        <w:r>
          <w:rPr/>
          <w:delText xml:space="preserve"> =</w:delText>
        </w:r>
      </w:del>
    </w:p>
    <w:p>
      <w:pPr>
        <w:pStyle w:val="BodyText11"/>
        <w:rPr>
          <w:del w:id="3537" w:author="Cantos, Luis Alberto" w:date="2022-05-17T14:57:00Z"/>
        </w:rPr>
      </w:pPr>
      <w:del w:id="3531" w:author="Cantos, Luis Alberto" w:date="2022-05-17T14:57:00Z">
        <w:r>
          <w:rPr>
            <w:rFonts w:eastAsia="Arial"/>
          </w:rPr>
          <w:delText xml:space="preserve"> </w:delText>
        </w:r>
      </w:del>
      <w:del w:id="3532" w:author="Cantos, Luis Alberto" w:date="2022-05-17T14:57:00Z">
        <w:r>
          <w:rPr/>
          <w:delText xml:space="preserve">PeakHourFlag </w:delText>
        </w:r>
      </w:del>
      <w:del w:id="3533" w:author="Cantos, Luis Alberto" w:date="2022-05-17T14:57:00Z">
        <w:r>
          <w:rPr>
            <w:rStyle w:val="ConfigurationSubscript"/>
          </w:rPr>
          <w:delText>mdh</w:delText>
        </w:r>
      </w:del>
      <w:del w:id="3534" w:author="Cantos, Luis Alberto" w:date="2022-05-17T14:57:00Z">
        <w:r>
          <w:rPr/>
          <w:delText xml:space="preserve"> * BAAHourlySupplyFRDUncertaintyQuantity </w:delText>
        </w:r>
      </w:del>
      <w:del w:id="3535" w:author="Cantos, Luis Alberto" w:date="2022-05-17T14:57:00Z">
        <w:r>
          <w:rPr>
            <w:rStyle w:val="ConfigurationSubscript"/>
          </w:rPr>
          <w:delText>Q’’mdh</w:delText>
        </w:r>
      </w:del>
      <w:del w:id="3536" w:author="Cantos, Luis Alberto" w:date="2022-05-17T14:57:00Z">
        <w:r>
          <w:rPr/>
          <w:delText xml:space="preserve"> </w:delText>
        </w:r>
      </w:del>
    </w:p>
    <w:p>
      <w:pPr>
        <w:pStyle w:val="BodyText11"/>
        <w:rPr>
          <w:del w:id="3539" w:author="Cantos, Luis Alberto" w:date="2022-05-17T14:57:00Z"/>
        </w:rPr>
      </w:pPr>
      <w:del w:id="3538" w:author="Cantos, Luis Alberto" w:date="2022-05-17T14:57:00Z">
        <w:r>
          <w:rPr/>
        </w:r>
      </w:del>
    </w:p>
    <w:p>
      <w:pPr>
        <w:pStyle w:val="Config1"/>
        <w:numPr>
          <w:ilvl w:val="2"/>
          <w:numId w:val="2"/>
        </w:numPr>
        <w:rPr>
          <w:del w:id="3543" w:author="Cantos, Luis Alberto" w:date="2022-05-17T14:57:00Z"/>
        </w:rPr>
      </w:pPr>
      <w:del w:id="3540" w:author="Cantos, Luis Alberto" w:date="2022-05-17T14:57:00Z">
        <w:r>
          <w:rPr/>
          <w:delText xml:space="preserve">BAAHourlyLoadFRDUncertaintyQuantity </w:delText>
        </w:r>
      </w:del>
      <w:del w:id="3541" w:author="Cantos, Luis Alberto" w:date="2022-05-17T14:57:00Z">
        <w:r>
          <w:rPr>
            <w:rStyle w:val="ConfigurationSubscript"/>
          </w:rPr>
          <w:delText>Q’’mdh</w:delText>
        </w:r>
      </w:del>
      <w:del w:id="3542" w:author="Cantos, Luis Alberto" w:date="2022-05-17T14:57:00Z">
        <w:r>
          <w:rPr/>
          <w:delText xml:space="preserve"> =</w:delText>
        </w:r>
      </w:del>
    </w:p>
    <w:p>
      <w:pPr>
        <w:pStyle w:val="BodyText11"/>
        <w:rPr>
          <w:del w:id="3547" w:author="Cantos, Luis Alberto" w:date="2022-05-17T14:57:00Z"/>
        </w:rPr>
      </w:pPr>
      <w:del w:id="3544" w:author="Cantos, Luis Alberto" w:date="2022-05-17T14:57:00Z">
        <w:r>
          <w:rPr/>
        </w:r>
      </w:del>
      <w:del w:id="3545" w:author="Cantos, Luis Alberto" w:date="2022-05-17T14:57:00Z">
        <w:r>
          <w:rPr/>
          <w:delText xml:space="preserve">BAA5mLoadFRDUncertaintyQuantity </w:delText>
        </w:r>
      </w:del>
      <w:del w:id="3546" w:author="Cantos, Luis Alberto" w:date="2022-05-17T14:57:00Z">
        <w:r>
          <w:rPr>
            <w:rStyle w:val="ConfigurationSubscript"/>
          </w:rPr>
          <w:delText>Q’’mdhcif</w:delText>
        </w:r>
      </w:del>
    </w:p>
    <w:p>
      <w:pPr>
        <w:pStyle w:val="BodyText11"/>
        <w:rPr>
          <w:del w:id="3549" w:author="Cantos, Luis Alberto" w:date="2022-05-17T14:57:00Z"/>
        </w:rPr>
      </w:pPr>
      <w:del w:id="3548" w:author="Cantos, Luis Alberto" w:date="2022-05-17T14:57:00Z">
        <w:r>
          <w:rPr/>
        </w:r>
      </w:del>
    </w:p>
    <w:p>
      <w:pPr>
        <w:pStyle w:val="Config1"/>
        <w:numPr>
          <w:ilvl w:val="2"/>
          <w:numId w:val="2"/>
        </w:numPr>
        <w:rPr>
          <w:del w:id="3553" w:author="Cantos, Luis Alberto" w:date="2022-05-17T14:57:00Z"/>
        </w:rPr>
      </w:pPr>
      <w:del w:id="3550" w:author="Cantos, Luis Alberto" w:date="2022-05-17T14:57:00Z">
        <w:r>
          <w:rPr/>
          <w:delText xml:space="preserve">BAAHourlyIntertieFRDUncertaintyQuantity </w:delText>
        </w:r>
      </w:del>
      <w:del w:id="3551" w:author="Cantos, Luis Alberto" w:date="2022-05-17T14:57:00Z">
        <w:r>
          <w:rPr>
            <w:rStyle w:val="ConfigurationSubscript"/>
          </w:rPr>
          <w:delText>Q’’mdh</w:delText>
        </w:r>
      </w:del>
      <w:del w:id="3552" w:author="Cantos, Luis Alberto" w:date="2022-05-17T14:57:00Z">
        <w:r>
          <w:rPr/>
          <w:delText xml:space="preserve"> =</w:delText>
        </w:r>
      </w:del>
    </w:p>
    <w:p>
      <w:pPr>
        <w:pStyle w:val="BodyText11"/>
        <w:rPr>
          <w:del w:id="3557" w:author="Cantos, Luis Alberto" w:date="2022-05-17T14:57:00Z"/>
        </w:rPr>
      </w:pPr>
      <w:del w:id="3554" w:author="Cantos, Luis Alberto" w:date="2022-05-17T14:57:00Z">
        <w:r>
          <w:rPr/>
        </w:r>
      </w:del>
      <w:del w:id="3555" w:author="Cantos, Luis Alberto" w:date="2022-05-17T14:57:00Z">
        <w:r>
          <w:rPr/>
          <w:delText xml:space="preserve">BAA5mIntertieFRDUncertaintyQuantity </w:delText>
        </w:r>
      </w:del>
      <w:del w:id="3556" w:author="Cantos, Luis Alberto" w:date="2022-05-17T14:57:00Z">
        <w:r>
          <w:rPr>
            <w:rStyle w:val="ConfigurationSubscript"/>
          </w:rPr>
          <w:delText>Q’’mdhcif</w:delText>
        </w:r>
      </w:del>
    </w:p>
    <w:p>
      <w:pPr>
        <w:pStyle w:val="BodyText11"/>
        <w:rPr>
          <w:del w:id="3559" w:author="Cantos, Luis Alberto" w:date="2022-05-17T14:57:00Z"/>
        </w:rPr>
      </w:pPr>
      <w:del w:id="3558" w:author="Cantos, Luis Alberto" w:date="2022-05-17T14:57:00Z">
        <w:r>
          <w:rPr/>
        </w:r>
      </w:del>
    </w:p>
    <w:p>
      <w:pPr>
        <w:pStyle w:val="Config1"/>
        <w:numPr>
          <w:ilvl w:val="2"/>
          <w:numId w:val="2"/>
        </w:numPr>
        <w:rPr>
          <w:del w:id="3563" w:author="Cantos, Luis Alberto" w:date="2022-05-17T14:57:00Z"/>
        </w:rPr>
      </w:pPr>
      <w:del w:id="3560" w:author="Cantos, Luis Alberto" w:date="2022-05-17T14:57:00Z">
        <w:r>
          <w:rPr/>
          <w:delText xml:space="preserve">BAAHourlySupplyFRDUncertaintyQuantity </w:delText>
        </w:r>
      </w:del>
      <w:del w:id="3561" w:author="Cantos, Luis Alberto" w:date="2022-05-17T14:57:00Z">
        <w:r>
          <w:rPr>
            <w:rStyle w:val="ConfigurationSubscript"/>
          </w:rPr>
          <w:delText>Q’’mdh</w:delText>
        </w:r>
      </w:del>
      <w:del w:id="3562" w:author="Cantos, Luis Alberto" w:date="2022-05-17T14:57:00Z">
        <w:r>
          <w:rPr/>
          <w:delText xml:space="preserve"> =</w:delText>
        </w:r>
      </w:del>
    </w:p>
    <w:p>
      <w:pPr>
        <w:pStyle w:val="BodyText11"/>
        <w:rPr>
          <w:del w:id="3567" w:author="Cantos, Luis Alberto" w:date="2022-05-17T14:57:00Z"/>
        </w:rPr>
      </w:pPr>
      <w:del w:id="3564" w:author="Cantos, Luis Alberto" w:date="2022-05-17T14:57:00Z">
        <w:r>
          <w:rPr/>
        </w:r>
      </w:del>
      <w:del w:id="3565" w:author="Cantos, Luis Alberto" w:date="2022-05-17T14:57:00Z">
        <w:r>
          <w:rPr/>
          <w:delText xml:space="preserve">BAA5mSupplyFRDUncertaintyQuantity </w:delText>
        </w:r>
      </w:del>
      <w:del w:id="3566" w:author="Cantos, Luis Alberto" w:date="2022-05-17T14:57:00Z">
        <w:r>
          <w:rPr>
            <w:rStyle w:val="ConfigurationSubscript"/>
          </w:rPr>
          <w:delText>Q’’mdhcif</w:delText>
        </w:r>
      </w:del>
    </w:p>
    <w:p>
      <w:pPr>
        <w:pStyle w:val="BodyText11"/>
        <w:rPr>
          <w:del w:id="3569" w:author="Cantos, Luis Alberto" w:date="2022-05-17T14:57:00Z"/>
        </w:rPr>
      </w:pPr>
      <w:del w:id="3568" w:author="Cantos, Luis Alberto" w:date="2022-05-17T14:57:00Z">
        <w:r>
          <w:rPr/>
        </w:r>
      </w:del>
    </w:p>
    <w:p>
      <w:pPr>
        <w:pStyle w:val="Config1"/>
        <w:rPr>
          <w:del w:id="3571" w:author="Cantos, Luis Alberto" w:date="2022-06-13T08:45:00Z"/>
        </w:rPr>
      </w:pPr>
      <w:del w:id="3570" w:author="Cantos, Luis Alberto" w:date="2022-06-13T08:45:00Z">
        <w:r>
          <w:rPr/>
        </w:r>
      </w:del>
    </w:p>
    <w:p>
      <w:pPr>
        <w:pStyle w:val="Config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Heading2"/>
        <w:keepLines/>
        <w:widowControl/>
        <w:numPr>
          <w:ilvl w:val="1"/>
          <w:numId w:val="2"/>
        </w:numPr>
        <w:rPr>
          <w:bCs/>
        </w:rPr>
      </w:pPr>
      <w:bookmarkStart w:id="14" w:name="__RefHeading___Toc107391271"/>
      <w:bookmarkEnd w:id="14"/>
      <w:r>
        <w:rPr>
          <w:bCs/>
        </w:rPr>
        <w:t>Outputs</w:t>
      </w:r>
    </w:p>
    <w:p>
      <w:pPr>
        <w:pStyle w:val="Body"/>
        <w:rPr>
          <w:bCs/>
        </w:rPr>
      </w:pPr>
      <w:r>
        <w:rPr>
          <w:bCs/>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numPr>
                <w:ilvl w:val="0"/>
                <w:numId w:val="17"/>
              </w:numPr>
              <w:spacing w:before="60" w:after="60"/>
              <w:jc w:val="center"/>
              <w:rPr>
                <w:rFonts w:cs="Arial"/>
                <w:sz w:val="22"/>
                <w:szCs w:val="22"/>
              </w:rPr>
            </w:pPr>
            <w:ins w:id="3572" w:author="Cantos, Luis Alberto" w:date="2022-06-13T08:22:00Z">
              <w:r>
                <w:rPr>
                  <w:rFonts w:cs="Arial"/>
                  <w:sz w:val="22"/>
                  <w:szCs w:val="22"/>
                </w:rPr>
                <w:t xml:space="preserve">Row # </w:t>
              </w:r>
            </w:ins>
          </w:p>
          <w:tbl>
            <w:tblPr>
              <w:tblW w:w="8697" w:type="dxa"/>
              <w:jc w:val="left"/>
              <w:tblInd w:w="648"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ins w:id="3573" w:author="Cantos, Luis Alberto" w:date="2022-06-13T08:22:00Z">
                    <w:r>
                      <w:rPr>
                        <w:rFonts w:cs="Arial"/>
                        <w:sz w:val="22"/>
                        <w:szCs w:val="22"/>
                      </w:rPr>
                      <w:t>Name</w:t>
                    </w:r>
                  </w:ins>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ins w:id="3574" w:author="Cantos, Luis Alberto" w:date="2022-06-13T08:22:00Z">
                    <w:r>
                      <w:rPr>
                        <w:rFonts w:cs="Arial"/>
                        <w:sz w:val="22"/>
                        <w:szCs w:val="22"/>
                      </w:rPr>
                      <w:t>Description</w:t>
                    </w:r>
                  </w:ins>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3575" w:author="Cantos, Luis Alberto" w:date="2022-06-13T08:22:00Z">
                    <w:r>
                      <w:rPr>
                        <w:rFonts w:cs="Arial"/>
                        <w:iCs/>
                        <w:szCs w:val="22"/>
                      </w:rPr>
                      <w:t>--</w:t>
                    </w:r>
                  </w:ins>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76" w:author="Cantos, Luis Alberto" w:date="2022-06-13T08:22:00Z">
                    <w:r>
                      <w:rPr>
                        <w:rFonts w:cs="Arial"/>
                        <w:szCs w:val="22"/>
                      </w:rPr>
                      <w:t>In addition to any outputs listed below, all inputs shall be included as outputs.</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77" w:author="Cantos, Luis Alberto" w:date="2022-06-13T08:22:00Z">
                    <w:r>
                      <w:rPr>
                        <w:rFonts w:cs="Arial"/>
                        <w:color w:val="000000"/>
                        <w:szCs w:val="22"/>
                      </w:rPr>
                      <w:t>BAMonthlyCompleteFRUUncertaintyAllocation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78" w:author="Cantos, Luis Alberto" w:date="2022-06-13T08:22:00Z">
                    <w:r>
                      <w:rPr>
                        <w:rFonts w:cs="Arial"/>
                        <w:iCs/>
                        <w:color w:val="000000"/>
                        <w:szCs w:val="22"/>
                      </w:rPr>
                      <w:t>FRU Uncertainty Allocation Amount (in $) assessed monthly to a BA of the BAA as the difference of the monthly FRU Allocation Amount for the designat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79" w:author="Cantos, Luis Alberto" w:date="2022-06-13T08:22:00Z">
                    <w:r>
                      <w:rPr>
                        <w:rFonts w:cs="Arial"/>
                        <w:color w:val="000000"/>
                        <w:szCs w:val="22"/>
                      </w:rPr>
                      <w:t>BAMonthlyTotalDailyFRUUncertaintyAllocation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80" w:author="Cantos, Luis Alberto" w:date="2022-06-13T08:22:00Z">
                    <w:r>
                      <w:rPr>
                        <w:rFonts w:cs="Arial"/>
                        <w:iCs/>
                        <w:color w:val="000000"/>
                        <w:szCs w:val="22"/>
                      </w:rPr>
                      <w:t>The montly total (in $) of the daily FRU Uncertainty Allocation Amounts assessed to a BA of resources throughout the EIM Area over all Trading Days of the designated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81" w:author="Cantos, Luis Alberto" w:date="2022-06-13T08:22:00Z">
                    <w:r>
                      <w:rPr>
                        <w:rFonts w:cs="Arial"/>
                        <w:color w:val="000000"/>
                        <w:szCs w:val="22"/>
                      </w:rPr>
                      <w:t>BAMonthAllHourCompleteFRUUncertaintyAllocation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82" w:author="Cantos, Luis Alberto" w:date="2022-06-13T08:22:00Z">
                    <w:r>
                      <w:rPr>
                        <w:rFonts w:cs="Arial"/>
                        <w:iCs/>
                        <w:color w:val="000000"/>
                        <w:szCs w:val="22"/>
                      </w:rPr>
                      <w:t>The total (in $) of the FRU Uncertainty Allocation Amount assessed on a monthly basis to a BA of resources throughout the EIM Area for the designated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83" w:author="Cantos, Luis Alberto" w:date="2022-06-13T08:22:00Z">
                    <w:r>
                      <w:rPr>
                        <w:rFonts w:cs="Arial"/>
                        <w:color w:val="000000"/>
                        <w:szCs w:val="22"/>
                      </w:rPr>
                      <w:t>BAMonthPeakPassGroup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84" w:author="Cantos, Luis Alberto" w:date="2022-06-13T08:22:00Z">
                    <w:r>
                      <w:rPr>
                        <w:rFonts w:cs="Arial"/>
                        <w:color w:val="000000"/>
                        <w:szCs w:val="22"/>
                      </w:rPr>
                      <w:t>The portion (in $) of the monthly allocated FRU Uncertainty Allocation amount that is shared over the EIM Area of EIM entities that pass their Flex Ramp Up Balancing Test and apportioned to a BA of the specified BAA based on metered Demand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85" w:author="Cantos, Luis Alberto" w:date="2022-06-13T08:22:00Z">
                    <w:r>
                      <w:rPr>
                        <w:rFonts w:cs="Arial"/>
                        <w:color w:val="000000"/>
                        <w:szCs w:val="22"/>
                      </w:rPr>
                      <w:t>BAMonthOffPeakPassGroup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86" w:author="Cantos, Luis Alberto" w:date="2022-06-13T08:22:00Z">
                    <w:r>
                      <w:rPr>
                        <w:rFonts w:cs="Arial"/>
                        <w:color w:val="000000"/>
                        <w:szCs w:val="22"/>
                      </w:rPr>
                      <w:t>The portion (in $) of the monthly allocated FRU Uncertainty Allocation amount that is shared over the EIM Area of EIM entities that pass their Flex Ramp Up Balancing Test and apportioned to a BA of the specified BAA based on metered Demand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87" w:author="Cantos, Luis Alberto" w:date="2022-06-13T08:22:00Z">
                    <w:r>
                      <w:rPr>
                        <w:rFonts w:cs="Arial"/>
                        <w:color w:val="000000"/>
                        <w:szCs w:val="22"/>
                      </w:rPr>
                      <w:t>BAMonthPeakBAASpecific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88" w:author="Cantos, Luis Alberto" w:date="2022-06-13T08:22:00Z">
                    <w:r>
                      <w:rPr>
                        <w:rFonts w:cs="Arial"/>
                        <w:color w:val="000000"/>
                        <w:szCs w:val="22"/>
                      </w:rPr>
                      <w:t>The portion (in $) of the monthly allocated FRU Uncertainty Allocation amount that is assigned to the specific BAA who failed their Flex Ramp Up Balancing Test and apportioned to a BA of the specified BAA based on metered Demand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89" w:author="Cantos, Luis Alberto" w:date="2022-06-13T08:22:00Z">
                    <w:r>
                      <w:rPr>
                        <w:rFonts w:cs="Arial"/>
                        <w:color w:val="000000"/>
                        <w:szCs w:val="22"/>
                      </w:rPr>
                      <w:t>BAMonthOffPeakBAASpecificFRU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90" w:author="Cantos, Luis Alberto" w:date="2022-06-13T08:22:00Z">
                    <w:r>
                      <w:rPr>
                        <w:rFonts w:cs="Arial"/>
                        <w:color w:val="000000"/>
                        <w:szCs w:val="22"/>
                      </w:rPr>
                      <w:t>The portion (in $) of the monthly allocated FRU Uncertainty Allocation amount that is assigned to the specific BAA who failed their Flex Ramp Up Balancing Test and apportioned to a BA of the specified BAA based on metered Demand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91" w:author="Cantos, Luis Alberto" w:date="2022-06-13T08:22:00Z">
                    <w:r>
                      <w:rPr>
                        <w:rFonts w:cs="Arial"/>
                        <w:color w:val="000000"/>
                        <w:szCs w:val="22"/>
                      </w:rPr>
                      <w:t>EIMAreaMonthPeakPassGroupFRUNeutralityMeteredDemandAllocated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92" w:author="Cantos, Luis Alberto" w:date="2022-06-13T08:22:00Z">
                    <w:r>
                      <w:rPr>
                        <w:rFonts w:cs="Arial"/>
                        <w:color w:val="000000"/>
                        <w:szCs w:val="22"/>
                      </w:rPr>
                      <w:t>The portion (in $) of the monthly allocated FRU Uncertainty Allocation amount that is shared over the EIM Areaof EIM entities that pass their Flex Ramp Up Balancing Test in association with the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93" w:author="Cantos, Luis Alberto" w:date="2022-06-13T08:22:00Z">
                    <w:r>
                      <w:rPr>
                        <w:rFonts w:cs="Arial"/>
                        <w:color w:val="000000"/>
                        <w:szCs w:val="22"/>
                      </w:rPr>
                      <w:t>EIMAreaMonthOffPeakPassGroupFRUNeutralityMeteredDemandAllocated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94" w:author="Cantos, Luis Alberto" w:date="2022-06-13T08:22:00Z">
                    <w:r>
                      <w:rPr>
                        <w:rFonts w:cs="Arial"/>
                        <w:color w:val="000000"/>
                        <w:szCs w:val="22"/>
                      </w:rPr>
                      <w:t>The portion (in $) of the monthly allocated FRU Uncertainty Allocation amount that is shared over the EIM Areaof EIM entities that pass their Flex Ramp Up Balancing Test in association with the Off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95" w:author="Cantos, Luis Alberto" w:date="2022-06-13T08:22:00Z">
                    <w:r>
                      <w:rPr>
                        <w:rFonts w:cs="Arial"/>
                        <w:color w:val="000000"/>
                        <w:szCs w:val="22"/>
                      </w:rPr>
                      <w:t>BAAMonthPeakBAASpecificFRUNeutralityMeteredDemandAllocated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96" w:author="Cantos, Luis Alberto" w:date="2022-06-13T08:22:00Z">
                    <w:r>
                      <w:rPr>
                        <w:rFonts w:cs="Arial"/>
                        <w:color w:val="000000"/>
                        <w:szCs w:val="22"/>
                      </w:rPr>
                      <w:t>The portion (in $) of the monthly allocated FRU Uncertainty Allocation amount  that is assigned to the specific BAA who failed their Flex Ramp Up Balancing Test in association with the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97" w:author="Cantos, Luis Alberto" w:date="2022-06-13T08:22:00Z">
                    <w:r>
                      <w:rPr>
                        <w:rFonts w:cs="Arial"/>
                        <w:color w:val="000000"/>
                        <w:szCs w:val="22"/>
                      </w:rPr>
                      <w:t>BAAMonthOffPeakBAASpecificFRUNeutralityMeteredDemandAllocated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598" w:author="Cantos, Luis Alberto" w:date="2022-06-13T08:22:00Z">
                    <w:r>
                      <w:rPr>
                        <w:rFonts w:cs="Arial"/>
                        <w:color w:val="000000"/>
                        <w:szCs w:val="22"/>
                      </w:rPr>
                      <w:t>The portion (in $) of the monthly allocated FRU Uncertainty Allocation amount  that is assigned to the specific BAA who failed their Flex Ramp Up Balancing Test in association with the Off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599" w:author="Cantos, Luis Alberto" w:date="2022-06-13T08:22:00Z">
                    <w:r>
                      <w:rPr>
                        <w:rFonts w:cs="Arial"/>
                        <w:color w:val="000000"/>
                        <w:szCs w:val="22"/>
                      </w:rPr>
                      <w:t>EIMAreaMonthPeakPassGroupFRUAllocatedUncertainty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00" w:author="Cantos, Luis Alberto" w:date="2022-06-13T08:22:00Z">
                    <w:r>
                      <w:rPr>
                        <w:rFonts w:cs="Arial"/>
                        <w:color w:val="000000"/>
                        <w:szCs w:val="22"/>
                      </w:rPr>
                      <w:t>The portion (in $) of the monthly allocated FRU Uncertainty Allocation amount that is assigned to EIM Area resources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01" w:author="Cantos, Luis Alberto" w:date="2022-06-13T08:22:00Z">
                    <w:r>
                      <w:rPr>
                        <w:rFonts w:cs="Arial"/>
                        <w:color w:val="000000"/>
                        <w:szCs w:val="22"/>
                      </w:rPr>
                      <w:t>EIMAreaMonthOffPeakPassGroupFRUAllocatedUncertaintyAmount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02" w:author="Cantos, Luis Alberto" w:date="2022-06-13T08:22:00Z">
                    <w:r>
                      <w:rPr>
                        <w:rFonts w:cs="Arial"/>
                        <w:color w:val="000000"/>
                        <w:szCs w:val="22"/>
                      </w:rPr>
                      <w:t>The portion (in $) of the monthly allocated FRU Uncertainty Allocation amount that is assigned to EIM Area resources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03" w:author="Cantos, Luis Alberto" w:date="2022-06-13T08:22:00Z">
                    <w:r>
                      <w:rPr>
                        <w:rFonts w:cs="Arial"/>
                        <w:color w:val="000000"/>
                        <w:szCs w:val="22"/>
                      </w:rPr>
                      <w:t>BAAMonthPeakBAASpecificFRUAllocatedUncertainty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04" w:author="Cantos, Luis Alberto" w:date="2022-06-13T08:22:00Z">
                    <w:r>
                      <w:rPr>
                        <w:rFonts w:cs="Arial"/>
                        <w:color w:val="000000"/>
                        <w:szCs w:val="22"/>
                      </w:rPr>
                      <w:t>The portion (in $) of the monthly allocated FRU Uncertainty Allocation amount  that is assigned to the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05" w:author="Cantos, Luis Alberto" w:date="2022-06-13T08:22:00Z">
                    <w:r>
                      <w:rPr>
                        <w:rFonts w:cs="Arial"/>
                        <w:color w:val="000000"/>
                        <w:szCs w:val="22"/>
                      </w:rPr>
                      <w:t>BAAMonthOffPeakBAASpecificFRUAllocatedUncertainty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06" w:author="Cantos, Luis Alberto" w:date="2022-06-13T08:22:00Z">
                    <w:r>
                      <w:rPr>
                        <w:rFonts w:cs="Arial"/>
                        <w:color w:val="000000"/>
                        <w:szCs w:val="22"/>
                      </w:rPr>
                      <w:t>The portion (in $) of the monthly allocated FRU Uncertainty Allocation amount  that is assigned to the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07" w:author="Cantos, Luis Alberto" w:date="2022-06-13T08:22:00Z">
                    <w:r>
                      <w:rPr>
                        <w:rFonts w:cs="Arial"/>
                        <w:color w:val="000000"/>
                        <w:szCs w:val="22"/>
                      </w:rPr>
                      <w:t>BAMonthPeakFRUPassGroup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08" w:author="Cantos, Luis Alberto" w:date="2022-06-13T08:22:00Z">
                    <w:r>
                      <w:rPr>
                        <w:rFonts w:cs="Arial"/>
                        <w:color w:val="000000"/>
                        <w:szCs w:val="22"/>
                      </w:rPr>
                      <w:t>The portion (in $) of the monthly allocated FRU Uncertainty Allocation amount that is assigned to resources of a BA of the specifie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09" w:author="Cantos, Luis Alberto" w:date="2022-06-13T08:22:00Z">
                    <w:r>
                      <w:rPr>
                        <w:rFonts w:cs="Arial"/>
                        <w:color w:val="000000"/>
                        <w:szCs w:val="22"/>
                      </w:rPr>
                      <w:t>BAMonthOffPeakFRUPassGroup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10" w:author="Cantos, Luis Alberto" w:date="2022-06-13T08:22:00Z">
                    <w:r>
                      <w:rPr>
                        <w:rFonts w:cs="Arial"/>
                        <w:color w:val="000000"/>
                        <w:szCs w:val="22"/>
                      </w:rPr>
                      <w:t>The portion (in $) of the monthly allocated FRU Uncertainty Allocation amount that is assigned to resources of a BA of the specifie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11" w:author="Cantos, Luis Alberto" w:date="2022-06-13T08:22:00Z">
                    <w:r>
                      <w:rPr>
                        <w:rFonts w:cs="Arial"/>
                        <w:color w:val="000000"/>
                        <w:szCs w:val="22"/>
                      </w:rPr>
                      <w:t>BAMonthPeakFRUBAA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12" w:author="Cantos, Luis Alberto" w:date="2022-06-13T08:22:00Z">
                    <w:r>
                      <w:rPr>
                        <w:rFonts w:cs="Arial"/>
                        <w:color w:val="000000"/>
                        <w:szCs w:val="22"/>
                      </w:rPr>
                      <w:t>The portion (in $) of the monthly allocated FRU Uncertainty Allocation amount that is assigned to resources of a BA of the specifie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13" w:author="Cantos, Luis Alberto" w:date="2022-06-13T08:22:00Z">
                    <w:r>
                      <w:rPr>
                        <w:rFonts w:cs="Arial"/>
                        <w:color w:val="000000"/>
                        <w:szCs w:val="22"/>
                      </w:rPr>
                      <w:t>BAMonthOffPeakFRUBAA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614" w:author="Cantos, Luis Alberto" w:date="2022-06-13T08:22:00Z">
                    <w:r>
                      <w:rPr>
                        <w:rFonts w:cs="Arial"/>
                        <w:color w:val="000000"/>
                        <w:szCs w:val="22"/>
                      </w:rPr>
                      <w:t>The portion (in $) of the monthly allocated FRU Uncertainty Allocation amount that is assigned to resources of a BA of the specifie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15" w:author="Cantos, Luis Alberto" w:date="2022-06-13T08:22:00Z">
                    <w:r>
                      <w:rPr>
                        <w:rFonts w:cs="Arial"/>
                        <w:color w:val="000000"/>
                        <w:szCs w:val="22"/>
                      </w:rPr>
                      <w:t>BAMonthResourcePeakPassGroup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16" w:author="Cantos, Luis Alberto" w:date="2022-06-13T08:22:00Z">
                    <w:r>
                      <w:rPr>
                        <w:rFonts w:cs="Arial"/>
                        <w:color w:val="000000"/>
                        <w:szCs w:val="22"/>
                      </w:rPr>
                      <w:t>The monthly allocated FRU Uncertainty Allocation amount (in $) that is assigned to a Load category resource of the specified BA an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17" w:author="Cantos, Luis Alberto" w:date="2022-06-13T08:22:00Z">
                    <w:r>
                      <w:rPr>
                        <w:rFonts w:cs="Arial"/>
                        <w:color w:val="000000"/>
                        <w:szCs w:val="22"/>
                      </w:rPr>
                      <w:t>BAMonthResourceOffPeakPassGroup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18" w:author="Cantos, Luis Alberto" w:date="2022-06-13T08:22:00Z">
                    <w:r>
                      <w:rPr>
                        <w:rFonts w:cs="Arial"/>
                        <w:color w:val="000000"/>
                        <w:szCs w:val="22"/>
                      </w:rPr>
                      <w:t>The monthly allocated FRU Uncertainty Allocation amount (in $) that is assigned to a Load category resource of the specified BA an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19" w:author="Cantos, Luis Alberto" w:date="2022-06-13T08:22:00Z">
                    <w:r>
                      <w:rPr>
                        <w:rFonts w:cs="Arial"/>
                        <w:color w:val="000000"/>
                        <w:szCs w:val="22"/>
                      </w:rPr>
                      <w:t>BAMonthResourcePeakBAASpecific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20" w:author="Cantos, Luis Alberto" w:date="2022-06-13T08:22:00Z">
                    <w:r>
                      <w:rPr>
                        <w:rFonts w:cs="Arial"/>
                        <w:color w:val="000000"/>
                        <w:szCs w:val="22"/>
                      </w:rPr>
                      <w:t>The monthly allocated FRU Uncertainty Allocation amount (in $) that is assigned to a Load category resource of the specified BA an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21" w:author="Cantos, Luis Alberto" w:date="2022-06-13T08:22:00Z">
                    <w:r>
                      <w:rPr>
                        <w:rFonts w:cs="Arial"/>
                        <w:color w:val="000000"/>
                        <w:szCs w:val="22"/>
                      </w:rPr>
                      <w:t>BAMonthResourceOffPeakBAASpecificLoad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22" w:author="Cantos, Luis Alberto" w:date="2022-06-13T08:22:00Z">
                    <w:r>
                      <w:rPr>
                        <w:rFonts w:cs="Arial"/>
                        <w:color w:val="000000"/>
                        <w:szCs w:val="22"/>
                      </w:rPr>
                      <w:t>The monthly allocated FRU Uncertainty Allocation amount (in $) that is assigned to a Load category resource of the specified BA an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23" w:author="Cantos, Luis Alberto" w:date="2022-06-13T08:22:00Z">
                    <w:r>
                      <w:rPr>
                        <w:rFonts w:cs="Arial"/>
                        <w:color w:val="000000"/>
                        <w:szCs w:val="22"/>
                      </w:rPr>
                      <w:t>BAAMonthPeakTotalBAASpecificLoad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24" w:author="Cantos, Luis Alberto" w:date="2022-06-13T08:22:00Z">
                    <w:r>
                      <w:rPr>
                        <w:rFonts w:cs="Arial"/>
                        <w:color w:val="000000"/>
                        <w:szCs w:val="22"/>
                      </w:rPr>
                      <w:t xml:space="preserve">The monthly FRU Uncertainty Allocation quantity (in MWh) that is attributable to Load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25" w:author="Cantos, Luis Alberto" w:date="2022-06-13T08:22:00Z">
                    <w:r>
                      <w:rPr>
                        <w:rFonts w:cs="Arial"/>
                        <w:color w:val="000000"/>
                        <w:szCs w:val="22"/>
                      </w:rPr>
                      <w:t>BAAMonthOffPeakTotalBAASpecificLoad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26" w:author="Cantos, Luis Alberto" w:date="2022-06-13T08:22:00Z">
                    <w:r>
                      <w:rPr>
                        <w:rFonts w:cs="Arial"/>
                        <w:color w:val="000000"/>
                        <w:szCs w:val="22"/>
                      </w:rPr>
                      <w:t xml:space="preserve">The monthly FRU Uncertainty Allocation quantity (in MWh) that is attributable to Load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27" w:author="Cantos, Luis Alberto" w:date="2022-06-13T08:22:00Z">
                    <w:r>
                      <w:rPr>
                        <w:rFonts w:cs="Arial"/>
                        <w:color w:val="000000"/>
                        <w:szCs w:val="22"/>
                      </w:rPr>
                      <w:t xml:space="preserve">BAMonthResourcePeakBAASpecificLoad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28" w:author="Cantos, Luis Alberto" w:date="2022-06-13T08:22:00Z">
                    <w:r>
                      <w:rPr>
                        <w:rFonts w:cs="Arial"/>
                        <w:color w:val="000000"/>
                        <w:szCs w:val="22"/>
                      </w:rPr>
                      <w:t>The monthly FRU Uncertainty Allocation quantity (in MWh) that is attributable to the specified Load category resource of a BA of a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29" w:author="Cantos, Luis Alberto" w:date="2022-06-13T08:22:00Z">
                    <w:r>
                      <w:rPr>
                        <w:rFonts w:cs="Arial"/>
                        <w:color w:val="000000"/>
                        <w:szCs w:val="22"/>
                      </w:rPr>
                      <w:t xml:space="preserve">BAMonthResourceOffPeakBAASpecificLoad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30" w:author="Cantos, Luis Alberto" w:date="2022-06-13T08:22:00Z">
                    <w:r>
                      <w:rPr>
                        <w:rFonts w:cs="Arial"/>
                        <w:color w:val="000000"/>
                        <w:szCs w:val="22"/>
                      </w:rPr>
                      <w:t>The monthly FRU Uncertainty Allocation quantity (in MWh) that is attributable to the specified Load category resource of a BA of a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31" w:author="Cantos, Luis Alberto" w:date="2022-06-13T08:22:00Z">
                    <w:r>
                      <w:rPr>
                        <w:rFonts w:cs="Arial"/>
                        <w:color w:val="000000"/>
                        <w:szCs w:val="22"/>
                      </w:rPr>
                      <w:t>EIMAreaMonthPeakTotalPassGroupLoad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32" w:author="Cantos, Luis Alberto" w:date="2022-06-13T08:22:00Z">
                    <w:r>
                      <w:rPr>
                        <w:rFonts w:cs="Arial"/>
                        <w:color w:val="000000"/>
                        <w:szCs w:val="22"/>
                      </w:rPr>
                      <w:t xml:space="preserve">The monthly FRU Uncertainty Allocation quantity (in MWh) that is attributable to Load category resources across the EIM Area of EIM entities that passed theif Flex Ramp U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33" w:author="Cantos, Luis Alberto" w:date="2022-06-13T08:22:00Z">
                    <w:r>
                      <w:rPr>
                        <w:rFonts w:cs="Arial"/>
                        <w:color w:val="000000"/>
                        <w:szCs w:val="22"/>
                      </w:rPr>
                      <w:t>EIMAreaMonthOffPeakTotalPassGroupLoad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34" w:author="Cantos, Luis Alberto" w:date="2022-06-13T08:22:00Z">
                    <w:r>
                      <w:rPr>
                        <w:rFonts w:cs="Arial"/>
                        <w:color w:val="000000"/>
                        <w:szCs w:val="22"/>
                      </w:rPr>
                      <w:t xml:space="preserve">The monthly FRU Uncertainty Allocation quantity (in MWh) that is attributable to Load category resources across the EIM Area of EIM entities that passed theif Flex Ramp U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35" w:author="Cantos, Luis Alberto" w:date="2022-06-13T08:22:00Z">
                    <w:r>
                      <w:rPr>
                        <w:rFonts w:cs="Arial"/>
                        <w:color w:val="000000"/>
                        <w:szCs w:val="22"/>
                      </w:rPr>
                      <w:t>BAMonthResourcePeakPassGroupLoad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36" w:author="Cantos, Luis Alberto" w:date="2022-06-13T08:22:00Z">
                    <w:r>
                      <w:rPr>
                        <w:rFonts w:cs="Arial"/>
                        <w:color w:val="000000"/>
                        <w:szCs w:val="22"/>
                      </w:rPr>
                      <w:t>The monthly FRU Uncertainty Allocation quantity (in MWh) that is attributable to the specified Load category resource of a BA that belongs to a specific BAA that pass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37" w:author="Cantos, Luis Alberto" w:date="2022-06-13T08:22:00Z">
                    <w:r>
                      <w:rPr>
                        <w:rFonts w:cs="Arial"/>
                        <w:color w:val="000000"/>
                        <w:szCs w:val="22"/>
                      </w:rPr>
                      <w:t>BAMonthResourceOffPeakPassGroupLoad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38" w:author="Cantos, Luis Alberto" w:date="2022-06-13T08:22:00Z">
                    <w:r>
                      <w:rPr>
                        <w:rFonts w:cs="Arial"/>
                        <w:color w:val="000000"/>
                        <w:szCs w:val="22"/>
                      </w:rPr>
                      <w:t>The monthly FRU Uncertainty Allocation quantity (in MWh) that is attributable to the specified Load category resource of a BA that belongs to a specific BAA that pass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39" w:author="Cantos, Luis Alberto" w:date="2022-06-13T08:22:00Z">
                    <w:r>
                      <w:rPr>
                        <w:rFonts w:cs="Arial"/>
                        <w:color w:val="000000"/>
                        <w:szCs w:val="22"/>
                      </w:rPr>
                      <w:t>BAMonthResourcePeakPassGroup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40" w:author="Cantos, Luis Alberto" w:date="2022-06-13T08:22:00Z">
                    <w:r>
                      <w:rPr>
                        <w:rFonts w:cs="Arial"/>
                        <w:color w:val="000000"/>
                        <w:szCs w:val="22"/>
                      </w:rPr>
                      <w:t>The monthly allocated FRU Uncertainty Allocation amount (in $) that is assigned to a Intertie category resource of the specified BA an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41" w:author="Cantos, Luis Alberto" w:date="2022-06-13T08:22:00Z">
                    <w:r>
                      <w:rPr>
                        <w:rFonts w:cs="Arial"/>
                        <w:color w:val="000000"/>
                        <w:szCs w:val="22"/>
                      </w:rPr>
                      <w:t>BAMonthResourceOffPeakPassGroup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42" w:author="Cantos, Luis Alberto" w:date="2022-06-13T08:22:00Z">
                    <w:r>
                      <w:rPr>
                        <w:rFonts w:cs="Arial"/>
                        <w:color w:val="000000"/>
                        <w:szCs w:val="22"/>
                      </w:rPr>
                      <w:t>The monthly allocated FRU Uncertainty Allocation amount (in $) that is assigned to a Intertie category resource of the specified BA an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43" w:author="Cantos, Luis Alberto" w:date="2022-06-13T08:22:00Z">
                    <w:r>
                      <w:rPr>
                        <w:rFonts w:cs="Arial"/>
                        <w:color w:val="000000"/>
                        <w:szCs w:val="22"/>
                      </w:rPr>
                      <w:t>BAMonthResourcePeakBAASpecific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44" w:author="Cantos, Luis Alberto" w:date="2022-06-13T08:22:00Z">
                    <w:r>
                      <w:rPr>
                        <w:rFonts w:cs="Arial"/>
                        <w:color w:val="000000"/>
                        <w:szCs w:val="22"/>
                      </w:rPr>
                      <w:t>The monthly allocated FRU Uncertainty Allocation amount (in $) that is assigned to a Intertie category resource of the specified BA an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45" w:author="Cantos, Luis Alberto" w:date="2022-06-13T08:22:00Z">
                    <w:r>
                      <w:rPr>
                        <w:rFonts w:cs="Arial"/>
                        <w:color w:val="000000"/>
                        <w:szCs w:val="22"/>
                      </w:rPr>
                      <w:t>BAMonthResourceOffPeakBAASpecificIntertie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46" w:author="Cantos, Luis Alberto" w:date="2022-06-13T08:22:00Z">
                    <w:r>
                      <w:rPr>
                        <w:rFonts w:cs="Arial"/>
                        <w:color w:val="000000"/>
                        <w:szCs w:val="22"/>
                      </w:rPr>
                      <w:t>The monthly allocated FRU Uncertainty Allocation amount (in $) that is assigned to a Intertie category resource of the specified BA an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47" w:author="Cantos, Luis Alberto" w:date="2022-06-13T08:22:00Z">
                    <w:r>
                      <w:rPr>
                        <w:rFonts w:cs="Arial"/>
                        <w:color w:val="000000"/>
                        <w:szCs w:val="22"/>
                      </w:rPr>
                      <w:t>BAAMonthPeakTotalBAASpecificIntertie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48" w:author="Cantos, Luis Alberto" w:date="2022-06-13T08:22:00Z">
                    <w:r>
                      <w:rPr>
                        <w:rFonts w:cs="Arial"/>
                        <w:color w:val="000000"/>
                        <w:szCs w:val="22"/>
                      </w:rPr>
                      <w:t xml:space="preserve">The monthly FRU Uncertainty Allocation quantity (in MWh) that is attributable to Intertie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49" w:author="Cantos, Luis Alberto" w:date="2022-06-13T08:22:00Z">
                    <w:r>
                      <w:rPr>
                        <w:rFonts w:cs="Arial"/>
                        <w:color w:val="000000"/>
                        <w:szCs w:val="22"/>
                      </w:rPr>
                      <w:t>BAAMonthOffPeakTotalBAASpecificIntertie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50" w:author="Cantos, Luis Alberto" w:date="2022-06-13T08:22:00Z">
                    <w:r>
                      <w:rPr>
                        <w:rFonts w:cs="Arial"/>
                        <w:color w:val="000000"/>
                        <w:szCs w:val="22"/>
                      </w:rPr>
                      <w:t xml:space="preserve">The monthly FRU Uncertainty Allocation quantity (in MWh) that is attributable to Intertie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51" w:author="Cantos, Luis Alberto" w:date="2022-06-13T08:22:00Z">
                    <w:r>
                      <w:rPr>
                        <w:rFonts w:cs="Arial"/>
                        <w:color w:val="000000"/>
                        <w:szCs w:val="22"/>
                      </w:rPr>
                      <w:t xml:space="preserve">BAMonthResourcePeakBAASpecificIntertie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52" w:author="Cantos, Luis Alberto" w:date="2022-06-13T08:22:00Z">
                    <w:r>
                      <w:rPr>
                        <w:rFonts w:cs="Arial"/>
                        <w:color w:val="000000"/>
                        <w:szCs w:val="22"/>
                      </w:rPr>
                      <w:t>The monthly FRU Uncertainty Allocation quantity (in MWh) that is attributable to the specified Intertie category resource of a BA of a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53" w:author="Cantos, Luis Alberto" w:date="2022-06-13T08:22:00Z">
                    <w:r>
                      <w:rPr>
                        <w:rFonts w:cs="Arial"/>
                        <w:color w:val="000000"/>
                        <w:szCs w:val="22"/>
                      </w:rPr>
                      <w:t xml:space="preserve">BAMonthResourceOffPeakBAASpecificIntertie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54" w:author="Cantos, Luis Alberto" w:date="2022-06-13T08:22:00Z">
                    <w:r>
                      <w:rPr>
                        <w:rFonts w:cs="Arial"/>
                        <w:color w:val="000000"/>
                        <w:szCs w:val="22"/>
                      </w:rPr>
                      <w:t>The monthly FRU Uncertainty Allocation quantity (in MWh) that is attributable to the specified Intertie category resource of a BA of a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55" w:author="Cantos, Luis Alberto" w:date="2022-06-13T08:22:00Z">
                    <w:r>
                      <w:rPr>
                        <w:rFonts w:cs="Arial"/>
                        <w:color w:val="000000"/>
                        <w:szCs w:val="22"/>
                      </w:rPr>
                      <w:t>EIMAreaMonthPeakTotalPassGroupIntertie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56" w:author="Cantos, Luis Alberto" w:date="2022-06-13T08:22:00Z">
                    <w:r>
                      <w:rPr>
                        <w:rFonts w:cs="Arial"/>
                        <w:color w:val="000000"/>
                        <w:szCs w:val="22"/>
                      </w:rPr>
                      <w:t xml:space="preserve">The monthly FRU Uncertainty Allocation quantity (in MWh) that is attributable to Intertie category resources across the EIM Area of EIM entities that passed theif Flex Ramp U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57" w:author="Cantos, Luis Alberto" w:date="2022-06-13T08:22:00Z">
                    <w:r>
                      <w:rPr>
                        <w:rFonts w:cs="Arial"/>
                        <w:color w:val="000000"/>
                        <w:szCs w:val="22"/>
                      </w:rPr>
                      <w:t>EIMAreaMonthOffPeakTotalPassGroupIntertie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58" w:author="Cantos, Luis Alberto" w:date="2022-06-13T08:22:00Z">
                    <w:r>
                      <w:rPr>
                        <w:rFonts w:cs="Arial"/>
                        <w:color w:val="000000"/>
                        <w:szCs w:val="22"/>
                      </w:rPr>
                      <w:t xml:space="preserve">The monthly FRU Uncertainty Allocation quantity (in MWh) that is attributable to Intertie category resources across the EIM Area of EIM entities that passed theif Flex Ramp U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59" w:author="Cantos, Luis Alberto" w:date="2022-06-13T08:22:00Z">
                    <w:r>
                      <w:rPr>
                        <w:rFonts w:cs="Arial"/>
                        <w:color w:val="000000"/>
                        <w:szCs w:val="22"/>
                      </w:rPr>
                      <w:t>BAMonthResourcePeakPassGroupIntertie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60" w:author="Cantos, Luis Alberto" w:date="2022-06-13T08:22:00Z">
                    <w:r>
                      <w:rPr>
                        <w:rFonts w:cs="Arial"/>
                        <w:color w:val="000000"/>
                        <w:szCs w:val="22"/>
                      </w:rPr>
                      <w:t>The monthly FRU Uncertainty Allocation quantity (in MWh) that is attributable to the specified Intertie category resource of a BA that belongs to a specific BAA that pass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1" w:author="Cantos, Luis Alberto" w:date="2022-06-13T08:22:00Z">
                    <w:r>
                      <w:rPr>
                        <w:rFonts w:cs="Arial"/>
                        <w:color w:val="000000"/>
                        <w:szCs w:val="22"/>
                      </w:rPr>
                      <w:t>BAMonthResourceOffPeakPassGroupIntertie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62" w:author="Cantos, Luis Alberto" w:date="2022-06-13T08:22:00Z">
                    <w:r>
                      <w:rPr>
                        <w:rFonts w:cs="Arial"/>
                        <w:color w:val="000000"/>
                        <w:szCs w:val="22"/>
                      </w:rPr>
                      <w:t>The monthly FRU Uncertainty Allocation quantity (in MWh) that is attributable to the specified Intertie category resource of a BA that belongs to a specific BAA that pass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3" w:author="Cantos, Luis Alberto" w:date="2022-06-13T08:22:00Z">
                    <w:r>
                      <w:rPr>
                        <w:rFonts w:cs="Arial"/>
                        <w:color w:val="000000"/>
                        <w:szCs w:val="22"/>
                      </w:rPr>
                      <w:t>BAMonthResourcePeakPassGroup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64" w:author="Cantos, Luis Alberto" w:date="2022-06-13T08:22:00Z">
                    <w:r>
                      <w:rPr>
                        <w:rFonts w:cs="Arial"/>
                        <w:color w:val="000000"/>
                        <w:szCs w:val="22"/>
                      </w:rPr>
                      <w:t>The monthly allocated FRU Uncertainty Allocation amount (in $) that is assigned to a Supply category resource of the specified BA and BAA of EIM entities that pass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5" w:author="Cantos, Luis Alberto" w:date="2022-06-13T08:22:00Z">
                    <w:r>
                      <w:rPr>
                        <w:rFonts w:cs="Arial"/>
                        <w:color w:val="000000"/>
                        <w:szCs w:val="22"/>
                      </w:rPr>
                      <w:t>BAMonthResourceOffPeakPassGroup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66" w:author="Cantos, Luis Alberto" w:date="2022-06-13T08:22:00Z">
                    <w:r>
                      <w:rPr>
                        <w:rFonts w:cs="Arial"/>
                        <w:color w:val="000000"/>
                        <w:szCs w:val="22"/>
                      </w:rPr>
                      <w:t>The monthly allocated FRU Uncertainty Allocation amount (in $) that is assigned to a Supply category resource of the specified BA and BAA of EIM entities that pass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7" w:author="Cantos, Luis Alberto" w:date="2022-06-13T08:22:00Z">
                    <w:r>
                      <w:rPr>
                        <w:rFonts w:cs="Arial"/>
                        <w:color w:val="000000"/>
                        <w:szCs w:val="22"/>
                      </w:rPr>
                      <w:t>BAMonthResourcePeakBAASpecific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68" w:author="Cantos, Luis Alberto" w:date="2022-06-13T08:22:00Z">
                    <w:r>
                      <w:rPr>
                        <w:rFonts w:cs="Arial"/>
                        <w:color w:val="000000"/>
                        <w:szCs w:val="22"/>
                      </w:rPr>
                      <w:t>The monthly allocated FRU Uncertainty Allocation amount (in $) that is assigned to a Supply category resource of the specified BA and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69" w:author="Cantos, Luis Alberto" w:date="2022-06-13T08:22:00Z">
                    <w:r>
                      <w:rPr>
                        <w:rFonts w:cs="Arial"/>
                        <w:color w:val="000000"/>
                        <w:szCs w:val="22"/>
                      </w:rPr>
                      <w:t>BAMonthResourceOffPeakBAASpecificSupplyFRU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70" w:author="Cantos, Luis Alberto" w:date="2022-06-13T08:22:00Z">
                    <w:r>
                      <w:rPr>
                        <w:rFonts w:cs="Arial"/>
                        <w:color w:val="000000"/>
                        <w:szCs w:val="22"/>
                      </w:rPr>
                      <w:t>The monthly allocated FRU Uncertainty Allocation amount (in $) that is assigned to a Supply category resource of the specified BA and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1" w:author="Cantos, Luis Alberto" w:date="2022-06-13T08:22:00Z">
                    <w:r>
                      <w:rPr>
                        <w:rFonts w:cs="Arial"/>
                        <w:color w:val="000000"/>
                        <w:szCs w:val="22"/>
                      </w:rPr>
                      <w:t>BAAMonthPeakTotalBAASpecificSupply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72" w:author="Cantos, Luis Alberto" w:date="2022-06-13T08:22:00Z">
                    <w:r>
                      <w:rPr>
                        <w:rFonts w:cs="Arial"/>
                        <w:color w:val="000000"/>
                        <w:szCs w:val="22"/>
                      </w:rPr>
                      <w:t xml:space="preserve">The monthly FRU Uncertainty Allocation quantity (in MWh) that is attributable to Supply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3" w:author="Cantos, Luis Alberto" w:date="2022-06-13T08:22:00Z">
                    <w:r>
                      <w:rPr>
                        <w:rFonts w:cs="Arial"/>
                        <w:color w:val="000000"/>
                        <w:szCs w:val="22"/>
                      </w:rPr>
                      <w:t>BAAMonthOffPeakTotalBAASpecificSupplyFRU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74" w:author="Cantos, Luis Alberto" w:date="2022-06-13T08:22:00Z">
                    <w:r>
                      <w:rPr>
                        <w:rFonts w:cs="Arial"/>
                        <w:color w:val="000000"/>
                        <w:szCs w:val="22"/>
                      </w:rPr>
                      <w:t xml:space="preserve">The monthly FRU Uncertainty Allocation quantity (in MWh) that is attributable to Supply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5" w:author="Cantos, Luis Alberto" w:date="2022-06-13T08:22:00Z">
                    <w:r>
                      <w:rPr>
                        <w:rFonts w:cs="Arial"/>
                        <w:color w:val="000000"/>
                        <w:szCs w:val="22"/>
                      </w:rPr>
                      <w:t xml:space="preserve">BAMonthResourcePeakBAASpecificSupply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76" w:author="Cantos, Luis Alberto" w:date="2022-06-13T08:22:00Z">
                    <w:r>
                      <w:rPr>
                        <w:rFonts w:cs="Arial"/>
                        <w:color w:val="000000"/>
                        <w:szCs w:val="22"/>
                      </w:rPr>
                      <w:t>The monthly FRU Uncertainty Allocation quantity (in MWh) that is attributable to the specified Supply category resource of a BA of a specific BAA who fail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7" w:author="Cantos, Luis Alberto" w:date="2022-06-13T08:22:00Z">
                    <w:r>
                      <w:rPr>
                        <w:rFonts w:cs="Arial"/>
                        <w:color w:val="000000"/>
                        <w:szCs w:val="22"/>
                      </w:rPr>
                      <w:t xml:space="preserve">BAMonthResourceOffPeakBAASpecificSupplyFRU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78" w:author="Cantos, Luis Alberto" w:date="2022-06-13T08:22:00Z">
                    <w:r>
                      <w:rPr>
                        <w:rFonts w:cs="Arial"/>
                        <w:color w:val="000000"/>
                        <w:szCs w:val="22"/>
                      </w:rPr>
                      <w:t>The monthly FRU Uncertainty Allocation quantity (in MWh) that is attributable to the specified Supply category resource of a BA of a specific BAA who fail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79" w:author="Cantos, Luis Alberto" w:date="2022-06-13T08:22:00Z">
                    <w:r>
                      <w:rPr>
                        <w:rFonts w:cs="Arial"/>
                        <w:color w:val="000000"/>
                        <w:szCs w:val="22"/>
                      </w:rPr>
                      <w:t>EIMAreaMonthPeakTotalPassGroupSupply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80" w:author="Cantos, Luis Alberto" w:date="2022-06-13T08:22:00Z">
                    <w:r>
                      <w:rPr>
                        <w:rFonts w:cs="Arial"/>
                        <w:color w:val="000000"/>
                        <w:szCs w:val="22"/>
                      </w:rPr>
                      <w:t xml:space="preserve">The monthly FRU Uncertainty Allocation quantity (in MWh) that is attributable to Supply category resources across the EIM Area of EIM entities that passed theif Flex Ramp U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1" w:author="Cantos, Luis Alberto" w:date="2022-06-13T08:22:00Z">
                    <w:r>
                      <w:rPr>
                        <w:rFonts w:cs="Arial"/>
                        <w:color w:val="000000"/>
                        <w:szCs w:val="22"/>
                      </w:rPr>
                      <w:t>EIMAreaMonthOffPeakTotalPassGroupSupplyFRU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82" w:author="Cantos, Luis Alberto" w:date="2022-06-13T08:22:00Z">
                    <w:r>
                      <w:rPr>
                        <w:rFonts w:cs="Arial"/>
                        <w:color w:val="000000"/>
                        <w:szCs w:val="22"/>
                      </w:rPr>
                      <w:t xml:space="preserve">The monthly FRU Uncertainty Allocation quantity (in MWh) that is attributable to Supply category resources across the EIM Area of EIM entities that passed theif Flex Ramp U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3" w:author="Cantos, Luis Alberto" w:date="2022-06-13T08:22:00Z">
                    <w:r>
                      <w:rPr>
                        <w:rFonts w:cs="Arial"/>
                        <w:color w:val="000000"/>
                        <w:szCs w:val="22"/>
                      </w:rPr>
                      <w:t>BAMonthResourcePeakPassGroupSupply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84" w:author="Cantos, Luis Alberto" w:date="2022-06-13T08:22:00Z">
                    <w:r>
                      <w:rPr>
                        <w:rFonts w:cs="Arial"/>
                        <w:color w:val="000000"/>
                        <w:szCs w:val="22"/>
                      </w:rPr>
                      <w:t>The monthly FRU Uncertainty Allocation quantity (in MWh) that is attributable to the specified Supply category resource of a BA that belongs to a specific BAA that passed their Flex Ramp Up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5" w:author="Cantos, Luis Alberto" w:date="2022-06-13T08:22:00Z">
                    <w:r>
                      <w:rPr>
                        <w:rFonts w:cs="Arial"/>
                        <w:color w:val="000000"/>
                        <w:szCs w:val="22"/>
                      </w:rPr>
                      <w:t>BAMonthResourceOffPeakPassGroupSupplyFRU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86" w:author="Cantos, Luis Alberto" w:date="2022-06-13T08:22:00Z">
                    <w:r>
                      <w:rPr>
                        <w:rFonts w:cs="Arial"/>
                        <w:color w:val="000000"/>
                        <w:szCs w:val="22"/>
                      </w:rPr>
                      <w:t>The monthly FRU Uncertainty Allocation quantity (in MWh) that is attributable to the specified Supply category resource of a BA that belongs to a specific BAA that passed their Flex Ramp Up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7" w:author="Cantos, Luis Alberto" w:date="2022-06-13T08:22:00Z">
                    <w:r>
                      <w:rPr>
                        <w:rFonts w:cs="Arial"/>
                        <w:color w:val="000000"/>
                        <w:szCs w:val="22"/>
                      </w:rPr>
                      <w:t>EIMAreaMonthOffPeakPassGroupLoad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88"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Uncertainty attributed to the Load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89" w:author="Cantos, Luis Alberto" w:date="2022-06-13T08:22:00Z">
                    <w:r>
                      <w:rPr>
                        <w:rFonts w:cs="Arial"/>
                        <w:color w:val="000000"/>
                        <w:szCs w:val="22"/>
                      </w:rPr>
                      <w:t>EIMAreaMonthPeakPassGroupLoad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90"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Uncertainty attributed to the Load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1" w:author="Cantos, Luis Alberto" w:date="2022-06-13T08:22:00Z">
                    <w:r>
                      <w:rPr>
                        <w:rFonts w:cs="Arial"/>
                        <w:color w:val="000000"/>
                        <w:szCs w:val="22"/>
                      </w:rPr>
                      <w:t>BAAMonthOffPeakLoad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92" w:author="Cantos, Luis Alberto" w:date="2022-06-13T08:22:00Z">
                    <w:r>
                      <w:rPr>
                        <w:rFonts w:cs="Arial"/>
                        <w:color w:val="000000"/>
                        <w:szCs w:val="22"/>
                      </w:rPr>
                      <w:t>The monthly FRU Uncertainty Allocation amount (in $) for a BAA that failed theif Flex Ramp Up Balancing Test that follows from the settlement (in CC 7071) of FRU Uncertainty attributed to the Load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3" w:author="Cantos, Luis Alberto" w:date="2022-06-13T08:22:00Z">
                    <w:r>
                      <w:rPr>
                        <w:rFonts w:cs="Arial"/>
                        <w:color w:val="000000"/>
                        <w:szCs w:val="22"/>
                      </w:rPr>
                      <w:t>BAAMonthPeakLoad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94" w:author="Cantos, Luis Alberto" w:date="2022-06-13T08:22:00Z">
                    <w:r>
                      <w:rPr>
                        <w:rFonts w:cs="Arial"/>
                        <w:color w:val="000000"/>
                        <w:szCs w:val="22"/>
                      </w:rPr>
                      <w:t>The monthly FRU Uncertainty Allocation amount (in $) for a BAA that failed theif Flex Ramp Up Balancing Test that follows from the settlement (in CC 7071) of FRU Uncertainty attributed to the Load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5" w:author="Cantos, Luis Alberto" w:date="2022-06-13T08:22:00Z">
                    <w:r>
                      <w:rPr>
                        <w:rFonts w:cs="Arial"/>
                        <w:color w:val="000000"/>
                        <w:szCs w:val="22"/>
                      </w:rPr>
                      <w:t>EIMAreaMonthOffPeakPassGroupIntertie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96"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Uncertainty attributed to the Intertie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7" w:author="Cantos, Luis Alberto" w:date="2022-06-13T08:22:00Z">
                    <w:r>
                      <w:rPr>
                        <w:rFonts w:cs="Arial"/>
                        <w:color w:val="000000"/>
                        <w:szCs w:val="22"/>
                      </w:rPr>
                      <w:t>EIMAreaMonthPeakPassGroupIntertie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698"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Uncertainty attributed to the Intertie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699" w:author="Cantos, Luis Alberto" w:date="2022-06-13T08:22:00Z">
                    <w:r>
                      <w:rPr>
                        <w:rFonts w:cs="Arial"/>
                        <w:color w:val="000000"/>
                        <w:szCs w:val="22"/>
                      </w:rPr>
                      <w:t>BAAMonthOffPeakIntertie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0" w:author="Cantos, Luis Alberto" w:date="2022-06-13T08:22:00Z">
                    <w:r>
                      <w:rPr>
                        <w:rFonts w:cs="Arial"/>
                        <w:color w:val="000000"/>
                        <w:szCs w:val="22"/>
                      </w:rPr>
                      <w:t>The monthly FRU Uncertainty Allocation amount (in $) for a BAA that failed theif Flex Ramp Up Balancing Test that follows from the settlement (in CC 7071) of FRU Uncertainty attributed to the Intertie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1" w:author="Cantos, Luis Alberto" w:date="2022-06-13T08:22:00Z">
                    <w:r>
                      <w:rPr>
                        <w:rFonts w:cs="Arial"/>
                        <w:color w:val="000000"/>
                        <w:szCs w:val="22"/>
                      </w:rPr>
                      <w:t>BAAMonthPeakIntertie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2" w:author="Cantos, Luis Alberto" w:date="2022-06-13T08:22:00Z">
                    <w:r>
                      <w:rPr>
                        <w:rFonts w:cs="Arial"/>
                        <w:color w:val="000000"/>
                        <w:szCs w:val="22"/>
                      </w:rPr>
                      <w:t>The monthly FRU Uncertainty Allocation amount (in $) for a BAA that failed theif Flex Ramp Up Balancing Test that follows from the settlement (in CC 7071) of FRU Uncertainty attributed to the Intertie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3" w:author="Cantos, Luis Alberto" w:date="2022-06-13T08:22:00Z">
                    <w:r>
                      <w:rPr>
                        <w:rFonts w:cs="Arial"/>
                        <w:color w:val="000000"/>
                        <w:szCs w:val="22"/>
                      </w:rPr>
                      <w:t>EIMAreaMonthOffPeakPassGroupSupply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4"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Uncertainty attributed to the Supply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5" w:author="Cantos, Luis Alberto" w:date="2022-06-13T08:22:00Z">
                    <w:r>
                      <w:rPr>
                        <w:rFonts w:cs="Arial"/>
                        <w:color w:val="000000"/>
                        <w:szCs w:val="22"/>
                      </w:rPr>
                      <w:t>EIMAreaMonthPeakPassGroupSupply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6"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Uncertainty attributed to the Supply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7" w:author="Cantos, Luis Alberto" w:date="2022-06-13T08:22:00Z">
                    <w:r>
                      <w:rPr>
                        <w:rFonts w:cs="Arial"/>
                        <w:color w:val="000000"/>
                        <w:szCs w:val="22"/>
                      </w:rPr>
                      <w:t>BAAMonthOffPeakSupply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08" w:author="Cantos, Luis Alberto" w:date="2022-06-13T08:22:00Z">
                    <w:r>
                      <w:rPr>
                        <w:rFonts w:cs="Arial"/>
                        <w:color w:val="000000"/>
                        <w:szCs w:val="22"/>
                      </w:rPr>
                      <w:t>The monthly FRU Uncertainty Allocation amount (in $) for a BAA that failed theif Flex Ramp Up Balancing Test that follows from the settlement (in CC 7071) of FRU Uncertainty attributed to the Supply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09" w:author="Cantos, Luis Alberto" w:date="2022-06-13T08:22:00Z">
                    <w:r>
                      <w:rPr>
                        <w:rFonts w:cs="Arial"/>
                        <w:color w:val="000000"/>
                        <w:szCs w:val="22"/>
                      </w:rPr>
                      <w:t>BAAMonthPeakSupplyBAAConstraintFRU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0" w:author="Cantos, Luis Alberto" w:date="2022-06-13T08:22:00Z">
                    <w:r>
                      <w:rPr>
                        <w:rFonts w:cs="Arial"/>
                        <w:color w:val="000000"/>
                        <w:szCs w:val="22"/>
                      </w:rPr>
                      <w:t>The monthly FRU Uncertainty Allocation amount (in $) for a BAA that failed theif Flex Ramp Up Balancing Test that follows from the settlement (in CC 7071) of FRU Uncertainty attributed to the Supply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1" w:author="Cantos, Luis Alberto" w:date="2022-06-13T08:22:00Z">
                    <w:r>
                      <w:rPr>
                        <w:rFonts w:cs="Arial"/>
                        <w:color w:val="000000"/>
                        <w:szCs w:val="22"/>
                      </w:rPr>
                      <w:t>BAAMonthOffPeakHourFlexibleRampUpUncertaintySettlementAmount Q’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12" w:author="Cantos, Luis Alberto" w:date="2022-06-13T08:22:00Z">
                    <w:r>
                      <w:rPr>
                        <w:rFonts w:cs="Arial"/>
                        <w:iCs/>
                        <w:color w:val="000000"/>
                        <w:szCs w:val="22"/>
                      </w:rPr>
                      <w:t>The monthly FRU Uncertainty Allocation amount (in $) that follows from the settlement (in CC 7071) of FRU Uncertainty in association with the specified FRU Uncertainty Pass Group Q'’ and BAA Q’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3" w:author="Cantos, Luis Alberto" w:date="2022-06-13T08:22:00Z">
                    <w:r>
                      <w:rPr>
                        <w:rFonts w:cs="Arial"/>
                        <w:color w:val="000000"/>
                        <w:szCs w:val="22"/>
                      </w:rPr>
                      <w:t>BAAMonthPeakHourFlexibleRampUpUncertaintySettlementAmount Q’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14" w:author="Cantos, Luis Alberto" w:date="2022-06-13T08:22:00Z">
                    <w:r>
                      <w:rPr>
                        <w:rFonts w:cs="Arial"/>
                        <w:iCs/>
                        <w:color w:val="000000"/>
                        <w:szCs w:val="22"/>
                      </w:rPr>
                      <w:t>The monthly FRU Uncertainty Allocation amount (in $) that follows from the settlement (in CC 7071) of FRU Uncertainty in association with the specified FRU Uncertainty Pass Group Q'’ and BAA Q’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5" w:author="Cantos, Luis Alberto" w:date="2022-06-13T08:22:00Z">
                    <w:r>
                      <w:rPr>
                        <w:rFonts w:cs="Arial"/>
                        <w:color w:val="000000"/>
                        <w:szCs w:val="22"/>
                      </w:rPr>
                      <w:t>EIMAreaMonthOffPeakPassGroup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6"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7" w:author="Cantos, Luis Alberto" w:date="2022-06-13T08:22:00Z">
                    <w:r>
                      <w:rPr>
                        <w:rFonts w:cs="Arial"/>
                        <w:color w:val="000000"/>
                        <w:szCs w:val="22"/>
                      </w:rPr>
                      <w:t>EIMAreaMonthPeakPassGroupFRU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rFonts w:cs="Arial"/>
                      <w:iCs/>
                      <w:szCs w:val="22"/>
                    </w:rPr>
                  </w:pPr>
                  <w:ins w:id="3718" w:author="Cantos, Luis Alberto" w:date="2022-06-13T08:22:00Z">
                    <w:r>
                      <w:rPr>
                        <w:rFonts w:cs="Arial"/>
                        <w:color w:val="000000"/>
                        <w:szCs w:val="22"/>
                      </w:rPr>
                      <w:t>The monthly FRU Uncertainty Allocation amount (in $) over the EIM Area of EIM Entities that pass their Flex Ramp Up Balancing Test that follows from the settlement (in CC 7071) of FRU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19" w:author="Cantos, Luis Alberto" w:date="2022-06-13T08:22:00Z">
                    <w:r>
                      <w:rPr>
                        <w:rFonts w:cs="Arial"/>
                        <w:color w:val="000000"/>
                        <w:szCs w:val="22"/>
                      </w:rPr>
                      <w:t>BAAMonthOffPeakBAASpecificFRUUncertaintyAllocation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20" w:author="Cantos, Luis Alberto" w:date="2022-06-13T08:22:00Z">
                    <w:r>
                      <w:rPr>
                        <w:rFonts w:cs="Arial"/>
                        <w:iCs/>
                        <w:color w:val="000000"/>
                        <w:szCs w:val="22"/>
                      </w:rPr>
                      <w:t>The monthly FRU Uncertainty Allocation amount (in $) for a specific BAA that failed their Flex Ramp Up Balancing test that follows from the settlement (in CC 7071) of FRU Uncertainty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1" w:author="Cantos, Luis Alberto" w:date="2022-06-13T08:22:00Z">
                    <w:r>
                      <w:rPr>
                        <w:rFonts w:cs="Arial"/>
                        <w:color w:val="000000"/>
                        <w:szCs w:val="22"/>
                      </w:rPr>
                      <w:t>BAAMonthPeakBAASpecificFRUUncertaintyAllocationAmount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22" w:author="Cantos, Luis Alberto" w:date="2022-06-13T08:22:00Z">
                    <w:r>
                      <w:rPr>
                        <w:rFonts w:cs="Arial"/>
                        <w:iCs/>
                        <w:color w:val="000000"/>
                        <w:szCs w:val="22"/>
                      </w:rPr>
                      <w:t>The monthly FRU Uncertainty Allocation amount (in $) for a specific BAA that failed their Flex Ramp Up Balancing test that follows from the settlement (in CC 7071) of FRU Uncertainty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3" w:author="Cantos, Luis Alberto" w:date="2022-06-13T08:22:00Z">
                    <w:r>
                      <w:rPr>
                        <w:rFonts w:cs="Arial"/>
                        <w:color w:val="000000"/>
                        <w:szCs w:val="22"/>
                      </w:rPr>
                      <w:t>EIMAreaMonthPeakPassGroupAllCategories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24" w:author="Cantos, Luis Alberto" w:date="2022-06-13T08:22:00Z">
                    <w:r>
                      <w:rPr>
                        <w:rFonts w:cs="Arial"/>
                        <w:color w:val="000000"/>
                        <w:szCs w:val="22"/>
                      </w:rPr>
                      <w:t>The monthly FRU Uncertainty quantity (in MWh) for all resource categories (Load, Intertie and Supply)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5" w:author="Cantos, Luis Alberto" w:date="2022-06-13T08:22:00Z">
                    <w:r>
                      <w:rPr>
                        <w:rFonts w:cs="Arial"/>
                        <w:color w:val="000000"/>
                        <w:szCs w:val="22"/>
                      </w:rPr>
                      <w:t>EIMAreaMonthOffPeakPassGroupAllCategories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26" w:author="Cantos, Luis Alberto" w:date="2022-06-13T08:22:00Z">
                    <w:r>
                      <w:rPr>
                        <w:rFonts w:cs="Arial"/>
                        <w:color w:val="000000"/>
                        <w:szCs w:val="22"/>
                      </w:rPr>
                      <w:t>The monthly FRU Uncertainty quantity (in MWh) for all resource categories (Load, Intertie and Supply)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7" w:author="Cantos, Luis Alberto" w:date="2022-06-13T08:22:00Z">
                    <w:r>
                      <w:rPr>
                        <w:rFonts w:cs="Arial"/>
                        <w:color w:val="000000"/>
                        <w:szCs w:val="22"/>
                      </w:rPr>
                      <w:t>BAAMonthPeakBAASpecificAllCategories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28" w:author="Cantos, Luis Alberto" w:date="2022-06-13T08:22:00Z">
                    <w:r>
                      <w:rPr>
                        <w:rFonts w:cs="Arial"/>
                        <w:color w:val="000000"/>
                        <w:szCs w:val="22"/>
                      </w:rPr>
                      <w:t>The monthly FRU Uncertainty quantity (in MWh) for all resource categories (Load, Intertie and Supply)  for a specific BAA that fail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29" w:author="Cantos, Luis Alberto" w:date="2022-06-13T08:22:00Z">
                    <w:r>
                      <w:rPr>
                        <w:rFonts w:cs="Arial"/>
                        <w:color w:val="000000"/>
                        <w:szCs w:val="22"/>
                      </w:rPr>
                      <w:t>BAAMonthOffPeakBAASpecificAllCategories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30" w:author="Cantos, Luis Alberto" w:date="2022-06-13T08:22:00Z">
                    <w:r>
                      <w:rPr>
                        <w:rFonts w:cs="Arial"/>
                        <w:color w:val="000000"/>
                        <w:szCs w:val="22"/>
                      </w:rPr>
                      <w:t>The monthly FRU Uncertainty quantity (in MWh) for all resource categories (Load, Intertie and Supply)  for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1" w:author="Cantos, Luis Alberto" w:date="2022-06-13T08:22:00Z">
                    <w:r>
                      <w:rPr>
                        <w:rFonts w:cs="Arial"/>
                        <w:color w:val="000000"/>
                        <w:szCs w:val="22"/>
                      </w:rPr>
                      <w:t>EIMAreaMonthOffPeakPassGroupLoad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32" w:author="Cantos, Luis Alberto" w:date="2022-06-13T08:22:00Z">
                    <w:r>
                      <w:rPr>
                        <w:rFonts w:cs="Arial"/>
                        <w:color w:val="000000"/>
                        <w:szCs w:val="22"/>
                      </w:rPr>
                      <w:t>The monthly FRU Uncertainty quantity (in MWh) for Load resources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3" w:author="Cantos, Luis Alberto" w:date="2022-06-13T08:22:00Z">
                    <w:r>
                      <w:rPr>
                        <w:rFonts w:cs="Arial"/>
                        <w:color w:val="000000"/>
                        <w:szCs w:val="22"/>
                      </w:rPr>
                      <w:t>EIMAreaMonthPeakPassGroupLoad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34" w:author="Cantos, Luis Alberto" w:date="2022-06-13T08:22:00Z">
                    <w:r>
                      <w:rPr>
                        <w:rFonts w:cs="Arial"/>
                        <w:color w:val="000000"/>
                        <w:szCs w:val="22"/>
                      </w:rPr>
                      <w:t>The monthly FRU Uncertainty quantity (in MWh) for Load resources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5" w:author="Cantos, Luis Alberto" w:date="2022-06-13T08:22:00Z">
                    <w:r>
                      <w:rPr>
                        <w:rFonts w:cs="Arial"/>
                        <w:color w:val="000000"/>
                        <w:szCs w:val="22"/>
                      </w:rPr>
                      <w:t>BAAMonthOffPeakBAASpecificLoad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36" w:author="Cantos, Luis Alberto" w:date="2022-06-13T08:22:00Z">
                    <w:r>
                      <w:rPr>
                        <w:rFonts w:cs="Arial"/>
                        <w:color w:val="000000"/>
                        <w:szCs w:val="22"/>
                      </w:rPr>
                      <w:t>The monthly FRU Uncertainty quantity (in MWh) for Load resources of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7" w:author="Cantos, Luis Alberto" w:date="2022-06-13T08:22:00Z">
                    <w:r>
                      <w:rPr>
                        <w:rFonts w:cs="Arial"/>
                        <w:color w:val="000000"/>
                        <w:szCs w:val="22"/>
                      </w:rPr>
                      <w:t>BAAMonthPeakBAASpecificLoad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38" w:author="Cantos, Luis Alberto" w:date="2022-06-13T08:22:00Z">
                    <w:r>
                      <w:rPr>
                        <w:rFonts w:cs="Arial"/>
                        <w:color w:val="000000"/>
                        <w:szCs w:val="22"/>
                      </w:rPr>
                      <w:t>The monthly FRU Uncertainty quantity (in MWh) for Load resources of a specific BAA that fail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39" w:author="Cantos, Luis Alberto" w:date="2022-06-13T08:22:00Z">
                    <w:r>
                      <w:rPr>
                        <w:rFonts w:cs="Arial"/>
                        <w:color w:val="000000"/>
                        <w:szCs w:val="22"/>
                      </w:rPr>
                      <w:t>EIMAreaMonthOffPeakPassGroupIntertie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40" w:author="Cantos, Luis Alberto" w:date="2022-06-13T08:22:00Z">
                    <w:r>
                      <w:rPr>
                        <w:rFonts w:cs="Arial"/>
                        <w:color w:val="000000"/>
                        <w:szCs w:val="22"/>
                      </w:rPr>
                      <w:t>The monthly FRU Uncertainty quantity (in MWh) for Intertie resources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1" w:author="Cantos, Luis Alberto" w:date="2022-06-13T08:22:00Z">
                    <w:r>
                      <w:rPr>
                        <w:rFonts w:cs="Arial"/>
                        <w:color w:val="000000"/>
                        <w:szCs w:val="22"/>
                      </w:rPr>
                      <w:t>EIMAreaMonthPeakPassGroupIntertie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42" w:author="Cantos, Luis Alberto" w:date="2022-06-13T08:22:00Z">
                    <w:r>
                      <w:rPr>
                        <w:rFonts w:cs="Arial"/>
                        <w:color w:val="000000"/>
                        <w:szCs w:val="22"/>
                      </w:rPr>
                      <w:t>The monthly FRU Uncertainty quantity (in MWh) for Intertie resources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3" w:author="Cantos, Luis Alberto" w:date="2022-06-13T08:22:00Z">
                    <w:r>
                      <w:rPr>
                        <w:rFonts w:cs="Arial"/>
                        <w:color w:val="000000"/>
                        <w:szCs w:val="22"/>
                      </w:rPr>
                      <w:t>BAAMonthOffPeakBAASpecificIntertie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44" w:author="Cantos, Luis Alberto" w:date="2022-06-13T08:22:00Z">
                    <w:r>
                      <w:rPr>
                        <w:rFonts w:cs="Arial"/>
                        <w:color w:val="000000"/>
                        <w:szCs w:val="22"/>
                      </w:rPr>
                      <w:t>The monthly FRU Uncertainty quantity (in MWh) for Intertie resources of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5" w:author="Cantos, Luis Alberto" w:date="2022-06-13T08:22:00Z">
                    <w:r>
                      <w:rPr>
                        <w:rFonts w:cs="Arial"/>
                        <w:color w:val="000000"/>
                        <w:szCs w:val="22"/>
                      </w:rPr>
                      <w:t>BAAMonthPeakBAASpecificIntertie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46" w:author="Cantos, Luis Alberto" w:date="2022-06-13T08:22:00Z">
                    <w:r>
                      <w:rPr>
                        <w:rFonts w:cs="Arial"/>
                        <w:color w:val="000000"/>
                        <w:szCs w:val="22"/>
                      </w:rPr>
                      <w:t>The monthly FRU Uncertainty quantity (in MWh) for Intertie resources of a specific BAA that fail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7" w:author="Cantos, Luis Alberto" w:date="2022-06-13T08:22:00Z">
                    <w:r>
                      <w:rPr>
                        <w:rFonts w:cs="Arial"/>
                        <w:color w:val="000000"/>
                        <w:szCs w:val="22"/>
                      </w:rPr>
                      <w:t>EIMAreaMonthOffPeakPassGroupSupply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48" w:author="Cantos, Luis Alberto" w:date="2022-06-13T08:22:00Z">
                    <w:r>
                      <w:rPr>
                        <w:rFonts w:cs="Arial"/>
                        <w:color w:val="000000"/>
                        <w:szCs w:val="22"/>
                      </w:rPr>
                      <w:t>The monthly FRU Uncertainty quantity (in MWh) for Supply resources over the EIM Area for BAAs that pass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49" w:author="Cantos, Luis Alberto" w:date="2022-06-13T08:22:00Z">
                    <w:r>
                      <w:rPr>
                        <w:rFonts w:cs="Arial"/>
                        <w:color w:val="000000"/>
                        <w:szCs w:val="22"/>
                      </w:rPr>
                      <w:t>EIMAreaMonthPeakPassGroupSupplyFRUUncertaintyQuantity 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50" w:author="Cantos, Luis Alberto" w:date="2022-06-13T08:22:00Z">
                    <w:r>
                      <w:rPr>
                        <w:rFonts w:cs="Arial"/>
                        <w:color w:val="000000"/>
                        <w:szCs w:val="22"/>
                      </w:rPr>
                      <w:t>The monthly FRU Uncertainty quantity (in MWh) for Supply resources over the EIM Area for BAAs that passed their Flex Ramp Up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1" w:author="Cantos, Luis Alberto" w:date="2022-06-13T08:22:00Z">
                    <w:r>
                      <w:rPr>
                        <w:rFonts w:cs="Arial"/>
                        <w:color w:val="000000"/>
                        <w:szCs w:val="22"/>
                      </w:rPr>
                      <w:t>BAAMonthOffPeakBAASpecificSupply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52" w:author="Cantos, Luis Alberto" w:date="2022-06-13T08:22:00Z">
                    <w:r>
                      <w:rPr>
                        <w:rFonts w:cs="Arial"/>
                        <w:color w:val="000000"/>
                        <w:szCs w:val="22"/>
                      </w:rPr>
                      <w:t>The monthly FRU Uncertainty quantity (in MWh) for Supply resources of a specific BAA that failed their Flex Ramp Up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753" w:author="Cantos, Luis Alberto" w:date="2022-06-13T08:22:00Z">
                    <w:r>
                      <w:rPr>
                        <w:rFonts w:cs="Arial"/>
                        <w:color w:val="000000"/>
                        <w:szCs w:val="22"/>
                      </w:rPr>
                      <w:t>BAAMonthPeakBAASpecificSupplyFRUUncertaintyQuantity Q’m</w:t>
                    </w:r>
                  </w:ins>
                </w:p>
              </w:tc>
              <w:tc>
                <w:tcPr>
                  <w:tcW w:w="438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ins w:id="3754" w:author="Cantos, Luis Alberto" w:date="2022-06-13T08:22:00Z">
                    <w:r>
                      <w:rPr>
                        <w:rFonts w:cs="Arial"/>
                        <w:color w:val="000000"/>
                        <w:szCs w:val="22"/>
                      </w:rPr>
                      <w:t>The monthly FRU Uncertainty quantity (in MWh) for Supply resources of a specific BAA that failed their Flex Ramp Up Balancing Test the Peak Flexible Ramp Hours of the Trading Month.</w:t>
                    </w:r>
                  </w:ins>
                </w:p>
              </w:tc>
            </w:tr>
          </w:tbl>
          <w:p>
            <w:pPr>
              <w:pStyle w:val="TableBoldCharCharCharCharChar1Char"/>
              <w:keepNext w:val="true"/>
              <w:spacing w:before="60" w:after="60"/>
              <w:ind w:left="119" w:hanging="0"/>
              <w:jc w:val="center"/>
              <w:rPr>
                <w:rFonts w:cs="Arial"/>
                <w:sz w:val="22"/>
                <w:szCs w:val="22"/>
              </w:rPr>
            </w:pPr>
            <w:del w:id="3755" w:author="Cantos, Luis Alberto" w:date="2022-06-13T08:22:00Z">
              <w:r>
                <w:rPr>
                  <w:rFonts w:cs="Arial"/>
                  <w:sz w:val="22"/>
                  <w:szCs w:val="22"/>
                </w:rPr>
                <w:delText xml:space="preserve">Row # </w:delText>
              </w:r>
            </w:del>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del w:id="3756" w:author="Cantos, Luis Alberto" w:date="2022-06-13T08:22:00Z">
              <w:r>
                <w:rPr>
                  <w:rFonts w:cs="Arial"/>
                  <w:sz w:val="22"/>
                  <w:szCs w:val="22"/>
                </w:rPr>
                <w:delText>Name</w:delText>
              </w:r>
            </w:del>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del w:id="3757" w:author="Cantos, Luis Alberto" w:date="2022-06-13T08:22:00Z">
              <w:r>
                <w:rPr>
                  <w:rFonts w:cs="Arial"/>
                  <w:sz w:val="22"/>
                  <w:szCs w:val="22"/>
                </w:rPr>
                <w:delText>Description</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del w:id="3758" w:author="Cantos, Luis Alberto" w:date="2022-06-13T08:22:00Z">
              <w:r>
                <w:rPr>
                  <w:rFonts w:cs="Arial"/>
                  <w:iCs/>
                  <w:szCs w:val="22"/>
                </w:rPr>
                <w:delText>--</w:delText>
              </w:r>
            </w:del>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3759" w:author="Cantos, Luis Alberto" w:date="2022-06-13T08:22:00Z">
              <w:r>
                <w:rPr>
                  <w:rFonts w:cs="Arial"/>
                  <w:szCs w:val="22"/>
                </w:rPr>
                <w:delText>In addition to any outputs listed below, all inputs shall be included as outputs.</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3760" w:author="Cantos, Luis Alberto" w:date="2022-06-13T08:22:00Z">
              <w:r>
                <w:rPr/>
                <w:delText>BAMonthlyCompleteFRDUncertaintyAllocationAmount</w:delText>
              </w:r>
            </w:del>
            <w:del w:id="3761"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Cs/>
                <w:szCs w:val="22"/>
              </w:rPr>
            </w:pPr>
            <w:del w:id="3762" w:author="Cantos, Luis Alberto" w:date="2022-06-13T08:22:00Z">
              <w:r>
                <w:rPr>
                  <w:rFonts w:cs="Arial"/>
                  <w:iCs/>
                  <w:szCs w:val="22"/>
                </w:rPr>
                <w:delText xml:space="preserve">FRD Uncertainty Allocation Amount (in $) assessed monthly to the BA as the difference of the monthly FRD Allocation Amount for the designated Trading Month and the montly total of the daily FRD Uncertainty Allocation Amounts over all Trading Days of the Trading Month.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3763" w:author="Cantos, Luis Alberto" w:date="2022-06-13T08:22:00Z">
              <w:r>
                <w:rPr/>
                <w:delText>BAMonthlyTotalDailyFRDUncertaintyAllocationAmount</w:delText>
              </w:r>
            </w:del>
            <w:del w:id="3764"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del w:id="3765" w:author="Cantos, Luis Alberto" w:date="2022-06-13T08:22:00Z">
              <w:r>
                <w:rPr>
                  <w:rFonts w:cs="Arial"/>
                  <w:iCs/>
                  <w:szCs w:val="22"/>
                </w:rPr>
                <w:delText>The montly total (in $) of the daily FRD Uncertainty Allocation Amounts assessed to the BA over all Trading Days of the designated Trading Month.</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3766" w:author="Cantos, Luis Alberto" w:date="2022-06-13T08:22:00Z">
              <w:r>
                <w:rPr/>
                <w:delText>BAMonthAllHourCompleteFRDUncertaintyAllocationAmount</w:delText>
              </w:r>
            </w:del>
            <w:del w:id="3767"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68" w:author="Cantos, Luis Alberto" w:date="2022-06-13T08:22:00Z">
              <w:r>
                <w:rPr>
                  <w:rFonts w:cs="Arial"/>
                  <w:iCs/>
                  <w:szCs w:val="22"/>
                </w:rPr>
                <w:delText>The total (in $) of the FRD Uncertainty Allocation Amount assessed on a monthly basis to the BA for the designated Trading Month.</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ConfigurationSubscript"/>
                <w:rFonts w:cs="Arial"/>
                <w:iCs/>
                <w:szCs w:val="22"/>
                <w:del w:id="3770" w:author="Cantos, Luis Alberto" w:date="2022-06-13T08:22:00Z"/>
              </w:rPr>
            </w:pPr>
            <w:del w:id="3769" w:author="Cantos, Luis Alberto" w:date="2022-06-13T08:22:00Z">
              <w:r>
                <w:rPr>
                  <w:rFonts w:cs="Arial"/>
                  <w:iCs/>
                  <w:szCs w:val="22"/>
                </w:rPr>
              </w:r>
            </w:del>
          </w:p>
          <w:p>
            <w:pPr>
              <w:pStyle w:val="TableText1"/>
              <w:keepLines/>
              <w:widowControl/>
              <w:spacing w:lineRule="auto" w:line="240" w:before="60" w:after="60"/>
              <w:ind w:left="80" w:hanging="0"/>
              <w:rPr/>
            </w:pPr>
            <w:del w:id="3771" w:author="Cantos, Luis Alberto" w:date="2022-06-13T08:22:00Z">
              <w:r>
                <w:rPr/>
                <w:delText>BAMonthOffPeakHourFRDEIMAreaMeteredDemandAllocatedUncertaintyAmount</w:delText>
              </w:r>
            </w:del>
            <w:del w:id="3772"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73" w:author="Cantos, Luis Alberto" w:date="2022-06-13T08:22:00Z">
              <w:r>
                <w:rPr>
                  <w:rFonts w:cs="Arial"/>
                  <w:szCs w:val="22"/>
                </w:rPr>
                <w:delText xml:space="preserve">The portion (in $) of the monthly allocated FRD Uncertainty Allocation amount that is shared over the EIM Area (due an EIM Area constraint) and apportioned to a BA based on metered Demand </w:delText>
              </w:r>
            </w:del>
            <w:del w:id="3774" w:author="Cantos, Luis Alberto" w:date="2022-06-13T08:22:00Z">
              <w:r>
                <w:rPr>
                  <w:rFonts w:cs="Arial"/>
                  <w:iCs/>
                  <w:szCs w:val="22"/>
                </w:rPr>
                <w:delText>in association with the Off Peak Flexible Ramp Hours of the Trading Month</w:delText>
              </w:r>
            </w:del>
            <w:del w:id="377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76" w:author="Cantos, Luis Alberto" w:date="2022-06-13T08:22:00Z">
              <w:r>
                <w:rPr/>
                <w:delText>EIMAreaMonthOffPeakHourFRDNeutralityMeteredDemandAllocatedAmount</w:delText>
              </w:r>
            </w:del>
            <w:del w:id="3777"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3778" w:author="Cantos, Luis Alberto" w:date="2022-06-13T08:22:00Z">
              <w:r>
                <w:rPr>
                  <w:rFonts w:cs="Arial"/>
                  <w:szCs w:val="22"/>
                </w:rPr>
                <w:delText xml:space="preserve">The portion (in $) of the monthly allocated FRD Uncertainty Allocation amount that is shared over the EIM Area (due an EIM Area constraint) </w:delText>
              </w:r>
            </w:del>
            <w:del w:id="3779" w:author="Cantos, Luis Alberto" w:date="2022-06-13T08:22:00Z">
              <w:r>
                <w:rPr>
                  <w:rFonts w:cs="Arial"/>
                  <w:iCs/>
                  <w:szCs w:val="22"/>
                </w:rPr>
                <w:delText>in association with the Off Peak Flexible Ramp Hours of the Trading Month</w:delText>
              </w:r>
            </w:del>
            <w:del w:id="3780" w:author="Cantos, Luis Alberto" w:date="2022-06-13T08:22:00Z">
              <w:r>
                <w:rPr>
                  <w:rFonts w:cs="Arial"/>
                  <w:szCs w:val="22"/>
                </w:rPr>
                <w:delText xml:space="preserve"> for which the allocation is based on metered Demand.</w:delText>
              </w:r>
            </w:del>
          </w:p>
        </w:tc>
      </w:tr>
      <w:tr>
        <w:trPr>
          <w:trHeight w:val="3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81" w:author="Cantos, Luis Alberto" w:date="2022-06-13T08:22:00Z">
              <w:r>
                <w:rPr/>
                <w:delText>EIMAreaMonthOffPeakHourFRDAllocatedUncertaintyAmount</w:delText>
              </w:r>
            </w:del>
            <w:del w:id="3782"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83" w:author="Cantos, Luis Alberto" w:date="2022-06-13T08:22:00Z">
              <w:r>
                <w:rPr>
                  <w:rFonts w:cs="Arial"/>
                  <w:szCs w:val="22"/>
                </w:rPr>
                <w:delText xml:space="preserve">The portion (in $) of the monthly allocated FRD Uncertainty Allocation amount that is assigned to EIM Area resources based on various uncertainty criteria </w:delText>
              </w:r>
            </w:del>
            <w:del w:id="3784" w:author="Cantos, Luis Alberto" w:date="2022-06-13T08:22:00Z">
              <w:r>
                <w:rPr>
                  <w:rFonts w:cs="Arial"/>
                  <w:iCs/>
                  <w:szCs w:val="22"/>
                </w:rPr>
                <w:delText>in association with the Off Peak Flexible Ramp Hours of the Trading Month</w:delText>
              </w:r>
            </w:del>
            <w:del w:id="378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86" w:author="Cantos, Luis Alberto" w:date="2022-06-13T08:22:00Z">
              <w:r>
                <w:rPr/>
                <w:delText>BAMonthOffPeakHourFRDCategorySpecificAllocatedUncertaintyAmount</w:delText>
              </w:r>
            </w:del>
            <w:del w:id="3787"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88" w:author="Cantos, Luis Alberto" w:date="2022-06-13T08:22:00Z">
              <w:r>
                <w:rPr>
                  <w:rFonts w:cs="Arial"/>
                  <w:szCs w:val="22"/>
                </w:rPr>
                <w:delText xml:space="preserve">The portion (in $) of the monthly allocated FRD Uncertainty Allocation amount that is assigned to resources of a BA based on various uncertainty criteria </w:delText>
              </w:r>
            </w:del>
            <w:del w:id="3789" w:author="Cantos, Luis Alberto" w:date="2022-06-13T08:22:00Z">
              <w:r>
                <w:rPr>
                  <w:rFonts w:cs="Arial"/>
                  <w:iCs/>
                  <w:szCs w:val="22"/>
                </w:rPr>
                <w:delText>in association with the Off Peak Flexible Ramp Hours of the Trading Month</w:delText>
              </w:r>
            </w:del>
            <w:del w:id="379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91" w:author="Cantos, Luis Alberto" w:date="2022-06-13T08:22:00Z">
              <w:r>
                <w:rPr/>
                <w:delText>BAMonthPeakHourFRDEIMAreaMeteredDemandAllocatedUncertaintyAmount</w:delText>
              </w:r>
            </w:del>
            <w:del w:id="3792"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93" w:author="Cantos, Luis Alberto" w:date="2022-06-13T08:22:00Z">
              <w:r>
                <w:rPr>
                  <w:rFonts w:cs="Arial"/>
                  <w:szCs w:val="22"/>
                </w:rPr>
                <w:delText xml:space="preserve">The portion (in $) of the monthly allocated FRD Uncertainty Allocation amount that is shared over the EIM Area (due an EIM Area constraint) and apportioned to a BA based on metered Demand </w:delText>
              </w:r>
            </w:del>
            <w:del w:id="3794" w:author="Cantos, Luis Alberto" w:date="2022-06-13T08:22:00Z">
              <w:r>
                <w:rPr>
                  <w:rFonts w:cs="Arial"/>
                  <w:iCs/>
                  <w:szCs w:val="22"/>
                </w:rPr>
                <w:delText>in association with the Peak Flexible Ramp Hours of the Trading Month</w:delText>
              </w:r>
            </w:del>
            <w:del w:id="379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96" w:author="Cantos, Luis Alberto" w:date="2022-06-13T08:22:00Z">
              <w:r>
                <w:rPr/>
                <w:delText>EIMAreaMonthPeakHourFRDNeutralityMeteredDemandAllocatedAmount</w:delText>
              </w:r>
            </w:del>
            <w:del w:id="3797"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798" w:author="Cantos, Luis Alberto" w:date="2022-06-13T08:22:00Z">
              <w:r>
                <w:rPr>
                  <w:rFonts w:cs="Arial"/>
                  <w:szCs w:val="22"/>
                </w:rPr>
                <w:delText xml:space="preserve">The portion (in $) of the monthly allocated FRD Uncertainty Allocation amount that is shared over the EIM Area (due an EIM Area constraint) </w:delText>
              </w:r>
            </w:del>
            <w:del w:id="3799" w:author="Cantos, Luis Alberto" w:date="2022-06-13T08:22:00Z">
              <w:r>
                <w:rPr>
                  <w:rFonts w:cs="Arial"/>
                  <w:iCs/>
                  <w:szCs w:val="22"/>
                </w:rPr>
                <w:delText>in association with the Peak Flexible Ramp Hours of the Trading Month</w:delText>
              </w:r>
            </w:del>
            <w:del w:id="3800" w:author="Cantos, Luis Alberto" w:date="2022-06-13T08:22:00Z">
              <w:r>
                <w:rPr>
                  <w:rFonts w:cs="Arial"/>
                  <w:szCs w:val="22"/>
                </w:rPr>
                <w:delText xml:space="preserve"> for which the allocation is based on metered Demand.</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01" w:author="Cantos, Luis Alberto" w:date="2022-06-13T08:22:00Z">
              <w:r>
                <w:rPr/>
                <w:delText>EIMAreaMonthPeakHourFRDAllocatedUncertaintyAmount</w:delText>
              </w:r>
            </w:del>
            <w:del w:id="3802"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03" w:author="Cantos, Luis Alberto" w:date="2022-06-13T08:22:00Z">
              <w:r>
                <w:rPr>
                  <w:rFonts w:cs="Arial"/>
                  <w:szCs w:val="22"/>
                </w:rPr>
                <w:delText xml:space="preserve">The the monthly allocated FRD Uncertainty Allocation amount (in $) that is assigned to EIM Area resources based on various uncertainty criteria </w:delText>
              </w:r>
            </w:del>
            <w:del w:id="3804" w:author="Cantos, Luis Alberto" w:date="2022-06-13T08:22:00Z">
              <w:r>
                <w:rPr>
                  <w:rFonts w:cs="Arial"/>
                  <w:iCs/>
                  <w:szCs w:val="22"/>
                </w:rPr>
                <w:delText>in association with the Peak Flexible Ramp Hours of the Trading Month</w:delText>
              </w:r>
            </w:del>
            <w:del w:id="380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06" w:author="Cantos, Luis Alberto" w:date="2022-06-13T08:22:00Z">
              <w:r>
                <w:rPr/>
                <w:delText>BAMonthPeakHourFRDCategorySpecificAllocatedUncertaintyAmount</w:delText>
              </w:r>
            </w:del>
            <w:del w:id="3807" w:author="Cantos, Luis Alberto" w:date="2022-06-13T08:22:00Z">
              <w:r>
                <w:rPr>
                  <w:rStyle w:val="ConfigurationSubscript"/>
                </w:rPr>
                <w:delText xml:space="preserve"> B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08" w:author="Cantos, Luis Alberto" w:date="2022-06-13T08:22:00Z">
              <w:r>
                <w:rPr>
                  <w:rFonts w:cs="Arial"/>
                  <w:szCs w:val="22"/>
                </w:rPr>
                <w:delText xml:space="preserve">The monthly allocated FRD Uncertainty Allocation amount (in $) that is assigned to resources of a BA based on various uncertainty criteria </w:delText>
              </w:r>
            </w:del>
            <w:del w:id="3809" w:author="Cantos, Luis Alberto" w:date="2022-06-13T08:22:00Z">
              <w:r>
                <w:rPr>
                  <w:rFonts w:cs="Arial"/>
                  <w:iCs/>
                  <w:szCs w:val="22"/>
                </w:rPr>
                <w:delText>in association with the Peak Flexible Ramp Hours of the Trading Month</w:delText>
              </w:r>
            </w:del>
            <w:del w:id="381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11" w:author="Cantos, Luis Alberto" w:date="2022-06-13T08:22:00Z">
              <w:r>
                <w:rPr/>
                <w:delText>BAMonthResourceBAAOffPeakHourLoadFRDUncertaintyAllocationAmount</w:delText>
              </w:r>
            </w:del>
            <w:del w:id="3812"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13" w:author="Cantos, Luis Alberto" w:date="2022-06-13T08:22:00Z">
              <w:r>
                <w:rPr>
                  <w:rFonts w:cs="Arial"/>
                  <w:szCs w:val="22"/>
                </w:rPr>
                <w:delText xml:space="preserve">The monthly allocated FRD Uncertainty Allocation amount (in $) that is assigned to a Load category resource of the specified BA and BAA based on various uncertainty criteria </w:delText>
              </w:r>
            </w:del>
            <w:del w:id="3814" w:author="Cantos, Luis Alberto" w:date="2022-06-13T08:22:00Z">
              <w:r>
                <w:rPr>
                  <w:rFonts w:cs="Arial"/>
                  <w:iCs/>
                  <w:szCs w:val="22"/>
                </w:rPr>
                <w:delText>in association with the Off Peak Flexible Ramp Hours of the Trading Month</w:delText>
              </w:r>
            </w:del>
            <w:del w:id="381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16" w:author="Cantos, Luis Alberto" w:date="2022-06-13T08:22:00Z">
              <w:r>
                <w:rPr/>
                <w:delText>BAMonthResourceBAAPeakHourLoadFRDUncertaintyAllocationAmount</w:delText>
              </w:r>
            </w:del>
            <w:del w:id="3817"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18" w:author="Cantos, Luis Alberto" w:date="2022-06-13T08:22:00Z">
              <w:r>
                <w:rPr>
                  <w:rFonts w:cs="Arial"/>
                  <w:szCs w:val="22"/>
                </w:rPr>
                <w:delText xml:space="preserve">The monthly allocated FRD Uncertainty Allocation amount (in $) that is assigned to a Load category resource of the specified BA and BAA based on various uncertainty criteria </w:delText>
              </w:r>
            </w:del>
            <w:del w:id="3819" w:author="Cantos, Luis Alberto" w:date="2022-06-13T08:22:00Z">
              <w:r>
                <w:rPr>
                  <w:rFonts w:cs="Arial"/>
                  <w:iCs/>
                  <w:szCs w:val="22"/>
                </w:rPr>
                <w:delText>in association with the Peak Flexible Ramp Hours of the Trading Month</w:delText>
              </w:r>
            </w:del>
            <w:del w:id="382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21" w:author="Cantos, Luis Alberto" w:date="2022-06-13T08:22:00Z">
              <w:r>
                <w:rPr/>
                <w:delText>EIMAreaMonthOffPeakHourTotalLoadFRDUncertaintyAllocationQuantity</w:delText>
              </w:r>
            </w:del>
            <w:del w:id="3822"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23" w:author="Cantos, Luis Alberto" w:date="2022-06-13T08:22:00Z">
              <w:r>
                <w:rPr>
                  <w:rFonts w:cs="Arial"/>
                  <w:szCs w:val="22"/>
                </w:rPr>
                <w:delText xml:space="preserve">The monthly FRD Uncertainty Allocation quantity (in MWh) that is attributable to Load category resources based on various uncertainty criteria </w:delText>
              </w:r>
            </w:del>
            <w:del w:id="3824" w:author="Cantos, Luis Alberto" w:date="2022-06-13T08:22:00Z">
              <w:r>
                <w:rPr>
                  <w:rFonts w:cs="Arial"/>
                  <w:iCs/>
                  <w:szCs w:val="22"/>
                </w:rPr>
                <w:delText>in association with the Off Peak Flexible Ramp Hours of the Trading Month</w:delText>
              </w:r>
            </w:del>
            <w:del w:id="3825"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26" w:author="Cantos, Luis Alberto" w:date="2022-06-13T08:22:00Z">
              <w:r>
                <w:rPr/>
                <w:delText>BAAMonthOffPeakHourTotalLoadFRDUncertaintyAllocationQuantity</w:delText>
              </w:r>
            </w:del>
            <w:del w:id="3827"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28" w:author="Cantos, Luis Alberto" w:date="2022-06-13T08:22:00Z">
              <w:r>
                <w:rPr>
                  <w:rFonts w:cs="Arial"/>
                  <w:szCs w:val="22"/>
                </w:rPr>
                <w:delText xml:space="preserve">The monthly FRD Uncertainty Allocation quantity (in MWh) that is attributable to Load category resources of the specified BAA based on various uncertainty criteria </w:delText>
              </w:r>
            </w:del>
            <w:del w:id="3829" w:author="Cantos, Luis Alberto" w:date="2022-06-13T08:22:00Z">
              <w:r>
                <w:rPr>
                  <w:rFonts w:cs="Arial"/>
                  <w:iCs/>
                  <w:szCs w:val="22"/>
                </w:rPr>
                <w:delText>in association with the Off Peak Flexible Ramp Hours of the Trading Month</w:delText>
              </w:r>
            </w:del>
            <w:del w:id="3830"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31" w:author="Cantos, Luis Alberto" w:date="2022-06-13T08:22:00Z">
              <w:r>
                <w:rPr/>
                <w:delText>BAMonthResourceBAAOffPeakHourLoadFRDUncertaintyAllocationQuantity</w:delText>
              </w:r>
            </w:del>
            <w:del w:id="3832"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33" w:author="Cantos, Luis Alberto" w:date="2022-06-13T08:22:00Z">
              <w:r>
                <w:rPr>
                  <w:rFonts w:cs="Arial"/>
                  <w:szCs w:val="22"/>
                </w:rPr>
                <w:delText xml:space="preserve">The monthly FRD Uncertainty Allocation quantity (in MWh) that is attributable to the specified Load category resource based on various uncertainty criteria </w:delText>
              </w:r>
            </w:del>
            <w:del w:id="3834" w:author="Cantos, Luis Alberto" w:date="2022-06-13T08:22:00Z">
              <w:r>
                <w:rPr>
                  <w:rFonts w:cs="Arial"/>
                  <w:iCs/>
                  <w:szCs w:val="22"/>
                </w:rPr>
                <w:delText>in association with the Off Peak Flexible Ramp Hours of the Trading Month</w:delText>
              </w:r>
            </w:del>
            <w:del w:id="383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36" w:author="Cantos, Luis Alberto" w:date="2022-06-13T08:22:00Z">
              <w:r>
                <w:rPr/>
                <w:delText>BADailyResourceBAAOffPeakHourLoadFRDUncertaintyAllocationQuantity</w:delText>
              </w:r>
            </w:del>
            <w:del w:id="3837" w:author="Cantos, Luis Alberto" w:date="2022-06-13T08:22:00Z">
              <w:r>
                <w:rPr>
                  <w:rStyle w:val="ConfigurationSubscript"/>
                </w:rPr>
                <w:delText xml:space="preserve"> BrtF’S’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38" w:author="Cantos, Luis Alberto" w:date="2022-06-13T08:22:00Z">
              <w:r>
                <w:rPr>
                  <w:rFonts w:cs="Arial"/>
                  <w:szCs w:val="22"/>
                </w:rPr>
                <w:delText xml:space="preserve">The daily FRD Uncertainty Allocation quantity (in MWh) that is attributable to the specified Load category resource based on various uncertainty criteria </w:delText>
              </w:r>
            </w:del>
            <w:del w:id="3839" w:author="Cantos, Luis Alberto" w:date="2022-06-13T08:22:00Z">
              <w:r>
                <w:rPr>
                  <w:rFonts w:cs="Arial"/>
                  <w:iCs/>
                  <w:szCs w:val="22"/>
                </w:rPr>
                <w:delText>in association with the Off Peak Flexible Ramp Hours of the Trading Day</w:delText>
              </w:r>
            </w:del>
            <w:del w:id="384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41" w:author="Cantos, Luis Alberto" w:date="2022-06-13T08:22:00Z">
              <w:r>
                <w:rPr/>
                <w:delText>EIMAreaMonthPeakHourTotalLoadFRDUncertaintyAllocationQuantity</w:delText>
              </w:r>
            </w:del>
            <w:del w:id="3842"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43" w:author="Cantos, Luis Alberto" w:date="2022-06-13T08:22:00Z">
              <w:r>
                <w:rPr>
                  <w:rFonts w:cs="Arial"/>
                  <w:szCs w:val="22"/>
                </w:rPr>
                <w:delText xml:space="preserve">The monthly FRD Uncertainty Allocation quantity (in MWh) that is attributable to Load category resources based on various uncertainty criteria </w:delText>
              </w:r>
            </w:del>
            <w:del w:id="3844" w:author="Cantos, Luis Alberto" w:date="2022-06-13T08:22:00Z">
              <w:r>
                <w:rPr>
                  <w:rFonts w:cs="Arial"/>
                  <w:iCs/>
                  <w:szCs w:val="22"/>
                </w:rPr>
                <w:delText>in association with the Peak Flexible Ramp Hours of the Trading Month</w:delText>
              </w:r>
            </w:del>
            <w:del w:id="3845"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46" w:author="Cantos, Luis Alberto" w:date="2022-06-13T08:22:00Z">
              <w:r>
                <w:rPr/>
                <w:delText>BAAMonthPeakHourTotalLoadFRDUncertaintyAllocationQuantity</w:delText>
              </w:r>
            </w:del>
            <w:del w:id="3847"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48" w:author="Cantos, Luis Alberto" w:date="2022-06-13T08:22:00Z">
              <w:r>
                <w:rPr>
                  <w:rFonts w:cs="Arial"/>
                  <w:szCs w:val="22"/>
                </w:rPr>
                <w:delText xml:space="preserve">The monthly FRD Uncertainty Allocation quantity (in MWh) that is attributable to Load category resources of the specified BAA based on various uncertainty criteria </w:delText>
              </w:r>
            </w:del>
            <w:del w:id="3849" w:author="Cantos, Luis Alberto" w:date="2022-06-13T08:22:00Z">
              <w:r>
                <w:rPr>
                  <w:rFonts w:cs="Arial"/>
                  <w:iCs/>
                  <w:szCs w:val="22"/>
                </w:rPr>
                <w:delText>in association with the Peak Flexible Ramp Hours of the Trading Month</w:delText>
              </w:r>
            </w:del>
            <w:del w:id="3850"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51" w:author="Cantos, Luis Alberto" w:date="2022-06-13T08:22:00Z">
              <w:r>
                <w:rPr/>
                <w:delText>BAMonthResourceBAAPeakHourLoadFRDUncertaintyAllocationQuantity</w:delText>
              </w:r>
            </w:del>
            <w:del w:id="3852"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53" w:author="Cantos, Luis Alberto" w:date="2022-06-13T08:22:00Z">
              <w:r>
                <w:rPr>
                  <w:rFonts w:cs="Arial"/>
                  <w:szCs w:val="22"/>
                </w:rPr>
                <w:delText xml:space="preserve">The monthly FRD Uncertainty Allocation quantity (in MWh) that is attributable to the specified Load category resource based on various uncertainty criteria </w:delText>
              </w:r>
            </w:del>
            <w:del w:id="3854" w:author="Cantos, Luis Alberto" w:date="2022-06-13T08:22:00Z">
              <w:r>
                <w:rPr>
                  <w:rFonts w:cs="Arial"/>
                  <w:iCs/>
                  <w:szCs w:val="22"/>
                </w:rPr>
                <w:delText>in association with the Peak Flexible Ramp Hours of the Trading Month</w:delText>
              </w:r>
            </w:del>
            <w:del w:id="385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56" w:author="Cantos, Luis Alberto" w:date="2022-06-13T08:22:00Z">
              <w:r>
                <w:rPr/>
                <w:delText>BADailyResourceBAAPeakHourLoadFRDUncertaintyAllocationQuantity</w:delText>
              </w:r>
            </w:del>
            <w:del w:id="3857" w:author="Cantos, Luis Alberto" w:date="2022-06-13T08:22:00Z">
              <w:r>
                <w:rPr>
                  <w:rStyle w:val="ConfigurationSubscript"/>
                </w:rPr>
                <w:delText xml:space="preserve"> BrtF’S’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58" w:author="Cantos, Luis Alberto" w:date="2022-06-13T08:22:00Z">
              <w:r>
                <w:rPr>
                  <w:rFonts w:cs="Arial"/>
                  <w:szCs w:val="22"/>
                </w:rPr>
                <w:delText xml:space="preserve">The daily FRD Uncertainty Allocation quantity (in MWh) that is attributable to the specified Load category resource based on various uncertainty criteria </w:delText>
              </w:r>
            </w:del>
            <w:del w:id="3859" w:author="Cantos, Luis Alberto" w:date="2022-06-13T08:22:00Z">
              <w:r>
                <w:rPr>
                  <w:rFonts w:cs="Arial"/>
                  <w:iCs/>
                  <w:szCs w:val="22"/>
                </w:rPr>
                <w:delText>in association with the Peak Flexible Ramp Hours of the Trading Day</w:delText>
              </w:r>
            </w:del>
            <w:del w:id="386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61" w:author="Cantos, Luis Alberto" w:date="2022-06-13T08:22:00Z">
              <w:r>
                <w:rPr/>
                <w:delText>BAHourlyResourceBAAPeakHourLoadFRDUncertaintyAllocationQuantity</w:delText>
              </w:r>
            </w:del>
            <w:del w:id="3862" w:author="Cantos, Luis Alberto" w:date="2022-06-13T08:22:00Z">
              <w:r>
                <w:rPr>
                  <w:rStyle w:val="ConfigurationSubscript"/>
                </w:rPr>
                <w:delText xml:space="preserve"> BrtF’S’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3863" w:author="Cantos, Luis Alberto" w:date="2022-06-13T08:22:00Z">
              <w:r>
                <w:rPr>
                  <w:rFonts w:cs="Arial"/>
                  <w:szCs w:val="22"/>
                </w:rPr>
                <w:delText xml:space="preserve">The daily FRD Uncertainty Allocation quantity (in MWh) that, for a Peak Flexible Ramp Hour of the Trading Day,  is attributable to the specified Load category resource based on various uncertainty criteria </w:delText>
              </w:r>
            </w:del>
            <w:del w:id="3864" w:author="Cantos, Luis Alberto" w:date="2022-06-13T08:22:00Z">
              <w:r>
                <w:rPr>
                  <w:rFonts w:cs="Arial"/>
                  <w:iCs/>
                  <w:szCs w:val="22"/>
                </w:rPr>
                <w:delText>in association with the Peak Flexible Ramp Hours of the Trading Day</w:delText>
              </w:r>
            </w:del>
            <w:del w:id="3865" w:author="Cantos, Luis Alberto" w:date="2022-06-13T08:22:00Z">
              <w:r>
                <w:rPr>
                  <w:rFonts w:cs="Arial"/>
                  <w:szCs w:val="22"/>
                </w:rPr>
                <w:delText>. The output equals 0 for a Trading Hour that is an Off Peak Flexible Ramp Hour.</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66" w:author="Cantos, Luis Alberto" w:date="2022-06-13T08:22:00Z">
              <w:r>
                <w:rPr/>
                <w:delText>BAMonthResourceBAAOffPeakHourIntertieFRDUncertaintyAllocationAmount</w:delText>
              </w:r>
            </w:del>
            <w:del w:id="3867"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68" w:author="Cantos, Luis Alberto" w:date="2022-06-13T08:22:00Z">
              <w:r>
                <w:rPr>
                  <w:rFonts w:cs="Arial"/>
                  <w:szCs w:val="22"/>
                </w:rPr>
                <w:delText xml:space="preserve">The monthly allocated FRD Uncertainty Allocation amount (in $) that is assigned to an intertie category resource of the specified BA and BAA based on various uncertainty criteria </w:delText>
              </w:r>
            </w:del>
            <w:del w:id="3869" w:author="Cantos, Luis Alberto" w:date="2022-06-13T08:22:00Z">
              <w:r>
                <w:rPr>
                  <w:rFonts w:cs="Arial"/>
                  <w:iCs/>
                  <w:szCs w:val="22"/>
                </w:rPr>
                <w:delText>in association with the Off Peak Flexible Ramp Hours of the Trading Month</w:delText>
              </w:r>
            </w:del>
            <w:del w:id="387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71" w:author="Cantos, Luis Alberto" w:date="2022-06-13T08:22:00Z">
              <w:r>
                <w:rPr/>
                <w:delText>BAMonthResourceBAAPeakHourIntertieFRDUncertaintyAllocationAmount</w:delText>
              </w:r>
            </w:del>
            <w:del w:id="3872"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73" w:author="Cantos, Luis Alberto" w:date="2022-06-13T08:22:00Z">
              <w:r>
                <w:rPr>
                  <w:rFonts w:cs="Arial"/>
                  <w:szCs w:val="22"/>
                </w:rPr>
                <w:delText xml:space="preserve">The monthly allocated FRD Uncertainty Allocation amount (in $) that is assigned to an intertie category resource of the specified BA and BAA based on various uncertainty criteria </w:delText>
              </w:r>
            </w:del>
            <w:del w:id="3874" w:author="Cantos, Luis Alberto" w:date="2022-06-13T08:22:00Z">
              <w:r>
                <w:rPr>
                  <w:rFonts w:cs="Arial"/>
                  <w:iCs/>
                  <w:szCs w:val="22"/>
                </w:rPr>
                <w:delText>in association with the Peak Flexible Ramp Hours of the Trading Month</w:delText>
              </w:r>
            </w:del>
            <w:del w:id="387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76" w:author="Cantos, Luis Alberto" w:date="2022-06-13T08:22:00Z">
              <w:r>
                <w:rPr/>
                <w:delText>EIMAreaMonthOffPeakHourTotalIntertieFRDUncertaintyAllocationQuantity</w:delText>
              </w:r>
            </w:del>
            <w:del w:id="3877"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78" w:author="Cantos, Luis Alberto" w:date="2022-06-13T08:22:00Z">
              <w:r>
                <w:rPr>
                  <w:rFonts w:cs="Arial"/>
                  <w:szCs w:val="22"/>
                </w:rPr>
                <w:delText xml:space="preserve">The monthly FRD Uncertainty Allocation quantity (in MWh) that is attributable to intertie category resources based on various uncertainty criteria </w:delText>
              </w:r>
            </w:del>
            <w:del w:id="3879" w:author="Cantos, Luis Alberto" w:date="2022-06-13T08:22:00Z">
              <w:r>
                <w:rPr>
                  <w:rFonts w:cs="Arial"/>
                  <w:iCs/>
                  <w:szCs w:val="22"/>
                </w:rPr>
                <w:delText>in association with the Off Peak Flexible Ramp Hours of the Trading Month</w:delText>
              </w:r>
            </w:del>
            <w:del w:id="3880"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81" w:author="Cantos, Luis Alberto" w:date="2022-06-13T08:22:00Z">
              <w:r>
                <w:rPr/>
                <w:delText>BAAMonthOffPeakHourTotalIntertieFRDUncertaintyAllocationQuantity</w:delText>
              </w:r>
            </w:del>
            <w:del w:id="3882"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83" w:author="Cantos, Luis Alberto" w:date="2022-06-13T08:22:00Z">
              <w:r>
                <w:rPr>
                  <w:rFonts w:cs="Arial"/>
                  <w:szCs w:val="22"/>
                </w:rPr>
                <w:delText xml:space="preserve">The monthly FRD Uncertainty Allocation quantity (in MWh) that is attributable to intertie category resources of the specified BAA based on various uncertainty criteria </w:delText>
              </w:r>
            </w:del>
            <w:del w:id="3884" w:author="Cantos, Luis Alberto" w:date="2022-06-13T08:22:00Z">
              <w:r>
                <w:rPr>
                  <w:rFonts w:cs="Arial"/>
                  <w:iCs/>
                  <w:szCs w:val="22"/>
                </w:rPr>
                <w:delText>in association with the Off Peak Flexible Ramp Hours of the Trading Month</w:delText>
              </w:r>
            </w:del>
            <w:del w:id="3885"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86" w:author="Cantos, Luis Alberto" w:date="2022-06-13T08:22:00Z">
              <w:r>
                <w:rPr/>
                <w:delText>BAMonthResourceBAAOffPeakHourIntertieFRDUncertaintyAllocationQuantity</w:delText>
              </w:r>
            </w:del>
            <w:del w:id="3887"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88" w:author="Cantos, Luis Alberto" w:date="2022-06-13T08:22:00Z">
              <w:r>
                <w:rPr>
                  <w:rFonts w:cs="Arial"/>
                  <w:szCs w:val="22"/>
                </w:rPr>
                <w:delText xml:space="preserve">The monthly FRD Uncertainty Allocation quantity (in MWh) that is attributable to the specified intertie category resource based on various uncertainty criteria </w:delText>
              </w:r>
            </w:del>
            <w:del w:id="3889" w:author="Cantos, Luis Alberto" w:date="2022-06-13T08:22:00Z">
              <w:r>
                <w:rPr>
                  <w:rFonts w:cs="Arial"/>
                  <w:iCs/>
                  <w:szCs w:val="22"/>
                </w:rPr>
                <w:delText>in association with the Off Peak Flexible Ramp Hours of the Trading Month</w:delText>
              </w:r>
            </w:del>
            <w:del w:id="389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91" w:author="Cantos, Luis Alberto" w:date="2022-06-13T08:22:00Z">
              <w:r>
                <w:rPr/>
                <w:delText>BADailyResourceBAAOffPeakHourIntertieFRDUncertaintyAllocationQuantity</w:delText>
              </w:r>
            </w:del>
            <w:del w:id="3892" w:author="Cantos, Luis Alberto" w:date="2022-06-13T08:22:00Z">
              <w:r>
                <w:rPr>
                  <w:rStyle w:val="ConfigurationSubscript"/>
                </w:rPr>
                <w:delText xml:space="preserve"> BrtF’S’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93" w:author="Cantos, Luis Alberto" w:date="2022-06-13T08:22:00Z">
              <w:r>
                <w:rPr>
                  <w:rFonts w:cs="Arial"/>
                  <w:szCs w:val="22"/>
                </w:rPr>
                <w:delText xml:space="preserve">The daily FRD Uncertainty Allocation quantity (in MWh) that is attributable to the specified intertie category resource based on various uncertainty criteria </w:delText>
              </w:r>
            </w:del>
            <w:del w:id="3894" w:author="Cantos, Luis Alberto" w:date="2022-06-13T08:22:00Z">
              <w:r>
                <w:rPr>
                  <w:rFonts w:cs="Arial"/>
                  <w:iCs/>
                  <w:szCs w:val="22"/>
                </w:rPr>
                <w:delText>in association with the Off Peak Flexible Ramp Hours of the Trading Day</w:delText>
              </w:r>
            </w:del>
            <w:del w:id="389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96" w:author="Cantos, Luis Alberto" w:date="2022-06-13T08:22:00Z">
              <w:r>
                <w:rPr/>
                <w:delText>EIMAreaMonthPeakHourTotalIntertieFRDUncertaintyAllocationQuantity</w:delText>
              </w:r>
            </w:del>
            <w:del w:id="3897"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98" w:author="Cantos, Luis Alberto" w:date="2022-06-13T08:22:00Z">
              <w:r>
                <w:rPr>
                  <w:rFonts w:cs="Arial"/>
                  <w:szCs w:val="22"/>
                </w:rPr>
                <w:delText xml:space="preserve">The monthly FRD Uncertainty Allocation quantity (in MWh) that is attributable to intertie category resources based on various uncertainty criteria </w:delText>
              </w:r>
            </w:del>
            <w:del w:id="3899" w:author="Cantos, Luis Alberto" w:date="2022-06-13T08:22:00Z">
              <w:r>
                <w:rPr>
                  <w:rFonts w:cs="Arial"/>
                  <w:iCs/>
                  <w:szCs w:val="22"/>
                </w:rPr>
                <w:delText>in association with the Peak Flexible Ramp Hours of the Trading Month</w:delText>
              </w:r>
            </w:del>
            <w:del w:id="3900"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01" w:author="Cantos, Luis Alberto" w:date="2022-06-13T08:22:00Z">
              <w:r>
                <w:rPr/>
                <w:delText>BAAMonthPeakHourTotalIntertieFRDUncertaintyAllocationQuantity</w:delText>
              </w:r>
            </w:del>
            <w:del w:id="3902"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03" w:author="Cantos, Luis Alberto" w:date="2022-06-13T08:22:00Z">
              <w:r>
                <w:rPr>
                  <w:rFonts w:cs="Arial"/>
                  <w:szCs w:val="22"/>
                </w:rPr>
                <w:delText xml:space="preserve">The monthly FRD Uncertainty Allocation quantity (in MWh) that is attributable to intertie category resources of the specified BAA based on various uncertainty criteria </w:delText>
              </w:r>
            </w:del>
            <w:del w:id="3904" w:author="Cantos, Luis Alberto" w:date="2022-06-13T08:22:00Z">
              <w:r>
                <w:rPr>
                  <w:rFonts w:cs="Arial"/>
                  <w:iCs/>
                  <w:szCs w:val="22"/>
                </w:rPr>
                <w:delText>in association with the Peak Flexible Ramp Hours of the Trading Month</w:delText>
              </w:r>
            </w:del>
            <w:del w:id="3905"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06" w:author="Cantos, Luis Alberto" w:date="2022-06-13T08:22:00Z">
              <w:r>
                <w:rPr/>
                <w:delText>BAMonthResourceBAAPeakHourIntertieFRDUncertaintyAllocationQuantity</w:delText>
              </w:r>
            </w:del>
            <w:del w:id="3907"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08" w:author="Cantos, Luis Alberto" w:date="2022-06-13T08:22:00Z">
              <w:r>
                <w:rPr>
                  <w:rFonts w:cs="Arial"/>
                  <w:szCs w:val="22"/>
                </w:rPr>
                <w:delText xml:space="preserve">The monthly FRD Uncertainty Allocation quantity (in MWh) that is attributable to the specified intertie category resource based on various uncertainty criteria </w:delText>
              </w:r>
            </w:del>
            <w:del w:id="3909" w:author="Cantos, Luis Alberto" w:date="2022-06-13T08:22:00Z">
              <w:r>
                <w:rPr>
                  <w:rFonts w:cs="Arial"/>
                  <w:iCs/>
                  <w:szCs w:val="22"/>
                </w:rPr>
                <w:delText>in association with the Peak Flexible Ramp Hours of the Trading Month</w:delText>
              </w:r>
            </w:del>
            <w:del w:id="3910"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11" w:author="Cantos, Luis Alberto" w:date="2022-06-13T08:22:00Z">
              <w:r>
                <w:rPr/>
                <w:delText>BADailyResourceBAAPeakHourIntertieFRDUncertaintyAllocationQuantity</w:delText>
              </w:r>
            </w:del>
            <w:del w:id="3912" w:author="Cantos, Luis Alberto" w:date="2022-06-13T08:22:00Z">
              <w:r>
                <w:rPr>
                  <w:rStyle w:val="ConfigurationSubscript"/>
                </w:rPr>
                <w:delText xml:space="preserve"> BrtF’S’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13" w:author="Cantos, Luis Alberto" w:date="2022-06-13T08:22:00Z">
              <w:r>
                <w:rPr>
                  <w:rFonts w:cs="Arial"/>
                  <w:szCs w:val="22"/>
                </w:rPr>
                <w:delText xml:space="preserve">The daily FRD Uncertainty Allocation quantity (in MWh) that is attributable to the specified intertie category resource based on various uncertainty criteria </w:delText>
              </w:r>
            </w:del>
            <w:del w:id="3914" w:author="Cantos, Luis Alberto" w:date="2022-06-13T08:22:00Z">
              <w:r>
                <w:rPr>
                  <w:rFonts w:cs="Arial"/>
                  <w:iCs/>
                  <w:szCs w:val="22"/>
                </w:rPr>
                <w:delText>in association with the Peak Flexible Ramp Hours of the Trading Day</w:delText>
              </w:r>
            </w:del>
            <w:del w:id="3915"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16" w:author="Cantos, Luis Alberto" w:date="2022-06-13T08:22:00Z">
              <w:r>
                <w:rPr/>
                <w:delText>BAHourlyResourceBAAPeakHourIntertieFRDUncertaintyAllocationQuantity</w:delText>
              </w:r>
            </w:del>
            <w:del w:id="3917" w:author="Cantos, Luis Alberto" w:date="2022-06-13T08:22:00Z">
              <w:r>
                <w:rPr>
                  <w:rStyle w:val="ConfigurationSubscript"/>
                </w:rPr>
                <w:delText xml:space="preserve"> BrtF’S’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3918" w:author="Cantos, Luis Alberto" w:date="2022-06-13T08:22:00Z">
              <w:r>
                <w:rPr>
                  <w:rFonts w:cs="Arial"/>
                  <w:szCs w:val="22"/>
                </w:rPr>
                <w:delText>The hourly FRD Uncertainty Allocation quantity (in MWh) that, for a Peak Flexible Ramp Hour of the Trading Day, is attributable to the specified Intertie category resource based on various uncertainty criteria. The output equals 0 for a Trading Hour that is an Off Peak Flexible Ramp Hour.</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19" w:author="Cantos, Luis Alberto" w:date="2022-06-13T08:22:00Z">
              <w:r>
                <w:rPr/>
                <w:delText>BAMonthResourceBAAOffPeakHourSupplyFRDUncertaintyAllocationAmount</w:delText>
              </w:r>
            </w:del>
            <w:del w:id="3920"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21" w:author="Cantos, Luis Alberto" w:date="2022-06-13T08:22:00Z">
              <w:r>
                <w:rPr>
                  <w:rFonts w:cs="Arial"/>
                  <w:szCs w:val="22"/>
                </w:rPr>
                <w:delText xml:space="preserve">The monthly allocated FRD Uncertainty Allocation amount (in $) that is assigned to a Supply category resource of the specified BA and BAA based on various uncertainty criteria </w:delText>
              </w:r>
            </w:del>
            <w:del w:id="3922" w:author="Cantos, Luis Alberto" w:date="2022-06-13T08:22:00Z">
              <w:r>
                <w:rPr>
                  <w:rFonts w:cs="Arial"/>
                  <w:iCs/>
                  <w:szCs w:val="22"/>
                </w:rPr>
                <w:delText>in association with the Off Peak Flexible Ramp Hours of the Trading Month</w:delText>
              </w:r>
            </w:del>
            <w:del w:id="3923"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24" w:author="Cantos, Luis Alberto" w:date="2022-06-13T08:22:00Z">
              <w:r>
                <w:rPr/>
                <w:delText>BAMonthResourceBAAPeakHourSupplyFRDUncertaintyAllocationAmount</w:delText>
              </w:r>
            </w:del>
            <w:del w:id="3925"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26" w:author="Cantos, Luis Alberto" w:date="2022-06-13T08:22:00Z">
              <w:r>
                <w:rPr>
                  <w:rFonts w:cs="Arial"/>
                  <w:szCs w:val="22"/>
                </w:rPr>
                <w:delText xml:space="preserve">The monthly allocated FRD Uncertainty Allocation amount (in $) that is assigned to a Supply category resource of the specified BA and BAA based on various uncertainty criteria </w:delText>
              </w:r>
            </w:del>
            <w:del w:id="3927" w:author="Cantos, Luis Alberto" w:date="2022-06-13T08:22:00Z">
              <w:r>
                <w:rPr>
                  <w:rFonts w:cs="Arial"/>
                  <w:iCs/>
                  <w:szCs w:val="22"/>
                </w:rPr>
                <w:delText>in association with the Peak Flexible Ramp Hours of the Trading Month</w:delText>
              </w:r>
            </w:del>
            <w:del w:id="3928"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29" w:author="Cantos, Luis Alberto" w:date="2022-06-13T08:22:00Z">
              <w:r>
                <w:rPr/>
                <w:delText>EIMAreaMonthOffPeakHourTotalSupplyFRDUncertaintyAllocationQuantity</w:delText>
              </w:r>
            </w:del>
            <w:del w:id="3930"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31" w:author="Cantos, Luis Alberto" w:date="2022-06-13T08:22:00Z">
              <w:r>
                <w:rPr>
                  <w:rFonts w:cs="Arial"/>
                  <w:szCs w:val="22"/>
                </w:rPr>
                <w:delText xml:space="preserve">The monthly FRD Uncertainty Allocation quantity (in MWh) that is attributable to Supply category resources based on various uncertainty criteria </w:delText>
              </w:r>
            </w:del>
            <w:del w:id="3932" w:author="Cantos, Luis Alberto" w:date="2022-06-13T08:22:00Z">
              <w:r>
                <w:rPr>
                  <w:rFonts w:cs="Arial"/>
                  <w:iCs/>
                  <w:szCs w:val="22"/>
                </w:rPr>
                <w:delText>in association with the Off Peak Flexible Ramp Hours of the Trading Month</w:delText>
              </w:r>
            </w:del>
            <w:del w:id="3933"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34" w:author="Cantos, Luis Alberto" w:date="2022-06-13T08:22:00Z">
              <w:r>
                <w:rPr/>
                <w:delText>BAAMonthOffPeakHourTotalSupplyFRDUncertaintyAllocationQuantity</w:delText>
              </w:r>
            </w:del>
            <w:del w:id="3935"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36" w:author="Cantos, Luis Alberto" w:date="2022-06-13T08:22:00Z">
              <w:r>
                <w:rPr>
                  <w:rFonts w:cs="Arial"/>
                  <w:szCs w:val="22"/>
                </w:rPr>
                <w:delText xml:space="preserve">The monthly FRD Uncertainty Allocation quantity (in MWh) that is attributable to Supply category resources of the specified BAA based on various uncertainty criteria </w:delText>
              </w:r>
            </w:del>
            <w:del w:id="3937" w:author="Cantos, Luis Alberto" w:date="2022-06-13T08:22:00Z">
              <w:r>
                <w:rPr>
                  <w:rFonts w:cs="Arial"/>
                  <w:iCs/>
                  <w:szCs w:val="22"/>
                </w:rPr>
                <w:delText>in association with the Off Peak Flexible Ramp Hours of the Trading Month</w:delText>
              </w:r>
            </w:del>
            <w:del w:id="3938"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39" w:author="Cantos, Luis Alberto" w:date="2022-06-13T08:22:00Z">
              <w:r>
                <w:rPr/>
                <w:delText>BAMonthResourceBAAOffPeakHourSupplyFRDUncertaintyAllocationQuantity</w:delText>
              </w:r>
            </w:del>
            <w:del w:id="3940"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41" w:author="Cantos, Luis Alberto" w:date="2022-06-13T08:22:00Z">
              <w:r>
                <w:rPr>
                  <w:rFonts w:cs="Arial"/>
                  <w:szCs w:val="22"/>
                </w:rPr>
                <w:delText xml:space="preserve">The monthly FRD Uncertainty Allocation quantity (in MWh) that is attributable to the specified Supply category resource based on various uncertainty criteria </w:delText>
              </w:r>
            </w:del>
            <w:del w:id="3942" w:author="Cantos, Luis Alberto" w:date="2022-06-13T08:22:00Z">
              <w:r>
                <w:rPr>
                  <w:rFonts w:cs="Arial"/>
                  <w:iCs/>
                  <w:szCs w:val="22"/>
                </w:rPr>
                <w:delText>in association with the Off Peak Flexible Ramp Hours of the Trading Month</w:delText>
              </w:r>
            </w:del>
            <w:del w:id="3943"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44" w:author="Cantos, Luis Alberto" w:date="2022-06-13T08:22:00Z">
              <w:r>
                <w:rPr/>
                <w:delText>BADailyResourceBAAOffPeakHourSupplyFRDUncertaintyAllocationQuantity</w:delText>
              </w:r>
            </w:del>
            <w:del w:id="3945" w:author="Cantos, Luis Alberto" w:date="2022-06-13T08:22:00Z">
              <w:r>
                <w:rPr>
                  <w:rStyle w:val="ConfigurationSubscript"/>
                </w:rPr>
                <w:delText xml:space="preserve"> BrtF’S’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46" w:author="Cantos, Luis Alberto" w:date="2022-06-13T08:22:00Z">
              <w:r>
                <w:rPr>
                  <w:rFonts w:cs="Arial"/>
                  <w:szCs w:val="22"/>
                </w:rPr>
                <w:delText xml:space="preserve">The daily FRD Uncertainty Allocation quantity (in MWh) that is attributable to the specified Supply category resource based on various uncertainty criteria </w:delText>
              </w:r>
            </w:del>
            <w:del w:id="3947" w:author="Cantos, Luis Alberto" w:date="2022-06-13T08:22:00Z">
              <w:r>
                <w:rPr>
                  <w:rFonts w:cs="Arial"/>
                  <w:iCs/>
                  <w:szCs w:val="22"/>
                </w:rPr>
                <w:delText>in association with the Off Peak Flexible Ramp Hours of the Trading Day</w:delText>
              </w:r>
            </w:del>
            <w:del w:id="3948"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49" w:author="Cantos, Luis Alberto" w:date="2022-06-13T08:22:00Z">
              <w:r>
                <w:rPr/>
                <w:delText>EIMAreaMonthPeakHourTotalSupplyFRDUncertaintyAllocationQuantity</w:delText>
              </w:r>
            </w:del>
            <w:del w:id="3950"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51" w:author="Cantos, Luis Alberto" w:date="2022-06-13T08:22:00Z">
              <w:r>
                <w:rPr>
                  <w:rFonts w:cs="Arial"/>
                  <w:szCs w:val="22"/>
                </w:rPr>
                <w:delText xml:space="preserve">The monthly FRD Uncertainty Allocation quantity (in MWh) that is attributable to Supply category resources based on various uncertainty criteria </w:delText>
              </w:r>
            </w:del>
            <w:del w:id="3952" w:author="Cantos, Luis Alberto" w:date="2022-06-13T08:22:00Z">
              <w:r>
                <w:rPr>
                  <w:rFonts w:cs="Arial"/>
                  <w:iCs/>
                  <w:szCs w:val="22"/>
                </w:rPr>
                <w:delText>in association with the Peak Flexible Ramp Hours of the Trading Month</w:delText>
              </w:r>
            </w:del>
            <w:del w:id="3953"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54" w:author="Cantos, Luis Alberto" w:date="2022-06-13T08:22:00Z">
              <w:r>
                <w:rPr/>
                <w:delText>BAAMonthPeakHourTotalSupplyFRDUncertaintyAllocationQuantity</w:delText>
              </w:r>
            </w:del>
            <w:del w:id="3955"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56" w:author="Cantos, Luis Alberto" w:date="2022-06-13T08:22:00Z">
              <w:r>
                <w:rPr>
                  <w:rFonts w:cs="Arial"/>
                  <w:szCs w:val="22"/>
                </w:rPr>
                <w:delText xml:space="preserve">The monthly FRD Uncertainty Allocation quantity (in MWh) that is attributable to Supply category resources of the specified BAA based on various uncertainty criteria </w:delText>
              </w:r>
            </w:del>
            <w:del w:id="3957" w:author="Cantos, Luis Alberto" w:date="2022-06-13T08:22:00Z">
              <w:r>
                <w:rPr>
                  <w:rFonts w:cs="Arial"/>
                  <w:iCs/>
                  <w:szCs w:val="22"/>
                </w:rPr>
                <w:delText>in association with the Peak Flexible Ramp Hours of the Trading Month</w:delText>
              </w:r>
            </w:del>
            <w:del w:id="3958" w:author="Cantos, Luis Alberto" w:date="2022-06-13T08:22:00Z">
              <w:r>
                <w:rPr>
                  <w:rFonts w:cs="Arial"/>
                  <w:szCs w:val="22"/>
                </w:rPr>
                <w:delText xml:space="preserve">. </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59" w:author="Cantos, Luis Alberto" w:date="2022-06-13T08:22:00Z">
              <w:r>
                <w:rPr/>
                <w:delText>BAMonthResourceBAAPeakHourSupplyFRDUncertaintyAllocationQuantity</w:delText>
              </w:r>
            </w:del>
            <w:del w:id="3960" w:author="Cantos, Luis Alberto" w:date="2022-06-13T08:22:00Z">
              <w:r>
                <w:rPr>
                  <w:rStyle w:val="ConfigurationSubscript"/>
                </w:rPr>
                <w:delText xml:space="preserve"> BrtF’S’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61" w:author="Cantos, Luis Alberto" w:date="2022-06-13T08:22:00Z">
              <w:r>
                <w:rPr>
                  <w:rFonts w:cs="Arial"/>
                  <w:szCs w:val="22"/>
                </w:rPr>
                <w:delText xml:space="preserve">The monthly FRD Uncertainty Allocation quantity (in MWh) that is attributable to the specified Supply category resource based on various uncertainty criteria </w:delText>
              </w:r>
            </w:del>
            <w:del w:id="3962" w:author="Cantos, Luis Alberto" w:date="2022-06-13T08:22:00Z">
              <w:r>
                <w:rPr>
                  <w:rFonts w:cs="Arial"/>
                  <w:iCs/>
                  <w:szCs w:val="22"/>
                </w:rPr>
                <w:delText>in association with the Peak Flexible Ramp Hours of the Trading Month</w:delText>
              </w:r>
            </w:del>
            <w:del w:id="3963"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64" w:author="Cantos, Luis Alberto" w:date="2022-06-13T08:22:00Z">
              <w:r>
                <w:rPr/>
                <w:delText>BADailyResourceBAAPeakHourSupplyFRDUncertaintyAllocationQuantity</w:delText>
              </w:r>
            </w:del>
            <w:del w:id="3965" w:author="Cantos, Luis Alberto" w:date="2022-06-13T08:22:00Z">
              <w:r>
                <w:rPr>
                  <w:rStyle w:val="ConfigurationSubscript"/>
                </w:rPr>
                <w:delText xml:space="preserve"> BrtF’S’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66" w:author="Cantos, Luis Alberto" w:date="2022-06-13T08:22:00Z">
              <w:r>
                <w:rPr>
                  <w:rFonts w:cs="Arial"/>
                  <w:szCs w:val="22"/>
                </w:rPr>
                <w:delText xml:space="preserve">The daily FRD Uncertainty Allocation quantity (in MWh) that is attributable to the specified Supply category resource based on various uncertainty criteria </w:delText>
              </w:r>
            </w:del>
            <w:del w:id="3967" w:author="Cantos, Luis Alberto" w:date="2022-06-13T08:22:00Z">
              <w:r>
                <w:rPr>
                  <w:rFonts w:cs="Arial"/>
                  <w:iCs/>
                  <w:szCs w:val="22"/>
                </w:rPr>
                <w:delText>in association with the Peak Flexible Ramp Hours of the Trading Day</w:delText>
              </w:r>
            </w:del>
            <w:del w:id="3968"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69" w:author="Cantos, Luis Alberto" w:date="2022-06-13T08:22:00Z">
              <w:r>
                <w:rPr/>
                <w:delText>BAHourlyResourceBAAPeakHourSupplyFRDUncertaintyAllocationQuantity</w:delText>
              </w:r>
            </w:del>
            <w:del w:id="3970" w:author="Cantos, Luis Alberto" w:date="2022-06-13T08:22:00Z">
              <w:r>
                <w:rPr>
                  <w:rStyle w:val="ConfigurationSubscript"/>
                </w:rPr>
                <w:delText xml:space="preserve"> BrtF’S’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3971" w:author="Cantos, Luis Alberto" w:date="2022-06-13T08:22:00Z">
              <w:r>
                <w:rPr>
                  <w:rFonts w:cs="Arial"/>
                  <w:szCs w:val="22"/>
                </w:rPr>
                <w:delText>The hourly FRD Uncertainty Allocation quantity (in MWh) that, for a Peak Flexible Ramp Hour of the Trading Day, is attributable to the specified Supply category resource based on various uncertainty criteria. The output equals 0 for a Trading Hour that is an Off Peak Flexible Ramp Hour.</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72" w:author="Cantos, Luis Alberto" w:date="2022-06-13T08:22:00Z">
              <w:r>
                <w:rPr/>
                <w:delText>BAAMonthOffPeakHourLoadCategoryFRDUncertaintyAllocationAmount</w:delText>
              </w:r>
            </w:del>
            <w:del w:id="397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3974" w:author="Cantos, Luis Alberto" w:date="2022-06-13T08:22:00Z">
              <w:r>
                <w:rPr/>
                <w:delText xml:space="preserve">The monthly FRD Uncertainty Allocation amount (in $) for a BAA that follows from the settlement (in CC 7081) of FRD Uncertainty attributed to the Load category </w:delText>
              </w:r>
            </w:del>
            <w:del w:id="3975" w:author="Cantos, Luis Alberto" w:date="2022-06-13T08:22:00Z">
              <w:r>
                <w:rPr>
                  <w:rFonts w:cs="Arial"/>
                  <w:iCs/>
                  <w:szCs w:val="22"/>
                </w:rPr>
                <w:delText>in association with the Off Peak Flexible Ramp Hours of the Trading Month</w:delText>
              </w:r>
            </w:del>
            <w:del w:id="397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77" w:author="Cantos, Luis Alberto" w:date="2022-06-13T08:22:00Z">
              <w:r>
                <w:rPr/>
                <w:delText>BAAMonthPeakHourLoadCategoryFRDUncertaintyAllocationAmount</w:delText>
              </w:r>
            </w:del>
            <w:del w:id="397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3979" w:author="Cantos, Luis Alberto" w:date="2022-06-13T08:22:00Z">
              <w:r>
                <w:rPr/>
                <w:delText xml:space="preserve">The monthly FRD Uncertainty Allocation amount (in $) for a BAA that follows from the settlement (in CC 7081) of FRD Uncertainty attributed to the Load category </w:delText>
              </w:r>
            </w:del>
            <w:del w:id="3980" w:author="Cantos, Luis Alberto" w:date="2022-06-13T08:22:00Z">
              <w:r>
                <w:rPr>
                  <w:rFonts w:cs="Arial"/>
                  <w:iCs/>
                  <w:szCs w:val="22"/>
                </w:rPr>
                <w:delText>in association with the Peak Flexible Ramp Hours of the Trading Month</w:delText>
              </w:r>
            </w:del>
            <w:del w:id="398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82" w:author="Cantos, Luis Alberto" w:date="2022-06-13T08:22:00Z">
              <w:r>
                <w:rPr/>
                <w:delText>BAAMonthOffPeakHourIntertieCategoryFRDUncertaintyAllocationAmount</w:delText>
              </w:r>
            </w:del>
            <w:del w:id="398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3984" w:author="Cantos, Luis Alberto" w:date="2022-06-13T08:22:00Z">
              <w:r>
                <w:rPr/>
                <w:delText xml:space="preserve">The monthly FRD Uncertainty Allocation amount (in $) for a BAA that follows from the settlement (in CC 7081) of FRD Uncertainty attributed to the Intertie category </w:delText>
              </w:r>
            </w:del>
            <w:del w:id="3985" w:author="Cantos, Luis Alberto" w:date="2022-06-13T08:22:00Z">
              <w:r>
                <w:rPr>
                  <w:rFonts w:cs="Arial"/>
                  <w:iCs/>
                  <w:szCs w:val="22"/>
                </w:rPr>
                <w:delText>in association with the Off Peak Flexible Ramp Hours of the Trading Month</w:delText>
              </w:r>
            </w:del>
            <w:del w:id="398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87" w:author="Cantos, Luis Alberto" w:date="2022-06-13T08:22:00Z">
              <w:r>
                <w:rPr/>
                <w:delText>BAAMonthPeakHourIntertieCategoryFRDUncertaintyAllocationAmount</w:delText>
              </w:r>
            </w:del>
            <w:del w:id="398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3989" w:author="Cantos, Luis Alberto" w:date="2022-06-13T08:22:00Z">
              <w:r>
                <w:rPr/>
                <w:delText xml:space="preserve">The monthly FRD Uncertainty Allocation amount (in $) for a BAA that follows from the settlement (in CC 7081) of FRD Uncertainty attributed to the Intertie category </w:delText>
              </w:r>
            </w:del>
            <w:del w:id="3990" w:author="Cantos, Luis Alberto" w:date="2022-06-13T08:22:00Z">
              <w:r>
                <w:rPr>
                  <w:rFonts w:cs="Arial"/>
                  <w:iCs/>
                  <w:szCs w:val="22"/>
                </w:rPr>
                <w:delText>in association with the Peak Flexible Ramp Hours of the Trading Month</w:delText>
              </w:r>
            </w:del>
            <w:del w:id="399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92" w:author="Cantos, Luis Alberto" w:date="2022-06-13T08:22:00Z">
              <w:r>
                <w:rPr/>
                <w:delText>BAAMonthOffPeakHourSupplyCategoryFRDUncertaintyAllocationAmount</w:delText>
              </w:r>
            </w:del>
            <w:del w:id="399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3994" w:author="Cantos, Luis Alberto" w:date="2022-06-13T08:22:00Z">
              <w:r>
                <w:rPr/>
                <w:delText xml:space="preserve">The monthly FRD Uncertainty Allocation amount (in $) for a BAA that follows from the settlement (in CC 7081) of FRD Uncertainty attributed to the Supply category </w:delText>
              </w:r>
            </w:del>
            <w:del w:id="3995" w:author="Cantos, Luis Alberto" w:date="2022-06-13T08:22:00Z">
              <w:r>
                <w:rPr>
                  <w:rFonts w:cs="Arial"/>
                  <w:iCs/>
                  <w:szCs w:val="22"/>
                </w:rPr>
                <w:delText>in association with the Off Peak Flexible Ramp Hours of the Trading Month</w:delText>
              </w:r>
            </w:del>
            <w:del w:id="399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97" w:author="Cantos, Luis Alberto" w:date="2022-06-13T08:22:00Z">
              <w:r>
                <w:rPr/>
                <w:delText>BAAMonthPeakHourSupplyCategoryFRDUncertaintyAllocationAmount</w:delText>
              </w:r>
            </w:del>
            <w:del w:id="399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3999" w:author="Cantos, Luis Alberto" w:date="2022-06-13T08:22:00Z">
              <w:r>
                <w:rPr/>
                <w:delText xml:space="preserve">The monthly FRD Uncertainty Allocation amount (in $) for a BAA that follows from the settlement (in CC 7081) of FRD Uncertainty attributed to the Supply category </w:delText>
              </w:r>
            </w:del>
            <w:del w:id="4000" w:author="Cantos, Luis Alberto" w:date="2022-06-13T08:22:00Z">
              <w:r>
                <w:rPr>
                  <w:rFonts w:cs="Arial"/>
                  <w:iCs/>
                  <w:szCs w:val="22"/>
                </w:rPr>
                <w:delText>in association with the Peak Flexible Ramp Hours of the Trading Month</w:delText>
              </w:r>
            </w:del>
            <w:del w:id="400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02" w:author="Cantos, Luis Alberto" w:date="2022-06-13T08:22:00Z">
              <w:r>
                <w:rPr/>
                <w:delText>BAAMonthOffPeakHourLoadCategoryEIMAreaConstraintFRDUncertaintyAllocationAmount</w:delText>
              </w:r>
            </w:del>
            <w:del w:id="400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04" w:author="Cantos, Luis Alberto" w:date="2022-06-13T08:22:00Z">
              <w:r>
                <w:rPr/>
                <w:delText xml:space="preserve">The monthly FRD Uncertainty Allocation amount (in $) for a BAA that follows from the settlement (in CC 7081) of FRD Uncertainty attributed to the Load category </w:delText>
              </w:r>
            </w:del>
            <w:del w:id="4005" w:author="Cantos, Luis Alberto" w:date="2022-06-13T08:22:00Z">
              <w:r>
                <w:rPr>
                  <w:rFonts w:cs="Arial"/>
                  <w:iCs/>
                  <w:szCs w:val="22"/>
                </w:rPr>
                <w:delText>in association with EIM Area FRD Uncertainty constraints that occur during the Off Peak Flexible Ramp Hours of the Trading Month</w:delText>
              </w:r>
            </w:del>
            <w:del w:id="400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07" w:author="Cantos, Luis Alberto" w:date="2022-06-13T08:22:00Z">
              <w:r>
                <w:rPr/>
                <w:delText>BAAMonthPeakHourLoadCategoryEIMAreaConstraintFRDUncertaintyAllocationAmount</w:delText>
              </w:r>
            </w:del>
            <w:del w:id="400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09" w:author="Cantos, Luis Alberto" w:date="2022-06-13T08:22:00Z">
              <w:r>
                <w:rPr/>
                <w:delText xml:space="preserve">The monthly FRD Uncertainty Allocation amount (in $) for a BAA that follows from the settlement (in CC 7081) of FRD Uncertainty attributed to the Load category </w:delText>
              </w:r>
            </w:del>
            <w:del w:id="4010" w:author="Cantos, Luis Alberto" w:date="2022-06-13T08:22:00Z">
              <w:r>
                <w:rPr>
                  <w:rFonts w:cs="Arial"/>
                  <w:iCs/>
                  <w:szCs w:val="22"/>
                </w:rPr>
                <w:delText>in association with EIM Area FRD Uncertainty constraints that occur during the Peak Flexible Ramp Hours of the Trading Month</w:delText>
              </w:r>
            </w:del>
            <w:del w:id="401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12" w:author="Cantos, Luis Alberto" w:date="2022-06-13T08:22:00Z">
              <w:r>
                <w:rPr/>
                <w:delText>BAAMonthOffPeakHourIntertieCategoryEIMAreaConstraintFRDUncertaintyAllocationAmount</w:delText>
              </w:r>
            </w:del>
            <w:del w:id="401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14" w:author="Cantos, Luis Alberto" w:date="2022-06-13T08:22:00Z">
              <w:r>
                <w:rPr/>
                <w:delText xml:space="preserve">The monthly FRD Uncertainty Allocation amount (in $) for a BAA that follows from the settlement (in CC 7081) of FRD Uncertainty attributed to the Intertie category </w:delText>
              </w:r>
            </w:del>
            <w:del w:id="4015" w:author="Cantos, Luis Alberto" w:date="2022-06-13T08:22:00Z">
              <w:r>
                <w:rPr>
                  <w:rFonts w:cs="Arial"/>
                  <w:iCs/>
                  <w:szCs w:val="22"/>
                </w:rPr>
                <w:delText>in association with EIM Area FRD Uncertainty constraints that occur during the Off Peak Flexible Ramp Hours of the Trading Month</w:delText>
              </w:r>
            </w:del>
            <w:del w:id="401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17" w:author="Cantos, Luis Alberto" w:date="2022-06-13T08:22:00Z">
              <w:r>
                <w:rPr/>
                <w:delText>BAAMonthPeakHourIntertieCategoryEIMAreaConstraintFRDUncertaintyAllocationAmount</w:delText>
              </w:r>
            </w:del>
            <w:del w:id="401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19" w:author="Cantos, Luis Alberto" w:date="2022-06-13T08:22:00Z">
              <w:r>
                <w:rPr/>
                <w:delText xml:space="preserve">The monthly FRD Uncertainty Allocation amount (in $) for a BAA that follows from the settlement (in CC 7081) of FRD Uncertainty attributed to the Intertie category </w:delText>
              </w:r>
            </w:del>
            <w:del w:id="4020" w:author="Cantos, Luis Alberto" w:date="2022-06-13T08:22:00Z">
              <w:r>
                <w:rPr>
                  <w:rFonts w:cs="Arial"/>
                  <w:iCs/>
                  <w:szCs w:val="22"/>
                </w:rPr>
                <w:delText>in association with EIM Area FRD Uncertainty constraints that occur during the Peak Flexible Ramp Hours of the Trading Month</w:delText>
              </w:r>
            </w:del>
            <w:del w:id="402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22" w:author="Cantos, Luis Alberto" w:date="2022-06-13T08:22:00Z">
              <w:r>
                <w:rPr/>
                <w:delText>BAAMonthOffPeakHourSupplyCategoryEIMAreaConstraintFRDUncertaintyAllocationAmount</w:delText>
              </w:r>
            </w:del>
            <w:del w:id="402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24" w:author="Cantos, Luis Alberto" w:date="2022-06-13T08:22:00Z">
              <w:r>
                <w:rPr/>
                <w:delText xml:space="preserve">The monthly FRD Uncertainty Allocation amount (in $) for a BAA that follows from the settlement (in CC 7081) of FRD Uncertainty attributed to the Supply category </w:delText>
              </w:r>
            </w:del>
            <w:del w:id="4025" w:author="Cantos, Luis Alberto" w:date="2022-06-13T08:22:00Z">
              <w:r>
                <w:rPr>
                  <w:rFonts w:cs="Arial"/>
                  <w:iCs/>
                  <w:szCs w:val="22"/>
                </w:rPr>
                <w:delText>in association with EIM Area FRD Uncertainty constraints that occur during the Off Peak Flexible Ramp Hours of the Trading Month</w:delText>
              </w:r>
            </w:del>
            <w:del w:id="402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27" w:author="Cantos, Luis Alberto" w:date="2022-06-13T08:22:00Z">
              <w:r>
                <w:rPr/>
                <w:delText>BAAMonthPeakHourSupplyCategoryEIMAreaConstraintFRDUncertaintyAllocationAmount</w:delText>
              </w:r>
            </w:del>
            <w:del w:id="402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29" w:author="Cantos, Luis Alberto" w:date="2022-06-13T08:22:00Z">
              <w:r>
                <w:rPr/>
                <w:delText xml:space="preserve">The monthly FRD Uncertainty Allocation amount (in $) for a BAA that follows from the settlement (in CC 7081) of FRD Uncertainty attributed to the Supply category </w:delText>
              </w:r>
            </w:del>
            <w:del w:id="4030" w:author="Cantos, Luis Alberto" w:date="2022-06-13T08:22:00Z">
              <w:r>
                <w:rPr>
                  <w:rFonts w:cs="Arial"/>
                  <w:iCs/>
                  <w:szCs w:val="22"/>
                </w:rPr>
                <w:delText>in association with EIM Area FRD Uncertainty constraints that occur during the Peak Flexible Ramp Hours of the Trading Month</w:delText>
              </w:r>
            </w:del>
            <w:del w:id="403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32" w:author="Cantos, Luis Alberto" w:date="2022-06-13T08:22:00Z">
              <w:r>
                <w:rPr/>
                <w:delText>EIMAreaMonthOffPeakHourLoadCategoryFRDUncertaintyAllocationAmount</w:delText>
              </w:r>
            </w:del>
            <w:del w:id="4033"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34" w:author="Cantos, Luis Alberto" w:date="2022-06-13T08:22:00Z">
              <w:r>
                <w:rPr/>
                <w:delText xml:space="preserve">The monthly FRD Uncertainty Allocation amount (in $) over the EIM Area that follows from the settlement (in CC 7081) of FRD Uncertainty attributed to the Load category </w:delText>
              </w:r>
            </w:del>
            <w:del w:id="4035" w:author="Cantos, Luis Alberto" w:date="2022-06-13T08:22:00Z">
              <w:r>
                <w:rPr>
                  <w:rFonts w:cs="Arial"/>
                  <w:iCs/>
                  <w:szCs w:val="22"/>
                </w:rPr>
                <w:delText>in association with EIM Area FRD Uncertainty constraints that occur during the Off Peak Flexible Ramp Hours of the Trading Month</w:delText>
              </w:r>
            </w:del>
            <w:del w:id="403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37" w:author="Cantos, Luis Alberto" w:date="2022-06-13T08:22:00Z">
              <w:r>
                <w:rPr/>
                <w:delText>BAAMonthOffPeakHourLoadCategoryBAAConstraintFRDUncertaintyAllocationAmount</w:delText>
              </w:r>
            </w:del>
            <w:del w:id="403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39" w:author="Cantos, Luis Alberto" w:date="2022-06-13T08:22:00Z">
              <w:r>
                <w:rPr/>
                <w:delText xml:space="preserve">The monthly FRD Uncertainty Allocation amount (in $) over the BAA that follows from the settlement (in CC 7081) of FRD Uncertainty attributed to the Load category </w:delText>
              </w:r>
            </w:del>
            <w:del w:id="4040" w:author="Cantos, Luis Alberto" w:date="2022-06-13T08:22:00Z">
              <w:r>
                <w:rPr>
                  <w:rFonts w:cs="Arial"/>
                  <w:iCs/>
                  <w:szCs w:val="22"/>
                </w:rPr>
                <w:delText>in association with BAA-specific FRD Uncertainty constraints that occur during the Off Peak Flexible Ramp Hours of the Trading Month</w:delText>
              </w:r>
            </w:del>
            <w:del w:id="404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42" w:author="Cantos, Luis Alberto" w:date="2022-06-13T08:22:00Z">
              <w:r>
                <w:rPr/>
                <w:delText>EIMAreaMonthPeakHourLoadCategoryFRDUncertaintyAllocationAmount</w:delText>
              </w:r>
            </w:del>
            <w:del w:id="4043"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44" w:author="Cantos, Luis Alberto" w:date="2022-06-13T08:22:00Z">
              <w:r>
                <w:rPr/>
                <w:delText xml:space="preserve">The monthly FRD Uncertainty Allocation amount (in $) over the EIM Area that follows from the settlement (in CC 7081) of FRD Uncertainty attributed to the Load category </w:delText>
              </w:r>
            </w:del>
            <w:del w:id="4045" w:author="Cantos, Luis Alberto" w:date="2022-06-13T08:22:00Z">
              <w:r>
                <w:rPr>
                  <w:rFonts w:cs="Arial"/>
                  <w:iCs/>
                  <w:szCs w:val="22"/>
                </w:rPr>
                <w:delText>in association with EIM Area FRD Uncertainty constraints that occur during the Peak Flexible Ramp Hours of the Trading Month</w:delText>
              </w:r>
            </w:del>
            <w:del w:id="404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47" w:author="Cantos, Luis Alberto" w:date="2022-06-13T08:22:00Z">
              <w:r>
                <w:rPr/>
                <w:delText>BAAMonthPeakHourLoadCategoryBAAConstraintFRDUncertaintyAllocationAmount</w:delText>
              </w:r>
            </w:del>
            <w:del w:id="404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49" w:author="Cantos, Luis Alberto" w:date="2022-06-13T08:22:00Z">
              <w:r>
                <w:rPr/>
                <w:delText xml:space="preserve">The monthly FRD Uncertainty Allocation amount (in $) over the BAA that follows from the settlement (in CC 7081) of FRD Uncertainty attributed to the Load category </w:delText>
              </w:r>
            </w:del>
            <w:del w:id="4050" w:author="Cantos, Luis Alberto" w:date="2022-06-13T08:22:00Z">
              <w:r>
                <w:rPr>
                  <w:rFonts w:cs="Arial"/>
                  <w:iCs/>
                  <w:szCs w:val="22"/>
                </w:rPr>
                <w:delText>in association with BAA-specific FRD Uncertainty constraints that occur during the Peak Flexible Ramp Hours of the Trading Month</w:delText>
              </w:r>
            </w:del>
            <w:del w:id="405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52" w:author="Cantos, Luis Alberto" w:date="2022-06-13T08:22:00Z">
              <w:r>
                <w:rPr/>
                <w:delText>EIMAreaMonthOffPeakHourIntertieCategoryFRDUncertaintyAllocationAmount</w:delText>
              </w:r>
            </w:del>
            <w:del w:id="4053"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54" w:author="Cantos, Luis Alberto" w:date="2022-06-13T08:22:00Z">
              <w:r>
                <w:rPr/>
                <w:delText xml:space="preserve">The monthly FRD Uncertainty Allocation amount (in $) over the EIM Area that follows from the settlement (in CC 7081) of FRD Uncertainty attributed to the Interte category </w:delText>
              </w:r>
            </w:del>
            <w:del w:id="4055" w:author="Cantos, Luis Alberto" w:date="2022-06-13T08:22:00Z">
              <w:r>
                <w:rPr>
                  <w:rFonts w:cs="Arial"/>
                  <w:iCs/>
                  <w:szCs w:val="22"/>
                </w:rPr>
                <w:delText>in association with EIM Area FRD Uncertainty constraints that occur during the Off Peak Flexible Ramp Hours of the Trading Month</w:delText>
              </w:r>
            </w:del>
            <w:del w:id="405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57" w:author="Cantos, Luis Alberto" w:date="2022-06-13T08:22:00Z">
              <w:r>
                <w:rPr/>
                <w:delText>BAAMonthOffPeakHourIntertieCategoryBAAConstraintFRDUncertaintyAllocationAmount</w:delText>
              </w:r>
            </w:del>
            <w:del w:id="405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59" w:author="Cantos, Luis Alberto" w:date="2022-06-13T08:22:00Z">
              <w:r>
                <w:rPr/>
                <w:delText xml:space="preserve">The monthly FRD Uncertainty Allocation amount (in $) over the BAA that follows from the settlement (in CC 7081) of FRD Uncertainty attributed to the Interte category </w:delText>
              </w:r>
            </w:del>
            <w:del w:id="4060" w:author="Cantos, Luis Alberto" w:date="2022-06-13T08:22:00Z">
              <w:r>
                <w:rPr>
                  <w:rFonts w:cs="Arial"/>
                  <w:iCs/>
                  <w:szCs w:val="22"/>
                </w:rPr>
                <w:delText>in association with BAA-specific FRD Uncertainty constraints that occur during the Off Peak Flexible Ramp Hours of the Trading Month</w:delText>
              </w:r>
            </w:del>
            <w:del w:id="406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62" w:author="Cantos, Luis Alberto" w:date="2022-06-13T08:22:00Z">
              <w:r>
                <w:rPr/>
                <w:delText>EIMAreaMonthPeakHourIntertieCategoryFRDUncertaintyAllocationAmount</w:delText>
              </w:r>
            </w:del>
            <w:del w:id="4063"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64" w:author="Cantos, Luis Alberto" w:date="2022-06-13T08:22:00Z">
              <w:r>
                <w:rPr/>
                <w:delText xml:space="preserve">The monthly FRD Uncertainty Allocation amount (in $) over the EIM Area that follows from the settlement (in CC 7081) of FRD Uncertainty attributed to the Interte category </w:delText>
              </w:r>
            </w:del>
            <w:del w:id="4065" w:author="Cantos, Luis Alberto" w:date="2022-06-13T08:22:00Z">
              <w:r>
                <w:rPr>
                  <w:rFonts w:cs="Arial"/>
                  <w:iCs/>
                  <w:szCs w:val="22"/>
                </w:rPr>
                <w:delText>in association with EIM Area FRD Uncertainty constraints that occur during the Peak Flexible Ramp Hours of the Trading Month</w:delText>
              </w:r>
            </w:del>
            <w:del w:id="406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67" w:author="Cantos, Luis Alberto" w:date="2022-06-13T08:22:00Z">
              <w:r>
                <w:rPr/>
                <w:delText>BAAMonthPeakHourIntertieCategoryBAAConstraintFRDUncertaintyAllocationAmount</w:delText>
              </w:r>
            </w:del>
            <w:del w:id="406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69" w:author="Cantos, Luis Alberto" w:date="2022-06-13T08:22:00Z">
              <w:r>
                <w:rPr/>
                <w:delText xml:space="preserve">The monthly FRD Uncertainty Allocation amount (in $) over the BAA that follows from the settlement (in CC 7081) of FRD Uncertainty attributed to the Interte category </w:delText>
              </w:r>
            </w:del>
            <w:del w:id="4070" w:author="Cantos, Luis Alberto" w:date="2022-06-13T08:22:00Z">
              <w:r>
                <w:rPr>
                  <w:rFonts w:cs="Arial"/>
                  <w:iCs/>
                  <w:szCs w:val="22"/>
                </w:rPr>
                <w:delText>in association with BAA-specific FRD Uncertainty constraints that occur during the Peak Flexible Ramp Hours of the Trading Month</w:delText>
              </w:r>
            </w:del>
            <w:del w:id="407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72" w:author="Cantos, Luis Alberto" w:date="2022-06-13T08:22:00Z">
              <w:r>
                <w:rPr/>
                <w:delText>EIMAreaMonthOffPeakHourSupplyCategoryFRDUncertaintyAllocationAmount</w:delText>
              </w:r>
            </w:del>
            <w:del w:id="4073"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74" w:author="Cantos, Luis Alberto" w:date="2022-06-13T08:22:00Z">
              <w:r>
                <w:rPr/>
                <w:delText xml:space="preserve">The monthly FRD Uncertainty Allocation amount (in $) over the EIM Area that follows from the settlement (in CC 7081) of FRD Uncertainty attributed to the Supply category </w:delText>
              </w:r>
            </w:del>
            <w:del w:id="4075" w:author="Cantos, Luis Alberto" w:date="2022-06-13T08:22:00Z">
              <w:r>
                <w:rPr>
                  <w:rFonts w:cs="Arial"/>
                  <w:iCs/>
                  <w:szCs w:val="22"/>
                </w:rPr>
                <w:delText>in association with EIM Area FRD Uncertainty constraints that occur during the Off Peak Flexible Ramp Hours of the Trading Month</w:delText>
              </w:r>
            </w:del>
            <w:del w:id="407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77" w:author="Cantos, Luis Alberto" w:date="2022-06-13T08:22:00Z">
              <w:r>
                <w:rPr/>
                <w:delText>BAAMonthOffPeakHourSupplyCategoryBAAConstraintFRDUncertaintyAllocationAmount</w:delText>
              </w:r>
            </w:del>
            <w:del w:id="407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79" w:author="Cantos, Luis Alberto" w:date="2022-06-13T08:22:00Z">
              <w:r>
                <w:rPr/>
                <w:delText xml:space="preserve">The monthly FRD Uncertainty Allocation amount (in $) over the BAA that follows from the settlement (in CC 7081) of FRD Uncertainty attributed to the Supply category </w:delText>
              </w:r>
            </w:del>
            <w:del w:id="4080" w:author="Cantos, Luis Alberto" w:date="2022-06-13T08:22:00Z">
              <w:r>
                <w:rPr>
                  <w:rFonts w:cs="Arial"/>
                  <w:iCs/>
                  <w:szCs w:val="22"/>
                </w:rPr>
                <w:delText>in association with BAA-specific FRD Uncertainty constraints that occur during the Off Peak Flexible Ramp Hours of the Trading Month</w:delText>
              </w:r>
            </w:del>
            <w:del w:id="408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82" w:author="Cantos, Luis Alberto" w:date="2022-06-13T08:22:00Z">
              <w:r>
                <w:rPr/>
                <w:delText>EIMAreaMonthPeakHourSupplyCategoryFRDUncertaintyAllocationAmount</w:delText>
              </w:r>
            </w:del>
            <w:del w:id="4083"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84" w:author="Cantos, Luis Alberto" w:date="2022-06-13T08:22:00Z">
              <w:r>
                <w:rPr/>
                <w:delText xml:space="preserve">The monthly FRD Uncertainty Allocation amount (in $) over the EIM Area that follows from the settlement (in CC 7081) of FRD Uncertainty attributed to the Supply category </w:delText>
              </w:r>
            </w:del>
            <w:del w:id="4085" w:author="Cantos, Luis Alberto" w:date="2022-06-13T08:22:00Z">
              <w:r>
                <w:rPr>
                  <w:rFonts w:cs="Arial"/>
                  <w:iCs/>
                  <w:szCs w:val="22"/>
                </w:rPr>
                <w:delText>in association with EIM Area FRD Uncertainty constraints that occur during the Peak Flexible Ramp Hours of the Trading Month</w:delText>
              </w:r>
            </w:del>
            <w:del w:id="408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87" w:author="Cantos, Luis Alberto" w:date="2022-06-13T08:22:00Z">
              <w:r>
                <w:rPr/>
                <w:delText>BAAMonthPeakHourSupplyCategoryBAAConstraintFRDUncertaintyAllocationAmount</w:delText>
              </w:r>
            </w:del>
            <w:del w:id="408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89" w:author="Cantos, Luis Alberto" w:date="2022-06-13T08:22:00Z">
              <w:r>
                <w:rPr/>
                <w:delText xml:space="preserve">The monthly FRD Uncertainty Allocation amount (in $) over the BAA that follows from the settlement (in CC 7081) of FRD Uncertainty attributed to the Supply category </w:delText>
              </w:r>
            </w:del>
            <w:del w:id="4090" w:author="Cantos, Luis Alberto" w:date="2022-06-13T08:22:00Z">
              <w:r>
                <w:rPr>
                  <w:rFonts w:cs="Arial"/>
                  <w:iCs/>
                  <w:szCs w:val="22"/>
                </w:rPr>
                <w:delText>in association with BAA-specific FRD Uncertainty constraints that occur during the Peak Flexible Ramp Hours of the Trading Month</w:delText>
              </w:r>
            </w:del>
            <w:del w:id="409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92" w:author="Cantos, Luis Alberto" w:date="2022-06-13T08:22:00Z">
              <w:r>
                <w:rPr/>
                <w:delText>BAAMonthOffPeakHourLoadCategoryConstraintFRDUncertaintyAllocationAmount</w:delText>
              </w:r>
            </w:del>
            <w:del w:id="409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94" w:author="Cantos, Luis Alberto" w:date="2022-06-13T08:22:00Z">
              <w:r>
                <w:rPr/>
                <w:delText xml:space="preserve">The monthly FRD Uncertainty Allocation amount (in $) that follows from the settlement (in CC 7081) of FRD Uncertainty attributed to the Load category </w:delText>
              </w:r>
            </w:del>
            <w:del w:id="4095" w:author="Cantos, Luis Alberto" w:date="2022-06-13T08:22:00Z">
              <w:r>
                <w:rPr>
                  <w:rFonts w:cs="Arial"/>
                  <w:iCs/>
                  <w:szCs w:val="22"/>
                </w:rPr>
                <w:delText>in association with the specified FRD Uncertainty constraint Q’ that occurs during the Off Peak Flexible Ramp Hours of the Trading Month</w:delText>
              </w:r>
            </w:del>
            <w:del w:id="409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097" w:author="Cantos, Luis Alberto" w:date="2022-06-13T08:22:00Z">
              <w:r>
                <w:rPr/>
                <w:delText>BAAMonthPeakHourLoadCategoryConstraintFRDUncertaintyAllocationAmount</w:delText>
              </w:r>
            </w:del>
            <w:del w:id="409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099" w:author="Cantos, Luis Alberto" w:date="2022-06-13T08:22:00Z">
              <w:r>
                <w:rPr/>
                <w:delText xml:space="preserve">The monthly FRD Uncertainty Allocation amount (in $) that follows from the settlement (in CC 7081) of FRD Uncertainty attributed to the Load category </w:delText>
              </w:r>
            </w:del>
            <w:del w:id="4100" w:author="Cantos, Luis Alberto" w:date="2022-06-13T08:22:00Z">
              <w:r>
                <w:rPr>
                  <w:rFonts w:cs="Arial"/>
                  <w:iCs/>
                  <w:szCs w:val="22"/>
                </w:rPr>
                <w:delText>in association with the specified FRD Uncertainty constraint Q’ that occurs during the Peak Flexible Ramp Hours of the Trading Month</w:delText>
              </w:r>
            </w:del>
            <w:del w:id="410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02" w:author="Cantos, Luis Alberto" w:date="2022-06-13T08:22:00Z">
              <w:r>
                <w:rPr/>
                <w:delText>BAAMonthOffPeakHourConstraintLoadCategoryFRDUncertaintyAllocationAmount</w:delText>
              </w:r>
            </w:del>
            <w:del w:id="4103" w:author="Cantos, Luis Alberto" w:date="2022-06-13T08:22:00Z">
              <w:r>
                <w:rPr>
                  <w:rStyle w:val="ConfigurationSubscript"/>
                </w:rPr>
                <w:delText xml:space="preserve"> 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04" w:author="Cantos, Luis Alberto" w:date="2022-06-13T08:22:00Z">
              <w:r>
                <w:rPr/>
                <w:delText xml:space="preserve">The monthly FRD Uncertainty Allocation amount (in $) that follows from the settlement (in CC 7081) of FRD Uncertainty attributed to the Load category </w:delText>
              </w:r>
            </w:del>
            <w:del w:id="4105" w:author="Cantos, Luis Alberto" w:date="2022-06-13T08:22:00Z">
              <w:r>
                <w:rPr>
                  <w:rFonts w:cs="Arial"/>
                  <w:iCs/>
                  <w:szCs w:val="22"/>
                </w:rPr>
                <w:delText>in association with the specified FRD Uncertainty constraint Q’’ and BAA Q’ for the Off Peak Flexible Ramp Hours of the Trading Month</w:delText>
              </w:r>
            </w:del>
            <w:del w:id="410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07" w:author="Cantos, Luis Alberto" w:date="2022-06-13T08:22:00Z">
              <w:r>
                <w:rPr/>
                <w:delText>BAAMonthPeakHourConstraintLoadCategoryFRDUncertaintyAllocationAmount</w:delText>
              </w:r>
            </w:del>
            <w:del w:id="4108" w:author="Cantos, Luis Alberto" w:date="2022-06-13T08:22:00Z">
              <w:r>
                <w:rPr>
                  <w:rStyle w:val="ConfigurationSubscript"/>
                </w:rPr>
                <w:delText xml:space="preserve"> 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09" w:author="Cantos, Luis Alberto" w:date="2022-06-13T08:22:00Z">
              <w:r>
                <w:rPr/>
                <w:delText xml:space="preserve">The monthly FRD Uncertainty Allocation amount (in $) that follows from the settlement (in CC 7081) of FRD Uncertainty attributed to the Load category </w:delText>
              </w:r>
            </w:del>
            <w:del w:id="4110" w:author="Cantos, Luis Alberto" w:date="2022-06-13T08:22:00Z">
              <w:r>
                <w:rPr>
                  <w:rFonts w:cs="Arial"/>
                  <w:iCs/>
                  <w:szCs w:val="22"/>
                </w:rPr>
                <w:delText>in association with the specified FRD Uncertainty constraint Q’’ and BAA Q’ for the Peak Flexible Ramp Hours of the Trading Month</w:delText>
              </w:r>
            </w:del>
            <w:del w:id="411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12" w:author="Cantos, Luis Alberto" w:date="2022-06-13T08:22:00Z">
              <w:r>
                <w:rPr/>
                <w:delText>BAAMonthOffPeakHourIntertieCategoryConstraintFRDUncertaintyAllocationAmount</w:delText>
              </w:r>
            </w:del>
            <w:del w:id="411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14" w:author="Cantos, Luis Alberto" w:date="2022-06-13T08:22:00Z">
              <w:r>
                <w:rPr/>
                <w:delText xml:space="preserve">The monthly FRD Uncertainty Allocation amount (in $) that follows from the settlement (in CC 7081) of FRD Uncertainty attributed to the Intertie category </w:delText>
              </w:r>
            </w:del>
            <w:del w:id="4115" w:author="Cantos, Luis Alberto" w:date="2022-06-13T08:22:00Z">
              <w:r>
                <w:rPr>
                  <w:rFonts w:cs="Arial"/>
                  <w:iCs/>
                  <w:szCs w:val="22"/>
                </w:rPr>
                <w:delText>in association with the specified FRD Uncertainty constraint Q’ that occurs during the Off Peak Flexible Ramp Hours of the Trading Month</w:delText>
              </w:r>
            </w:del>
            <w:del w:id="411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17" w:author="Cantos, Luis Alberto" w:date="2022-06-13T08:22:00Z">
              <w:r>
                <w:rPr/>
                <w:delText>BAAMonthPeakHourIntertieCategoryConstraintFRDUncertaintyAllocationAmount</w:delText>
              </w:r>
            </w:del>
            <w:del w:id="411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19" w:author="Cantos, Luis Alberto" w:date="2022-06-13T08:22:00Z">
              <w:r>
                <w:rPr/>
                <w:delText xml:space="preserve">The monthly FRD Uncertainty Allocation amount (in $) that follows from the settlement (in CC 7081) of FRD Uncertainty attributed to the Intertie category </w:delText>
              </w:r>
            </w:del>
            <w:del w:id="4120" w:author="Cantos, Luis Alberto" w:date="2022-06-13T08:22:00Z">
              <w:r>
                <w:rPr>
                  <w:rFonts w:cs="Arial"/>
                  <w:iCs/>
                  <w:szCs w:val="22"/>
                </w:rPr>
                <w:delText>in association with the specified FRD Uncertainty constraint Q’ that occurs during the Peak Flexible Ramp Hours of the Trading Month</w:delText>
              </w:r>
            </w:del>
            <w:del w:id="412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22" w:author="Cantos, Luis Alberto" w:date="2022-06-13T08:22:00Z">
              <w:r>
                <w:rPr/>
                <w:delText>BAAMonthOffPeakHourConstraintIntertieCategoryFRDUncertaintyAllocationAmount</w:delText>
              </w:r>
            </w:del>
            <w:del w:id="4123" w:author="Cantos, Luis Alberto" w:date="2022-06-13T08:22:00Z">
              <w:r>
                <w:rPr>
                  <w:rStyle w:val="ConfigurationSubscript"/>
                </w:rPr>
                <w:delText xml:space="preserve"> 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24" w:author="Cantos, Luis Alberto" w:date="2022-06-13T08:22:00Z">
              <w:r>
                <w:rPr/>
                <w:delText xml:space="preserve">The monthly FRD Uncertainty Allocation amount (in $) that follows from the settlement (in CC 7081) of FRD Uncertainty attributed to the Intertie category </w:delText>
              </w:r>
            </w:del>
            <w:del w:id="4125" w:author="Cantos, Luis Alberto" w:date="2022-06-13T08:22:00Z">
              <w:r>
                <w:rPr>
                  <w:rFonts w:cs="Arial"/>
                  <w:iCs/>
                  <w:szCs w:val="22"/>
                </w:rPr>
                <w:delText>in association with the specified FRD Uncertainty constraint Q’’ and BAA Q’ for the Off Peak Flexible Ramp Hours of the Trading Month</w:delText>
              </w:r>
            </w:del>
            <w:del w:id="412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27" w:author="Cantos, Luis Alberto" w:date="2022-06-13T08:22:00Z">
              <w:r>
                <w:rPr/>
                <w:delText>BAAMonthPeakHourConstraintIntertieCategoryFRDUncertaintyAllocationAmount</w:delText>
              </w:r>
            </w:del>
            <w:del w:id="4128" w:author="Cantos, Luis Alberto" w:date="2022-06-13T08:22:00Z">
              <w:r>
                <w:rPr>
                  <w:rStyle w:val="ConfigurationSubscript"/>
                </w:rPr>
                <w:delText xml:space="preserve"> 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29" w:author="Cantos, Luis Alberto" w:date="2022-06-13T08:22:00Z">
              <w:r>
                <w:rPr/>
                <w:delText xml:space="preserve">The monthly FRD Uncertainty Allocation amount (in $) that follows from the settlement (in CC 7081) of FRD Uncertainty attributed to the Intertie category </w:delText>
              </w:r>
            </w:del>
            <w:del w:id="4130" w:author="Cantos, Luis Alberto" w:date="2022-06-13T08:22:00Z">
              <w:r>
                <w:rPr>
                  <w:rFonts w:cs="Arial"/>
                  <w:iCs/>
                  <w:szCs w:val="22"/>
                </w:rPr>
                <w:delText>in association with the specified FRD Uncertainty constraint Q’’ and BAA Q’ for the Peak Flexible Ramp Hours of the Trading Month</w:delText>
              </w:r>
            </w:del>
            <w:del w:id="413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32" w:author="Cantos, Luis Alberto" w:date="2022-06-13T08:22:00Z">
              <w:r>
                <w:rPr/>
                <w:delText>BAAMonthOffPeakHourSupplyCategoryConstraintFRDUncertaintyAllocationAmount</w:delText>
              </w:r>
            </w:del>
            <w:del w:id="4133"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34" w:author="Cantos, Luis Alberto" w:date="2022-06-13T08:22:00Z">
              <w:r>
                <w:rPr/>
                <w:delText xml:space="preserve">The monthly FRD Uncertainty Allocation amount (in $) that follows from the settlement (in CC 7081) of FRD Uncertainty attributed to the Supply category </w:delText>
              </w:r>
            </w:del>
            <w:del w:id="4135" w:author="Cantos, Luis Alberto" w:date="2022-06-13T08:22:00Z">
              <w:r>
                <w:rPr>
                  <w:rFonts w:cs="Arial"/>
                  <w:iCs/>
                  <w:szCs w:val="22"/>
                </w:rPr>
                <w:delText>in association with the specified FRD Uncertainty constraint that occurs during the Off Peak Flexible Ramp Hours of the Trading Month</w:delText>
              </w:r>
            </w:del>
            <w:del w:id="413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37" w:author="Cantos, Luis Alberto" w:date="2022-06-13T08:22:00Z">
              <w:r>
                <w:rPr/>
                <w:delText>BAAMonthPeakHourSupplyCategoryConstraintFRDUncertaintyAllocationAmount</w:delText>
              </w:r>
            </w:del>
            <w:del w:id="4138" w:author="Cantos, Luis Alberto" w:date="2022-06-13T08:22:00Z">
              <w:r>
                <w:rPr>
                  <w:rStyle w:val="ConfigurationSubscript"/>
                </w:rPr>
                <w:delText xml:space="preserve"> 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39" w:author="Cantos, Luis Alberto" w:date="2022-06-13T08:22:00Z">
              <w:r>
                <w:rPr/>
                <w:delText xml:space="preserve">The monthly FRD Uncertainty Allocation amount (in $) that follows from the settlement (in CC 7081) of FRD Uncertainty attributed to the Supply category </w:delText>
              </w:r>
            </w:del>
            <w:del w:id="4140" w:author="Cantos, Luis Alberto" w:date="2022-06-13T08:22:00Z">
              <w:r>
                <w:rPr>
                  <w:rFonts w:cs="Arial"/>
                  <w:iCs/>
                  <w:szCs w:val="22"/>
                </w:rPr>
                <w:delText>in association with the specified FRD Uncertainty constraint that occurs during the Peak Flexible Ramp Hours of the Trading Month</w:delText>
              </w:r>
            </w:del>
            <w:del w:id="414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42" w:author="Cantos, Luis Alberto" w:date="2022-06-13T08:22:00Z">
              <w:r>
                <w:rPr/>
                <w:delText>BAAMonthOffPeakHourConstraintSupplyCategoryFRDUncertaintyAllocationAmount</w:delText>
              </w:r>
            </w:del>
            <w:del w:id="4143" w:author="Cantos, Luis Alberto" w:date="2022-06-13T08:22:00Z">
              <w:r>
                <w:rPr>
                  <w:rStyle w:val="ConfigurationSubscript"/>
                </w:rPr>
                <w:delText xml:space="preserve"> 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44" w:author="Cantos, Luis Alberto" w:date="2022-06-13T08:22:00Z">
              <w:r>
                <w:rPr/>
                <w:delText xml:space="preserve">The monthly FRD Uncertainty Allocation amount (in $) that follows from the settlement (in CC 7081) of FRD Uncertainty attributed to the Supply category </w:delText>
              </w:r>
            </w:del>
            <w:del w:id="4145" w:author="Cantos, Luis Alberto" w:date="2022-06-13T08:22:00Z">
              <w:r>
                <w:rPr>
                  <w:rFonts w:cs="Arial"/>
                  <w:iCs/>
                  <w:szCs w:val="22"/>
                </w:rPr>
                <w:delText>in association with the specified FRD Uncertainty constraint Q’’ and BAA Q’ for the Off Peak Flexible Ramp Hours of the Trading Month</w:delText>
              </w:r>
            </w:del>
            <w:del w:id="414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47" w:author="Cantos, Luis Alberto" w:date="2022-06-13T08:22:00Z">
              <w:r>
                <w:rPr/>
                <w:delText>BAAMonthPeakHourConstraintSupplyCategoryFRDUncertaintyAllocationAmount</w:delText>
              </w:r>
            </w:del>
            <w:del w:id="4148" w:author="Cantos, Luis Alberto" w:date="2022-06-13T08:22:00Z">
              <w:r>
                <w:rPr>
                  <w:rStyle w:val="ConfigurationSubscript"/>
                </w:rPr>
                <w:delText xml:space="preserve"> 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4149" w:author="Cantos, Luis Alberto" w:date="2022-06-13T08:22:00Z">
              <w:r>
                <w:rPr/>
                <w:delText xml:space="preserve">The monthly FRD Uncertainty Allocation amount (in $) that follows from the settlement (in CC 7081) of FRD Uncertainty attributed to the Supply category </w:delText>
              </w:r>
            </w:del>
            <w:del w:id="4150" w:author="Cantos, Luis Alberto" w:date="2022-06-13T08:22:00Z">
              <w:r>
                <w:rPr>
                  <w:rFonts w:cs="Arial"/>
                  <w:iCs/>
                  <w:szCs w:val="22"/>
                </w:rPr>
                <w:delText>in association with the specified FRD Uncertainty constraint Q’’ and BAA Q’ for the Peak Flexible Ramp Hours of the Trading Month</w:delText>
              </w:r>
            </w:del>
            <w:del w:id="415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52" w:author="Cantos, Luis Alberto" w:date="2022-06-13T08:22:00Z">
              <w:r>
                <w:rPr/>
                <w:delText xml:space="preserve">BAAMonthOffPeakHourFlexibleRampDownUncertaintySettlementAmount </w:delText>
              </w:r>
            </w:del>
            <w:del w:id="4153" w:author="Cantos, Luis Alberto" w:date="2022-06-13T08:22:00Z">
              <w:r>
                <w:rPr>
                  <w:rStyle w:val="ConfigurationSubscript"/>
                </w:rPr>
                <w:delText>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54" w:author="Cantos, Luis Alberto" w:date="2022-06-13T08:22:00Z">
              <w:r>
                <w:rPr/>
                <w:delText xml:space="preserve">The monthly FRD Uncertainty Allocation amount (in $) that follows from the settlement (in CC 7081) of FRD Uncertainty </w:delText>
              </w:r>
            </w:del>
            <w:del w:id="4155" w:author="Cantos, Luis Alberto" w:date="2022-06-13T08:22:00Z">
              <w:r>
                <w:rPr>
                  <w:rFonts w:cs="Arial"/>
                  <w:iCs/>
                  <w:szCs w:val="22"/>
                </w:rPr>
                <w:delText>in association with the specified FRD Uncertainty constraint Q’’ and BAA Q’ for the Off Peak Flexible Ramp Hours of the Trading Month</w:delText>
              </w:r>
            </w:del>
            <w:del w:id="415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57" w:author="Cantos, Luis Alberto" w:date="2022-06-13T08:22:00Z">
              <w:r>
                <w:rPr/>
                <w:delText xml:space="preserve">BAADailyOffPeakHourFlexibleRampDownUncertaintySettlementAmount </w:delText>
              </w:r>
            </w:del>
            <w:del w:id="4158" w:author="Cantos, Luis Alberto" w:date="2022-06-13T08:22:00Z">
              <w:r>
                <w:rPr>
                  <w:rStyle w:val="ConfigurationSubscript"/>
                </w:rPr>
                <w:delText>Q’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59" w:author="Cantos, Luis Alberto" w:date="2022-06-13T08:22:00Z">
              <w:r>
                <w:rPr/>
                <w:delText xml:space="preserve">The daily FRD Uncertainty Allocation amount (in $) that follows from the settlement (in CC 7081) of FRD Uncertainty </w:delText>
              </w:r>
            </w:del>
            <w:del w:id="4160" w:author="Cantos, Luis Alberto" w:date="2022-06-13T08:22:00Z">
              <w:r>
                <w:rPr>
                  <w:rFonts w:cs="Arial"/>
                  <w:iCs/>
                  <w:szCs w:val="22"/>
                </w:rPr>
                <w:delText>in association with the specified FRD Uncertainty constraint Q’’ and BAA Q’ for the Off Peak Flexible Ramp Hours of the Trading Day</w:delText>
              </w:r>
            </w:del>
            <w:del w:id="416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62" w:author="Cantos, Luis Alberto" w:date="2022-06-13T08:22:00Z">
              <w:r>
                <w:rPr/>
                <w:delText xml:space="preserve">BAAMonthPeakHourFlexibleRampDownUncertaintySettlementAmount </w:delText>
              </w:r>
            </w:del>
            <w:del w:id="4163" w:author="Cantos, Luis Alberto" w:date="2022-06-13T08:22:00Z">
              <w:r>
                <w:rPr>
                  <w:rStyle w:val="ConfigurationSubscript"/>
                </w:rPr>
                <w:delText>Q’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64" w:author="Cantos, Luis Alberto" w:date="2022-06-13T08:22:00Z">
              <w:r>
                <w:rPr/>
                <w:delText xml:space="preserve">The monthly FRD Uncertainty Allocation amount (in $) that follows from the settlement (in CC 7081) of FRD Uncertainty </w:delText>
              </w:r>
            </w:del>
            <w:del w:id="4165" w:author="Cantos, Luis Alberto" w:date="2022-06-13T08:22:00Z">
              <w:r>
                <w:rPr>
                  <w:rFonts w:cs="Arial"/>
                  <w:iCs/>
                  <w:szCs w:val="22"/>
                </w:rPr>
                <w:delText>in association with the specified FRD Uncertainty constraint Q’’ and BAA Q’ for the Peak Flexible Ramp Hours of the Trading Month</w:delText>
              </w:r>
            </w:del>
            <w:del w:id="4166"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67" w:author="Cantos, Luis Alberto" w:date="2022-06-13T08:22:00Z">
              <w:r>
                <w:rPr/>
                <w:delText xml:space="preserve">BAADailyPeakHourFlexibleRampDownUncertaintySettlementAmount </w:delText>
              </w:r>
            </w:del>
            <w:del w:id="4168" w:author="Cantos, Luis Alberto" w:date="2022-06-13T08:22:00Z">
              <w:r>
                <w:rPr>
                  <w:rStyle w:val="ConfigurationSubscript"/>
                </w:rPr>
                <w:delText>Q’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69" w:author="Cantos, Luis Alberto" w:date="2022-06-13T08:22:00Z">
              <w:r>
                <w:rPr/>
                <w:delText xml:space="preserve">The daily FRD Uncertainty Allocation amount (in $) that follows from the settlement (in CC 7081) of FRD Uncertainty </w:delText>
              </w:r>
            </w:del>
            <w:del w:id="4170" w:author="Cantos, Luis Alberto" w:date="2022-06-13T08:22:00Z">
              <w:r>
                <w:rPr>
                  <w:rFonts w:cs="Arial"/>
                  <w:iCs/>
                  <w:szCs w:val="22"/>
                </w:rPr>
                <w:delText>in association with the specified FRD Uncertainty constraint Q’’ and BAA Q’ for the Peak Flexible Ramp Hours of the Trading Day</w:delText>
              </w:r>
            </w:del>
            <w:del w:id="4171"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72" w:author="Cantos, Luis Alberto" w:date="2022-06-13T08:22:00Z">
              <w:r>
                <w:rPr/>
                <w:delText xml:space="preserve">BAAHourlyPeakHourFlexibleRampDownUncertaintySettlementAmount </w:delText>
              </w:r>
            </w:del>
            <w:del w:id="4173" w:author="Cantos, Luis Alberto" w:date="2022-06-13T08:22:00Z">
              <w:r>
                <w:rPr>
                  <w:rStyle w:val="ConfigurationSubscript"/>
                </w:rPr>
                <w:delText>Q’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74" w:author="Cantos, Luis Alberto" w:date="2022-06-13T08:22:00Z">
              <w:r>
                <w:rPr/>
                <w:delText>The hourly FRD Uncertainty Allocation amount (in $) that</w:delText>
              </w:r>
            </w:del>
            <w:del w:id="4175" w:author="Cantos, Luis Alberto" w:date="2022-06-13T08:22:00Z">
              <w:r>
                <w:rPr>
                  <w:rFonts w:cs="Arial"/>
                  <w:szCs w:val="22"/>
                </w:rPr>
                <w:delText xml:space="preserve">, for a Peak Flexible Ramp Hour of the Trading Day, </w:delText>
              </w:r>
            </w:del>
            <w:del w:id="4176" w:author="Cantos, Luis Alberto" w:date="2022-06-13T08:22:00Z">
              <w:r>
                <w:rPr/>
                <w:delText xml:space="preserve">follows from the settlement (in CC 7081) of FRD Uncertainty </w:delText>
              </w:r>
            </w:del>
            <w:del w:id="4177" w:author="Cantos, Luis Alberto" w:date="2022-06-13T08:22:00Z">
              <w:r>
                <w:rPr>
                  <w:rFonts w:cs="Arial"/>
                  <w:iCs/>
                  <w:szCs w:val="22"/>
                </w:rPr>
                <w:delText>in association with the specified FRD Uncertainty constraint Q’’ and BAA Q’</w:delText>
              </w:r>
            </w:del>
            <w:del w:id="4178" w:author="Cantos, Luis Alberto" w:date="2022-06-13T08:22:00Z">
              <w:r>
                <w:rPr>
                  <w:rFonts w:cs="Arial"/>
                  <w:szCs w:val="22"/>
                </w:rPr>
                <w:delText>. The output equals 0 for a Trading Hour that is an Off Peak Flexible Ramp Hour.</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79" w:author="Cantos, Luis Alberto" w:date="2022-06-13T08:22:00Z">
              <w:r>
                <w:rPr/>
                <w:delText>EIMAreaMonthOffPeakHourFRDUncertaintyAllocationAmount</w:delText>
              </w:r>
            </w:del>
            <w:del w:id="4180"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81" w:author="Cantos, Luis Alberto" w:date="2022-06-13T08:22:00Z">
              <w:r>
                <w:rPr/>
                <w:delText xml:space="preserve">The monthly FRD Uncertainty Allocation amount (in $) over the EIM Area that follows from the settlement (in CC 7081) of FRD </w:delText>
              </w:r>
            </w:del>
            <w:del w:id="4182" w:author="Cantos, Luis Alberto" w:date="2022-06-13T08:22:00Z">
              <w:r>
                <w:rPr>
                  <w:rFonts w:cs="Arial"/>
                  <w:iCs/>
                  <w:szCs w:val="22"/>
                </w:rPr>
                <w:delText>for the Off Peak Flexible Ramp Hours of the Trading Month</w:delText>
              </w:r>
            </w:del>
            <w:del w:id="4183"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84" w:author="Cantos, Luis Alberto" w:date="2022-06-13T08:22:00Z">
              <w:r>
                <w:rPr/>
                <w:delText>EIMAreaDailyOffPeakHourFRDUncertaintyAllocationAmount</w:delText>
              </w:r>
            </w:del>
            <w:del w:id="4185"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86" w:author="Cantos, Luis Alberto" w:date="2022-06-13T08:22:00Z">
              <w:r>
                <w:rPr/>
                <w:delText>The daily FRD Uncertainty Allocation amount (in $) over the EIM Area that follows from the settlement (in CC 7081) of FRD Uncertainty f</w:delText>
              </w:r>
            </w:del>
            <w:del w:id="4187" w:author="Cantos, Luis Alberto" w:date="2022-06-13T08:22:00Z">
              <w:r>
                <w:rPr>
                  <w:rFonts w:cs="Arial"/>
                  <w:iCs/>
                  <w:szCs w:val="22"/>
                </w:rPr>
                <w:delText>or the Off Peak Flexible Ramp Hours of the Trading Day</w:delText>
              </w:r>
            </w:del>
            <w:del w:id="4188"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89" w:author="Cantos, Luis Alberto" w:date="2022-06-13T08:22:00Z">
              <w:r>
                <w:rPr/>
                <w:delText>EIMAreaMonthPeakHourFRDUncertaintyAllocationAmount</w:delText>
              </w:r>
            </w:del>
            <w:del w:id="4190" w:author="Cantos, Luis Alberto" w:date="2022-06-13T08:22:00Z">
              <w:r>
                <w:rPr>
                  <w:rStyle w:val="ConfigurationSubscript"/>
                </w:rPr>
                <w:delText xml:space="preserve"> 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91" w:author="Cantos, Luis Alberto" w:date="2022-06-13T08:22:00Z">
              <w:r>
                <w:rPr/>
                <w:delText xml:space="preserve">The monthly FRD Uncertainty Allocation amount (in $) over the EIM Area that follows from the settlement (in CC 7081) of FRD </w:delText>
              </w:r>
            </w:del>
            <w:del w:id="4192" w:author="Cantos, Luis Alberto" w:date="2022-06-13T08:22:00Z">
              <w:r>
                <w:rPr>
                  <w:rFonts w:cs="Arial"/>
                  <w:iCs/>
                  <w:szCs w:val="22"/>
                </w:rPr>
                <w:delText>for the Peak Flexible Ramp Hours of the Trading Month</w:delText>
              </w:r>
            </w:del>
            <w:del w:id="4193"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94" w:author="Cantos, Luis Alberto" w:date="2022-06-13T08:22:00Z">
              <w:r>
                <w:rPr/>
                <w:delText>EIMAreaDailyPeakHourFRDUncertaintyAllocationAmount</w:delText>
              </w:r>
            </w:del>
            <w:del w:id="4195" w:author="Cantos, Luis Alberto" w:date="2022-06-13T08:22:00Z">
              <w:r>
                <w:rPr>
                  <w:rStyle w:val="ConfigurationSubscript"/>
                </w:rPr>
                <w:delText xml:space="preserve"> 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196" w:author="Cantos, Luis Alberto" w:date="2022-06-13T08:22:00Z">
              <w:r>
                <w:rPr/>
                <w:delText>The daily FRD Uncertainty Allocation amount (in $) over the EIM Area that follows from the settlement (in CC 7081) of FRD Uncertainty f</w:delText>
              </w:r>
            </w:del>
            <w:del w:id="4197" w:author="Cantos, Luis Alberto" w:date="2022-06-13T08:22:00Z">
              <w:r>
                <w:rPr>
                  <w:rFonts w:cs="Arial"/>
                  <w:iCs/>
                  <w:szCs w:val="22"/>
                </w:rPr>
                <w:delText>or the Peak Flexible Ramp Hours of the Trading Day</w:delText>
              </w:r>
            </w:del>
            <w:del w:id="4198"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99" w:author="Cantos, Luis Alberto" w:date="2022-06-13T08:22:00Z">
              <w:r>
                <w:rPr/>
                <w:delText>EIMAreaHourlyFRDUncertaintyAllocationAmount</w:delText>
              </w:r>
            </w:del>
            <w:del w:id="4200" w:author="Cantos, Luis Alberto" w:date="2022-06-13T08:22:00Z">
              <w:r>
                <w:rPr>
                  <w:rStyle w:val="ConfigurationSubscript"/>
                </w:rPr>
                <w:delText xml:space="preserve"> 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01" w:author="Cantos, Luis Alberto" w:date="2022-06-13T08:22:00Z">
              <w:r>
                <w:rPr/>
                <w:delText>The hourly FRD Uncertainty Allocation amount (in $) over the EIM Area that follows from the settlement (in CC 7081) of FRD Uncertainty</w:delText>
              </w:r>
            </w:del>
            <w:del w:id="420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03" w:author="Cantos, Luis Alberto" w:date="2022-06-13T08:22:00Z">
              <w:r>
                <w:rPr/>
                <w:delText xml:space="preserve">BAAMonthOffPeakHourAllCategoriesFRDUncertaintyQuantity </w:delText>
              </w:r>
            </w:del>
            <w:del w:id="4204"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05" w:author="Cantos, Luis Alberto" w:date="2022-06-13T08:22:00Z">
              <w:r>
                <w:rPr/>
                <w:delText xml:space="preserve">The monthly FRD Uncertainty quantity (in MWh) for all resource categories (Load, Intertie and Supply) in association with FRD Uncertainty constraint Q’’ </w:delText>
              </w:r>
            </w:del>
            <w:del w:id="4206" w:author="Cantos, Luis Alberto" w:date="2022-06-13T08:22:00Z">
              <w:r>
                <w:rPr>
                  <w:rFonts w:cs="Arial"/>
                  <w:iCs/>
                  <w:szCs w:val="22"/>
                </w:rPr>
                <w:delText>for the Off Peak Flexible Ramp Hours of the Trading Month</w:delText>
              </w:r>
            </w:del>
            <w:del w:id="420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08" w:author="Cantos, Luis Alberto" w:date="2022-06-13T08:22:00Z">
              <w:r>
                <w:rPr/>
                <w:delText xml:space="preserve">BAAMonthPeakHourAllCategoriesFRDUncertaintyQuantity </w:delText>
              </w:r>
            </w:del>
            <w:del w:id="4209"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10" w:author="Cantos, Luis Alberto" w:date="2022-06-13T08:22:00Z">
              <w:r>
                <w:rPr/>
                <w:delText xml:space="preserve">The monthly FRD Uncertainty quantity (in MWh) for all resource categories (Load, Intertie and Supply) in association with FRD Uncertainty constraint Q’’ </w:delText>
              </w:r>
            </w:del>
            <w:del w:id="4211" w:author="Cantos, Luis Alberto" w:date="2022-06-13T08:22:00Z">
              <w:r>
                <w:rPr>
                  <w:rFonts w:cs="Arial"/>
                  <w:iCs/>
                  <w:szCs w:val="22"/>
                </w:rPr>
                <w:delText>for the Peak Flexible Ramp Hours of the Trading Month</w:delText>
              </w:r>
            </w:del>
            <w:del w:id="421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13" w:author="Cantos, Luis Alberto" w:date="2022-06-13T08:22:00Z">
              <w:r>
                <w:rPr/>
                <w:delText xml:space="preserve">BAAMonthOffPeakHourLoadFRDUncertaintyQuantity </w:delText>
              </w:r>
            </w:del>
            <w:del w:id="4214"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15" w:author="Cantos, Luis Alberto" w:date="2022-06-13T08:22:00Z">
              <w:r>
                <w:rPr/>
                <w:delText xml:space="preserve">The monthly FRD Uncertainty quantity (in MWh) for Load resources in association with FRD Uncertainty constraint Q’’ </w:delText>
              </w:r>
            </w:del>
            <w:del w:id="4216" w:author="Cantos, Luis Alberto" w:date="2022-06-13T08:22:00Z">
              <w:r>
                <w:rPr>
                  <w:rFonts w:cs="Arial"/>
                  <w:iCs/>
                  <w:szCs w:val="22"/>
                </w:rPr>
                <w:delText>for the Off Peak Flexible Ramp Hours of the Trading Month</w:delText>
              </w:r>
            </w:del>
            <w:del w:id="421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18" w:author="Cantos, Luis Alberto" w:date="2022-06-13T08:22:00Z">
              <w:r>
                <w:rPr/>
                <w:delText xml:space="preserve">BAAMonthPeakHourLoadFRDUncertaintyQuantity </w:delText>
              </w:r>
            </w:del>
            <w:del w:id="4219"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20" w:author="Cantos, Luis Alberto" w:date="2022-06-13T08:22:00Z">
              <w:r>
                <w:rPr/>
                <w:delText xml:space="preserve">The monthly FRD Uncertainty quantity (in MWh) for Load resources in association with FRD Uncertainty constraint Q’’ </w:delText>
              </w:r>
            </w:del>
            <w:del w:id="4221" w:author="Cantos, Luis Alberto" w:date="2022-06-13T08:22:00Z">
              <w:r>
                <w:rPr>
                  <w:rFonts w:cs="Arial"/>
                  <w:iCs/>
                  <w:szCs w:val="22"/>
                </w:rPr>
                <w:delText>for the Peak Flexible Ramp Hours of the Trading Month</w:delText>
              </w:r>
            </w:del>
            <w:del w:id="422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23" w:author="Cantos, Luis Alberto" w:date="2022-06-13T08:22:00Z">
              <w:r>
                <w:rPr/>
                <w:delText xml:space="preserve">BAAMonthOffPeakHourIntertieFRDUncertaintyQuantity </w:delText>
              </w:r>
            </w:del>
            <w:del w:id="4224"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25" w:author="Cantos, Luis Alberto" w:date="2022-06-13T08:22:00Z">
              <w:r>
                <w:rPr/>
                <w:delText xml:space="preserve">The monthly FRD Uncertainty quantity (in MWh) for Intertie resources in association with FRD Uncertainty constraint Q’’ </w:delText>
              </w:r>
            </w:del>
            <w:del w:id="4226" w:author="Cantos, Luis Alberto" w:date="2022-06-13T08:22:00Z">
              <w:r>
                <w:rPr>
                  <w:rFonts w:cs="Arial"/>
                  <w:iCs/>
                  <w:szCs w:val="22"/>
                </w:rPr>
                <w:delText>for the Off Peak Flexible Ramp Hours of the Trading Month</w:delText>
              </w:r>
            </w:del>
            <w:del w:id="422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28" w:author="Cantos, Luis Alberto" w:date="2022-06-13T08:22:00Z">
              <w:r>
                <w:rPr/>
                <w:delText xml:space="preserve">BAAMonthPeakHourIntertieFRDUncertaintyQuantity </w:delText>
              </w:r>
            </w:del>
            <w:del w:id="4229"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30" w:author="Cantos, Luis Alberto" w:date="2022-06-13T08:22:00Z">
              <w:r>
                <w:rPr/>
                <w:delText xml:space="preserve">The monthly FRD Uncertainty quantity (in MWh) for Intertie resources in association with FRD Uncertainty constraint Q’’ </w:delText>
              </w:r>
            </w:del>
            <w:del w:id="4231" w:author="Cantos, Luis Alberto" w:date="2022-06-13T08:22:00Z">
              <w:r>
                <w:rPr>
                  <w:rFonts w:cs="Arial"/>
                  <w:iCs/>
                  <w:szCs w:val="22"/>
                </w:rPr>
                <w:delText>for the Peak Flexible Ramp Hours of the Trading Month</w:delText>
              </w:r>
            </w:del>
            <w:del w:id="423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33" w:author="Cantos, Luis Alberto" w:date="2022-06-13T08:22:00Z">
              <w:r>
                <w:rPr/>
                <w:delText xml:space="preserve">BAAMonthOffPeakHourSupplyFRDUncertaintyQuantity </w:delText>
              </w:r>
            </w:del>
            <w:del w:id="4234"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35" w:author="Cantos, Luis Alberto" w:date="2022-06-13T08:22:00Z">
              <w:r>
                <w:rPr/>
                <w:delText xml:space="preserve">The monthly FRD Uncertainty quantity (in MWh) for Supply resources in association with FRD Uncertainty constraint Q’’ </w:delText>
              </w:r>
            </w:del>
            <w:del w:id="4236" w:author="Cantos, Luis Alberto" w:date="2022-06-13T08:22:00Z">
              <w:r>
                <w:rPr>
                  <w:rFonts w:cs="Arial"/>
                  <w:iCs/>
                  <w:szCs w:val="22"/>
                </w:rPr>
                <w:delText>for the Off Peak Flexible Ramp Hours of the Trading Month</w:delText>
              </w:r>
            </w:del>
            <w:del w:id="423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38" w:author="Cantos, Luis Alberto" w:date="2022-06-13T08:22:00Z">
              <w:r>
                <w:rPr/>
                <w:delText xml:space="preserve">BAAMonthPeakHourSupplyFRDUncertaintyQuantity </w:delText>
              </w:r>
            </w:del>
            <w:del w:id="4239" w:author="Cantos, Luis Alberto" w:date="2022-06-13T08:22:00Z">
              <w:r>
                <w:rPr>
                  <w:rStyle w:val="ConfigurationSubscript"/>
                </w:rPr>
                <w:delText>Q’’m</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40" w:author="Cantos, Luis Alberto" w:date="2022-06-13T08:22:00Z">
              <w:r>
                <w:rPr/>
                <w:delText xml:space="preserve">The monthly FRD Uncertainty quantity (in MWh) for Supply resources in association with FRD Uncertainty constraint Q’’ </w:delText>
              </w:r>
            </w:del>
            <w:del w:id="4241" w:author="Cantos, Luis Alberto" w:date="2022-06-13T08:22:00Z">
              <w:r>
                <w:rPr>
                  <w:rFonts w:cs="Arial"/>
                  <w:iCs/>
                  <w:szCs w:val="22"/>
                </w:rPr>
                <w:delText>for the Peak Flexible Ramp Hours of the Trading Month</w:delText>
              </w:r>
            </w:del>
            <w:del w:id="424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43" w:author="Cantos, Luis Alberto" w:date="2022-06-13T08:22:00Z">
              <w:r>
                <w:rPr/>
                <w:delText xml:space="preserve">BAADailyOffPeakHourLoadFRDUncertaintyQuantity </w:delText>
              </w:r>
            </w:del>
            <w:del w:id="4244" w:author="Cantos, Luis Alberto" w:date="2022-06-13T08:22:00Z">
              <w:r>
                <w:rPr>
                  <w:rStyle w:val="ConfigurationSubscript"/>
                </w:rPr>
                <w:delText>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45" w:author="Cantos, Luis Alberto" w:date="2022-06-13T08:22:00Z">
              <w:r>
                <w:rPr/>
                <w:delText xml:space="preserve">The daily FRD Uncertainty quantity (in MWh) for Load resources in association with FRD Uncertainty constraint Q’’ </w:delText>
              </w:r>
            </w:del>
            <w:del w:id="4246" w:author="Cantos, Luis Alberto" w:date="2022-06-13T08:22:00Z">
              <w:r>
                <w:rPr>
                  <w:rFonts w:cs="Arial"/>
                  <w:iCs/>
                  <w:szCs w:val="22"/>
                </w:rPr>
                <w:delText>for the Off Peak Flexible Ramp Hours of the Trading Day</w:delText>
              </w:r>
            </w:del>
            <w:del w:id="424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48" w:author="Cantos, Luis Alberto" w:date="2022-06-13T08:22:00Z">
              <w:r>
                <w:rPr/>
                <w:delText xml:space="preserve">BAADailyPeakHourLoadFRDUncertaintyQuantity </w:delText>
              </w:r>
            </w:del>
            <w:del w:id="4249" w:author="Cantos, Luis Alberto" w:date="2022-06-13T08:22:00Z">
              <w:r>
                <w:rPr>
                  <w:rStyle w:val="ConfigurationSubscript"/>
                </w:rPr>
                <w:delText>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50" w:author="Cantos, Luis Alberto" w:date="2022-06-13T08:22:00Z">
              <w:r>
                <w:rPr/>
                <w:delText xml:space="preserve">The daily FRD Uncertainty quantity (in MWh) for Load resources in association with FRD Uncertainty constraint Q’’ </w:delText>
              </w:r>
            </w:del>
            <w:del w:id="4251" w:author="Cantos, Luis Alberto" w:date="2022-06-13T08:22:00Z">
              <w:r>
                <w:rPr>
                  <w:rFonts w:cs="Arial"/>
                  <w:iCs/>
                  <w:szCs w:val="22"/>
                </w:rPr>
                <w:delText>for the Peak Flexible Ramp Hours of the Trading Day</w:delText>
              </w:r>
            </w:del>
            <w:del w:id="425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53" w:author="Cantos, Luis Alberto" w:date="2022-06-13T08:22:00Z">
              <w:r>
                <w:rPr/>
                <w:delText xml:space="preserve">BAADailyOffPeakHourIntertieFRDUncertaintyQuantity </w:delText>
              </w:r>
            </w:del>
            <w:del w:id="4254" w:author="Cantos, Luis Alberto" w:date="2022-06-13T08:22:00Z">
              <w:r>
                <w:rPr>
                  <w:rStyle w:val="ConfigurationSubscript"/>
                </w:rPr>
                <w:delText>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55" w:author="Cantos, Luis Alberto" w:date="2022-06-13T08:22:00Z">
              <w:r>
                <w:rPr/>
                <w:delText xml:space="preserve">The daily FRD Uncertainty quantity (in MWh) for Intertie resources in association with FRD Uncertainty constraint Q’’ </w:delText>
              </w:r>
            </w:del>
            <w:del w:id="4256" w:author="Cantos, Luis Alberto" w:date="2022-06-13T08:22:00Z">
              <w:r>
                <w:rPr>
                  <w:rFonts w:cs="Arial"/>
                  <w:iCs/>
                  <w:szCs w:val="22"/>
                </w:rPr>
                <w:delText>for the Off Peak Flexible Ramp Hours of the Trading Day</w:delText>
              </w:r>
            </w:del>
            <w:del w:id="425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58" w:author="Cantos, Luis Alberto" w:date="2022-06-13T08:22:00Z">
              <w:r>
                <w:rPr/>
                <w:delText xml:space="preserve">BAADailyPeakHourIntertieFRDUncertaintyQuantity </w:delText>
              </w:r>
            </w:del>
            <w:del w:id="4259" w:author="Cantos, Luis Alberto" w:date="2022-06-13T08:22:00Z">
              <w:r>
                <w:rPr>
                  <w:rStyle w:val="ConfigurationSubscript"/>
                </w:rPr>
                <w:delText>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60" w:author="Cantos, Luis Alberto" w:date="2022-06-13T08:22:00Z">
              <w:r>
                <w:rPr/>
                <w:delText xml:space="preserve">The daily FRD Uncertainty quantity (in MWh) for Intertie resources in association with FRD Uncertainty constraint Q’’ </w:delText>
              </w:r>
            </w:del>
            <w:del w:id="4261" w:author="Cantos, Luis Alberto" w:date="2022-06-13T08:22:00Z">
              <w:r>
                <w:rPr>
                  <w:rFonts w:cs="Arial"/>
                  <w:iCs/>
                  <w:szCs w:val="22"/>
                </w:rPr>
                <w:delText>for the Peak Flexible Ramp Hours of the Trading Day</w:delText>
              </w:r>
            </w:del>
            <w:del w:id="426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63" w:author="Cantos, Luis Alberto" w:date="2022-06-13T08:22:00Z">
              <w:r>
                <w:rPr/>
                <w:delText xml:space="preserve">BAADailyOffPeakHourSupplyFRDUncertaintyQuantity </w:delText>
              </w:r>
            </w:del>
            <w:del w:id="4264" w:author="Cantos, Luis Alberto" w:date="2022-06-13T08:22:00Z">
              <w:r>
                <w:rPr>
                  <w:rStyle w:val="ConfigurationSubscript"/>
                </w:rPr>
                <w:delText>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65" w:author="Cantos, Luis Alberto" w:date="2022-06-13T08:22:00Z">
              <w:r>
                <w:rPr/>
                <w:delText xml:space="preserve">The daily FRD Uncertainty quantity (in MWh) for Supply resources in association with FRD Uncertainty constraint Q’’ </w:delText>
              </w:r>
            </w:del>
            <w:del w:id="4266" w:author="Cantos, Luis Alberto" w:date="2022-06-13T08:22:00Z">
              <w:r>
                <w:rPr>
                  <w:rFonts w:cs="Arial"/>
                  <w:iCs/>
                  <w:szCs w:val="22"/>
                </w:rPr>
                <w:delText>for the Off Peak Flexible Ramp Hours of the Trading Day</w:delText>
              </w:r>
            </w:del>
            <w:del w:id="4267"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68" w:author="Cantos, Luis Alberto" w:date="2022-06-13T08:22:00Z">
              <w:r>
                <w:rPr/>
                <w:delText xml:space="preserve">BAADailyPeakHourSupplyFRDUncertaintyQuantity </w:delText>
              </w:r>
            </w:del>
            <w:del w:id="4269" w:author="Cantos, Luis Alberto" w:date="2022-06-13T08:22:00Z">
              <w:r>
                <w:rPr>
                  <w:rStyle w:val="ConfigurationSubscript"/>
                </w:rPr>
                <w:delText>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70" w:author="Cantos, Luis Alberto" w:date="2022-06-13T08:22:00Z">
              <w:r>
                <w:rPr/>
                <w:delText xml:space="preserve">The daily FRD Uncertainty quantity (in MWh) for Supply resources in association with FRD Uncertainty constraint Q’’ </w:delText>
              </w:r>
            </w:del>
            <w:del w:id="4271" w:author="Cantos, Luis Alberto" w:date="2022-06-13T08:22:00Z">
              <w:r>
                <w:rPr>
                  <w:rFonts w:cs="Arial"/>
                  <w:iCs/>
                  <w:szCs w:val="22"/>
                </w:rPr>
                <w:delText>for the Peak Flexible Ramp Hours of the Trading Day</w:delText>
              </w:r>
            </w:del>
            <w:del w:id="4272" w:author="Cantos, Luis Alberto" w:date="2022-06-13T08:22:00Z">
              <w:r>
                <w:rPr>
                  <w:rFonts w:cs="Arial"/>
                  <w:szCs w:val="22"/>
                </w:rPr>
                <w:delTex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73" w:author="Cantos, Luis Alberto" w:date="2022-06-13T08:22:00Z">
              <w:r>
                <w:rPr/>
                <w:delText xml:space="preserve">BAAHourlyOffPeakHourLoadFRDUncertaintyQuantity </w:delText>
              </w:r>
            </w:del>
            <w:del w:id="4274"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75" w:author="Cantos, Luis Alberto" w:date="2022-06-13T08:22:00Z">
              <w:r>
                <w:rPr/>
                <w:delText xml:space="preserve">The hourly FRD Uncertainty quantity (in MWh) for Load resources in association with FRD Uncertainty constraint Q’’ </w:delText>
              </w:r>
            </w:del>
            <w:del w:id="4276" w:author="Cantos, Luis Alberto" w:date="2022-06-13T08:22:00Z">
              <w:r>
                <w:rPr>
                  <w:rFonts w:cs="Arial"/>
                  <w:iCs/>
                  <w:szCs w:val="22"/>
                </w:rPr>
                <w:delText>for the Off Peak Flexible Ramp Hours of the Trading Day</w:delText>
              </w:r>
            </w:del>
            <w:del w:id="4277" w:author="Cantos, Luis Alberto" w:date="2022-06-13T08:22:00Z">
              <w:r>
                <w:rPr>
                  <w:rFonts w:cs="Arial"/>
                  <w:szCs w:val="22"/>
                </w:rPr>
                <w:delText xml:space="preserve">. The output equals zero (0) for </w:delText>
              </w:r>
            </w:del>
            <w:del w:id="4278" w:author="Cantos, Luis Alberto" w:date="2022-06-13T08:22:00Z">
              <w:r>
                <w:rPr>
                  <w:rFonts w:cs="Arial"/>
                  <w:iCs/>
                  <w:szCs w:val="22"/>
                </w:rPr>
                <w:delText>the Peak Flexible Ramp Hours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79" w:author="Cantos, Luis Alberto" w:date="2022-06-13T08:22:00Z">
              <w:r>
                <w:rPr/>
                <w:delText xml:space="preserve">BAAHourlyPeakHourLoadFRDUncertaintyQuantity </w:delText>
              </w:r>
            </w:del>
            <w:del w:id="4280"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81" w:author="Cantos, Luis Alberto" w:date="2022-06-13T08:22:00Z">
              <w:r>
                <w:rPr/>
                <w:delText xml:space="preserve">The hourly FRD Uncertainty quantity (in MWh) for Load resources in association with FRD Uncertainty constraint Q’’ </w:delText>
              </w:r>
            </w:del>
            <w:del w:id="4282" w:author="Cantos, Luis Alberto" w:date="2022-06-13T08:22:00Z">
              <w:r>
                <w:rPr>
                  <w:rFonts w:cs="Arial"/>
                  <w:iCs/>
                  <w:szCs w:val="22"/>
                </w:rPr>
                <w:delText>for the Peak Flexible Ramp Hours of the Trading Day</w:delText>
              </w:r>
            </w:del>
            <w:del w:id="4283" w:author="Cantos, Luis Alberto" w:date="2022-06-13T08:22:00Z">
              <w:r>
                <w:rPr>
                  <w:rFonts w:cs="Arial"/>
                  <w:szCs w:val="22"/>
                </w:rPr>
                <w:delText xml:space="preserve">. The output equals zero (0) for </w:delText>
              </w:r>
            </w:del>
            <w:del w:id="4284" w:author="Cantos, Luis Alberto" w:date="2022-06-13T08:22:00Z">
              <w:r>
                <w:rPr>
                  <w:rFonts w:cs="Arial"/>
                  <w:iCs/>
                  <w:szCs w:val="22"/>
                </w:rPr>
                <w:delText>the Off Peak Flexible Ramp Hours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85" w:author="Cantos, Luis Alberto" w:date="2022-06-13T08:22:00Z">
              <w:r>
                <w:rPr/>
                <w:delText xml:space="preserve">BAAHourlyOffPeakHourIntertieFRDUncertaintyQuantity </w:delText>
              </w:r>
            </w:del>
            <w:del w:id="4286"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87" w:author="Cantos, Luis Alberto" w:date="2022-06-13T08:22:00Z">
              <w:r>
                <w:rPr/>
                <w:delText xml:space="preserve">The hourly FRD Uncertainty quantity (in MWh) for Intertie resources in association with FRD Uncertainty constraint Q’’ </w:delText>
              </w:r>
            </w:del>
            <w:del w:id="4288" w:author="Cantos, Luis Alberto" w:date="2022-06-13T08:22:00Z">
              <w:r>
                <w:rPr>
                  <w:rFonts w:cs="Arial"/>
                  <w:iCs/>
                  <w:szCs w:val="22"/>
                </w:rPr>
                <w:delText>for the Off Peak Flexible Ramp Hours of the Trading Day</w:delText>
              </w:r>
            </w:del>
            <w:del w:id="4289" w:author="Cantos, Luis Alberto" w:date="2022-06-13T08:22:00Z">
              <w:r>
                <w:rPr>
                  <w:rFonts w:cs="Arial"/>
                  <w:szCs w:val="22"/>
                </w:rPr>
                <w:delText xml:space="preserve">. The output equals zero (0) for </w:delText>
              </w:r>
            </w:del>
            <w:del w:id="4290" w:author="Cantos, Luis Alberto" w:date="2022-06-13T08:22:00Z">
              <w:r>
                <w:rPr>
                  <w:rFonts w:cs="Arial"/>
                  <w:iCs/>
                  <w:szCs w:val="22"/>
                </w:rPr>
                <w:delText>the Peak Flexible Ramp Hours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91" w:author="Cantos, Luis Alberto" w:date="2022-06-13T08:22:00Z">
              <w:r>
                <w:rPr/>
                <w:delText xml:space="preserve">BAAHourlyPeakHourIntertieFRDUncertaintyQuantity </w:delText>
              </w:r>
            </w:del>
            <w:del w:id="4292"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93" w:author="Cantos, Luis Alberto" w:date="2022-06-13T08:22:00Z">
              <w:r>
                <w:rPr/>
                <w:delText xml:space="preserve">The hourly FRD Uncertainty quantity (in MWh) for Intertie resources in association with FRD Uncertainty constraint Q’’ </w:delText>
              </w:r>
            </w:del>
            <w:del w:id="4294" w:author="Cantos, Luis Alberto" w:date="2022-06-13T08:22:00Z">
              <w:r>
                <w:rPr>
                  <w:rFonts w:cs="Arial"/>
                  <w:iCs/>
                  <w:szCs w:val="22"/>
                </w:rPr>
                <w:delText>for the Peak Flexible Ramp Hours of the Trading Day</w:delText>
              </w:r>
            </w:del>
            <w:del w:id="4295" w:author="Cantos, Luis Alberto" w:date="2022-06-13T08:22:00Z">
              <w:r>
                <w:rPr>
                  <w:rFonts w:cs="Arial"/>
                  <w:szCs w:val="22"/>
                </w:rPr>
                <w:delText xml:space="preserve">. The output equals zero (0) for </w:delText>
              </w:r>
            </w:del>
            <w:del w:id="4296" w:author="Cantos, Luis Alberto" w:date="2022-06-13T08:22:00Z">
              <w:r>
                <w:rPr>
                  <w:rFonts w:cs="Arial"/>
                  <w:iCs/>
                  <w:szCs w:val="22"/>
                </w:rPr>
                <w:delText>the Off Peak Flexible Ramp Hours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97" w:author="Cantos, Luis Alberto" w:date="2022-06-13T08:22:00Z">
              <w:r>
                <w:rPr/>
                <w:delText xml:space="preserve">BAAHourlyOffPeakHourSupplyFRDUncertaintyQuantity </w:delText>
              </w:r>
            </w:del>
            <w:del w:id="4298"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299" w:author="Cantos, Luis Alberto" w:date="2022-06-13T08:22:00Z">
              <w:r>
                <w:rPr/>
                <w:delText xml:space="preserve">The hourly FRD Uncertainty quantity (in MWh) for Supply resources in association with FRD Uncertainty constraint Q’’ </w:delText>
              </w:r>
            </w:del>
            <w:del w:id="4300" w:author="Cantos, Luis Alberto" w:date="2022-06-13T08:22:00Z">
              <w:r>
                <w:rPr>
                  <w:rFonts w:cs="Arial"/>
                  <w:iCs/>
                  <w:szCs w:val="22"/>
                </w:rPr>
                <w:delText>for the Off Peak Flexible Ramp Hours of the Trading Day</w:delText>
              </w:r>
            </w:del>
            <w:del w:id="4301" w:author="Cantos, Luis Alberto" w:date="2022-06-13T08:22:00Z">
              <w:r>
                <w:rPr>
                  <w:rFonts w:cs="Arial"/>
                  <w:szCs w:val="22"/>
                </w:rPr>
                <w:delText xml:space="preserve">. The output equals zero (0) for </w:delText>
              </w:r>
            </w:del>
            <w:del w:id="4302" w:author="Cantos, Luis Alberto" w:date="2022-06-13T08:22:00Z">
              <w:r>
                <w:rPr>
                  <w:rFonts w:cs="Arial"/>
                  <w:iCs/>
                  <w:szCs w:val="22"/>
                </w:rPr>
                <w:delText>the Peak Flexible Ramp Hours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303" w:author="Cantos, Luis Alberto" w:date="2022-06-13T08:22:00Z">
              <w:r>
                <w:rPr/>
                <w:delText xml:space="preserve">BAAHourlyPeakHourSupplyFRDUncertaintyQuantity </w:delText>
              </w:r>
            </w:del>
            <w:del w:id="4304"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305" w:author="Cantos, Luis Alberto" w:date="2022-06-13T08:22:00Z">
              <w:r>
                <w:rPr/>
                <w:delText xml:space="preserve">The hourly FRD Uncertainty quantity (in MWh) for Supply resources in association with FRD Uncertainty constraint Q’’ </w:delText>
              </w:r>
            </w:del>
            <w:del w:id="4306" w:author="Cantos, Luis Alberto" w:date="2022-06-13T08:22:00Z">
              <w:r>
                <w:rPr>
                  <w:rFonts w:cs="Arial"/>
                  <w:iCs/>
                  <w:szCs w:val="22"/>
                </w:rPr>
                <w:delText>for the Peak Flexible Ramp Hours of the Trading Day</w:delText>
              </w:r>
            </w:del>
            <w:del w:id="4307" w:author="Cantos, Luis Alberto" w:date="2022-06-13T08:22:00Z">
              <w:r>
                <w:rPr>
                  <w:rFonts w:cs="Arial"/>
                  <w:szCs w:val="22"/>
                </w:rPr>
                <w:delText xml:space="preserve">. The output equals zero (0) for </w:delText>
              </w:r>
            </w:del>
            <w:del w:id="4308" w:author="Cantos, Luis Alberto" w:date="2022-06-13T08:22:00Z">
              <w:r>
                <w:rPr>
                  <w:rFonts w:cs="Arial"/>
                  <w:iCs/>
                  <w:szCs w:val="22"/>
                </w:rPr>
                <w:delText>the Off Peak Flexible Ramp Hours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309" w:author="Cantos, Luis Alberto" w:date="2022-06-13T08:22:00Z">
              <w:r>
                <w:rPr/>
                <w:delText xml:space="preserve">BAAHourlyLoadFRDUncertaintyQuantity </w:delText>
              </w:r>
            </w:del>
            <w:del w:id="4310"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311" w:author="Cantos, Luis Alberto" w:date="2022-06-13T08:22:00Z">
              <w:r>
                <w:rPr/>
                <w:delText xml:space="preserve">The hourly FRD Uncertainty quantity (in MWh) for Load resources in association with FRD Uncertainty constraint Q’’ </w:delText>
              </w:r>
            </w:del>
            <w:del w:id="4312" w:author="Cantos, Luis Alberto" w:date="2022-06-13T08:22:00Z">
              <w:r>
                <w:rPr>
                  <w:rFonts w:cs="Arial"/>
                  <w:iCs/>
                  <w:szCs w:val="22"/>
                </w:rPr>
                <w:delText>for each Trading Hour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313" w:author="Cantos, Luis Alberto" w:date="2022-06-13T08:22:00Z">
              <w:r>
                <w:rPr/>
                <w:delText xml:space="preserve">BAAHourlyIntertieFRDUncertaintyQuantity </w:delText>
              </w:r>
            </w:del>
            <w:del w:id="4314"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315" w:author="Cantos, Luis Alberto" w:date="2022-06-13T08:22:00Z">
              <w:r>
                <w:rPr/>
                <w:delText xml:space="preserve">The hourly FRD Uncertainty quantity (in MWh) for Intertie resources in association with FRD Uncertainty constraint Q’’ </w:delText>
              </w:r>
            </w:del>
            <w:del w:id="4316" w:author="Cantos, Luis Alberto" w:date="2022-06-13T08:22:00Z">
              <w:r>
                <w:rPr>
                  <w:rFonts w:cs="Arial"/>
                  <w:iCs/>
                  <w:szCs w:val="22"/>
                </w:rPr>
                <w:delText>for each Trading Hour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317" w:author="Cantos, Luis Alberto" w:date="2022-06-13T08:22:00Z">
              <w:r>
                <w:rPr/>
                <w:delText xml:space="preserve">BAAHourlySupplyFRDUncertaintyQuantity </w:delText>
              </w:r>
            </w:del>
            <w:del w:id="4318" w:author="Cantos, Luis Alberto" w:date="2022-06-13T08:22:00Z">
              <w:r>
                <w:rPr>
                  <w:rStyle w:val="ConfigurationSubscript"/>
                </w:rPr>
                <w:delText>Q’’mdh</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4319" w:author="Cantos, Luis Alberto" w:date="2022-06-13T08:22:00Z">
              <w:r>
                <w:rPr/>
                <w:delText xml:space="preserve">The hourly FRD Uncertainty quantity (in MWh) for Supply resources in association with FRD Uncertainty constraint Q’’ </w:delText>
              </w:r>
            </w:del>
            <w:del w:id="4320" w:author="Cantos, Luis Alberto" w:date="2022-06-13T08:22:00Z">
              <w:r>
                <w:rPr>
                  <w:rFonts w:cs="Arial"/>
                  <w:iCs/>
                  <w:szCs w:val="22"/>
                </w:rPr>
                <w:delText>for each Trading Hour of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rFonts w:cs="Arial"/>
                <w:b w:val="false"/>
                <w:b w:val="false"/>
                <w:iCs/>
                <w:sz w:val="22"/>
                <w:szCs w:val="22"/>
              </w:rPr>
            </w:pPr>
            <w:ins w:id="4321" w:author="Cantos, Luis Alberto" w:date="2022-06-13T08:23:00Z">
              <w:r>
                <w:rPr>
                  <w:rFonts w:cs="Arial"/>
                  <w:b w:val="false"/>
                  <w:iCs/>
                  <w:sz w:val="22"/>
                  <w:szCs w:val="22"/>
                </w:rPr>
                <w:t xml:space="preserve">Row # </w:t>
              </w:r>
            </w:ins>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rFonts w:cs="Arial"/>
                <w:b w:val="false"/>
                <w:b w:val="false"/>
                <w:sz w:val="22"/>
                <w:szCs w:val="22"/>
              </w:rPr>
            </w:pPr>
            <w:ins w:id="4322" w:author="Cantos, Luis Alberto" w:date="2022-06-13T08:23:00Z">
              <w:r>
                <w:rPr>
                  <w:rFonts w:cs="Arial"/>
                  <w:b w:val="false"/>
                  <w:sz w:val="22"/>
                  <w:szCs w:val="22"/>
                </w:rPr>
                <w:t>Name</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rFonts w:cs="Arial"/>
                <w:b w:val="false"/>
                <w:b w:val="false"/>
                <w:sz w:val="22"/>
                <w:szCs w:val="22"/>
              </w:rPr>
            </w:pPr>
            <w:ins w:id="4323" w:author="Cantos, Luis Alberto" w:date="2022-06-13T08:23:00Z">
              <w:r>
                <w:rPr>
                  <w:rFonts w:cs="Arial"/>
                  <w:b w:val="false"/>
                  <w:sz w:val="22"/>
                  <w:szCs w:val="22"/>
                </w:rPr>
                <w:t>Description</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iCs/>
                <w:sz w:val="22"/>
                <w:szCs w:val="22"/>
              </w:rPr>
            </w:pPr>
            <w:ins w:id="4324" w:author="Cantos, Luis Alberto" w:date="2022-06-13T08:23:00Z">
              <w:r>
                <w:rPr>
                  <w:rFonts w:cs="Arial"/>
                  <w:b w:val="false"/>
                  <w:iCs/>
                  <w:sz w:val="22"/>
                  <w:szCs w:val="22"/>
                </w:rPr>
                <w:t>--</w:t>
              </w:r>
            </w:ins>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rFonts w:cs="Arial"/>
                <w:b w:val="false"/>
                <w:b w:val="false"/>
                <w:sz w:val="22"/>
                <w:szCs w:val="22"/>
              </w:rPr>
            </w:pPr>
            <w:ins w:id="4325" w:author="Cantos, Luis Alberto" w:date="2022-06-13T08:23:00Z">
              <w:r>
                <w:rPr>
                  <w:rFonts w:cs="Arial"/>
                  <w:b w:val="false"/>
                  <w:sz w:val="22"/>
                  <w:szCs w:val="22"/>
                </w:rPr>
                <w:t>In addition to any outputs listed below, all inputs shall be included as outputs.</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napToGrid w:val="false"/>
              <w:spacing w:before="60" w:after="60"/>
              <w:ind w:left="119" w:hanging="0"/>
              <w:jc w:val="left"/>
              <w:rPr>
                <w:rFonts w:cs="Arial"/>
                <w:b w:val="false"/>
                <w:b w:val="false"/>
                <w:sz w:val="22"/>
                <w:szCs w:val="22"/>
              </w:rPr>
            </w:pPr>
            <w:r>
              <w:rPr>
                <w:rFonts w:cs="Arial"/>
                <w:b w:val="false"/>
                <w:sz w:val="22"/>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26" w:author="Cantos, Luis Alberto" w:date="2022-06-13T08:23:00Z">
              <w:r>
                <w:rPr>
                  <w:rFonts w:cs="Arial"/>
                  <w:b w:val="false"/>
                  <w:sz w:val="22"/>
                  <w:szCs w:val="22"/>
                </w:rPr>
                <w:t>BAMonthlyComplete</w:t>
              </w:r>
            </w:ins>
            <w:ins w:id="4327" w:author="Cantos, Luis Alberto" w:date="2022-06-13T08:26:00Z">
              <w:r>
                <w:rPr>
                  <w:rFonts w:cs="Arial"/>
                  <w:b w:val="false"/>
                  <w:sz w:val="22"/>
                  <w:szCs w:val="22"/>
                </w:rPr>
                <w:t>FRD</w:t>
              </w:r>
            </w:ins>
            <w:ins w:id="4328" w:author="Cantos, Luis Alberto" w:date="2022-06-13T08:23:00Z">
              <w:r>
                <w:rPr>
                  <w:rFonts w:cs="Arial"/>
                  <w:b w:val="false"/>
                  <w:sz w:val="22"/>
                  <w:szCs w:val="22"/>
                </w:rPr>
                <w:t>UncertaintyAllocation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29" w:author="Cantos, Luis Alberto" w:date="2022-06-13T08:26:00Z">
              <w:r>
                <w:rPr>
                  <w:rFonts w:cs="Arial"/>
                  <w:b w:val="false"/>
                  <w:sz w:val="22"/>
                  <w:szCs w:val="22"/>
                </w:rPr>
                <w:t>FRD</w:t>
              </w:r>
            </w:ins>
            <w:ins w:id="4330" w:author="Cantos, Luis Alberto" w:date="2022-06-13T08:23:00Z">
              <w:r>
                <w:rPr>
                  <w:rFonts w:cs="Arial"/>
                  <w:b w:val="false"/>
                  <w:sz w:val="22"/>
                  <w:szCs w:val="22"/>
                </w:rPr>
                <w:t xml:space="preserve"> Uncertainty Allocation Amount (in $) assessed monthly to a BA of the BAA as the difference of the monthly </w:t>
              </w:r>
            </w:ins>
            <w:ins w:id="4331" w:author="Cantos, Luis Alberto" w:date="2022-06-13T08:26:00Z">
              <w:r>
                <w:rPr>
                  <w:rFonts w:cs="Arial"/>
                  <w:b w:val="false"/>
                  <w:sz w:val="22"/>
                  <w:szCs w:val="22"/>
                </w:rPr>
                <w:t>FRD</w:t>
              </w:r>
            </w:ins>
            <w:ins w:id="4332" w:author="Cantos, Luis Alberto" w:date="2022-06-13T08:23:00Z">
              <w:r>
                <w:rPr>
                  <w:rFonts w:cs="Arial"/>
                  <w:b w:val="false"/>
                  <w:sz w:val="22"/>
                  <w:szCs w:val="22"/>
                </w:rPr>
                <w:t xml:space="preserve"> Allocation Amount for the designat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33" w:author="Cantos, Luis Alberto" w:date="2022-06-13T08:23:00Z">
              <w:r>
                <w:rPr>
                  <w:rFonts w:cs="Arial"/>
                  <w:b w:val="false"/>
                  <w:sz w:val="22"/>
                  <w:szCs w:val="22"/>
                </w:rPr>
                <w:t>BAMonthlyTotalDaily</w:t>
              </w:r>
            </w:ins>
            <w:ins w:id="4334" w:author="Cantos, Luis Alberto" w:date="2022-06-13T08:26:00Z">
              <w:r>
                <w:rPr>
                  <w:rFonts w:cs="Arial"/>
                  <w:b w:val="false"/>
                  <w:sz w:val="22"/>
                  <w:szCs w:val="22"/>
                </w:rPr>
                <w:t>FRD</w:t>
              </w:r>
            </w:ins>
            <w:ins w:id="4335" w:author="Cantos, Luis Alberto" w:date="2022-06-13T08:23:00Z">
              <w:r>
                <w:rPr>
                  <w:rFonts w:cs="Arial"/>
                  <w:b w:val="false"/>
                  <w:sz w:val="22"/>
                  <w:szCs w:val="22"/>
                </w:rPr>
                <w:t>UncertaintyAllocation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36" w:author="Cantos, Luis Alberto" w:date="2022-06-13T08:23:00Z">
              <w:r>
                <w:rPr>
                  <w:rFonts w:cs="Arial"/>
                  <w:b w:val="false"/>
                  <w:sz w:val="22"/>
                  <w:szCs w:val="22"/>
                </w:rPr>
                <w:t xml:space="preserve">The montly total (in $) of the daily </w:t>
              </w:r>
            </w:ins>
            <w:ins w:id="4337" w:author="Cantos, Luis Alberto" w:date="2022-06-13T08:26:00Z">
              <w:r>
                <w:rPr>
                  <w:rFonts w:cs="Arial"/>
                  <w:b w:val="false"/>
                  <w:sz w:val="22"/>
                  <w:szCs w:val="22"/>
                </w:rPr>
                <w:t>FRD</w:t>
              </w:r>
            </w:ins>
            <w:ins w:id="4338" w:author="Cantos, Luis Alberto" w:date="2022-06-13T08:23:00Z">
              <w:r>
                <w:rPr>
                  <w:rFonts w:cs="Arial"/>
                  <w:b w:val="false"/>
                  <w:sz w:val="22"/>
                  <w:szCs w:val="22"/>
                </w:rPr>
                <w:t xml:space="preserve"> Uncertainty Allocation Amounts assessed to a BA of resources throughout the EIM Area over all Trading Days of the designated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39" w:author="Cantos, Luis Alberto" w:date="2022-06-13T08:23:00Z">
              <w:r>
                <w:rPr>
                  <w:rFonts w:cs="Arial"/>
                  <w:b w:val="false"/>
                  <w:sz w:val="22"/>
                  <w:szCs w:val="22"/>
                </w:rPr>
                <w:t>BAMonthAllHourComplete</w:t>
              </w:r>
            </w:ins>
            <w:ins w:id="4340" w:author="Cantos, Luis Alberto" w:date="2022-06-13T08:26:00Z">
              <w:r>
                <w:rPr>
                  <w:rFonts w:cs="Arial"/>
                  <w:b w:val="false"/>
                  <w:sz w:val="22"/>
                  <w:szCs w:val="22"/>
                </w:rPr>
                <w:t>FRD</w:t>
              </w:r>
            </w:ins>
            <w:ins w:id="4341" w:author="Cantos, Luis Alberto" w:date="2022-06-13T08:23:00Z">
              <w:r>
                <w:rPr>
                  <w:rFonts w:cs="Arial"/>
                  <w:b w:val="false"/>
                  <w:sz w:val="22"/>
                  <w:szCs w:val="22"/>
                </w:rPr>
                <w:t>UncertaintyAllocation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42" w:author="Cantos, Luis Alberto" w:date="2022-06-13T08:23:00Z">
              <w:r>
                <w:rPr>
                  <w:rFonts w:cs="Arial"/>
                  <w:b w:val="false"/>
                  <w:sz w:val="22"/>
                  <w:szCs w:val="22"/>
                </w:rPr>
                <w:t xml:space="preserve">The total (in $) of the </w:t>
              </w:r>
            </w:ins>
            <w:ins w:id="4343" w:author="Cantos, Luis Alberto" w:date="2022-06-13T08:26:00Z">
              <w:r>
                <w:rPr>
                  <w:rFonts w:cs="Arial"/>
                  <w:b w:val="false"/>
                  <w:sz w:val="22"/>
                  <w:szCs w:val="22"/>
                </w:rPr>
                <w:t>FRD</w:t>
              </w:r>
            </w:ins>
            <w:ins w:id="4344" w:author="Cantos, Luis Alberto" w:date="2022-06-13T08:23:00Z">
              <w:r>
                <w:rPr>
                  <w:rFonts w:cs="Arial"/>
                  <w:b w:val="false"/>
                  <w:sz w:val="22"/>
                  <w:szCs w:val="22"/>
                </w:rPr>
                <w:t xml:space="preserve"> Uncertainty Allocation Amount assessed on a monthly basis to a BA of resources throughout the EIM Area for the designated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45" w:author="Cantos, Luis Alberto" w:date="2022-06-13T08:23:00Z">
              <w:r>
                <w:rPr>
                  <w:rFonts w:cs="Arial"/>
                  <w:b w:val="false"/>
                  <w:sz w:val="22"/>
                  <w:szCs w:val="22"/>
                </w:rPr>
                <w:t>BAMonthPeakPassGroup</w:t>
              </w:r>
            </w:ins>
            <w:ins w:id="4346" w:author="Cantos, Luis Alberto" w:date="2022-06-13T08:26:00Z">
              <w:r>
                <w:rPr>
                  <w:rFonts w:cs="Arial"/>
                  <w:b w:val="false"/>
                  <w:sz w:val="22"/>
                  <w:szCs w:val="22"/>
                </w:rPr>
                <w:t>FRD</w:t>
              </w:r>
            </w:ins>
            <w:ins w:id="4347" w:author="Cantos, Luis Alberto" w:date="2022-06-13T08:23:00Z">
              <w:r>
                <w:rPr>
                  <w:rFonts w:cs="Arial"/>
                  <w:b w:val="false"/>
                  <w:sz w:val="22"/>
                  <w:szCs w:val="22"/>
                </w:rPr>
                <w:t>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48" w:author="Cantos, Luis Alberto" w:date="2022-06-13T08:23:00Z">
              <w:r>
                <w:rPr>
                  <w:rFonts w:cs="Arial"/>
                  <w:b w:val="false"/>
                  <w:sz w:val="22"/>
                  <w:szCs w:val="22"/>
                </w:rPr>
                <w:t xml:space="preserve">The portion (in $) of the monthly allocated </w:t>
              </w:r>
            </w:ins>
            <w:ins w:id="4349" w:author="Cantos, Luis Alberto" w:date="2022-06-13T08:26:00Z">
              <w:r>
                <w:rPr>
                  <w:rFonts w:cs="Arial"/>
                  <w:b w:val="false"/>
                  <w:sz w:val="22"/>
                  <w:szCs w:val="22"/>
                </w:rPr>
                <w:t>FRD</w:t>
              </w:r>
            </w:ins>
            <w:ins w:id="4350" w:author="Cantos, Luis Alberto" w:date="2022-06-13T08:23:00Z">
              <w:r>
                <w:rPr>
                  <w:rFonts w:cs="Arial"/>
                  <w:b w:val="false"/>
                  <w:sz w:val="22"/>
                  <w:szCs w:val="22"/>
                </w:rPr>
                <w:t xml:space="preserve"> Uncertainty Allocation amount that is shared over the EIM Area of EIM entities that pass their </w:t>
              </w:r>
            </w:ins>
            <w:ins w:id="4351" w:author="Cantos, Luis Alberto" w:date="2022-06-13T08:27:00Z">
              <w:r>
                <w:rPr>
                  <w:rFonts w:cs="Arial"/>
                  <w:b w:val="false"/>
                  <w:sz w:val="22"/>
                  <w:szCs w:val="22"/>
                </w:rPr>
                <w:t>Flex Ramp Down</w:t>
              </w:r>
            </w:ins>
            <w:ins w:id="4352" w:author="Cantos, Luis Alberto" w:date="2022-06-13T08:23:00Z">
              <w:r>
                <w:rPr>
                  <w:rFonts w:cs="Arial"/>
                  <w:b w:val="false"/>
                  <w:sz w:val="22"/>
                  <w:szCs w:val="22"/>
                </w:rPr>
                <w:t xml:space="preserve"> Balancing Test and apportioned to a BA of the specified BAA based on metered Demand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53" w:author="Cantos, Luis Alberto" w:date="2022-06-13T08:23:00Z">
              <w:r>
                <w:rPr>
                  <w:rFonts w:cs="Arial"/>
                  <w:b w:val="false"/>
                  <w:sz w:val="22"/>
                  <w:szCs w:val="22"/>
                </w:rPr>
                <w:t>BAMonthOffPeakPassGroup</w:t>
              </w:r>
            </w:ins>
            <w:ins w:id="4354" w:author="Cantos, Luis Alberto" w:date="2022-06-13T08:26:00Z">
              <w:r>
                <w:rPr>
                  <w:rFonts w:cs="Arial"/>
                  <w:b w:val="false"/>
                  <w:sz w:val="22"/>
                  <w:szCs w:val="22"/>
                </w:rPr>
                <w:t>FRD</w:t>
              </w:r>
            </w:ins>
            <w:ins w:id="4355" w:author="Cantos, Luis Alberto" w:date="2022-06-13T08:23:00Z">
              <w:r>
                <w:rPr>
                  <w:rFonts w:cs="Arial"/>
                  <w:b w:val="false"/>
                  <w:sz w:val="22"/>
                  <w:szCs w:val="22"/>
                </w:rPr>
                <w:t>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56" w:author="Cantos, Luis Alberto" w:date="2022-06-13T08:23:00Z">
              <w:r>
                <w:rPr>
                  <w:rFonts w:cs="Arial"/>
                  <w:b w:val="false"/>
                  <w:sz w:val="22"/>
                  <w:szCs w:val="22"/>
                </w:rPr>
                <w:t xml:space="preserve">The portion (in $) of the monthly allocated </w:t>
              </w:r>
            </w:ins>
            <w:ins w:id="4357" w:author="Cantos, Luis Alberto" w:date="2022-06-13T08:26:00Z">
              <w:r>
                <w:rPr>
                  <w:rFonts w:cs="Arial"/>
                  <w:b w:val="false"/>
                  <w:sz w:val="22"/>
                  <w:szCs w:val="22"/>
                </w:rPr>
                <w:t>FRD</w:t>
              </w:r>
            </w:ins>
            <w:ins w:id="4358" w:author="Cantos, Luis Alberto" w:date="2022-06-13T08:23:00Z">
              <w:r>
                <w:rPr>
                  <w:rFonts w:cs="Arial"/>
                  <w:b w:val="false"/>
                  <w:sz w:val="22"/>
                  <w:szCs w:val="22"/>
                </w:rPr>
                <w:t xml:space="preserve"> Uncertainty Allocation amount that is shared over the EIM Area of EIM entities that pass their </w:t>
              </w:r>
            </w:ins>
            <w:ins w:id="4359" w:author="Cantos, Luis Alberto" w:date="2022-06-13T08:27:00Z">
              <w:r>
                <w:rPr>
                  <w:rFonts w:cs="Arial"/>
                  <w:b w:val="false"/>
                  <w:sz w:val="22"/>
                  <w:szCs w:val="22"/>
                </w:rPr>
                <w:t>Flex Ramp Down</w:t>
              </w:r>
            </w:ins>
            <w:ins w:id="4360" w:author="Cantos, Luis Alberto" w:date="2022-06-13T08:23:00Z">
              <w:r>
                <w:rPr>
                  <w:rFonts w:cs="Arial"/>
                  <w:b w:val="false"/>
                  <w:sz w:val="22"/>
                  <w:szCs w:val="22"/>
                </w:rPr>
                <w:t xml:space="preserve"> Balancing Test and apportioned to a BA of the specified BAA based on metered Demand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61" w:author="Cantos, Luis Alberto" w:date="2022-06-13T08:23:00Z">
              <w:r>
                <w:rPr>
                  <w:rFonts w:cs="Arial"/>
                  <w:b w:val="false"/>
                  <w:sz w:val="22"/>
                  <w:szCs w:val="22"/>
                </w:rPr>
                <w:t>BAMonthPeakBAASpecific</w:t>
              </w:r>
            </w:ins>
            <w:ins w:id="4362" w:author="Cantos, Luis Alberto" w:date="2022-06-13T08:26:00Z">
              <w:r>
                <w:rPr>
                  <w:rFonts w:cs="Arial"/>
                  <w:b w:val="false"/>
                  <w:sz w:val="22"/>
                  <w:szCs w:val="22"/>
                </w:rPr>
                <w:t>FRD</w:t>
              </w:r>
            </w:ins>
            <w:ins w:id="4363" w:author="Cantos, Luis Alberto" w:date="2022-06-13T08:23:00Z">
              <w:r>
                <w:rPr>
                  <w:rFonts w:cs="Arial"/>
                  <w:b w:val="false"/>
                  <w:sz w:val="22"/>
                  <w:szCs w:val="22"/>
                </w:rPr>
                <w:t>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64" w:author="Cantos, Luis Alberto" w:date="2022-06-13T08:23:00Z">
              <w:r>
                <w:rPr>
                  <w:rFonts w:cs="Arial"/>
                  <w:b w:val="false"/>
                  <w:sz w:val="22"/>
                  <w:szCs w:val="22"/>
                </w:rPr>
                <w:t xml:space="preserve">The portion (in $) of the monthly allocated </w:t>
              </w:r>
            </w:ins>
            <w:ins w:id="4365" w:author="Cantos, Luis Alberto" w:date="2022-06-13T08:26:00Z">
              <w:r>
                <w:rPr>
                  <w:rFonts w:cs="Arial"/>
                  <w:b w:val="false"/>
                  <w:sz w:val="22"/>
                  <w:szCs w:val="22"/>
                </w:rPr>
                <w:t>FRD</w:t>
              </w:r>
            </w:ins>
            <w:ins w:id="4366" w:author="Cantos, Luis Alberto" w:date="2022-06-13T08:23:00Z">
              <w:r>
                <w:rPr>
                  <w:rFonts w:cs="Arial"/>
                  <w:b w:val="false"/>
                  <w:sz w:val="22"/>
                  <w:szCs w:val="22"/>
                </w:rPr>
                <w:t xml:space="preserve"> Uncertainty Allocation amount that is assigned to the specific BAA who failed their </w:t>
              </w:r>
            </w:ins>
            <w:ins w:id="4367" w:author="Cantos, Luis Alberto" w:date="2022-06-13T08:27:00Z">
              <w:r>
                <w:rPr>
                  <w:rFonts w:cs="Arial"/>
                  <w:b w:val="false"/>
                  <w:sz w:val="22"/>
                  <w:szCs w:val="22"/>
                </w:rPr>
                <w:t>Flex Ramp Down</w:t>
              </w:r>
            </w:ins>
            <w:ins w:id="4368" w:author="Cantos, Luis Alberto" w:date="2022-06-13T08:23:00Z">
              <w:r>
                <w:rPr>
                  <w:rFonts w:cs="Arial"/>
                  <w:b w:val="false"/>
                  <w:sz w:val="22"/>
                  <w:szCs w:val="22"/>
                </w:rPr>
                <w:t xml:space="preserve"> Balancing Test and apportioned to a BA of the specified BAA based on metered Demand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69" w:author="Cantos, Luis Alberto" w:date="2022-06-13T08:23:00Z">
              <w:r>
                <w:rPr>
                  <w:rFonts w:cs="Arial"/>
                  <w:b w:val="false"/>
                  <w:sz w:val="22"/>
                  <w:szCs w:val="22"/>
                </w:rPr>
                <w:t>BAMonthOffPeakBAASpecific</w:t>
              </w:r>
            </w:ins>
            <w:ins w:id="4370" w:author="Cantos, Luis Alberto" w:date="2022-06-13T08:26:00Z">
              <w:r>
                <w:rPr>
                  <w:rFonts w:cs="Arial"/>
                  <w:b w:val="false"/>
                  <w:sz w:val="22"/>
                  <w:szCs w:val="22"/>
                </w:rPr>
                <w:t>FRD</w:t>
              </w:r>
            </w:ins>
            <w:ins w:id="4371" w:author="Cantos, Luis Alberto" w:date="2022-06-13T08:23:00Z">
              <w:r>
                <w:rPr>
                  <w:rFonts w:cs="Arial"/>
                  <w:b w:val="false"/>
                  <w:sz w:val="22"/>
                  <w:szCs w:val="22"/>
                </w:rPr>
                <w:t>MeteredDemand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72" w:author="Cantos, Luis Alberto" w:date="2022-06-13T08:23:00Z">
              <w:r>
                <w:rPr>
                  <w:rFonts w:cs="Arial"/>
                  <w:b w:val="false"/>
                  <w:sz w:val="22"/>
                  <w:szCs w:val="22"/>
                </w:rPr>
                <w:t xml:space="preserve">The portion (in $) of the monthly allocated </w:t>
              </w:r>
            </w:ins>
            <w:ins w:id="4373" w:author="Cantos, Luis Alberto" w:date="2022-06-13T08:26:00Z">
              <w:r>
                <w:rPr>
                  <w:rFonts w:cs="Arial"/>
                  <w:b w:val="false"/>
                  <w:sz w:val="22"/>
                  <w:szCs w:val="22"/>
                </w:rPr>
                <w:t>FRD</w:t>
              </w:r>
            </w:ins>
            <w:ins w:id="4374" w:author="Cantos, Luis Alberto" w:date="2022-06-13T08:23:00Z">
              <w:r>
                <w:rPr>
                  <w:rFonts w:cs="Arial"/>
                  <w:b w:val="false"/>
                  <w:sz w:val="22"/>
                  <w:szCs w:val="22"/>
                </w:rPr>
                <w:t xml:space="preserve"> Uncertainty Allocation amount that is assigned to the specific BAA who failed their </w:t>
              </w:r>
            </w:ins>
            <w:ins w:id="4375" w:author="Cantos, Luis Alberto" w:date="2022-06-13T08:27:00Z">
              <w:r>
                <w:rPr>
                  <w:rFonts w:cs="Arial"/>
                  <w:b w:val="false"/>
                  <w:sz w:val="22"/>
                  <w:szCs w:val="22"/>
                </w:rPr>
                <w:t>Flex Ramp Down</w:t>
              </w:r>
            </w:ins>
            <w:ins w:id="4376" w:author="Cantos, Luis Alberto" w:date="2022-06-13T08:23:00Z">
              <w:r>
                <w:rPr>
                  <w:rFonts w:cs="Arial"/>
                  <w:b w:val="false"/>
                  <w:sz w:val="22"/>
                  <w:szCs w:val="22"/>
                </w:rPr>
                <w:t xml:space="preserve"> Balancing Test and apportioned to a BA of the specified BAA based on metered Demand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77" w:author="Cantos, Luis Alberto" w:date="2022-06-13T08:23:00Z">
              <w:r>
                <w:rPr>
                  <w:rFonts w:cs="Arial"/>
                  <w:b w:val="false"/>
                  <w:sz w:val="22"/>
                  <w:szCs w:val="22"/>
                </w:rPr>
                <w:t>EIMAreaMonthPeakPassGroup</w:t>
              </w:r>
            </w:ins>
            <w:ins w:id="4378" w:author="Cantos, Luis Alberto" w:date="2022-06-13T08:26:00Z">
              <w:r>
                <w:rPr>
                  <w:rFonts w:cs="Arial"/>
                  <w:b w:val="false"/>
                  <w:sz w:val="22"/>
                  <w:szCs w:val="22"/>
                </w:rPr>
                <w:t>FRD</w:t>
              </w:r>
            </w:ins>
            <w:ins w:id="4379" w:author="Cantos, Luis Alberto" w:date="2022-06-13T08:23:00Z">
              <w:r>
                <w:rPr>
                  <w:rFonts w:cs="Arial"/>
                  <w:b w:val="false"/>
                  <w:sz w:val="22"/>
                  <w:szCs w:val="22"/>
                </w:rPr>
                <w:t>NeutralityMeteredDemandAllocated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80" w:author="Cantos, Luis Alberto" w:date="2022-06-13T08:23:00Z">
              <w:r>
                <w:rPr>
                  <w:rFonts w:cs="Arial"/>
                  <w:b w:val="false"/>
                  <w:sz w:val="22"/>
                  <w:szCs w:val="22"/>
                </w:rPr>
                <w:t xml:space="preserve">The portion (in $) of the monthly allocated </w:t>
              </w:r>
            </w:ins>
            <w:ins w:id="4381" w:author="Cantos, Luis Alberto" w:date="2022-06-13T08:26:00Z">
              <w:r>
                <w:rPr>
                  <w:rFonts w:cs="Arial"/>
                  <w:b w:val="false"/>
                  <w:sz w:val="22"/>
                  <w:szCs w:val="22"/>
                </w:rPr>
                <w:t>FRD</w:t>
              </w:r>
            </w:ins>
            <w:ins w:id="4382" w:author="Cantos, Luis Alberto" w:date="2022-06-13T08:23:00Z">
              <w:r>
                <w:rPr>
                  <w:rFonts w:cs="Arial"/>
                  <w:b w:val="false"/>
                  <w:sz w:val="22"/>
                  <w:szCs w:val="22"/>
                </w:rPr>
                <w:t xml:space="preserve"> Uncertainty Allocation amount that is shared over the EIM Areaof EIM entities that pass their </w:t>
              </w:r>
            </w:ins>
            <w:ins w:id="4383" w:author="Cantos, Luis Alberto" w:date="2022-06-13T08:27:00Z">
              <w:r>
                <w:rPr>
                  <w:rFonts w:cs="Arial"/>
                  <w:b w:val="false"/>
                  <w:sz w:val="22"/>
                  <w:szCs w:val="22"/>
                </w:rPr>
                <w:t>Flex Ramp Down</w:t>
              </w:r>
            </w:ins>
            <w:ins w:id="4384" w:author="Cantos, Luis Alberto" w:date="2022-06-13T08:23:00Z">
              <w:r>
                <w:rPr>
                  <w:rFonts w:cs="Arial"/>
                  <w:b w:val="false"/>
                  <w:sz w:val="22"/>
                  <w:szCs w:val="22"/>
                </w:rPr>
                <w:t xml:space="preserve"> Balancing Test in association with the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85" w:author="Cantos, Luis Alberto" w:date="2022-06-13T08:23:00Z">
              <w:r>
                <w:rPr>
                  <w:rFonts w:cs="Arial"/>
                  <w:b w:val="false"/>
                  <w:sz w:val="22"/>
                  <w:szCs w:val="22"/>
                </w:rPr>
                <w:t>EIMAreaMonthOffPeakPassGroup</w:t>
              </w:r>
            </w:ins>
            <w:ins w:id="4386" w:author="Cantos, Luis Alberto" w:date="2022-06-13T08:26:00Z">
              <w:r>
                <w:rPr>
                  <w:rFonts w:cs="Arial"/>
                  <w:b w:val="false"/>
                  <w:sz w:val="22"/>
                  <w:szCs w:val="22"/>
                </w:rPr>
                <w:t>FRD</w:t>
              </w:r>
            </w:ins>
            <w:ins w:id="4387" w:author="Cantos, Luis Alberto" w:date="2022-06-13T08:23:00Z">
              <w:r>
                <w:rPr>
                  <w:rFonts w:cs="Arial"/>
                  <w:b w:val="false"/>
                  <w:sz w:val="22"/>
                  <w:szCs w:val="22"/>
                </w:rPr>
                <w:t>NeutralityMeteredDemandAllocated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88" w:author="Cantos, Luis Alberto" w:date="2022-06-13T08:23:00Z">
              <w:r>
                <w:rPr>
                  <w:rFonts w:cs="Arial"/>
                  <w:b w:val="false"/>
                  <w:sz w:val="22"/>
                  <w:szCs w:val="22"/>
                </w:rPr>
                <w:t xml:space="preserve">The portion (in $) of the monthly allocated </w:t>
              </w:r>
            </w:ins>
            <w:ins w:id="4389" w:author="Cantos, Luis Alberto" w:date="2022-06-13T08:26:00Z">
              <w:r>
                <w:rPr>
                  <w:rFonts w:cs="Arial"/>
                  <w:b w:val="false"/>
                  <w:sz w:val="22"/>
                  <w:szCs w:val="22"/>
                </w:rPr>
                <w:t>FRD</w:t>
              </w:r>
            </w:ins>
            <w:ins w:id="4390" w:author="Cantos, Luis Alberto" w:date="2022-06-13T08:23:00Z">
              <w:r>
                <w:rPr>
                  <w:rFonts w:cs="Arial"/>
                  <w:b w:val="false"/>
                  <w:sz w:val="22"/>
                  <w:szCs w:val="22"/>
                </w:rPr>
                <w:t xml:space="preserve"> Uncertainty Allocation amount that is shared over the EIM Areaof EIM entities that pass their </w:t>
              </w:r>
            </w:ins>
            <w:ins w:id="4391" w:author="Cantos, Luis Alberto" w:date="2022-06-13T08:27:00Z">
              <w:r>
                <w:rPr>
                  <w:rFonts w:cs="Arial"/>
                  <w:b w:val="false"/>
                  <w:sz w:val="22"/>
                  <w:szCs w:val="22"/>
                </w:rPr>
                <w:t>Flex Ramp Down</w:t>
              </w:r>
            </w:ins>
            <w:ins w:id="4392" w:author="Cantos, Luis Alberto" w:date="2022-06-13T08:23:00Z">
              <w:r>
                <w:rPr>
                  <w:rFonts w:cs="Arial"/>
                  <w:b w:val="false"/>
                  <w:sz w:val="22"/>
                  <w:szCs w:val="22"/>
                </w:rPr>
                <w:t xml:space="preserve"> Balancing Test in association with the Off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93" w:author="Cantos, Luis Alberto" w:date="2022-06-13T08:23:00Z">
              <w:r>
                <w:rPr>
                  <w:rFonts w:cs="Arial"/>
                  <w:b w:val="false"/>
                  <w:sz w:val="22"/>
                  <w:szCs w:val="22"/>
                </w:rPr>
                <w:t>BAAMonthPeakBAASpecific</w:t>
              </w:r>
            </w:ins>
            <w:ins w:id="4394" w:author="Cantos, Luis Alberto" w:date="2022-06-13T08:26:00Z">
              <w:r>
                <w:rPr>
                  <w:rFonts w:cs="Arial"/>
                  <w:b w:val="false"/>
                  <w:sz w:val="22"/>
                  <w:szCs w:val="22"/>
                </w:rPr>
                <w:t>FRD</w:t>
              </w:r>
            </w:ins>
            <w:ins w:id="4395" w:author="Cantos, Luis Alberto" w:date="2022-06-13T08:23:00Z">
              <w:r>
                <w:rPr>
                  <w:rFonts w:cs="Arial"/>
                  <w:b w:val="false"/>
                  <w:sz w:val="22"/>
                  <w:szCs w:val="22"/>
                </w:rPr>
                <w:t>NeutralityMeteredDemandAllocated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396" w:author="Cantos, Luis Alberto" w:date="2022-06-13T08:23:00Z">
              <w:r>
                <w:rPr>
                  <w:rFonts w:cs="Arial"/>
                  <w:b w:val="false"/>
                  <w:sz w:val="22"/>
                  <w:szCs w:val="22"/>
                </w:rPr>
                <w:t xml:space="preserve">The portion (in $) of the monthly allocated </w:t>
              </w:r>
            </w:ins>
            <w:ins w:id="4397" w:author="Cantos, Luis Alberto" w:date="2022-06-13T08:26:00Z">
              <w:r>
                <w:rPr>
                  <w:rFonts w:cs="Arial"/>
                  <w:b w:val="false"/>
                  <w:sz w:val="22"/>
                  <w:szCs w:val="22"/>
                </w:rPr>
                <w:t>FRD</w:t>
              </w:r>
            </w:ins>
            <w:ins w:id="4398" w:author="Cantos, Luis Alberto" w:date="2022-06-13T08:23:00Z">
              <w:r>
                <w:rPr>
                  <w:rFonts w:cs="Arial"/>
                  <w:b w:val="false"/>
                  <w:sz w:val="22"/>
                  <w:szCs w:val="22"/>
                </w:rPr>
                <w:t xml:space="preserve"> Uncertainty Allocation amount  that is assigned to the specific BAA who failed their </w:t>
              </w:r>
            </w:ins>
            <w:ins w:id="4399" w:author="Cantos, Luis Alberto" w:date="2022-06-13T08:27:00Z">
              <w:r>
                <w:rPr>
                  <w:rFonts w:cs="Arial"/>
                  <w:b w:val="false"/>
                  <w:sz w:val="22"/>
                  <w:szCs w:val="22"/>
                </w:rPr>
                <w:t>Flex Ramp Down</w:t>
              </w:r>
            </w:ins>
            <w:ins w:id="4400" w:author="Cantos, Luis Alberto" w:date="2022-06-13T08:23:00Z">
              <w:r>
                <w:rPr>
                  <w:rFonts w:cs="Arial"/>
                  <w:b w:val="false"/>
                  <w:sz w:val="22"/>
                  <w:szCs w:val="22"/>
                </w:rPr>
                <w:t xml:space="preserve"> Balancing Test in association with the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01" w:author="Cantos, Luis Alberto" w:date="2022-06-13T08:23:00Z">
              <w:r>
                <w:rPr>
                  <w:rFonts w:cs="Arial"/>
                  <w:b w:val="false"/>
                  <w:sz w:val="22"/>
                  <w:szCs w:val="22"/>
                </w:rPr>
                <w:t>BAAMonthOffPeakBAASpecific</w:t>
              </w:r>
            </w:ins>
            <w:ins w:id="4402" w:author="Cantos, Luis Alberto" w:date="2022-06-13T08:26:00Z">
              <w:r>
                <w:rPr>
                  <w:rFonts w:cs="Arial"/>
                  <w:b w:val="false"/>
                  <w:sz w:val="22"/>
                  <w:szCs w:val="22"/>
                </w:rPr>
                <w:t>FRD</w:t>
              </w:r>
            </w:ins>
            <w:ins w:id="4403" w:author="Cantos, Luis Alberto" w:date="2022-06-13T08:23:00Z">
              <w:r>
                <w:rPr>
                  <w:rFonts w:cs="Arial"/>
                  <w:b w:val="false"/>
                  <w:sz w:val="22"/>
                  <w:szCs w:val="22"/>
                </w:rPr>
                <w:t>NeutralityMeteredDemandAllocated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04" w:author="Cantos, Luis Alberto" w:date="2022-06-13T08:23:00Z">
              <w:r>
                <w:rPr>
                  <w:rFonts w:cs="Arial"/>
                  <w:b w:val="false"/>
                  <w:sz w:val="22"/>
                  <w:szCs w:val="22"/>
                </w:rPr>
                <w:t xml:space="preserve">The portion (in $) of the monthly allocated </w:t>
              </w:r>
            </w:ins>
            <w:ins w:id="4405" w:author="Cantos, Luis Alberto" w:date="2022-06-13T08:26:00Z">
              <w:r>
                <w:rPr>
                  <w:rFonts w:cs="Arial"/>
                  <w:b w:val="false"/>
                  <w:sz w:val="22"/>
                  <w:szCs w:val="22"/>
                </w:rPr>
                <w:t>FRD</w:t>
              </w:r>
            </w:ins>
            <w:ins w:id="4406" w:author="Cantos, Luis Alberto" w:date="2022-06-13T08:23:00Z">
              <w:r>
                <w:rPr>
                  <w:rFonts w:cs="Arial"/>
                  <w:b w:val="false"/>
                  <w:sz w:val="22"/>
                  <w:szCs w:val="22"/>
                </w:rPr>
                <w:t xml:space="preserve"> Uncertainty Allocation amount  that is assigned to the specific BAA who failed their </w:t>
              </w:r>
            </w:ins>
            <w:ins w:id="4407" w:author="Cantos, Luis Alberto" w:date="2022-06-13T08:27:00Z">
              <w:r>
                <w:rPr>
                  <w:rFonts w:cs="Arial"/>
                  <w:b w:val="false"/>
                  <w:sz w:val="22"/>
                  <w:szCs w:val="22"/>
                </w:rPr>
                <w:t>Flex Ramp Down</w:t>
              </w:r>
            </w:ins>
            <w:ins w:id="4408" w:author="Cantos, Luis Alberto" w:date="2022-06-13T08:23:00Z">
              <w:r>
                <w:rPr>
                  <w:rFonts w:cs="Arial"/>
                  <w:b w:val="false"/>
                  <w:sz w:val="22"/>
                  <w:szCs w:val="22"/>
                </w:rPr>
                <w:t xml:space="preserve"> Balancing Test in association with the Off Peak Flexible Ramp Hours of the Trading Month for which the allocation is based on metered Deman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09" w:author="Cantos, Luis Alberto" w:date="2022-06-13T08:23:00Z">
              <w:r>
                <w:rPr>
                  <w:rFonts w:cs="Arial"/>
                  <w:b w:val="false"/>
                  <w:sz w:val="22"/>
                  <w:szCs w:val="22"/>
                </w:rPr>
                <w:t>EIMAreaMonthPeakPassGroup</w:t>
              </w:r>
            </w:ins>
            <w:ins w:id="4410" w:author="Cantos, Luis Alberto" w:date="2022-06-13T08:26:00Z">
              <w:r>
                <w:rPr>
                  <w:rFonts w:cs="Arial"/>
                  <w:b w:val="false"/>
                  <w:sz w:val="22"/>
                  <w:szCs w:val="22"/>
                </w:rPr>
                <w:t>FRD</w:t>
              </w:r>
            </w:ins>
            <w:ins w:id="4411" w:author="Cantos, Luis Alberto" w:date="2022-06-13T08:23:00Z">
              <w:r>
                <w:rPr>
                  <w:rFonts w:cs="Arial"/>
                  <w:b w:val="false"/>
                  <w:sz w:val="22"/>
                  <w:szCs w:val="22"/>
                </w:rPr>
                <w:t>AllocatedUncertainty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12" w:author="Cantos, Luis Alberto" w:date="2022-06-13T08:23:00Z">
              <w:r>
                <w:rPr>
                  <w:rFonts w:cs="Arial"/>
                  <w:b w:val="false"/>
                  <w:sz w:val="22"/>
                  <w:szCs w:val="22"/>
                </w:rPr>
                <w:t xml:space="preserve">The portion (in $) of the monthly allocated </w:t>
              </w:r>
            </w:ins>
            <w:ins w:id="4413" w:author="Cantos, Luis Alberto" w:date="2022-06-13T08:26:00Z">
              <w:r>
                <w:rPr>
                  <w:rFonts w:cs="Arial"/>
                  <w:b w:val="false"/>
                  <w:sz w:val="22"/>
                  <w:szCs w:val="22"/>
                </w:rPr>
                <w:t>FRD</w:t>
              </w:r>
            </w:ins>
            <w:ins w:id="4414" w:author="Cantos, Luis Alberto" w:date="2022-06-13T08:23:00Z">
              <w:r>
                <w:rPr>
                  <w:rFonts w:cs="Arial"/>
                  <w:b w:val="false"/>
                  <w:sz w:val="22"/>
                  <w:szCs w:val="22"/>
                </w:rPr>
                <w:t xml:space="preserve"> Uncertainty Allocation amount that is assigned to EIM Area resources of EIM entities that pass their </w:t>
              </w:r>
            </w:ins>
            <w:ins w:id="4415" w:author="Cantos, Luis Alberto" w:date="2022-06-13T08:27:00Z">
              <w:r>
                <w:rPr>
                  <w:rFonts w:cs="Arial"/>
                  <w:b w:val="false"/>
                  <w:sz w:val="22"/>
                  <w:szCs w:val="22"/>
                </w:rPr>
                <w:t>Flex Ramp Down</w:t>
              </w:r>
            </w:ins>
            <w:ins w:id="4416"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17" w:author="Cantos, Luis Alberto" w:date="2022-06-13T08:23:00Z">
              <w:r>
                <w:rPr>
                  <w:rFonts w:cs="Arial"/>
                  <w:b w:val="false"/>
                  <w:sz w:val="22"/>
                  <w:szCs w:val="22"/>
                </w:rPr>
                <w:t>EIMAreaMonthOffPeakPassGroup</w:t>
              </w:r>
            </w:ins>
            <w:ins w:id="4418" w:author="Cantos, Luis Alberto" w:date="2022-06-13T08:26:00Z">
              <w:r>
                <w:rPr>
                  <w:rFonts w:cs="Arial"/>
                  <w:b w:val="false"/>
                  <w:sz w:val="22"/>
                  <w:szCs w:val="22"/>
                </w:rPr>
                <w:t>FRD</w:t>
              </w:r>
            </w:ins>
            <w:ins w:id="4419" w:author="Cantos, Luis Alberto" w:date="2022-06-13T08:23:00Z">
              <w:r>
                <w:rPr>
                  <w:rFonts w:cs="Arial"/>
                  <w:b w:val="false"/>
                  <w:sz w:val="22"/>
                  <w:szCs w:val="22"/>
                </w:rPr>
                <w:t>AllocatedUncertainty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20" w:author="Cantos, Luis Alberto" w:date="2022-06-13T08:23:00Z">
              <w:r>
                <w:rPr>
                  <w:rFonts w:cs="Arial"/>
                  <w:b w:val="false"/>
                  <w:sz w:val="22"/>
                  <w:szCs w:val="22"/>
                </w:rPr>
                <w:t xml:space="preserve">The portion (in $) of the monthly allocated </w:t>
              </w:r>
            </w:ins>
            <w:ins w:id="4421" w:author="Cantos, Luis Alberto" w:date="2022-06-13T08:26:00Z">
              <w:r>
                <w:rPr>
                  <w:rFonts w:cs="Arial"/>
                  <w:b w:val="false"/>
                  <w:sz w:val="22"/>
                  <w:szCs w:val="22"/>
                </w:rPr>
                <w:t>FRD</w:t>
              </w:r>
            </w:ins>
            <w:ins w:id="4422" w:author="Cantos, Luis Alberto" w:date="2022-06-13T08:23:00Z">
              <w:r>
                <w:rPr>
                  <w:rFonts w:cs="Arial"/>
                  <w:b w:val="false"/>
                  <w:sz w:val="22"/>
                  <w:szCs w:val="22"/>
                </w:rPr>
                <w:t xml:space="preserve"> Uncertainty Allocation amount that is assigned to EIM Area resources of EIM entities that pass their </w:t>
              </w:r>
            </w:ins>
            <w:ins w:id="4423" w:author="Cantos, Luis Alberto" w:date="2022-06-13T08:27:00Z">
              <w:r>
                <w:rPr>
                  <w:rFonts w:cs="Arial"/>
                  <w:b w:val="false"/>
                  <w:sz w:val="22"/>
                  <w:szCs w:val="22"/>
                </w:rPr>
                <w:t>Flex Ramp Down</w:t>
              </w:r>
            </w:ins>
            <w:ins w:id="4424"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25" w:author="Cantos, Luis Alberto" w:date="2022-06-13T08:23:00Z">
              <w:r>
                <w:rPr>
                  <w:rFonts w:cs="Arial"/>
                  <w:b w:val="false"/>
                  <w:sz w:val="22"/>
                  <w:szCs w:val="22"/>
                </w:rPr>
                <w:t>BAAMonthPeakBAASpecific</w:t>
              </w:r>
            </w:ins>
            <w:ins w:id="4426" w:author="Cantos, Luis Alberto" w:date="2022-06-13T08:26:00Z">
              <w:r>
                <w:rPr>
                  <w:rFonts w:cs="Arial"/>
                  <w:b w:val="false"/>
                  <w:sz w:val="22"/>
                  <w:szCs w:val="22"/>
                </w:rPr>
                <w:t>FRD</w:t>
              </w:r>
            </w:ins>
            <w:ins w:id="4427" w:author="Cantos, Luis Alberto" w:date="2022-06-13T08:23:00Z">
              <w:r>
                <w:rPr>
                  <w:rFonts w:cs="Arial"/>
                  <w:b w:val="false"/>
                  <w:sz w:val="22"/>
                  <w:szCs w:val="22"/>
                </w:rPr>
                <w:t>AllocatedUncertainty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28" w:author="Cantos, Luis Alberto" w:date="2022-06-13T08:23:00Z">
              <w:r>
                <w:rPr>
                  <w:rFonts w:cs="Arial"/>
                  <w:b w:val="false"/>
                  <w:sz w:val="22"/>
                  <w:szCs w:val="22"/>
                </w:rPr>
                <w:t xml:space="preserve">The portion (in $) of the monthly allocated </w:t>
              </w:r>
            </w:ins>
            <w:ins w:id="4429" w:author="Cantos, Luis Alberto" w:date="2022-06-13T08:26:00Z">
              <w:r>
                <w:rPr>
                  <w:rFonts w:cs="Arial"/>
                  <w:b w:val="false"/>
                  <w:sz w:val="22"/>
                  <w:szCs w:val="22"/>
                </w:rPr>
                <w:t>FRD</w:t>
              </w:r>
            </w:ins>
            <w:ins w:id="4430" w:author="Cantos, Luis Alberto" w:date="2022-06-13T08:23:00Z">
              <w:r>
                <w:rPr>
                  <w:rFonts w:cs="Arial"/>
                  <w:b w:val="false"/>
                  <w:sz w:val="22"/>
                  <w:szCs w:val="22"/>
                </w:rPr>
                <w:t xml:space="preserve"> Uncertainty Allocation amount  that is assigned to the specific BAA who failed their </w:t>
              </w:r>
            </w:ins>
            <w:ins w:id="4431" w:author="Cantos, Luis Alberto" w:date="2022-06-13T08:27:00Z">
              <w:r>
                <w:rPr>
                  <w:rFonts w:cs="Arial"/>
                  <w:b w:val="false"/>
                  <w:sz w:val="22"/>
                  <w:szCs w:val="22"/>
                </w:rPr>
                <w:t>Flex Ramp Down</w:t>
              </w:r>
            </w:ins>
            <w:ins w:id="4432"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33" w:author="Cantos, Luis Alberto" w:date="2022-06-13T08:23:00Z">
              <w:r>
                <w:rPr>
                  <w:rFonts w:cs="Arial"/>
                  <w:b w:val="false"/>
                  <w:sz w:val="22"/>
                  <w:szCs w:val="22"/>
                </w:rPr>
                <w:t>BAAMonthOffPeakBAASpecific</w:t>
              </w:r>
            </w:ins>
            <w:ins w:id="4434" w:author="Cantos, Luis Alberto" w:date="2022-06-13T08:26:00Z">
              <w:r>
                <w:rPr>
                  <w:rFonts w:cs="Arial"/>
                  <w:b w:val="false"/>
                  <w:sz w:val="22"/>
                  <w:szCs w:val="22"/>
                </w:rPr>
                <w:t>FRD</w:t>
              </w:r>
            </w:ins>
            <w:ins w:id="4435" w:author="Cantos, Luis Alberto" w:date="2022-06-13T08:23:00Z">
              <w:r>
                <w:rPr>
                  <w:rFonts w:cs="Arial"/>
                  <w:b w:val="false"/>
                  <w:sz w:val="22"/>
                  <w:szCs w:val="22"/>
                </w:rPr>
                <w:t>AllocatedUncertainty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36" w:author="Cantos, Luis Alberto" w:date="2022-06-13T08:23:00Z">
              <w:r>
                <w:rPr>
                  <w:rFonts w:cs="Arial"/>
                  <w:b w:val="false"/>
                  <w:sz w:val="22"/>
                  <w:szCs w:val="22"/>
                </w:rPr>
                <w:t xml:space="preserve">The portion (in $) of the monthly allocated </w:t>
              </w:r>
            </w:ins>
            <w:ins w:id="4437" w:author="Cantos, Luis Alberto" w:date="2022-06-13T08:26:00Z">
              <w:r>
                <w:rPr>
                  <w:rFonts w:cs="Arial"/>
                  <w:b w:val="false"/>
                  <w:sz w:val="22"/>
                  <w:szCs w:val="22"/>
                </w:rPr>
                <w:t>FRD</w:t>
              </w:r>
            </w:ins>
            <w:ins w:id="4438" w:author="Cantos, Luis Alberto" w:date="2022-06-13T08:23:00Z">
              <w:r>
                <w:rPr>
                  <w:rFonts w:cs="Arial"/>
                  <w:b w:val="false"/>
                  <w:sz w:val="22"/>
                  <w:szCs w:val="22"/>
                </w:rPr>
                <w:t xml:space="preserve"> Uncertainty Allocation amount  that is assigned to the specific BAA who failed their </w:t>
              </w:r>
            </w:ins>
            <w:ins w:id="4439" w:author="Cantos, Luis Alberto" w:date="2022-06-13T08:27:00Z">
              <w:r>
                <w:rPr>
                  <w:rFonts w:cs="Arial"/>
                  <w:b w:val="false"/>
                  <w:sz w:val="22"/>
                  <w:szCs w:val="22"/>
                </w:rPr>
                <w:t>Flex Ramp Down</w:t>
              </w:r>
            </w:ins>
            <w:ins w:id="4440"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41" w:author="Cantos, Luis Alberto" w:date="2022-06-13T08:23:00Z">
              <w:r>
                <w:rPr>
                  <w:rFonts w:cs="Arial"/>
                  <w:b w:val="false"/>
                  <w:sz w:val="22"/>
                  <w:szCs w:val="22"/>
                </w:rPr>
                <w:t>BAMonthPeak</w:t>
              </w:r>
            </w:ins>
            <w:ins w:id="4442" w:author="Cantos, Luis Alberto" w:date="2022-06-13T08:26:00Z">
              <w:r>
                <w:rPr>
                  <w:rFonts w:cs="Arial"/>
                  <w:b w:val="false"/>
                  <w:sz w:val="22"/>
                  <w:szCs w:val="22"/>
                </w:rPr>
                <w:t>FRD</w:t>
              </w:r>
            </w:ins>
            <w:ins w:id="4443" w:author="Cantos, Luis Alberto" w:date="2022-06-13T08:23:00Z">
              <w:r>
                <w:rPr>
                  <w:rFonts w:cs="Arial"/>
                  <w:b w:val="false"/>
                  <w:sz w:val="22"/>
                  <w:szCs w:val="22"/>
                </w:rPr>
                <w:t>PassGroup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44" w:author="Cantos, Luis Alberto" w:date="2022-06-13T08:23:00Z">
              <w:r>
                <w:rPr>
                  <w:rFonts w:cs="Arial"/>
                  <w:b w:val="false"/>
                  <w:sz w:val="22"/>
                  <w:szCs w:val="22"/>
                </w:rPr>
                <w:t xml:space="preserve">The portion (in $) of the monthly allocated </w:t>
              </w:r>
            </w:ins>
            <w:ins w:id="4445" w:author="Cantos, Luis Alberto" w:date="2022-06-13T08:26:00Z">
              <w:r>
                <w:rPr>
                  <w:rFonts w:cs="Arial"/>
                  <w:b w:val="false"/>
                  <w:sz w:val="22"/>
                  <w:szCs w:val="22"/>
                </w:rPr>
                <w:t>FRD</w:t>
              </w:r>
            </w:ins>
            <w:ins w:id="4446" w:author="Cantos, Luis Alberto" w:date="2022-06-13T08:23:00Z">
              <w:r>
                <w:rPr>
                  <w:rFonts w:cs="Arial"/>
                  <w:b w:val="false"/>
                  <w:sz w:val="22"/>
                  <w:szCs w:val="22"/>
                </w:rPr>
                <w:t xml:space="preserve"> Uncertainty Allocation amount that is assigned to resources of a BA of the specified BAA of EIM entities that pass their </w:t>
              </w:r>
            </w:ins>
            <w:ins w:id="4447" w:author="Cantos, Luis Alberto" w:date="2022-06-13T08:27:00Z">
              <w:r>
                <w:rPr>
                  <w:rFonts w:cs="Arial"/>
                  <w:b w:val="false"/>
                  <w:sz w:val="22"/>
                  <w:szCs w:val="22"/>
                </w:rPr>
                <w:t>Flex Ramp Down</w:t>
              </w:r>
            </w:ins>
            <w:ins w:id="4448"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49" w:author="Cantos, Luis Alberto" w:date="2022-06-13T08:23:00Z">
              <w:r>
                <w:rPr>
                  <w:rFonts w:cs="Arial"/>
                  <w:b w:val="false"/>
                  <w:sz w:val="22"/>
                  <w:szCs w:val="22"/>
                </w:rPr>
                <w:t>BAMonthOffPeak</w:t>
              </w:r>
            </w:ins>
            <w:ins w:id="4450" w:author="Cantos, Luis Alberto" w:date="2022-06-13T08:26:00Z">
              <w:r>
                <w:rPr>
                  <w:rFonts w:cs="Arial"/>
                  <w:b w:val="false"/>
                  <w:sz w:val="22"/>
                  <w:szCs w:val="22"/>
                </w:rPr>
                <w:t>FRD</w:t>
              </w:r>
            </w:ins>
            <w:ins w:id="4451" w:author="Cantos, Luis Alberto" w:date="2022-06-13T08:23:00Z">
              <w:r>
                <w:rPr>
                  <w:rFonts w:cs="Arial"/>
                  <w:b w:val="false"/>
                  <w:sz w:val="22"/>
                  <w:szCs w:val="22"/>
                </w:rPr>
                <w:t>PassGroup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52" w:author="Cantos, Luis Alberto" w:date="2022-06-13T08:23:00Z">
              <w:r>
                <w:rPr>
                  <w:rFonts w:cs="Arial"/>
                  <w:b w:val="false"/>
                  <w:sz w:val="22"/>
                  <w:szCs w:val="22"/>
                </w:rPr>
                <w:t xml:space="preserve">The portion (in $) of the monthly allocated </w:t>
              </w:r>
            </w:ins>
            <w:ins w:id="4453" w:author="Cantos, Luis Alberto" w:date="2022-06-13T08:26:00Z">
              <w:r>
                <w:rPr>
                  <w:rFonts w:cs="Arial"/>
                  <w:b w:val="false"/>
                  <w:sz w:val="22"/>
                  <w:szCs w:val="22"/>
                </w:rPr>
                <w:t>FRD</w:t>
              </w:r>
            </w:ins>
            <w:ins w:id="4454" w:author="Cantos, Luis Alberto" w:date="2022-06-13T08:23:00Z">
              <w:r>
                <w:rPr>
                  <w:rFonts w:cs="Arial"/>
                  <w:b w:val="false"/>
                  <w:sz w:val="22"/>
                  <w:szCs w:val="22"/>
                </w:rPr>
                <w:t xml:space="preserve"> Uncertainty Allocation amount that is assigned to resources of a BA of the specified BAA of EIM entities that pass their </w:t>
              </w:r>
            </w:ins>
            <w:ins w:id="4455" w:author="Cantos, Luis Alberto" w:date="2022-06-13T08:27:00Z">
              <w:r>
                <w:rPr>
                  <w:rFonts w:cs="Arial"/>
                  <w:b w:val="false"/>
                  <w:sz w:val="22"/>
                  <w:szCs w:val="22"/>
                </w:rPr>
                <w:t>Flex Ramp Down</w:t>
              </w:r>
            </w:ins>
            <w:ins w:id="4456"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57" w:author="Cantos, Luis Alberto" w:date="2022-06-13T08:23:00Z">
              <w:r>
                <w:rPr>
                  <w:rFonts w:cs="Arial"/>
                  <w:b w:val="false"/>
                  <w:sz w:val="22"/>
                  <w:szCs w:val="22"/>
                </w:rPr>
                <w:t>BAMonthPeak</w:t>
              </w:r>
            </w:ins>
            <w:ins w:id="4458" w:author="Cantos, Luis Alberto" w:date="2022-06-13T08:26:00Z">
              <w:r>
                <w:rPr>
                  <w:rFonts w:cs="Arial"/>
                  <w:b w:val="false"/>
                  <w:sz w:val="22"/>
                  <w:szCs w:val="22"/>
                </w:rPr>
                <w:t>FRD</w:t>
              </w:r>
            </w:ins>
            <w:ins w:id="4459" w:author="Cantos, Luis Alberto" w:date="2022-06-13T08:23:00Z">
              <w:r>
                <w:rPr>
                  <w:rFonts w:cs="Arial"/>
                  <w:b w:val="false"/>
                  <w:sz w:val="22"/>
                  <w:szCs w:val="22"/>
                </w:rPr>
                <w:t>BAA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60" w:author="Cantos, Luis Alberto" w:date="2022-06-13T08:23:00Z">
              <w:r>
                <w:rPr>
                  <w:rFonts w:cs="Arial"/>
                  <w:b w:val="false"/>
                  <w:sz w:val="22"/>
                  <w:szCs w:val="22"/>
                </w:rPr>
                <w:t xml:space="preserve">The portion (in $) of the monthly allocated </w:t>
              </w:r>
            </w:ins>
            <w:ins w:id="4461" w:author="Cantos, Luis Alberto" w:date="2022-06-13T08:26:00Z">
              <w:r>
                <w:rPr>
                  <w:rFonts w:cs="Arial"/>
                  <w:b w:val="false"/>
                  <w:sz w:val="22"/>
                  <w:szCs w:val="22"/>
                </w:rPr>
                <w:t>FRD</w:t>
              </w:r>
            </w:ins>
            <w:ins w:id="4462" w:author="Cantos, Luis Alberto" w:date="2022-06-13T08:23:00Z">
              <w:r>
                <w:rPr>
                  <w:rFonts w:cs="Arial"/>
                  <w:b w:val="false"/>
                  <w:sz w:val="22"/>
                  <w:szCs w:val="22"/>
                </w:rPr>
                <w:t xml:space="preserve"> Uncertainty Allocation amount that is assigned to resources of a BA of the specified BAA  who failed their </w:t>
              </w:r>
            </w:ins>
            <w:ins w:id="4463" w:author="Cantos, Luis Alberto" w:date="2022-06-13T08:27:00Z">
              <w:r>
                <w:rPr>
                  <w:rFonts w:cs="Arial"/>
                  <w:b w:val="false"/>
                  <w:sz w:val="22"/>
                  <w:szCs w:val="22"/>
                </w:rPr>
                <w:t>Flex Ramp Down</w:t>
              </w:r>
            </w:ins>
            <w:ins w:id="4464"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65" w:author="Cantos, Luis Alberto" w:date="2022-06-13T08:23:00Z">
              <w:r>
                <w:rPr>
                  <w:rFonts w:cs="Arial"/>
                  <w:b w:val="false"/>
                  <w:sz w:val="22"/>
                  <w:szCs w:val="22"/>
                </w:rPr>
                <w:t>BAMonthOffPeak</w:t>
              </w:r>
            </w:ins>
            <w:ins w:id="4466" w:author="Cantos, Luis Alberto" w:date="2022-06-13T08:26:00Z">
              <w:r>
                <w:rPr>
                  <w:rFonts w:cs="Arial"/>
                  <w:b w:val="false"/>
                  <w:sz w:val="22"/>
                  <w:szCs w:val="22"/>
                </w:rPr>
                <w:t>FRD</w:t>
              </w:r>
            </w:ins>
            <w:ins w:id="4467" w:author="Cantos, Luis Alberto" w:date="2022-06-13T08:23:00Z">
              <w:r>
                <w:rPr>
                  <w:rFonts w:cs="Arial"/>
                  <w:b w:val="false"/>
                  <w:sz w:val="22"/>
                  <w:szCs w:val="22"/>
                </w:rPr>
                <w:t>BAACategorySpecificAllocatedUncertaintyAmount B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68" w:author="Cantos, Luis Alberto" w:date="2022-06-13T08:23:00Z">
              <w:r>
                <w:rPr>
                  <w:rFonts w:cs="Arial"/>
                  <w:b w:val="false"/>
                  <w:sz w:val="22"/>
                  <w:szCs w:val="22"/>
                </w:rPr>
                <w:t xml:space="preserve">The portion (in $) of the monthly allocated </w:t>
              </w:r>
            </w:ins>
            <w:ins w:id="4469" w:author="Cantos, Luis Alberto" w:date="2022-06-13T08:26:00Z">
              <w:r>
                <w:rPr>
                  <w:rFonts w:cs="Arial"/>
                  <w:b w:val="false"/>
                  <w:sz w:val="22"/>
                  <w:szCs w:val="22"/>
                </w:rPr>
                <w:t>FRD</w:t>
              </w:r>
            </w:ins>
            <w:ins w:id="4470" w:author="Cantos, Luis Alberto" w:date="2022-06-13T08:23:00Z">
              <w:r>
                <w:rPr>
                  <w:rFonts w:cs="Arial"/>
                  <w:b w:val="false"/>
                  <w:sz w:val="22"/>
                  <w:szCs w:val="22"/>
                </w:rPr>
                <w:t xml:space="preserve"> Uncertainty Allocation amount that is assigned to resources of a BA of the specified BAA  who failed their </w:t>
              </w:r>
            </w:ins>
            <w:ins w:id="4471" w:author="Cantos, Luis Alberto" w:date="2022-06-13T08:27:00Z">
              <w:r>
                <w:rPr>
                  <w:rFonts w:cs="Arial"/>
                  <w:b w:val="false"/>
                  <w:sz w:val="22"/>
                  <w:szCs w:val="22"/>
                </w:rPr>
                <w:t>Flex Ramp Down</w:t>
              </w:r>
            </w:ins>
            <w:ins w:id="4472"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73" w:author="Cantos, Luis Alberto" w:date="2022-06-13T08:23:00Z">
              <w:r>
                <w:rPr>
                  <w:rFonts w:cs="Arial"/>
                  <w:b w:val="false"/>
                  <w:sz w:val="22"/>
                  <w:szCs w:val="22"/>
                </w:rPr>
                <w:t>BAMonthResourcePeakPassGroupLoad</w:t>
              </w:r>
            </w:ins>
            <w:ins w:id="4474" w:author="Cantos, Luis Alberto" w:date="2022-06-13T08:26:00Z">
              <w:r>
                <w:rPr>
                  <w:rFonts w:cs="Arial"/>
                  <w:b w:val="false"/>
                  <w:sz w:val="22"/>
                  <w:szCs w:val="22"/>
                </w:rPr>
                <w:t>FRD</w:t>
              </w:r>
            </w:ins>
            <w:ins w:id="4475"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76" w:author="Cantos, Luis Alberto" w:date="2022-06-13T08:23:00Z">
              <w:r>
                <w:rPr>
                  <w:rFonts w:cs="Arial"/>
                  <w:b w:val="false"/>
                  <w:sz w:val="22"/>
                  <w:szCs w:val="22"/>
                </w:rPr>
                <w:t xml:space="preserve">The monthly allocated </w:t>
              </w:r>
            </w:ins>
            <w:ins w:id="4477" w:author="Cantos, Luis Alberto" w:date="2022-06-13T08:26:00Z">
              <w:r>
                <w:rPr>
                  <w:rFonts w:cs="Arial"/>
                  <w:b w:val="false"/>
                  <w:sz w:val="22"/>
                  <w:szCs w:val="22"/>
                </w:rPr>
                <w:t>FRD</w:t>
              </w:r>
            </w:ins>
            <w:ins w:id="4478" w:author="Cantos, Luis Alberto" w:date="2022-06-13T08:23:00Z">
              <w:r>
                <w:rPr>
                  <w:rFonts w:cs="Arial"/>
                  <w:b w:val="false"/>
                  <w:sz w:val="22"/>
                  <w:szCs w:val="22"/>
                </w:rPr>
                <w:t xml:space="preserve"> Uncertainty Allocation amount (in $) that is assigned to a Load category resource of the specified BA and BAA of EIM entities that pass their </w:t>
              </w:r>
            </w:ins>
            <w:ins w:id="4479" w:author="Cantos, Luis Alberto" w:date="2022-06-13T08:27:00Z">
              <w:r>
                <w:rPr>
                  <w:rFonts w:cs="Arial"/>
                  <w:b w:val="false"/>
                  <w:sz w:val="22"/>
                  <w:szCs w:val="22"/>
                </w:rPr>
                <w:t>Flex Ramp Down</w:t>
              </w:r>
            </w:ins>
            <w:ins w:id="4480"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81" w:author="Cantos, Luis Alberto" w:date="2022-06-13T08:23:00Z">
              <w:r>
                <w:rPr>
                  <w:rFonts w:cs="Arial"/>
                  <w:b w:val="false"/>
                  <w:sz w:val="22"/>
                  <w:szCs w:val="22"/>
                </w:rPr>
                <w:t>BAMonthResourceOffPeakPassGroupLoad</w:t>
              </w:r>
            </w:ins>
            <w:ins w:id="4482" w:author="Cantos, Luis Alberto" w:date="2022-06-13T08:26:00Z">
              <w:r>
                <w:rPr>
                  <w:rFonts w:cs="Arial"/>
                  <w:b w:val="false"/>
                  <w:sz w:val="22"/>
                  <w:szCs w:val="22"/>
                </w:rPr>
                <w:t>FRD</w:t>
              </w:r>
            </w:ins>
            <w:ins w:id="4483"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84" w:author="Cantos, Luis Alberto" w:date="2022-06-13T08:23:00Z">
              <w:r>
                <w:rPr>
                  <w:rFonts w:cs="Arial"/>
                  <w:b w:val="false"/>
                  <w:sz w:val="22"/>
                  <w:szCs w:val="22"/>
                </w:rPr>
                <w:t xml:space="preserve">The monthly allocated </w:t>
              </w:r>
            </w:ins>
            <w:ins w:id="4485" w:author="Cantos, Luis Alberto" w:date="2022-06-13T08:26:00Z">
              <w:r>
                <w:rPr>
                  <w:rFonts w:cs="Arial"/>
                  <w:b w:val="false"/>
                  <w:sz w:val="22"/>
                  <w:szCs w:val="22"/>
                </w:rPr>
                <w:t>FRD</w:t>
              </w:r>
            </w:ins>
            <w:ins w:id="4486" w:author="Cantos, Luis Alberto" w:date="2022-06-13T08:23:00Z">
              <w:r>
                <w:rPr>
                  <w:rFonts w:cs="Arial"/>
                  <w:b w:val="false"/>
                  <w:sz w:val="22"/>
                  <w:szCs w:val="22"/>
                </w:rPr>
                <w:t xml:space="preserve"> Uncertainty Allocation amount (in $) that is assigned to a Load category resource of the specified BA and BAA of EIM entities that pass their </w:t>
              </w:r>
            </w:ins>
            <w:ins w:id="4487" w:author="Cantos, Luis Alberto" w:date="2022-06-13T08:27:00Z">
              <w:r>
                <w:rPr>
                  <w:rFonts w:cs="Arial"/>
                  <w:b w:val="false"/>
                  <w:sz w:val="22"/>
                  <w:szCs w:val="22"/>
                </w:rPr>
                <w:t>Flex Ramp Down</w:t>
              </w:r>
            </w:ins>
            <w:ins w:id="4488"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89" w:author="Cantos, Luis Alberto" w:date="2022-06-13T08:23:00Z">
              <w:r>
                <w:rPr>
                  <w:rFonts w:cs="Arial"/>
                  <w:b w:val="false"/>
                  <w:sz w:val="22"/>
                  <w:szCs w:val="22"/>
                </w:rPr>
                <w:t>BAMonthResourcePeakBAASpecificLoad</w:t>
              </w:r>
            </w:ins>
            <w:ins w:id="4490" w:author="Cantos, Luis Alberto" w:date="2022-06-13T08:26:00Z">
              <w:r>
                <w:rPr>
                  <w:rFonts w:cs="Arial"/>
                  <w:b w:val="false"/>
                  <w:sz w:val="22"/>
                  <w:szCs w:val="22"/>
                </w:rPr>
                <w:t>FRD</w:t>
              </w:r>
            </w:ins>
            <w:ins w:id="4491"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92" w:author="Cantos, Luis Alberto" w:date="2022-06-13T08:23:00Z">
              <w:r>
                <w:rPr>
                  <w:rFonts w:cs="Arial"/>
                  <w:b w:val="false"/>
                  <w:sz w:val="22"/>
                  <w:szCs w:val="22"/>
                </w:rPr>
                <w:t xml:space="preserve">The monthly allocated </w:t>
              </w:r>
            </w:ins>
            <w:ins w:id="4493" w:author="Cantos, Luis Alberto" w:date="2022-06-13T08:26:00Z">
              <w:r>
                <w:rPr>
                  <w:rFonts w:cs="Arial"/>
                  <w:b w:val="false"/>
                  <w:sz w:val="22"/>
                  <w:szCs w:val="22"/>
                </w:rPr>
                <w:t>FRD</w:t>
              </w:r>
            </w:ins>
            <w:ins w:id="4494" w:author="Cantos, Luis Alberto" w:date="2022-06-13T08:23:00Z">
              <w:r>
                <w:rPr>
                  <w:rFonts w:cs="Arial"/>
                  <w:b w:val="false"/>
                  <w:sz w:val="22"/>
                  <w:szCs w:val="22"/>
                </w:rPr>
                <w:t xml:space="preserve"> Uncertainty Allocation amount (in $) that is assigned to a Load category resource of the specified BA and BAA who failed their </w:t>
              </w:r>
            </w:ins>
            <w:ins w:id="4495" w:author="Cantos, Luis Alberto" w:date="2022-06-13T08:27:00Z">
              <w:r>
                <w:rPr>
                  <w:rFonts w:cs="Arial"/>
                  <w:b w:val="false"/>
                  <w:sz w:val="22"/>
                  <w:szCs w:val="22"/>
                </w:rPr>
                <w:t>Flex Ramp Down</w:t>
              </w:r>
            </w:ins>
            <w:ins w:id="4496"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497" w:author="Cantos, Luis Alberto" w:date="2022-06-13T08:23:00Z">
              <w:r>
                <w:rPr>
                  <w:rFonts w:cs="Arial"/>
                  <w:b w:val="false"/>
                  <w:sz w:val="22"/>
                  <w:szCs w:val="22"/>
                </w:rPr>
                <w:t>BAMonthResourceOffPeakBAASpecificLoad</w:t>
              </w:r>
            </w:ins>
            <w:ins w:id="4498" w:author="Cantos, Luis Alberto" w:date="2022-06-13T08:26:00Z">
              <w:r>
                <w:rPr>
                  <w:rFonts w:cs="Arial"/>
                  <w:b w:val="false"/>
                  <w:sz w:val="22"/>
                  <w:szCs w:val="22"/>
                </w:rPr>
                <w:t>FRD</w:t>
              </w:r>
            </w:ins>
            <w:ins w:id="4499"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00" w:author="Cantos, Luis Alberto" w:date="2022-06-13T08:23:00Z">
              <w:r>
                <w:rPr>
                  <w:rFonts w:cs="Arial"/>
                  <w:b w:val="false"/>
                  <w:sz w:val="22"/>
                  <w:szCs w:val="22"/>
                </w:rPr>
                <w:t xml:space="preserve">The monthly allocated </w:t>
              </w:r>
            </w:ins>
            <w:ins w:id="4501" w:author="Cantos, Luis Alberto" w:date="2022-06-13T08:26:00Z">
              <w:r>
                <w:rPr>
                  <w:rFonts w:cs="Arial"/>
                  <w:b w:val="false"/>
                  <w:sz w:val="22"/>
                  <w:szCs w:val="22"/>
                </w:rPr>
                <w:t>FRD</w:t>
              </w:r>
            </w:ins>
            <w:ins w:id="4502" w:author="Cantos, Luis Alberto" w:date="2022-06-13T08:23:00Z">
              <w:r>
                <w:rPr>
                  <w:rFonts w:cs="Arial"/>
                  <w:b w:val="false"/>
                  <w:sz w:val="22"/>
                  <w:szCs w:val="22"/>
                </w:rPr>
                <w:t xml:space="preserve"> Uncertainty Allocation amount (in $) that is assigned to a Load category resource of the specified BA and BAA who failed their </w:t>
              </w:r>
            </w:ins>
            <w:ins w:id="4503" w:author="Cantos, Luis Alberto" w:date="2022-06-13T08:27:00Z">
              <w:r>
                <w:rPr>
                  <w:rFonts w:cs="Arial"/>
                  <w:b w:val="false"/>
                  <w:sz w:val="22"/>
                  <w:szCs w:val="22"/>
                </w:rPr>
                <w:t>Flex Ramp Down</w:t>
              </w:r>
            </w:ins>
            <w:ins w:id="4504"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05" w:author="Cantos, Luis Alberto" w:date="2022-06-13T08:23:00Z">
              <w:r>
                <w:rPr>
                  <w:rFonts w:cs="Arial"/>
                  <w:b w:val="false"/>
                  <w:sz w:val="22"/>
                  <w:szCs w:val="22"/>
                </w:rPr>
                <w:t>BAAMonthPeakTotalBAASpecificLoad</w:t>
              </w:r>
            </w:ins>
            <w:ins w:id="4506" w:author="Cantos, Luis Alberto" w:date="2022-06-13T08:26:00Z">
              <w:r>
                <w:rPr>
                  <w:rFonts w:cs="Arial"/>
                  <w:b w:val="false"/>
                  <w:sz w:val="22"/>
                  <w:szCs w:val="22"/>
                </w:rPr>
                <w:t>FRD</w:t>
              </w:r>
            </w:ins>
            <w:ins w:id="4507" w:author="Cantos, Luis Alberto" w:date="2022-06-13T08:23:00Z">
              <w:r>
                <w:rPr>
                  <w:rFonts w:cs="Arial"/>
                  <w:b w:val="false"/>
                  <w:sz w:val="22"/>
                  <w:szCs w:val="22"/>
                </w:rPr>
                <w:t>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08" w:author="Cantos, Luis Alberto" w:date="2022-06-13T08:23:00Z">
              <w:r>
                <w:rPr>
                  <w:rFonts w:cs="Arial"/>
                  <w:b w:val="false"/>
                  <w:sz w:val="22"/>
                  <w:szCs w:val="22"/>
                </w:rPr>
                <w:t xml:space="preserve">The monthly </w:t>
              </w:r>
            </w:ins>
            <w:ins w:id="4509" w:author="Cantos, Luis Alberto" w:date="2022-06-13T08:26:00Z">
              <w:r>
                <w:rPr>
                  <w:rFonts w:cs="Arial"/>
                  <w:b w:val="false"/>
                  <w:sz w:val="22"/>
                  <w:szCs w:val="22"/>
                </w:rPr>
                <w:t>FRD</w:t>
              </w:r>
            </w:ins>
            <w:ins w:id="4510" w:author="Cantos, Luis Alberto" w:date="2022-06-13T08:23:00Z">
              <w:r>
                <w:rPr>
                  <w:rFonts w:cs="Arial"/>
                  <w:b w:val="false"/>
                  <w:sz w:val="22"/>
                  <w:szCs w:val="22"/>
                </w:rPr>
                <w:t xml:space="preserve"> Uncertainty Allocation quantity (in MWh) that is attributable to Load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11" w:author="Cantos, Luis Alberto" w:date="2022-06-13T08:23:00Z">
              <w:r>
                <w:rPr>
                  <w:rFonts w:cs="Arial"/>
                  <w:b w:val="false"/>
                  <w:sz w:val="22"/>
                  <w:szCs w:val="22"/>
                </w:rPr>
                <w:t>BAAMonthOffPeakTotalBAASpecificLoad</w:t>
              </w:r>
            </w:ins>
            <w:ins w:id="4512" w:author="Cantos, Luis Alberto" w:date="2022-06-13T08:26:00Z">
              <w:r>
                <w:rPr>
                  <w:rFonts w:cs="Arial"/>
                  <w:b w:val="false"/>
                  <w:sz w:val="22"/>
                  <w:szCs w:val="22"/>
                </w:rPr>
                <w:t>FRD</w:t>
              </w:r>
            </w:ins>
            <w:ins w:id="4513" w:author="Cantos, Luis Alberto" w:date="2022-06-13T08:23:00Z">
              <w:r>
                <w:rPr>
                  <w:rFonts w:cs="Arial"/>
                  <w:b w:val="false"/>
                  <w:sz w:val="22"/>
                  <w:szCs w:val="22"/>
                </w:rPr>
                <w:t>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14" w:author="Cantos, Luis Alberto" w:date="2022-06-13T08:23:00Z">
              <w:r>
                <w:rPr>
                  <w:rFonts w:cs="Arial"/>
                  <w:b w:val="false"/>
                  <w:sz w:val="22"/>
                  <w:szCs w:val="22"/>
                </w:rPr>
                <w:t xml:space="preserve">The monthly </w:t>
              </w:r>
            </w:ins>
            <w:ins w:id="4515" w:author="Cantos, Luis Alberto" w:date="2022-06-13T08:26:00Z">
              <w:r>
                <w:rPr>
                  <w:rFonts w:cs="Arial"/>
                  <w:b w:val="false"/>
                  <w:sz w:val="22"/>
                  <w:szCs w:val="22"/>
                </w:rPr>
                <w:t>FRD</w:t>
              </w:r>
            </w:ins>
            <w:ins w:id="4516" w:author="Cantos, Luis Alberto" w:date="2022-06-13T08:23:00Z">
              <w:r>
                <w:rPr>
                  <w:rFonts w:cs="Arial"/>
                  <w:b w:val="false"/>
                  <w:sz w:val="22"/>
                  <w:szCs w:val="22"/>
                </w:rPr>
                <w:t xml:space="preserve"> Uncertainty Allocation quantity (in MWh) that is attributable to Load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17" w:author="Cantos, Luis Alberto" w:date="2022-06-13T08:23:00Z">
              <w:r>
                <w:rPr>
                  <w:rFonts w:cs="Arial"/>
                  <w:b w:val="false"/>
                  <w:sz w:val="22"/>
                  <w:szCs w:val="22"/>
                </w:rPr>
                <w:t>BAMonthResourcePeakBAASpecificLoad</w:t>
              </w:r>
            </w:ins>
            <w:ins w:id="4518" w:author="Cantos, Luis Alberto" w:date="2022-06-13T08:26:00Z">
              <w:r>
                <w:rPr>
                  <w:rFonts w:cs="Arial"/>
                  <w:b w:val="false"/>
                  <w:sz w:val="22"/>
                  <w:szCs w:val="22"/>
                </w:rPr>
                <w:t>FRD</w:t>
              </w:r>
            </w:ins>
            <w:ins w:id="4519" w:author="Cantos, Luis Alberto" w:date="2022-06-13T08:23:00Z">
              <w:r>
                <w:rPr>
                  <w:rFonts w:cs="Arial"/>
                  <w:b w:val="false"/>
                  <w:sz w:val="22"/>
                  <w:szCs w:val="22"/>
                </w:rPr>
                <w:t xml:space="preserve">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20" w:author="Cantos, Luis Alberto" w:date="2022-06-13T08:23:00Z">
              <w:r>
                <w:rPr>
                  <w:rFonts w:cs="Arial"/>
                  <w:b w:val="false"/>
                  <w:sz w:val="22"/>
                  <w:szCs w:val="22"/>
                </w:rPr>
                <w:t xml:space="preserve">The monthly </w:t>
              </w:r>
            </w:ins>
            <w:ins w:id="4521" w:author="Cantos, Luis Alberto" w:date="2022-06-13T08:26:00Z">
              <w:r>
                <w:rPr>
                  <w:rFonts w:cs="Arial"/>
                  <w:b w:val="false"/>
                  <w:sz w:val="22"/>
                  <w:szCs w:val="22"/>
                </w:rPr>
                <w:t>FRD</w:t>
              </w:r>
            </w:ins>
            <w:ins w:id="4522" w:author="Cantos, Luis Alberto" w:date="2022-06-13T08:23:00Z">
              <w:r>
                <w:rPr>
                  <w:rFonts w:cs="Arial"/>
                  <w:b w:val="false"/>
                  <w:sz w:val="22"/>
                  <w:szCs w:val="22"/>
                </w:rPr>
                <w:t xml:space="preserve"> Uncertainty Allocation quantity (in MWh) that is attributable to the specified Load category resource of a BA of a specific BAA who failed their </w:t>
              </w:r>
            </w:ins>
            <w:ins w:id="4523" w:author="Cantos, Luis Alberto" w:date="2022-06-13T08:27:00Z">
              <w:r>
                <w:rPr>
                  <w:rFonts w:cs="Arial"/>
                  <w:b w:val="false"/>
                  <w:sz w:val="22"/>
                  <w:szCs w:val="22"/>
                </w:rPr>
                <w:t>Flex Ramp Down</w:t>
              </w:r>
            </w:ins>
            <w:ins w:id="4524"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25" w:author="Cantos, Luis Alberto" w:date="2022-06-13T08:23:00Z">
              <w:r>
                <w:rPr>
                  <w:rFonts w:cs="Arial"/>
                  <w:b w:val="false"/>
                  <w:sz w:val="22"/>
                  <w:szCs w:val="22"/>
                </w:rPr>
                <w:t>BAMonthResourceOffPeakBAASpecificLoad</w:t>
              </w:r>
            </w:ins>
            <w:ins w:id="4526" w:author="Cantos, Luis Alberto" w:date="2022-06-13T08:26:00Z">
              <w:r>
                <w:rPr>
                  <w:rFonts w:cs="Arial"/>
                  <w:b w:val="false"/>
                  <w:sz w:val="22"/>
                  <w:szCs w:val="22"/>
                </w:rPr>
                <w:t>FRD</w:t>
              </w:r>
            </w:ins>
            <w:ins w:id="4527" w:author="Cantos, Luis Alberto" w:date="2022-06-13T08:23:00Z">
              <w:r>
                <w:rPr>
                  <w:rFonts w:cs="Arial"/>
                  <w:b w:val="false"/>
                  <w:sz w:val="22"/>
                  <w:szCs w:val="22"/>
                </w:rPr>
                <w:t xml:space="preserve">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28" w:author="Cantos, Luis Alberto" w:date="2022-06-13T08:23:00Z">
              <w:r>
                <w:rPr>
                  <w:rFonts w:cs="Arial"/>
                  <w:b w:val="false"/>
                  <w:sz w:val="22"/>
                  <w:szCs w:val="22"/>
                </w:rPr>
                <w:t xml:space="preserve">The monthly </w:t>
              </w:r>
            </w:ins>
            <w:ins w:id="4529" w:author="Cantos, Luis Alberto" w:date="2022-06-13T08:26:00Z">
              <w:r>
                <w:rPr>
                  <w:rFonts w:cs="Arial"/>
                  <w:b w:val="false"/>
                  <w:sz w:val="22"/>
                  <w:szCs w:val="22"/>
                </w:rPr>
                <w:t>FRD</w:t>
              </w:r>
            </w:ins>
            <w:ins w:id="4530" w:author="Cantos, Luis Alberto" w:date="2022-06-13T08:23:00Z">
              <w:r>
                <w:rPr>
                  <w:rFonts w:cs="Arial"/>
                  <w:b w:val="false"/>
                  <w:sz w:val="22"/>
                  <w:szCs w:val="22"/>
                </w:rPr>
                <w:t xml:space="preserve"> Uncertainty Allocation quantity (in MWh) that is attributable to the specified Load category resource of a BA of a specific BAA who failed their </w:t>
              </w:r>
            </w:ins>
            <w:ins w:id="4531" w:author="Cantos, Luis Alberto" w:date="2022-06-13T08:27:00Z">
              <w:r>
                <w:rPr>
                  <w:rFonts w:cs="Arial"/>
                  <w:b w:val="false"/>
                  <w:sz w:val="22"/>
                  <w:szCs w:val="22"/>
                </w:rPr>
                <w:t>Flex Ramp Down</w:t>
              </w:r>
            </w:ins>
            <w:ins w:id="4532"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33" w:author="Cantos, Luis Alberto" w:date="2022-06-13T08:23:00Z">
              <w:r>
                <w:rPr>
                  <w:rFonts w:cs="Arial"/>
                  <w:b w:val="false"/>
                  <w:sz w:val="22"/>
                  <w:szCs w:val="22"/>
                </w:rPr>
                <w:t>EIMAreaMonthPeakTotalPassGroupLoad</w:t>
              </w:r>
            </w:ins>
            <w:ins w:id="4534" w:author="Cantos, Luis Alberto" w:date="2022-06-13T08:26:00Z">
              <w:r>
                <w:rPr>
                  <w:rFonts w:cs="Arial"/>
                  <w:b w:val="false"/>
                  <w:sz w:val="22"/>
                  <w:szCs w:val="22"/>
                </w:rPr>
                <w:t>FRD</w:t>
              </w:r>
            </w:ins>
            <w:ins w:id="4535" w:author="Cantos, Luis Alberto" w:date="2022-06-13T08:23:00Z">
              <w:r>
                <w:rPr>
                  <w:rFonts w:cs="Arial"/>
                  <w:b w:val="false"/>
                  <w:sz w:val="22"/>
                  <w:szCs w:val="22"/>
                </w:rPr>
                <w:t>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36" w:author="Cantos, Luis Alberto" w:date="2022-06-13T08:23:00Z">
              <w:r>
                <w:rPr>
                  <w:rFonts w:cs="Arial"/>
                  <w:b w:val="false"/>
                  <w:sz w:val="22"/>
                  <w:szCs w:val="22"/>
                </w:rPr>
                <w:t xml:space="preserve">The monthly </w:t>
              </w:r>
            </w:ins>
            <w:ins w:id="4537" w:author="Cantos, Luis Alberto" w:date="2022-06-13T08:26:00Z">
              <w:r>
                <w:rPr>
                  <w:rFonts w:cs="Arial"/>
                  <w:b w:val="false"/>
                  <w:sz w:val="22"/>
                  <w:szCs w:val="22"/>
                </w:rPr>
                <w:t>FRD</w:t>
              </w:r>
            </w:ins>
            <w:ins w:id="4538" w:author="Cantos, Luis Alberto" w:date="2022-06-13T08:23:00Z">
              <w:r>
                <w:rPr>
                  <w:rFonts w:cs="Arial"/>
                  <w:b w:val="false"/>
                  <w:sz w:val="22"/>
                  <w:szCs w:val="22"/>
                </w:rPr>
                <w:t xml:space="preserve"> Uncertainty Allocation quantity (in MWh) that is attributable to Load category resources across the EIM Area of EIM entities that passed theif </w:t>
              </w:r>
            </w:ins>
            <w:ins w:id="4539" w:author="Cantos, Luis Alberto" w:date="2022-06-13T08:27:00Z">
              <w:r>
                <w:rPr>
                  <w:rFonts w:cs="Arial"/>
                  <w:b w:val="false"/>
                  <w:sz w:val="22"/>
                  <w:szCs w:val="22"/>
                </w:rPr>
                <w:t>Flex Ramp Down</w:t>
              </w:r>
            </w:ins>
            <w:ins w:id="4540" w:author="Cantos, Luis Alberto" w:date="2022-06-13T08:23:00Z">
              <w:r>
                <w:rPr>
                  <w:rFonts w:cs="Arial"/>
                  <w:b w:val="false"/>
                  <w:sz w:val="22"/>
                  <w:szCs w:val="22"/>
                </w:rPr>
                <w:t xml:space="preserve">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41" w:author="Cantos, Luis Alberto" w:date="2022-06-13T08:23:00Z">
              <w:r>
                <w:rPr>
                  <w:rFonts w:cs="Arial"/>
                  <w:b w:val="false"/>
                  <w:sz w:val="22"/>
                  <w:szCs w:val="22"/>
                </w:rPr>
                <w:t>EIMAreaMonthOffPeakTotalPassGroupLoad</w:t>
              </w:r>
            </w:ins>
            <w:ins w:id="4542" w:author="Cantos, Luis Alberto" w:date="2022-06-13T08:26:00Z">
              <w:r>
                <w:rPr>
                  <w:rFonts w:cs="Arial"/>
                  <w:b w:val="false"/>
                  <w:sz w:val="22"/>
                  <w:szCs w:val="22"/>
                </w:rPr>
                <w:t>FRD</w:t>
              </w:r>
            </w:ins>
            <w:ins w:id="4543" w:author="Cantos, Luis Alberto" w:date="2022-06-13T08:23:00Z">
              <w:r>
                <w:rPr>
                  <w:rFonts w:cs="Arial"/>
                  <w:b w:val="false"/>
                  <w:sz w:val="22"/>
                  <w:szCs w:val="22"/>
                </w:rPr>
                <w:t>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44" w:author="Cantos, Luis Alberto" w:date="2022-06-13T08:23:00Z">
              <w:r>
                <w:rPr>
                  <w:rFonts w:cs="Arial"/>
                  <w:b w:val="false"/>
                  <w:sz w:val="22"/>
                  <w:szCs w:val="22"/>
                </w:rPr>
                <w:t xml:space="preserve">The monthly </w:t>
              </w:r>
            </w:ins>
            <w:ins w:id="4545" w:author="Cantos, Luis Alberto" w:date="2022-06-13T08:26:00Z">
              <w:r>
                <w:rPr>
                  <w:rFonts w:cs="Arial"/>
                  <w:b w:val="false"/>
                  <w:sz w:val="22"/>
                  <w:szCs w:val="22"/>
                </w:rPr>
                <w:t>FRD</w:t>
              </w:r>
            </w:ins>
            <w:ins w:id="4546" w:author="Cantos, Luis Alberto" w:date="2022-06-13T08:23:00Z">
              <w:r>
                <w:rPr>
                  <w:rFonts w:cs="Arial"/>
                  <w:b w:val="false"/>
                  <w:sz w:val="22"/>
                  <w:szCs w:val="22"/>
                </w:rPr>
                <w:t xml:space="preserve"> Uncertainty Allocation quantity (in MWh) that is attributable to Load category resources across the EIM Area of EIM entities that passed theif </w:t>
              </w:r>
            </w:ins>
            <w:ins w:id="4547" w:author="Cantos, Luis Alberto" w:date="2022-06-13T08:27:00Z">
              <w:r>
                <w:rPr>
                  <w:rFonts w:cs="Arial"/>
                  <w:b w:val="false"/>
                  <w:sz w:val="22"/>
                  <w:szCs w:val="22"/>
                </w:rPr>
                <w:t>Flex Ramp Down</w:t>
              </w:r>
            </w:ins>
            <w:ins w:id="4548" w:author="Cantos, Luis Alberto" w:date="2022-06-13T08:23:00Z">
              <w:r>
                <w:rPr>
                  <w:rFonts w:cs="Arial"/>
                  <w:b w:val="false"/>
                  <w:sz w:val="22"/>
                  <w:szCs w:val="22"/>
                </w:rPr>
                <w:t xml:space="preserve">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49" w:author="Cantos, Luis Alberto" w:date="2022-06-13T08:23:00Z">
              <w:r>
                <w:rPr>
                  <w:rFonts w:cs="Arial"/>
                  <w:b w:val="false"/>
                  <w:sz w:val="22"/>
                  <w:szCs w:val="22"/>
                </w:rPr>
                <w:t>BAMonthResourcePeakPassGroupLoad</w:t>
              </w:r>
            </w:ins>
            <w:ins w:id="4550" w:author="Cantos, Luis Alberto" w:date="2022-06-13T08:26:00Z">
              <w:r>
                <w:rPr>
                  <w:rFonts w:cs="Arial"/>
                  <w:b w:val="false"/>
                  <w:sz w:val="22"/>
                  <w:szCs w:val="22"/>
                </w:rPr>
                <w:t>FRD</w:t>
              </w:r>
            </w:ins>
            <w:ins w:id="4551" w:author="Cantos, Luis Alberto" w:date="2022-06-13T08:23:00Z">
              <w:r>
                <w:rPr>
                  <w:rFonts w:cs="Arial"/>
                  <w:b w:val="false"/>
                  <w:sz w:val="22"/>
                  <w:szCs w:val="22"/>
                </w:rPr>
                <w:t>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52" w:author="Cantos, Luis Alberto" w:date="2022-06-13T08:23:00Z">
              <w:r>
                <w:rPr>
                  <w:rFonts w:cs="Arial"/>
                  <w:b w:val="false"/>
                  <w:sz w:val="22"/>
                  <w:szCs w:val="22"/>
                </w:rPr>
                <w:t xml:space="preserve">The monthly </w:t>
              </w:r>
            </w:ins>
            <w:ins w:id="4553" w:author="Cantos, Luis Alberto" w:date="2022-06-13T08:26:00Z">
              <w:r>
                <w:rPr>
                  <w:rFonts w:cs="Arial"/>
                  <w:b w:val="false"/>
                  <w:sz w:val="22"/>
                  <w:szCs w:val="22"/>
                </w:rPr>
                <w:t>FRD</w:t>
              </w:r>
            </w:ins>
            <w:ins w:id="4554" w:author="Cantos, Luis Alberto" w:date="2022-06-13T08:23:00Z">
              <w:r>
                <w:rPr>
                  <w:rFonts w:cs="Arial"/>
                  <w:b w:val="false"/>
                  <w:sz w:val="22"/>
                  <w:szCs w:val="22"/>
                </w:rPr>
                <w:t xml:space="preserve"> Uncertainty Allocation quantity (in MWh) that is attributable to the specified Load category resource of a BA that belongs to a specific BAA that passed their </w:t>
              </w:r>
            </w:ins>
            <w:ins w:id="4555" w:author="Cantos, Luis Alberto" w:date="2022-06-13T08:27:00Z">
              <w:r>
                <w:rPr>
                  <w:rFonts w:cs="Arial"/>
                  <w:b w:val="false"/>
                  <w:sz w:val="22"/>
                  <w:szCs w:val="22"/>
                </w:rPr>
                <w:t>Flex Ramp Down</w:t>
              </w:r>
            </w:ins>
            <w:ins w:id="4556"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57" w:author="Cantos, Luis Alberto" w:date="2022-06-13T08:23:00Z">
              <w:r>
                <w:rPr>
                  <w:rFonts w:cs="Arial"/>
                  <w:b w:val="false"/>
                  <w:sz w:val="22"/>
                  <w:szCs w:val="22"/>
                </w:rPr>
                <w:t>BAMonthResourceOffPeakPassGroupLoad</w:t>
              </w:r>
            </w:ins>
            <w:ins w:id="4558" w:author="Cantos, Luis Alberto" w:date="2022-06-13T08:26:00Z">
              <w:r>
                <w:rPr>
                  <w:rFonts w:cs="Arial"/>
                  <w:b w:val="false"/>
                  <w:sz w:val="22"/>
                  <w:szCs w:val="22"/>
                </w:rPr>
                <w:t>FRD</w:t>
              </w:r>
            </w:ins>
            <w:ins w:id="4559" w:author="Cantos, Luis Alberto" w:date="2022-06-13T08:23:00Z">
              <w:r>
                <w:rPr>
                  <w:rFonts w:cs="Arial"/>
                  <w:b w:val="false"/>
                  <w:sz w:val="22"/>
                  <w:szCs w:val="22"/>
                </w:rPr>
                <w:t>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60" w:author="Cantos, Luis Alberto" w:date="2022-06-13T08:23:00Z">
              <w:r>
                <w:rPr>
                  <w:rFonts w:cs="Arial"/>
                  <w:b w:val="false"/>
                  <w:sz w:val="22"/>
                  <w:szCs w:val="22"/>
                </w:rPr>
                <w:t xml:space="preserve">The monthly </w:t>
              </w:r>
            </w:ins>
            <w:ins w:id="4561" w:author="Cantos, Luis Alberto" w:date="2022-06-13T08:26:00Z">
              <w:r>
                <w:rPr>
                  <w:rFonts w:cs="Arial"/>
                  <w:b w:val="false"/>
                  <w:sz w:val="22"/>
                  <w:szCs w:val="22"/>
                </w:rPr>
                <w:t>FRD</w:t>
              </w:r>
            </w:ins>
            <w:ins w:id="4562" w:author="Cantos, Luis Alberto" w:date="2022-06-13T08:23:00Z">
              <w:r>
                <w:rPr>
                  <w:rFonts w:cs="Arial"/>
                  <w:b w:val="false"/>
                  <w:sz w:val="22"/>
                  <w:szCs w:val="22"/>
                </w:rPr>
                <w:t xml:space="preserve"> Uncertainty Allocation quantity (in MWh) that is attributable to the specified Load category resource of a BA that belongs to a specific BAA that passed their </w:t>
              </w:r>
            </w:ins>
            <w:ins w:id="4563" w:author="Cantos, Luis Alberto" w:date="2022-06-13T08:27:00Z">
              <w:r>
                <w:rPr>
                  <w:rFonts w:cs="Arial"/>
                  <w:b w:val="false"/>
                  <w:sz w:val="22"/>
                  <w:szCs w:val="22"/>
                </w:rPr>
                <w:t>Flex Ramp Down</w:t>
              </w:r>
            </w:ins>
            <w:ins w:id="4564"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65" w:author="Cantos, Luis Alberto" w:date="2022-06-13T08:23:00Z">
              <w:r>
                <w:rPr>
                  <w:rFonts w:cs="Arial"/>
                  <w:b w:val="false"/>
                  <w:sz w:val="22"/>
                  <w:szCs w:val="22"/>
                </w:rPr>
                <w:t>BAMonthResourcePeakPassGroupIntertie</w:t>
              </w:r>
            </w:ins>
            <w:ins w:id="4566" w:author="Cantos, Luis Alberto" w:date="2022-06-13T08:26:00Z">
              <w:r>
                <w:rPr>
                  <w:rFonts w:cs="Arial"/>
                  <w:b w:val="false"/>
                  <w:sz w:val="22"/>
                  <w:szCs w:val="22"/>
                </w:rPr>
                <w:t>FRD</w:t>
              </w:r>
            </w:ins>
            <w:ins w:id="4567"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68" w:author="Cantos, Luis Alberto" w:date="2022-06-13T08:23:00Z">
              <w:r>
                <w:rPr>
                  <w:rFonts w:cs="Arial"/>
                  <w:b w:val="false"/>
                  <w:sz w:val="22"/>
                  <w:szCs w:val="22"/>
                </w:rPr>
                <w:t xml:space="preserve">The monthly allocated </w:t>
              </w:r>
            </w:ins>
            <w:ins w:id="4569" w:author="Cantos, Luis Alberto" w:date="2022-06-13T08:26:00Z">
              <w:r>
                <w:rPr>
                  <w:rFonts w:cs="Arial"/>
                  <w:b w:val="false"/>
                  <w:sz w:val="22"/>
                  <w:szCs w:val="22"/>
                </w:rPr>
                <w:t>FRD</w:t>
              </w:r>
            </w:ins>
            <w:ins w:id="4570" w:author="Cantos, Luis Alberto" w:date="2022-06-13T08:23:00Z">
              <w:r>
                <w:rPr>
                  <w:rFonts w:cs="Arial"/>
                  <w:b w:val="false"/>
                  <w:sz w:val="22"/>
                  <w:szCs w:val="22"/>
                </w:rPr>
                <w:t xml:space="preserve"> Uncertainty Allocation amount (in $) that is assigned to a Intertie category resource of the specified BA and BAA of EIM entities that pass their </w:t>
              </w:r>
            </w:ins>
            <w:ins w:id="4571" w:author="Cantos, Luis Alberto" w:date="2022-06-13T08:27:00Z">
              <w:r>
                <w:rPr>
                  <w:rFonts w:cs="Arial"/>
                  <w:b w:val="false"/>
                  <w:sz w:val="22"/>
                  <w:szCs w:val="22"/>
                </w:rPr>
                <w:t>Flex Ramp Down</w:t>
              </w:r>
            </w:ins>
            <w:ins w:id="4572"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73" w:author="Cantos, Luis Alberto" w:date="2022-06-13T08:23:00Z">
              <w:r>
                <w:rPr>
                  <w:rFonts w:cs="Arial"/>
                  <w:b w:val="false"/>
                  <w:sz w:val="22"/>
                  <w:szCs w:val="22"/>
                </w:rPr>
                <w:t>BAMonthResourceOffPeakPassGroupIntertie</w:t>
              </w:r>
            </w:ins>
            <w:ins w:id="4574" w:author="Cantos, Luis Alberto" w:date="2022-06-13T08:26:00Z">
              <w:r>
                <w:rPr>
                  <w:rFonts w:cs="Arial"/>
                  <w:b w:val="false"/>
                  <w:sz w:val="22"/>
                  <w:szCs w:val="22"/>
                </w:rPr>
                <w:t>FRD</w:t>
              </w:r>
            </w:ins>
            <w:ins w:id="4575"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76" w:author="Cantos, Luis Alberto" w:date="2022-06-13T08:23:00Z">
              <w:r>
                <w:rPr>
                  <w:rFonts w:cs="Arial"/>
                  <w:b w:val="false"/>
                  <w:sz w:val="22"/>
                  <w:szCs w:val="22"/>
                </w:rPr>
                <w:t xml:space="preserve">The monthly allocated </w:t>
              </w:r>
            </w:ins>
            <w:ins w:id="4577" w:author="Cantos, Luis Alberto" w:date="2022-06-13T08:26:00Z">
              <w:r>
                <w:rPr>
                  <w:rFonts w:cs="Arial"/>
                  <w:b w:val="false"/>
                  <w:sz w:val="22"/>
                  <w:szCs w:val="22"/>
                </w:rPr>
                <w:t>FRD</w:t>
              </w:r>
            </w:ins>
            <w:ins w:id="4578" w:author="Cantos, Luis Alberto" w:date="2022-06-13T08:23:00Z">
              <w:r>
                <w:rPr>
                  <w:rFonts w:cs="Arial"/>
                  <w:b w:val="false"/>
                  <w:sz w:val="22"/>
                  <w:szCs w:val="22"/>
                </w:rPr>
                <w:t xml:space="preserve"> Uncertainty Allocation amount (in $) that is assigned to a Intertie category resource of the specified BA and BAA of EIM entities that pass their </w:t>
              </w:r>
            </w:ins>
            <w:ins w:id="4579" w:author="Cantos, Luis Alberto" w:date="2022-06-13T08:27:00Z">
              <w:r>
                <w:rPr>
                  <w:rFonts w:cs="Arial"/>
                  <w:b w:val="false"/>
                  <w:sz w:val="22"/>
                  <w:szCs w:val="22"/>
                </w:rPr>
                <w:t>Flex Ramp Down</w:t>
              </w:r>
            </w:ins>
            <w:ins w:id="4580"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81" w:author="Cantos, Luis Alberto" w:date="2022-06-13T08:23:00Z">
              <w:r>
                <w:rPr>
                  <w:rFonts w:cs="Arial"/>
                  <w:b w:val="false"/>
                  <w:sz w:val="22"/>
                  <w:szCs w:val="22"/>
                </w:rPr>
                <w:t>BAMonthResourcePeakBAASpecificIntertie</w:t>
              </w:r>
            </w:ins>
            <w:ins w:id="4582" w:author="Cantos, Luis Alberto" w:date="2022-06-13T08:26:00Z">
              <w:r>
                <w:rPr>
                  <w:rFonts w:cs="Arial"/>
                  <w:b w:val="false"/>
                  <w:sz w:val="22"/>
                  <w:szCs w:val="22"/>
                </w:rPr>
                <w:t>FRD</w:t>
              </w:r>
            </w:ins>
            <w:ins w:id="4583"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84" w:author="Cantos, Luis Alberto" w:date="2022-06-13T08:23:00Z">
              <w:r>
                <w:rPr>
                  <w:rFonts w:cs="Arial"/>
                  <w:b w:val="false"/>
                  <w:sz w:val="22"/>
                  <w:szCs w:val="22"/>
                </w:rPr>
                <w:t xml:space="preserve">The monthly allocated </w:t>
              </w:r>
            </w:ins>
            <w:ins w:id="4585" w:author="Cantos, Luis Alberto" w:date="2022-06-13T08:26:00Z">
              <w:r>
                <w:rPr>
                  <w:rFonts w:cs="Arial"/>
                  <w:b w:val="false"/>
                  <w:sz w:val="22"/>
                  <w:szCs w:val="22"/>
                </w:rPr>
                <w:t>FRD</w:t>
              </w:r>
            </w:ins>
            <w:ins w:id="4586" w:author="Cantos, Luis Alberto" w:date="2022-06-13T08:23:00Z">
              <w:r>
                <w:rPr>
                  <w:rFonts w:cs="Arial"/>
                  <w:b w:val="false"/>
                  <w:sz w:val="22"/>
                  <w:szCs w:val="22"/>
                </w:rPr>
                <w:t xml:space="preserve"> Uncertainty Allocation amount (in $) that is assigned to a Intertie category resource of the specified BA and BAA who failed their </w:t>
              </w:r>
            </w:ins>
            <w:ins w:id="4587" w:author="Cantos, Luis Alberto" w:date="2022-06-13T08:27:00Z">
              <w:r>
                <w:rPr>
                  <w:rFonts w:cs="Arial"/>
                  <w:b w:val="false"/>
                  <w:sz w:val="22"/>
                  <w:szCs w:val="22"/>
                </w:rPr>
                <w:t>Flex Ramp Down</w:t>
              </w:r>
            </w:ins>
            <w:ins w:id="4588"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89" w:author="Cantos, Luis Alberto" w:date="2022-06-13T08:23:00Z">
              <w:r>
                <w:rPr>
                  <w:rFonts w:cs="Arial"/>
                  <w:b w:val="false"/>
                  <w:sz w:val="22"/>
                  <w:szCs w:val="22"/>
                </w:rPr>
                <w:t>BAMonthResourceOffPeakBAASpecificIntertie</w:t>
              </w:r>
            </w:ins>
            <w:ins w:id="4590" w:author="Cantos, Luis Alberto" w:date="2022-06-13T08:26:00Z">
              <w:r>
                <w:rPr>
                  <w:rFonts w:cs="Arial"/>
                  <w:b w:val="false"/>
                  <w:sz w:val="22"/>
                  <w:szCs w:val="22"/>
                </w:rPr>
                <w:t>FRD</w:t>
              </w:r>
            </w:ins>
            <w:ins w:id="4591"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92" w:author="Cantos, Luis Alberto" w:date="2022-06-13T08:23:00Z">
              <w:r>
                <w:rPr>
                  <w:rFonts w:cs="Arial"/>
                  <w:b w:val="false"/>
                  <w:sz w:val="22"/>
                  <w:szCs w:val="22"/>
                </w:rPr>
                <w:t xml:space="preserve">The monthly allocated </w:t>
              </w:r>
            </w:ins>
            <w:ins w:id="4593" w:author="Cantos, Luis Alberto" w:date="2022-06-13T08:26:00Z">
              <w:r>
                <w:rPr>
                  <w:rFonts w:cs="Arial"/>
                  <w:b w:val="false"/>
                  <w:sz w:val="22"/>
                  <w:szCs w:val="22"/>
                </w:rPr>
                <w:t>FRD</w:t>
              </w:r>
            </w:ins>
            <w:ins w:id="4594" w:author="Cantos, Luis Alberto" w:date="2022-06-13T08:23:00Z">
              <w:r>
                <w:rPr>
                  <w:rFonts w:cs="Arial"/>
                  <w:b w:val="false"/>
                  <w:sz w:val="22"/>
                  <w:szCs w:val="22"/>
                </w:rPr>
                <w:t xml:space="preserve"> Uncertainty Allocation amount (in $) that is assigned to a Intertie category resource of the specified BA and BAA who failed their </w:t>
              </w:r>
            </w:ins>
            <w:ins w:id="4595" w:author="Cantos, Luis Alberto" w:date="2022-06-13T08:27:00Z">
              <w:r>
                <w:rPr>
                  <w:rFonts w:cs="Arial"/>
                  <w:b w:val="false"/>
                  <w:sz w:val="22"/>
                  <w:szCs w:val="22"/>
                </w:rPr>
                <w:t>Flex Ramp Down</w:t>
              </w:r>
            </w:ins>
            <w:ins w:id="4596"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597" w:author="Cantos, Luis Alberto" w:date="2022-06-13T08:23:00Z">
              <w:r>
                <w:rPr>
                  <w:rFonts w:cs="Arial"/>
                  <w:b w:val="false"/>
                  <w:sz w:val="22"/>
                  <w:szCs w:val="22"/>
                </w:rPr>
                <w:t>BAAMonthPeakTotalBAASpecificIntertie</w:t>
              </w:r>
            </w:ins>
            <w:ins w:id="4598" w:author="Cantos, Luis Alberto" w:date="2022-06-13T08:26:00Z">
              <w:r>
                <w:rPr>
                  <w:rFonts w:cs="Arial"/>
                  <w:b w:val="false"/>
                  <w:sz w:val="22"/>
                  <w:szCs w:val="22"/>
                </w:rPr>
                <w:t>FRD</w:t>
              </w:r>
            </w:ins>
            <w:ins w:id="4599" w:author="Cantos, Luis Alberto" w:date="2022-06-13T08:23:00Z">
              <w:r>
                <w:rPr>
                  <w:rFonts w:cs="Arial"/>
                  <w:b w:val="false"/>
                  <w:sz w:val="22"/>
                  <w:szCs w:val="22"/>
                </w:rPr>
                <w:t>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00" w:author="Cantos, Luis Alberto" w:date="2022-06-13T08:23:00Z">
              <w:r>
                <w:rPr>
                  <w:rFonts w:cs="Arial"/>
                  <w:b w:val="false"/>
                  <w:sz w:val="22"/>
                  <w:szCs w:val="22"/>
                </w:rPr>
                <w:t xml:space="preserve">The monthly </w:t>
              </w:r>
            </w:ins>
            <w:ins w:id="4601" w:author="Cantos, Luis Alberto" w:date="2022-06-13T08:26:00Z">
              <w:r>
                <w:rPr>
                  <w:rFonts w:cs="Arial"/>
                  <w:b w:val="false"/>
                  <w:sz w:val="22"/>
                  <w:szCs w:val="22"/>
                </w:rPr>
                <w:t>FRD</w:t>
              </w:r>
            </w:ins>
            <w:ins w:id="4602" w:author="Cantos, Luis Alberto" w:date="2022-06-13T08:23:00Z">
              <w:r>
                <w:rPr>
                  <w:rFonts w:cs="Arial"/>
                  <w:b w:val="false"/>
                  <w:sz w:val="22"/>
                  <w:szCs w:val="22"/>
                </w:rPr>
                <w:t xml:space="preserve"> Uncertainty Allocation quantity (in MWh) that is attributable to Intertie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03" w:author="Cantos, Luis Alberto" w:date="2022-06-13T08:23:00Z">
              <w:r>
                <w:rPr>
                  <w:rFonts w:cs="Arial"/>
                  <w:b w:val="false"/>
                  <w:sz w:val="22"/>
                  <w:szCs w:val="22"/>
                </w:rPr>
                <w:t>BAAMonthOffPeakTotalBAASpecificIntertie</w:t>
              </w:r>
            </w:ins>
            <w:ins w:id="4604" w:author="Cantos, Luis Alberto" w:date="2022-06-13T08:26:00Z">
              <w:r>
                <w:rPr>
                  <w:rFonts w:cs="Arial"/>
                  <w:b w:val="false"/>
                  <w:sz w:val="22"/>
                  <w:szCs w:val="22"/>
                </w:rPr>
                <w:t>FRD</w:t>
              </w:r>
            </w:ins>
            <w:ins w:id="4605" w:author="Cantos, Luis Alberto" w:date="2022-06-13T08:23:00Z">
              <w:r>
                <w:rPr>
                  <w:rFonts w:cs="Arial"/>
                  <w:b w:val="false"/>
                  <w:sz w:val="22"/>
                  <w:szCs w:val="22"/>
                </w:rPr>
                <w:t>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06" w:author="Cantos, Luis Alberto" w:date="2022-06-13T08:23:00Z">
              <w:r>
                <w:rPr>
                  <w:rFonts w:cs="Arial"/>
                  <w:b w:val="false"/>
                  <w:sz w:val="22"/>
                  <w:szCs w:val="22"/>
                </w:rPr>
                <w:t xml:space="preserve">The monthly </w:t>
              </w:r>
            </w:ins>
            <w:ins w:id="4607" w:author="Cantos, Luis Alberto" w:date="2022-06-13T08:26:00Z">
              <w:r>
                <w:rPr>
                  <w:rFonts w:cs="Arial"/>
                  <w:b w:val="false"/>
                  <w:sz w:val="22"/>
                  <w:szCs w:val="22"/>
                </w:rPr>
                <w:t>FRD</w:t>
              </w:r>
            </w:ins>
            <w:ins w:id="4608" w:author="Cantos, Luis Alberto" w:date="2022-06-13T08:23:00Z">
              <w:r>
                <w:rPr>
                  <w:rFonts w:cs="Arial"/>
                  <w:b w:val="false"/>
                  <w:sz w:val="22"/>
                  <w:szCs w:val="22"/>
                </w:rPr>
                <w:t xml:space="preserve"> Uncertainty Allocation quantity (in MWh) that is attributable to Intertie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09" w:author="Cantos, Luis Alberto" w:date="2022-06-13T08:23:00Z">
              <w:r>
                <w:rPr>
                  <w:rFonts w:cs="Arial"/>
                  <w:b w:val="false"/>
                  <w:sz w:val="22"/>
                  <w:szCs w:val="22"/>
                </w:rPr>
                <w:t>BAMonthResourcePeakBAASpecificIntertie</w:t>
              </w:r>
            </w:ins>
            <w:ins w:id="4610" w:author="Cantos, Luis Alberto" w:date="2022-06-13T08:26:00Z">
              <w:r>
                <w:rPr>
                  <w:rFonts w:cs="Arial"/>
                  <w:b w:val="false"/>
                  <w:sz w:val="22"/>
                  <w:szCs w:val="22"/>
                </w:rPr>
                <w:t>FRD</w:t>
              </w:r>
            </w:ins>
            <w:ins w:id="4611" w:author="Cantos, Luis Alberto" w:date="2022-06-13T08:23:00Z">
              <w:r>
                <w:rPr>
                  <w:rFonts w:cs="Arial"/>
                  <w:b w:val="false"/>
                  <w:sz w:val="22"/>
                  <w:szCs w:val="22"/>
                </w:rPr>
                <w:t xml:space="preserve">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12" w:author="Cantos, Luis Alberto" w:date="2022-06-13T08:23:00Z">
              <w:r>
                <w:rPr>
                  <w:rFonts w:cs="Arial"/>
                  <w:b w:val="false"/>
                  <w:sz w:val="22"/>
                  <w:szCs w:val="22"/>
                </w:rPr>
                <w:t xml:space="preserve">The monthly </w:t>
              </w:r>
            </w:ins>
            <w:ins w:id="4613" w:author="Cantos, Luis Alberto" w:date="2022-06-13T08:26:00Z">
              <w:r>
                <w:rPr>
                  <w:rFonts w:cs="Arial"/>
                  <w:b w:val="false"/>
                  <w:sz w:val="22"/>
                  <w:szCs w:val="22"/>
                </w:rPr>
                <w:t>FRD</w:t>
              </w:r>
            </w:ins>
            <w:ins w:id="4614" w:author="Cantos, Luis Alberto" w:date="2022-06-13T08:23:00Z">
              <w:r>
                <w:rPr>
                  <w:rFonts w:cs="Arial"/>
                  <w:b w:val="false"/>
                  <w:sz w:val="22"/>
                  <w:szCs w:val="22"/>
                </w:rPr>
                <w:t xml:space="preserve"> Uncertainty Allocation quantity (in MWh) that is attributable to the specified Intertie category resource of a BA of a specific BAA who failed their </w:t>
              </w:r>
            </w:ins>
            <w:ins w:id="4615" w:author="Cantos, Luis Alberto" w:date="2022-06-13T08:27:00Z">
              <w:r>
                <w:rPr>
                  <w:rFonts w:cs="Arial"/>
                  <w:b w:val="false"/>
                  <w:sz w:val="22"/>
                  <w:szCs w:val="22"/>
                </w:rPr>
                <w:t>Flex Ramp Down</w:t>
              </w:r>
            </w:ins>
            <w:ins w:id="4616"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17" w:author="Cantos, Luis Alberto" w:date="2022-06-13T08:23:00Z">
              <w:r>
                <w:rPr>
                  <w:rFonts w:cs="Arial"/>
                  <w:b w:val="false"/>
                  <w:sz w:val="22"/>
                  <w:szCs w:val="22"/>
                </w:rPr>
                <w:t>BAMonthResourceOffPeakBAASpecificIntertie</w:t>
              </w:r>
            </w:ins>
            <w:ins w:id="4618" w:author="Cantos, Luis Alberto" w:date="2022-06-13T08:26:00Z">
              <w:r>
                <w:rPr>
                  <w:rFonts w:cs="Arial"/>
                  <w:b w:val="false"/>
                  <w:sz w:val="22"/>
                  <w:szCs w:val="22"/>
                </w:rPr>
                <w:t>FRD</w:t>
              </w:r>
            </w:ins>
            <w:ins w:id="4619" w:author="Cantos, Luis Alberto" w:date="2022-06-13T08:23:00Z">
              <w:r>
                <w:rPr>
                  <w:rFonts w:cs="Arial"/>
                  <w:b w:val="false"/>
                  <w:sz w:val="22"/>
                  <w:szCs w:val="22"/>
                </w:rPr>
                <w:t xml:space="preserve">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20" w:author="Cantos, Luis Alberto" w:date="2022-06-13T08:23:00Z">
              <w:r>
                <w:rPr>
                  <w:rFonts w:cs="Arial"/>
                  <w:b w:val="false"/>
                  <w:sz w:val="22"/>
                  <w:szCs w:val="22"/>
                </w:rPr>
                <w:t xml:space="preserve">The monthly </w:t>
              </w:r>
            </w:ins>
            <w:ins w:id="4621" w:author="Cantos, Luis Alberto" w:date="2022-06-13T08:26:00Z">
              <w:r>
                <w:rPr>
                  <w:rFonts w:cs="Arial"/>
                  <w:b w:val="false"/>
                  <w:sz w:val="22"/>
                  <w:szCs w:val="22"/>
                </w:rPr>
                <w:t>FRD</w:t>
              </w:r>
            </w:ins>
            <w:ins w:id="4622" w:author="Cantos, Luis Alberto" w:date="2022-06-13T08:23:00Z">
              <w:r>
                <w:rPr>
                  <w:rFonts w:cs="Arial"/>
                  <w:b w:val="false"/>
                  <w:sz w:val="22"/>
                  <w:szCs w:val="22"/>
                </w:rPr>
                <w:t xml:space="preserve"> Uncertainty Allocation quantity (in MWh) that is attributable to the specified Intertie category resource of a BA of a specific BAA who failed their </w:t>
              </w:r>
            </w:ins>
            <w:ins w:id="4623" w:author="Cantos, Luis Alberto" w:date="2022-06-13T08:27:00Z">
              <w:r>
                <w:rPr>
                  <w:rFonts w:cs="Arial"/>
                  <w:b w:val="false"/>
                  <w:sz w:val="22"/>
                  <w:szCs w:val="22"/>
                </w:rPr>
                <w:t>Flex Ramp Down</w:t>
              </w:r>
            </w:ins>
            <w:ins w:id="4624"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25" w:author="Cantos, Luis Alberto" w:date="2022-06-13T08:23:00Z">
              <w:r>
                <w:rPr>
                  <w:rFonts w:cs="Arial"/>
                  <w:b w:val="false"/>
                  <w:sz w:val="22"/>
                  <w:szCs w:val="22"/>
                </w:rPr>
                <w:t>EIMAreaMonthPeakTotalPassGroupIntertie</w:t>
              </w:r>
            </w:ins>
            <w:ins w:id="4626" w:author="Cantos, Luis Alberto" w:date="2022-06-13T08:26:00Z">
              <w:r>
                <w:rPr>
                  <w:rFonts w:cs="Arial"/>
                  <w:b w:val="false"/>
                  <w:sz w:val="22"/>
                  <w:szCs w:val="22"/>
                </w:rPr>
                <w:t>FRD</w:t>
              </w:r>
            </w:ins>
            <w:ins w:id="4627" w:author="Cantos, Luis Alberto" w:date="2022-06-13T08:23:00Z">
              <w:r>
                <w:rPr>
                  <w:rFonts w:cs="Arial"/>
                  <w:b w:val="false"/>
                  <w:sz w:val="22"/>
                  <w:szCs w:val="22"/>
                </w:rPr>
                <w:t>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28" w:author="Cantos, Luis Alberto" w:date="2022-06-13T08:23:00Z">
              <w:r>
                <w:rPr>
                  <w:rFonts w:cs="Arial"/>
                  <w:b w:val="false"/>
                  <w:sz w:val="22"/>
                  <w:szCs w:val="22"/>
                </w:rPr>
                <w:t xml:space="preserve">The monthly </w:t>
              </w:r>
            </w:ins>
            <w:ins w:id="4629" w:author="Cantos, Luis Alberto" w:date="2022-06-13T08:26:00Z">
              <w:r>
                <w:rPr>
                  <w:rFonts w:cs="Arial"/>
                  <w:b w:val="false"/>
                  <w:sz w:val="22"/>
                  <w:szCs w:val="22"/>
                </w:rPr>
                <w:t>FRD</w:t>
              </w:r>
            </w:ins>
            <w:ins w:id="4630" w:author="Cantos, Luis Alberto" w:date="2022-06-13T08:23:00Z">
              <w:r>
                <w:rPr>
                  <w:rFonts w:cs="Arial"/>
                  <w:b w:val="false"/>
                  <w:sz w:val="22"/>
                  <w:szCs w:val="22"/>
                </w:rPr>
                <w:t xml:space="preserve"> Uncertainty Allocation quantity (in MWh) that is attributable to Intertie category resources across the EIM Area of EIM entities that passed theif </w:t>
              </w:r>
            </w:ins>
            <w:ins w:id="4631" w:author="Cantos, Luis Alberto" w:date="2022-06-13T08:27:00Z">
              <w:r>
                <w:rPr>
                  <w:rFonts w:cs="Arial"/>
                  <w:b w:val="false"/>
                  <w:sz w:val="22"/>
                  <w:szCs w:val="22"/>
                </w:rPr>
                <w:t>Flex Ramp Down</w:t>
              </w:r>
            </w:ins>
            <w:ins w:id="4632" w:author="Cantos, Luis Alberto" w:date="2022-06-13T08:23:00Z">
              <w:r>
                <w:rPr>
                  <w:rFonts w:cs="Arial"/>
                  <w:b w:val="false"/>
                  <w:sz w:val="22"/>
                  <w:szCs w:val="22"/>
                </w:rPr>
                <w:t xml:space="preserve">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33" w:author="Cantos, Luis Alberto" w:date="2022-06-13T08:23:00Z">
              <w:r>
                <w:rPr>
                  <w:rFonts w:cs="Arial"/>
                  <w:b w:val="false"/>
                  <w:sz w:val="22"/>
                  <w:szCs w:val="22"/>
                </w:rPr>
                <w:t>EIMAreaMonthOffPeakTotalPassGroupIntertie</w:t>
              </w:r>
            </w:ins>
            <w:ins w:id="4634" w:author="Cantos, Luis Alberto" w:date="2022-06-13T08:26:00Z">
              <w:r>
                <w:rPr>
                  <w:rFonts w:cs="Arial"/>
                  <w:b w:val="false"/>
                  <w:sz w:val="22"/>
                  <w:szCs w:val="22"/>
                </w:rPr>
                <w:t>FRD</w:t>
              </w:r>
            </w:ins>
            <w:ins w:id="4635" w:author="Cantos, Luis Alberto" w:date="2022-06-13T08:23:00Z">
              <w:r>
                <w:rPr>
                  <w:rFonts w:cs="Arial"/>
                  <w:b w:val="false"/>
                  <w:sz w:val="22"/>
                  <w:szCs w:val="22"/>
                </w:rPr>
                <w:t>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36" w:author="Cantos, Luis Alberto" w:date="2022-06-13T08:23:00Z">
              <w:r>
                <w:rPr>
                  <w:rFonts w:cs="Arial"/>
                  <w:b w:val="false"/>
                  <w:sz w:val="22"/>
                  <w:szCs w:val="22"/>
                </w:rPr>
                <w:t xml:space="preserve">The monthly </w:t>
              </w:r>
            </w:ins>
            <w:ins w:id="4637" w:author="Cantos, Luis Alberto" w:date="2022-06-13T08:26:00Z">
              <w:r>
                <w:rPr>
                  <w:rFonts w:cs="Arial"/>
                  <w:b w:val="false"/>
                  <w:sz w:val="22"/>
                  <w:szCs w:val="22"/>
                </w:rPr>
                <w:t>FRD</w:t>
              </w:r>
            </w:ins>
            <w:ins w:id="4638" w:author="Cantos, Luis Alberto" w:date="2022-06-13T08:23:00Z">
              <w:r>
                <w:rPr>
                  <w:rFonts w:cs="Arial"/>
                  <w:b w:val="false"/>
                  <w:sz w:val="22"/>
                  <w:szCs w:val="22"/>
                </w:rPr>
                <w:t xml:space="preserve"> Uncertainty Allocation quantity (in MWh) that is attributable to Intertie category resources across the EIM Area of EIM entities that passed theif </w:t>
              </w:r>
            </w:ins>
            <w:ins w:id="4639" w:author="Cantos, Luis Alberto" w:date="2022-06-13T08:27:00Z">
              <w:r>
                <w:rPr>
                  <w:rFonts w:cs="Arial"/>
                  <w:b w:val="false"/>
                  <w:sz w:val="22"/>
                  <w:szCs w:val="22"/>
                </w:rPr>
                <w:t>Flex Ramp Down</w:t>
              </w:r>
            </w:ins>
            <w:ins w:id="4640" w:author="Cantos, Luis Alberto" w:date="2022-06-13T08:23:00Z">
              <w:r>
                <w:rPr>
                  <w:rFonts w:cs="Arial"/>
                  <w:b w:val="false"/>
                  <w:sz w:val="22"/>
                  <w:szCs w:val="22"/>
                </w:rPr>
                <w:t xml:space="preserve">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41" w:author="Cantos, Luis Alberto" w:date="2022-06-13T08:23:00Z">
              <w:r>
                <w:rPr>
                  <w:rFonts w:cs="Arial"/>
                  <w:b w:val="false"/>
                  <w:sz w:val="22"/>
                  <w:szCs w:val="22"/>
                </w:rPr>
                <w:t>BAMonthResourcePeakPassGroupIntertie</w:t>
              </w:r>
            </w:ins>
            <w:ins w:id="4642" w:author="Cantos, Luis Alberto" w:date="2022-06-13T08:26:00Z">
              <w:r>
                <w:rPr>
                  <w:rFonts w:cs="Arial"/>
                  <w:b w:val="false"/>
                  <w:sz w:val="22"/>
                  <w:szCs w:val="22"/>
                </w:rPr>
                <w:t>FRD</w:t>
              </w:r>
            </w:ins>
            <w:ins w:id="4643" w:author="Cantos, Luis Alberto" w:date="2022-06-13T08:23:00Z">
              <w:r>
                <w:rPr>
                  <w:rFonts w:cs="Arial"/>
                  <w:b w:val="false"/>
                  <w:sz w:val="22"/>
                  <w:szCs w:val="22"/>
                </w:rPr>
                <w:t>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44" w:author="Cantos, Luis Alberto" w:date="2022-06-13T08:23:00Z">
              <w:r>
                <w:rPr>
                  <w:rFonts w:cs="Arial"/>
                  <w:b w:val="false"/>
                  <w:sz w:val="22"/>
                  <w:szCs w:val="22"/>
                </w:rPr>
                <w:t xml:space="preserve">The monthly </w:t>
              </w:r>
            </w:ins>
            <w:ins w:id="4645" w:author="Cantos, Luis Alberto" w:date="2022-06-13T08:26:00Z">
              <w:r>
                <w:rPr>
                  <w:rFonts w:cs="Arial"/>
                  <w:b w:val="false"/>
                  <w:sz w:val="22"/>
                  <w:szCs w:val="22"/>
                </w:rPr>
                <w:t>FRD</w:t>
              </w:r>
            </w:ins>
            <w:ins w:id="4646" w:author="Cantos, Luis Alberto" w:date="2022-06-13T08:23:00Z">
              <w:r>
                <w:rPr>
                  <w:rFonts w:cs="Arial"/>
                  <w:b w:val="false"/>
                  <w:sz w:val="22"/>
                  <w:szCs w:val="22"/>
                </w:rPr>
                <w:t xml:space="preserve"> Uncertainty Allocation quantity (in MWh) that is attributable to the specified Intertie category resource of a BA that belongs to a specific BAA that passed their </w:t>
              </w:r>
            </w:ins>
            <w:ins w:id="4647" w:author="Cantos, Luis Alberto" w:date="2022-06-13T08:27:00Z">
              <w:r>
                <w:rPr>
                  <w:rFonts w:cs="Arial"/>
                  <w:b w:val="false"/>
                  <w:sz w:val="22"/>
                  <w:szCs w:val="22"/>
                </w:rPr>
                <w:t>Flex Ramp Down</w:t>
              </w:r>
            </w:ins>
            <w:ins w:id="4648"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49" w:author="Cantos, Luis Alberto" w:date="2022-06-13T08:23:00Z">
              <w:r>
                <w:rPr>
                  <w:rFonts w:cs="Arial"/>
                  <w:b w:val="false"/>
                  <w:sz w:val="22"/>
                  <w:szCs w:val="22"/>
                </w:rPr>
                <w:t>BAMonthResourceOffPeakPassGroupIntertie</w:t>
              </w:r>
            </w:ins>
            <w:ins w:id="4650" w:author="Cantos, Luis Alberto" w:date="2022-06-13T08:26:00Z">
              <w:r>
                <w:rPr>
                  <w:rFonts w:cs="Arial"/>
                  <w:b w:val="false"/>
                  <w:sz w:val="22"/>
                  <w:szCs w:val="22"/>
                </w:rPr>
                <w:t>FRD</w:t>
              </w:r>
            </w:ins>
            <w:ins w:id="4651" w:author="Cantos, Luis Alberto" w:date="2022-06-13T08:23:00Z">
              <w:r>
                <w:rPr>
                  <w:rFonts w:cs="Arial"/>
                  <w:b w:val="false"/>
                  <w:sz w:val="22"/>
                  <w:szCs w:val="22"/>
                </w:rPr>
                <w:t>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52" w:author="Cantos, Luis Alberto" w:date="2022-06-13T08:23:00Z">
              <w:r>
                <w:rPr>
                  <w:rFonts w:cs="Arial"/>
                  <w:b w:val="false"/>
                  <w:sz w:val="22"/>
                  <w:szCs w:val="22"/>
                </w:rPr>
                <w:t xml:space="preserve">The monthly </w:t>
              </w:r>
            </w:ins>
            <w:ins w:id="4653" w:author="Cantos, Luis Alberto" w:date="2022-06-13T08:26:00Z">
              <w:r>
                <w:rPr>
                  <w:rFonts w:cs="Arial"/>
                  <w:b w:val="false"/>
                  <w:sz w:val="22"/>
                  <w:szCs w:val="22"/>
                </w:rPr>
                <w:t>FRD</w:t>
              </w:r>
            </w:ins>
            <w:ins w:id="4654" w:author="Cantos, Luis Alberto" w:date="2022-06-13T08:23:00Z">
              <w:r>
                <w:rPr>
                  <w:rFonts w:cs="Arial"/>
                  <w:b w:val="false"/>
                  <w:sz w:val="22"/>
                  <w:szCs w:val="22"/>
                </w:rPr>
                <w:t xml:space="preserve"> Uncertainty Allocation quantity (in MWh) that is attributable to the specified Intertie category resource of a BA that belongs to a specific BAA that passed their </w:t>
              </w:r>
            </w:ins>
            <w:ins w:id="4655" w:author="Cantos, Luis Alberto" w:date="2022-06-13T08:27:00Z">
              <w:r>
                <w:rPr>
                  <w:rFonts w:cs="Arial"/>
                  <w:b w:val="false"/>
                  <w:sz w:val="22"/>
                  <w:szCs w:val="22"/>
                </w:rPr>
                <w:t>Flex Ramp Down</w:t>
              </w:r>
            </w:ins>
            <w:ins w:id="4656"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57" w:author="Cantos, Luis Alberto" w:date="2022-06-13T08:23:00Z">
              <w:r>
                <w:rPr>
                  <w:rFonts w:cs="Arial"/>
                  <w:b w:val="false"/>
                  <w:sz w:val="22"/>
                  <w:szCs w:val="22"/>
                </w:rPr>
                <w:t>BAMonthResourcePeakPassGroupSupply</w:t>
              </w:r>
            </w:ins>
            <w:ins w:id="4658" w:author="Cantos, Luis Alberto" w:date="2022-06-13T08:26:00Z">
              <w:r>
                <w:rPr>
                  <w:rFonts w:cs="Arial"/>
                  <w:b w:val="false"/>
                  <w:sz w:val="22"/>
                  <w:szCs w:val="22"/>
                </w:rPr>
                <w:t>FRD</w:t>
              </w:r>
            </w:ins>
            <w:ins w:id="4659"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60" w:author="Cantos, Luis Alberto" w:date="2022-06-13T08:23:00Z">
              <w:r>
                <w:rPr>
                  <w:rFonts w:cs="Arial"/>
                  <w:b w:val="false"/>
                  <w:sz w:val="22"/>
                  <w:szCs w:val="22"/>
                </w:rPr>
                <w:t xml:space="preserve">The monthly allocated </w:t>
              </w:r>
            </w:ins>
            <w:ins w:id="4661" w:author="Cantos, Luis Alberto" w:date="2022-06-13T08:26:00Z">
              <w:r>
                <w:rPr>
                  <w:rFonts w:cs="Arial"/>
                  <w:b w:val="false"/>
                  <w:sz w:val="22"/>
                  <w:szCs w:val="22"/>
                </w:rPr>
                <w:t>FRD</w:t>
              </w:r>
            </w:ins>
            <w:ins w:id="4662" w:author="Cantos, Luis Alberto" w:date="2022-06-13T08:23:00Z">
              <w:r>
                <w:rPr>
                  <w:rFonts w:cs="Arial"/>
                  <w:b w:val="false"/>
                  <w:sz w:val="22"/>
                  <w:szCs w:val="22"/>
                </w:rPr>
                <w:t xml:space="preserve"> Uncertainty Allocation amount (in $) that is assigned to a Supply category resource of the specified BA and BAA of EIM entities that pass their </w:t>
              </w:r>
            </w:ins>
            <w:ins w:id="4663" w:author="Cantos, Luis Alberto" w:date="2022-06-13T08:27:00Z">
              <w:r>
                <w:rPr>
                  <w:rFonts w:cs="Arial"/>
                  <w:b w:val="false"/>
                  <w:sz w:val="22"/>
                  <w:szCs w:val="22"/>
                </w:rPr>
                <w:t>Flex Ramp Down</w:t>
              </w:r>
            </w:ins>
            <w:ins w:id="4664"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65" w:author="Cantos, Luis Alberto" w:date="2022-06-13T08:23:00Z">
              <w:r>
                <w:rPr>
                  <w:rFonts w:cs="Arial"/>
                  <w:b w:val="false"/>
                  <w:sz w:val="22"/>
                  <w:szCs w:val="22"/>
                </w:rPr>
                <w:t>BAMonthResourceOffPeakPassGroupSupply</w:t>
              </w:r>
            </w:ins>
            <w:ins w:id="4666" w:author="Cantos, Luis Alberto" w:date="2022-06-13T08:26:00Z">
              <w:r>
                <w:rPr>
                  <w:rFonts w:cs="Arial"/>
                  <w:b w:val="false"/>
                  <w:sz w:val="22"/>
                  <w:szCs w:val="22"/>
                </w:rPr>
                <w:t>FRD</w:t>
              </w:r>
            </w:ins>
            <w:ins w:id="4667"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68" w:author="Cantos, Luis Alberto" w:date="2022-06-13T08:23:00Z">
              <w:r>
                <w:rPr>
                  <w:rFonts w:cs="Arial"/>
                  <w:b w:val="false"/>
                  <w:sz w:val="22"/>
                  <w:szCs w:val="22"/>
                </w:rPr>
                <w:t xml:space="preserve">The monthly allocated </w:t>
              </w:r>
            </w:ins>
            <w:ins w:id="4669" w:author="Cantos, Luis Alberto" w:date="2022-06-13T08:26:00Z">
              <w:r>
                <w:rPr>
                  <w:rFonts w:cs="Arial"/>
                  <w:b w:val="false"/>
                  <w:sz w:val="22"/>
                  <w:szCs w:val="22"/>
                </w:rPr>
                <w:t>FRD</w:t>
              </w:r>
            </w:ins>
            <w:ins w:id="4670" w:author="Cantos, Luis Alberto" w:date="2022-06-13T08:23:00Z">
              <w:r>
                <w:rPr>
                  <w:rFonts w:cs="Arial"/>
                  <w:b w:val="false"/>
                  <w:sz w:val="22"/>
                  <w:szCs w:val="22"/>
                </w:rPr>
                <w:t xml:space="preserve"> Uncertainty Allocation amount (in $) that is assigned to a Supply category resource of the specified BA and BAA of EIM entities that pass their </w:t>
              </w:r>
            </w:ins>
            <w:ins w:id="4671" w:author="Cantos, Luis Alberto" w:date="2022-06-13T08:27:00Z">
              <w:r>
                <w:rPr>
                  <w:rFonts w:cs="Arial"/>
                  <w:b w:val="false"/>
                  <w:sz w:val="22"/>
                  <w:szCs w:val="22"/>
                </w:rPr>
                <w:t>Flex Ramp Down</w:t>
              </w:r>
            </w:ins>
            <w:ins w:id="4672"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73" w:author="Cantos, Luis Alberto" w:date="2022-06-13T08:23:00Z">
              <w:r>
                <w:rPr>
                  <w:rFonts w:cs="Arial"/>
                  <w:b w:val="false"/>
                  <w:sz w:val="22"/>
                  <w:szCs w:val="22"/>
                </w:rPr>
                <w:t>BAMonthResourcePeakBAASpecificSupply</w:t>
              </w:r>
            </w:ins>
            <w:ins w:id="4674" w:author="Cantos, Luis Alberto" w:date="2022-06-13T08:26:00Z">
              <w:r>
                <w:rPr>
                  <w:rFonts w:cs="Arial"/>
                  <w:b w:val="false"/>
                  <w:sz w:val="22"/>
                  <w:szCs w:val="22"/>
                </w:rPr>
                <w:t>FRD</w:t>
              </w:r>
            </w:ins>
            <w:ins w:id="4675"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76" w:author="Cantos, Luis Alberto" w:date="2022-06-13T08:23:00Z">
              <w:r>
                <w:rPr>
                  <w:rFonts w:cs="Arial"/>
                  <w:b w:val="false"/>
                  <w:sz w:val="22"/>
                  <w:szCs w:val="22"/>
                </w:rPr>
                <w:t xml:space="preserve">The monthly allocated </w:t>
              </w:r>
            </w:ins>
            <w:ins w:id="4677" w:author="Cantos, Luis Alberto" w:date="2022-06-13T08:26:00Z">
              <w:r>
                <w:rPr>
                  <w:rFonts w:cs="Arial"/>
                  <w:b w:val="false"/>
                  <w:sz w:val="22"/>
                  <w:szCs w:val="22"/>
                </w:rPr>
                <w:t>FRD</w:t>
              </w:r>
            </w:ins>
            <w:ins w:id="4678" w:author="Cantos, Luis Alberto" w:date="2022-06-13T08:23:00Z">
              <w:r>
                <w:rPr>
                  <w:rFonts w:cs="Arial"/>
                  <w:b w:val="false"/>
                  <w:sz w:val="22"/>
                  <w:szCs w:val="22"/>
                </w:rPr>
                <w:t xml:space="preserve"> Uncertainty Allocation amount (in $) that is assigned to a Supply category resource of the specified BA and BAA who failed their </w:t>
              </w:r>
            </w:ins>
            <w:ins w:id="4679" w:author="Cantos, Luis Alberto" w:date="2022-06-13T08:27:00Z">
              <w:r>
                <w:rPr>
                  <w:rFonts w:cs="Arial"/>
                  <w:b w:val="false"/>
                  <w:sz w:val="22"/>
                  <w:szCs w:val="22"/>
                </w:rPr>
                <w:t>Flex Ramp Down</w:t>
              </w:r>
            </w:ins>
            <w:ins w:id="4680"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81" w:author="Cantos, Luis Alberto" w:date="2022-06-13T08:23:00Z">
              <w:r>
                <w:rPr>
                  <w:rFonts w:cs="Arial"/>
                  <w:b w:val="false"/>
                  <w:sz w:val="22"/>
                  <w:szCs w:val="22"/>
                </w:rPr>
                <w:t>BAMonthResourceOffPeakBAASpecificSupply</w:t>
              </w:r>
            </w:ins>
            <w:ins w:id="4682" w:author="Cantos, Luis Alberto" w:date="2022-06-13T08:26:00Z">
              <w:r>
                <w:rPr>
                  <w:rFonts w:cs="Arial"/>
                  <w:b w:val="false"/>
                  <w:sz w:val="22"/>
                  <w:szCs w:val="22"/>
                </w:rPr>
                <w:t>FRD</w:t>
              </w:r>
            </w:ins>
            <w:ins w:id="4683" w:author="Cantos, Luis Alberto" w:date="2022-06-13T08:23:00Z">
              <w:r>
                <w:rPr>
                  <w:rFonts w:cs="Arial"/>
                  <w:b w:val="false"/>
                  <w:sz w:val="22"/>
                  <w:szCs w:val="22"/>
                </w:rPr>
                <w:t>UncertaintyAllocationAmount 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84" w:author="Cantos, Luis Alberto" w:date="2022-06-13T08:23:00Z">
              <w:r>
                <w:rPr>
                  <w:rFonts w:cs="Arial"/>
                  <w:b w:val="false"/>
                  <w:sz w:val="22"/>
                  <w:szCs w:val="22"/>
                </w:rPr>
                <w:t xml:space="preserve">The monthly allocated </w:t>
              </w:r>
            </w:ins>
            <w:ins w:id="4685" w:author="Cantos, Luis Alberto" w:date="2022-06-13T08:26:00Z">
              <w:r>
                <w:rPr>
                  <w:rFonts w:cs="Arial"/>
                  <w:b w:val="false"/>
                  <w:sz w:val="22"/>
                  <w:szCs w:val="22"/>
                </w:rPr>
                <w:t>FRD</w:t>
              </w:r>
            </w:ins>
            <w:ins w:id="4686" w:author="Cantos, Luis Alberto" w:date="2022-06-13T08:23:00Z">
              <w:r>
                <w:rPr>
                  <w:rFonts w:cs="Arial"/>
                  <w:b w:val="false"/>
                  <w:sz w:val="22"/>
                  <w:szCs w:val="22"/>
                </w:rPr>
                <w:t xml:space="preserve"> Uncertainty Allocation amount (in $) that is assigned to a Supply category resource of the specified BA and BAA who failed their </w:t>
              </w:r>
            </w:ins>
            <w:ins w:id="4687" w:author="Cantos, Luis Alberto" w:date="2022-06-13T08:27:00Z">
              <w:r>
                <w:rPr>
                  <w:rFonts w:cs="Arial"/>
                  <w:b w:val="false"/>
                  <w:sz w:val="22"/>
                  <w:szCs w:val="22"/>
                </w:rPr>
                <w:t>Flex Ramp Down</w:t>
              </w:r>
            </w:ins>
            <w:ins w:id="4688"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89" w:author="Cantos, Luis Alberto" w:date="2022-06-13T08:23:00Z">
              <w:r>
                <w:rPr>
                  <w:rFonts w:cs="Arial"/>
                  <w:b w:val="false"/>
                  <w:sz w:val="22"/>
                  <w:szCs w:val="22"/>
                </w:rPr>
                <w:t>BAAMonthPeakTotalBAASpecificSupply</w:t>
              </w:r>
            </w:ins>
            <w:ins w:id="4690" w:author="Cantos, Luis Alberto" w:date="2022-06-13T08:26:00Z">
              <w:r>
                <w:rPr>
                  <w:rFonts w:cs="Arial"/>
                  <w:b w:val="false"/>
                  <w:sz w:val="22"/>
                  <w:szCs w:val="22"/>
                </w:rPr>
                <w:t>FRD</w:t>
              </w:r>
            </w:ins>
            <w:ins w:id="4691" w:author="Cantos, Luis Alberto" w:date="2022-06-13T08:23:00Z">
              <w:r>
                <w:rPr>
                  <w:rFonts w:cs="Arial"/>
                  <w:b w:val="false"/>
                  <w:sz w:val="22"/>
                  <w:szCs w:val="22"/>
                </w:rPr>
                <w:t>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92" w:author="Cantos, Luis Alberto" w:date="2022-06-13T08:23:00Z">
              <w:r>
                <w:rPr>
                  <w:rFonts w:cs="Arial"/>
                  <w:b w:val="false"/>
                  <w:sz w:val="22"/>
                  <w:szCs w:val="22"/>
                </w:rPr>
                <w:t xml:space="preserve">The monthly </w:t>
              </w:r>
            </w:ins>
            <w:ins w:id="4693" w:author="Cantos, Luis Alberto" w:date="2022-06-13T08:26:00Z">
              <w:r>
                <w:rPr>
                  <w:rFonts w:cs="Arial"/>
                  <w:b w:val="false"/>
                  <w:sz w:val="22"/>
                  <w:szCs w:val="22"/>
                </w:rPr>
                <w:t>FRD</w:t>
              </w:r>
            </w:ins>
            <w:ins w:id="4694" w:author="Cantos, Luis Alberto" w:date="2022-06-13T08:23:00Z">
              <w:r>
                <w:rPr>
                  <w:rFonts w:cs="Arial"/>
                  <w:b w:val="false"/>
                  <w:sz w:val="22"/>
                  <w:szCs w:val="22"/>
                </w:rPr>
                <w:t xml:space="preserve"> Uncertainty Allocation quantity (in MWh) that is attributable to Supply category resources of the specified BAA who failed their Flex Ramp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95" w:author="Cantos, Luis Alberto" w:date="2022-06-13T08:23:00Z">
              <w:r>
                <w:rPr>
                  <w:rFonts w:cs="Arial"/>
                  <w:b w:val="false"/>
                  <w:sz w:val="22"/>
                  <w:szCs w:val="22"/>
                </w:rPr>
                <w:t>BAAMonthOffPeakTotalBAASpecificSupply</w:t>
              </w:r>
            </w:ins>
            <w:ins w:id="4696" w:author="Cantos, Luis Alberto" w:date="2022-06-13T08:26:00Z">
              <w:r>
                <w:rPr>
                  <w:rFonts w:cs="Arial"/>
                  <w:b w:val="false"/>
                  <w:sz w:val="22"/>
                  <w:szCs w:val="22"/>
                </w:rPr>
                <w:t>FRD</w:t>
              </w:r>
            </w:ins>
            <w:ins w:id="4697" w:author="Cantos, Luis Alberto" w:date="2022-06-13T08:23:00Z">
              <w:r>
                <w:rPr>
                  <w:rFonts w:cs="Arial"/>
                  <w:b w:val="false"/>
                  <w:sz w:val="22"/>
                  <w:szCs w:val="22"/>
                </w:rPr>
                <w:t>UncertaintyAllocation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698" w:author="Cantos, Luis Alberto" w:date="2022-06-13T08:23:00Z">
              <w:r>
                <w:rPr>
                  <w:rFonts w:cs="Arial"/>
                  <w:b w:val="false"/>
                  <w:sz w:val="22"/>
                  <w:szCs w:val="22"/>
                </w:rPr>
                <w:t xml:space="preserve">The monthly </w:t>
              </w:r>
            </w:ins>
            <w:ins w:id="4699" w:author="Cantos, Luis Alberto" w:date="2022-06-13T08:26:00Z">
              <w:r>
                <w:rPr>
                  <w:rFonts w:cs="Arial"/>
                  <w:b w:val="false"/>
                  <w:sz w:val="22"/>
                  <w:szCs w:val="22"/>
                </w:rPr>
                <w:t>FRD</w:t>
              </w:r>
            </w:ins>
            <w:ins w:id="4700" w:author="Cantos, Luis Alberto" w:date="2022-06-13T08:23:00Z">
              <w:r>
                <w:rPr>
                  <w:rFonts w:cs="Arial"/>
                  <w:b w:val="false"/>
                  <w:sz w:val="22"/>
                  <w:szCs w:val="22"/>
                </w:rPr>
                <w:t xml:space="preserve"> Uncertainty Allocation quantity (in MWh) that is attributable to Supply category resources of the specified BAA who failed their Flex Ramp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01" w:author="Cantos, Luis Alberto" w:date="2022-06-13T08:23:00Z">
              <w:r>
                <w:rPr>
                  <w:rFonts w:cs="Arial"/>
                  <w:b w:val="false"/>
                  <w:sz w:val="22"/>
                  <w:szCs w:val="22"/>
                </w:rPr>
                <w:t>BAMonthResourcePeakBAASpecificSupply</w:t>
              </w:r>
            </w:ins>
            <w:ins w:id="4702" w:author="Cantos, Luis Alberto" w:date="2022-06-13T08:26:00Z">
              <w:r>
                <w:rPr>
                  <w:rFonts w:cs="Arial"/>
                  <w:b w:val="false"/>
                  <w:sz w:val="22"/>
                  <w:szCs w:val="22"/>
                </w:rPr>
                <w:t>FRD</w:t>
              </w:r>
            </w:ins>
            <w:ins w:id="4703" w:author="Cantos, Luis Alberto" w:date="2022-06-13T08:23:00Z">
              <w:r>
                <w:rPr>
                  <w:rFonts w:cs="Arial"/>
                  <w:b w:val="false"/>
                  <w:sz w:val="22"/>
                  <w:szCs w:val="22"/>
                </w:rPr>
                <w:t xml:space="preserve">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04" w:author="Cantos, Luis Alberto" w:date="2022-06-13T08:23:00Z">
              <w:r>
                <w:rPr>
                  <w:rFonts w:cs="Arial"/>
                  <w:b w:val="false"/>
                  <w:sz w:val="22"/>
                  <w:szCs w:val="22"/>
                </w:rPr>
                <w:t xml:space="preserve">The monthly </w:t>
              </w:r>
            </w:ins>
            <w:ins w:id="4705" w:author="Cantos, Luis Alberto" w:date="2022-06-13T08:26:00Z">
              <w:r>
                <w:rPr>
                  <w:rFonts w:cs="Arial"/>
                  <w:b w:val="false"/>
                  <w:sz w:val="22"/>
                  <w:szCs w:val="22"/>
                </w:rPr>
                <w:t>FRD</w:t>
              </w:r>
            </w:ins>
            <w:ins w:id="4706" w:author="Cantos, Luis Alberto" w:date="2022-06-13T08:23:00Z">
              <w:r>
                <w:rPr>
                  <w:rFonts w:cs="Arial"/>
                  <w:b w:val="false"/>
                  <w:sz w:val="22"/>
                  <w:szCs w:val="22"/>
                </w:rPr>
                <w:t xml:space="preserve"> Uncertainty Allocation quantity (in MWh) that is attributable to the specified Supply category resource of a BA of a specific BAA who failed their </w:t>
              </w:r>
            </w:ins>
            <w:ins w:id="4707" w:author="Cantos, Luis Alberto" w:date="2022-06-13T08:27:00Z">
              <w:r>
                <w:rPr>
                  <w:rFonts w:cs="Arial"/>
                  <w:b w:val="false"/>
                  <w:sz w:val="22"/>
                  <w:szCs w:val="22"/>
                </w:rPr>
                <w:t>Flex Ramp Down</w:t>
              </w:r>
            </w:ins>
            <w:ins w:id="4708"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09" w:author="Cantos, Luis Alberto" w:date="2022-06-13T08:23:00Z">
              <w:r>
                <w:rPr>
                  <w:rFonts w:cs="Arial"/>
                  <w:b w:val="false"/>
                  <w:sz w:val="22"/>
                  <w:szCs w:val="22"/>
                </w:rPr>
                <w:t>BAMonthResourceOffPeakBAASpecificSupply</w:t>
              </w:r>
            </w:ins>
            <w:ins w:id="4710" w:author="Cantos, Luis Alberto" w:date="2022-06-13T08:26:00Z">
              <w:r>
                <w:rPr>
                  <w:rFonts w:cs="Arial"/>
                  <w:b w:val="false"/>
                  <w:sz w:val="22"/>
                  <w:szCs w:val="22"/>
                </w:rPr>
                <w:t>FRD</w:t>
              </w:r>
            </w:ins>
            <w:ins w:id="4711" w:author="Cantos, Luis Alberto" w:date="2022-06-13T08:23:00Z">
              <w:r>
                <w:rPr>
                  <w:rFonts w:cs="Arial"/>
                  <w:b w:val="false"/>
                  <w:sz w:val="22"/>
                  <w:szCs w:val="22"/>
                </w:rPr>
                <w:t xml:space="preserve">UncertaintyAllocationQuantityBrtF’S’Q’m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12" w:author="Cantos, Luis Alberto" w:date="2022-06-13T08:23:00Z">
              <w:r>
                <w:rPr>
                  <w:rFonts w:cs="Arial"/>
                  <w:b w:val="false"/>
                  <w:sz w:val="22"/>
                  <w:szCs w:val="22"/>
                </w:rPr>
                <w:t xml:space="preserve">The monthly </w:t>
              </w:r>
            </w:ins>
            <w:ins w:id="4713" w:author="Cantos, Luis Alberto" w:date="2022-06-13T08:26:00Z">
              <w:r>
                <w:rPr>
                  <w:rFonts w:cs="Arial"/>
                  <w:b w:val="false"/>
                  <w:sz w:val="22"/>
                  <w:szCs w:val="22"/>
                </w:rPr>
                <w:t>FRD</w:t>
              </w:r>
            </w:ins>
            <w:ins w:id="4714" w:author="Cantos, Luis Alberto" w:date="2022-06-13T08:23:00Z">
              <w:r>
                <w:rPr>
                  <w:rFonts w:cs="Arial"/>
                  <w:b w:val="false"/>
                  <w:sz w:val="22"/>
                  <w:szCs w:val="22"/>
                </w:rPr>
                <w:t xml:space="preserve"> Uncertainty Allocation quantity (in MWh) that is attributable to the specified Supply category resource of a BA of a specific BAA who failed their </w:t>
              </w:r>
            </w:ins>
            <w:ins w:id="4715" w:author="Cantos, Luis Alberto" w:date="2022-06-13T08:27:00Z">
              <w:r>
                <w:rPr>
                  <w:rFonts w:cs="Arial"/>
                  <w:b w:val="false"/>
                  <w:sz w:val="22"/>
                  <w:szCs w:val="22"/>
                </w:rPr>
                <w:t>Flex Ramp Down</w:t>
              </w:r>
            </w:ins>
            <w:ins w:id="4716"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17" w:author="Cantos, Luis Alberto" w:date="2022-06-13T08:23:00Z">
              <w:r>
                <w:rPr>
                  <w:rFonts w:cs="Arial"/>
                  <w:b w:val="false"/>
                  <w:sz w:val="22"/>
                  <w:szCs w:val="22"/>
                </w:rPr>
                <w:t>EIMAreaMonthPeakTotalPassGroupSupply</w:t>
              </w:r>
            </w:ins>
            <w:ins w:id="4718" w:author="Cantos, Luis Alberto" w:date="2022-06-13T08:26:00Z">
              <w:r>
                <w:rPr>
                  <w:rFonts w:cs="Arial"/>
                  <w:b w:val="false"/>
                  <w:sz w:val="22"/>
                  <w:szCs w:val="22"/>
                </w:rPr>
                <w:t>FRD</w:t>
              </w:r>
            </w:ins>
            <w:ins w:id="4719" w:author="Cantos, Luis Alberto" w:date="2022-06-13T08:23:00Z">
              <w:r>
                <w:rPr>
                  <w:rFonts w:cs="Arial"/>
                  <w:b w:val="false"/>
                  <w:sz w:val="22"/>
                  <w:szCs w:val="22"/>
                </w:rPr>
                <w:t>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20" w:author="Cantos, Luis Alberto" w:date="2022-06-13T08:23:00Z">
              <w:r>
                <w:rPr>
                  <w:rFonts w:cs="Arial"/>
                  <w:b w:val="false"/>
                  <w:sz w:val="22"/>
                  <w:szCs w:val="22"/>
                </w:rPr>
                <w:t xml:space="preserve">The monthly </w:t>
              </w:r>
            </w:ins>
            <w:ins w:id="4721" w:author="Cantos, Luis Alberto" w:date="2022-06-13T08:26:00Z">
              <w:r>
                <w:rPr>
                  <w:rFonts w:cs="Arial"/>
                  <w:b w:val="false"/>
                  <w:sz w:val="22"/>
                  <w:szCs w:val="22"/>
                </w:rPr>
                <w:t>FRD</w:t>
              </w:r>
            </w:ins>
            <w:ins w:id="4722" w:author="Cantos, Luis Alberto" w:date="2022-06-13T08:23:00Z">
              <w:r>
                <w:rPr>
                  <w:rFonts w:cs="Arial"/>
                  <w:b w:val="false"/>
                  <w:sz w:val="22"/>
                  <w:szCs w:val="22"/>
                </w:rPr>
                <w:t xml:space="preserve"> Uncertainty Allocation quantity (in MWh) that is attributable to Supply category resources across the EIM Area of EIM entities that passed theif </w:t>
              </w:r>
            </w:ins>
            <w:ins w:id="4723" w:author="Cantos, Luis Alberto" w:date="2022-06-13T08:27:00Z">
              <w:r>
                <w:rPr>
                  <w:rFonts w:cs="Arial"/>
                  <w:b w:val="false"/>
                  <w:sz w:val="22"/>
                  <w:szCs w:val="22"/>
                </w:rPr>
                <w:t>Flex Ramp Down</w:t>
              </w:r>
            </w:ins>
            <w:ins w:id="4724" w:author="Cantos, Luis Alberto" w:date="2022-06-13T08:23:00Z">
              <w:r>
                <w:rPr>
                  <w:rFonts w:cs="Arial"/>
                  <w:b w:val="false"/>
                  <w:sz w:val="22"/>
                  <w:szCs w:val="22"/>
                </w:rPr>
                <w:t xml:space="preserve"> Balancing Test based on various uncertainty criteria in association with the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25" w:author="Cantos, Luis Alberto" w:date="2022-06-13T08:23:00Z">
              <w:r>
                <w:rPr>
                  <w:rFonts w:cs="Arial"/>
                  <w:b w:val="false"/>
                  <w:sz w:val="22"/>
                  <w:szCs w:val="22"/>
                </w:rPr>
                <w:t>EIMAreaMonthOffPeakTotalPassGroupSupply</w:t>
              </w:r>
            </w:ins>
            <w:ins w:id="4726" w:author="Cantos, Luis Alberto" w:date="2022-06-13T08:26:00Z">
              <w:r>
                <w:rPr>
                  <w:rFonts w:cs="Arial"/>
                  <w:b w:val="false"/>
                  <w:sz w:val="22"/>
                  <w:szCs w:val="22"/>
                </w:rPr>
                <w:t>FRD</w:t>
              </w:r>
            </w:ins>
            <w:ins w:id="4727" w:author="Cantos, Luis Alberto" w:date="2022-06-13T08:23:00Z">
              <w:r>
                <w:rPr>
                  <w:rFonts w:cs="Arial"/>
                  <w:b w:val="false"/>
                  <w:sz w:val="22"/>
                  <w:szCs w:val="22"/>
                </w:rPr>
                <w:t>UncertaintyAllocation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28" w:author="Cantos, Luis Alberto" w:date="2022-06-13T08:23:00Z">
              <w:r>
                <w:rPr>
                  <w:rFonts w:cs="Arial"/>
                  <w:b w:val="false"/>
                  <w:sz w:val="22"/>
                  <w:szCs w:val="22"/>
                </w:rPr>
                <w:t xml:space="preserve">The monthly </w:t>
              </w:r>
            </w:ins>
            <w:ins w:id="4729" w:author="Cantos, Luis Alberto" w:date="2022-06-13T08:26:00Z">
              <w:r>
                <w:rPr>
                  <w:rFonts w:cs="Arial"/>
                  <w:b w:val="false"/>
                  <w:sz w:val="22"/>
                  <w:szCs w:val="22"/>
                </w:rPr>
                <w:t>FRD</w:t>
              </w:r>
            </w:ins>
            <w:ins w:id="4730" w:author="Cantos, Luis Alberto" w:date="2022-06-13T08:23:00Z">
              <w:r>
                <w:rPr>
                  <w:rFonts w:cs="Arial"/>
                  <w:b w:val="false"/>
                  <w:sz w:val="22"/>
                  <w:szCs w:val="22"/>
                </w:rPr>
                <w:t xml:space="preserve"> Uncertainty Allocation quantity (in MWh) that is attributable to Supply category resources across the EIM Area of EIM entities that passed theif </w:t>
              </w:r>
            </w:ins>
            <w:ins w:id="4731" w:author="Cantos, Luis Alberto" w:date="2022-06-13T08:27:00Z">
              <w:r>
                <w:rPr>
                  <w:rFonts w:cs="Arial"/>
                  <w:b w:val="false"/>
                  <w:sz w:val="22"/>
                  <w:szCs w:val="22"/>
                </w:rPr>
                <w:t>Flex Ramp Down</w:t>
              </w:r>
            </w:ins>
            <w:ins w:id="4732" w:author="Cantos, Luis Alberto" w:date="2022-06-13T08:23:00Z">
              <w:r>
                <w:rPr>
                  <w:rFonts w:cs="Arial"/>
                  <w:b w:val="false"/>
                  <w:sz w:val="22"/>
                  <w:szCs w:val="22"/>
                </w:rPr>
                <w:t xml:space="preserve"> Balancing Test based on various uncertainty criteria in association with the Off Peak Flexible Ramp Hours of the Trading Month. </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33" w:author="Cantos, Luis Alberto" w:date="2022-06-13T08:23:00Z">
              <w:r>
                <w:rPr>
                  <w:rFonts w:cs="Arial"/>
                  <w:b w:val="false"/>
                  <w:sz w:val="22"/>
                  <w:szCs w:val="22"/>
                </w:rPr>
                <w:t>BAMonthResourcePeakPassGroupSupply</w:t>
              </w:r>
            </w:ins>
            <w:ins w:id="4734" w:author="Cantos, Luis Alberto" w:date="2022-06-13T08:26:00Z">
              <w:r>
                <w:rPr>
                  <w:rFonts w:cs="Arial"/>
                  <w:b w:val="false"/>
                  <w:sz w:val="22"/>
                  <w:szCs w:val="22"/>
                </w:rPr>
                <w:t>FRD</w:t>
              </w:r>
            </w:ins>
            <w:ins w:id="4735" w:author="Cantos, Luis Alberto" w:date="2022-06-13T08:23:00Z">
              <w:r>
                <w:rPr>
                  <w:rFonts w:cs="Arial"/>
                  <w:b w:val="false"/>
                  <w:sz w:val="22"/>
                  <w:szCs w:val="22"/>
                </w:rPr>
                <w:t>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36" w:author="Cantos, Luis Alberto" w:date="2022-06-13T08:23:00Z">
              <w:r>
                <w:rPr>
                  <w:rFonts w:cs="Arial"/>
                  <w:b w:val="false"/>
                  <w:sz w:val="22"/>
                  <w:szCs w:val="22"/>
                </w:rPr>
                <w:t xml:space="preserve">The monthly </w:t>
              </w:r>
            </w:ins>
            <w:ins w:id="4737" w:author="Cantos, Luis Alberto" w:date="2022-06-13T08:26:00Z">
              <w:r>
                <w:rPr>
                  <w:rFonts w:cs="Arial"/>
                  <w:b w:val="false"/>
                  <w:sz w:val="22"/>
                  <w:szCs w:val="22"/>
                </w:rPr>
                <w:t>FRD</w:t>
              </w:r>
            </w:ins>
            <w:ins w:id="4738" w:author="Cantos, Luis Alberto" w:date="2022-06-13T08:23:00Z">
              <w:r>
                <w:rPr>
                  <w:rFonts w:cs="Arial"/>
                  <w:b w:val="false"/>
                  <w:sz w:val="22"/>
                  <w:szCs w:val="22"/>
                </w:rPr>
                <w:t xml:space="preserve"> Uncertainty Allocation quantity (in MWh) that is attributable to the specified Supply category resource of a BA that belongs to a specific BAA that passed their </w:t>
              </w:r>
            </w:ins>
            <w:ins w:id="4739" w:author="Cantos, Luis Alberto" w:date="2022-06-13T08:27:00Z">
              <w:r>
                <w:rPr>
                  <w:rFonts w:cs="Arial"/>
                  <w:b w:val="false"/>
                  <w:sz w:val="22"/>
                  <w:szCs w:val="22"/>
                </w:rPr>
                <w:t>Flex Ramp Down</w:t>
              </w:r>
            </w:ins>
            <w:ins w:id="4740" w:author="Cantos, Luis Alberto" w:date="2022-06-13T08:23:00Z">
              <w:r>
                <w:rPr>
                  <w:rFonts w:cs="Arial"/>
                  <w:b w:val="false"/>
                  <w:sz w:val="22"/>
                  <w:szCs w:val="22"/>
                </w:rPr>
                <w:t xml:space="preserve"> Balancing Test based on various uncertainty criteria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41" w:author="Cantos, Luis Alberto" w:date="2022-06-13T08:23:00Z">
              <w:r>
                <w:rPr>
                  <w:rFonts w:cs="Arial"/>
                  <w:b w:val="false"/>
                  <w:sz w:val="22"/>
                  <w:szCs w:val="22"/>
                </w:rPr>
                <w:t>BAMonthResourceOffPeakPassGroupSupply</w:t>
              </w:r>
            </w:ins>
            <w:ins w:id="4742" w:author="Cantos, Luis Alberto" w:date="2022-06-13T08:26:00Z">
              <w:r>
                <w:rPr>
                  <w:rFonts w:cs="Arial"/>
                  <w:b w:val="false"/>
                  <w:sz w:val="22"/>
                  <w:szCs w:val="22"/>
                </w:rPr>
                <w:t>FRD</w:t>
              </w:r>
            </w:ins>
            <w:ins w:id="4743" w:author="Cantos, Luis Alberto" w:date="2022-06-13T08:23:00Z">
              <w:r>
                <w:rPr>
                  <w:rFonts w:cs="Arial"/>
                  <w:b w:val="false"/>
                  <w:sz w:val="22"/>
                  <w:szCs w:val="22"/>
                </w:rPr>
                <w:t>UncertaintyAllocationQuantityBrtF’S’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44" w:author="Cantos, Luis Alberto" w:date="2022-06-13T08:23:00Z">
              <w:r>
                <w:rPr>
                  <w:rFonts w:cs="Arial"/>
                  <w:b w:val="false"/>
                  <w:sz w:val="22"/>
                  <w:szCs w:val="22"/>
                </w:rPr>
                <w:t xml:space="preserve">The monthly </w:t>
              </w:r>
            </w:ins>
            <w:ins w:id="4745" w:author="Cantos, Luis Alberto" w:date="2022-06-13T08:26:00Z">
              <w:r>
                <w:rPr>
                  <w:rFonts w:cs="Arial"/>
                  <w:b w:val="false"/>
                  <w:sz w:val="22"/>
                  <w:szCs w:val="22"/>
                </w:rPr>
                <w:t>FRD</w:t>
              </w:r>
            </w:ins>
            <w:ins w:id="4746" w:author="Cantos, Luis Alberto" w:date="2022-06-13T08:23:00Z">
              <w:r>
                <w:rPr>
                  <w:rFonts w:cs="Arial"/>
                  <w:b w:val="false"/>
                  <w:sz w:val="22"/>
                  <w:szCs w:val="22"/>
                </w:rPr>
                <w:t xml:space="preserve"> Uncertainty Allocation quantity (in MWh) that is attributable to the specified Supply category resource of a BA that belongs to a specific BAA that passed their </w:t>
              </w:r>
            </w:ins>
            <w:ins w:id="4747" w:author="Cantos, Luis Alberto" w:date="2022-06-13T08:27:00Z">
              <w:r>
                <w:rPr>
                  <w:rFonts w:cs="Arial"/>
                  <w:b w:val="false"/>
                  <w:sz w:val="22"/>
                  <w:szCs w:val="22"/>
                </w:rPr>
                <w:t>Flex Ramp Down</w:t>
              </w:r>
            </w:ins>
            <w:ins w:id="4748" w:author="Cantos, Luis Alberto" w:date="2022-06-13T08:23:00Z">
              <w:r>
                <w:rPr>
                  <w:rFonts w:cs="Arial"/>
                  <w:b w:val="false"/>
                  <w:sz w:val="22"/>
                  <w:szCs w:val="22"/>
                </w:rPr>
                <w:t xml:space="preserve"> Balancing Test based on various uncertainty criteria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49" w:author="Cantos, Luis Alberto" w:date="2022-06-13T08:23:00Z">
              <w:r>
                <w:rPr>
                  <w:rFonts w:cs="Arial"/>
                  <w:b w:val="false"/>
                  <w:sz w:val="22"/>
                  <w:szCs w:val="22"/>
                </w:rPr>
                <w:t>EIMAreaMonthOffPeakPassGroupLoad</w:t>
              </w:r>
            </w:ins>
            <w:ins w:id="4750" w:author="Cantos, Luis Alberto" w:date="2022-06-13T08:26:00Z">
              <w:r>
                <w:rPr>
                  <w:rFonts w:cs="Arial"/>
                  <w:b w:val="false"/>
                  <w:sz w:val="22"/>
                  <w:szCs w:val="22"/>
                </w:rPr>
                <w:t>FRD</w:t>
              </w:r>
            </w:ins>
            <w:ins w:id="475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52" w:author="Cantos, Luis Alberto" w:date="2022-06-13T08:23:00Z">
              <w:r>
                <w:rPr>
                  <w:rFonts w:cs="Arial"/>
                  <w:b w:val="false"/>
                  <w:sz w:val="22"/>
                  <w:szCs w:val="22"/>
                </w:rPr>
                <w:t xml:space="preserve">The monthly </w:t>
              </w:r>
            </w:ins>
            <w:ins w:id="4753" w:author="Cantos, Luis Alberto" w:date="2022-06-13T08:26:00Z">
              <w:r>
                <w:rPr>
                  <w:rFonts w:cs="Arial"/>
                  <w:b w:val="false"/>
                  <w:sz w:val="22"/>
                  <w:szCs w:val="22"/>
                </w:rPr>
                <w:t>FRD</w:t>
              </w:r>
            </w:ins>
            <w:ins w:id="4754" w:author="Cantos, Luis Alberto" w:date="2022-06-13T08:23:00Z">
              <w:r>
                <w:rPr>
                  <w:rFonts w:cs="Arial"/>
                  <w:b w:val="false"/>
                  <w:sz w:val="22"/>
                  <w:szCs w:val="22"/>
                </w:rPr>
                <w:t xml:space="preserve"> Uncertainty Allocation amount (in $) over the EIM Area of EIM entities that pass their </w:t>
              </w:r>
            </w:ins>
            <w:ins w:id="4755" w:author="Cantos, Luis Alberto" w:date="2022-06-13T08:27:00Z">
              <w:r>
                <w:rPr>
                  <w:rFonts w:cs="Arial"/>
                  <w:b w:val="false"/>
                  <w:sz w:val="22"/>
                  <w:szCs w:val="22"/>
                </w:rPr>
                <w:t>Flex Ramp Down</w:t>
              </w:r>
            </w:ins>
            <w:ins w:id="4756" w:author="Cantos, Luis Alberto" w:date="2022-06-13T08:23:00Z">
              <w:r>
                <w:rPr>
                  <w:rFonts w:cs="Arial"/>
                  <w:b w:val="false"/>
                  <w:sz w:val="22"/>
                  <w:szCs w:val="22"/>
                </w:rPr>
                <w:t xml:space="preserve"> Balancing Test that follows from the settlement (in CC 7071) of </w:t>
              </w:r>
            </w:ins>
            <w:ins w:id="4757" w:author="Cantos, Luis Alberto" w:date="2022-06-13T08:26:00Z">
              <w:r>
                <w:rPr>
                  <w:rFonts w:cs="Arial"/>
                  <w:b w:val="false"/>
                  <w:sz w:val="22"/>
                  <w:szCs w:val="22"/>
                </w:rPr>
                <w:t>FRD</w:t>
              </w:r>
            </w:ins>
            <w:ins w:id="4758" w:author="Cantos, Luis Alberto" w:date="2022-06-13T08:23:00Z">
              <w:r>
                <w:rPr>
                  <w:rFonts w:cs="Arial"/>
                  <w:b w:val="false"/>
                  <w:sz w:val="22"/>
                  <w:szCs w:val="22"/>
                </w:rPr>
                <w:t xml:space="preserve"> Uncertainty attributed to the Load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59" w:author="Cantos, Luis Alberto" w:date="2022-06-13T08:23:00Z">
              <w:r>
                <w:rPr>
                  <w:rFonts w:cs="Arial"/>
                  <w:b w:val="false"/>
                  <w:sz w:val="22"/>
                  <w:szCs w:val="22"/>
                </w:rPr>
                <w:t>EIMAreaMonthPeakPassGroupLoad</w:t>
              </w:r>
            </w:ins>
            <w:ins w:id="4760" w:author="Cantos, Luis Alberto" w:date="2022-06-13T08:26:00Z">
              <w:r>
                <w:rPr>
                  <w:rFonts w:cs="Arial"/>
                  <w:b w:val="false"/>
                  <w:sz w:val="22"/>
                  <w:szCs w:val="22"/>
                </w:rPr>
                <w:t>FRD</w:t>
              </w:r>
            </w:ins>
            <w:ins w:id="476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62" w:author="Cantos, Luis Alberto" w:date="2022-06-13T08:23:00Z">
              <w:r>
                <w:rPr>
                  <w:rFonts w:cs="Arial"/>
                  <w:b w:val="false"/>
                  <w:sz w:val="22"/>
                  <w:szCs w:val="22"/>
                </w:rPr>
                <w:t xml:space="preserve">The monthly </w:t>
              </w:r>
            </w:ins>
            <w:ins w:id="4763" w:author="Cantos, Luis Alberto" w:date="2022-06-13T08:26:00Z">
              <w:r>
                <w:rPr>
                  <w:rFonts w:cs="Arial"/>
                  <w:b w:val="false"/>
                  <w:sz w:val="22"/>
                  <w:szCs w:val="22"/>
                </w:rPr>
                <w:t>FRD</w:t>
              </w:r>
            </w:ins>
            <w:ins w:id="4764" w:author="Cantos, Luis Alberto" w:date="2022-06-13T08:23:00Z">
              <w:r>
                <w:rPr>
                  <w:rFonts w:cs="Arial"/>
                  <w:b w:val="false"/>
                  <w:sz w:val="22"/>
                  <w:szCs w:val="22"/>
                </w:rPr>
                <w:t xml:space="preserve"> Uncertainty Allocation amount (in $) over the EIM Area of EIM entities that pass their </w:t>
              </w:r>
            </w:ins>
            <w:ins w:id="4765" w:author="Cantos, Luis Alberto" w:date="2022-06-13T08:27:00Z">
              <w:r>
                <w:rPr>
                  <w:rFonts w:cs="Arial"/>
                  <w:b w:val="false"/>
                  <w:sz w:val="22"/>
                  <w:szCs w:val="22"/>
                </w:rPr>
                <w:t>Flex Ramp Down</w:t>
              </w:r>
            </w:ins>
            <w:ins w:id="4766" w:author="Cantos, Luis Alberto" w:date="2022-06-13T08:23:00Z">
              <w:r>
                <w:rPr>
                  <w:rFonts w:cs="Arial"/>
                  <w:b w:val="false"/>
                  <w:sz w:val="22"/>
                  <w:szCs w:val="22"/>
                </w:rPr>
                <w:t xml:space="preserve"> Balancing Test that follows from the settlement (in CC 7071) of </w:t>
              </w:r>
            </w:ins>
            <w:ins w:id="4767" w:author="Cantos, Luis Alberto" w:date="2022-06-13T08:26:00Z">
              <w:r>
                <w:rPr>
                  <w:rFonts w:cs="Arial"/>
                  <w:b w:val="false"/>
                  <w:sz w:val="22"/>
                  <w:szCs w:val="22"/>
                </w:rPr>
                <w:t>FRD</w:t>
              </w:r>
            </w:ins>
            <w:ins w:id="4768" w:author="Cantos, Luis Alberto" w:date="2022-06-13T08:23:00Z">
              <w:r>
                <w:rPr>
                  <w:rFonts w:cs="Arial"/>
                  <w:b w:val="false"/>
                  <w:sz w:val="22"/>
                  <w:szCs w:val="22"/>
                </w:rPr>
                <w:t xml:space="preserve"> Uncertainty attributed to the Load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69" w:author="Cantos, Luis Alberto" w:date="2022-06-13T08:23:00Z">
              <w:r>
                <w:rPr>
                  <w:rFonts w:cs="Arial"/>
                  <w:b w:val="false"/>
                  <w:sz w:val="22"/>
                  <w:szCs w:val="22"/>
                </w:rPr>
                <w:t>BAAMonthOffPeakLoadBAAConstraint</w:t>
              </w:r>
            </w:ins>
            <w:ins w:id="4770" w:author="Cantos, Luis Alberto" w:date="2022-06-13T08:26:00Z">
              <w:r>
                <w:rPr>
                  <w:rFonts w:cs="Arial"/>
                  <w:b w:val="false"/>
                  <w:sz w:val="22"/>
                  <w:szCs w:val="22"/>
                </w:rPr>
                <w:t>FRD</w:t>
              </w:r>
            </w:ins>
            <w:ins w:id="477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72" w:author="Cantos, Luis Alberto" w:date="2022-06-13T08:23:00Z">
              <w:r>
                <w:rPr>
                  <w:rFonts w:cs="Arial"/>
                  <w:b w:val="false"/>
                  <w:sz w:val="22"/>
                  <w:szCs w:val="22"/>
                </w:rPr>
                <w:t xml:space="preserve">The monthly </w:t>
              </w:r>
            </w:ins>
            <w:ins w:id="4773" w:author="Cantos, Luis Alberto" w:date="2022-06-13T08:26:00Z">
              <w:r>
                <w:rPr>
                  <w:rFonts w:cs="Arial"/>
                  <w:b w:val="false"/>
                  <w:sz w:val="22"/>
                  <w:szCs w:val="22"/>
                </w:rPr>
                <w:t>FRD</w:t>
              </w:r>
            </w:ins>
            <w:ins w:id="4774" w:author="Cantos, Luis Alberto" w:date="2022-06-13T08:23:00Z">
              <w:r>
                <w:rPr>
                  <w:rFonts w:cs="Arial"/>
                  <w:b w:val="false"/>
                  <w:sz w:val="22"/>
                  <w:szCs w:val="22"/>
                </w:rPr>
                <w:t xml:space="preserve"> Uncertainty Allocation amount (in $) for a BAA that failed theif </w:t>
              </w:r>
            </w:ins>
            <w:ins w:id="4775" w:author="Cantos, Luis Alberto" w:date="2022-06-13T08:27:00Z">
              <w:r>
                <w:rPr>
                  <w:rFonts w:cs="Arial"/>
                  <w:b w:val="false"/>
                  <w:sz w:val="22"/>
                  <w:szCs w:val="22"/>
                </w:rPr>
                <w:t>Flex Ramp Down</w:t>
              </w:r>
            </w:ins>
            <w:ins w:id="4776" w:author="Cantos, Luis Alberto" w:date="2022-06-13T08:23:00Z">
              <w:r>
                <w:rPr>
                  <w:rFonts w:cs="Arial"/>
                  <w:b w:val="false"/>
                  <w:sz w:val="22"/>
                  <w:szCs w:val="22"/>
                </w:rPr>
                <w:t xml:space="preserve"> Balancing Test that follows from the settlement (in CC 7071) of </w:t>
              </w:r>
            </w:ins>
            <w:ins w:id="4777" w:author="Cantos, Luis Alberto" w:date="2022-06-13T08:26:00Z">
              <w:r>
                <w:rPr>
                  <w:rFonts w:cs="Arial"/>
                  <w:b w:val="false"/>
                  <w:sz w:val="22"/>
                  <w:szCs w:val="22"/>
                </w:rPr>
                <w:t>FRD</w:t>
              </w:r>
            </w:ins>
            <w:ins w:id="4778" w:author="Cantos, Luis Alberto" w:date="2022-06-13T08:23:00Z">
              <w:r>
                <w:rPr>
                  <w:rFonts w:cs="Arial"/>
                  <w:b w:val="false"/>
                  <w:sz w:val="22"/>
                  <w:szCs w:val="22"/>
                </w:rPr>
                <w:t xml:space="preserve"> Uncertainty attributed to the Load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79" w:author="Cantos, Luis Alberto" w:date="2022-06-13T08:23:00Z">
              <w:r>
                <w:rPr>
                  <w:rFonts w:cs="Arial"/>
                  <w:b w:val="false"/>
                  <w:sz w:val="22"/>
                  <w:szCs w:val="22"/>
                </w:rPr>
                <w:t>BAAMonthPeakLoadBAAConstraint</w:t>
              </w:r>
            </w:ins>
            <w:ins w:id="4780" w:author="Cantos, Luis Alberto" w:date="2022-06-13T08:26:00Z">
              <w:r>
                <w:rPr>
                  <w:rFonts w:cs="Arial"/>
                  <w:b w:val="false"/>
                  <w:sz w:val="22"/>
                  <w:szCs w:val="22"/>
                </w:rPr>
                <w:t>FRD</w:t>
              </w:r>
            </w:ins>
            <w:ins w:id="478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82" w:author="Cantos, Luis Alberto" w:date="2022-06-13T08:23:00Z">
              <w:r>
                <w:rPr>
                  <w:rFonts w:cs="Arial"/>
                  <w:b w:val="false"/>
                  <w:sz w:val="22"/>
                  <w:szCs w:val="22"/>
                </w:rPr>
                <w:t xml:space="preserve">The monthly </w:t>
              </w:r>
            </w:ins>
            <w:ins w:id="4783" w:author="Cantos, Luis Alberto" w:date="2022-06-13T08:26:00Z">
              <w:r>
                <w:rPr>
                  <w:rFonts w:cs="Arial"/>
                  <w:b w:val="false"/>
                  <w:sz w:val="22"/>
                  <w:szCs w:val="22"/>
                </w:rPr>
                <w:t>FRD</w:t>
              </w:r>
            </w:ins>
            <w:ins w:id="4784" w:author="Cantos, Luis Alberto" w:date="2022-06-13T08:23:00Z">
              <w:r>
                <w:rPr>
                  <w:rFonts w:cs="Arial"/>
                  <w:b w:val="false"/>
                  <w:sz w:val="22"/>
                  <w:szCs w:val="22"/>
                </w:rPr>
                <w:t xml:space="preserve"> Uncertainty Allocation amount (in $) for a BAA that failed theif </w:t>
              </w:r>
            </w:ins>
            <w:ins w:id="4785" w:author="Cantos, Luis Alberto" w:date="2022-06-13T08:27:00Z">
              <w:r>
                <w:rPr>
                  <w:rFonts w:cs="Arial"/>
                  <w:b w:val="false"/>
                  <w:sz w:val="22"/>
                  <w:szCs w:val="22"/>
                </w:rPr>
                <w:t>Flex Ramp Down</w:t>
              </w:r>
            </w:ins>
            <w:ins w:id="4786" w:author="Cantos, Luis Alberto" w:date="2022-06-13T08:23:00Z">
              <w:r>
                <w:rPr>
                  <w:rFonts w:cs="Arial"/>
                  <w:b w:val="false"/>
                  <w:sz w:val="22"/>
                  <w:szCs w:val="22"/>
                </w:rPr>
                <w:t xml:space="preserve"> Balancing Test that follows from the settlement (in CC 7071) of </w:t>
              </w:r>
            </w:ins>
            <w:ins w:id="4787" w:author="Cantos, Luis Alberto" w:date="2022-06-13T08:26:00Z">
              <w:r>
                <w:rPr>
                  <w:rFonts w:cs="Arial"/>
                  <w:b w:val="false"/>
                  <w:sz w:val="22"/>
                  <w:szCs w:val="22"/>
                </w:rPr>
                <w:t>FRD</w:t>
              </w:r>
            </w:ins>
            <w:ins w:id="4788" w:author="Cantos, Luis Alberto" w:date="2022-06-13T08:23:00Z">
              <w:r>
                <w:rPr>
                  <w:rFonts w:cs="Arial"/>
                  <w:b w:val="false"/>
                  <w:sz w:val="22"/>
                  <w:szCs w:val="22"/>
                </w:rPr>
                <w:t xml:space="preserve"> Uncertainty attributed to the Load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89" w:author="Cantos, Luis Alberto" w:date="2022-06-13T08:23:00Z">
              <w:r>
                <w:rPr>
                  <w:rFonts w:cs="Arial"/>
                  <w:b w:val="false"/>
                  <w:sz w:val="22"/>
                  <w:szCs w:val="22"/>
                </w:rPr>
                <w:t>EIMAreaMonthOffPeakPassGroupIntertie</w:t>
              </w:r>
            </w:ins>
            <w:ins w:id="4790" w:author="Cantos, Luis Alberto" w:date="2022-06-13T08:26:00Z">
              <w:r>
                <w:rPr>
                  <w:rFonts w:cs="Arial"/>
                  <w:b w:val="false"/>
                  <w:sz w:val="22"/>
                  <w:szCs w:val="22"/>
                </w:rPr>
                <w:t>FRD</w:t>
              </w:r>
            </w:ins>
            <w:ins w:id="479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92" w:author="Cantos, Luis Alberto" w:date="2022-06-13T08:23:00Z">
              <w:r>
                <w:rPr>
                  <w:rFonts w:cs="Arial"/>
                  <w:b w:val="false"/>
                  <w:sz w:val="22"/>
                  <w:szCs w:val="22"/>
                </w:rPr>
                <w:t xml:space="preserve">The monthly </w:t>
              </w:r>
            </w:ins>
            <w:ins w:id="4793" w:author="Cantos, Luis Alberto" w:date="2022-06-13T08:26:00Z">
              <w:r>
                <w:rPr>
                  <w:rFonts w:cs="Arial"/>
                  <w:b w:val="false"/>
                  <w:sz w:val="22"/>
                  <w:szCs w:val="22"/>
                </w:rPr>
                <w:t>FRD</w:t>
              </w:r>
            </w:ins>
            <w:ins w:id="4794" w:author="Cantos, Luis Alberto" w:date="2022-06-13T08:23:00Z">
              <w:r>
                <w:rPr>
                  <w:rFonts w:cs="Arial"/>
                  <w:b w:val="false"/>
                  <w:sz w:val="22"/>
                  <w:szCs w:val="22"/>
                </w:rPr>
                <w:t xml:space="preserve"> Uncertainty Allocation amount (in $) over the EIM Area of EIM entities that pass their </w:t>
              </w:r>
            </w:ins>
            <w:ins w:id="4795" w:author="Cantos, Luis Alberto" w:date="2022-06-13T08:27:00Z">
              <w:r>
                <w:rPr>
                  <w:rFonts w:cs="Arial"/>
                  <w:b w:val="false"/>
                  <w:sz w:val="22"/>
                  <w:szCs w:val="22"/>
                </w:rPr>
                <w:t>Flex Ramp Down</w:t>
              </w:r>
            </w:ins>
            <w:ins w:id="4796" w:author="Cantos, Luis Alberto" w:date="2022-06-13T08:23:00Z">
              <w:r>
                <w:rPr>
                  <w:rFonts w:cs="Arial"/>
                  <w:b w:val="false"/>
                  <w:sz w:val="22"/>
                  <w:szCs w:val="22"/>
                </w:rPr>
                <w:t xml:space="preserve"> Balancing Test that follows from the settlement (in CC 7071) of </w:t>
              </w:r>
            </w:ins>
            <w:ins w:id="4797" w:author="Cantos, Luis Alberto" w:date="2022-06-13T08:26:00Z">
              <w:r>
                <w:rPr>
                  <w:rFonts w:cs="Arial"/>
                  <w:b w:val="false"/>
                  <w:sz w:val="22"/>
                  <w:szCs w:val="22"/>
                </w:rPr>
                <w:t>FRD</w:t>
              </w:r>
            </w:ins>
            <w:ins w:id="4798" w:author="Cantos, Luis Alberto" w:date="2022-06-13T08:23:00Z">
              <w:r>
                <w:rPr>
                  <w:rFonts w:cs="Arial"/>
                  <w:b w:val="false"/>
                  <w:sz w:val="22"/>
                  <w:szCs w:val="22"/>
                </w:rPr>
                <w:t xml:space="preserve"> Uncertainty attributed to the Intertie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799" w:author="Cantos, Luis Alberto" w:date="2022-06-13T08:23:00Z">
              <w:r>
                <w:rPr>
                  <w:rFonts w:cs="Arial"/>
                  <w:b w:val="false"/>
                  <w:sz w:val="22"/>
                  <w:szCs w:val="22"/>
                </w:rPr>
                <w:t>EIMAreaMonthPeakPassGroupIntertie</w:t>
              </w:r>
            </w:ins>
            <w:ins w:id="4800" w:author="Cantos, Luis Alberto" w:date="2022-06-13T08:26:00Z">
              <w:r>
                <w:rPr>
                  <w:rFonts w:cs="Arial"/>
                  <w:b w:val="false"/>
                  <w:sz w:val="22"/>
                  <w:szCs w:val="22"/>
                </w:rPr>
                <w:t>FRD</w:t>
              </w:r>
            </w:ins>
            <w:ins w:id="480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02" w:author="Cantos, Luis Alberto" w:date="2022-06-13T08:23:00Z">
              <w:r>
                <w:rPr>
                  <w:rFonts w:cs="Arial"/>
                  <w:b w:val="false"/>
                  <w:sz w:val="22"/>
                  <w:szCs w:val="22"/>
                </w:rPr>
                <w:t xml:space="preserve">The monthly </w:t>
              </w:r>
            </w:ins>
            <w:ins w:id="4803" w:author="Cantos, Luis Alberto" w:date="2022-06-13T08:26:00Z">
              <w:r>
                <w:rPr>
                  <w:rFonts w:cs="Arial"/>
                  <w:b w:val="false"/>
                  <w:sz w:val="22"/>
                  <w:szCs w:val="22"/>
                </w:rPr>
                <w:t>FRD</w:t>
              </w:r>
            </w:ins>
            <w:ins w:id="4804" w:author="Cantos, Luis Alberto" w:date="2022-06-13T08:23:00Z">
              <w:r>
                <w:rPr>
                  <w:rFonts w:cs="Arial"/>
                  <w:b w:val="false"/>
                  <w:sz w:val="22"/>
                  <w:szCs w:val="22"/>
                </w:rPr>
                <w:t xml:space="preserve"> Uncertainty Allocation amount (in $) over the EIM Area of EIM entities that pass their </w:t>
              </w:r>
            </w:ins>
            <w:ins w:id="4805" w:author="Cantos, Luis Alberto" w:date="2022-06-13T08:27:00Z">
              <w:r>
                <w:rPr>
                  <w:rFonts w:cs="Arial"/>
                  <w:b w:val="false"/>
                  <w:sz w:val="22"/>
                  <w:szCs w:val="22"/>
                </w:rPr>
                <w:t>Flex Ramp Down</w:t>
              </w:r>
            </w:ins>
            <w:ins w:id="4806" w:author="Cantos, Luis Alberto" w:date="2022-06-13T08:23:00Z">
              <w:r>
                <w:rPr>
                  <w:rFonts w:cs="Arial"/>
                  <w:b w:val="false"/>
                  <w:sz w:val="22"/>
                  <w:szCs w:val="22"/>
                </w:rPr>
                <w:t xml:space="preserve"> Balancing Test that follows from the settlement (in CC 7071) of </w:t>
              </w:r>
            </w:ins>
            <w:ins w:id="4807" w:author="Cantos, Luis Alberto" w:date="2022-06-13T08:26:00Z">
              <w:r>
                <w:rPr>
                  <w:rFonts w:cs="Arial"/>
                  <w:b w:val="false"/>
                  <w:sz w:val="22"/>
                  <w:szCs w:val="22"/>
                </w:rPr>
                <w:t>FRD</w:t>
              </w:r>
            </w:ins>
            <w:ins w:id="4808" w:author="Cantos, Luis Alberto" w:date="2022-06-13T08:23:00Z">
              <w:r>
                <w:rPr>
                  <w:rFonts w:cs="Arial"/>
                  <w:b w:val="false"/>
                  <w:sz w:val="22"/>
                  <w:szCs w:val="22"/>
                </w:rPr>
                <w:t xml:space="preserve"> Uncertainty attributed to the Intertie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09" w:author="Cantos, Luis Alberto" w:date="2022-06-13T08:23:00Z">
              <w:r>
                <w:rPr>
                  <w:rFonts w:cs="Arial"/>
                  <w:b w:val="false"/>
                  <w:sz w:val="22"/>
                  <w:szCs w:val="22"/>
                </w:rPr>
                <w:t>BAAMonthOffPeakIntertieBAAConstraint</w:t>
              </w:r>
            </w:ins>
            <w:ins w:id="4810" w:author="Cantos, Luis Alberto" w:date="2022-06-13T08:26:00Z">
              <w:r>
                <w:rPr>
                  <w:rFonts w:cs="Arial"/>
                  <w:b w:val="false"/>
                  <w:sz w:val="22"/>
                  <w:szCs w:val="22"/>
                </w:rPr>
                <w:t>FRD</w:t>
              </w:r>
            </w:ins>
            <w:ins w:id="481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12" w:author="Cantos, Luis Alberto" w:date="2022-06-13T08:23:00Z">
              <w:r>
                <w:rPr>
                  <w:rFonts w:cs="Arial"/>
                  <w:b w:val="false"/>
                  <w:sz w:val="22"/>
                  <w:szCs w:val="22"/>
                </w:rPr>
                <w:t xml:space="preserve">The monthly </w:t>
              </w:r>
            </w:ins>
            <w:ins w:id="4813" w:author="Cantos, Luis Alberto" w:date="2022-06-13T08:26:00Z">
              <w:r>
                <w:rPr>
                  <w:rFonts w:cs="Arial"/>
                  <w:b w:val="false"/>
                  <w:sz w:val="22"/>
                  <w:szCs w:val="22"/>
                </w:rPr>
                <w:t>FRD</w:t>
              </w:r>
            </w:ins>
            <w:ins w:id="4814" w:author="Cantos, Luis Alberto" w:date="2022-06-13T08:23:00Z">
              <w:r>
                <w:rPr>
                  <w:rFonts w:cs="Arial"/>
                  <w:b w:val="false"/>
                  <w:sz w:val="22"/>
                  <w:szCs w:val="22"/>
                </w:rPr>
                <w:t xml:space="preserve"> Uncertainty Allocation amount (in $) for a BAA that failed theif </w:t>
              </w:r>
            </w:ins>
            <w:ins w:id="4815" w:author="Cantos, Luis Alberto" w:date="2022-06-13T08:27:00Z">
              <w:r>
                <w:rPr>
                  <w:rFonts w:cs="Arial"/>
                  <w:b w:val="false"/>
                  <w:sz w:val="22"/>
                  <w:szCs w:val="22"/>
                </w:rPr>
                <w:t>Flex Ramp Down</w:t>
              </w:r>
            </w:ins>
            <w:ins w:id="4816" w:author="Cantos, Luis Alberto" w:date="2022-06-13T08:23:00Z">
              <w:r>
                <w:rPr>
                  <w:rFonts w:cs="Arial"/>
                  <w:b w:val="false"/>
                  <w:sz w:val="22"/>
                  <w:szCs w:val="22"/>
                </w:rPr>
                <w:t xml:space="preserve"> Balancing Test that follows from the settlement (in CC 7071) of </w:t>
              </w:r>
            </w:ins>
            <w:ins w:id="4817" w:author="Cantos, Luis Alberto" w:date="2022-06-13T08:26:00Z">
              <w:r>
                <w:rPr>
                  <w:rFonts w:cs="Arial"/>
                  <w:b w:val="false"/>
                  <w:sz w:val="22"/>
                  <w:szCs w:val="22"/>
                </w:rPr>
                <w:t>FRD</w:t>
              </w:r>
            </w:ins>
            <w:ins w:id="4818" w:author="Cantos, Luis Alberto" w:date="2022-06-13T08:23:00Z">
              <w:r>
                <w:rPr>
                  <w:rFonts w:cs="Arial"/>
                  <w:b w:val="false"/>
                  <w:sz w:val="22"/>
                  <w:szCs w:val="22"/>
                </w:rPr>
                <w:t xml:space="preserve"> Uncertainty attributed to the Intertie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19" w:author="Cantos, Luis Alberto" w:date="2022-06-13T08:23:00Z">
              <w:r>
                <w:rPr>
                  <w:rFonts w:cs="Arial"/>
                  <w:b w:val="false"/>
                  <w:sz w:val="22"/>
                  <w:szCs w:val="22"/>
                </w:rPr>
                <w:t>BAAMonthPeakIntertieBAAConstraint</w:t>
              </w:r>
            </w:ins>
            <w:ins w:id="4820" w:author="Cantos, Luis Alberto" w:date="2022-06-13T08:26:00Z">
              <w:r>
                <w:rPr>
                  <w:rFonts w:cs="Arial"/>
                  <w:b w:val="false"/>
                  <w:sz w:val="22"/>
                  <w:szCs w:val="22"/>
                </w:rPr>
                <w:t>FRD</w:t>
              </w:r>
            </w:ins>
            <w:ins w:id="482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22" w:author="Cantos, Luis Alberto" w:date="2022-06-13T08:23:00Z">
              <w:r>
                <w:rPr>
                  <w:rFonts w:cs="Arial"/>
                  <w:b w:val="false"/>
                  <w:sz w:val="22"/>
                  <w:szCs w:val="22"/>
                </w:rPr>
                <w:t xml:space="preserve">The monthly </w:t>
              </w:r>
            </w:ins>
            <w:ins w:id="4823" w:author="Cantos, Luis Alberto" w:date="2022-06-13T08:26:00Z">
              <w:r>
                <w:rPr>
                  <w:rFonts w:cs="Arial"/>
                  <w:b w:val="false"/>
                  <w:sz w:val="22"/>
                  <w:szCs w:val="22"/>
                </w:rPr>
                <w:t>FRD</w:t>
              </w:r>
            </w:ins>
            <w:ins w:id="4824" w:author="Cantos, Luis Alberto" w:date="2022-06-13T08:23:00Z">
              <w:r>
                <w:rPr>
                  <w:rFonts w:cs="Arial"/>
                  <w:b w:val="false"/>
                  <w:sz w:val="22"/>
                  <w:szCs w:val="22"/>
                </w:rPr>
                <w:t xml:space="preserve"> Uncertainty Allocation amount (in $) for a BAA that failed theif </w:t>
              </w:r>
            </w:ins>
            <w:ins w:id="4825" w:author="Cantos, Luis Alberto" w:date="2022-06-13T08:27:00Z">
              <w:r>
                <w:rPr>
                  <w:rFonts w:cs="Arial"/>
                  <w:b w:val="false"/>
                  <w:sz w:val="22"/>
                  <w:szCs w:val="22"/>
                </w:rPr>
                <w:t>Flex Ramp Down</w:t>
              </w:r>
            </w:ins>
            <w:ins w:id="4826" w:author="Cantos, Luis Alberto" w:date="2022-06-13T08:23:00Z">
              <w:r>
                <w:rPr>
                  <w:rFonts w:cs="Arial"/>
                  <w:b w:val="false"/>
                  <w:sz w:val="22"/>
                  <w:szCs w:val="22"/>
                </w:rPr>
                <w:t xml:space="preserve"> Balancing Test that follows from the settlement (in CC 7071) of </w:t>
              </w:r>
            </w:ins>
            <w:ins w:id="4827" w:author="Cantos, Luis Alberto" w:date="2022-06-13T08:26:00Z">
              <w:r>
                <w:rPr>
                  <w:rFonts w:cs="Arial"/>
                  <w:b w:val="false"/>
                  <w:sz w:val="22"/>
                  <w:szCs w:val="22"/>
                </w:rPr>
                <w:t>FRD</w:t>
              </w:r>
            </w:ins>
            <w:ins w:id="4828" w:author="Cantos, Luis Alberto" w:date="2022-06-13T08:23:00Z">
              <w:r>
                <w:rPr>
                  <w:rFonts w:cs="Arial"/>
                  <w:b w:val="false"/>
                  <w:sz w:val="22"/>
                  <w:szCs w:val="22"/>
                </w:rPr>
                <w:t xml:space="preserve"> Uncertainty attributed to the Intertie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29" w:author="Cantos, Luis Alberto" w:date="2022-06-13T08:23:00Z">
              <w:r>
                <w:rPr>
                  <w:rFonts w:cs="Arial"/>
                  <w:b w:val="false"/>
                  <w:sz w:val="22"/>
                  <w:szCs w:val="22"/>
                </w:rPr>
                <w:t>EIMAreaMonthOffPeakPassGroupSupply</w:t>
              </w:r>
            </w:ins>
            <w:ins w:id="4830" w:author="Cantos, Luis Alberto" w:date="2022-06-13T08:26:00Z">
              <w:r>
                <w:rPr>
                  <w:rFonts w:cs="Arial"/>
                  <w:b w:val="false"/>
                  <w:sz w:val="22"/>
                  <w:szCs w:val="22"/>
                </w:rPr>
                <w:t>FRD</w:t>
              </w:r>
            </w:ins>
            <w:ins w:id="483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32" w:author="Cantos, Luis Alberto" w:date="2022-06-13T08:23:00Z">
              <w:r>
                <w:rPr>
                  <w:rFonts w:cs="Arial"/>
                  <w:b w:val="false"/>
                  <w:sz w:val="22"/>
                  <w:szCs w:val="22"/>
                </w:rPr>
                <w:t xml:space="preserve">The monthly </w:t>
              </w:r>
            </w:ins>
            <w:ins w:id="4833" w:author="Cantos, Luis Alberto" w:date="2022-06-13T08:26:00Z">
              <w:r>
                <w:rPr>
                  <w:rFonts w:cs="Arial"/>
                  <w:b w:val="false"/>
                  <w:sz w:val="22"/>
                  <w:szCs w:val="22"/>
                </w:rPr>
                <w:t>FRD</w:t>
              </w:r>
            </w:ins>
            <w:ins w:id="4834" w:author="Cantos, Luis Alberto" w:date="2022-06-13T08:23:00Z">
              <w:r>
                <w:rPr>
                  <w:rFonts w:cs="Arial"/>
                  <w:b w:val="false"/>
                  <w:sz w:val="22"/>
                  <w:szCs w:val="22"/>
                </w:rPr>
                <w:t xml:space="preserve"> Uncertainty Allocation amount (in $) over the EIM Area of EIM entities that pass their </w:t>
              </w:r>
            </w:ins>
            <w:ins w:id="4835" w:author="Cantos, Luis Alberto" w:date="2022-06-13T08:27:00Z">
              <w:r>
                <w:rPr>
                  <w:rFonts w:cs="Arial"/>
                  <w:b w:val="false"/>
                  <w:sz w:val="22"/>
                  <w:szCs w:val="22"/>
                </w:rPr>
                <w:t>Flex Ramp Down</w:t>
              </w:r>
            </w:ins>
            <w:ins w:id="4836" w:author="Cantos, Luis Alberto" w:date="2022-06-13T08:23:00Z">
              <w:r>
                <w:rPr>
                  <w:rFonts w:cs="Arial"/>
                  <w:b w:val="false"/>
                  <w:sz w:val="22"/>
                  <w:szCs w:val="22"/>
                </w:rPr>
                <w:t xml:space="preserve"> Balancing Test that follows from the settlement (in CC 7071) of </w:t>
              </w:r>
            </w:ins>
            <w:ins w:id="4837" w:author="Cantos, Luis Alberto" w:date="2022-06-13T08:26:00Z">
              <w:r>
                <w:rPr>
                  <w:rFonts w:cs="Arial"/>
                  <w:b w:val="false"/>
                  <w:sz w:val="22"/>
                  <w:szCs w:val="22"/>
                </w:rPr>
                <w:t>FRD</w:t>
              </w:r>
            </w:ins>
            <w:ins w:id="4838" w:author="Cantos, Luis Alberto" w:date="2022-06-13T08:23:00Z">
              <w:r>
                <w:rPr>
                  <w:rFonts w:cs="Arial"/>
                  <w:b w:val="false"/>
                  <w:sz w:val="22"/>
                  <w:szCs w:val="22"/>
                </w:rPr>
                <w:t xml:space="preserve"> Uncertainty attributed to the Supply category that occur during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39" w:author="Cantos, Luis Alberto" w:date="2022-06-13T08:23:00Z">
              <w:r>
                <w:rPr>
                  <w:rFonts w:cs="Arial"/>
                  <w:b w:val="false"/>
                  <w:sz w:val="22"/>
                  <w:szCs w:val="22"/>
                </w:rPr>
                <w:t>EIMAreaMonthPeakPassGroupSupply</w:t>
              </w:r>
            </w:ins>
            <w:ins w:id="4840" w:author="Cantos, Luis Alberto" w:date="2022-06-13T08:26:00Z">
              <w:r>
                <w:rPr>
                  <w:rFonts w:cs="Arial"/>
                  <w:b w:val="false"/>
                  <w:sz w:val="22"/>
                  <w:szCs w:val="22"/>
                </w:rPr>
                <w:t>FRD</w:t>
              </w:r>
            </w:ins>
            <w:ins w:id="484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42" w:author="Cantos, Luis Alberto" w:date="2022-06-13T08:23:00Z">
              <w:r>
                <w:rPr>
                  <w:rFonts w:cs="Arial"/>
                  <w:b w:val="false"/>
                  <w:sz w:val="22"/>
                  <w:szCs w:val="22"/>
                </w:rPr>
                <w:t xml:space="preserve">The monthly </w:t>
              </w:r>
            </w:ins>
            <w:ins w:id="4843" w:author="Cantos, Luis Alberto" w:date="2022-06-13T08:26:00Z">
              <w:r>
                <w:rPr>
                  <w:rFonts w:cs="Arial"/>
                  <w:b w:val="false"/>
                  <w:sz w:val="22"/>
                  <w:szCs w:val="22"/>
                </w:rPr>
                <w:t>FRD</w:t>
              </w:r>
            </w:ins>
            <w:ins w:id="4844" w:author="Cantos, Luis Alberto" w:date="2022-06-13T08:23:00Z">
              <w:r>
                <w:rPr>
                  <w:rFonts w:cs="Arial"/>
                  <w:b w:val="false"/>
                  <w:sz w:val="22"/>
                  <w:szCs w:val="22"/>
                </w:rPr>
                <w:t xml:space="preserve"> Uncertainty Allocation amount (in $) over the EIM Area of EIM entities that pass their </w:t>
              </w:r>
            </w:ins>
            <w:ins w:id="4845" w:author="Cantos, Luis Alberto" w:date="2022-06-13T08:27:00Z">
              <w:r>
                <w:rPr>
                  <w:rFonts w:cs="Arial"/>
                  <w:b w:val="false"/>
                  <w:sz w:val="22"/>
                  <w:szCs w:val="22"/>
                </w:rPr>
                <w:t>Flex Ramp Down</w:t>
              </w:r>
            </w:ins>
            <w:ins w:id="4846" w:author="Cantos, Luis Alberto" w:date="2022-06-13T08:23:00Z">
              <w:r>
                <w:rPr>
                  <w:rFonts w:cs="Arial"/>
                  <w:b w:val="false"/>
                  <w:sz w:val="22"/>
                  <w:szCs w:val="22"/>
                </w:rPr>
                <w:t xml:space="preserve"> Balancing Test that follows from the settlement (in CC 7071) of </w:t>
              </w:r>
            </w:ins>
            <w:ins w:id="4847" w:author="Cantos, Luis Alberto" w:date="2022-06-13T08:26:00Z">
              <w:r>
                <w:rPr>
                  <w:rFonts w:cs="Arial"/>
                  <w:b w:val="false"/>
                  <w:sz w:val="22"/>
                  <w:szCs w:val="22"/>
                </w:rPr>
                <w:t>FRD</w:t>
              </w:r>
            </w:ins>
            <w:ins w:id="4848" w:author="Cantos, Luis Alberto" w:date="2022-06-13T08:23:00Z">
              <w:r>
                <w:rPr>
                  <w:rFonts w:cs="Arial"/>
                  <w:b w:val="false"/>
                  <w:sz w:val="22"/>
                  <w:szCs w:val="22"/>
                </w:rPr>
                <w:t xml:space="preserve"> Uncertainty attributed to the Supply category that occur during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49" w:author="Cantos, Luis Alberto" w:date="2022-06-13T08:23:00Z">
              <w:r>
                <w:rPr>
                  <w:rFonts w:cs="Arial"/>
                  <w:b w:val="false"/>
                  <w:sz w:val="22"/>
                  <w:szCs w:val="22"/>
                </w:rPr>
                <w:t>BAAMonthOffPeakSupplyBAAConstraint</w:t>
              </w:r>
            </w:ins>
            <w:ins w:id="4850" w:author="Cantos, Luis Alberto" w:date="2022-06-13T08:26:00Z">
              <w:r>
                <w:rPr>
                  <w:rFonts w:cs="Arial"/>
                  <w:b w:val="false"/>
                  <w:sz w:val="22"/>
                  <w:szCs w:val="22"/>
                </w:rPr>
                <w:t>FRD</w:t>
              </w:r>
            </w:ins>
            <w:ins w:id="485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52" w:author="Cantos, Luis Alberto" w:date="2022-06-13T08:23:00Z">
              <w:r>
                <w:rPr>
                  <w:rFonts w:cs="Arial"/>
                  <w:b w:val="false"/>
                  <w:sz w:val="22"/>
                  <w:szCs w:val="22"/>
                </w:rPr>
                <w:t xml:space="preserve">The monthly </w:t>
              </w:r>
            </w:ins>
            <w:ins w:id="4853" w:author="Cantos, Luis Alberto" w:date="2022-06-13T08:26:00Z">
              <w:r>
                <w:rPr>
                  <w:rFonts w:cs="Arial"/>
                  <w:b w:val="false"/>
                  <w:sz w:val="22"/>
                  <w:szCs w:val="22"/>
                </w:rPr>
                <w:t>FRD</w:t>
              </w:r>
            </w:ins>
            <w:ins w:id="4854" w:author="Cantos, Luis Alberto" w:date="2022-06-13T08:23:00Z">
              <w:r>
                <w:rPr>
                  <w:rFonts w:cs="Arial"/>
                  <w:b w:val="false"/>
                  <w:sz w:val="22"/>
                  <w:szCs w:val="22"/>
                </w:rPr>
                <w:t xml:space="preserve"> Uncertainty Allocation amount (in $) for a BAA that failed theif </w:t>
              </w:r>
            </w:ins>
            <w:ins w:id="4855" w:author="Cantos, Luis Alberto" w:date="2022-06-13T08:27:00Z">
              <w:r>
                <w:rPr>
                  <w:rFonts w:cs="Arial"/>
                  <w:b w:val="false"/>
                  <w:sz w:val="22"/>
                  <w:szCs w:val="22"/>
                </w:rPr>
                <w:t>Flex Ramp Down</w:t>
              </w:r>
            </w:ins>
            <w:ins w:id="4856" w:author="Cantos, Luis Alberto" w:date="2022-06-13T08:23:00Z">
              <w:r>
                <w:rPr>
                  <w:rFonts w:cs="Arial"/>
                  <w:b w:val="false"/>
                  <w:sz w:val="22"/>
                  <w:szCs w:val="22"/>
                </w:rPr>
                <w:t xml:space="preserve"> Balancing Test that follows from the settlement (in CC 7071) of </w:t>
              </w:r>
            </w:ins>
            <w:ins w:id="4857" w:author="Cantos, Luis Alberto" w:date="2022-06-13T08:26:00Z">
              <w:r>
                <w:rPr>
                  <w:rFonts w:cs="Arial"/>
                  <w:b w:val="false"/>
                  <w:sz w:val="22"/>
                  <w:szCs w:val="22"/>
                </w:rPr>
                <w:t>FRD</w:t>
              </w:r>
            </w:ins>
            <w:ins w:id="4858" w:author="Cantos, Luis Alberto" w:date="2022-06-13T08:23:00Z">
              <w:r>
                <w:rPr>
                  <w:rFonts w:cs="Arial"/>
                  <w:b w:val="false"/>
                  <w:sz w:val="22"/>
                  <w:szCs w:val="22"/>
                </w:rPr>
                <w:t xml:space="preserve"> Uncertainty attributed to the Supply category in association with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59" w:author="Cantos, Luis Alberto" w:date="2022-06-13T08:23:00Z">
              <w:r>
                <w:rPr>
                  <w:rFonts w:cs="Arial"/>
                  <w:b w:val="false"/>
                  <w:sz w:val="22"/>
                  <w:szCs w:val="22"/>
                </w:rPr>
                <w:t>BAAMonthPeakSupplyBAAConstraint</w:t>
              </w:r>
            </w:ins>
            <w:ins w:id="4860" w:author="Cantos, Luis Alberto" w:date="2022-06-13T08:26:00Z">
              <w:r>
                <w:rPr>
                  <w:rFonts w:cs="Arial"/>
                  <w:b w:val="false"/>
                  <w:sz w:val="22"/>
                  <w:szCs w:val="22"/>
                </w:rPr>
                <w:t>FRD</w:t>
              </w:r>
            </w:ins>
            <w:ins w:id="486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62" w:author="Cantos, Luis Alberto" w:date="2022-06-13T08:23:00Z">
              <w:r>
                <w:rPr>
                  <w:rFonts w:cs="Arial"/>
                  <w:b w:val="false"/>
                  <w:sz w:val="22"/>
                  <w:szCs w:val="22"/>
                </w:rPr>
                <w:t xml:space="preserve">The monthly </w:t>
              </w:r>
            </w:ins>
            <w:ins w:id="4863" w:author="Cantos, Luis Alberto" w:date="2022-06-13T08:26:00Z">
              <w:r>
                <w:rPr>
                  <w:rFonts w:cs="Arial"/>
                  <w:b w:val="false"/>
                  <w:sz w:val="22"/>
                  <w:szCs w:val="22"/>
                </w:rPr>
                <w:t>FRD</w:t>
              </w:r>
            </w:ins>
            <w:ins w:id="4864" w:author="Cantos, Luis Alberto" w:date="2022-06-13T08:23:00Z">
              <w:r>
                <w:rPr>
                  <w:rFonts w:cs="Arial"/>
                  <w:b w:val="false"/>
                  <w:sz w:val="22"/>
                  <w:szCs w:val="22"/>
                </w:rPr>
                <w:t xml:space="preserve"> Uncertainty Allocation amount (in $) for a BAA that failed theif </w:t>
              </w:r>
            </w:ins>
            <w:ins w:id="4865" w:author="Cantos, Luis Alberto" w:date="2022-06-13T08:27:00Z">
              <w:r>
                <w:rPr>
                  <w:rFonts w:cs="Arial"/>
                  <w:b w:val="false"/>
                  <w:sz w:val="22"/>
                  <w:szCs w:val="22"/>
                </w:rPr>
                <w:t>Flex Ramp Down</w:t>
              </w:r>
            </w:ins>
            <w:ins w:id="4866" w:author="Cantos, Luis Alberto" w:date="2022-06-13T08:23:00Z">
              <w:r>
                <w:rPr>
                  <w:rFonts w:cs="Arial"/>
                  <w:b w:val="false"/>
                  <w:sz w:val="22"/>
                  <w:szCs w:val="22"/>
                </w:rPr>
                <w:t xml:space="preserve"> Balancing Test that follows from the settlement (in CC 7071) of </w:t>
              </w:r>
            </w:ins>
            <w:ins w:id="4867" w:author="Cantos, Luis Alberto" w:date="2022-06-13T08:26:00Z">
              <w:r>
                <w:rPr>
                  <w:rFonts w:cs="Arial"/>
                  <w:b w:val="false"/>
                  <w:sz w:val="22"/>
                  <w:szCs w:val="22"/>
                </w:rPr>
                <w:t>FRD</w:t>
              </w:r>
            </w:ins>
            <w:ins w:id="4868" w:author="Cantos, Luis Alberto" w:date="2022-06-13T08:23:00Z">
              <w:r>
                <w:rPr>
                  <w:rFonts w:cs="Arial"/>
                  <w:b w:val="false"/>
                  <w:sz w:val="22"/>
                  <w:szCs w:val="22"/>
                </w:rPr>
                <w:t xml:space="preserve"> Uncertainty attributed to the Supply category in association with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69" w:author="Cantos, Luis Alberto" w:date="2022-06-13T08:23:00Z">
              <w:r>
                <w:rPr>
                  <w:rFonts w:cs="Arial"/>
                  <w:b w:val="false"/>
                  <w:sz w:val="22"/>
                  <w:szCs w:val="22"/>
                </w:rPr>
                <w:t>BAAMonthOffPeakHour</w:t>
              </w:r>
            </w:ins>
            <w:ins w:id="4870" w:author="Cantos, Luis Alberto" w:date="2022-06-13T08:50:00Z">
              <w:r>
                <w:rPr>
                  <w:rFonts w:cs="Arial"/>
                  <w:b w:val="false"/>
                  <w:sz w:val="22"/>
                  <w:szCs w:val="22"/>
                </w:rPr>
                <w:t>FlexibleRampDown</w:t>
              </w:r>
            </w:ins>
            <w:ins w:id="4871" w:author="Cantos, Luis Alberto" w:date="2022-06-13T08:23:00Z">
              <w:r>
                <w:rPr>
                  <w:rFonts w:cs="Arial"/>
                  <w:b w:val="false"/>
                  <w:sz w:val="22"/>
                  <w:szCs w:val="22"/>
                </w:rPr>
                <w:t>UncertaintySettlementAmount Q’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72" w:author="Cantos, Luis Alberto" w:date="2022-06-13T08:23:00Z">
              <w:r>
                <w:rPr>
                  <w:rFonts w:cs="Arial"/>
                  <w:b w:val="false"/>
                  <w:sz w:val="22"/>
                  <w:szCs w:val="22"/>
                </w:rPr>
                <w:t xml:space="preserve">The monthly </w:t>
              </w:r>
            </w:ins>
            <w:ins w:id="4873" w:author="Cantos, Luis Alberto" w:date="2022-06-13T08:26:00Z">
              <w:r>
                <w:rPr>
                  <w:rFonts w:cs="Arial"/>
                  <w:b w:val="false"/>
                  <w:sz w:val="22"/>
                  <w:szCs w:val="22"/>
                </w:rPr>
                <w:t>FRD</w:t>
              </w:r>
            </w:ins>
            <w:ins w:id="4874" w:author="Cantos, Luis Alberto" w:date="2022-06-13T08:23:00Z">
              <w:r>
                <w:rPr>
                  <w:rFonts w:cs="Arial"/>
                  <w:b w:val="false"/>
                  <w:sz w:val="22"/>
                  <w:szCs w:val="22"/>
                </w:rPr>
                <w:t xml:space="preserve"> Uncertainty Allocation amount (in $) that follows from the settlement (in CC 7071) of </w:t>
              </w:r>
            </w:ins>
            <w:ins w:id="4875" w:author="Cantos, Luis Alberto" w:date="2022-06-13T08:26:00Z">
              <w:r>
                <w:rPr>
                  <w:rFonts w:cs="Arial"/>
                  <w:b w:val="false"/>
                  <w:sz w:val="22"/>
                  <w:szCs w:val="22"/>
                </w:rPr>
                <w:t>FRD</w:t>
              </w:r>
            </w:ins>
            <w:ins w:id="4876" w:author="Cantos, Luis Alberto" w:date="2022-06-13T08:23:00Z">
              <w:r>
                <w:rPr>
                  <w:rFonts w:cs="Arial"/>
                  <w:b w:val="false"/>
                  <w:sz w:val="22"/>
                  <w:szCs w:val="22"/>
                </w:rPr>
                <w:t xml:space="preserve"> Uncertainty in association with the specified </w:t>
              </w:r>
            </w:ins>
            <w:ins w:id="4877" w:author="Cantos, Luis Alberto" w:date="2022-06-13T08:26:00Z">
              <w:r>
                <w:rPr>
                  <w:rFonts w:cs="Arial"/>
                  <w:b w:val="false"/>
                  <w:sz w:val="22"/>
                  <w:szCs w:val="22"/>
                </w:rPr>
                <w:t>FRD</w:t>
              </w:r>
            </w:ins>
            <w:ins w:id="4878" w:author="Cantos, Luis Alberto" w:date="2022-06-13T08:23:00Z">
              <w:r>
                <w:rPr>
                  <w:rFonts w:cs="Arial"/>
                  <w:b w:val="false"/>
                  <w:sz w:val="22"/>
                  <w:szCs w:val="22"/>
                </w:rPr>
                <w:t xml:space="preserve"> Uncertainty Pass Group Q'’ and BAA Q’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79" w:author="Cantos, Luis Alberto" w:date="2022-06-13T08:23:00Z">
              <w:r>
                <w:rPr>
                  <w:rFonts w:cs="Arial"/>
                  <w:b w:val="false"/>
                  <w:sz w:val="22"/>
                  <w:szCs w:val="22"/>
                </w:rPr>
                <w:t>BAAMonthPeakHour</w:t>
              </w:r>
            </w:ins>
            <w:ins w:id="4880" w:author="Cantos, Luis Alberto" w:date="2022-06-13T08:50:00Z">
              <w:r>
                <w:rPr>
                  <w:rFonts w:cs="Arial"/>
                  <w:b w:val="false"/>
                  <w:sz w:val="22"/>
                  <w:szCs w:val="22"/>
                </w:rPr>
                <w:t>FlexibleRampDown</w:t>
              </w:r>
            </w:ins>
            <w:ins w:id="4881" w:author="Cantos, Luis Alberto" w:date="2022-06-13T08:23:00Z">
              <w:r>
                <w:rPr>
                  <w:rFonts w:cs="Arial"/>
                  <w:b w:val="false"/>
                  <w:sz w:val="22"/>
                  <w:szCs w:val="22"/>
                </w:rPr>
                <w:t>UncertaintySettlementAmount Q’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82" w:author="Cantos, Luis Alberto" w:date="2022-06-13T08:23:00Z">
              <w:r>
                <w:rPr>
                  <w:rFonts w:cs="Arial"/>
                  <w:b w:val="false"/>
                  <w:sz w:val="22"/>
                  <w:szCs w:val="22"/>
                </w:rPr>
                <w:t xml:space="preserve">The monthly </w:t>
              </w:r>
            </w:ins>
            <w:ins w:id="4883" w:author="Cantos, Luis Alberto" w:date="2022-06-13T08:26:00Z">
              <w:r>
                <w:rPr>
                  <w:rFonts w:cs="Arial"/>
                  <w:b w:val="false"/>
                  <w:sz w:val="22"/>
                  <w:szCs w:val="22"/>
                </w:rPr>
                <w:t>FRD</w:t>
              </w:r>
            </w:ins>
            <w:ins w:id="4884" w:author="Cantos, Luis Alberto" w:date="2022-06-13T08:23:00Z">
              <w:r>
                <w:rPr>
                  <w:rFonts w:cs="Arial"/>
                  <w:b w:val="false"/>
                  <w:sz w:val="22"/>
                  <w:szCs w:val="22"/>
                </w:rPr>
                <w:t xml:space="preserve"> Uncertainty Allocation amount (in $) that follows from the settlement (in CC 7071) of </w:t>
              </w:r>
            </w:ins>
            <w:ins w:id="4885" w:author="Cantos, Luis Alberto" w:date="2022-06-13T08:26:00Z">
              <w:r>
                <w:rPr>
                  <w:rFonts w:cs="Arial"/>
                  <w:b w:val="false"/>
                  <w:sz w:val="22"/>
                  <w:szCs w:val="22"/>
                </w:rPr>
                <w:t>FRD</w:t>
              </w:r>
            </w:ins>
            <w:ins w:id="4886" w:author="Cantos, Luis Alberto" w:date="2022-06-13T08:23:00Z">
              <w:r>
                <w:rPr>
                  <w:rFonts w:cs="Arial"/>
                  <w:b w:val="false"/>
                  <w:sz w:val="22"/>
                  <w:szCs w:val="22"/>
                </w:rPr>
                <w:t xml:space="preserve"> Uncertainty in association with the specified </w:t>
              </w:r>
            </w:ins>
            <w:ins w:id="4887" w:author="Cantos, Luis Alberto" w:date="2022-06-13T08:26:00Z">
              <w:r>
                <w:rPr>
                  <w:rFonts w:cs="Arial"/>
                  <w:b w:val="false"/>
                  <w:sz w:val="22"/>
                  <w:szCs w:val="22"/>
                </w:rPr>
                <w:t>FRD</w:t>
              </w:r>
            </w:ins>
            <w:ins w:id="4888" w:author="Cantos, Luis Alberto" w:date="2022-06-13T08:23:00Z">
              <w:r>
                <w:rPr>
                  <w:rFonts w:cs="Arial"/>
                  <w:b w:val="false"/>
                  <w:sz w:val="22"/>
                  <w:szCs w:val="22"/>
                </w:rPr>
                <w:t xml:space="preserve"> Uncertainty Pass Group Q'’ and BAA Q’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89" w:author="Cantos, Luis Alberto" w:date="2022-06-13T08:23:00Z">
              <w:r>
                <w:rPr>
                  <w:rFonts w:cs="Arial"/>
                  <w:b w:val="false"/>
                  <w:sz w:val="22"/>
                  <w:szCs w:val="22"/>
                </w:rPr>
                <w:t>EIMAreaMonthOffPeakPassGroup</w:t>
              </w:r>
            </w:ins>
            <w:ins w:id="4890" w:author="Cantos, Luis Alberto" w:date="2022-06-13T08:26:00Z">
              <w:r>
                <w:rPr>
                  <w:rFonts w:cs="Arial"/>
                  <w:b w:val="false"/>
                  <w:sz w:val="22"/>
                  <w:szCs w:val="22"/>
                </w:rPr>
                <w:t>FRD</w:t>
              </w:r>
            </w:ins>
            <w:ins w:id="489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92" w:author="Cantos, Luis Alberto" w:date="2022-06-13T08:23:00Z">
              <w:r>
                <w:rPr>
                  <w:rFonts w:cs="Arial"/>
                  <w:b w:val="false"/>
                  <w:sz w:val="22"/>
                  <w:szCs w:val="22"/>
                </w:rPr>
                <w:t xml:space="preserve">The monthly </w:t>
              </w:r>
            </w:ins>
            <w:ins w:id="4893" w:author="Cantos, Luis Alberto" w:date="2022-06-13T08:26:00Z">
              <w:r>
                <w:rPr>
                  <w:rFonts w:cs="Arial"/>
                  <w:b w:val="false"/>
                  <w:sz w:val="22"/>
                  <w:szCs w:val="22"/>
                </w:rPr>
                <w:t>FRD</w:t>
              </w:r>
            </w:ins>
            <w:ins w:id="4894" w:author="Cantos, Luis Alberto" w:date="2022-06-13T08:23:00Z">
              <w:r>
                <w:rPr>
                  <w:rFonts w:cs="Arial"/>
                  <w:b w:val="false"/>
                  <w:sz w:val="22"/>
                  <w:szCs w:val="22"/>
                </w:rPr>
                <w:t xml:space="preserve"> Uncertainty Allocation amount (in $) over the EIM Area of EIM Entities that pass their </w:t>
              </w:r>
            </w:ins>
            <w:ins w:id="4895" w:author="Cantos, Luis Alberto" w:date="2022-06-13T08:27:00Z">
              <w:r>
                <w:rPr>
                  <w:rFonts w:cs="Arial"/>
                  <w:b w:val="false"/>
                  <w:sz w:val="22"/>
                  <w:szCs w:val="22"/>
                </w:rPr>
                <w:t>Flex Ramp Down</w:t>
              </w:r>
            </w:ins>
            <w:ins w:id="4896" w:author="Cantos, Luis Alberto" w:date="2022-06-13T08:23:00Z">
              <w:r>
                <w:rPr>
                  <w:rFonts w:cs="Arial"/>
                  <w:b w:val="false"/>
                  <w:sz w:val="22"/>
                  <w:szCs w:val="22"/>
                </w:rPr>
                <w:t xml:space="preserve"> Balancing Test that follows from the settlement (in CC 7071) of </w:t>
              </w:r>
            </w:ins>
            <w:ins w:id="4897" w:author="Cantos, Luis Alberto" w:date="2022-06-13T08:26:00Z">
              <w:r>
                <w:rPr>
                  <w:rFonts w:cs="Arial"/>
                  <w:b w:val="false"/>
                  <w:sz w:val="22"/>
                  <w:szCs w:val="22"/>
                </w:rPr>
                <w:t>FRD</w:t>
              </w:r>
            </w:ins>
            <w:ins w:id="4898" w:author="Cantos, Luis Alberto" w:date="2022-06-13T08:23:00Z">
              <w:r>
                <w:rPr>
                  <w:rFonts w:cs="Arial"/>
                  <w:b w:val="false"/>
                  <w:sz w:val="22"/>
                  <w:szCs w:val="22"/>
                </w:rPr>
                <w:t xml:space="preserve">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899" w:author="Cantos, Luis Alberto" w:date="2022-06-13T08:23:00Z">
              <w:r>
                <w:rPr>
                  <w:rFonts w:cs="Arial"/>
                  <w:b w:val="false"/>
                  <w:sz w:val="22"/>
                  <w:szCs w:val="22"/>
                </w:rPr>
                <w:t>EIMAreaMonthPeakPassGroup</w:t>
              </w:r>
            </w:ins>
            <w:ins w:id="4900" w:author="Cantos, Luis Alberto" w:date="2022-06-13T08:26:00Z">
              <w:r>
                <w:rPr>
                  <w:rFonts w:cs="Arial"/>
                  <w:b w:val="false"/>
                  <w:sz w:val="22"/>
                  <w:szCs w:val="22"/>
                </w:rPr>
                <w:t>FRD</w:t>
              </w:r>
            </w:ins>
            <w:ins w:id="4901" w:author="Cantos, Luis Alberto" w:date="2022-06-13T08:23:00Z">
              <w:r>
                <w:rPr>
                  <w:rFonts w:cs="Arial"/>
                  <w:b w:val="false"/>
                  <w:sz w:val="22"/>
                  <w:szCs w:val="22"/>
                </w:rPr>
                <w:t>UncertaintyAllocationAmount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02" w:author="Cantos, Luis Alberto" w:date="2022-06-13T08:23:00Z">
              <w:r>
                <w:rPr>
                  <w:rFonts w:cs="Arial"/>
                  <w:b w:val="false"/>
                  <w:sz w:val="22"/>
                  <w:szCs w:val="22"/>
                </w:rPr>
                <w:t xml:space="preserve">The monthly </w:t>
              </w:r>
            </w:ins>
            <w:ins w:id="4903" w:author="Cantos, Luis Alberto" w:date="2022-06-13T08:26:00Z">
              <w:r>
                <w:rPr>
                  <w:rFonts w:cs="Arial"/>
                  <w:b w:val="false"/>
                  <w:sz w:val="22"/>
                  <w:szCs w:val="22"/>
                </w:rPr>
                <w:t>FRD</w:t>
              </w:r>
            </w:ins>
            <w:ins w:id="4904" w:author="Cantos, Luis Alberto" w:date="2022-06-13T08:23:00Z">
              <w:r>
                <w:rPr>
                  <w:rFonts w:cs="Arial"/>
                  <w:b w:val="false"/>
                  <w:sz w:val="22"/>
                  <w:szCs w:val="22"/>
                </w:rPr>
                <w:t xml:space="preserve"> Uncertainty Allocation amount (in $) over the EIM Area of EIM Entities that pass their </w:t>
              </w:r>
            </w:ins>
            <w:ins w:id="4905" w:author="Cantos, Luis Alberto" w:date="2022-06-13T08:27:00Z">
              <w:r>
                <w:rPr>
                  <w:rFonts w:cs="Arial"/>
                  <w:b w:val="false"/>
                  <w:sz w:val="22"/>
                  <w:szCs w:val="22"/>
                </w:rPr>
                <w:t>Flex Ramp Down</w:t>
              </w:r>
            </w:ins>
            <w:ins w:id="4906" w:author="Cantos, Luis Alberto" w:date="2022-06-13T08:23:00Z">
              <w:r>
                <w:rPr>
                  <w:rFonts w:cs="Arial"/>
                  <w:b w:val="false"/>
                  <w:sz w:val="22"/>
                  <w:szCs w:val="22"/>
                </w:rPr>
                <w:t xml:space="preserve"> Balancing Test that follows from the settlement (in CC 7071) of </w:t>
              </w:r>
            </w:ins>
            <w:ins w:id="4907" w:author="Cantos, Luis Alberto" w:date="2022-06-13T08:26:00Z">
              <w:r>
                <w:rPr>
                  <w:rFonts w:cs="Arial"/>
                  <w:b w:val="false"/>
                  <w:sz w:val="22"/>
                  <w:szCs w:val="22"/>
                </w:rPr>
                <w:t>FRD</w:t>
              </w:r>
            </w:ins>
            <w:ins w:id="4908" w:author="Cantos, Luis Alberto" w:date="2022-06-13T08:23:00Z">
              <w:r>
                <w:rPr>
                  <w:rFonts w:cs="Arial"/>
                  <w:b w:val="false"/>
                  <w:sz w:val="22"/>
                  <w:szCs w:val="22"/>
                </w:rPr>
                <w:t xml:space="preserve">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09" w:author="Cantos, Luis Alberto" w:date="2022-06-13T08:23:00Z">
              <w:r>
                <w:rPr>
                  <w:rFonts w:cs="Arial"/>
                  <w:b w:val="false"/>
                  <w:sz w:val="22"/>
                  <w:szCs w:val="22"/>
                </w:rPr>
                <w:t>BAAMonthOffPeakBAASpecific</w:t>
              </w:r>
            </w:ins>
            <w:ins w:id="4910" w:author="Cantos, Luis Alberto" w:date="2022-06-13T08:26:00Z">
              <w:r>
                <w:rPr>
                  <w:rFonts w:cs="Arial"/>
                  <w:b w:val="false"/>
                  <w:sz w:val="22"/>
                  <w:szCs w:val="22"/>
                </w:rPr>
                <w:t>FRD</w:t>
              </w:r>
            </w:ins>
            <w:ins w:id="491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12" w:author="Cantos, Luis Alberto" w:date="2022-06-13T08:23:00Z">
              <w:r>
                <w:rPr>
                  <w:rFonts w:cs="Arial"/>
                  <w:b w:val="false"/>
                  <w:sz w:val="22"/>
                  <w:szCs w:val="22"/>
                </w:rPr>
                <w:t xml:space="preserve">The monthly </w:t>
              </w:r>
            </w:ins>
            <w:ins w:id="4913" w:author="Cantos, Luis Alberto" w:date="2022-06-13T08:26:00Z">
              <w:r>
                <w:rPr>
                  <w:rFonts w:cs="Arial"/>
                  <w:b w:val="false"/>
                  <w:sz w:val="22"/>
                  <w:szCs w:val="22"/>
                </w:rPr>
                <w:t>FRD</w:t>
              </w:r>
            </w:ins>
            <w:ins w:id="4914" w:author="Cantos, Luis Alberto" w:date="2022-06-13T08:23:00Z">
              <w:r>
                <w:rPr>
                  <w:rFonts w:cs="Arial"/>
                  <w:b w:val="false"/>
                  <w:sz w:val="22"/>
                  <w:szCs w:val="22"/>
                </w:rPr>
                <w:t xml:space="preserve"> Uncertainty Allocation amount (in $) for a specific BAA that failed their </w:t>
              </w:r>
            </w:ins>
            <w:ins w:id="4915" w:author="Cantos, Luis Alberto" w:date="2022-06-13T08:27:00Z">
              <w:r>
                <w:rPr>
                  <w:rFonts w:cs="Arial"/>
                  <w:b w:val="false"/>
                  <w:sz w:val="22"/>
                  <w:szCs w:val="22"/>
                </w:rPr>
                <w:t>Flex Ramp Down</w:t>
              </w:r>
            </w:ins>
            <w:ins w:id="4916" w:author="Cantos, Luis Alberto" w:date="2022-06-13T08:23:00Z">
              <w:r>
                <w:rPr>
                  <w:rFonts w:cs="Arial"/>
                  <w:b w:val="false"/>
                  <w:sz w:val="22"/>
                  <w:szCs w:val="22"/>
                </w:rPr>
                <w:t xml:space="preserve"> Balancing test that follows from the settlement (in CC 7071) of </w:t>
              </w:r>
            </w:ins>
            <w:ins w:id="4917" w:author="Cantos, Luis Alberto" w:date="2022-06-13T08:26:00Z">
              <w:r>
                <w:rPr>
                  <w:rFonts w:cs="Arial"/>
                  <w:b w:val="false"/>
                  <w:sz w:val="22"/>
                  <w:szCs w:val="22"/>
                </w:rPr>
                <w:t>FRD</w:t>
              </w:r>
            </w:ins>
            <w:ins w:id="4918" w:author="Cantos, Luis Alberto" w:date="2022-06-13T08:23:00Z">
              <w:r>
                <w:rPr>
                  <w:rFonts w:cs="Arial"/>
                  <w:b w:val="false"/>
                  <w:sz w:val="22"/>
                  <w:szCs w:val="22"/>
                </w:rPr>
                <w:t xml:space="preserve"> Uncertainty for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19" w:author="Cantos, Luis Alberto" w:date="2022-06-13T08:23:00Z">
              <w:r>
                <w:rPr>
                  <w:rFonts w:cs="Arial"/>
                  <w:b w:val="false"/>
                  <w:sz w:val="22"/>
                  <w:szCs w:val="22"/>
                </w:rPr>
                <w:t>BAAMonthPeakBAASpecific</w:t>
              </w:r>
            </w:ins>
            <w:ins w:id="4920" w:author="Cantos, Luis Alberto" w:date="2022-06-13T08:26:00Z">
              <w:r>
                <w:rPr>
                  <w:rFonts w:cs="Arial"/>
                  <w:b w:val="false"/>
                  <w:sz w:val="22"/>
                  <w:szCs w:val="22"/>
                </w:rPr>
                <w:t>FRD</w:t>
              </w:r>
            </w:ins>
            <w:ins w:id="4921" w:author="Cantos, Luis Alberto" w:date="2022-06-13T08:23:00Z">
              <w:r>
                <w:rPr>
                  <w:rFonts w:cs="Arial"/>
                  <w:b w:val="false"/>
                  <w:sz w:val="22"/>
                  <w:szCs w:val="22"/>
                </w:rPr>
                <w:t>UncertaintyAllocationAmount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22" w:author="Cantos, Luis Alberto" w:date="2022-06-13T08:23:00Z">
              <w:r>
                <w:rPr>
                  <w:rFonts w:cs="Arial"/>
                  <w:b w:val="false"/>
                  <w:sz w:val="22"/>
                  <w:szCs w:val="22"/>
                </w:rPr>
                <w:t xml:space="preserve">The monthly </w:t>
              </w:r>
            </w:ins>
            <w:ins w:id="4923" w:author="Cantos, Luis Alberto" w:date="2022-06-13T08:26:00Z">
              <w:r>
                <w:rPr>
                  <w:rFonts w:cs="Arial"/>
                  <w:b w:val="false"/>
                  <w:sz w:val="22"/>
                  <w:szCs w:val="22"/>
                </w:rPr>
                <w:t>FRD</w:t>
              </w:r>
            </w:ins>
            <w:ins w:id="4924" w:author="Cantos, Luis Alberto" w:date="2022-06-13T08:23:00Z">
              <w:r>
                <w:rPr>
                  <w:rFonts w:cs="Arial"/>
                  <w:b w:val="false"/>
                  <w:sz w:val="22"/>
                  <w:szCs w:val="22"/>
                </w:rPr>
                <w:t xml:space="preserve"> Uncertainty Allocation amount (in $) for a specific BAA that failed their </w:t>
              </w:r>
            </w:ins>
            <w:ins w:id="4925" w:author="Cantos, Luis Alberto" w:date="2022-06-13T08:27:00Z">
              <w:r>
                <w:rPr>
                  <w:rFonts w:cs="Arial"/>
                  <w:b w:val="false"/>
                  <w:sz w:val="22"/>
                  <w:szCs w:val="22"/>
                </w:rPr>
                <w:t>Flex Ramp Down</w:t>
              </w:r>
            </w:ins>
            <w:ins w:id="4926" w:author="Cantos, Luis Alberto" w:date="2022-06-13T08:23:00Z">
              <w:r>
                <w:rPr>
                  <w:rFonts w:cs="Arial"/>
                  <w:b w:val="false"/>
                  <w:sz w:val="22"/>
                  <w:szCs w:val="22"/>
                </w:rPr>
                <w:t xml:space="preserve"> Balancing test that follows from the settlement (in CC 7071) of </w:t>
              </w:r>
            </w:ins>
            <w:ins w:id="4927" w:author="Cantos, Luis Alberto" w:date="2022-06-13T08:26:00Z">
              <w:r>
                <w:rPr>
                  <w:rFonts w:cs="Arial"/>
                  <w:b w:val="false"/>
                  <w:sz w:val="22"/>
                  <w:szCs w:val="22"/>
                </w:rPr>
                <w:t>FRD</w:t>
              </w:r>
            </w:ins>
            <w:ins w:id="4928" w:author="Cantos, Luis Alberto" w:date="2022-06-13T08:23:00Z">
              <w:r>
                <w:rPr>
                  <w:rFonts w:cs="Arial"/>
                  <w:b w:val="false"/>
                  <w:sz w:val="22"/>
                  <w:szCs w:val="22"/>
                </w:rPr>
                <w:t xml:space="preserve"> Uncertainty for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29" w:author="Cantos, Luis Alberto" w:date="2022-06-13T08:23:00Z">
              <w:r>
                <w:rPr>
                  <w:rFonts w:cs="Arial"/>
                  <w:b w:val="false"/>
                  <w:sz w:val="22"/>
                  <w:szCs w:val="22"/>
                </w:rPr>
                <w:t>EIMAreaMonthPeakPassGroupAllCategories</w:t>
              </w:r>
            </w:ins>
            <w:ins w:id="4930" w:author="Cantos, Luis Alberto" w:date="2022-06-13T08:26:00Z">
              <w:r>
                <w:rPr>
                  <w:rFonts w:cs="Arial"/>
                  <w:b w:val="false"/>
                  <w:sz w:val="22"/>
                  <w:szCs w:val="22"/>
                </w:rPr>
                <w:t>FRD</w:t>
              </w:r>
            </w:ins>
            <w:ins w:id="4931"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32" w:author="Cantos, Luis Alberto" w:date="2022-06-13T08:23:00Z">
              <w:r>
                <w:rPr>
                  <w:rFonts w:cs="Arial"/>
                  <w:b w:val="false"/>
                  <w:sz w:val="22"/>
                  <w:szCs w:val="22"/>
                </w:rPr>
                <w:t xml:space="preserve">The monthly </w:t>
              </w:r>
            </w:ins>
            <w:ins w:id="4933" w:author="Cantos, Luis Alberto" w:date="2022-06-13T08:26:00Z">
              <w:r>
                <w:rPr>
                  <w:rFonts w:cs="Arial"/>
                  <w:b w:val="false"/>
                  <w:sz w:val="22"/>
                  <w:szCs w:val="22"/>
                </w:rPr>
                <w:t>FRD</w:t>
              </w:r>
            </w:ins>
            <w:ins w:id="4934" w:author="Cantos, Luis Alberto" w:date="2022-06-13T08:23:00Z">
              <w:r>
                <w:rPr>
                  <w:rFonts w:cs="Arial"/>
                  <w:b w:val="false"/>
                  <w:sz w:val="22"/>
                  <w:szCs w:val="22"/>
                </w:rPr>
                <w:t xml:space="preserve"> Uncertainty quantity (in MWh) for all resource categories (Load, Intertie and Supply)  over the EIM Area for BAAs that passed their </w:t>
              </w:r>
            </w:ins>
            <w:ins w:id="4935" w:author="Cantos, Luis Alberto" w:date="2022-06-13T08:27:00Z">
              <w:r>
                <w:rPr>
                  <w:rFonts w:cs="Arial"/>
                  <w:b w:val="false"/>
                  <w:sz w:val="22"/>
                  <w:szCs w:val="22"/>
                </w:rPr>
                <w:t>Flex Ramp Down</w:t>
              </w:r>
            </w:ins>
            <w:ins w:id="4936"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37" w:author="Cantos, Luis Alberto" w:date="2022-06-13T08:23:00Z">
              <w:r>
                <w:rPr>
                  <w:rFonts w:cs="Arial"/>
                  <w:b w:val="false"/>
                  <w:sz w:val="22"/>
                  <w:szCs w:val="22"/>
                </w:rPr>
                <w:t>EIMAreaMonthOffPeakPassGroupAllCategories</w:t>
              </w:r>
            </w:ins>
            <w:ins w:id="4938" w:author="Cantos, Luis Alberto" w:date="2022-06-13T08:26:00Z">
              <w:r>
                <w:rPr>
                  <w:rFonts w:cs="Arial"/>
                  <w:b w:val="false"/>
                  <w:sz w:val="22"/>
                  <w:szCs w:val="22"/>
                </w:rPr>
                <w:t>FRD</w:t>
              </w:r>
            </w:ins>
            <w:ins w:id="4939"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40" w:author="Cantos, Luis Alberto" w:date="2022-06-13T08:23:00Z">
              <w:r>
                <w:rPr>
                  <w:rFonts w:cs="Arial"/>
                  <w:b w:val="false"/>
                  <w:sz w:val="22"/>
                  <w:szCs w:val="22"/>
                </w:rPr>
                <w:t xml:space="preserve">The monthly </w:t>
              </w:r>
            </w:ins>
            <w:ins w:id="4941" w:author="Cantos, Luis Alberto" w:date="2022-06-13T08:26:00Z">
              <w:r>
                <w:rPr>
                  <w:rFonts w:cs="Arial"/>
                  <w:b w:val="false"/>
                  <w:sz w:val="22"/>
                  <w:szCs w:val="22"/>
                </w:rPr>
                <w:t>FRD</w:t>
              </w:r>
            </w:ins>
            <w:ins w:id="4942" w:author="Cantos, Luis Alberto" w:date="2022-06-13T08:23:00Z">
              <w:r>
                <w:rPr>
                  <w:rFonts w:cs="Arial"/>
                  <w:b w:val="false"/>
                  <w:sz w:val="22"/>
                  <w:szCs w:val="22"/>
                </w:rPr>
                <w:t xml:space="preserve"> Uncertainty quantity (in MWh) for all resource categories (Load, Intertie and Supply)  over the EIM Area for BAAs that passed their </w:t>
              </w:r>
            </w:ins>
            <w:ins w:id="4943" w:author="Cantos, Luis Alberto" w:date="2022-06-13T08:27:00Z">
              <w:r>
                <w:rPr>
                  <w:rFonts w:cs="Arial"/>
                  <w:b w:val="false"/>
                  <w:sz w:val="22"/>
                  <w:szCs w:val="22"/>
                </w:rPr>
                <w:t>Flex Ramp Down</w:t>
              </w:r>
            </w:ins>
            <w:ins w:id="4944"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45" w:author="Cantos, Luis Alberto" w:date="2022-06-13T08:23:00Z">
              <w:r>
                <w:rPr>
                  <w:rFonts w:cs="Arial"/>
                  <w:b w:val="false"/>
                  <w:sz w:val="22"/>
                  <w:szCs w:val="22"/>
                </w:rPr>
                <w:t>BAAMonthPeakBAASpecificAllCategories</w:t>
              </w:r>
            </w:ins>
            <w:ins w:id="4946" w:author="Cantos, Luis Alberto" w:date="2022-06-13T08:26:00Z">
              <w:r>
                <w:rPr>
                  <w:rFonts w:cs="Arial"/>
                  <w:b w:val="false"/>
                  <w:sz w:val="22"/>
                  <w:szCs w:val="22"/>
                </w:rPr>
                <w:t>FRD</w:t>
              </w:r>
            </w:ins>
            <w:ins w:id="4947"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48" w:author="Cantos, Luis Alberto" w:date="2022-06-13T08:23:00Z">
              <w:r>
                <w:rPr>
                  <w:rFonts w:cs="Arial"/>
                  <w:b w:val="false"/>
                  <w:sz w:val="22"/>
                  <w:szCs w:val="22"/>
                </w:rPr>
                <w:t xml:space="preserve">The monthly </w:t>
              </w:r>
            </w:ins>
            <w:ins w:id="4949" w:author="Cantos, Luis Alberto" w:date="2022-06-13T08:26:00Z">
              <w:r>
                <w:rPr>
                  <w:rFonts w:cs="Arial"/>
                  <w:b w:val="false"/>
                  <w:sz w:val="22"/>
                  <w:szCs w:val="22"/>
                </w:rPr>
                <w:t>FRD</w:t>
              </w:r>
            </w:ins>
            <w:ins w:id="4950" w:author="Cantos, Luis Alberto" w:date="2022-06-13T08:23:00Z">
              <w:r>
                <w:rPr>
                  <w:rFonts w:cs="Arial"/>
                  <w:b w:val="false"/>
                  <w:sz w:val="22"/>
                  <w:szCs w:val="22"/>
                </w:rPr>
                <w:t xml:space="preserve"> Uncertainty quantity (in MWh) for all resource categories (Load, Intertie and Supply)  for a specific BAA that failed their </w:t>
              </w:r>
            </w:ins>
            <w:ins w:id="4951" w:author="Cantos, Luis Alberto" w:date="2022-06-13T08:27:00Z">
              <w:r>
                <w:rPr>
                  <w:rFonts w:cs="Arial"/>
                  <w:b w:val="false"/>
                  <w:sz w:val="22"/>
                  <w:szCs w:val="22"/>
                </w:rPr>
                <w:t>Flex Ramp Down</w:t>
              </w:r>
            </w:ins>
            <w:ins w:id="4952"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53" w:author="Cantos, Luis Alberto" w:date="2022-06-13T08:23:00Z">
              <w:r>
                <w:rPr>
                  <w:rFonts w:cs="Arial"/>
                  <w:b w:val="false"/>
                  <w:sz w:val="22"/>
                  <w:szCs w:val="22"/>
                </w:rPr>
                <w:t>BAAMonthOffPeakBAASpecificAllCategories</w:t>
              </w:r>
            </w:ins>
            <w:ins w:id="4954" w:author="Cantos, Luis Alberto" w:date="2022-06-13T08:26:00Z">
              <w:r>
                <w:rPr>
                  <w:rFonts w:cs="Arial"/>
                  <w:b w:val="false"/>
                  <w:sz w:val="22"/>
                  <w:szCs w:val="22"/>
                </w:rPr>
                <w:t>FRD</w:t>
              </w:r>
            </w:ins>
            <w:ins w:id="4955"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56" w:author="Cantos, Luis Alberto" w:date="2022-06-13T08:23:00Z">
              <w:r>
                <w:rPr>
                  <w:rFonts w:cs="Arial"/>
                  <w:b w:val="false"/>
                  <w:sz w:val="22"/>
                  <w:szCs w:val="22"/>
                </w:rPr>
                <w:t xml:space="preserve">The monthly </w:t>
              </w:r>
            </w:ins>
            <w:ins w:id="4957" w:author="Cantos, Luis Alberto" w:date="2022-06-13T08:26:00Z">
              <w:r>
                <w:rPr>
                  <w:rFonts w:cs="Arial"/>
                  <w:b w:val="false"/>
                  <w:sz w:val="22"/>
                  <w:szCs w:val="22"/>
                </w:rPr>
                <w:t>FRD</w:t>
              </w:r>
            </w:ins>
            <w:ins w:id="4958" w:author="Cantos, Luis Alberto" w:date="2022-06-13T08:23:00Z">
              <w:r>
                <w:rPr>
                  <w:rFonts w:cs="Arial"/>
                  <w:b w:val="false"/>
                  <w:sz w:val="22"/>
                  <w:szCs w:val="22"/>
                </w:rPr>
                <w:t xml:space="preserve"> Uncertainty quantity (in MWh) for all resource categories (Load, Intertie and Supply)  for a specific BAA that failed their </w:t>
              </w:r>
            </w:ins>
            <w:ins w:id="4959" w:author="Cantos, Luis Alberto" w:date="2022-06-13T08:27:00Z">
              <w:r>
                <w:rPr>
                  <w:rFonts w:cs="Arial"/>
                  <w:b w:val="false"/>
                  <w:sz w:val="22"/>
                  <w:szCs w:val="22"/>
                </w:rPr>
                <w:t>Flex Ramp Down</w:t>
              </w:r>
            </w:ins>
            <w:ins w:id="4960"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61" w:author="Cantos, Luis Alberto" w:date="2022-06-13T08:23:00Z">
              <w:r>
                <w:rPr>
                  <w:rFonts w:cs="Arial"/>
                  <w:b w:val="false"/>
                  <w:sz w:val="22"/>
                  <w:szCs w:val="22"/>
                </w:rPr>
                <w:t>EIMAreaMonthOffPeakPassGroupLoad</w:t>
              </w:r>
            </w:ins>
            <w:ins w:id="4962" w:author="Cantos, Luis Alberto" w:date="2022-06-13T08:26:00Z">
              <w:r>
                <w:rPr>
                  <w:rFonts w:cs="Arial"/>
                  <w:b w:val="false"/>
                  <w:sz w:val="22"/>
                  <w:szCs w:val="22"/>
                </w:rPr>
                <w:t>FRD</w:t>
              </w:r>
            </w:ins>
            <w:ins w:id="4963"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64" w:author="Cantos, Luis Alberto" w:date="2022-06-13T08:23:00Z">
              <w:r>
                <w:rPr>
                  <w:rFonts w:cs="Arial"/>
                  <w:b w:val="false"/>
                  <w:sz w:val="22"/>
                  <w:szCs w:val="22"/>
                </w:rPr>
                <w:t xml:space="preserve">The monthly </w:t>
              </w:r>
            </w:ins>
            <w:ins w:id="4965" w:author="Cantos, Luis Alberto" w:date="2022-06-13T08:26:00Z">
              <w:r>
                <w:rPr>
                  <w:rFonts w:cs="Arial"/>
                  <w:b w:val="false"/>
                  <w:sz w:val="22"/>
                  <w:szCs w:val="22"/>
                </w:rPr>
                <w:t>FRD</w:t>
              </w:r>
            </w:ins>
            <w:ins w:id="4966" w:author="Cantos, Luis Alberto" w:date="2022-06-13T08:23:00Z">
              <w:r>
                <w:rPr>
                  <w:rFonts w:cs="Arial"/>
                  <w:b w:val="false"/>
                  <w:sz w:val="22"/>
                  <w:szCs w:val="22"/>
                </w:rPr>
                <w:t xml:space="preserve"> Uncertainty quantity (in MWh) for Load resources over the EIM Area for BAAs that passed their </w:t>
              </w:r>
            </w:ins>
            <w:ins w:id="4967" w:author="Cantos, Luis Alberto" w:date="2022-06-13T08:27:00Z">
              <w:r>
                <w:rPr>
                  <w:rFonts w:cs="Arial"/>
                  <w:b w:val="false"/>
                  <w:sz w:val="22"/>
                  <w:szCs w:val="22"/>
                </w:rPr>
                <w:t>Flex Ramp Down</w:t>
              </w:r>
            </w:ins>
            <w:ins w:id="4968"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69" w:author="Cantos, Luis Alberto" w:date="2022-06-13T08:23:00Z">
              <w:r>
                <w:rPr>
                  <w:rFonts w:cs="Arial"/>
                  <w:b w:val="false"/>
                  <w:sz w:val="22"/>
                  <w:szCs w:val="22"/>
                </w:rPr>
                <w:t>EIMAreaMonthPeakPassGroupLoad</w:t>
              </w:r>
            </w:ins>
            <w:ins w:id="4970" w:author="Cantos, Luis Alberto" w:date="2022-06-13T08:26:00Z">
              <w:r>
                <w:rPr>
                  <w:rFonts w:cs="Arial"/>
                  <w:b w:val="false"/>
                  <w:sz w:val="22"/>
                  <w:szCs w:val="22"/>
                </w:rPr>
                <w:t>FRD</w:t>
              </w:r>
            </w:ins>
            <w:ins w:id="4971"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72" w:author="Cantos, Luis Alberto" w:date="2022-06-13T08:23:00Z">
              <w:r>
                <w:rPr>
                  <w:rFonts w:cs="Arial"/>
                  <w:b w:val="false"/>
                  <w:sz w:val="22"/>
                  <w:szCs w:val="22"/>
                </w:rPr>
                <w:t xml:space="preserve">The monthly </w:t>
              </w:r>
            </w:ins>
            <w:ins w:id="4973" w:author="Cantos, Luis Alberto" w:date="2022-06-13T08:26:00Z">
              <w:r>
                <w:rPr>
                  <w:rFonts w:cs="Arial"/>
                  <w:b w:val="false"/>
                  <w:sz w:val="22"/>
                  <w:szCs w:val="22"/>
                </w:rPr>
                <w:t>FRD</w:t>
              </w:r>
            </w:ins>
            <w:ins w:id="4974" w:author="Cantos, Luis Alberto" w:date="2022-06-13T08:23:00Z">
              <w:r>
                <w:rPr>
                  <w:rFonts w:cs="Arial"/>
                  <w:b w:val="false"/>
                  <w:sz w:val="22"/>
                  <w:szCs w:val="22"/>
                </w:rPr>
                <w:t xml:space="preserve"> Uncertainty quantity (in MWh) for Load resources over the EIM Area for BAAs that passed their </w:t>
              </w:r>
            </w:ins>
            <w:ins w:id="4975" w:author="Cantos, Luis Alberto" w:date="2022-06-13T08:27:00Z">
              <w:r>
                <w:rPr>
                  <w:rFonts w:cs="Arial"/>
                  <w:b w:val="false"/>
                  <w:sz w:val="22"/>
                  <w:szCs w:val="22"/>
                </w:rPr>
                <w:t>Flex Ramp Down</w:t>
              </w:r>
            </w:ins>
            <w:ins w:id="4976"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77" w:author="Cantos, Luis Alberto" w:date="2022-06-13T08:23:00Z">
              <w:r>
                <w:rPr>
                  <w:rFonts w:cs="Arial"/>
                  <w:b w:val="false"/>
                  <w:sz w:val="22"/>
                  <w:szCs w:val="22"/>
                </w:rPr>
                <w:t>BAAMonthOffPeakBAASpecificLoad</w:t>
              </w:r>
            </w:ins>
            <w:ins w:id="4978" w:author="Cantos, Luis Alberto" w:date="2022-06-13T08:26:00Z">
              <w:r>
                <w:rPr>
                  <w:rFonts w:cs="Arial"/>
                  <w:b w:val="false"/>
                  <w:sz w:val="22"/>
                  <w:szCs w:val="22"/>
                </w:rPr>
                <w:t>FRD</w:t>
              </w:r>
            </w:ins>
            <w:ins w:id="4979"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80" w:author="Cantos, Luis Alberto" w:date="2022-06-13T08:23:00Z">
              <w:r>
                <w:rPr>
                  <w:rFonts w:cs="Arial"/>
                  <w:b w:val="false"/>
                  <w:sz w:val="22"/>
                  <w:szCs w:val="22"/>
                </w:rPr>
                <w:t xml:space="preserve">The monthly </w:t>
              </w:r>
            </w:ins>
            <w:ins w:id="4981" w:author="Cantos, Luis Alberto" w:date="2022-06-13T08:26:00Z">
              <w:r>
                <w:rPr>
                  <w:rFonts w:cs="Arial"/>
                  <w:b w:val="false"/>
                  <w:sz w:val="22"/>
                  <w:szCs w:val="22"/>
                </w:rPr>
                <w:t>FRD</w:t>
              </w:r>
            </w:ins>
            <w:ins w:id="4982" w:author="Cantos, Luis Alberto" w:date="2022-06-13T08:23:00Z">
              <w:r>
                <w:rPr>
                  <w:rFonts w:cs="Arial"/>
                  <w:b w:val="false"/>
                  <w:sz w:val="22"/>
                  <w:szCs w:val="22"/>
                </w:rPr>
                <w:t xml:space="preserve"> Uncertainty quantity (in MWh) for Load resources of a specific BAA that failed their </w:t>
              </w:r>
            </w:ins>
            <w:ins w:id="4983" w:author="Cantos, Luis Alberto" w:date="2022-06-13T08:27:00Z">
              <w:r>
                <w:rPr>
                  <w:rFonts w:cs="Arial"/>
                  <w:b w:val="false"/>
                  <w:sz w:val="22"/>
                  <w:szCs w:val="22"/>
                </w:rPr>
                <w:t>Flex Ramp Down</w:t>
              </w:r>
            </w:ins>
            <w:ins w:id="4984"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85" w:author="Cantos, Luis Alberto" w:date="2022-06-13T08:23:00Z">
              <w:r>
                <w:rPr>
                  <w:rFonts w:cs="Arial"/>
                  <w:b w:val="false"/>
                  <w:sz w:val="22"/>
                  <w:szCs w:val="22"/>
                </w:rPr>
                <w:t>BAAMonthPeakBAASpecificLoad</w:t>
              </w:r>
            </w:ins>
            <w:ins w:id="4986" w:author="Cantos, Luis Alberto" w:date="2022-06-13T08:26:00Z">
              <w:r>
                <w:rPr>
                  <w:rFonts w:cs="Arial"/>
                  <w:b w:val="false"/>
                  <w:sz w:val="22"/>
                  <w:szCs w:val="22"/>
                </w:rPr>
                <w:t>FRD</w:t>
              </w:r>
            </w:ins>
            <w:ins w:id="4987"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88" w:author="Cantos, Luis Alberto" w:date="2022-06-13T08:23:00Z">
              <w:r>
                <w:rPr>
                  <w:rFonts w:cs="Arial"/>
                  <w:b w:val="false"/>
                  <w:sz w:val="22"/>
                  <w:szCs w:val="22"/>
                </w:rPr>
                <w:t xml:space="preserve">The monthly </w:t>
              </w:r>
            </w:ins>
            <w:ins w:id="4989" w:author="Cantos, Luis Alberto" w:date="2022-06-13T08:26:00Z">
              <w:r>
                <w:rPr>
                  <w:rFonts w:cs="Arial"/>
                  <w:b w:val="false"/>
                  <w:sz w:val="22"/>
                  <w:szCs w:val="22"/>
                </w:rPr>
                <w:t>FRD</w:t>
              </w:r>
            </w:ins>
            <w:ins w:id="4990" w:author="Cantos, Luis Alberto" w:date="2022-06-13T08:23:00Z">
              <w:r>
                <w:rPr>
                  <w:rFonts w:cs="Arial"/>
                  <w:b w:val="false"/>
                  <w:sz w:val="22"/>
                  <w:szCs w:val="22"/>
                </w:rPr>
                <w:t xml:space="preserve"> Uncertainty quantity (in MWh) for Load resources of a specific BAA that failed their </w:t>
              </w:r>
            </w:ins>
            <w:ins w:id="4991" w:author="Cantos, Luis Alberto" w:date="2022-06-13T08:27:00Z">
              <w:r>
                <w:rPr>
                  <w:rFonts w:cs="Arial"/>
                  <w:b w:val="false"/>
                  <w:sz w:val="22"/>
                  <w:szCs w:val="22"/>
                </w:rPr>
                <w:t>Flex Ramp Down</w:t>
              </w:r>
            </w:ins>
            <w:ins w:id="4992"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93" w:author="Cantos, Luis Alberto" w:date="2022-06-13T08:23:00Z">
              <w:r>
                <w:rPr>
                  <w:rFonts w:cs="Arial"/>
                  <w:b w:val="false"/>
                  <w:sz w:val="22"/>
                  <w:szCs w:val="22"/>
                </w:rPr>
                <w:t>EIMAreaMonthOffPeakPassGroupIntertie</w:t>
              </w:r>
            </w:ins>
            <w:ins w:id="4994" w:author="Cantos, Luis Alberto" w:date="2022-06-13T08:26:00Z">
              <w:r>
                <w:rPr>
                  <w:rFonts w:cs="Arial"/>
                  <w:b w:val="false"/>
                  <w:sz w:val="22"/>
                  <w:szCs w:val="22"/>
                </w:rPr>
                <w:t>FRD</w:t>
              </w:r>
            </w:ins>
            <w:ins w:id="4995"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4996" w:author="Cantos, Luis Alberto" w:date="2022-06-13T08:23:00Z">
              <w:r>
                <w:rPr>
                  <w:rFonts w:cs="Arial"/>
                  <w:b w:val="false"/>
                  <w:sz w:val="22"/>
                  <w:szCs w:val="22"/>
                </w:rPr>
                <w:t xml:space="preserve">The monthly </w:t>
              </w:r>
            </w:ins>
            <w:ins w:id="4997" w:author="Cantos, Luis Alberto" w:date="2022-06-13T08:26:00Z">
              <w:r>
                <w:rPr>
                  <w:rFonts w:cs="Arial"/>
                  <w:b w:val="false"/>
                  <w:sz w:val="22"/>
                  <w:szCs w:val="22"/>
                </w:rPr>
                <w:t>FRD</w:t>
              </w:r>
            </w:ins>
            <w:ins w:id="4998" w:author="Cantos, Luis Alberto" w:date="2022-06-13T08:23:00Z">
              <w:r>
                <w:rPr>
                  <w:rFonts w:cs="Arial"/>
                  <w:b w:val="false"/>
                  <w:sz w:val="22"/>
                  <w:szCs w:val="22"/>
                </w:rPr>
                <w:t xml:space="preserve"> Uncertainty quantity (in MWh) for Intertie resources over the EIM Area for BAAs that passed their </w:t>
              </w:r>
            </w:ins>
            <w:ins w:id="4999" w:author="Cantos, Luis Alberto" w:date="2022-06-13T08:27:00Z">
              <w:r>
                <w:rPr>
                  <w:rFonts w:cs="Arial"/>
                  <w:b w:val="false"/>
                  <w:sz w:val="22"/>
                  <w:szCs w:val="22"/>
                </w:rPr>
                <w:t>Flex Ramp Down</w:t>
              </w:r>
            </w:ins>
            <w:ins w:id="5000"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01" w:author="Cantos, Luis Alberto" w:date="2022-06-13T08:23:00Z">
              <w:r>
                <w:rPr>
                  <w:rFonts w:cs="Arial"/>
                  <w:b w:val="false"/>
                  <w:sz w:val="22"/>
                  <w:szCs w:val="22"/>
                </w:rPr>
                <w:t>EIMAreaMonthPeakPassGroupIntertie</w:t>
              </w:r>
            </w:ins>
            <w:ins w:id="5002" w:author="Cantos, Luis Alberto" w:date="2022-06-13T08:26:00Z">
              <w:r>
                <w:rPr>
                  <w:rFonts w:cs="Arial"/>
                  <w:b w:val="false"/>
                  <w:sz w:val="22"/>
                  <w:szCs w:val="22"/>
                </w:rPr>
                <w:t>FRD</w:t>
              </w:r>
            </w:ins>
            <w:ins w:id="5003"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04" w:author="Cantos, Luis Alberto" w:date="2022-06-13T08:23:00Z">
              <w:r>
                <w:rPr>
                  <w:rFonts w:cs="Arial"/>
                  <w:b w:val="false"/>
                  <w:sz w:val="22"/>
                  <w:szCs w:val="22"/>
                </w:rPr>
                <w:t xml:space="preserve">The monthly </w:t>
              </w:r>
            </w:ins>
            <w:ins w:id="5005" w:author="Cantos, Luis Alberto" w:date="2022-06-13T08:26:00Z">
              <w:r>
                <w:rPr>
                  <w:rFonts w:cs="Arial"/>
                  <w:b w:val="false"/>
                  <w:sz w:val="22"/>
                  <w:szCs w:val="22"/>
                </w:rPr>
                <w:t>FRD</w:t>
              </w:r>
            </w:ins>
            <w:ins w:id="5006" w:author="Cantos, Luis Alberto" w:date="2022-06-13T08:23:00Z">
              <w:r>
                <w:rPr>
                  <w:rFonts w:cs="Arial"/>
                  <w:b w:val="false"/>
                  <w:sz w:val="22"/>
                  <w:szCs w:val="22"/>
                </w:rPr>
                <w:t xml:space="preserve"> Uncertainty quantity (in MWh) for Intertie resources over the EIM Area for BAAs that passed their </w:t>
              </w:r>
            </w:ins>
            <w:ins w:id="5007" w:author="Cantos, Luis Alberto" w:date="2022-06-13T08:27:00Z">
              <w:r>
                <w:rPr>
                  <w:rFonts w:cs="Arial"/>
                  <w:b w:val="false"/>
                  <w:sz w:val="22"/>
                  <w:szCs w:val="22"/>
                </w:rPr>
                <w:t>Flex Ramp Down</w:t>
              </w:r>
            </w:ins>
            <w:ins w:id="5008"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09" w:author="Cantos, Luis Alberto" w:date="2022-06-13T08:23:00Z">
              <w:r>
                <w:rPr>
                  <w:rFonts w:cs="Arial"/>
                  <w:b w:val="false"/>
                  <w:sz w:val="22"/>
                  <w:szCs w:val="22"/>
                </w:rPr>
                <w:t>BAAMonthOffPeakBAASpecificIntertie</w:t>
              </w:r>
            </w:ins>
            <w:ins w:id="5010" w:author="Cantos, Luis Alberto" w:date="2022-06-13T08:26:00Z">
              <w:r>
                <w:rPr>
                  <w:rFonts w:cs="Arial"/>
                  <w:b w:val="false"/>
                  <w:sz w:val="22"/>
                  <w:szCs w:val="22"/>
                </w:rPr>
                <w:t>FRD</w:t>
              </w:r>
            </w:ins>
            <w:ins w:id="5011"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12" w:author="Cantos, Luis Alberto" w:date="2022-06-13T08:23:00Z">
              <w:r>
                <w:rPr>
                  <w:rFonts w:cs="Arial"/>
                  <w:b w:val="false"/>
                  <w:sz w:val="22"/>
                  <w:szCs w:val="22"/>
                </w:rPr>
                <w:t xml:space="preserve">The monthly </w:t>
              </w:r>
            </w:ins>
            <w:ins w:id="5013" w:author="Cantos, Luis Alberto" w:date="2022-06-13T08:26:00Z">
              <w:r>
                <w:rPr>
                  <w:rFonts w:cs="Arial"/>
                  <w:b w:val="false"/>
                  <w:sz w:val="22"/>
                  <w:szCs w:val="22"/>
                </w:rPr>
                <w:t>FRD</w:t>
              </w:r>
            </w:ins>
            <w:ins w:id="5014" w:author="Cantos, Luis Alberto" w:date="2022-06-13T08:23:00Z">
              <w:r>
                <w:rPr>
                  <w:rFonts w:cs="Arial"/>
                  <w:b w:val="false"/>
                  <w:sz w:val="22"/>
                  <w:szCs w:val="22"/>
                </w:rPr>
                <w:t xml:space="preserve"> Uncertainty quantity (in MWh) for Intertie resources of a specific BAA that failed their </w:t>
              </w:r>
            </w:ins>
            <w:ins w:id="5015" w:author="Cantos, Luis Alberto" w:date="2022-06-13T08:27:00Z">
              <w:r>
                <w:rPr>
                  <w:rFonts w:cs="Arial"/>
                  <w:b w:val="false"/>
                  <w:sz w:val="22"/>
                  <w:szCs w:val="22"/>
                </w:rPr>
                <w:t>Flex Ramp Down</w:t>
              </w:r>
            </w:ins>
            <w:ins w:id="5016"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17" w:author="Cantos, Luis Alberto" w:date="2022-06-13T08:23:00Z">
              <w:r>
                <w:rPr>
                  <w:rFonts w:cs="Arial"/>
                  <w:b w:val="false"/>
                  <w:sz w:val="22"/>
                  <w:szCs w:val="22"/>
                </w:rPr>
                <w:t>BAAMonthPeakBAASpecificIntertie</w:t>
              </w:r>
            </w:ins>
            <w:ins w:id="5018" w:author="Cantos, Luis Alberto" w:date="2022-06-13T08:26:00Z">
              <w:r>
                <w:rPr>
                  <w:rFonts w:cs="Arial"/>
                  <w:b w:val="false"/>
                  <w:sz w:val="22"/>
                  <w:szCs w:val="22"/>
                </w:rPr>
                <w:t>FRD</w:t>
              </w:r>
            </w:ins>
            <w:ins w:id="5019"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20" w:author="Cantos, Luis Alberto" w:date="2022-06-13T08:23:00Z">
              <w:r>
                <w:rPr>
                  <w:rFonts w:cs="Arial"/>
                  <w:b w:val="false"/>
                  <w:sz w:val="22"/>
                  <w:szCs w:val="22"/>
                </w:rPr>
                <w:t xml:space="preserve">The monthly </w:t>
              </w:r>
            </w:ins>
            <w:ins w:id="5021" w:author="Cantos, Luis Alberto" w:date="2022-06-13T08:26:00Z">
              <w:r>
                <w:rPr>
                  <w:rFonts w:cs="Arial"/>
                  <w:b w:val="false"/>
                  <w:sz w:val="22"/>
                  <w:szCs w:val="22"/>
                </w:rPr>
                <w:t>FRD</w:t>
              </w:r>
            </w:ins>
            <w:ins w:id="5022" w:author="Cantos, Luis Alberto" w:date="2022-06-13T08:23:00Z">
              <w:r>
                <w:rPr>
                  <w:rFonts w:cs="Arial"/>
                  <w:b w:val="false"/>
                  <w:sz w:val="22"/>
                  <w:szCs w:val="22"/>
                </w:rPr>
                <w:t xml:space="preserve"> Uncertainty quantity (in MWh) for Intertie resources of a specific BAA that failed their </w:t>
              </w:r>
            </w:ins>
            <w:ins w:id="5023" w:author="Cantos, Luis Alberto" w:date="2022-06-13T08:27:00Z">
              <w:r>
                <w:rPr>
                  <w:rFonts w:cs="Arial"/>
                  <w:b w:val="false"/>
                  <w:sz w:val="22"/>
                  <w:szCs w:val="22"/>
                </w:rPr>
                <w:t>Flex Ramp Down</w:t>
              </w:r>
            </w:ins>
            <w:ins w:id="5024"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25" w:author="Cantos, Luis Alberto" w:date="2022-06-13T08:23:00Z">
              <w:r>
                <w:rPr>
                  <w:rFonts w:cs="Arial"/>
                  <w:b w:val="false"/>
                  <w:sz w:val="22"/>
                  <w:szCs w:val="22"/>
                </w:rPr>
                <w:t>EIMAreaMonthOffPeakPassGroupSupply</w:t>
              </w:r>
            </w:ins>
            <w:ins w:id="5026" w:author="Cantos, Luis Alberto" w:date="2022-06-13T08:26:00Z">
              <w:r>
                <w:rPr>
                  <w:rFonts w:cs="Arial"/>
                  <w:b w:val="false"/>
                  <w:sz w:val="22"/>
                  <w:szCs w:val="22"/>
                </w:rPr>
                <w:t>FRD</w:t>
              </w:r>
            </w:ins>
            <w:ins w:id="5027"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28" w:author="Cantos, Luis Alberto" w:date="2022-06-13T08:23:00Z">
              <w:r>
                <w:rPr>
                  <w:rFonts w:cs="Arial"/>
                  <w:b w:val="false"/>
                  <w:sz w:val="22"/>
                  <w:szCs w:val="22"/>
                </w:rPr>
                <w:t xml:space="preserve">The monthly </w:t>
              </w:r>
            </w:ins>
            <w:ins w:id="5029" w:author="Cantos, Luis Alberto" w:date="2022-06-13T08:26:00Z">
              <w:r>
                <w:rPr>
                  <w:rFonts w:cs="Arial"/>
                  <w:b w:val="false"/>
                  <w:sz w:val="22"/>
                  <w:szCs w:val="22"/>
                </w:rPr>
                <w:t>FRD</w:t>
              </w:r>
            </w:ins>
            <w:ins w:id="5030" w:author="Cantos, Luis Alberto" w:date="2022-06-13T08:23:00Z">
              <w:r>
                <w:rPr>
                  <w:rFonts w:cs="Arial"/>
                  <w:b w:val="false"/>
                  <w:sz w:val="22"/>
                  <w:szCs w:val="22"/>
                </w:rPr>
                <w:t xml:space="preserve"> Uncertainty quantity (in MWh) for Supply resources over the EIM Area for BAAs that passed their </w:t>
              </w:r>
            </w:ins>
            <w:ins w:id="5031" w:author="Cantos, Luis Alberto" w:date="2022-06-13T08:27:00Z">
              <w:r>
                <w:rPr>
                  <w:rFonts w:cs="Arial"/>
                  <w:b w:val="false"/>
                  <w:sz w:val="22"/>
                  <w:szCs w:val="22"/>
                </w:rPr>
                <w:t>Flex Ramp Down</w:t>
              </w:r>
            </w:ins>
            <w:ins w:id="5032"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33" w:author="Cantos, Luis Alberto" w:date="2022-06-13T08:23:00Z">
              <w:r>
                <w:rPr>
                  <w:rFonts w:cs="Arial"/>
                  <w:b w:val="false"/>
                  <w:sz w:val="22"/>
                  <w:szCs w:val="22"/>
                </w:rPr>
                <w:t>EIMAreaMonthPeakPassGroupSupply</w:t>
              </w:r>
            </w:ins>
            <w:ins w:id="5034" w:author="Cantos, Luis Alberto" w:date="2022-06-13T08:26:00Z">
              <w:r>
                <w:rPr>
                  <w:rFonts w:cs="Arial"/>
                  <w:b w:val="false"/>
                  <w:sz w:val="22"/>
                  <w:szCs w:val="22"/>
                </w:rPr>
                <w:t>FRD</w:t>
              </w:r>
            </w:ins>
            <w:ins w:id="5035" w:author="Cantos, Luis Alberto" w:date="2022-06-13T08:23:00Z">
              <w:r>
                <w:rPr>
                  <w:rFonts w:cs="Arial"/>
                  <w:b w:val="false"/>
                  <w:sz w:val="22"/>
                  <w:szCs w:val="22"/>
                </w:rPr>
                <w:t>UncertaintyQuantity 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36" w:author="Cantos, Luis Alberto" w:date="2022-06-13T08:23:00Z">
              <w:r>
                <w:rPr>
                  <w:rFonts w:cs="Arial"/>
                  <w:b w:val="false"/>
                  <w:sz w:val="22"/>
                  <w:szCs w:val="22"/>
                </w:rPr>
                <w:t xml:space="preserve">The monthly </w:t>
              </w:r>
            </w:ins>
            <w:ins w:id="5037" w:author="Cantos, Luis Alberto" w:date="2022-06-13T08:26:00Z">
              <w:r>
                <w:rPr>
                  <w:rFonts w:cs="Arial"/>
                  <w:b w:val="false"/>
                  <w:sz w:val="22"/>
                  <w:szCs w:val="22"/>
                </w:rPr>
                <w:t>FRD</w:t>
              </w:r>
            </w:ins>
            <w:ins w:id="5038" w:author="Cantos, Luis Alberto" w:date="2022-06-13T08:23:00Z">
              <w:r>
                <w:rPr>
                  <w:rFonts w:cs="Arial"/>
                  <w:b w:val="false"/>
                  <w:sz w:val="22"/>
                  <w:szCs w:val="22"/>
                </w:rPr>
                <w:t xml:space="preserve"> Uncertainty quantity (in MWh) for Supply resources over the EIM Area for BAAs that passed their </w:t>
              </w:r>
            </w:ins>
            <w:ins w:id="5039" w:author="Cantos, Luis Alberto" w:date="2022-06-13T08:27:00Z">
              <w:r>
                <w:rPr>
                  <w:rFonts w:cs="Arial"/>
                  <w:b w:val="false"/>
                  <w:sz w:val="22"/>
                  <w:szCs w:val="22"/>
                </w:rPr>
                <w:t>Flex Ramp Down</w:t>
              </w:r>
            </w:ins>
            <w:ins w:id="5040" w:author="Cantos, Luis Alberto" w:date="2022-06-13T08:23:00Z">
              <w:r>
                <w:rPr>
                  <w:rFonts w:cs="Arial"/>
                  <w:b w:val="false"/>
                  <w:sz w:val="22"/>
                  <w:szCs w:val="22"/>
                </w:rPr>
                <w:t xml:space="preserve"> Balancing Test the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41" w:author="Cantos, Luis Alberto" w:date="2022-06-13T08:23:00Z">
              <w:r>
                <w:rPr>
                  <w:rFonts w:cs="Arial"/>
                  <w:b w:val="false"/>
                  <w:sz w:val="22"/>
                  <w:szCs w:val="22"/>
                </w:rPr>
                <w:t>BAAMonthOffPeakBAASpecificSupply</w:t>
              </w:r>
            </w:ins>
            <w:ins w:id="5042" w:author="Cantos, Luis Alberto" w:date="2022-06-13T08:26:00Z">
              <w:r>
                <w:rPr>
                  <w:rFonts w:cs="Arial"/>
                  <w:b w:val="false"/>
                  <w:sz w:val="22"/>
                  <w:szCs w:val="22"/>
                </w:rPr>
                <w:t>FRD</w:t>
              </w:r>
            </w:ins>
            <w:ins w:id="5043"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44" w:author="Cantos, Luis Alberto" w:date="2022-06-13T08:23:00Z">
              <w:r>
                <w:rPr>
                  <w:rFonts w:cs="Arial"/>
                  <w:b w:val="false"/>
                  <w:sz w:val="22"/>
                  <w:szCs w:val="22"/>
                </w:rPr>
                <w:t xml:space="preserve">The monthly </w:t>
              </w:r>
            </w:ins>
            <w:ins w:id="5045" w:author="Cantos, Luis Alberto" w:date="2022-06-13T08:26:00Z">
              <w:r>
                <w:rPr>
                  <w:rFonts w:cs="Arial"/>
                  <w:b w:val="false"/>
                  <w:sz w:val="22"/>
                  <w:szCs w:val="22"/>
                </w:rPr>
                <w:t>FRD</w:t>
              </w:r>
            </w:ins>
            <w:ins w:id="5046" w:author="Cantos, Luis Alberto" w:date="2022-06-13T08:23:00Z">
              <w:r>
                <w:rPr>
                  <w:rFonts w:cs="Arial"/>
                  <w:b w:val="false"/>
                  <w:sz w:val="22"/>
                  <w:szCs w:val="22"/>
                </w:rPr>
                <w:t xml:space="preserve"> Uncertainty quantity (in MWh) for Supply resources of a specific BAA that failed their </w:t>
              </w:r>
            </w:ins>
            <w:ins w:id="5047" w:author="Cantos, Luis Alberto" w:date="2022-06-13T08:27:00Z">
              <w:r>
                <w:rPr>
                  <w:rFonts w:cs="Arial"/>
                  <w:b w:val="false"/>
                  <w:sz w:val="22"/>
                  <w:szCs w:val="22"/>
                </w:rPr>
                <w:t>Flex Ramp Down</w:t>
              </w:r>
            </w:ins>
            <w:ins w:id="5048" w:author="Cantos, Luis Alberto" w:date="2022-06-13T08:23:00Z">
              <w:r>
                <w:rPr>
                  <w:rFonts w:cs="Arial"/>
                  <w:b w:val="false"/>
                  <w:sz w:val="22"/>
                  <w:szCs w:val="22"/>
                </w:rPr>
                <w:t xml:space="preserve"> Balancing Test the Off Peak Flexible Ramp Hours of the Trading Month.</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napToGrid w:val="false"/>
              <w:spacing w:before="60" w:after="60"/>
              <w:jc w:val="left"/>
              <w:rPr>
                <w:rFonts w:cs="Arial"/>
                <w:b w:val="false"/>
                <w:b w:val="false"/>
                <w:iCs/>
                <w:sz w:val="22"/>
                <w:szCs w:val="22"/>
              </w:rPr>
            </w:pPr>
            <w:r>
              <w:rPr>
                <w:rFonts w:cs="Arial"/>
                <w:b w:val="false"/>
                <w:i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49" w:author="Cantos, Luis Alberto" w:date="2022-06-13T08:23:00Z">
              <w:r>
                <w:rPr>
                  <w:rFonts w:cs="Arial"/>
                  <w:b w:val="false"/>
                  <w:sz w:val="22"/>
                  <w:szCs w:val="22"/>
                </w:rPr>
                <w:t>BAAMonthPeakBAASpecificSupply</w:t>
              </w:r>
            </w:ins>
            <w:ins w:id="5050" w:author="Cantos, Luis Alberto" w:date="2022-06-13T08:26:00Z">
              <w:r>
                <w:rPr>
                  <w:rFonts w:cs="Arial"/>
                  <w:b w:val="false"/>
                  <w:sz w:val="22"/>
                  <w:szCs w:val="22"/>
                </w:rPr>
                <w:t>FRD</w:t>
              </w:r>
            </w:ins>
            <w:ins w:id="5051" w:author="Cantos, Luis Alberto" w:date="2022-06-13T08:23:00Z">
              <w:r>
                <w:rPr>
                  <w:rFonts w:cs="Arial"/>
                  <w:b w:val="false"/>
                  <w:sz w:val="22"/>
                  <w:szCs w:val="22"/>
                </w:rPr>
                <w:t>UncertaintyQuantity Q’m</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jc w:val="left"/>
              <w:rPr/>
            </w:pPr>
            <w:ins w:id="5052" w:author="Cantos, Luis Alberto" w:date="2022-06-13T08:23:00Z">
              <w:r>
                <w:rPr>
                  <w:rFonts w:cs="Arial"/>
                  <w:b w:val="false"/>
                  <w:sz w:val="22"/>
                  <w:szCs w:val="22"/>
                </w:rPr>
                <w:t xml:space="preserve">The monthly </w:t>
              </w:r>
            </w:ins>
            <w:ins w:id="5053" w:author="Cantos, Luis Alberto" w:date="2022-06-13T08:26:00Z">
              <w:r>
                <w:rPr>
                  <w:rFonts w:cs="Arial"/>
                  <w:b w:val="false"/>
                  <w:sz w:val="22"/>
                  <w:szCs w:val="22"/>
                </w:rPr>
                <w:t>FRD</w:t>
              </w:r>
            </w:ins>
            <w:ins w:id="5054" w:author="Cantos, Luis Alberto" w:date="2022-06-13T08:23:00Z">
              <w:r>
                <w:rPr>
                  <w:rFonts w:cs="Arial"/>
                  <w:b w:val="false"/>
                  <w:sz w:val="22"/>
                  <w:szCs w:val="22"/>
                </w:rPr>
                <w:t xml:space="preserve"> Uncertainty quantity (in MWh) for Supply resources of a specific BAA that failed their </w:t>
              </w:r>
            </w:ins>
            <w:ins w:id="5055" w:author="Cantos, Luis Alberto" w:date="2022-06-13T08:27:00Z">
              <w:r>
                <w:rPr>
                  <w:rFonts w:cs="Arial"/>
                  <w:b w:val="false"/>
                  <w:sz w:val="22"/>
                  <w:szCs w:val="22"/>
                </w:rPr>
                <w:t>Flex Ramp Down</w:t>
              </w:r>
            </w:ins>
            <w:ins w:id="5056" w:author="Cantos, Luis Alberto" w:date="2022-06-13T08:23:00Z">
              <w:r>
                <w:rPr>
                  <w:rFonts w:cs="Arial"/>
                  <w:b w:val="false"/>
                  <w:sz w:val="22"/>
                  <w:szCs w:val="22"/>
                </w:rPr>
                <w:t xml:space="preserve"> Balancing Test the Peak Flexible Ramp Hours of the Trading Month.</w:t>
              </w:r>
            </w:ins>
          </w:p>
        </w:tc>
      </w:tr>
    </w:tbl>
    <w:p>
      <w:pPr>
        <w:pStyle w:val="Normal"/>
        <w:rPr/>
      </w:pPr>
      <w:r>
        <w:rPr/>
      </w:r>
    </w:p>
    <w:p>
      <w:pPr>
        <w:sectPr>
          <w:headerReference w:type="default" r:id="rId6"/>
          <w:footerReference w:type="default" r:id="rId7"/>
          <w:type w:val="nextPage"/>
          <w:pgSz w:w="12240" w:h="15840"/>
          <w:pgMar w:left="1440" w:right="1325" w:gutter="0" w:header="360" w:top="1440" w:footer="720" w:bottom="1440"/>
          <w:pgNumType w:fmt="decimal"/>
          <w:formProt w:val="false"/>
          <w:textDirection w:val="lrTb"/>
          <w:docGrid w:type="default" w:linePitch="360" w:charSpace="0"/>
        </w:sectPr>
        <w:pStyle w:val="TextBodyIndent"/>
        <w:rPr/>
      </w:pPr>
      <w:r>
        <w:rPr/>
      </w:r>
    </w:p>
    <w:p>
      <w:pPr>
        <w:pStyle w:val="Heading1"/>
        <w:numPr>
          <w:ilvl w:val="0"/>
          <w:numId w:val="2"/>
        </w:numPr>
        <w:rPr/>
      </w:pPr>
      <w:bookmarkStart w:id="15" w:name="__RefHeading___Toc107391272"/>
      <w:bookmarkEnd w:id="15"/>
      <w:r>
        <w:rPr/>
        <w:t xml:space="preserve">Charge Code </w:t>
      </w:r>
      <w:r>
        <w:rPr>
          <w:bCs/>
        </w:rPr>
        <w:t>Effective Dates</w:t>
      </w:r>
    </w:p>
    <w:p>
      <w:pPr>
        <w:pStyle w:val="Heading2"/>
        <w:numPr>
          <w:ilvl w:val="0"/>
          <w:numId w:val="0"/>
        </w:numPr>
        <w:ind w:left="0" w:hanging="0"/>
        <w:rPr>
          <w:bCs/>
        </w:rPr>
      </w:pPr>
      <w:r>
        <w:rPr>
          <w:bCs/>
        </w:rPr>
      </w:r>
    </w:p>
    <w:p>
      <w:pPr>
        <w:pStyle w:val="Normal"/>
        <w:rPr>
          <w:rFonts w:cs="Arial"/>
          <w:bCs/>
          <w:szCs w:val="22"/>
        </w:rPr>
      </w:pPr>
      <w:r>
        <w:rPr>
          <w:rFonts w:cs="Arial"/>
          <w:bCs/>
          <w:szCs w:val="22"/>
        </w:rPr>
      </w:r>
    </w:p>
    <w:tbl>
      <w:tblPr>
        <w:tblW w:w="8562" w:type="dxa"/>
        <w:jc w:val="left"/>
        <w:tblInd w:w="625" w:type="dxa"/>
        <w:tblLayout w:type="fixed"/>
        <w:tblCellMar>
          <w:top w:w="0" w:type="dxa"/>
          <w:left w:w="108" w:type="dxa"/>
          <w:bottom w:w="0" w:type="dxa"/>
          <w:right w:w="108" w:type="dxa"/>
        </w:tblCellMar>
      </w:tblPr>
      <w:tblGrid>
        <w:gridCol w:w="1727"/>
        <w:gridCol w:w="1151"/>
        <w:gridCol w:w="1655"/>
        <w:gridCol w:w="1511"/>
        <w:gridCol w:w="2518"/>
      </w:tblGrid>
      <w:tr>
        <w:trPr>
          <w:tblHeader w:val="true"/>
          <w:trHeight w:val="584"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03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88 Monthly Flexible Ramp Down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1/1/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Op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Initial Implementation</w:t>
            </w:r>
          </w:p>
        </w:tc>
      </w:tr>
    </w:tbl>
    <w:p>
      <w:pPr>
        <w:pStyle w:val="Normal"/>
        <w:tabs>
          <w:tab w:val="clear" w:pos="720"/>
          <w:tab w:val="left" w:pos="1875" w:leader="none"/>
        </w:tabs>
        <w:rPr>
          <w:rFonts w:cs="Arial"/>
          <w:szCs w:val="22"/>
        </w:rPr>
      </w:pPr>
      <w:r>
        <w:rPr>
          <w:rFonts w:cs="Arial"/>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68</w:t>
          </w:r>
          <w:r>
            <w:rPr>
              <w:rStyle w:val="PageNumber"/>
              <w:szCs w:val="16"/>
              <w:rFonts w:cs="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67</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68</w:t>
          </w:r>
          <w:r>
            <w:rPr>
              <w:rStyle w:val="PageNumber"/>
              <w:szCs w:val="16"/>
              <w:rFonts w:cs="Arial"/>
            </w:rPr>
            <w:fldChar w:fldCharType="end"/>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68</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68</w:t>
          </w:r>
          <w:r>
            <w:rPr>
              <w:rStyle w:val="PageNumber"/>
              <w:szCs w:val="16"/>
              <w:rFonts w:cs="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998"/>
      <w:gridCol w:w="2081"/>
    </w:tblGrid>
    <w:tr>
      <w:trPr>
        <w:trHeight w:val="339" w:hRule="atLeast"/>
      </w:trPr>
      <w:tc>
        <w:tcPr>
          <w:tcW w:w="799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4036533" o:spid="shape_0" fillcolor="black" stroked="f" o:allowincell="f" style="position:absolute;margin-left:-51pt;margin-top:-18.7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antos, Luis Alberto" w:date="2022-05-17T13:30:00Z">
            <w:r>
              <w:rPr>
                <w:rFonts w:cs="Arial"/>
                <w:sz w:val="16"/>
                <w:szCs w:val="16"/>
              </w:rPr>
              <w:t>1</w:t>
            </w:r>
          </w:ins>
          <w:del w:id="3" w:author="Cantos, Luis Alberto" w:date="2022-05-17T13:30:00Z">
            <w:r>
              <w:rPr>
                <w:rFonts w:cs="Arial"/>
                <w:sz w:val="16"/>
                <w:szCs w:val="16"/>
              </w:rPr>
              <w:delText>0</w:delText>
            </w:r>
          </w:del>
        </w:p>
      </w:tc>
    </w:tr>
    <w:tr>
      <w:trPr>
        <w:trHeight w:val="285" w:hRule="atLeast"/>
      </w:trPr>
      <w:tc>
        <w:tcPr>
          <w:tcW w:w="799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w:t>
          </w:r>
          <w:r>
            <w:rPr>
              <w:rFonts w:cs="Arial"/>
              <w:b/>
              <w:sz w:val="16"/>
              <w:szCs w:val="16"/>
            </w:rPr>
            <w:t xml:space="preserve"> </w:t>
          </w:r>
          <w:r>
            <w:rPr>
              <w:rFonts w:cs="Arial"/>
              <w:sz w:val="16"/>
              <w:szCs w:val="16"/>
            </w:rPr>
            <w:t>Monthly</w:t>
          </w:r>
          <w:r>
            <w:rPr>
              <w:rFonts w:cs="Arial"/>
              <w:b/>
              <w:sz w:val="16"/>
              <w:szCs w:val="16"/>
            </w:rPr>
            <w:t xml:space="preserve"> </w:t>
          </w:r>
          <w:r>
            <w:rPr>
              <w:rFonts w:cs="Arial"/>
              <w:sz w:val="16"/>
              <w:szCs w:val="16"/>
            </w:rPr>
            <w:t>Flexible Ramp Down Uncertainty Award Alloc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del w:id="4" w:author="Cantos, Luis Alberto" w:date="2022-05-17T13:30:00Z">
            <w:r>
              <w:rPr>
                <w:rFonts w:cs="Arial"/>
                <w:sz w:val="16"/>
                <w:szCs w:val="16"/>
                <w:highlight w:val="yellow"/>
              </w:rPr>
              <w:delText>10/19/2016</w:delText>
            </w:r>
          </w:del>
          <w:ins w:id="5" w:author="Cantos, Luis Alberto" w:date="2022-05-17T13:30:00Z">
            <w:r>
              <w:rPr>
                <w:rFonts w:cs="Arial"/>
                <w:sz w:val="16"/>
                <w:szCs w:val="16"/>
              </w:rPr>
              <w:t>5/20/2022</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lang w:val="en-US" w:eastAsia="en-US"/>
      </w:rPr>
    </w:pPr>
    <w:r>
      <w:rPr>
        <w:sz w:val="24"/>
        <w:lang w:val="en-US" w:eastAsia="en-US"/>
      </w:rPr>
      <w:pict>
        <v:shape id="PowerPlusWaterMarkObject394036531" o:spid="shape_0" fillcolor="black" stroked="f" o:allowincell="f" style="position:absolute;margin-left:-1.9pt;margin-top:190.9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bottom w:val="single" w:sz="6" w:space="1" w:color="000000"/>
      </w:pBdr>
      <w:rPr>
        <w:b/>
        <w:b/>
        <w:sz w:val="36"/>
      </w:rPr>
    </w:pPr>
    <w:r>
      <w:rPr>
        <w:b/>
        <w:sz w:val="36"/>
      </w:rPr>
      <w:drawing>
        <wp:inline distT="0" distB="0" distL="0" distR="0">
          <wp:extent cx="322453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224530" cy="60007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998"/>
      <w:gridCol w:w="2081"/>
    </w:tblGrid>
    <w:tr>
      <w:trPr>
        <w:trHeight w:val="339" w:hRule="atLeast"/>
      </w:trPr>
      <w:tc>
        <w:tcPr>
          <w:tcW w:w="799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35.05pt;margin-top:232.8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w:t>
          </w:r>
        </w:p>
      </w:tc>
    </w:tr>
    <w:tr>
      <w:trPr>
        <w:trHeight w:val="285" w:hRule="atLeast"/>
      </w:trPr>
      <w:tc>
        <w:tcPr>
          <w:tcW w:w="799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Monthly</w:t>
          </w:r>
          <w:r>
            <w:rPr>
              <w:rFonts w:cs="Arial"/>
              <w:b/>
              <w:sz w:val="16"/>
              <w:szCs w:val="16"/>
            </w:rPr>
            <w:t xml:space="preserve"> </w:t>
          </w:r>
          <w:r>
            <w:rPr>
              <w:rFonts w:cs="Arial"/>
              <w:sz w:val="16"/>
              <w:szCs w:val="16"/>
            </w:rPr>
            <w:t>Flexible Ramp Down Uncertainty Award Alloc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19/2016</w:t>
          </w:r>
          <w:r>
            <w:rPr>
              <w:rFonts w:cs="Arial"/>
              <w:sz w:val="16"/>
              <w:szCs w:val="16"/>
            </w:rPr>
            <w:t>5/20/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998"/>
      <w:gridCol w:w="2081"/>
    </w:tblGrid>
    <w:tr>
      <w:trPr>
        <w:trHeight w:val="339" w:hRule="atLeast"/>
      </w:trPr>
      <w:tc>
        <w:tcPr>
          <w:tcW w:w="799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4" o:spid="shape_0" fillcolor="black" stroked="f" o:allowincell="f" style="position:absolute;margin-left:-37.9pt;margin-top:221.1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w:t>
          </w:r>
        </w:p>
      </w:tc>
    </w:tr>
    <w:tr>
      <w:trPr>
        <w:trHeight w:val="285" w:hRule="atLeast"/>
      </w:trPr>
      <w:tc>
        <w:tcPr>
          <w:tcW w:w="799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Monthly</w:t>
          </w:r>
          <w:r>
            <w:rPr>
              <w:rFonts w:cs="Arial"/>
              <w:b/>
              <w:sz w:val="16"/>
              <w:szCs w:val="16"/>
            </w:rPr>
            <w:t xml:space="preserve"> </w:t>
          </w:r>
          <w:r>
            <w:rPr>
              <w:rFonts w:cs="Arial"/>
              <w:sz w:val="16"/>
              <w:szCs w:val="16"/>
            </w:rPr>
            <w:t>Flexible Ramp Down Uncertainty Award Alloc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19/2016</w:t>
          </w:r>
          <w:r>
            <w:rPr>
              <w:rFonts w:cs="Arial"/>
              <w:sz w:val="16"/>
              <w:szCs w:val="16"/>
            </w:rPr>
            <w:t>5/20/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vertAlign w:val="baseline"/>
        <w:position w:val="0"/>
        <w:sz w:val="22"/>
        <w:sz w:val="22"/>
        <w:szCs w:val="22"/>
        <w:rFonts w:ascii="Arial" w:hAnsi="Arial" w:cs="Arial"/>
        <w:color w:val="000000"/>
      </w:rPr>
    </w:lvl>
    <w:lvl w:ilvl="3">
      <w:start w:val="1"/>
      <w:numFmt w:val="decimal"/>
      <w:lvlText w:val="%1.%2.%3.%4"/>
      <w:lvlJc w:val="left"/>
      <w:pPr>
        <w:tabs>
          <w:tab w:val="num" w:pos="270"/>
        </w:tabs>
        <w:ind w:left="270" w:hanging="0"/>
      </w:pPr>
      <w:rPr>
        <w:vertAlign w:val="baseline"/>
        <w:position w:val="0"/>
        <w:sz w:val="22"/>
        <w:sz w:val="22"/>
        <w:i w:val="false"/>
        <w:b w:val="false"/>
        <w:szCs w:val="22"/>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440" w:hanging="360"/>
      </w:pPr>
      <w:rPr/>
    </w:lvl>
  </w:abstractNum>
  <w:abstractNum w:abstractNumId="9">
    <w:lvl w:ilvl="0">
      <w:start w:val="1"/>
      <w:numFmt w:val="decimal"/>
      <w:lvlText w:val="%1."/>
      <w:lvlJc w:val="left"/>
      <w:pPr>
        <w:tabs>
          <w:tab w:val="num" w:pos="0"/>
        </w:tabs>
        <w:ind w:left="800" w:hanging="360"/>
      </w:p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800" w:hanging="360"/>
      </w:pPr>
      <w:rPr/>
    </w:lvl>
  </w:abstractNum>
  <w:abstractNum w:abstractNumId="14">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center"/>
      <w:pPr>
        <w:tabs>
          <w:tab w:val="num" w:pos="0"/>
        </w:tabs>
        <w:ind w:left="800" w:hanging="360"/>
      </w:pPr>
      <w:rPr/>
    </w:lvl>
  </w:abstractNum>
  <w:abstractNum w:abstractNumId="17">
    <w:lvl w:ilvl="0">
      <w:start w:val="1"/>
      <w:numFmt w:val="decimal"/>
      <w:lvlText w:val="%1."/>
      <w:lvlJc w:val="left"/>
      <w:pPr>
        <w:tabs>
          <w:tab w:val="num" w:pos="0"/>
        </w:tabs>
        <w:ind w:left="800" w:hanging="360"/>
      </w:pPr>
    </w:lvl>
  </w:abstractNum>
  <w:abstractNum w:abstractNumId="18">
    <w:lvl w:ilvl="0">
      <w:start w:val="1"/>
      <w:numFmt w:val="decimal"/>
      <w:lvlText w:val="%1."/>
      <w:lvlJc w:val="left"/>
      <w:pPr>
        <w:tabs>
          <w:tab w:val="num" w:pos="1775"/>
        </w:tabs>
        <w:ind w:left="1775" w:hanging="357"/>
      </w:pPr>
      <w:rPr/>
    </w:lvl>
  </w:abstractNum>
  <w:abstractNum w:abstractNumId="19">
    <w:lvl w:ilvl="0">
      <w:start w:val="1"/>
      <w:numFmt w:val="lowerRoman"/>
      <w:lvlText w:val="(%1)"/>
      <w:lvlJc w:val="left"/>
      <w:pPr>
        <w:tabs>
          <w:tab w:val="num" w:pos="0"/>
        </w:tabs>
        <w:ind w:left="882" w:hanging="720"/>
      </w:pPr>
      <w:rPr/>
    </w:lvl>
  </w:abstractNum>
  <w:abstractNum w:abstractNumId="20">
    <w:lvl w:ilvl="0">
      <w:start w:val="1"/>
      <w:numFmt w:val="lowerRoman"/>
      <w:lvlText w:val="%1."/>
      <w:lvlJc w:val="left"/>
      <w:pPr>
        <w:tabs>
          <w:tab w:val="num" w:pos="0"/>
        </w:tabs>
        <w:ind w:left="1526" w:hanging="360"/>
      </w:pPr>
      <w:rPr/>
    </w:lvl>
  </w:abstractNum>
  <w:abstractNum w:abstractNumId="21">
    <w:lvl w:ilvl="0">
      <w:start w:val="1"/>
      <w:numFmt w:val="lowerRoman"/>
      <w:lvlText w:val="(%1)"/>
      <w:lvlJc w:val="left"/>
      <w:pPr>
        <w:tabs>
          <w:tab w:val="num" w:pos="0"/>
        </w:tabs>
        <w:ind w:left="882" w:hanging="7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Symbol" w:hAnsi="Symbol" w:cs="Symbol" w:hint="default"/>
        <w:color w:val="008000"/>
      </w:r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color w:val="000000"/>
      <w:position w:val="0"/>
      <w:sz w:val="22"/>
      <w:sz w:val="22"/>
      <w:szCs w:val="22"/>
      <w:vertAlign w:val="baseline"/>
    </w:rPr>
  </w:style>
  <w:style w:type="character" w:styleId="WW8Num1z3">
    <w:name w:val="WW8Num1z3"/>
    <w:qFormat/>
    <w:rPr>
      <w:rFonts w:ascii="Arial" w:hAnsi="Arial" w:cs="Arial"/>
      <w:b w:val="false"/>
      <w:i w:val="false"/>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7z0">
    <w:name w:val="WW8NumSt7z0"/>
    <w:qFormat/>
    <w:rPr>
      <w:rFonts w:ascii="Symbol" w:hAnsi="Symbol" w:cs="Symbol"/>
      <w:color w:val="008000"/>
    </w:rPr>
  </w:style>
  <w:style w:type="character" w:styleId="WW8NumSt11z0">
    <w:name w:val="WW8NumSt1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Arial11ptBoldChar">
    <w:name w:val="Style Body + Arial 11 pt Bold Char"/>
    <w:qFormat/>
    <w:rPr>
      <w:rFonts w:ascii="Arial" w:hAnsi="Arial" w:cs="Arial"/>
      <w:bCs/>
      <w:sz w:val="22"/>
      <w:lang w:val="en-US" w:bidi="ar-SA"/>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sz w:val="22"/>
    </w:rPr>
  </w:style>
  <w:style w:type="character" w:styleId="Config1Char">
    <w:name w:val="Config 1 Char"/>
    <w:qFormat/>
    <w:rPr>
      <w:rFonts w:ascii="Arial" w:hAnsi="Arial" w:cs="Arial"/>
      <w:sz w:val="22"/>
    </w:rPr>
  </w:style>
  <w:style w:type="character" w:styleId="StyleConfig1BoldChar">
    <w:name w:val="Style Config 1 + Bold Char"/>
    <w:qFormat/>
    <w:rPr>
      <w:rFonts w:ascii="Arial" w:hAnsi="Arial" w:cs="Arial"/>
      <w:bCs/>
      <w:sz w:val="22"/>
    </w:rPr>
  </w:style>
  <w:style w:type="character" w:styleId="StyleConfig1BoldItalicChar">
    <w:name w:val="Style Config 1 + Bold Italic Char"/>
    <w:qFormat/>
    <w:rPr>
      <w:rFonts w:ascii="Arial" w:hAnsi="Arial" w:cs="Arial"/>
      <w:bCs/>
      <w:iCs/>
      <w:sz w:val="22"/>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
    <w:name w:val="Configuration Subscript"/>
    <w:qFormat/>
    <w:rPr>
      <w:sz w:val="28"/>
      <w:vertAlign w:val="subscript"/>
    </w:rPr>
  </w:style>
  <w:style w:type="character" w:styleId="Sumlabel1">
    <w:name w:val="sumlabel1"/>
    <w:qFormat/>
    <w:rPr>
      <w:rFonts w:ascii="Arial" w:hAnsi="Arial" w:cs="Arial"/>
      <w:color w:val="000080"/>
      <w:sz w:val="16"/>
      <w:szCs w:val="16"/>
    </w:rPr>
  </w:style>
  <w:style w:type="character" w:styleId="StyleTableText11ptChar">
    <w:name w:val="Style Table Text + 11 pt Char"/>
    <w:qFormat/>
    <w:rPr>
      <w:rFonts w:ascii="Arial" w:hAnsi="Arial" w:cs="Arial"/>
      <w:sz w:val="22"/>
      <w:szCs w:val="18"/>
      <w:lang w:val="en-US" w:bidi="ar-SA"/>
    </w:rPr>
  </w:style>
  <w:style w:type="character" w:styleId="Config2Char">
    <w:name w:val="Config 2 Char"/>
    <w:qFormat/>
    <w:rPr>
      <w:rFonts w:ascii="Arial" w:hAnsi="Arial" w:cs="Arial"/>
      <w:sz w:val="22"/>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2Char">
    <w:name w:val="Body 2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Char1">
    <w:name w:val="Body Char1"/>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8"/>
      </w:numPr>
      <w:ind w:left="720" w:hanging="432"/>
    </w:pPr>
    <w:rPr/>
  </w:style>
  <w:style w:type="paragraph" w:styleId="Bullet2">
    <w:name w:val="Bullet2"/>
    <w:basedOn w:val="Normal"/>
    <w:qFormat/>
    <w:pPr>
      <w:numPr>
        <w:ilvl w:val="0"/>
        <w:numId w:val="2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260" w:hanging="0"/>
    </w:pPr>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5"/>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4"/>
      </w:numPr>
      <w:spacing w:lineRule="atLeast" w:line="280" w:before="0" w:after="140"/>
    </w:pPr>
    <w:rPr>
      <w:rFonts w:ascii="Arial" w:hAnsi="Arial" w:cs="Arial"/>
    </w:rPr>
  </w:style>
  <w:style w:type="paragraph" w:styleId="TableList">
    <w:name w:val="Table List"/>
    <w:basedOn w:val="ListBullet2"/>
    <w:qFormat/>
    <w:pPr>
      <w:numPr>
        <w:ilvl w:val="0"/>
        <w:numId w:val="10"/>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next w:val="TextBodyIndent"/>
    <w:qFormat/>
    <w:pPr>
      <w:numPr>
        <w:ilvl w:val="0"/>
        <w:numId w:val="2"/>
      </w:numPr>
      <w:tabs>
        <w:tab w:val="clear" w:pos="720"/>
        <w:tab w:val="left" w:pos="1260" w:leader="none"/>
      </w:tabs>
      <w:spacing w:before="120" w:after="120"/>
    </w:pPr>
    <w:rPr/>
  </w:style>
  <w:style w:type="paragraph" w:styleId="Config3">
    <w:name w:val="Config 3"/>
    <w:basedOn w:val="Heading5"/>
    <w:qFormat/>
    <w:pPr>
      <w:numPr>
        <w:ilvl w:val="0"/>
        <w:numId w:val="2"/>
      </w:numPr>
      <w:tabs>
        <w:tab w:val="clear" w:pos="720"/>
        <w:tab w:val="left" w:pos="1260" w:leader="none"/>
      </w:tabs>
      <w:spacing w:before="120" w:after="120"/>
      <w:ind w:left="1260" w:hanging="1260"/>
    </w:pPr>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Fieldnameintable">
    <w:name w:val="Field name in table"/>
    <w:basedOn w:val="Normal"/>
    <w:qFormat/>
    <w:pPr>
      <w:widowControl/>
      <w:spacing w:lineRule="atLeast" w:line="280" w:before="0" w:after="140"/>
    </w:pPr>
    <w:rPr>
      <w:bCs/>
      <w:color w:val="FF0000"/>
      <w:szCs w:val="22"/>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onfig2Italic">
    <w:name w:val="Style Config 2 + Italic"/>
    <w:basedOn w:val="Config2"/>
    <w:qFormat/>
    <w:pPr>
      <w:numPr>
        <w:ilvl w:val="0"/>
        <w:numId w:val="2"/>
      </w:numPr>
    </w:pPr>
    <w:rPr>
      <w:iCs/>
    </w:rPr>
  </w:style>
  <w:style w:type="paragraph" w:styleId="StyleBodyArial11ptBold">
    <w:name w:val="Style Body + Arial 11 pt Bold"/>
    <w:basedOn w:val="Body"/>
    <w:qFormat/>
    <w:pPr/>
    <w:rPr>
      <w:rFonts w:ascii="Arial" w:hAnsi="Arial" w:cs="Arial"/>
      <w:bCs/>
      <w:sz w:val="22"/>
    </w:rPr>
  </w:style>
  <w:style w:type="paragraph" w:styleId="StyleConfig1Bold">
    <w:name w:val="Style Config 1 + Bold"/>
    <w:basedOn w:val="Config1"/>
    <w:qFormat/>
    <w:pPr>
      <w:numPr>
        <w:ilvl w:val="0"/>
        <w:numId w:val="2"/>
      </w:numPr>
    </w:pPr>
    <w:rPr>
      <w:bCs/>
    </w:rPr>
  </w:style>
  <w:style w:type="paragraph" w:styleId="StyleConfig1BoldItalic">
    <w:name w:val="Style Config 1 + Bold Italic"/>
    <w:basedOn w:val="Config1"/>
    <w:qFormat/>
    <w:pPr>
      <w:numPr>
        <w:ilvl w:val="0"/>
        <w:numId w:val="2"/>
      </w:numPr>
    </w:pPr>
    <w:rPr>
      <w:bCs/>
      <w:iCs/>
    </w:rPr>
  </w:style>
  <w:style w:type="paragraph" w:styleId="StyleTableText11ptBoldItalic">
    <w:name w:val="Style Table Text + 11 pt Bold Italic"/>
    <w:basedOn w:val="TableText1"/>
    <w:qFormat/>
    <w:pPr/>
    <w:rPr>
      <w:b/>
      <w:bCs/>
      <w:iCs/>
      <w:sz w:val="22"/>
    </w:rPr>
  </w:style>
  <w:style w:type="paragraph" w:styleId="StyleHeading3Heading3Char1h3CharCharHeading3CharCharh3">
    <w:name w:val="Style Heading 3Heading 3 Char1h3 Char CharHeading 3 Char Charh3..."/>
    <w:basedOn w:val="Heading3"/>
    <w:qFormat/>
    <w:pPr>
      <w:numPr>
        <w:ilvl w:val="0"/>
        <w:numId w:val="2"/>
      </w:numPr>
      <w:spacing w:lineRule="auto" w:line="120"/>
    </w:pPr>
    <w:rPr>
      <w:i/>
      <w:iCs/>
      <w:sz w:val="22"/>
    </w:rPr>
  </w:style>
  <w:style w:type="paragraph" w:styleId="StyleTableText11pt">
    <w:name w:val="Style Table Text + 11 pt"/>
    <w:basedOn w:val="Normal"/>
    <w:qFormat/>
    <w:pPr>
      <w:keepLines/>
      <w:widowControl/>
      <w:spacing w:lineRule="auto" w:line="240" w:before="60" w:after="60"/>
      <w:ind w:left="80" w:hanging="0"/>
    </w:pPr>
    <w:rPr>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BodyTextBodyTextChar1BodyTextCharCharbBodyTextCha">
    <w:name w:val="Style Body TextBody Text Char1Body Text Char CharbBody Text Cha..."/>
    <w:basedOn w:val="TextBody"/>
    <w:qFormat/>
    <w:pPr>
      <w:keepLines w:val="false"/>
    </w:pPr>
    <w:rPr/>
  </w:style>
  <w:style w:type="paragraph" w:styleId="BodyText11">
    <w:name w:val="Body Text 1"/>
    <w:basedOn w:val="Normal"/>
    <w:qFormat/>
    <w:pPr>
      <w:ind w:left="720" w:hanging="0"/>
    </w:pPr>
    <w:rPr/>
  </w:style>
  <w:style w:type="paragraph" w:styleId="CommentSubject">
    <w:name w:val="Comment Subject"/>
    <w:basedOn w:val="CommentText"/>
    <w:next w:val="CommentText"/>
    <w:qFormat/>
    <w:pPr/>
    <w:rPr>
      <w:b/>
      <w:bCs/>
      <w:sz w:val="20"/>
    </w:rPr>
  </w:style>
  <w:style w:type="paragraph" w:styleId="BodyTextIndentNotes">
    <w:name w:val="Body Text Indent Notes"/>
    <w:basedOn w:val="TextBodyIndent"/>
    <w:qFormat/>
    <w:pPr>
      <w:numPr>
        <w:ilvl w:val="0"/>
        <w:numId w:val="20"/>
      </w:numPr>
      <w:spacing w:lineRule="atLeast" w:line="360" w:before="0" w:after="60"/>
      <w:ind w:left="1530" w:hanging="270"/>
    </w:pPr>
    <w:rPr/>
  </w:style>
  <w:style w:type="paragraph" w:styleId="Body2">
    <w:name w:val="Body 2"/>
    <w:basedOn w:val="Body"/>
    <w:qFormat/>
    <w:pPr>
      <w:ind w:left="720" w:hanging="0"/>
      <w:jc w:val="lef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57:00Z</dcterms:created>
  <dc:creator/>
  <dc:description/>
  <cp:keywords/>
  <dc:language>en-US</dc:language>
  <cp:lastModifiedBy>Ahmadi, Massih</cp:lastModifiedBy>
  <cp:lastPrinted>2016-05-19T07:57:00Z</cp:lastPrinted>
  <dcterms:modified xsi:type="dcterms:W3CDTF">2022-06-29T17:36:00Z</dcterms:modified>
  <cp:revision>21</cp:revision>
  <dc:subject/>
  <dc:title>CG CC 7088 Monthly Flexible Ramp Down Uncertainty Award Allocation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ec78f0bb-d589-45fd-b99c-a2c46d1f374a;2022-06-29 10:30:50;FULLYMANUALCLASSIFIED;Automatically Updated Record Series:2022-05-17 14:57:36|False|2022-06-29 08:11:01|MANUALCLASSIFIED|2022-06-29 08:11:01|MANUALCLASSIFIED|00000000-0000-0000-0000-000000000000;Aut</vt:lpwstr>
  </property>
  <property fmtid="{D5CDD505-2E9C-101B-9397-08002B2CF9AE}" pid="15" name="Charge Codes">
    <vt:lpwstr>;#7088;#</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a3091db5-06b1-44d0-b748-ec86b8abb391</vt:lpwstr>
  </property>
  <property fmtid="{D5CDD505-2E9C-101B-9397-08002B2CF9AE}" pid="23" name="Date Became Record">
    <vt:lpwstr>2012-02-16T13:22:45Z</vt:lpwstr>
  </property>
  <property fmtid="{D5CDD505-2E9C-101B-9397-08002B2CF9AE}" pid="24" name="Division">
    <vt:lpwstr>Operations</vt:lpwstr>
  </property>
  <property fmtid="{D5CDD505-2E9C-101B-9397-08002B2CF9AE}" pid="25" name="Doc Owner">
    <vt:lpwstr>329</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16-11-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90 NERC WECC Charge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This change is associated to FRP and WEIM Avangrid.</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9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0200.0000000000</vt:lpwstr>
  </property>
  <property fmtid="{D5CDD505-2E9C-101B-9397-08002B2CF9AE}" pid="70" name="Orig Post Date">
    <vt:lpwstr>2022-06-30T08:42:24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bf2732c2-917e-44a9-89e5-b2ea4c53e80b</vt:lpwstr>
  </property>
  <property fmtid="{D5CDD505-2E9C-101B-9397-08002B2CF9AE}" pid="77" name="PostDate">
    <vt:lpwstr>2022-06-30T13:22:26Z</vt:lpwstr>
  </property>
  <property fmtid="{D5CDD505-2E9C-101B-9397-08002B2CF9AE}" pid="78" name="Procedure Document Type">
    <vt:lpwstr/>
  </property>
  <property fmtid="{D5CDD505-2E9C-101B-9397-08002B2CF9AE}" pid="79" name="Production Release month">
    <vt:lpwstr>2016-09-27T00:00:00Z</vt:lpwstr>
  </property>
  <property fmtid="{D5CDD505-2E9C-101B-9397-08002B2CF9AE}" pid="80" name="RLPreviousUrl">
    <vt:lpwstr>Records/Settlements System/Stlmt Releases/2022/Sept 2022 Fall/Draft Technical Documents/FRP/Internal - CG CC 7088 Monthly Flexible Ramp Down Uncertainty Award Allocation_5.1.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AMO_XmlVersion">
    <vt:lpwstr>_AMO_XmlVersion</vt:lpwstr>
  </property>
  <property fmtid="{D5CDD505-2E9C-101B-9397-08002B2CF9AE}" pid="93" name="_CopySource">
    <vt:lpwstr/>
  </property>
  <property fmtid="{D5CDD505-2E9C-101B-9397-08002B2CF9AE}" pid="94" name="_dlc_DocId">
    <vt:lpwstr>FGD5EMQPXRTV-138-24870</vt:lpwstr>
  </property>
  <property fmtid="{D5CDD505-2E9C-101B-9397-08002B2CF9AE}" pid="95" name="_dlc_DocIdItemGuid">
    <vt:lpwstr>2262065b-d4b1-4bf5-9996-10d810d8b1ec</vt:lpwstr>
  </property>
  <property fmtid="{D5CDD505-2E9C-101B-9397-08002B2CF9AE}" pid="96" name="_dlc_DocIdUrl">
    <vt:lpwstr>https://records.oa.caiso.com/sites/ops/MS/MSDC/_layouts/15/DocIdRedir.aspx?ID=FGD5EMQPXRTV-138-24870, FGD5EMQPXRTV-138-24870</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Ahmadi, Massih</vt:lpwstr>
  </property>
  <property fmtid="{D5CDD505-2E9C-101B-9397-08002B2CF9AE}" pid="101" name="display_urn:schemas-microsoft-com:office:office#Content_x0020_Owner">
    <vt:lpwstr>Bonnell, William</vt:lpwstr>
  </property>
  <property fmtid="{D5CDD505-2E9C-101B-9397-08002B2CF9AE}" pid="102" name="display_urn:schemas-microsoft-com:office:office#Doc_x0020_Owner">
    <vt:lpwstr>Boudreau, Phillip</vt:lpwstr>
  </property>
  <property fmtid="{D5CDD505-2E9C-101B-9397-08002B2CF9AE}" pid="103" name="display_urn:schemas-microsoft-com:office:office#Editor">
    <vt:lpwstr>Caldwell, Elizabeth</vt:lpwstr>
  </property>
  <property fmtid="{D5CDD505-2E9C-101B-9397-08002B2CF9AE}" pid="104" name="display_urn:schemas-microsoft-com:office:office#ISOContributor">
    <vt:lpwstr>Ahmadi, Massih</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