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7</w:t>
      </w:r>
      <w:ins w:id="0" w:author="Rothstein, Brian" w:date="2018-07-17T10:57:00Z">
        <w:r>
          <w:rPr>
            <w:rFonts w:cs="Arial"/>
            <w:szCs w:val="36"/>
            <w:highlight w:val="yellow"/>
          </w:rPr>
          <w:t>.1</w:t>
        </w:r>
      </w:ins>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ins w:id="15" w:author="Peacock, Bonnie" w:date="2018-08-14T10:53:00Z"/>
            </w:rPr>
          </w:pPr>
          <w:ins w:id="10" w:author="Peacock, Bonnie" w:date="2018-08-14T10:53:00Z">
            <w:r>
              <w:fldChar w:fldCharType="begin"/>
            </w:r>
            <w:r>
              <w:rPr>
                <w:lang w:val="en-US" w:eastAsia="en-US"/>
              </w:rPr>
              <w:instrText xml:space="preserve"> TOC \o "1-2" </w:instrText>
            </w:r>
          </w:ins>
          <w:r>
            <w:rPr>
              <w:lang w:val="en-US" w:eastAsia="en-US"/>
            </w:rPr>
            <w:fldChar w:fldCharType="separate"/>
          </w:r>
          <w:ins w:id="11" w:author="Peacock, Bonnie" w:date="2018-08-14T10:53:00Z">
            <w:r>
              <w:rPr>
                <w:lang w:val="en-US" w:eastAsia="en-US"/>
              </w:rPr>
              <w:t>1.</w:t>
            </w:r>
          </w:ins>
          <w:ins w:id="12" w:author="Peacock, Bonnie" w:date="2018-08-14T10:53:00Z">
            <w:r>
              <w:rPr>
                <w:rFonts w:cs="Calibri" w:ascii="Calibri" w:hAnsi="Calibri"/>
                <w:szCs w:val="22"/>
                <w:lang w:val="en-US" w:eastAsia="en-US"/>
              </w:rPr>
              <w:tab/>
            </w:r>
          </w:ins>
          <w:ins w:id="13" w:author="Peacock, Bonnie" w:date="2018-08-14T10:53:00Z">
            <w:r>
              <w:rPr>
                <w:lang w:val="en-US" w:eastAsia="en-US"/>
              </w:rPr>
              <w:t>Purpose of Document</w:t>
              <w:tab/>
            </w:r>
          </w:ins>
          <w:hyperlink w:anchor="__RefHeading___Toc522007347">
            <w:ins w:id="14" w:author="Peacock, Bonnie" w:date="2018-08-14T10:53:00Z">
              <w:r>
                <w:rPr>
                  <w:rStyle w:val="IndexLink"/>
                  <w:lang w:val="en-US" w:eastAsia="en-US"/>
                </w:rPr>
                <w:t>3</w:t>
              </w:r>
            </w:ins>
          </w:hyperlink>
        </w:p>
        <w:p>
          <w:pPr>
            <w:pStyle w:val="Contents1"/>
            <w:tabs>
              <w:tab w:val="left" w:pos="432" w:leader="none"/>
              <w:tab w:val="right" w:pos="9360" w:leader="none"/>
            </w:tabs>
            <w:rPr>
              <w:rFonts w:ascii="Calibri" w:hAnsi="Calibri" w:cs="Calibri"/>
              <w:szCs w:val="22"/>
              <w:lang w:val="en-US" w:eastAsia="en-US"/>
              <w:ins w:id="20" w:author="Peacock, Bonnie" w:date="2018-08-14T10:53:00Z"/>
            </w:rPr>
          </w:pPr>
          <w:ins w:id="16" w:author="Peacock, Bonnie" w:date="2018-08-14T10:53:00Z">
            <w:r>
              <w:rPr>
                <w:lang w:val="en-US" w:eastAsia="en-US"/>
              </w:rPr>
              <w:t>2.</w:t>
            </w:r>
          </w:ins>
          <w:ins w:id="17" w:author="Peacock, Bonnie" w:date="2018-08-14T10:53:00Z">
            <w:r>
              <w:rPr>
                <w:rFonts w:cs="Calibri" w:ascii="Calibri" w:hAnsi="Calibri"/>
                <w:szCs w:val="22"/>
                <w:lang w:val="en-US" w:eastAsia="en-US"/>
              </w:rPr>
              <w:tab/>
            </w:r>
          </w:ins>
          <w:ins w:id="18" w:author="Peacock, Bonnie" w:date="2018-08-14T10:53:00Z">
            <w:r>
              <w:rPr>
                <w:lang w:val="en-US" w:eastAsia="en-US"/>
              </w:rPr>
              <w:t>Introduction</w:t>
              <w:tab/>
            </w:r>
          </w:ins>
          <w:hyperlink w:anchor="__RefHeading___Toc522007348">
            <w:ins w:id="19" w:author="Peacock, Bonnie" w:date="2018-08-14T10:53:00Z">
              <w:r>
                <w:rPr>
                  <w:rStyle w:val="IndexLink"/>
                  <w:lang w:val="en-US" w:eastAsia="en-US"/>
                </w:rPr>
                <w:t>3</w:t>
              </w:r>
            </w:ins>
          </w:hyperlink>
        </w:p>
        <w:p>
          <w:pPr>
            <w:pStyle w:val="Contents2"/>
            <w:tabs>
              <w:tab w:val="left" w:pos="1000" w:leader="none"/>
              <w:tab w:val="right" w:pos="9360" w:leader="none"/>
            </w:tabs>
            <w:rPr>
              <w:rFonts w:ascii="Calibri" w:hAnsi="Calibri" w:cs="Calibri"/>
              <w:szCs w:val="22"/>
              <w:lang w:val="en-US" w:eastAsia="en-US"/>
              <w:ins w:id="26" w:author="Peacock, Bonnie" w:date="2018-08-14T10:53:00Z"/>
            </w:rPr>
          </w:pPr>
          <w:ins w:id="21" w:author="Peacock, Bonnie" w:date="2018-08-14T10:53:00Z">
            <w:r>
              <w:rPr>
                <w:rFonts w:cs="Arial"/>
                <w:lang w:val="en-US" w:eastAsia="en-US"/>
              </w:rPr>
              <w:t>2.1</w:t>
            </w:r>
          </w:ins>
          <w:ins w:id="22" w:author="Peacock, Bonnie" w:date="2018-08-14T10:53:00Z">
            <w:r>
              <w:rPr>
                <w:rFonts w:cs="Calibri" w:ascii="Calibri" w:hAnsi="Calibri"/>
                <w:szCs w:val="22"/>
                <w:lang w:val="en-US" w:eastAsia="en-US"/>
              </w:rPr>
              <w:tab/>
            </w:r>
          </w:ins>
          <w:ins w:id="23" w:author="Peacock, Bonnie" w:date="2018-08-14T10:53:00Z">
            <w:r>
              <w:rPr>
                <w:rFonts w:cs="Arial"/>
                <w:lang w:val="en-US" w:eastAsia="en-US"/>
              </w:rPr>
              <w:t>Background</w:t>
            </w:r>
          </w:ins>
          <w:ins w:id="24" w:author="Peacock, Bonnie" w:date="2018-08-14T10:53:00Z">
            <w:r>
              <w:rPr>
                <w:lang w:val="en-US" w:eastAsia="en-US"/>
              </w:rPr>
              <w:tab/>
            </w:r>
          </w:ins>
          <w:hyperlink w:anchor="__RefHeading___Toc522007349">
            <w:ins w:id="25" w:author="Peacock, Bonnie" w:date="2018-08-14T10:53:00Z">
              <w:r>
                <w:rPr>
                  <w:rStyle w:val="IndexLink"/>
                  <w:lang w:val="en-US" w:eastAsia="en-US"/>
                </w:rPr>
                <w:t>3</w:t>
              </w:r>
            </w:ins>
          </w:hyperlink>
        </w:p>
        <w:p>
          <w:pPr>
            <w:pStyle w:val="Contents2"/>
            <w:tabs>
              <w:tab w:val="left" w:pos="1000" w:leader="none"/>
              <w:tab w:val="right" w:pos="9360" w:leader="none"/>
            </w:tabs>
            <w:rPr>
              <w:rFonts w:ascii="Calibri" w:hAnsi="Calibri" w:cs="Calibri"/>
              <w:szCs w:val="22"/>
              <w:lang w:val="en-US" w:eastAsia="en-US"/>
              <w:ins w:id="31" w:author="Peacock, Bonnie" w:date="2018-08-14T10:53:00Z"/>
            </w:rPr>
          </w:pPr>
          <w:ins w:id="27" w:author="Peacock, Bonnie" w:date="2018-08-14T10:53:00Z">
            <w:r>
              <w:rPr>
                <w:lang w:val="en-US" w:eastAsia="en-US"/>
              </w:rPr>
              <w:t>2.2</w:t>
            </w:r>
          </w:ins>
          <w:ins w:id="28" w:author="Peacock, Bonnie" w:date="2018-08-14T10:53:00Z">
            <w:r>
              <w:rPr>
                <w:rFonts w:cs="Calibri" w:ascii="Calibri" w:hAnsi="Calibri"/>
                <w:szCs w:val="22"/>
                <w:lang w:val="en-US" w:eastAsia="en-US"/>
              </w:rPr>
              <w:tab/>
            </w:r>
          </w:ins>
          <w:ins w:id="29" w:author="Peacock, Bonnie" w:date="2018-08-14T10:53:00Z">
            <w:r>
              <w:rPr>
                <w:lang w:val="en-US" w:eastAsia="en-US"/>
              </w:rPr>
              <w:t>Description</w:t>
              <w:tab/>
            </w:r>
          </w:ins>
          <w:hyperlink w:anchor="__RefHeading___Toc522007350">
            <w:ins w:id="30" w:author="Peacock, Bonnie" w:date="2018-08-14T10:53:00Z">
              <w:r>
                <w:rPr>
                  <w:rStyle w:val="IndexLink"/>
                  <w:lang w:val="en-US" w:eastAsia="en-US"/>
                </w:rPr>
                <w:t>3</w:t>
              </w:r>
            </w:ins>
          </w:hyperlink>
        </w:p>
        <w:p>
          <w:pPr>
            <w:pStyle w:val="Contents1"/>
            <w:tabs>
              <w:tab w:val="left" w:pos="432" w:leader="none"/>
              <w:tab w:val="right" w:pos="9360" w:leader="none"/>
            </w:tabs>
            <w:rPr>
              <w:rFonts w:ascii="Calibri" w:hAnsi="Calibri" w:cs="Calibri"/>
              <w:szCs w:val="22"/>
              <w:lang w:val="en-US" w:eastAsia="en-US"/>
              <w:ins w:id="36" w:author="Peacock, Bonnie" w:date="2018-08-14T10:53:00Z"/>
            </w:rPr>
          </w:pPr>
          <w:ins w:id="32" w:author="Peacock, Bonnie" w:date="2018-08-14T10:53:00Z">
            <w:r>
              <w:rPr>
                <w:lang w:val="en-US" w:eastAsia="en-US"/>
              </w:rPr>
              <w:t>3.</w:t>
            </w:r>
          </w:ins>
          <w:ins w:id="33" w:author="Peacock, Bonnie" w:date="2018-08-14T10:53:00Z">
            <w:r>
              <w:rPr>
                <w:rFonts w:cs="Calibri" w:ascii="Calibri" w:hAnsi="Calibri"/>
                <w:szCs w:val="22"/>
                <w:lang w:val="en-US" w:eastAsia="en-US"/>
              </w:rPr>
              <w:tab/>
            </w:r>
          </w:ins>
          <w:ins w:id="34" w:author="Peacock, Bonnie" w:date="2018-08-14T10:53:00Z">
            <w:r>
              <w:rPr>
                <w:lang w:val="en-US" w:eastAsia="en-US"/>
              </w:rPr>
              <w:t>Charge Code Requirements</w:t>
              <w:tab/>
            </w:r>
          </w:ins>
          <w:hyperlink w:anchor="__RefHeading___Toc522007351">
            <w:ins w:id="35" w:author="Peacock, Bonnie" w:date="2018-08-14T10:53:00Z">
              <w:r>
                <w:rPr>
                  <w:rStyle w:val="IndexLink"/>
                  <w:lang w:val="en-US" w:eastAsia="en-US"/>
                </w:rPr>
                <w:t>3</w:t>
              </w:r>
            </w:ins>
          </w:hyperlink>
        </w:p>
        <w:p>
          <w:pPr>
            <w:pStyle w:val="Contents2"/>
            <w:tabs>
              <w:tab w:val="left" w:pos="1000" w:leader="none"/>
              <w:tab w:val="right" w:pos="9360" w:leader="none"/>
            </w:tabs>
            <w:rPr>
              <w:rFonts w:ascii="Calibri" w:hAnsi="Calibri" w:cs="Calibri"/>
              <w:szCs w:val="22"/>
              <w:lang w:val="en-US" w:eastAsia="en-US"/>
              <w:ins w:id="41" w:author="Peacock, Bonnie" w:date="2018-08-14T10:53:00Z"/>
            </w:rPr>
          </w:pPr>
          <w:ins w:id="37" w:author="Peacock, Bonnie" w:date="2018-08-14T10:53:00Z">
            <w:r>
              <w:rPr>
                <w:lang w:val="en-US" w:eastAsia="en-US"/>
              </w:rPr>
              <w:t>3.1</w:t>
            </w:r>
          </w:ins>
          <w:ins w:id="38" w:author="Peacock, Bonnie" w:date="2018-08-14T10:53:00Z">
            <w:r>
              <w:rPr>
                <w:rFonts w:cs="Calibri" w:ascii="Calibri" w:hAnsi="Calibri"/>
                <w:szCs w:val="22"/>
                <w:lang w:val="en-US" w:eastAsia="en-US"/>
              </w:rPr>
              <w:tab/>
            </w:r>
          </w:ins>
          <w:ins w:id="39" w:author="Peacock, Bonnie" w:date="2018-08-14T10:53:00Z">
            <w:r>
              <w:rPr>
                <w:lang w:val="en-US" w:eastAsia="en-US"/>
              </w:rPr>
              <w:t>Business Rules</w:t>
              <w:tab/>
            </w:r>
          </w:ins>
          <w:hyperlink w:anchor="__RefHeading___Toc522007352">
            <w:ins w:id="40" w:author="Peacock, Bonnie" w:date="2018-08-14T10:53:00Z">
              <w:r>
                <w:rPr>
                  <w:rStyle w:val="IndexLink"/>
                  <w:lang w:val="en-US" w:eastAsia="en-US"/>
                </w:rPr>
                <w:t>3</w:t>
              </w:r>
            </w:ins>
          </w:hyperlink>
        </w:p>
        <w:p>
          <w:pPr>
            <w:pStyle w:val="Contents2"/>
            <w:tabs>
              <w:tab w:val="left" w:pos="1000" w:leader="none"/>
              <w:tab w:val="right" w:pos="9360" w:leader="none"/>
            </w:tabs>
            <w:rPr>
              <w:rFonts w:ascii="Calibri" w:hAnsi="Calibri" w:cs="Calibri"/>
              <w:szCs w:val="22"/>
              <w:lang w:val="en-US" w:eastAsia="en-US"/>
              <w:ins w:id="46" w:author="Peacock, Bonnie" w:date="2018-08-14T10:53:00Z"/>
            </w:rPr>
          </w:pPr>
          <w:ins w:id="42" w:author="Peacock, Bonnie" w:date="2018-08-14T10:53:00Z">
            <w:r>
              <w:rPr>
                <w:lang w:val="en-US" w:eastAsia="en-US"/>
              </w:rPr>
              <w:t>3.2</w:t>
            </w:r>
          </w:ins>
          <w:ins w:id="43" w:author="Peacock, Bonnie" w:date="2018-08-14T10:53:00Z">
            <w:r>
              <w:rPr>
                <w:rFonts w:cs="Calibri" w:ascii="Calibri" w:hAnsi="Calibri"/>
                <w:szCs w:val="22"/>
                <w:lang w:val="en-US" w:eastAsia="en-US"/>
              </w:rPr>
              <w:tab/>
            </w:r>
          </w:ins>
          <w:ins w:id="44" w:author="Peacock, Bonnie" w:date="2018-08-14T10:53:00Z">
            <w:r>
              <w:rPr>
                <w:lang w:val="en-US" w:eastAsia="en-US"/>
              </w:rPr>
              <w:t>Predecessor Charge Codes</w:t>
              <w:tab/>
            </w:r>
          </w:ins>
          <w:hyperlink w:anchor="__RefHeading___Toc522007353">
            <w:ins w:id="45" w:author="Peacock, Bonnie" w:date="2018-08-14T10:53:00Z">
              <w:r>
                <w:rPr>
                  <w:rStyle w:val="IndexLink"/>
                  <w:lang w:val="en-US" w:eastAsia="en-US"/>
                </w:rPr>
                <w:t>7</w:t>
              </w:r>
            </w:ins>
          </w:hyperlink>
        </w:p>
        <w:p>
          <w:pPr>
            <w:pStyle w:val="Contents2"/>
            <w:tabs>
              <w:tab w:val="left" w:pos="1000" w:leader="none"/>
              <w:tab w:val="right" w:pos="9360" w:leader="none"/>
            </w:tabs>
            <w:rPr>
              <w:rFonts w:ascii="Calibri" w:hAnsi="Calibri" w:cs="Calibri"/>
              <w:szCs w:val="22"/>
              <w:lang w:val="en-US" w:eastAsia="en-US"/>
              <w:ins w:id="51" w:author="Peacock, Bonnie" w:date="2018-08-14T10:53:00Z"/>
            </w:rPr>
          </w:pPr>
          <w:ins w:id="47" w:author="Peacock, Bonnie" w:date="2018-08-14T10:53:00Z">
            <w:r>
              <w:rPr>
                <w:lang w:val="en-US" w:eastAsia="en-US"/>
              </w:rPr>
              <w:t>3.3</w:t>
            </w:r>
          </w:ins>
          <w:ins w:id="48" w:author="Peacock, Bonnie" w:date="2018-08-14T10:53:00Z">
            <w:r>
              <w:rPr>
                <w:rFonts w:cs="Calibri" w:ascii="Calibri" w:hAnsi="Calibri"/>
                <w:szCs w:val="22"/>
                <w:lang w:val="en-US" w:eastAsia="en-US"/>
              </w:rPr>
              <w:tab/>
            </w:r>
          </w:ins>
          <w:ins w:id="49" w:author="Peacock, Bonnie" w:date="2018-08-14T10:53:00Z">
            <w:r>
              <w:rPr>
                <w:lang w:val="en-US" w:eastAsia="en-US"/>
              </w:rPr>
              <w:t>Successor Charge Codes</w:t>
              <w:tab/>
            </w:r>
          </w:ins>
          <w:hyperlink w:anchor="__RefHeading___Toc522007354">
            <w:ins w:id="50" w:author="Peacock, Bonnie" w:date="2018-08-14T10:53:00Z">
              <w:r>
                <w:rPr>
                  <w:rStyle w:val="IndexLink"/>
                  <w:lang w:val="en-US" w:eastAsia="en-US"/>
                </w:rPr>
                <w:t>7</w:t>
              </w:r>
            </w:ins>
          </w:hyperlink>
        </w:p>
        <w:p>
          <w:pPr>
            <w:pStyle w:val="Contents2"/>
            <w:tabs>
              <w:tab w:val="left" w:pos="1000" w:leader="none"/>
              <w:tab w:val="right" w:pos="9360" w:leader="none"/>
            </w:tabs>
            <w:rPr>
              <w:rFonts w:ascii="Calibri" w:hAnsi="Calibri" w:cs="Calibri"/>
              <w:szCs w:val="22"/>
              <w:lang w:val="en-US" w:eastAsia="en-US"/>
              <w:ins w:id="57" w:author="Peacock, Bonnie" w:date="2018-08-14T10:53:00Z"/>
            </w:rPr>
          </w:pPr>
          <w:ins w:id="52" w:author="Peacock, Bonnie" w:date="2018-08-14T10:53:00Z">
            <w:r>
              <w:rPr>
                <w:rFonts w:cs="Arial"/>
                <w:lang w:val="en-US" w:eastAsia="en-US"/>
              </w:rPr>
              <w:t>3.4</w:t>
            </w:r>
          </w:ins>
          <w:ins w:id="53" w:author="Peacock, Bonnie" w:date="2018-08-14T10:53:00Z">
            <w:r>
              <w:rPr>
                <w:rFonts w:cs="Calibri" w:ascii="Calibri" w:hAnsi="Calibri"/>
                <w:szCs w:val="22"/>
                <w:lang w:val="en-US" w:eastAsia="en-US"/>
              </w:rPr>
              <w:tab/>
            </w:r>
          </w:ins>
          <w:ins w:id="54" w:author="Peacock, Bonnie" w:date="2018-08-14T10:53:00Z">
            <w:r>
              <w:rPr>
                <w:rFonts w:cs="Arial"/>
                <w:lang w:val="en-US" w:eastAsia="en-US"/>
              </w:rPr>
              <w:t>Inputs – External Systems</w:t>
            </w:r>
          </w:ins>
          <w:ins w:id="55" w:author="Peacock, Bonnie" w:date="2018-08-14T10:53:00Z">
            <w:r>
              <w:rPr>
                <w:lang w:val="en-US" w:eastAsia="en-US"/>
              </w:rPr>
              <w:tab/>
            </w:r>
          </w:ins>
          <w:hyperlink w:anchor="__RefHeading___Toc522007355">
            <w:ins w:id="56" w:author="Peacock, Bonnie" w:date="2018-08-14T10:53:00Z">
              <w:r>
                <w:rPr>
                  <w:rStyle w:val="IndexLink"/>
                  <w:lang w:val="en-US" w:eastAsia="en-US"/>
                </w:rPr>
                <w:t>7</w:t>
              </w:r>
            </w:ins>
          </w:hyperlink>
        </w:p>
        <w:p>
          <w:pPr>
            <w:pStyle w:val="Contents2"/>
            <w:tabs>
              <w:tab w:val="left" w:pos="1000" w:leader="none"/>
              <w:tab w:val="right" w:pos="9360" w:leader="none"/>
            </w:tabs>
            <w:rPr>
              <w:rFonts w:ascii="Calibri" w:hAnsi="Calibri" w:cs="Calibri"/>
              <w:szCs w:val="22"/>
              <w:lang w:val="en-US" w:eastAsia="en-US"/>
              <w:ins w:id="62" w:author="Peacock, Bonnie" w:date="2018-08-14T10:53:00Z"/>
            </w:rPr>
          </w:pPr>
          <w:ins w:id="58" w:author="Peacock, Bonnie" w:date="2018-08-14T10:53:00Z">
            <w:r>
              <w:rPr>
                <w:lang w:val="en-US" w:eastAsia="en-US"/>
              </w:rPr>
              <w:t>3.5</w:t>
            </w:r>
          </w:ins>
          <w:ins w:id="59" w:author="Peacock, Bonnie" w:date="2018-08-14T10:53:00Z">
            <w:r>
              <w:rPr>
                <w:rFonts w:cs="Calibri" w:ascii="Calibri" w:hAnsi="Calibri"/>
                <w:szCs w:val="22"/>
                <w:lang w:val="en-US" w:eastAsia="en-US"/>
              </w:rPr>
              <w:tab/>
            </w:r>
          </w:ins>
          <w:ins w:id="60" w:author="Peacock, Bonnie" w:date="2018-08-14T10:53:00Z">
            <w:r>
              <w:rPr>
                <w:lang w:val="en-US" w:eastAsia="en-US"/>
              </w:rPr>
              <w:t>Inputs - Predecessor Charge Codes or Pre-calculations</w:t>
              <w:tab/>
            </w:r>
          </w:ins>
          <w:hyperlink w:anchor="__RefHeading___Toc522007356">
            <w:ins w:id="61" w:author="Peacock, Bonnie" w:date="2018-08-14T10:53:00Z">
              <w:r>
                <w:rPr>
                  <w:rStyle w:val="IndexLink"/>
                  <w:lang w:val="en-US" w:eastAsia="en-US"/>
                </w:rPr>
                <w:t>13</w:t>
              </w:r>
            </w:ins>
          </w:hyperlink>
        </w:p>
        <w:p>
          <w:pPr>
            <w:pStyle w:val="Contents2"/>
            <w:tabs>
              <w:tab w:val="left" w:pos="1000" w:leader="none"/>
              <w:tab w:val="right" w:pos="9360" w:leader="none"/>
            </w:tabs>
            <w:rPr>
              <w:rFonts w:ascii="Calibri" w:hAnsi="Calibri" w:cs="Calibri"/>
              <w:szCs w:val="22"/>
              <w:lang w:val="en-US" w:eastAsia="en-US"/>
              <w:ins w:id="67" w:author="Peacock, Bonnie" w:date="2018-08-14T10:53:00Z"/>
            </w:rPr>
          </w:pPr>
          <w:ins w:id="63" w:author="Peacock, Bonnie" w:date="2018-08-14T10:53:00Z">
            <w:r>
              <w:rPr>
                <w:lang w:val="en-US" w:eastAsia="en-US"/>
              </w:rPr>
              <w:t>3.6</w:t>
            </w:r>
          </w:ins>
          <w:ins w:id="64" w:author="Peacock, Bonnie" w:date="2018-08-14T10:53:00Z">
            <w:r>
              <w:rPr>
                <w:rFonts w:cs="Calibri" w:ascii="Calibri" w:hAnsi="Calibri"/>
                <w:szCs w:val="22"/>
                <w:lang w:val="en-US" w:eastAsia="en-US"/>
              </w:rPr>
              <w:tab/>
            </w:r>
          </w:ins>
          <w:ins w:id="65" w:author="Peacock, Bonnie" w:date="2018-08-14T10:53:00Z">
            <w:r>
              <w:rPr>
                <w:lang w:val="en-US" w:eastAsia="en-US"/>
              </w:rPr>
              <w:t>CAISO Charge Code Formula</w:t>
              <w:tab/>
            </w:r>
          </w:ins>
          <w:hyperlink w:anchor="__RefHeading___Toc522007357">
            <w:ins w:id="66" w:author="Peacock, Bonnie" w:date="2018-08-14T10:53:00Z">
              <w:r>
                <w:rPr>
                  <w:rStyle w:val="IndexLink"/>
                  <w:lang w:val="en-US" w:eastAsia="en-US"/>
                </w:rPr>
                <w:t>15</w:t>
              </w:r>
            </w:ins>
          </w:hyperlink>
        </w:p>
        <w:p>
          <w:pPr>
            <w:pStyle w:val="Contents2"/>
            <w:tabs>
              <w:tab w:val="left" w:pos="1000" w:leader="none"/>
              <w:tab w:val="right" w:pos="9360" w:leader="none"/>
            </w:tabs>
            <w:rPr>
              <w:rFonts w:ascii="Calibri" w:hAnsi="Calibri" w:cs="Calibri"/>
              <w:szCs w:val="22"/>
              <w:lang w:val="en-US" w:eastAsia="en-US"/>
              <w:ins w:id="72" w:author="Peacock, Bonnie" w:date="2018-08-14T10:53:00Z"/>
            </w:rPr>
          </w:pPr>
          <w:ins w:id="68" w:author="Peacock, Bonnie" w:date="2018-08-14T10:53:00Z">
            <w:r>
              <w:rPr>
                <w:lang w:val="en-US" w:eastAsia="en-US"/>
              </w:rPr>
              <w:t>3.7</w:t>
            </w:r>
          </w:ins>
          <w:ins w:id="69" w:author="Peacock, Bonnie" w:date="2018-08-14T10:53:00Z">
            <w:r>
              <w:rPr>
                <w:rFonts w:cs="Calibri" w:ascii="Calibri" w:hAnsi="Calibri"/>
                <w:szCs w:val="22"/>
                <w:lang w:val="en-US" w:eastAsia="en-US"/>
              </w:rPr>
              <w:tab/>
            </w:r>
          </w:ins>
          <w:ins w:id="70" w:author="Peacock, Bonnie" w:date="2018-08-14T10:53:00Z">
            <w:r>
              <w:rPr>
                <w:lang w:val="en-US" w:eastAsia="en-US"/>
              </w:rPr>
              <w:t>Outputs</w:t>
              <w:tab/>
            </w:r>
          </w:ins>
          <w:hyperlink w:anchor="__RefHeading___Toc522007358">
            <w:ins w:id="71" w:author="Peacock, Bonnie" w:date="2018-08-14T10:53:00Z">
              <w:r>
                <w:rPr>
                  <w:rStyle w:val="IndexLink"/>
                  <w:lang w:val="en-US" w:eastAsia="en-US"/>
                </w:rPr>
                <w:t>49</w:t>
              </w:r>
            </w:ins>
          </w:hyperlink>
        </w:p>
        <w:p>
          <w:pPr>
            <w:pStyle w:val="Contents1"/>
            <w:tabs>
              <w:tab w:val="left" w:pos="432" w:leader="none"/>
              <w:tab w:val="right" w:pos="9360" w:leader="none"/>
            </w:tabs>
            <w:rPr>
              <w:rFonts w:ascii="Calibri" w:hAnsi="Calibri" w:cs="Calibri"/>
              <w:szCs w:val="22"/>
              <w:lang w:val="en-US" w:eastAsia="en-US"/>
              <w:ins w:id="77" w:author="Peacock, Bonnie" w:date="2018-08-14T10:53:00Z"/>
            </w:rPr>
          </w:pPr>
          <w:ins w:id="73" w:author="Peacock, Bonnie" w:date="2018-08-14T10:53:00Z">
            <w:r>
              <w:rPr>
                <w:lang w:val="en-US" w:eastAsia="en-US"/>
              </w:rPr>
              <w:t>4.</w:t>
            </w:r>
          </w:ins>
          <w:ins w:id="74" w:author="Peacock, Bonnie" w:date="2018-08-14T10:53:00Z">
            <w:r>
              <w:rPr>
                <w:rFonts w:cs="Calibri" w:ascii="Calibri" w:hAnsi="Calibri"/>
                <w:szCs w:val="22"/>
                <w:lang w:val="en-US" w:eastAsia="en-US"/>
              </w:rPr>
              <w:tab/>
            </w:r>
          </w:ins>
          <w:ins w:id="75" w:author="Peacock, Bonnie" w:date="2018-08-14T10:53:00Z">
            <w:r>
              <w:rPr>
                <w:lang w:val="en-US" w:eastAsia="en-US"/>
              </w:rPr>
              <w:t>Charge Code Effective Date</w:t>
              <w:tab/>
            </w:r>
          </w:ins>
          <w:hyperlink w:anchor="__RefHeading___Toc522007359">
            <w:ins w:id="76" w:author="Peacock, Bonnie" w:date="2018-08-14T10:53:00Z">
              <w:r>
                <w:rPr>
                  <w:rStyle w:val="IndexLink"/>
                  <w:lang w:val="en-US" w:eastAsia="en-US"/>
                </w:rPr>
                <w:t>64</w:t>
              </w:r>
            </w:ins>
          </w:hyperlink>
        </w:p>
        <w:p>
          <w:pPr>
            <w:pStyle w:val="Contents1"/>
            <w:tabs>
              <w:tab w:val="left" w:pos="432" w:leader="none"/>
              <w:tab w:val="right" w:pos="9360" w:leader="none"/>
            </w:tabs>
            <w:rPr>
              <w:rFonts w:ascii="Calibri" w:hAnsi="Calibri" w:cs="Calibri"/>
              <w:szCs w:val="22"/>
              <w:lang w:val="en-US" w:eastAsia="en-US"/>
              <w:del w:id="81" w:author="Peacock, Bonnie" w:date="2018-08-14T10:53:00Z"/>
            </w:rPr>
          </w:pPr>
          <w:del w:id="78" w:author="Peacock, Bonnie" w:date="2018-08-14T10:53:00Z">
            <w:r>
              <w:rPr>
                <w:lang w:val="en-US" w:eastAsia="en-US"/>
              </w:rPr>
              <w:delText>1.</w:delText>
            </w:r>
          </w:del>
          <w:del w:id="79" w:author="Peacock, Bonnie" w:date="2018-08-14T10:53:00Z">
            <w:r>
              <w:rPr>
                <w:rFonts w:cs="Calibri" w:ascii="Calibri" w:hAnsi="Calibri"/>
                <w:szCs w:val="22"/>
                <w:lang w:val="en-US" w:eastAsia="en-US"/>
              </w:rPr>
              <w:tab/>
            </w:r>
          </w:del>
          <w:del w:id="80" w:author="Peacock, Bonnie" w:date="2018-08-14T10:53:00Z">
            <w:r>
              <w:rPr>
                <w:lang w:val="en-US" w:eastAsia="en-US"/>
              </w:rPr>
              <w:delText>Purpose of Document</w:delText>
              <w:tab/>
              <w:delText>3</w:delText>
            </w:r>
          </w:del>
        </w:p>
        <w:p>
          <w:pPr>
            <w:pStyle w:val="Contents2"/>
            <w:tabs>
              <w:tab w:val="left" w:pos="1000" w:leader="none"/>
              <w:tab w:val="right" w:pos="9360" w:leader="none"/>
            </w:tabs>
            <w:rPr>
              <w:rFonts w:ascii="Calibri" w:hAnsi="Calibri" w:cs="Calibri"/>
              <w:szCs w:val="22"/>
              <w:lang w:val="en-US" w:eastAsia="en-US"/>
              <w:del w:id="85" w:author="Peacock, Bonnie" w:date="2018-08-14T10:53:00Z"/>
            </w:rPr>
          </w:pPr>
          <w:del w:id="82" w:author="Peacock, Bonnie" w:date="2018-08-14T10:53:00Z">
            <w:r>
              <w:rPr>
                <w:lang w:val="en-US" w:eastAsia="en-US"/>
              </w:rPr>
              <w:delText>1.1</w:delText>
            </w:r>
          </w:del>
          <w:del w:id="83" w:author="Peacock, Bonnie" w:date="2018-08-14T10:53:00Z">
            <w:r>
              <w:rPr>
                <w:rFonts w:cs="Calibri" w:ascii="Calibri" w:hAnsi="Calibri"/>
                <w:szCs w:val="22"/>
                <w:lang w:val="en-US" w:eastAsia="en-US"/>
              </w:rPr>
              <w:tab/>
            </w:r>
          </w:del>
          <w:del w:id="84" w:author="Peacock, Bonnie" w:date="2018-08-14T10:53:00Z">
            <w:r>
              <w:rPr>
                <w:lang w:val="en-US" w:eastAsia="en-US"/>
              </w:rPr>
              <w:delText>Revision History</w:delText>
              <w:tab/>
              <w:delText>3</w:delText>
            </w:r>
          </w:del>
        </w:p>
        <w:p>
          <w:pPr>
            <w:pStyle w:val="Contents1"/>
            <w:tabs>
              <w:tab w:val="left" w:pos="432" w:leader="none"/>
              <w:tab w:val="right" w:pos="9360" w:leader="none"/>
            </w:tabs>
            <w:rPr>
              <w:rFonts w:ascii="Calibri" w:hAnsi="Calibri" w:cs="Calibri"/>
              <w:szCs w:val="22"/>
              <w:lang w:val="en-US" w:eastAsia="en-US"/>
              <w:del w:id="89" w:author="Peacock, Bonnie" w:date="2018-08-14T10:53:00Z"/>
            </w:rPr>
          </w:pPr>
          <w:del w:id="86" w:author="Peacock, Bonnie" w:date="2018-08-14T10:53:00Z">
            <w:r>
              <w:rPr>
                <w:lang w:val="en-US" w:eastAsia="en-US"/>
              </w:rPr>
              <w:delText>2.</w:delText>
            </w:r>
          </w:del>
          <w:del w:id="87" w:author="Peacock, Bonnie" w:date="2018-08-14T10:53:00Z">
            <w:r>
              <w:rPr>
                <w:rFonts w:cs="Calibri" w:ascii="Calibri" w:hAnsi="Calibri"/>
                <w:szCs w:val="22"/>
                <w:lang w:val="en-US" w:eastAsia="en-US"/>
              </w:rPr>
              <w:tab/>
            </w:r>
          </w:del>
          <w:del w:id="88" w:author="Peacock, Bonnie" w:date="2018-08-14T10:53:00Z">
            <w:r>
              <w:rPr>
                <w:lang w:val="en-US" w:eastAsia="en-US"/>
              </w:rPr>
              <w:delText>Introduction</w:delText>
              <w:tab/>
              <w:delText>7</w:delText>
            </w:r>
          </w:del>
        </w:p>
        <w:p>
          <w:pPr>
            <w:pStyle w:val="Contents2"/>
            <w:tabs>
              <w:tab w:val="left" w:pos="1000" w:leader="none"/>
              <w:tab w:val="right" w:pos="9360" w:leader="none"/>
            </w:tabs>
            <w:rPr>
              <w:rFonts w:ascii="Calibri" w:hAnsi="Calibri" w:cs="Calibri"/>
              <w:szCs w:val="22"/>
              <w:lang w:val="en-US" w:eastAsia="en-US"/>
              <w:del w:id="94" w:author="Peacock, Bonnie" w:date="2018-08-14T10:53:00Z"/>
            </w:rPr>
          </w:pPr>
          <w:del w:id="90" w:author="Peacock, Bonnie" w:date="2018-08-14T10:53:00Z">
            <w:r>
              <w:rPr>
                <w:rFonts w:cs="Arial"/>
                <w:lang w:val="en-US" w:eastAsia="en-US"/>
              </w:rPr>
              <w:delText>2.1</w:delText>
            </w:r>
          </w:del>
          <w:del w:id="91" w:author="Peacock, Bonnie" w:date="2018-08-14T10:53:00Z">
            <w:r>
              <w:rPr>
                <w:rFonts w:cs="Calibri" w:ascii="Calibri" w:hAnsi="Calibri"/>
                <w:szCs w:val="22"/>
                <w:lang w:val="en-US" w:eastAsia="en-US"/>
              </w:rPr>
              <w:tab/>
            </w:r>
          </w:del>
          <w:del w:id="92" w:author="Peacock, Bonnie" w:date="2018-08-14T10:53:00Z">
            <w:r>
              <w:rPr>
                <w:rFonts w:cs="Arial"/>
                <w:lang w:val="en-US" w:eastAsia="en-US"/>
              </w:rPr>
              <w:delText>Background</w:delText>
            </w:r>
          </w:del>
          <w:del w:id="93" w:author="Peacock, Bonnie" w:date="2018-08-14T10:53:00Z">
            <w:r>
              <w:rPr>
                <w:lang w:val="en-US" w:eastAsia="en-US"/>
              </w:rPr>
              <w:tab/>
              <w:delText>7</w:delText>
            </w:r>
          </w:del>
        </w:p>
        <w:p>
          <w:pPr>
            <w:pStyle w:val="Contents2"/>
            <w:tabs>
              <w:tab w:val="left" w:pos="1000" w:leader="none"/>
              <w:tab w:val="right" w:pos="9360" w:leader="none"/>
            </w:tabs>
            <w:rPr>
              <w:rFonts w:ascii="Calibri" w:hAnsi="Calibri" w:cs="Calibri"/>
              <w:szCs w:val="22"/>
              <w:lang w:val="en-US" w:eastAsia="en-US"/>
              <w:del w:id="98" w:author="Peacock, Bonnie" w:date="2018-08-14T10:53:00Z"/>
            </w:rPr>
          </w:pPr>
          <w:del w:id="95" w:author="Peacock, Bonnie" w:date="2018-08-14T10:53:00Z">
            <w:r>
              <w:rPr>
                <w:lang w:val="en-US" w:eastAsia="en-US"/>
              </w:rPr>
              <w:delText>2.2</w:delText>
            </w:r>
          </w:del>
          <w:del w:id="96" w:author="Peacock, Bonnie" w:date="2018-08-14T10:53:00Z">
            <w:r>
              <w:rPr>
                <w:rFonts w:cs="Calibri" w:ascii="Calibri" w:hAnsi="Calibri"/>
                <w:szCs w:val="22"/>
                <w:lang w:val="en-US" w:eastAsia="en-US"/>
              </w:rPr>
              <w:tab/>
            </w:r>
          </w:del>
          <w:del w:id="97" w:author="Peacock, Bonnie" w:date="2018-08-14T10:53:00Z">
            <w:r>
              <w:rPr>
                <w:lang w:val="en-US" w:eastAsia="en-US"/>
              </w:rPr>
              <w:delText>Description</w:delText>
              <w:tab/>
              <w:delText>7</w:delText>
            </w:r>
          </w:del>
        </w:p>
        <w:p>
          <w:pPr>
            <w:pStyle w:val="Contents1"/>
            <w:tabs>
              <w:tab w:val="left" w:pos="432" w:leader="none"/>
              <w:tab w:val="right" w:pos="9360" w:leader="none"/>
            </w:tabs>
            <w:rPr>
              <w:rFonts w:ascii="Calibri" w:hAnsi="Calibri" w:cs="Calibri"/>
              <w:szCs w:val="22"/>
              <w:lang w:val="en-US" w:eastAsia="en-US"/>
              <w:del w:id="102" w:author="Peacock, Bonnie" w:date="2018-08-14T10:53:00Z"/>
            </w:rPr>
          </w:pPr>
          <w:del w:id="99" w:author="Peacock, Bonnie" w:date="2018-08-14T10:53:00Z">
            <w:r>
              <w:rPr>
                <w:lang w:val="en-US" w:eastAsia="en-US"/>
              </w:rPr>
              <w:delText>3.</w:delText>
            </w:r>
          </w:del>
          <w:del w:id="100" w:author="Peacock, Bonnie" w:date="2018-08-14T10:53:00Z">
            <w:r>
              <w:rPr>
                <w:rFonts w:cs="Calibri" w:ascii="Calibri" w:hAnsi="Calibri"/>
                <w:szCs w:val="22"/>
                <w:lang w:val="en-US" w:eastAsia="en-US"/>
              </w:rPr>
              <w:tab/>
            </w:r>
          </w:del>
          <w:del w:id="101" w:author="Peacock, Bonnie" w:date="2018-08-14T10:53:00Z">
            <w:r>
              <w:rPr>
                <w:lang w:val="en-US" w:eastAsia="en-US"/>
              </w:rPr>
              <w:delText>Charge Code Requirements</w:delText>
              <w:tab/>
              <w:delText>8</w:delText>
            </w:r>
          </w:del>
        </w:p>
        <w:p>
          <w:pPr>
            <w:pStyle w:val="Contents2"/>
            <w:tabs>
              <w:tab w:val="left" w:pos="1000" w:leader="none"/>
              <w:tab w:val="right" w:pos="9360" w:leader="none"/>
            </w:tabs>
            <w:rPr>
              <w:rFonts w:ascii="Calibri" w:hAnsi="Calibri" w:cs="Calibri"/>
              <w:szCs w:val="22"/>
              <w:lang w:val="en-US" w:eastAsia="en-US"/>
              <w:del w:id="106" w:author="Peacock, Bonnie" w:date="2018-08-14T10:53:00Z"/>
            </w:rPr>
          </w:pPr>
          <w:del w:id="103" w:author="Peacock, Bonnie" w:date="2018-08-14T10:53:00Z">
            <w:r>
              <w:rPr>
                <w:lang w:val="en-US" w:eastAsia="en-US"/>
              </w:rPr>
              <w:delText>3.1</w:delText>
            </w:r>
          </w:del>
          <w:del w:id="104" w:author="Peacock, Bonnie" w:date="2018-08-14T10:53:00Z">
            <w:r>
              <w:rPr>
                <w:rFonts w:cs="Calibri" w:ascii="Calibri" w:hAnsi="Calibri"/>
                <w:szCs w:val="22"/>
                <w:lang w:val="en-US" w:eastAsia="en-US"/>
              </w:rPr>
              <w:tab/>
            </w:r>
          </w:del>
          <w:del w:id="105" w:author="Peacock, Bonnie" w:date="2018-08-14T10:53:00Z">
            <w:r>
              <w:rPr>
                <w:lang w:val="en-US" w:eastAsia="en-US"/>
              </w:rPr>
              <w:delText>Business Rules</w:delText>
              <w:tab/>
              <w:delText>8</w:delText>
            </w:r>
          </w:del>
        </w:p>
        <w:p>
          <w:pPr>
            <w:pStyle w:val="Contents2"/>
            <w:tabs>
              <w:tab w:val="left" w:pos="1000" w:leader="none"/>
              <w:tab w:val="right" w:pos="9360" w:leader="none"/>
            </w:tabs>
            <w:rPr>
              <w:rFonts w:ascii="Calibri" w:hAnsi="Calibri" w:cs="Calibri"/>
              <w:szCs w:val="22"/>
              <w:lang w:val="en-US" w:eastAsia="en-US"/>
              <w:del w:id="111" w:author="Peacock, Bonnie" w:date="2018-08-14T10:53:00Z"/>
            </w:rPr>
          </w:pPr>
          <w:del w:id="107" w:author="Peacock, Bonnie" w:date="2018-08-14T10:53:00Z">
            <w:r>
              <w:rPr>
                <w:rFonts w:cs="Arial"/>
                <w:lang w:val="en-US" w:eastAsia="en-US"/>
              </w:rPr>
              <w:delText>3.2</w:delText>
            </w:r>
          </w:del>
          <w:del w:id="108" w:author="Peacock, Bonnie" w:date="2018-08-14T10:53:00Z">
            <w:r>
              <w:rPr>
                <w:rFonts w:cs="Calibri" w:ascii="Calibri" w:hAnsi="Calibri"/>
                <w:szCs w:val="22"/>
                <w:lang w:val="en-US" w:eastAsia="en-US"/>
              </w:rPr>
              <w:tab/>
            </w:r>
          </w:del>
          <w:del w:id="109" w:author="Peacock, Bonnie" w:date="2018-08-14T10:53:00Z">
            <w:r>
              <w:rPr>
                <w:rFonts w:cs="Arial"/>
                <w:lang w:val="en-US" w:eastAsia="en-US"/>
              </w:rPr>
              <w:delText>Internal Business Rules</w:delText>
            </w:r>
          </w:del>
          <w:del w:id="110" w:author="Peacock, Bonnie" w:date="2018-08-14T10:53:00Z">
            <w:r>
              <w:rPr>
                <w:lang w:val="en-US" w:eastAsia="en-US"/>
              </w:rPr>
              <w:tab/>
              <w:delText>11</w:delText>
            </w:r>
          </w:del>
        </w:p>
        <w:p>
          <w:pPr>
            <w:pStyle w:val="Contents2"/>
            <w:tabs>
              <w:tab w:val="left" w:pos="1000" w:leader="none"/>
              <w:tab w:val="right" w:pos="9360" w:leader="none"/>
            </w:tabs>
            <w:rPr>
              <w:rFonts w:ascii="Calibri" w:hAnsi="Calibri" w:cs="Calibri"/>
              <w:szCs w:val="22"/>
              <w:lang w:val="en-US" w:eastAsia="en-US"/>
              <w:del w:id="115" w:author="Peacock, Bonnie" w:date="2018-08-14T10:53:00Z"/>
            </w:rPr>
          </w:pPr>
          <w:del w:id="112" w:author="Peacock, Bonnie" w:date="2018-08-14T10:53:00Z">
            <w:r>
              <w:rPr>
                <w:lang w:val="en-US" w:eastAsia="en-US"/>
              </w:rPr>
              <w:delText>3.3</w:delText>
            </w:r>
          </w:del>
          <w:del w:id="113" w:author="Peacock, Bonnie" w:date="2018-08-14T10:53:00Z">
            <w:r>
              <w:rPr>
                <w:rFonts w:cs="Calibri" w:ascii="Calibri" w:hAnsi="Calibri"/>
                <w:szCs w:val="22"/>
                <w:lang w:val="en-US" w:eastAsia="en-US"/>
              </w:rPr>
              <w:tab/>
            </w:r>
          </w:del>
          <w:del w:id="114" w:author="Peacock, Bonnie" w:date="2018-08-14T10:53:00Z">
            <w:r>
              <w:rPr>
                <w:lang w:val="en-US" w:eastAsia="en-US"/>
              </w:rPr>
              <w:delText>Internal Validation Rules</w:delText>
              <w:tab/>
              <w:delText>13</w:delText>
            </w:r>
          </w:del>
        </w:p>
        <w:p>
          <w:pPr>
            <w:pStyle w:val="Contents2"/>
            <w:tabs>
              <w:tab w:val="left" w:pos="1000" w:leader="none"/>
              <w:tab w:val="right" w:pos="9360" w:leader="none"/>
            </w:tabs>
            <w:rPr>
              <w:rFonts w:ascii="Calibri" w:hAnsi="Calibri" w:cs="Calibri"/>
              <w:szCs w:val="22"/>
              <w:lang w:val="en-US" w:eastAsia="en-US"/>
              <w:del w:id="119" w:author="Peacock, Bonnie" w:date="2018-08-14T10:53:00Z"/>
            </w:rPr>
          </w:pPr>
          <w:del w:id="116" w:author="Peacock, Bonnie" w:date="2018-08-14T10:53:00Z">
            <w:r>
              <w:rPr>
                <w:lang w:val="en-US" w:eastAsia="en-US"/>
              </w:rPr>
              <w:delText>3.4</w:delText>
            </w:r>
          </w:del>
          <w:del w:id="117" w:author="Peacock, Bonnie" w:date="2018-08-14T10:53:00Z">
            <w:r>
              <w:rPr>
                <w:rFonts w:cs="Calibri" w:ascii="Calibri" w:hAnsi="Calibri"/>
                <w:szCs w:val="22"/>
                <w:lang w:val="en-US" w:eastAsia="en-US"/>
              </w:rPr>
              <w:tab/>
            </w:r>
          </w:del>
          <w:del w:id="118" w:author="Peacock, Bonnie" w:date="2018-08-14T10:53:00Z">
            <w:r>
              <w:rPr>
                <w:lang w:val="en-US" w:eastAsia="en-US"/>
              </w:rPr>
              <w:delText>Predecessor Charge Codes</w:delText>
              <w:tab/>
              <w:delText>13</w:delText>
            </w:r>
          </w:del>
        </w:p>
        <w:p>
          <w:pPr>
            <w:pStyle w:val="Contents2"/>
            <w:tabs>
              <w:tab w:val="left" w:pos="1000" w:leader="none"/>
              <w:tab w:val="right" w:pos="9360" w:leader="none"/>
            </w:tabs>
            <w:rPr>
              <w:rFonts w:ascii="Calibri" w:hAnsi="Calibri" w:cs="Calibri"/>
              <w:szCs w:val="22"/>
              <w:lang w:val="en-US" w:eastAsia="en-US"/>
              <w:del w:id="123" w:author="Peacock, Bonnie" w:date="2018-08-14T10:53:00Z"/>
            </w:rPr>
          </w:pPr>
          <w:del w:id="120" w:author="Peacock, Bonnie" w:date="2018-08-14T10:53:00Z">
            <w:r>
              <w:rPr>
                <w:lang w:val="en-US" w:eastAsia="en-US"/>
              </w:rPr>
              <w:delText>3.5</w:delText>
            </w:r>
          </w:del>
          <w:del w:id="121" w:author="Peacock, Bonnie" w:date="2018-08-14T10:53:00Z">
            <w:r>
              <w:rPr>
                <w:rFonts w:cs="Calibri" w:ascii="Calibri" w:hAnsi="Calibri"/>
                <w:szCs w:val="22"/>
                <w:lang w:val="en-US" w:eastAsia="en-US"/>
              </w:rPr>
              <w:tab/>
            </w:r>
          </w:del>
          <w:del w:id="122" w:author="Peacock, Bonnie" w:date="2018-08-14T10:53:00Z">
            <w:r>
              <w:rPr>
                <w:lang w:val="en-US" w:eastAsia="en-US"/>
              </w:rPr>
              <w:delText>Successor Charge Codes</w:delText>
              <w:tab/>
              <w:delText>13</w:delText>
            </w:r>
          </w:del>
        </w:p>
        <w:p>
          <w:pPr>
            <w:pStyle w:val="Contents2"/>
            <w:tabs>
              <w:tab w:val="left" w:pos="1000" w:leader="none"/>
              <w:tab w:val="right" w:pos="9360" w:leader="none"/>
            </w:tabs>
            <w:rPr>
              <w:rFonts w:ascii="Calibri" w:hAnsi="Calibri" w:cs="Calibri"/>
              <w:szCs w:val="22"/>
              <w:lang w:val="en-US" w:eastAsia="en-US"/>
              <w:del w:id="128" w:author="Peacock, Bonnie" w:date="2018-08-14T10:53:00Z"/>
            </w:rPr>
          </w:pPr>
          <w:del w:id="124" w:author="Peacock, Bonnie" w:date="2018-08-14T10:53:00Z">
            <w:r>
              <w:rPr>
                <w:rFonts w:cs="Arial"/>
                <w:lang w:val="en-US" w:eastAsia="en-US"/>
              </w:rPr>
              <w:delText>3.6</w:delText>
            </w:r>
          </w:del>
          <w:del w:id="125" w:author="Peacock, Bonnie" w:date="2018-08-14T10:53:00Z">
            <w:r>
              <w:rPr>
                <w:rFonts w:cs="Calibri" w:ascii="Calibri" w:hAnsi="Calibri"/>
                <w:szCs w:val="22"/>
                <w:lang w:val="en-US" w:eastAsia="en-US"/>
              </w:rPr>
              <w:tab/>
            </w:r>
          </w:del>
          <w:del w:id="126" w:author="Peacock, Bonnie" w:date="2018-08-14T10:53:00Z">
            <w:r>
              <w:rPr>
                <w:rFonts w:cs="Arial"/>
                <w:lang w:val="en-US" w:eastAsia="en-US"/>
              </w:rPr>
              <w:delText>Inputs – External Systems</w:delText>
            </w:r>
          </w:del>
          <w:del w:id="127" w:author="Peacock, Bonnie" w:date="2018-08-14T10:53:00Z">
            <w:r>
              <w:rPr>
                <w:lang w:val="en-US" w:eastAsia="en-US"/>
              </w:rPr>
              <w:tab/>
              <w:delText>14</w:delText>
            </w:r>
          </w:del>
        </w:p>
        <w:p>
          <w:pPr>
            <w:pStyle w:val="Contents2"/>
            <w:tabs>
              <w:tab w:val="left" w:pos="1000" w:leader="none"/>
              <w:tab w:val="right" w:pos="9360" w:leader="none"/>
            </w:tabs>
            <w:rPr>
              <w:rFonts w:ascii="Calibri" w:hAnsi="Calibri" w:cs="Calibri"/>
              <w:szCs w:val="22"/>
              <w:lang w:val="en-US" w:eastAsia="en-US"/>
              <w:del w:id="132" w:author="Peacock, Bonnie" w:date="2018-08-14T10:53:00Z"/>
            </w:rPr>
          </w:pPr>
          <w:del w:id="129" w:author="Peacock, Bonnie" w:date="2018-08-14T10:53:00Z">
            <w:r>
              <w:rPr>
                <w:lang w:val="en-US" w:eastAsia="en-US"/>
              </w:rPr>
              <w:delText>3.7</w:delText>
            </w:r>
          </w:del>
          <w:del w:id="130" w:author="Peacock, Bonnie" w:date="2018-08-14T10:53:00Z">
            <w:r>
              <w:rPr>
                <w:rFonts w:cs="Calibri" w:ascii="Calibri" w:hAnsi="Calibri"/>
                <w:szCs w:val="22"/>
                <w:lang w:val="en-US" w:eastAsia="en-US"/>
              </w:rPr>
              <w:tab/>
            </w:r>
          </w:del>
          <w:del w:id="131" w:author="Peacock, Bonnie" w:date="2018-08-14T10:53:00Z">
            <w:r>
              <w:rPr>
                <w:lang w:val="en-US" w:eastAsia="en-US"/>
              </w:rPr>
              <w:delText>Inputs - Predecessor Charge Codes or Pre-calculations</w:delText>
              <w:tab/>
              <w:delText>20</w:delText>
            </w:r>
          </w:del>
        </w:p>
        <w:p>
          <w:pPr>
            <w:pStyle w:val="Contents2"/>
            <w:tabs>
              <w:tab w:val="left" w:pos="1000" w:leader="none"/>
              <w:tab w:val="right" w:pos="9360" w:leader="none"/>
            </w:tabs>
            <w:rPr>
              <w:rFonts w:ascii="Calibri" w:hAnsi="Calibri" w:cs="Calibri"/>
              <w:szCs w:val="22"/>
              <w:lang w:val="en-US" w:eastAsia="en-US"/>
              <w:del w:id="136" w:author="Peacock, Bonnie" w:date="2018-08-14T10:53:00Z"/>
            </w:rPr>
          </w:pPr>
          <w:del w:id="133" w:author="Peacock, Bonnie" w:date="2018-08-14T10:53:00Z">
            <w:r>
              <w:rPr>
                <w:lang w:val="en-US" w:eastAsia="en-US"/>
              </w:rPr>
              <w:delText>3.8</w:delText>
            </w:r>
          </w:del>
          <w:del w:id="134" w:author="Peacock, Bonnie" w:date="2018-08-14T10:53:00Z">
            <w:r>
              <w:rPr>
                <w:rFonts w:cs="Calibri" w:ascii="Calibri" w:hAnsi="Calibri"/>
                <w:szCs w:val="22"/>
                <w:lang w:val="en-US" w:eastAsia="en-US"/>
              </w:rPr>
              <w:tab/>
            </w:r>
          </w:del>
          <w:del w:id="135" w:author="Peacock, Bonnie" w:date="2018-08-14T10:53:00Z">
            <w:r>
              <w:rPr>
                <w:lang w:val="en-US" w:eastAsia="en-US"/>
              </w:rPr>
              <w:delText>CAISO Charge Code Formula</w:delText>
              <w:tab/>
              <w:delText>22</w:delText>
            </w:r>
          </w:del>
        </w:p>
        <w:p>
          <w:pPr>
            <w:pStyle w:val="Contents2"/>
            <w:tabs>
              <w:tab w:val="left" w:pos="1000" w:leader="none"/>
              <w:tab w:val="right" w:pos="9360" w:leader="none"/>
            </w:tabs>
            <w:rPr>
              <w:rFonts w:ascii="Calibri" w:hAnsi="Calibri" w:cs="Calibri"/>
              <w:szCs w:val="22"/>
              <w:lang w:val="en-US" w:eastAsia="en-US"/>
              <w:del w:id="140" w:author="Peacock, Bonnie" w:date="2018-08-14T10:53:00Z"/>
            </w:rPr>
          </w:pPr>
          <w:del w:id="137" w:author="Peacock, Bonnie" w:date="2018-08-14T10:53:00Z">
            <w:r>
              <w:rPr>
                <w:lang w:val="en-US" w:eastAsia="en-US"/>
              </w:rPr>
              <w:delText>3.9</w:delText>
            </w:r>
          </w:del>
          <w:del w:id="138" w:author="Peacock, Bonnie" w:date="2018-08-14T10:53:00Z">
            <w:r>
              <w:rPr>
                <w:rFonts w:cs="Calibri" w:ascii="Calibri" w:hAnsi="Calibri"/>
                <w:szCs w:val="22"/>
                <w:lang w:val="en-US" w:eastAsia="en-US"/>
              </w:rPr>
              <w:tab/>
            </w:r>
          </w:del>
          <w:del w:id="139" w:author="Peacock, Bonnie" w:date="2018-08-14T10:53:00Z">
            <w:r>
              <w:rPr>
                <w:lang w:val="en-US" w:eastAsia="en-US"/>
              </w:rPr>
              <w:delText>Subscripts Used</w:delText>
              <w:tab/>
              <w:delText>64</w:delText>
            </w:r>
          </w:del>
        </w:p>
        <w:p>
          <w:pPr>
            <w:pStyle w:val="Contents2"/>
            <w:tabs>
              <w:tab w:val="left" w:pos="1200" w:leader="none"/>
              <w:tab w:val="right" w:pos="9360" w:leader="none"/>
            </w:tabs>
            <w:rPr>
              <w:rFonts w:ascii="Calibri" w:hAnsi="Calibri" w:cs="Calibri"/>
              <w:szCs w:val="22"/>
              <w:lang w:val="en-US" w:eastAsia="en-US"/>
              <w:del w:id="144" w:author="Peacock, Bonnie" w:date="2018-08-14T10:53:00Z"/>
            </w:rPr>
          </w:pPr>
          <w:del w:id="141" w:author="Peacock, Bonnie" w:date="2018-08-14T10:53:00Z">
            <w:r>
              <w:rPr>
                <w:lang w:val="en-US" w:eastAsia="en-US"/>
              </w:rPr>
              <w:delText>3.10</w:delText>
            </w:r>
          </w:del>
          <w:del w:id="142" w:author="Peacock, Bonnie" w:date="2018-08-14T10:53:00Z">
            <w:r>
              <w:rPr>
                <w:rFonts w:cs="Calibri" w:ascii="Calibri" w:hAnsi="Calibri"/>
                <w:szCs w:val="22"/>
                <w:lang w:val="en-US" w:eastAsia="en-US"/>
              </w:rPr>
              <w:tab/>
            </w:r>
          </w:del>
          <w:del w:id="143" w:author="Peacock, Bonnie" w:date="2018-08-14T10:53:00Z">
            <w:r>
              <w:rPr>
                <w:lang w:val="en-US" w:eastAsia="en-US"/>
              </w:rPr>
              <w:delText>Outputs</w:delText>
              <w:tab/>
              <w:delText>65</w:delText>
            </w:r>
          </w:del>
        </w:p>
        <w:p>
          <w:pPr>
            <w:pStyle w:val="Contents2"/>
            <w:tabs>
              <w:tab w:val="left" w:pos="1200" w:leader="none"/>
              <w:tab w:val="right" w:pos="9360" w:leader="none"/>
            </w:tabs>
            <w:rPr>
              <w:rFonts w:ascii="Calibri" w:hAnsi="Calibri" w:cs="Calibri"/>
              <w:szCs w:val="22"/>
              <w:lang w:val="en-US" w:eastAsia="en-US"/>
              <w:del w:id="148" w:author="Peacock, Bonnie" w:date="2018-08-14T10:53:00Z"/>
            </w:rPr>
          </w:pPr>
          <w:del w:id="145" w:author="Peacock, Bonnie" w:date="2018-08-14T10:53:00Z">
            <w:r>
              <w:rPr>
                <w:lang w:val="en-US" w:eastAsia="en-US"/>
              </w:rPr>
              <w:delText>3.11</w:delText>
            </w:r>
          </w:del>
          <w:del w:id="146" w:author="Peacock, Bonnie" w:date="2018-08-14T10:53:00Z">
            <w:r>
              <w:rPr>
                <w:rFonts w:cs="Calibri" w:ascii="Calibri" w:hAnsi="Calibri"/>
                <w:szCs w:val="22"/>
                <w:lang w:val="en-US" w:eastAsia="en-US"/>
              </w:rPr>
              <w:tab/>
            </w:r>
          </w:del>
          <w:del w:id="147" w:author="Peacock, Bonnie" w:date="2018-08-14T10:53:00Z">
            <w:r>
              <w:rPr>
                <w:lang w:val="en-US" w:eastAsia="en-US"/>
              </w:rPr>
              <w:delText>Tariff Mapping / Compliance Matrix</w:delText>
              <w:tab/>
              <w:delText>84</w:delText>
            </w:r>
          </w:del>
        </w:p>
        <w:p>
          <w:pPr>
            <w:pStyle w:val="Contents1"/>
            <w:tabs>
              <w:tab w:val="left" w:pos="432" w:leader="none"/>
              <w:tab w:val="right" w:pos="9360" w:leader="none"/>
            </w:tabs>
            <w:rPr>
              <w:rFonts w:ascii="Calibri" w:hAnsi="Calibri" w:cs="Calibri"/>
              <w:szCs w:val="22"/>
              <w:lang w:val="en-US" w:eastAsia="en-US"/>
            </w:rPr>
          </w:pPr>
          <w:del w:id="149" w:author="Peacock, Bonnie" w:date="2018-08-14T10:53:00Z">
            <w:r>
              <w:rPr>
                <w:lang w:val="en-US" w:eastAsia="en-US"/>
              </w:rPr>
              <w:delText>4.</w:delText>
            </w:r>
          </w:del>
          <w:del w:id="150" w:author="Peacock, Bonnie" w:date="2018-08-14T10:53:00Z">
            <w:r>
              <w:rPr>
                <w:rFonts w:cs="Calibri" w:ascii="Calibri" w:hAnsi="Calibri"/>
                <w:szCs w:val="22"/>
                <w:lang w:val="en-US" w:eastAsia="en-US"/>
              </w:rPr>
              <w:tab/>
            </w:r>
          </w:del>
          <w:del w:id="151" w:author="Peacock, Bonnie" w:date="2018-08-14T10:53:00Z">
            <w:r>
              <w:rPr>
                <w:lang w:val="en-US" w:eastAsia="en-US"/>
              </w:rPr>
              <w:delText>Charge Code Effective Date</w:delText>
              <w:tab/>
              <w:delText>87</w:delText>
            </w:r>
          </w:del>
          <w:r>
            <w:rPr>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522007347"/>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Normal"/>
        <w:rPr>
          <w:rFonts w:cs="Arial"/>
          <w:szCs w:val="22"/>
        </w:rPr>
      </w:pPr>
      <w:r>
        <w:rPr>
          <w:rFonts w:cs="Arial"/>
          <w:szCs w:val="22"/>
        </w:rPr>
      </w:r>
    </w:p>
    <w:p>
      <w:pPr>
        <w:pStyle w:val="Heading1"/>
        <w:numPr>
          <w:ilvl w:val="0"/>
          <w:numId w:val="2"/>
        </w:numPr>
        <w:rPr/>
      </w:pPr>
      <w:bookmarkStart w:id="1" w:name="__RefHeading___Toc522007348"/>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522007349"/>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522007350"/>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522007351"/>
      <w:bookmarkEnd w:id="4"/>
      <w:r>
        <w:rPr/>
        <w:t>Charge Code Requirements</w:t>
      </w:r>
    </w:p>
    <w:p>
      <w:pPr>
        <w:pStyle w:val="Normal"/>
        <w:keepNext w:val="true"/>
        <w:rPr/>
      </w:pPr>
      <w:r>
        <w:rPr/>
      </w:r>
    </w:p>
    <w:p>
      <w:pPr>
        <w:pStyle w:val="Heading2"/>
        <w:numPr>
          <w:ilvl w:val="1"/>
          <w:numId w:val="2"/>
        </w:numPr>
        <w:rPr/>
      </w:pPr>
      <w:bookmarkStart w:id="5" w:name="__RefHeading___Toc522007352"/>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w:t>
            </w:r>
            <w:r>
              <w:rPr>
                <w:color w:val="000000"/>
              </w:rPr>
              <w:t>Max start-up time &gt;= 300 and a Max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Max 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7"/>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7"/>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RS-RA resources not committed in the Day Ahead Market or RUC for a given trade hour, will be released from any RAAIM obligation in the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 w:author="Boudreau, Phillip" w:date="2018-08-13T08:00:00Z">
              <w:r>
                <w:rPr/>
                <w:delText>3.2</w:delText>
              </w:r>
            </w:del>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3" w:author="Boudreau, Phillip" w:date="2018-08-13T08:00:00Z">
              <w:r>
                <w:rPr/>
                <w:delText>A use limited outage shall not qualify as a RA exemption if the resource has not reached its use limitation.</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1"/>
              </w:numPr>
              <w:rPr>
                <w:szCs w:val="22"/>
              </w:rPr>
            </w:pPr>
            <w:r>
              <w:rPr>
                <w:szCs w:val="22"/>
              </w:rPr>
              <w:t>Resource’s with Pmax &lt; 1.0</w:t>
            </w:r>
          </w:p>
          <w:p>
            <w:pPr>
              <w:pStyle w:val="Normal"/>
              <w:numPr>
                <w:ilvl w:val="0"/>
                <w:numId w:val="11"/>
              </w:numPr>
              <w:rPr>
                <w:szCs w:val="22"/>
              </w:rPr>
            </w:pPr>
            <w:r>
              <w:rPr>
                <w:szCs w:val="22"/>
              </w:rPr>
              <w:t>Contracts for Energy delivered to CAISO BAA from non-specified resources.</w:t>
            </w:r>
          </w:p>
          <w:p>
            <w:pPr>
              <w:pStyle w:val="Normal"/>
              <w:numPr>
                <w:ilvl w:val="0"/>
                <w:numId w:val="11"/>
              </w:numPr>
              <w:rPr>
                <w:szCs w:val="22"/>
              </w:rPr>
            </w:pPr>
            <w:r>
              <w:rPr>
                <w:szCs w:val="22"/>
              </w:rPr>
              <w:t>Load following MSS resources that are on the monthly supply plan of a load-following MSS.</w:t>
            </w:r>
          </w:p>
          <w:p>
            <w:pPr>
              <w:pStyle w:val="Normal"/>
              <w:numPr>
                <w:ilvl w:val="0"/>
                <w:numId w:val="11"/>
              </w:numPr>
              <w:rPr>
                <w:szCs w:val="22"/>
              </w:rPr>
            </w:pPr>
            <w:r>
              <w:rPr>
                <w:szCs w:val="22"/>
              </w:rPr>
              <w:t xml:space="preserve">QF resources </w:t>
            </w:r>
          </w:p>
          <w:p>
            <w:pPr>
              <w:pStyle w:val="Normal"/>
              <w:numPr>
                <w:ilvl w:val="0"/>
                <w:numId w:val="11"/>
              </w:numPr>
              <w:rPr>
                <w:szCs w:val="22"/>
              </w:rPr>
            </w:pPr>
            <w:r>
              <w:rPr>
                <w:szCs w:val="22"/>
              </w:rPr>
              <w:t>CHP (Generic RA only)</w:t>
            </w:r>
          </w:p>
          <w:p>
            <w:pPr>
              <w:pStyle w:val="Normal"/>
              <w:numPr>
                <w:ilvl w:val="0"/>
                <w:numId w:val="11"/>
              </w:numPr>
              <w:rPr>
                <w:szCs w:val="22"/>
              </w:rPr>
            </w:pPr>
            <w:r>
              <w:rPr>
                <w:szCs w:val="22"/>
              </w:rPr>
              <w:t>Participating Load that is pumping load</w:t>
            </w:r>
          </w:p>
          <w:p>
            <w:pPr>
              <w:pStyle w:val="Normal"/>
              <w:numPr>
                <w:ilvl w:val="0"/>
                <w:numId w:val="11"/>
              </w:numPr>
              <w:rPr>
                <w:szCs w:val="22"/>
              </w:rPr>
            </w:pPr>
            <w:r>
              <w:rPr>
                <w:szCs w:val="22"/>
              </w:rPr>
              <w:t>Acquired resources under specific conditions.</w:t>
            </w:r>
          </w:p>
          <w:p>
            <w:pPr>
              <w:pStyle w:val="Normal"/>
              <w:numPr>
                <w:ilvl w:val="0"/>
                <w:numId w:val="11"/>
              </w:numPr>
              <w:rPr>
                <w:szCs w:val="22"/>
              </w:rPr>
            </w:pPr>
            <w:r>
              <w:rPr>
                <w:szCs w:val="22"/>
              </w:rPr>
              <w:t>VER resources (Generic RA only)</w:t>
            </w:r>
          </w:p>
          <w:p>
            <w:pPr>
              <w:pStyle w:val="Normal"/>
              <w:numPr>
                <w:ilvl w:val="0"/>
                <w:numId w:val="11"/>
              </w:numPr>
              <w:rPr>
                <w:szCs w:val="22"/>
              </w:rPr>
            </w:pPr>
            <w:r>
              <w:rPr>
                <w:szCs w:val="22"/>
              </w:rPr>
              <w:t>RMR Units</w:t>
            </w:r>
          </w:p>
          <w:p>
            <w:pPr>
              <w:pStyle w:val="Normal"/>
              <w:numPr>
                <w:ilvl w:val="0"/>
                <w:numId w:val="11"/>
              </w:numPr>
              <w:rPr>
                <w:rFonts w:cs="Arial"/>
                <w:szCs w:val="22"/>
              </w:rPr>
            </w:pPr>
            <w:r>
              <w:rPr>
                <w:szCs w:val="22"/>
              </w:rPr>
              <w:t>Combined Flexible RA Capacity Resource (Flexible only)</w:t>
            </w:r>
          </w:p>
          <w:p>
            <w:pPr>
              <w:pStyle w:val="Normal"/>
              <w:numPr>
                <w:ilvl w:val="0"/>
                <w:numId w:val="11"/>
              </w:numPr>
              <w:rPr>
                <w:rFonts w:cs="Arial"/>
                <w:szCs w:val="22"/>
              </w:rPr>
            </w:pPr>
            <w:r>
              <w:rPr>
                <w:sz w:val="20"/>
              </w:rPr>
              <w:t>DRAM with temporary waiv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w:t>
            </w:r>
            <w:del w:id="154" w:author="Rothstein, Brian" w:date="2018-07-17T10:59:00Z">
              <w:r>
                <w:rPr>
                  <w:highlight w:val="yellow"/>
                </w:rPr>
                <w:delText>-Regulation Energy Management (NGR-REM) resource</w:delText>
              </w:r>
            </w:del>
            <w:r>
              <w:rPr/>
              <w:t>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7"/>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7"/>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generic availability is equal to maximum of: </w:t>
            </w:r>
          </w:p>
          <w:p>
            <w:pPr>
              <w:pStyle w:val="TableText1"/>
              <w:numPr>
                <w:ilvl w:val="0"/>
                <w:numId w:val="12"/>
              </w:numPr>
              <w:rPr/>
            </w:pPr>
            <w:r>
              <w:rPr/>
              <w:t xml:space="preserve">The resource’s total bid less the MW quantity counted towards flexible availability, or </w:t>
            </w:r>
          </w:p>
          <w:p>
            <w:pPr>
              <w:pStyle w:val="TableText1"/>
              <w:numPr>
                <w:ilvl w:val="0"/>
                <w:numId w:val="12"/>
              </w:numPr>
              <w:spacing w:before="60" w:after="60"/>
              <w:rPr/>
            </w:pPr>
            <w:r>
              <w:rPr/>
              <w:t>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w:t>
            </w:r>
            <w:del w:id="155" w:author="Rothstein, Brian" w:date="2018-07-17T11:00:00Z">
              <w:r>
                <w:rPr>
                  <w:highlight w:val="yellow"/>
                </w:rPr>
                <w:delText>esource-Regulation Energy Management (NGR-REM) r</w:delText>
              </w:r>
            </w:del>
            <w:r>
              <w:rPr/>
              <w:t>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522007353"/>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522007354"/>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522007355"/>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acquired rights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56" w:author="Boudreau, Phillip" w:date="2018-08-13T08:02:00Z">
              <w:r>
                <w:rPr/>
                <w:delText xml:space="preserve">UseLimitedResourceDailyPhysicalMaxStartup </w:delText>
              </w:r>
            </w:del>
            <w:del w:id="157"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58" w:author="Boudreau, Phillip" w:date="2018-08-13T08:02:00Z">
              <w:r>
                <w:rPr/>
                <w:delText>Maximum number of daily startups as reported in master file.</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59" w:author="Boudreau, Phillip" w:date="2018-08-13T08:02:00Z">
              <w:r>
                <w:rPr/>
                <w:delText xml:space="preserve">UseLimitedResourcePlanMaxStartup </w:delText>
              </w:r>
            </w:del>
            <w:del w:id="160"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1" w:author="Boudreau, Phillip" w:date="2018-08-13T08:02:00Z">
              <w:r>
                <w:rPr/>
                <w:delText>Maximum number of daily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2" w:author="Boudreau, Phillip" w:date="2018-08-13T08:02:00Z">
              <w:r>
                <w:rPr/>
                <w:delText xml:space="preserve">UseLimitedResourceDailyMaxRunHour </w:delText>
              </w:r>
            </w:del>
            <w:del w:id="163"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4" w:author="Boudreau, Phillip" w:date="2018-08-13T08:02:00Z">
              <w:r>
                <w:rPr/>
                <w:delText>Maximum number of daily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5" w:author="Boudreau, Phillip" w:date="2018-08-13T08:02:00Z">
              <w:r>
                <w:rPr/>
                <w:delText xml:space="preserve">UseLimitedResourceDailyMaxMWHour </w:delText>
              </w:r>
            </w:del>
            <w:del w:id="166"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7" w:author="Boudreau, Phillip" w:date="2018-08-13T08:02:00Z">
              <w:r>
                <w:rPr/>
                <w:delText>Maximum number of daily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8" w:author="Boudreau, Phillip" w:date="2018-08-13T08:02:00Z">
              <w:r>
                <w:rPr/>
                <w:delText xml:space="preserve">UseLimitedResourceMonthlyMaxStartup </w:delText>
              </w:r>
            </w:del>
            <w:del w:id="169"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0" w:author="Boudreau, Phillip" w:date="2018-08-13T08:02:00Z">
              <w:r>
                <w:rPr/>
                <w:delText>Maximum number of monthly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1" w:author="Boudreau, Phillip" w:date="2018-08-13T08:02:00Z">
              <w:r>
                <w:rPr/>
                <w:delText xml:space="preserve">UseLimitedResourceMonthlyMaxRunHour </w:delText>
              </w:r>
            </w:del>
            <w:del w:id="172"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3" w:author="Boudreau, Phillip" w:date="2018-08-13T08:02:00Z">
              <w:r>
                <w:rPr/>
                <w:delText>Maximum number of monthly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4" w:author="Boudreau, Phillip" w:date="2018-08-13T08:02:00Z">
              <w:r>
                <w:rPr/>
                <w:delText xml:space="preserve">UseLimitedResourceMonthlyMaxMWHour </w:delText>
              </w:r>
            </w:del>
            <w:del w:id="175"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6" w:author="Boudreau, Phillip" w:date="2018-08-13T08:02:00Z">
              <w:r>
                <w:rPr/>
                <w:delText>Maximum number of monthly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7" w:author="Boudreau, Phillip" w:date="2018-08-13T08:02:00Z">
              <w:r>
                <w:rPr/>
                <w:delText xml:space="preserve">UseLimitedResourceAnnualMaxStartup </w:delText>
              </w:r>
            </w:del>
            <w:del w:id="178"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9" w:author="Boudreau, Phillip" w:date="2018-08-13T08:02:00Z">
              <w:r>
                <w:rPr/>
                <w:delText>Maximum number of annual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0" w:author="Boudreau, Phillip" w:date="2018-08-13T08:02:00Z">
              <w:r>
                <w:rPr/>
                <w:delText xml:space="preserve">UseLimitedResourceAnnualMaxRunHour </w:delText>
              </w:r>
            </w:del>
            <w:del w:id="181"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2" w:author="Boudreau, Phillip" w:date="2018-08-13T08:02:00Z">
              <w:r>
                <w:rPr/>
                <w:delText>Maximum number of annual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3" w:author="Boudreau, Phillip" w:date="2018-08-13T08:02:00Z">
              <w:r>
                <w:rPr/>
                <w:delText xml:space="preserve">UseLimitedResourceAnnualMaxMWHour </w:delText>
              </w:r>
            </w:del>
            <w:del w:id="184" w:author="Boudreau, Phillip" w:date="2018-08-13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5" w:author="Boudreau, Phillip" w:date="2018-08-13T08:02:00Z">
              <w:r>
                <w:rPr/>
                <w:delText>Maximum number of annual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DRAMWaiverExce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DRAM waiver and is exempt from the Resource Adequacy Availability Incentive Mechnism. </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522007356"/>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6" w:author="Boudreau, Phillip" w:date="2018-08-13T08:04:00Z">
              <w:r>
                <w:rPr>
                  <w:lang w:val="en-US"/>
                </w:rPr>
                <w:delText xml:space="preserve">BASettlementIntervalResourceGenMeterValue </w:delText>
              </w:r>
            </w:del>
            <w:del w:id="187" w:author="Boudreau, Phillip" w:date="2018-08-13T08:04:00Z">
              <w:r>
                <w:rPr>
                  <w:sz w:val="28"/>
                  <w:vertAlign w:val="subscript"/>
                </w:rPr>
                <w:delText>BrtuT’I’M’F’S’mdhcif</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188" w:author="Boudreau, Phillip" w:date="2018-08-13T08:04:00Z">
              <w:r>
                <w:rPr>
                  <w:rFonts w:cs="Arial"/>
                  <w:szCs w:val="22"/>
                </w:rPr>
                <w:delText>Pre-calculation Start-Up and Minimum Load Cost</w:delText>
              </w:r>
            </w:del>
          </w:p>
        </w:tc>
      </w:tr>
    </w:tbl>
    <w:p>
      <w:pPr>
        <w:pStyle w:val="Normal"/>
        <w:rPr/>
      </w:pPr>
      <w:r>
        <w:rPr/>
      </w:r>
      <w:r>
        <w:br w:type="page"/>
      </w:r>
    </w:p>
    <w:p>
      <w:pPr>
        <w:pStyle w:val="Heading2"/>
        <w:numPr>
          <w:ilvl w:val="1"/>
          <w:numId w:val="2"/>
        </w:numPr>
        <w:rPr/>
      </w:pPr>
      <w:bookmarkStart w:id="15" w:name="__RefHeading___Toc522007357"/>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del w:id="189" w:author="Rothstein, Brian" w:date="2018-08-10T09:30:00Z">
        <w:r>
          <w:rPr/>
          <w:delText>(</w:delText>
        </w:r>
      </w:del>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ins w:id="192" w:author="Rothstein, Brian" w:date="2018-08-10T09:31:00Z"/>
        </w:rPr>
      </w:pPr>
      <w:del w:id="190" w:author="Rothstein, Brian" w:date="2018-08-10T09:31:00Z">
        <w:r>
          <w:rPr>
            <w:rFonts w:eastAsia="Arial"/>
          </w:rPr>
          <w:delText xml:space="preserve"> </w:delText>
        </w:r>
      </w:del>
      <w:ins w:id="191" w:author="Rothstein, Brian" w:date="2018-08-10T09:31:00Z">
        <w:r>
          <w:rPr>
            <w:highlight w:val="green"/>
          </w:rPr>
          <w:t>(</w:t>
        </w:r>
      </w:ins>
    </w:p>
    <w:p>
      <w:pPr>
        <w:pStyle w:val="Normal"/>
        <w:rPr>
          <w:highlight w:val="green"/>
          <w:ins w:id="194" w:author="Rothstein, Brian" w:date="2018-08-10T09:31:00Z"/>
        </w:rPr>
      </w:pPr>
      <w:ins w:id="193" w:author="Rothstein, Brian" w:date="2018-08-10T09:31:00Z">
        <w:r>
          <w:rPr>
            <w:highlight w:val="green"/>
          </w:rPr>
          <w:t>IF</w:t>
        </w:r>
      </w:ins>
    </w:p>
    <w:p>
      <w:pPr>
        <w:pStyle w:val="Normal"/>
        <w:rPr>
          <w:ins w:id="198" w:author="Rothstein, Brian" w:date="2018-08-10T09:31:00Z"/>
        </w:rPr>
      </w:pPr>
      <w:ins w:id="195" w:author="Rothstein, Brian" w:date="2018-08-10T09:31:00Z">
        <w:r>
          <w:rPr>
            <w:highlight w:val="green"/>
          </w:rPr>
          <w:t xml:space="preserve">DayAheadResourceFlexibleRAAIMExemptionFlag </w:t>
        </w:r>
      </w:ins>
      <w:ins w:id="196" w:author="Rothstein, Brian" w:date="2018-08-10T09:31:00Z">
        <w:r>
          <w:rPr>
            <w:sz w:val="28"/>
            <w:highlight w:val="green"/>
            <w:vertAlign w:val="subscript"/>
          </w:rPr>
          <w:t xml:space="preserve">rmd </w:t>
        </w:r>
      </w:ins>
      <w:ins w:id="197" w:author="Rothstein, Brian" w:date="2018-08-10T09:31:00Z">
        <w:r>
          <w:rPr>
            <w:highlight w:val="green"/>
          </w:rPr>
          <w:t>= 1</w:t>
        </w:r>
      </w:ins>
    </w:p>
    <w:p>
      <w:pPr>
        <w:pStyle w:val="Normal"/>
        <w:rPr>
          <w:highlight w:val="green"/>
          <w:ins w:id="200" w:author="Rothstein, Brian" w:date="2018-08-10T09:31:00Z"/>
        </w:rPr>
      </w:pPr>
      <w:ins w:id="199" w:author="Rothstein, Brian" w:date="2018-08-10T09:31:00Z">
        <w:r>
          <w:rPr>
            <w:highlight w:val="green"/>
          </w:rPr>
        </w:r>
      </w:ins>
    </w:p>
    <w:p>
      <w:pPr>
        <w:pStyle w:val="Normal"/>
        <w:rPr>
          <w:highlight w:val="green"/>
          <w:ins w:id="202" w:author="Rothstein, Brian" w:date="2018-08-10T09:31:00Z"/>
        </w:rPr>
      </w:pPr>
      <w:ins w:id="201" w:author="Rothstein, Brian" w:date="2018-08-10T09:31:00Z">
        <w:r>
          <w:rPr>
            <w:highlight w:val="green"/>
          </w:rPr>
          <w:t>THEN</w:t>
        </w:r>
      </w:ins>
    </w:p>
    <w:p>
      <w:pPr>
        <w:pStyle w:val="Normal"/>
        <w:rPr>
          <w:ins w:id="206" w:author="Rothstein, Brian" w:date="2018-08-10T09:31:00Z"/>
        </w:rPr>
      </w:pPr>
      <w:ins w:id="203" w:author="Rothstein, Brian" w:date="2018-08-10T09:31:00Z">
        <w:r>
          <w:rPr>
            <w:highlight w:val="green"/>
          </w:rPr>
          <w:t xml:space="preserve">DailyFlexibleObligationForWeightQuantity </w:t>
        </w:r>
      </w:ins>
      <w:ins w:id="204" w:author="Rothstein, Brian" w:date="2018-08-10T09:31:00Z">
        <w:r>
          <w:rPr>
            <w:sz w:val="28"/>
            <w:highlight w:val="green"/>
            <w:vertAlign w:val="subscript"/>
          </w:rPr>
          <w:t>BrtF’S’md</w:t>
        </w:r>
      </w:ins>
      <w:ins w:id="205" w:author="Rothstein, Brian" w:date="2018-08-10T09:31:00Z">
        <w:r>
          <w:rPr>
            <w:highlight w:val="green"/>
          </w:rPr>
          <w:t xml:space="preserve"> = 0</w:t>
        </w:r>
      </w:ins>
    </w:p>
    <w:p>
      <w:pPr>
        <w:pStyle w:val="Normal"/>
        <w:rPr>
          <w:highlight w:val="green"/>
          <w:ins w:id="208" w:author="Rothstein, Brian" w:date="2018-08-10T09:31:00Z"/>
        </w:rPr>
      </w:pPr>
      <w:ins w:id="207" w:author="Rothstein, Brian" w:date="2018-08-10T09:31:00Z">
        <w:r>
          <w:rPr>
            <w:highlight w:val="green"/>
          </w:rPr>
        </w:r>
      </w:ins>
    </w:p>
    <w:p>
      <w:pPr>
        <w:pStyle w:val="Normal"/>
        <w:rPr>
          <w:highlight w:val="green"/>
          <w:ins w:id="210" w:author="Rothstein, Brian" w:date="2018-08-10T09:31:00Z"/>
        </w:rPr>
      </w:pPr>
      <w:ins w:id="209" w:author="Rothstein, Brian" w:date="2018-08-10T09:31:00Z">
        <w:r>
          <w:rPr>
            <w:highlight w:val="green"/>
          </w:rPr>
          <w:t>ELSE</w:t>
        </w:r>
      </w:ins>
    </w:p>
    <w:p>
      <w:pPr>
        <w:pStyle w:val="Normal"/>
        <w:rPr>
          <w:ins w:id="220" w:author="Rothstein, Brian" w:date="2018-08-10T09:31:00Z"/>
        </w:rPr>
      </w:pPr>
      <w:ins w:id="211" w:author="Rothstein, Brian" w:date="2018-08-10T09:31:00Z">
        <w:r>
          <w:rPr>
            <w:highlight w:val="green"/>
          </w:rPr>
          <w:t xml:space="preserve">DailyFlexibleObligationForWeightQuantity </w:t>
        </w:r>
      </w:ins>
      <w:ins w:id="212" w:author="Rothstein, Brian" w:date="2018-08-10T09:31:00Z">
        <w:r>
          <w:rPr>
            <w:sz w:val="28"/>
            <w:highlight w:val="green"/>
            <w:vertAlign w:val="subscript"/>
          </w:rPr>
          <w:t>BrtF’S’md</w:t>
        </w:r>
      </w:ins>
      <w:ins w:id="213" w:author="Rothstein, Brian" w:date="2018-08-10T09:31:00Z">
        <w:r>
          <w:rPr>
            <w:highlight w:val="green"/>
          </w:rPr>
          <w:t xml:space="preserve"> = </w:t>
        </w:r>
      </w:ins>
      <w:ins w:id="214" w:author="Rothstein, Brian" w:date="2018-08-10T09:31:00Z">
        <w:r>
          <w:rPr>
            <w:b/>
            <w:bCs/>
            <w:highlight w:val="green"/>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215" w:author="Rothstein, Brian" w:date="2018-08-10T09:31:00Z">
        <w:r>
          <w:rPr>
            <w:highlight w:val="green"/>
          </w:rPr>
          <w:t>(DayAheadFlexibleCapacityQty</w:t>
        </w:r>
      </w:ins>
      <w:ins w:id="216" w:author="Rothstein, Brian" w:date="2018-08-10T09:31:00Z">
        <w:r>
          <w:rPr>
            <w:sz w:val="28"/>
            <w:highlight w:val="green"/>
            <w:vertAlign w:val="subscript"/>
          </w:rPr>
          <w:t xml:space="preserve"> BrtF’S’j’mdh  </w:t>
        </w:r>
      </w:ins>
      <w:ins w:id="217" w:author="Rothstein, Brian" w:date="2018-08-10T09:31:00Z">
        <w:r>
          <w:rPr>
            <w:highlight w:val="green"/>
          </w:rPr>
          <w:t>+ DayAheadFlexibleCPMCapacityQty</w:t>
        </w:r>
      </w:ins>
      <w:ins w:id="218" w:author="Rothstein, Brian" w:date="2018-08-10T09:31:00Z">
        <w:r>
          <w:rPr>
            <w:sz w:val="28"/>
            <w:highlight w:val="green"/>
            <w:vertAlign w:val="subscript"/>
          </w:rPr>
          <w:t xml:space="preserve"> BrtF’S’j’mdh</w:t>
        </w:r>
      </w:ins>
      <w:ins w:id="219" w:author="Rothstein, Brian" w:date="2018-08-10T09:31:00Z">
        <w:r>
          <w:rPr>
            <w:highlight w:val="green"/>
          </w:rPr>
          <w:t>)</w:t>
        </w:r>
      </w:ins>
    </w:p>
    <w:p>
      <w:pPr>
        <w:pStyle w:val="Normal"/>
        <w:rPr/>
      </w:pPr>
      <w:ins w:id="221" w:author="Rothstein, Brian" w:date="2018-08-10T09:31:00Z">
        <w:r>
          <w:rPr>
            <w:rFonts w:eastAsia="Arial"/>
          </w:rPr>
          <w:t xml:space="preserve"> </w:t>
        </w:r>
      </w:ins>
      <w:del w:id="222" w:author="Rothstein, Brian" w:date="2018-08-10T09:31:00Z">
        <w:r>
          <w:rPr/>
          <w:delText xml:space="preserve">( DayAheadFlexibleCapacityQty BrtF’S’j’mdh + DayAheadFlexibleCPMCapacityQty BrtF’S’j’mdh) </w:delText>
        </w:r>
      </w:del>
      <w:r>
        <w:rPr/>
        <w:t>/INTDUPLICATE(</w:t>
      </w:r>
      <w:r>
        <w:rPr>
          <w:rFonts w:cs="Arial"/>
        </w:rPr>
        <w:t xml:space="preserve">DailyAssessHoursFlexibleCount </w:t>
      </w:r>
      <w:r>
        <w:rPr>
          <w:sz w:val="28"/>
          <w:szCs w:val="28"/>
          <w:vertAlign w:val="subscript"/>
        </w:rPr>
        <w:t>jmd</w:t>
      </w:r>
      <w:r>
        <w:rPr/>
        <w:t>)</w:t>
      </w:r>
    </w:p>
    <w:p>
      <w:pPr>
        <w:pStyle w:val="Normal"/>
        <w:rPr>
          <w:highlight w:val="green"/>
        </w:rPr>
      </w:pPr>
      <w:ins w:id="223" w:author="Rothstein, Brian" w:date="2018-08-10T09:31:00Z">
        <w:r>
          <w:rPr>
            <w:highlight w:val="green"/>
          </w:rPr>
          <w:t>)</w:t>
        </w:r>
      </w:ins>
    </w:p>
    <w:p>
      <w:pPr>
        <w:pStyle w:val="Normal"/>
        <w:rPr>
          <w:ins w:id="224" w:author="Rothstein, Brian" w:date="2018-08-10T09:31:00Z"/>
        </w:rPr>
      </w:pPr>
      <w:r>
        <w:rPr/>
        <w:t>ELSE</w:t>
      </w:r>
    </w:p>
    <w:p>
      <w:pPr>
        <w:pStyle w:val="Normal"/>
        <w:rPr>
          <w:highlight w:val="green"/>
          <w:ins w:id="226" w:author="Rothstein, Brian" w:date="2018-08-10T09:31:00Z"/>
        </w:rPr>
      </w:pPr>
      <w:ins w:id="225" w:author="Rothstein, Brian" w:date="2018-08-10T09:31:00Z">
        <w:r>
          <w:rPr>
            <w:highlight w:val="green"/>
          </w:rPr>
          <w:t>(</w:t>
        </w:r>
      </w:ins>
    </w:p>
    <w:p>
      <w:pPr>
        <w:pStyle w:val="Normal"/>
        <w:rPr>
          <w:highlight w:val="green"/>
          <w:ins w:id="228" w:author="Rothstein, Brian" w:date="2018-08-10T09:31:00Z"/>
        </w:rPr>
      </w:pPr>
      <w:ins w:id="227" w:author="Rothstein, Brian" w:date="2018-08-10T09:31:00Z">
        <w:r>
          <w:rPr>
            <w:highlight w:val="green"/>
          </w:rPr>
          <w:t>IF</w:t>
        </w:r>
      </w:ins>
    </w:p>
    <w:p>
      <w:pPr>
        <w:pStyle w:val="Normal"/>
        <w:rPr>
          <w:ins w:id="232" w:author="Rothstein, Brian" w:date="2018-08-10T09:31:00Z"/>
        </w:rPr>
      </w:pPr>
      <w:ins w:id="229" w:author="Rothstein, Brian" w:date="2018-08-10T09:31:00Z">
        <w:r>
          <w:rPr>
            <w:highlight w:val="green"/>
          </w:rPr>
          <w:t xml:space="preserve">RealTimeResourceFlexibleRAAIMExemptionFlag </w:t>
        </w:r>
      </w:ins>
      <w:ins w:id="230" w:author="Rothstein, Brian" w:date="2018-08-10T09:31:00Z">
        <w:r>
          <w:rPr>
            <w:sz w:val="28"/>
            <w:highlight w:val="green"/>
            <w:vertAlign w:val="subscript"/>
          </w:rPr>
          <w:t xml:space="preserve">rmd </w:t>
        </w:r>
      </w:ins>
      <w:ins w:id="231" w:author="Rothstein, Brian" w:date="2018-08-10T09:31:00Z">
        <w:r>
          <w:rPr>
            <w:highlight w:val="green"/>
          </w:rPr>
          <w:t>= 1</w:t>
        </w:r>
      </w:ins>
    </w:p>
    <w:p>
      <w:pPr>
        <w:pStyle w:val="Normal"/>
        <w:rPr>
          <w:highlight w:val="green"/>
          <w:ins w:id="234" w:author="Rothstein, Brian" w:date="2018-08-10T09:31:00Z"/>
        </w:rPr>
      </w:pPr>
      <w:ins w:id="233" w:author="Rothstein, Brian" w:date="2018-08-10T09:31:00Z">
        <w:r>
          <w:rPr>
            <w:highlight w:val="green"/>
          </w:rPr>
        </w:r>
      </w:ins>
    </w:p>
    <w:p>
      <w:pPr>
        <w:pStyle w:val="Normal"/>
        <w:rPr>
          <w:highlight w:val="green"/>
          <w:ins w:id="236" w:author="Rothstein, Brian" w:date="2018-08-10T09:31:00Z"/>
        </w:rPr>
      </w:pPr>
      <w:ins w:id="235" w:author="Rothstein, Brian" w:date="2018-08-10T09:31:00Z">
        <w:r>
          <w:rPr>
            <w:highlight w:val="green"/>
          </w:rPr>
          <w:t>THEN</w:t>
        </w:r>
      </w:ins>
    </w:p>
    <w:p>
      <w:pPr>
        <w:pStyle w:val="Normal"/>
        <w:rPr>
          <w:ins w:id="240" w:author="Rothstein, Brian" w:date="2018-08-10T09:31:00Z"/>
        </w:rPr>
      </w:pPr>
      <w:ins w:id="237" w:author="Rothstein, Brian" w:date="2018-08-10T09:31:00Z">
        <w:r>
          <w:rPr>
            <w:highlight w:val="green"/>
          </w:rPr>
          <w:t xml:space="preserve">DailyFlexibleObligationForWeightQuantity </w:t>
        </w:r>
      </w:ins>
      <w:ins w:id="238" w:author="Rothstein, Brian" w:date="2018-08-10T09:31:00Z">
        <w:r>
          <w:rPr>
            <w:sz w:val="28"/>
            <w:highlight w:val="green"/>
            <w:vertAlign w:val="subscript"/>
          </w:rPr>
          <w:t>BrtF’S’md</w:t>
        </w:r>
      </w:ins>
      <w:ins w:id="239" w:author="Rothstein, Brian" w:date="2018-08-10T09:31:00Z">
        <w:r>
          <w:rPr>
            <w:highlight w:val="green"/>
          </w:rPr>
          <w:t xml:space="preserve"> = 0</w:t>
        </w:r>
      </w:ins>
    </w:p>
    <w:p>
      <w:pPr>
        <w:pStyle w:val="Normal"/>
        <w:rPr>
          <w:highlight w:val="green"/>
          <w:ins w:id="242" w:author="Rothstein, Brian" w:date="2018-08-10T09:31:00Z"/>
        </w:rPr>
      </w:pPr>
      <w:ins w:id="241" w:author="Rothstein, Brian" w:date="2018-08-10T09:31:00Z">
        <w:r>
          <w:rPr>
            <w:highlight w:val="green"/>
          </w:rPr>
        </w:r>
      </w:ins>
    </w:p>
    <w:p>
      <w:pPr>
        <w:pStyle w:val="Normal"/>
        <w:rPr>
          <w:highlight w:val="green"/>
          <w:ins w:id="244" w:author="Rothstein, Brian" w:date="2018-08-10T09:31:00Z"/>
        </w:rPr>
      </w:pPr>
      <w:ins w:id="243" w:author="Rothstein, Brian" w:date="2018-08-10T09:31:00Z">
        <w:r>
          <w:rPr>
            <w:highlight w:val="green"/>
          </w:rPr>
          <w:t>ELSE</w:t>
        </w:r>
      </w:ins>
    </w:p>
    <w:p>
      <w:pPr>
        <w:pStyle w:val="Normal"/>
        <w:rPr>
          <w:sz w:val="28"/>
          <w:highlight w:val="green"/>
          <w:vertAlign w:val="subscript"/>
          <w:ins w:id="254" w:author="Rothstein, Brian" w:date="2018-08-10T09:31:00Z"/>
        </w:rPr>
      </w:pPr>
      <w:ins w:id="245" w:author="Rothstein, Brian" w:date="2018-08-10T09:31:00Z">
        <w:r>
          <w:rPr>
            <w:highlight w:val="green"/>
          </w:rPr>
          <w:t xml:space="preserve">DailyFlexibleObligationForWeightQuantity </w:t>
        </w:r>
      </w:ins>
      <w:ins w:id="246" w:author="Rothstein, Brian" w:date="2018-08-10T09:31:00Z">
        <w:r>
          <w:rPr>
            <w:sz w:val="28"/>
            <w:highlight w:val="green"/>
            <w:vertAlign w:val="subscript"/>
          </w:rPr>
          <w:t>BrtF’S’md</w:t>
        </w:r>
      </w:ins>
      <w:ins w:id="247" w:author="Rothstein, Brian" w:date="2018-08-10T09:31:00Z">
        <w:r>
          <w:rPr>
            <w:highlight w:val="green"/>
          </w:rPr>
          <w:t xml:space="preserve"> = </w:t>
        </w:r>
      </w:ins>
      <w:ins w:id="248" w:author="Rothstein, Brian" w:date="2018-08-10T09:31:00Z">
        <w:r>
          <w:rPr>
            <w:b/>
            <w:bCs/>
            <w:highlight w:val="green"/>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249" w:author="Rothstein, Brian" w:date="2018-08-10T09:31:00Z">
        <w:r>
          <w:rPr>
            <w:highlight w:val="green"/>
          </w:rPr>
          <w:t>(RealTimeFlexibleCapacityQty</w:t>
        </w:r>
      </w:ins>
      <w:ins w:id="250" w:author="Rothstein, Brian" w:date="2018-08-10T09:31:00Z">
        <w:r>
          <w:rPr>
            <w:sz w:val="28"/>
            <w:highlight w:val="green"/>
            <w:vertAlign w:val="subscript"/>
          </w:rPr>
          <w:t xml:space="preserve"> BrtF’S’j’mdh  </w:t>
        </w:r>
      </w:ins>
      <w:ins w:id="251" w:author="Rothstein, Brian" w:date="2018-08-10T09:31:00Z">
        <w:r>
          <w:rPr>
            <w:highlight w:val="green"/>
          </w:rPr>
          <w:t>+ RealTimeFlexibleCPMCapacityQty</w:t>
        </w:r>
      </w:ins>
      <w:ins w:id="252" w:author="Rothstein, Brian" w:date="2018-08-10T09:31:00Z">
        <w:r>
          <w:rPr>
            <w:sz w:val="28"/>
            <w:highlight w:val="green"/>
            <w:vertAlign w:val="subscript"/>
          </w:rPr>
          <w:t xml:space="preserve"> BrtF’S’j’mdh</w:t>
        </w:r>
      </w:ins>
      <w:ins w:id="253" w:author="Rothstein, Brian" w:date="2018-08-10T09:31:00Z">
        <w:r>
          <w:rPr>
            <w:highlight w:val="green"/>
          </w:rPr>
          <w:t>)</w:t>
        </w:r>
      </w:ins>
    </w:p>
    <w:p>
      <w:pPr>
        <w:pStyle w:val="Normal"/>
        <w:rPr>
          <w:del w:id="257" w:author="Rothstein, Brian" w:date="2018-08-10T09:32:00Z"/>
        </w:rPr>
      </w:pPr>
      <w:ins w:id="255" w:author="Rothstein, Brian" w:date="2018-08-10T09:31:00Z">
        <w:r>
          <w:rPr>
            <w:rFonts w:eastAsia="Arial"/>
          </w:rPr>
          <w:t xml:space="preserve"> </w:t>
        </w:r>
      </w:ins>
      <w:del w:id="256" w:author="Rothstein, Brian" w:date="2018-08-10T09:32:00Z">
        <w:r>
          <w:rPr/>
          <w:delText>( RealTimeFlexibleCapacityQty BrtF’S’j’mdh + RealTimeFlexibleCPMCapacityQty BrtF’S’j’mdh)</w:delText>
        </w:r>
      </w:del>
    </w:p>
    <w:p>
      <w:pPr>
        <w:pStyle w:val="Normal"/>
        <w:rPr/>
      </w:pPr>
      <w:r>
        <w:rPr/>
        <w:t>/INTDUPLICATE(</w:t>
      </w:r>
      <w:r>
        <w:rPr>
          <w:rFonts w:cs="Arial"/>
        </w:rPr>
        <w:t xml:space="preserve">DailyAssessHoursFlexibleCount </w:t>
      </w:r>
      <w:r>
        <w:rPr>
          <w:sz w:val="28"/>
          <w:szCs w:val="28"/>
          <w:vertAlign w:val="subscript"/>
        </w:rPr>
        <w:t>jmd</w:t>
      </w:r>
      <w:r>
        <w:rPr/>
        <w:t>)</w:t>
      </w:r>
    </w:p>
    <w:p>
      <w:pPr>
        <w:pStyle w:val="Normal"/>
        <w:rPr>
          <w:highlight w:val="green"/>
        </w:rPr>
      </w:pPr>
      <w:ins w:id="258" w:author="Rothstein, Brian" w:date="2018-08-10T09:32:00Z">
        <w:r>
          <w:rPr>
            <w:highlight w:val="green"/>
          </w:rPr>
          <w:t>)</w:t>
        </w:r>
      </w:ins>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highlight w:val="green"/>
          <w:ins w:id="260" w:author="Rothstein, Brian" w:date="2018-08-10T09:32:00Z"/>
        </w:rPr>
      </w:pPr>
      <w:ins w:id="259" w:author="Rothstein, Brian" w:date="2018-08-10T09:32:00Z">
        <w:r>
          <w:rPr>
            <w:highlight w:val="green"/>
          </w:rPr>
          <w:t>IF</w:t>
        </w:r>
      </w:ins>
    </w:p>
    <w:p>
      <w:pPr>
        <w:pStyle w:val="Normal"/>
        <w:rPr>
          <w:ins w:id="264" w:author="Rothstein, Brian" w:date="2018-08-10T09:32:00Z"/>
        </w:rPr>
      </w:pPr>
      <w:ins w:id="261" w:author="Rothstein, Brian" w:date="2018-08-10T09:32:00Z">
        <w:r>
          <w:rPr>
            <w:highlight w:val="green"/>
          </w:rPr>
          <w:t xml:space="preserve">DayAheadResourceFlexibleRAAIMExemptionFlag </w:t>
        </w:r>
      </w:ins>
      <w:ins w:id="262" w:author="Rothstein, Brian" w:date="2018-08-10T09:32:00Z">
        <w:r>
          <w:rPr>
            <w:sz w:val="28"/>
            <w:highlight w:val="green"/>
            <w:vertAlign w:val="subscript"/>
          </w:rPr>
          <w:t xml:space="preserve">rmd </w:t>
        </w:r>
      </w:ins>
      <w:ins w:id="263" w:author="Rothstein, Brian" w:date="2018-08-10T09:32:00Z">
        <w:r>
          <w:rPr>
            <w:highlight w:val="green"/>
          </w:rPr>
          <w:t>= 1</w:t>
        </w:r>
      </w:ins>
    </w:p>
    <w:p>
      <w:pPr>
        <w:pStyle w:val="Normal"/>
        <w:rPr>
          <w:highlight w:val="green"/>
          <w:ins w:id="266" w:author="Rothstein, Brian" w:date="2018-08-10T09:32:00Z"/>
        </w:rPr>
      </w:pPr>
      <w:ins w:id="265" w:author="Rothstein, Brian" w:date="2018-08-10T09:32:00Z">
        <w:r>
          <w:rPr>
            <w:highlight w:val="green"/>
          </w:rPr>
        </w:r>
      </w:ins>
    </w:p>
    <w:p>
      <w:pPr>
        <w:pStyle w:val="Normal"/>
        <w:rPr>
          <w:highlight w:val="green"/>
          <w:ins w:id="268" w:author="Rothstein, Brian" w:date="2018-08-10T09:32:00Z"/>
        </w:rPr>
      </w:pPr>
      <w:ins w:id="267" w:author="Rothstein, Brian" w:date="2018-08-10T09:32:00Z">
        <w:r>
          <w:rPr>
            <w:highlight w:val="green"/>
          </w:rPr>
          <w:t>THEN</w:t>
        </w:r>
      </w:ins>
    </w:p>
    <w:p>
      <w:pPr>
        <w:pStyle w:val="Normal"/>
        <w:rPr>
          <w:ins w:id="272" w:author="Rothstein, Brian" w:date="2018-08-10T09:32:00Z"/>
        </w:rPr>
      </w:pPr>
      <w:ins w:id="269" w:author="Rothstein, Brian" w:date="2018-08-10T09:32:00Z">
        <w:r>
          <w:rPr>
            <w:highlight w:val="green"/>
          </w:rPr>
          <w:t xml:space="preserve">DayAheadFlexibleMaxCapacityQuantity </w:t>
        </w:r>
      </w:ins>
      <w:ins w:id="270" w:author="Rothstein, Brian" w:date="2018-08-10T09:32:00Z">
        <w:r>
          <w:rPr>
            <w:sz w:val="28"/>
            <w:highlight w:val="green"/>
            <w:vertAlign w:val="subscript"/>
          </w:rPr>
          <w:t>BrtF’S’mdh</w:t>
        </w:r>
      </w:ins>
      <w:ins w:id="271" w:author="Rothstein, Brian" w:date="2018-08-10T09:32:00Z">
        <w:r>
          <w:rPr>
            <w:highlight w:val="green"/>
          </w:rPr>
          <w:t xml:space="preserve"> = 0</w:t>
        </w:r>
      </w:ins>
    </w:p>
    <w:p>
      <w:pPr>
        <w:pStyle w:val="Normal"/>
        <w:rPr>
          <w:highlight w:val="green"/>
          <w:ins w:id="274" w:author="Rothstein, Brian" w:date="2018-08-10T09:32:00Z"/>
        </w:rPr>
      </w:pPr>
      <w:ins w:id="273" w:author="Rothstein, Brian" w:date="2018-08-10T09:32:00Z">
        <w:r>
          <w:rPr>
            <w:highlight w:val="green"/>
          </w:rPr>
        </w:r>
      </w:ins>
    </w:p>
    <w:p>
      <w:pPr>
        <w:pStyle w:val="Normal"/>
        <w:rPr>
          <w:highlight w:val="green"/>
          <w:ins w:id="276" w:author="Rothstein, Brian" w:date="2018-08-10T09:32:00Z"/>
        </w:rPr>
      </w:pPr>
      <w:ins w:id="275" w:author="Rothstein, Brian" w:date="2018-08-10T09:32:00Z">
        <w:r>
          <w:rPr>
            <w:highlight w:val="green"/>
          </w:rPr>
          <w:t>ELSE</w:t>
        </w:r>
      </w:ins>
    </w:p>
    <w:p>
      <w:pPr>
        <w:pStyle w:val="Normal"/>
        <w:rPr/>
      </w:pPr>
      <w:ins w:id="277" w:author="Rothstein, Brian" w:date="2018-08-10T09:32:00Z">
        <w:r>
          <w:rPr>
            <w:highlight w:val="green"/>
          </w:rPr>
          <w:t xml:space="preserve">DayAheadFlexibleMaxCapacityQuantity </w:t>
        </w:r>
      </w:ins>
      <w:ins w:id="278" w:author="Rothstein, Brian" w:date="2018-08-10T09:32:00Z">
        <w:r>
          <w:rPr>
            <w:sz w:val="28"/>
            <w:highlight w:val="green"/>
            <w:vertAlign w:val="subscript"/>
          </w:rPr>
          <w:t>BrtF’S’mdh</w:t>
        </w:r>
      </w:ins>
      <w:ins w:id="279" w:author="Rothstein, Brian" w:date="2018-08-10T09:32:00Z">
        <w:r>
          <w:rPr>
            <w:highlight w:val="green"/>
          </w:rPr>
          <w:t xml:space="preserve"> =</w:t>
        </w:r>
      </w:ins>
      <w:ins w:id="280" w:author="Rothstein, Brian" w:date="2018-08-10T09:32:00Z">
        <w:r>
          <w:rPr/>
          <w:t xml:space="preserve"> </w:t>
        </w:r>
      </w:ins>
      <w:del w:id="281" w:author="Rothstein, Brian" w:date="2018-08-10T09:32:00Z">
        <w:r>
          <w:rPr/>
          <w:delText xml:space="preserve">DayAheadFlexibleMaxCapacityQuantity </w:delText>
        </w:r>
      </w:del>
      <w:del w:id="282" w:author="Rothstein, Brian" w:date="2018-08-10T09:32:00Z">
        <w:r>
          <w:rPr>
            <w:sz w:val="28"/>
            <w:vertAlign w:val="subscript"/>
          </w:rPr>
          <w:delText>BrtF’S’mdh</w:delText>
        </w:r>
      </w:del>
      <w:del w:id="283" w:author="Rothstein, Brian" w:date="2018-08-10T09:32:00Z">
        <w:r>
          <w:rPr/>
          <w:delText xml:space="preserve"> = </w:delText>
        </w:r>
      </w:del>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pPr>
      <w:r>
        <w:rPr/>
        <w:t>RealTimeFlexibleMaxCapacityQuantity</w:t>
      </w:r>
    </w:p>
    <w:p>
      <w:pPr>
        <w:pStyle w:val="Normal"/>
        <w:rPr>
          <w:highlight w:val="green"/>
          <w:ins w:id="285" w:author="Rothstein, Brian" w:date="2018-08-10T09:34:00Z"/>
        </w:rPr>
      </w:pPr>
      <w:ins w:id="284" w:author="Rothstein, Brian" w:date="2018-08-10T09:34:00Z">
        <w:r>
          <w:rPr>
            <w:highlight w:val="green"/>
          </w:rPr>
          <w:t>IF</w:t>
        </w:r>
      </w:ins>
    </w:p>
    <w:p>
      <w:pPr>
        <w:pStyle w:val="Normal"/>
        <w:rPr>
          <w:ins w:id="289" w:author="Rothstein, Brian" w:date="2018-08-10T09:34:00Z"/>
        </w:rPr>
      </w:pPr>
      <w:ins w:id="286" w:author="Rothstein, Brian" w:date="2018-08-10T09:34:00Z">
        <w:r>
          <w:rPr>
            <w:highlight w:val="green"/>
          </w:rPr>
          <w:t xml:space="preserve">RealTimeResourceFlexibleRAAIMExemptionFlag </w:t>
        </w:r>
      </w:ins>
      <w:ins w:id="287" w:author="Rothstein, Brian" w:date="2018-08-10T09:34:00Z">
        <w:r>
          <w:rPr>
            <w:sz w:val="28"/>
            <w:highlight w:val="green"/>
            <w:vertAlign w:val="subscript"/>
          </w:rPr>
          <w:t xml:space="preserve">rmd </w:t>
        </w:r>
      </w:ins>
      <w:ins w:id="288" w:author="Rothstein, Brian" w:date="2018-08-10T09:34:00Z">
        <w:r>
          <w:rPr>
            <w:highlight w:val="green"/>
          </w:rPr>
          <w:t>= 1</w:t>
        </w:r>
      </w:ins>
    </w:p>
    <w:p>
      <w:pPr>
        <w:pStyle w:val="Normal"/>
        <w:rPr>
          <w:highlight w:val="green"/>
          <w:ins w:id="291" w:author="Rothstein, Brian" w:date="2018-08-10T09:34:00Z"/>
        </w:rPr>
      </w:pPr>
      <w:ins w:id="290" w:author="Rothstein, Brian" w:date="2018-08-10T09:34:00Z">
        <w:r>
          <w:rPr>
            <w:highlight w:val="green"/>
          </w:rPr>
        </w:r>
      </w:ins>
    </w:p>
    <w:p>
      <w:pPr>
        <w:pStyle w:val="Normal"/>
        <w:rPr>
          <w:highlight w:val="green"/>
          <w:ins w:id="293" w:author="Rothstein, Brian" w:date="2018-08-10T09:34:00Z"/>
        </w:rPr>
      </w:pPr>
      <w:ins w:id="292" w:author="Rothstein, Brian" w:date="2018-08-10T09:34:00Z">
        <w:r>
          <w:rPr>
            <w:highlight w:val="green"/>
          </w:rPr>
          <w:t>THEN</w:t>
        </w:r>
      </w:ins>
    </w:p>
    <w:p>
      <w:pPr>
        <w:pStyle w:val="Normal"/>
        <w:rPr>
          <w:highlight w:val="cyan"/>
          <w:ins w:id="296" w:author="Rothstein, Brian" w:date="2018-08-10T09:34:00Z"/>
        </w:rPr>
      </w:pPr>
      <w:r>
        <w:rPr/>
        <w:t xml:space="preserve">RealTimeFlexibleMaxCapacityQuantity </w:t>
      </w:r>
      <w:r>
        <w:rPr>
          <w:sz w:val="28"/>
          <w:vertAlign w:val="subscript"/>
        </w:rPr>
        <w:t>BrtF’S’mdh</w:t>
      </w:r>
      <w:r>
        <w:rPr/>
        <w:t xml:space="preserve"> = </w:t>
      </w:r>
      <w:ins w:id="294" w:author="Rothstein, Brian" w:date="2018-08-10T09:34:00Z">
        <w:r>
          <w:rPr>
            <w:highlight w:val="green"/>
          </w:rPr>
          <w:t>0</w:t>
        </w:r>
      </w:ins>
      <w:ins w:id="295" w:author="Rothstein, Brian" w:date="2018-08-10T09:34:00Z">
        <w:r>
          <w:rPr>
            <w:highlight w:val="cyan"/>
          </w:rPr>
          <w:t xml:space="preserve"> </w:t>
        </w:r>
      </w:ins>
    </w:p>
    <w:p>
      <w:pPr>
        <w:pStyle w:val="Normal"/>
        <w:rPr>
          <w:highlight w:val="cyan"/>
          <w:ins w:id="298" w:author="Rothstein, Brian" w:date="2018-08-10T09:34:00Z"/>
        </w:rPr>
      </w:pPr>
      <w:ins w:id="297" w:author="Rothstein, Brian" w:date="2018-08-10T09:34:00Z">
        <w:r>
          <w:rPr>
            <w:highlight w:val="cyan"/>
          </w:rPr>
        </w:r>
      </w:ins>
    </w:p>
    <w:p>
      <w:pPr>
        <w:pStyle w:val="Normal"/>
        <w:rPr>
          <w:highlight w:val="green"/>
          <w:ins w:id="300" w:author="Rothstein, Brian" w:date="2018-08-10T09:34:00Z"/>
        </w:rPr>
      </w:pPr>
      <w:ins w:id="299" w:author="Rothstein, Brian" w:date="2018-08-10T09:34:00Z">
        <w:r>
          <w:rPr>
            <w:highlight w:val="green"/>
          </w:rPr>
          <w:t>ELSE</w:t>
        </w:r>
      </w:ins>
    </w:p>
    <w:p>
      <w:pPr>
        <w:pStyle w:val="Normal"/>
        <w:rPr>
          <w:sz w:val="28"/>
          <w:vertAlign w:val="subscript"/>
        </w:rPr>
      </w:pPr>
      <w:ins w:id="301" w:author="Rothstein, Brian" w:date="2018-08-10T09:34:00Z">
        <w:r>
          <w:rPr>
            <w:highlight w:val="green"/>
          </w:rPr>
          <w:t xml:space="preserve">RealTimeFlexibleMaxCapacityQuantity </w:t>
        </w:r>
      </w:ins>
      <w:ins w:id="302" w:author="Rothstein, Brian" w:date="2018-08-10T09:34:00Z">
        <w:r>
          <w:rPr>
            <w:sz w:val="28"/>
            <w:highlight w:val="green"/>
            <w:vertAlign w:val="subscript"/>
          </w:rPr>
          <w:t>BrtF’S’mdh</w:t>
        </w:r>
      </w:ins>
      <w:ins w:id="303" w:author="Rothstein, Brian" w:date="2018-08-10T09:34:00Z">
        <w:r>
          <w:rPr>
            <w:highlight w:val="green"/>
          </w:rPr>
          <w:t xml:space="preserve"> = </w:t>
        </w:r>
      </w:ins>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sz w:val="28"/>
          <w:vertAlign w:val="subscript"/>
          <w:ins w:id="304" w:author="Rothstein, Brian" w:date="2018-08-10T09:35:00Z"/>
        </w:rPr>
      </w:pPr>
      <w:r>
        <w:rPr/>
        <w:t>TotDayAheadGenericCapacityQuantity</w:t>
      </w:r>
      <w:r>
        <w:rPr>
          <w:sz w:val="28"/>
          <w:vertAlign w:val="subscript"/>
        </w:rPr>
        <w:t xml:space="preserve"> </w:t>
      </w:r>
    </w:p>
    <w:p>
      <w:pPr>
        <w:pStyle w:val="Heading4"/>
        <w:numPr>
          <w:ilvl w:val="0"/>
          <w:numId w:val="0"/>
        </w:numPr>
        <w:ind w:left="0" w:hanging="0"/>
        <w:rPr>
          <w:bCs/>
          <w:highlight w:val="green"/>
          <w:ins w:id="306" w:author="Rothstein, Brian" w:date="2018-08-10T09:35:00Z"/>
        </w:rPr>
      </w:pPr>
      <w:ins w:id="305" w:author="Rothstein, Brian" w:date="2018-08-10T09:35:00Z">
        <w:r>
          <w:rPr>
            <w:bCs/>
            <w:highlight w:val="green"/>
          </w:rPr>
          <w:t>IF</w:t>
        </w:r>
      </w:ins>
    </w:p>
    <w:p>
      <w:pPr>
        <w:pStyle w:val="Normal"/>
        <w:rPr>
          <w:ins w:id="310" w:author="Rothstein, Brian" w:date="2018-08-10T09:35:00Z"/>
        </w:rPr>
      </w:pPr>
      <w:ins w:id="307" w:author="Rothstein, Brian" w:date="2018-08-10T09:35:00Z">
        <w:r>
          <w:rPr>
            <w:highlight w:val="green"/>
          </w:rPr>
          <w:t xml:space="preserve">DayAheadResourceGenericRAAIMExemptionFlag </w:t>
        </w:r>
      </w:ins>
      <w:ins w:id="308" w:author="Rothstein, Brian" w:date="2018-08-10T09:35:00Z">
        <w:r>
          <w:rPr>
            <w:sz w:val="28"/>
            <w:highlight w:val="green"/>
            <w:vertAlign w:val="subscript"/>
          </w:rPr>
          <w:t xml:space="preserve">rmd </w:t>
        </w:r>
      </w:ins>
      <w:ins w:id="309" w:author="Rothstein, Brian" w:date="2018-08-10T09:35:00Z">
        <w:r>
          <w:rPr>
            <w:highlight w:val="green"/>
          </w:rPr>
          <w:t>= 1</w:t>
        </w:r>
      </w:ins>
    </w:p>
    <w:p>
      <w:pPr>
        <w:pStyle w:val="Normal"/>
        <w:rPr>
          <w:highlight w:val="green"/>
          <w:ins w:id="312" w:author="Rothstein, Brian" w:date="2018-08-10T09:35:00Z"/>
        </w:rPr>
      </w:pPr>
      <w:ins w:id="311" w:author="Rothstein, Brian" w:date="2018-08-10T09:35:00Z">
        <w:r>
          <w:rPr>
            <w:highlight w:val="green"/>
          </w:rPr>
        </w:r>
      </w:ins>
    </w:p>
    <w:p>
      <w:pPr>
        <w:pStyle w:val="Normal"/>
        <w:rPr>
          <w:highlight w:val="green"/>
          <w:ins w:id="314" w:author="Rothstein, Brian" w:date="2018-08-10T09:35:00Z"/>
        </w:rPr>
      </w:pPr>
      <w:ins w:id="313" w:author="Rothstein, Brian" w:date="2018-08-10T09:35:00Z">
        <w:r>
          <w:rPr>
            <w:highlight w:val="green"/>
          </w:rPr>
          <w:t>THEN</w:t>
        </w:r>
      </w:ins>
    </w:p>
    <w:p>
      <w:pPr>
        <w:pStyle w:val="Heading4"/>
        <w:numPr>
          <w:ilvl w:val="0"/>
          <w:numId w:val="0"/>
        </w:numPr>
        <w:ind w:left="0" w:hanging="0"/>
        <w:rPr>
          <w:sz w:val="28"/>
          <w:highlight w:val="green"/>
          <w:vertAlign w:val="subscript"/>
          <w:ins w:id="318" w:author="Rothstein, Brian" w:date="2018-08-10T09:35:00Z"/>
        </w:rPr>
      </w:pPr>
      <w:ins w:id="315" w:author="Rothstein, Brian" w:date="2018-08-10T09:35:00Z">
        <w:r>
          <w:rPr>
            <w:highlight w:val="green"/>
          </w:rPr>
          <w:t>TotDayAheadGenericCapacityQuantity</w:t>
        </w:r>
      </w:ins>
      <w:ins w:id="316" w:author="Rothstein, Brian" w:date="2018-08-10T09:35:00Z">
        <w:r>
          <w:rPr>
            <w:sz w:val="28"/>
            <w:highlight w:val="green"/>
            <w:vertAlign w:val="subscript"/>
          </w:rPr>
          <w:t xml:space="preserve"> BrtF’S’mdh </w:t>
        </w:r>
      </w:ins>
      <w:ins w:id="317" w:author="Rothstein, Brian" w:date="2018-08-10T09:35:00Z">
        <w:r>
          <w:rPr>
            <w:bCs/>
            <w:highlight w:val="green"/>
          </w:rPr>
          <w:t>= 0</w:t>
        </w:r>
      </w:ins>
    </w:p>
    <w:p>
      <w:pPr>
        <w:pStyle w:val="Normal"/>
        <w:rPr>
          <w:sz w:val="28"/>
          <w:highlight w:val="green"/>
          <w:vertAlign w:val="subscript"/>
          <w:ins w:id="320" w:author="Rothstein, Brian" w:date="2018-08-10T09:35:00Z"/>
        </w:rPr>
      </w:pPr>
      <w:ins w:id="319" w:author="Rothstein, Brian" w:date="2018-08-10T09:35:00Z">
        <w:r>
          <w:rPr>
            <w:sz w:val="28"/>
            <w:highlight w:val="green"/>
            <w:vertAlign w:val="subscript"/>
          </w:rPr>
        </w:r>
      </w:ins>
    </w:p>
    <w:p>
      <w:pPr>
        <w:pStyle w:val="Normal"/>
        <w:rPr>
          <w:highlight w:val="green"/>
          <w:ins w:id="322" w:author="Rothstein, Brian" w:date="2018-08-10T09:35:00Z"/>
        </w:rPr>
      </w:pPr>
      <w:ins w:id="321" w:author="Rothstein, Brian" w:date="2018-08-10T09:35:00Z">
        <w:r>
          <w:rPr>
            <w:highlight w:val="green"/>
          </w:rPr>
          <w:t>ELSE</w:t>
        </w:r>
      </w:ins>
    </w:p>
    <w:p>
      <w:pPr>
        <w:pStyle w:val="Heading4"/>
        <w:numPr>
          <w:ilvl w:val="0"/>
          <w:numId w:val="0"/>
        </w:numPr>
        <w:ind w:left="0" w:hanging="0"/>
        <w:rPr/>
      </w:pPr>
      <w:ins w:id="323" w:author="Rothstein, Brian" w:date="2018-08-10T09:35:00Z">
        <w:r>
          <w:rPr>
            <w:highlight w:val="green"/>
          </w:rPr>
          <w:t>TotDayAheadGenericCapacityQuantity</w:t>
        </w:r>
      </w:ins>
      <w:ins w:id="324" w:author="Rothstein, Brian" w:date="2018-08-10T09:35:00Z">
        <w:r>
          <w:rPr>
            <w:sz w:val="28"/>
            <w:highlight w:val="green"/>
            <w:vertAlign w:val="subscript"/>
          </w:rPr>
          <w:t xml:space="preserve"> BrtF’S’mdh </w:t>
        </w:r>
      </w:ins>
      <w:ins w:id="325" w:author="Rothstein, Brian" w:date="2018-08-10T09:35:00Z">
        <w:r>
          <w:rPr>
            <w:bCs/>
            <w:highlight w:val="green"/>
          </w:rPr>
          <w:t xml:space="preserve">= </w:t>
        </w:r>
      </w:ins>
      <w:del w:id="326" w:author="Rothstein, Brian" w:date="2018-08-10T09:35:00Z">
        <w:r>
          <w:rPr>
            <w:sz w:val="28"/>
            <w:vertAlign w:val="subscript"/>
          </w:rPr>
          <w:delText xml:space="preserve">BrtF’S’mdh </w:delText>
        </w:r>
      </w:del>
      <w:del w:id="327" w:author="Rothstein, Brian" w:date="2018-08-10T09:35:00Z">
        <w:r>
          <w:rPr>
            <w:bCs/>
          </w:rPr>
          <w:delText xml:space="preserve">= </w:delText>
        </w:r>
      </w:del>
      <w:r>
        <w:rPr>
          <w:bCs/>
        </w:rPr>
        <w:t>(</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ins w:id="328" w:author="Rothstein, Brian" w:date="2018-08-10T09:36:00Z"/>
        </w:rPr>
      </w:pPr>
      <w:r>
        <w:rPr/>
        <w:t>TotRealTimeGenericCapacityQuantity</w:t>
      </w:r>
      <w:r>
        <w:rPr>
          <w:sz w:val="28"/>
          <w:vertAlign w:val="subscript"/>
        </w:rPr>
        <w:t xml:space="preserve"> </w:t>
      </w:r>
    </w:p>
    <w:p>
      <w:pPr>
        <w:pStyle w:val="Heading4"/>
        <w:numPr>
          <w:ilvl w:val="0"/>
          <w:numId w:val="0"/>
        </w:numPr>
        <w:ind w:left="0" w:hanging="0"/>
        <w:rPr>
          <w:bCs/>
          <w:highlight w:val="green"/>
          <w:ins w:id="330" w:author="Rothstein, Brian" w:date="2018-08-10T09:36:00Z"/>
        </w:rPr>
      </w:pPr>
      <w:ins w:id="329" w:author="Rothstein, Brian" w:date="2018-08-10T09:36:00Z">
        <w:r>
          <w:rPr>
            <w:bCs/>
            <w:highlight w:val="green"/>
          </w:rPr>
          <w:t>IF</w:t>
        </w:r>
      </w:ins>
    </w:p>
    <w:p>
      <w:pPr>
        <w:pStyle w:val="Normal"/>
        <w:rPr>
          <w:ins w:id="334" w:author="Rothstein, Brian" w:date="2018-08-10T09:36:00Z"/>
        </w:rPr>
      </w:pPr>
      <w:ins w:id="331" w:author="Rothstein, Brian" w:date="2018-08-10T09:36:00Z">
        <w:r>
          <w:rPr>
            <w:highlight w:val="green"/>
          </w:rPr>
          <w:t xml:space="preserve">RealTimeResourceGenericRAAIMExemptionFlag </w:t>
        </w:r>
      </w:ins>
      <w:ins w:id="332" w:author="Rothstein, Brian" w:date="2018-08-10T09:36:00Z">
        <w:r>
          <w:rPr>
            <w:sz w:val="28"/>
            <w:highlight w:val="green"/>
            <w:vertAlign w:val="subscript"/>
          </w:rPr>
          <w:t xml:space="preserve">rmd </w:t>
        </w:r>
      </w:ins>
      <w:ins w:id="333" w:author="Rothstein, Brian" w:date="2018-08-10T09:36:00Z">
        <w:r>
          <w:rPr>
            <w:highlight w:val="green"/>
          </w:rPr>
          <w:t>= 1</w:t>
        </w:r>
      </w:ins>
    </w:p>
    <w:p>
      <w:pPr>
        <w:pStyle w:val="Normal"/>
        <w:rPr>
          <w:highlight w:val="green"/>
          <w:ins w:id="336" w:author="Rothstein, Brian" w:date="2018-08-10T09:36:00Z"/>
        </w:rPr>
      </w:pPr>
      <w:ins w:id="335" w:author="Rothstein, Brian" w:date="2018-08-10T09:36:00Z">
        <w:r>
          <w:rPr>
            <w:highlight w:val="green"/>
          </w:rPr>
        </w:r>
      </w:ins>
    </w:p>
    <w:p>
      <w:pPr>
        <w:pStyle w:val="Normal"/>
        <w:rPr>
          <w:highlight w:val="green"/>
          <w:ins w:id="338" w:author="Rothstein, Brian" w:date="2018-08-10T09:36:00Z"/>
        </w:rPr>
      </w:pPr>
      <w:ins w:id="337" w:author="Rothstein, Brian" w:date="2018-08-10T09:36:00Z">
        <w:r>
          <w:rPr>
            <w:highlight w:val="green"/>
          </w:rPr>
          <w:t>THEN</w:t>
        </w:r>
      </w:ins>
    </w:p>
    <w:p>
      <w:pPr>
        <w:pStyle w:val="Heading4"/>
        <w:numPr>
          <w:ilvl w:val="0"/>
          <w:numId w:val="0"/>
        </w:numPr>
        <w:ind w:left="0" w:hanging="0"/>
        <w:rPr>
          <w:sz w:val="28"/>
          <w:highlight w:val="green"/>
          <w:vertAlign w:val="subscript"/>
          <w:ins w:id="342" w:author="Rothstein, Brian" w:date="2018-08-10T09:36:00Z"/>
        </w:rPr>
      </w:pPr>
      <w:ins w:id="339" w:author="Rothstein, Brian" w:date="2018-08-10T09:36:00Z">
        <w:r>
          <w:rPr>
            <w:highlight w:val="green"/>
          </w:rPr>
          <w:t>TotRealTimeGenericCapacityQuantity</w:t>
        </w:r>
      </w:ins>
      <w:ins w:id="340" w:author="Rothstein, Brian" w:date="2018-08-10T09:36:00Z">
        <w:r>
          <w:rPr>
            <w:sz w:val="28"/>
            <w:highlight w:val="green"/>
            <w:vertAlign w:val="subscript"/>
          </w:rPr>
          <w:t xml:space="preserve"> BrtF’S’mdh </w:t>
        </w:r>
      </w:ins>
      <w:ins w:id="341" w:author="Rothstein, Brian" w:date="2018-08-10T09:36:00Z">
        <w:r>
          <w:rPr>
            <w:bCs/>
            <w:highlight w:val="green"/>
          </w:rPr>
          <w:t>= 0</w:t>
        </w:r>
      </w:ins>
    </w:p>
    <w:p>
      <w:pPr>
        <w:pStyle w:val="Normal"/>
        <w:rPr>
          <w:sz w:val="28"/>
          <w:highlight w:val="green"/>
          <w:vertAlign w:val="subscript"/>
          <w:ins w:id="344" w:author="Rothstein, Brian" w:date="2018-08-10T09:36:00Z"/>
        </w:rPr>
      </w:pPr>
      <w:ins w:id="343" w:author="Rothstein, Brian" w:date="2018-08-10T09:36:00Z">
        <w:r>
          <w:rPr>
            <w:sz w:val="28"/>
            <w:highlight w:val="green"/>
            <w:vertAlign w:val="subscript"/>
          </w:rPr>
        </w:r>
      </w:ins>
    </w:p>
    <w:p>
      <w:pPr>
        <w:pStyle w:val="Normal"/>
        <w:rPr>
          <w:highlight w:val="green"/>
          <w:ins w:id="346" w:author="Rothstein, Brian" w:date="2018-08-10T09:36:00Z"/>
        </w:rPr>
      </w:pPr>
      <w:ins w:id="345" w:author="Rothstein, Brian" w:date="2018-08-10T09:36:00Z">
        <w:r>
          <w:rPr>
            <w:highlight w:val="green"/>
          </w:rPr>
          <w:t>ELSE</w:t>
        </w:r>
      </w:ins>
    </w:p>
    <w:p>
      <w:pPr>
        <w:pStyle w:val="Heading4"/>
        <w:numPr>
          <w:ilvl w:val="0"/>
          <w:numId w:val="0"/>
        </w:numPr>
        <w:ind w:left="0" w:hanging="0"/>
        <w:rPr/>
      </w:pPr>
      <w:ins w:id="347" w:author="Rothstein, Brian" w:date="2018-08-10T09:36:00Z">
        <w:r>
          <w:rPr>
            <w:highlight w:val="green"/>
          </w:rPr>
          <w:t>TotRealTimeGenericCapacityQuantity</w:t>
        </w:r>
      </w:ins>
      <w:ins w:id="348" w:author="Rothstein, Brian" w:date="2018-08-10T09:36:00Z">
        <w:r>
          <w:rPr>
            <w:sz w:val="28"/>
            <w:highlight w:val="green"/>
            <w:vertAlign w:val="subscript"/>
          </w:rPr>
          <w:t xml:space="preserve"> BrtF’S’mdh </w:t>
        </w:r>
      </w:ins>
      <w:ins w:id="349" w:author="Rothstein, Brian" w:date="2018-08-10T09:36:00Z">
        <w:r>
          <w:rPr>
            <w:bCs/>
            <w:highlight w:val="green"/>
          </w:rPr>
          <w:t>=</w:t>
        </w:r>
      </w:ins>
      <w:ins w:id="350" w:author="Rothstein, Brian" w:date="2018-08-10T09:36:00Z">
        <w:r>
          <w:rPr>
            <w:bCs/>
          </w:rPr>
          <w:t xml:space="preserve"> </w:t>
        </w:r>
      </w:ins>
      <w:del w:id="351" w:author="Rothstein, Brian" w:date="2018-08-10T09:36:00Z">
        <w:r>
          <w:rPr>
            <w:sz w:val="28"/>
            <w:vertAlign w:val="subscript"/>
          </w:rPr>
          <w:delText xml:space="preserve">BrtF’S’mdh </w:delText>
        </w:r>
      </w:del>
      <w:del w:id="352" w:author="Rothstein, Brian" w:date="2018-08-10T09:36:00Z">
        <w:r>
          <w:rPr>
            <w:bCs/>
          </w:rPr>
          <w:delText xml:space="preserve">= </w:delText>
        </w:r>
      </w:del>
      <w:r>
        <w:rPr>
          <w:bCs/>
        </w:rPr>
        <w:t>(</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pPr>
      <w:r>
        <w:rPr/>
      </w:r>
    </w:p>
    <w:p>
      <w:pPr>
        <w:pStyle w:val="Normal"/>
        <w:rPr/>
      </w:pPr>
      <w:r>
        <w:rPr/>
      </w:r>
    </w:p>
    <w:p>
      <w:pPr>
        <w:pStyle w:val="Heading3"/>
        <w:numPr>
          <w:ilvl w:val="2"/>
          <w:numId w:val="2"/>
        </w:numPr>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r>
        <w:rPr/>
        <w:t xml:space="preserve">- DayAheadHourlyTotCategFlexibleAvailQuantity </w:t>
      </w:r>
      <w:r>
        <w:rPr>
          <w:sz w:val="28"/>
          <w:vertAlign w:val="subscript"/>
        </w:rPr>
        <w:t>BrtF’S’mdh</w:t>
      </w:r>
      <w:r>
        <w:rPr/>
        <w:t xml:space="preserve"> )</w:t>
      </w:r>
    </w:p>
    <w:p>
      <w:pPr>
        <w:pStyle w:val="Normal"/>
        <w:rPr/>
      </w:pPr>
      <w:r>
        <w:rPr/>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Heading4"/>
        <w:numPr>
          <w:ilvl w:val="3"/>
          <w:numId w:val="2"/>
        </w:numPr>
        <w:rPr/>
      </w:pPr>
      <w:r>
        <w:rPr/>
        <w:t>DayAheadHourlyTotCategFlexibleAvailQuantity</w:t>
      </w:r>
    </w:p>
    <w:p>
      <w:pPr>
        <w:pStyle w:val="Normal"/>
        <w:rPr/>
      </w:pPr>
      <w:r>
        <w:rPr/>
        <w:t xml:space="preserve">DayAheadHourlyTotCategFlexibleAvailQuantity </w:t>
      </w:r>
      <w:r>
        <w:rPr>
          <w:sz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AvailQuantity </w:t>
      </w:r>
      <w:r>
        <w:rPr>
          <w:sz w:val="28"/>
          <w:vertAlign w:val="subscript"/>
        </w:rPr>
        <w:t>BrtF’S’j’mdh</w:t>
      </w:r>
      <w:r>
        <w:rPr/>
        <w:t xml:space="preserve"> </w:t>
      </w:r>
    </w:p>
    <w:p>
      <w:pPr>
        <w:pStyle w:val="Normal"/>
        <w:rPr/>
      </w:pPr>
      <w:r>
        <w:rPr/>
      </w:r>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Normal"/>
        <w:rPr/>
      </w:pPr>
      <w:r>
        <w:rPr/>
        <w:t xml:space="preserve">RealTimeGenericAvailQuantity </w:t>
      </w:r>
      <w:r>
        <w:rPr>
          <w:sz w:val="28"/>
          <w:vertAlign w:val="subscript"/>
        </w:rPr>
        <w:t>BrtF’S’mdh</w:t>
      </w:r>
      <w:r>
        <w:rPr/>
        <w:t xml:space="preserve"> = Min(RealTimeGenericObligationCappedQuantity</w:t>
      </w:r>
      <w:r>
        <w:rPr>
          <w:sz w:val="28"/>
          <w:vertAlign w:val="subscript"/>
        </w:rPr>
        <w:t xml:space="preserve"> BrtF’S’mdh</w:t>
      </w:r>
      <w:r>
        <w:rPr/>
        <w:t xml:space="preserve">, RealTimeAvailableTotalBidQuantity </w:t>
      </w:r>
      <w:r>
        <w:rPr>
          <w:sz w:val="28"/>
          <w:vertAlign w:val="subscript"/>
        </w:rPr>
        <w:t xml:space="preserve">BrtF’S’mdh </w:t>
      </w:r>
      <w:r>
        <w:rPr/>
        <w:t xml:space="preserve">- RealTimeHourlyTotCategFlexibleAvailQuantity </w:t>
      </w:r>
      <w:r>
        <w:rPr>
          <w:sz w:val="28"/>
          <w:szCs w:val="28"/>
          <w:vertAlign w:val="subscript"/>
        </w:rPr>
        <w:t xml:space="preserve">BrtF'S'mdh </w:t>
      </w:r>
      <w:r>
        <w:rPr/>
        <w:t xml:space="preserve">) </w:t>
      </w:r>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HourlyTotCategFlexibleAvailQuantity</w:t>
      </w:r>
    </w:p>
    <w:p>
      <w:pPr>
        <w:pStyle w:val="Normal"/>
        <w:rPr/>
      </w:pPr>
      <w:r>
        <w:rPr/>
        <w:t xml:space="preserve">RealTimeHourlyTotCategFlexibleAvailQuantity </w:t>
      </w:r>
      <w:r>
        <w:rPr>
          <w:sz w:val="28"/>
          <w:szCs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ResourceNRSSRealTimeRAAIMExemptionFlag </w:t>
      </w:r>
      <w:r>
        <w:rPr>
          <w:sz w:val="28"/>
          <w:vertAlign w:val="subscript"/>
        </w:rPr>
        <w:t>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ResourceNRSSRealTimeRAAIMExemptionFlag </w:t>
      </w:r>
      <w:r>
        <w:rPr>
          <w:sz w:val="28"/>
          <w:vertAlign w:val="subscript"/>
        </w:rPr>
        <w:t>rmdh</w:t>
      </w:r>
      <w:r>
        <w:rPr/>
        <w:t xml:space="preserve"> &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xml:space="preserve">+ ResourceNRSSRealTimeRAAIMExemptionFlag </w:t>
      </w:r>
      <w:r>
        <w:rPr>
          <w:sz w:val="28"/>
          <w:vertAlign w:val="subscript"/>
        </w:rPr>
        <w:t>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DayAheadGenericExemptOutageQty </w:t>
      </w:r>
      <w:r>
        <w:rPr>
          <w:sz w:val="28"/>
          <w:vertAlign w:val="subscript"/>
        </w:rPr>
        <w:t xml:space="preserve">BrtF’S’mdh </w:t>
      </w:r>
      <w:r>
        <w:rPr/>
        <w:t xml:space="preserve">+ </w:t>
      </w:r>
      <w:del w:id="353" w:author="Boudreau, Phillip" w:date="2018-08-13T08:06:00Z">
        <w:r>
          <w:rPr/>
          <w:delText xml:space="preserve">(ResourceUseLimitationReachedFlag </w:delText>
        </w:r>
      </w:del>
      <w:del w:id="354" w:author="Boudreau, Phillip" w:date="2018-08-13T08:06:00Z">
        <w:r>
          <w:rPr>
            <w:sz w:val="28"/>
            <w:vertAlign w:val="subscript"/>
          </w:rPr>
          <w:delText xml:space="preserve">Brtmdh </w:delText>
        </w:r>
      </w:del>
      <w:del w:id="355" w:author="Boudreau, Phillip" w:date="2018-08-13T08:06:00Z">
        <w:r>
          <w:rPr/>
          <w:delText>*</w:delText>
        </w:r>
      </w:del>
      <w:r>
        <w:rPr/>
        <w:t xml:space="preserve"> DayAheadUseLimitedExemptOutageQty </w:t>
      </w:r>
      <w:r>
        <w:rPr>
          <w:sz w:val="28"/>
          <w:vertAlign w:val="subscript"/>
        </w:rPr>
        <w:t xml:space="preserve">BrtF’S’mdh </w:t>
      </w:r>
      <w:r>
        <w:rPr/>
        <w:t>)</w:t>
      </w:r>
      <w:del w:id="356" w:author="Boudreau, Phillip" w:date="2018-08-13T08:06: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DayAheadFlexibleExemptOutageQty </w:t>
      </w:r>
      <w:r>
        <w:rPr>
          <w:sz w:val="28"/>
          <w:vertAlign w:val="subscript"/>
        </w:rPr>
        <w:t xml:space="preserve">BrtF’S’mdh </w:t>
      </w:r>
      <w:r>
        <w:rPr/>
        <w:t xml:space="preserve">+ </w:t>
      </w:r>
      <w:del w:id="357" w:author="Boudreau, Phillip" w:date="2018-08-13T08:07:00Z">
        <w:r>
          <w:rPr/>
          <w:delText xml:space="preserve">(ResourceUseLimitationReachedFlag </w:delText>
        </w:r>
      </w:del>
      <w:del w:id="358" w:author="Boudreau, Phillip" w:date="2018-08-13T08:07:00Z">
        <w:r>
          <w:rPr>
            <w:sz w:val="28"/>
            <w:vertAlign w:val="subscript"/>
          </w:rPr>
          <w:delText xml:space="preserve">Brtmdh </w:delText>
        </w:r>
      </w:del>
      <w:del w:id="359" w:author="Boudreau, Phillip" w:date="2018-08-13T08:07:00Z">
        <w:r>
          <w:rPr/>
          <w:delText>*</w:delText>
        </w:r>
      </w:del>
      <w:r>
        <w:rPr/>
        <w:t xml:space="preserve"> DayAheadUseLimitedExemptOutageQty </w:t>
      </w:r>
      <w:r>
        <w:rPr>
          <w:sz w:val="28"/>
          <w:vertAlign w:val="subscript"/>
        </w:rPr>
        <w:t xml:space="preserve">BrtF’S’mdh </w:t>
      </w:r>
      <w:r>
        <w:rPr/>
        <w:t>)</w:t>
      </w:r>
      <w:del w:id="360" w:author="Boudreau, Phillip" w:date="2018-08-13T08:07: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RealTimeGenericExemptOutageQty </w:t>
      </w:r>
      <w:r>
        <w:rPr>
          <w:sz w:val="28"/>
          <w:vertAlign w:val="subscript"/>
        </w:rPr>
        <w:t xml:space="preserve">BrtF’S’mdh </w:t>
      </w:r>
      <w:r>
        <w:rPr/>
        <w:t xml:space="preserve">+ </w:t>
      </w:r>
      <w:del w:id="361" w:author="Boudreau, Phillip" w:date="2018-08-13T08:08:00Z">
        <w:r>
          <w:rPr/>
          <w:delText xml:space="preserve">(ResourceUseLimitationReachedFlag </w:delText>
        </w:r>
      </w:del>
      <w:del w:id="362" w:author="Boudreau, Phillip" w:date="2018-08-13T08:08:00Z">
        <w:r>
          <w:rPr>
            <w:sz w:val="28"/>
            <w:vertAlign w:val="subscript"/>
          </w:rPr>
          <w:delText xml:space="preserve">Brtmdh </w:delText>
        </w:r>
      </w:del>
      <w:del w:id="363" w:author="Boudreau, Phillip" w:date="2018-08-13T08:08:00Z">
        <w:r>
          <w:rPr/>
          <w:delText>*</w:delText>
        </w:r>
      </w:del>
      <w:r>
        <w:rPr/>
        <w:t xml:space="preserve"> RealTimeUseLimitedExemptOutageQty </w:t>
      </w:r>
      <w:r>
        <w:rPr>
          <w:sz w:val="28"/>
          <w:vertAlign w:val="subscript"/>
        </w:rPr>
        <w:t xml:space="preserve">BrtF’S’mdh </w:t>
      </w:r>
      <w:r>
        <w:rPr/>
        <w:t>)</w:t>
      </w:r>
      <w:del w:id="364" w:author="Boudreau, Phillip" w:date="2018-08-13T08:08: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RealTimeFlexibleExemptOutageQty </w:t>
      </w:r>
      <w:r>
        <w:rPr>
          <w:sz w:val="28"/>
          <w:vertAlign w:val="subscript"/>
        </w:rPr>
        <w:t xml:space="preserve">BrtF’S’mdh </w:t>
      </w:r>
      <w:r>
        <w:rPr/>
        <w:t xml:space="preserve">+ </w:t>
      </w:r>
      <w:del w:id="365" w:author="Boudreau, Phillip" w:date="2018-08-13T08:09:00Z">
        <w:r>
          <w:rPr/>
          <w:delText xml:space="preserve">(ResourceUseLimitationReachedFlag </w:delText>
        </w:r>
      </w:del>
      <w:del w:id="366" w:author="Boudreau, Phillip" w:date="2018-08-13T08:09:00Z">
        <w:r>
          <w:rPr>
            <w:sz w:val="28"/>
            <w:vertAlign w:val="subscript"/>
          </w:rPr>
          <w:delText xml:space="preserve">Brtmdh </w:delText>
        </w:r>
      </w:del>
      <w:del w:id="367" w:author="Boudreau, Phillip" w:date="2018-08-13T08:09:00Z">
        <w:r>
          <w:rPr/>
          <w:delText>*</w:delText>
        </w:r>
      </w:del>
      <w:r>
        <w:rPr/>
        <w:t xml:space="preserve"> RealTimeUseLimitedExemptOutageQty </w:t>
      </w:r>
      <w:r>
        <w:rPr>
          <w:sz w:val="28"/>
          <w:vertAlign w:val="subscript"/>
        </w:rPr>
        <w:t xml:space="preserve">BrtF’S’mdh </w:t>
      </w:r>
      <w:r>
        <w:rPr/>
        <w:t>)</w:t>
      </w:r>
      <w:del w:id="368" w:author="Boudreau, Phillip" w:date="2018-08-13T08:09: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 xml:space="preserve">ResourceNRSRARUC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 xml:space="preserve">BAResourceHourlyRUCAwardedBidCapacity </w:t>
      </w:r>
      <w:r>
        <w:rPr>
          <w:sz w:val="28"/>
          <w:vertAlign w:val="subscript"/>
        </w:rPr>
        <w:t>BrtuT'I'M'VL'W'R'F'S'mdh</w:t>
      </w:r>
      <w:r>
        <w:rPr/>
        <w:t xml:space="preserve"> </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Heading4"/>
        <w:numPr>
          <w:ilvl w:val="3"/>
          <w:numId w:val="2"/>
        </w:numPr>
        <w:rPr/>
      </w:pPr>
      <w:r>
        <w:rPr/>
        <w:t xml:space="preserve">ResourceNRSRADAM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Normal"/>
        <w:rPr/>
      </w:pPr>
      <w:r>
        <w:rPr/>
      </w:r>
    </w:p>
    <w:p>
      <w:pPr>
        <w:pStyle w:val="Heading4"/>
        <w:numPr>
          <w:ilvl w:val="3"/>
          <w:numId w:val="2"/>
        </w:numPr>
        <w:rPr/>
      </w:pPr>
      <w:r>
        <w:rPr/>
        <w:t xml:space="preserve">ResourceNRSSRealTimeRAAIMExemptionFlag </w:t>
      </w:r>
      <w:r>
        <w:rPr>
          <w:sz w:val="28"/>
          <w:vertAlign w:val="subscript"/>
        </w:rPr>
        <w:t>rmdh</w:t>
      </w:r>
      <w:r>
        <w:rPr/>
        <w:t xml:space="preserve"> = </w:t>
      </w:r>
    </w:p>
    <w:p>
      <w:pPr>
        <w:pStyle w:val="Normal"/>
        <w:rPr/>
      </w:pPr>
      <w:r>
        <w:rPr/>
      </w:r>
    </w:p>
    <w:p>
      <w:pPr>
        <w:pStyle w:val="Normal"/>
        <w:rPr/>
      </w:pPr>
      <w:r>
        <w:rPr/>
        <w:t>IF</w:t>
      </w:r>
    </w:p>
    <w:p>
      <w:pPr>
        <w:pStyle w:val="Normal"/>
        <w:rPr/>
      </w:pPr>
      <w:r>
        <w:rPr/>
        <w:t xml:space="preserve">(ResourceNRSRARUCAwardQuantity </w:t>
      </w:r>
      <w:r>
        <w:rPr>
          <w:sz w:val="28"/>
          <w:vertAlign w:val="subscript"/>
        </w:rPr>
        <w:t xml:space="preserve">rmdh + </w:t>
      </w:r>
      <w:r>
        <w:rPr/>
        <w:t xml:space="preserve">ResourceNRSRADAMAwardQuantity </w:t>
      </w:r>
      <w:r>
        <w:rPr>
          <w:sz w:val="28"/>
          <w:vertAlign w:val="subscript"/>
        </w:rPr>
        <w:t>rmdh</w:t>
      </w:r>
      <w:r>
        <w:rPr/>
        <w:t>)</w:t>
      </w:r>
      <w:r>
        <w:rPr>
          <w:sz w:val="28"/>
          <w:vertAlign w:val="subscript"/>
        </w:rPr>
        <w:t xml:space="preserve"> </w:t>
      </w:r>
      <w:r>
        <w:rPr/>
        <w:t xml:space="preserve"> &gt; 0</w:t>
      </w:r>
    </w:p>
    <w:p>
      <w:pPr>
        <w:pStyle w:val="Normal"/>
        <w:rPr/>
      </w:pPr>
      <w:r>
        <w:rPr/>
      </w:r>
    </w:p>
    <w:p>
      <w:pPr>
        <w:pStyle w:val="Normal"/>
        <w:rPr/>
      </w:pPr>
      <w:r>
        <w:rPr/>
        <w:t>THEN</w:t>
      </w:r>
    </w:p>
    <w:p>
      <w:pPr>
        <w:pStyle w:val="Normal"/>
        <w:rPr/>
      </w:pPr>
      <w:r>
        <w:rPr/>
        <w:t xml:space="preserve">ResourceNRSSRealTimeRAAIMExemptionFlag </w:t>
      </w:r>
      <w:r>
        <w:rPr>
          <w:sz w:val="28"/>
          <w:vertAlign w:val="subscript"/>
        </w:rPr>
        <w:t xml:space="preserve">rmdh </w:t>
      </w:r>
      <w:r>
        <w:rPr/>
        <w:t>= 0</w:t>
      </w:r>
    </w:p>
    <w:p>
      <w:pPr>
        <w:pStyle w:val="Normal"/>
        <w:rPr/>
      </w:pPr>
      <w:r>
        <w:rPr/>
        <w:t>ELSE</w:t>
      </w:r>
    </w:p>
    <w:p>
      <w:pPr>
        <w:pStyle w:val="Normal"/>
        <w:rPr/>
      </w:pPr>
      <w:r>
        <w:rPr/>
        <w:t xml:space="preserve">ResourceNRSSRealTimeRAAIMExemptionFlag </w:t>
      </w:r>
      <w:r>
        <w:rPr>
          <w:sz w:val="28"/>
          <w:vertAlign w:val="subscript"/>
        </w:rPr>
        <w:t xml:space="preserve">rmdh </w:t>
      </w:r>
      <w:r>
        <w:rPr/>
        <w:t>= 1</w:t>
      </w:r>
    </w:p>
    <w:p>
      <w:pPr>
        <w:pStyle w:val="Normal"/>
        <w:rPr/>
      </w:pPr>
      <w:r>
        <w:rPr/>
        <w:t>END IF</w:t>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pPr>
      <w:r>
        <w:rPr/>
      </w:r>
    </w:p>
    <w:p>
      <w:pPr>
        <w:pStyle w:val="Heading3"/>
        <w:numPr>
          <w:ilvl w:val="2"/>
          <w:numId w:val="2"/>
        </w:numPr>
        <w:rPr>
          <w:del w:id="370" w:author="Boudreau, Phillip" w:date="2018-08-13T08:11:00Z"/>
        </w:rPr>
      </w:pPr>
      <w:del w:id="369" w:author="Boudreau, Phillip" w:date="2018-08-13T08:11:00Z">
        <w:r>
          <w:rPr/>
          <w:delText>Use Limitation Reached</w:delText>
        </w:r>
      </w:del>
    </w:p>
    <w:p>
      <w:pPr>
        <w:pStyle w:val="Normal"/>
        <w:rPr>
          <w:del w:id="372" w:author="Boudreau, Phillip" w:date="2018-08-13T08:11:00Z"/>
        </w:rPr>
      </w:pPr>
      <w:del w:id="371" w:author="Boudreau, Phillip" w:date="2018-08-13T08:11:00Z">
        <w:r>
          <w:rPr/>
        </w:r>
      </w:del>
    </w:p>
    <w:p>
      <w:pPr>
        <w:pStyle w:val="Heading4"/>
        <w:numPr>
          <w:ilvl w:val="3"/>
          <w:numId w:val="2"/>
        </w:numPr>
        <w:rPr>
          <w:del w:id="374" w:author="Boudreau, Phillip" w:date="2018-08-13T08:11:00Z"/>
        </w:rPr>
      </w:pPr>
      <w:del w:id="373" w:author="Boudreau, Phillip" w:date="2018-08-13T08:11:00Z">
        <w:r>
          <w:rPr/>
          <w:delText>ResourceUseLimitationReachedFlag</w:delText>
        </w:r>
      </w:del>
    </w:p>
    <w:p>
      <w:pPr>
        <w:pStyle w:val="Normal"/>
        <w:rPr>
          <w:del w:id="384" w:author="Boudreau, Phillip" w:date="2018-08-13T08:11:00Z"/>
        </w:rPr>
      </w:pPr>
      <w:del w:id="375" w:author="Boudreau, Phillip" w:date="2018-08-13T08:11:00Z">
        <w:r>
          <w:rPr/>
          <w:delText xml:space="preserve">ResourceUseLimitationReachedFlag </w:delText>
        </w:r>
      </w:del>
      <w:del w:id="376" w:author="Boudreau, Phillip" w:date="2018-08-13T08:11:00Z">
        <w:r>
          <w:rPr>
            <w:sz w:val="28"/>
            <w:szCs w:val="28"/>
            <w:vertAlign w:val="subscript"/>
          </w:rPr>
          <w:delText>Brtmdh</w:delText>
        </w:r>
      </w:del>
      <w:del w:id="377" w:author="Boudreau, Phillip" w:date="2018-08-13T08:11:00Z">
        <w:r>
          <w:rPr/>
          <w:delText xml:space="preserve"> = Min(1,DailyUseLimitationReached </w:delText>
        </w:r>
      </w:del>
      <w:del w:id="378" w:author="Boudreau, Phillip" w:date="2018-08-13T08:11:00Z">
        <w:r>
          <w:rPr>
            <w:sz w:val="28"/>
            <w:szCs w:val="28"/>
            <w:vertAlign w:val="subscript"/>
          </w:rPr>
          <w:delText>Brtmdh</w:delText>
        </w:r>
      </w:del>
      <w:del w:id="379" w:author="Boudreau, Phillip" w:date="2018-08-13T08:11:00Z">
        <w:r>
          <w:rPr/>
          <w:delText xml:space="preserve"> + MonthlyUseLimitationReached </w:delText>
        </w:r>
      </w:del>
      <w:del w:id="380" w:author="Boudreau, Phillip" w:date="2018-08-13T08:11:00Z">
        <w:r>
          <w:rPr>
            <w:sz w:val="28"/>
            <w:vertAlign w:val="subscript"/>
          </w:rPr>
          <w:delText>Brtmdh</w:delText>
        </w:r>
      </w:del>
      <w:del w:id="381" w:author="Boudreau, Phillip" w:date="2018-08-13T08:11:00Z">
        <w:r>
          <w:rPr/>
          <w:delText xml:space="preserve"> + AnnualUseLimitationReached </w:delText>
        </w:r>
      </w:del>
      <w:del w:id="382" w:author="Boudreau, Phillip" w:date="2018-08-13T08:11:00Z">
        <w:r>
          <w:rPr>
            <w:sz w:val="28"/>
            <w:vertAlign w:val="subscript"/>
          </w:rPr>
          <w:delText>Brtmdh</w:delText>
        </w:r>
      </w:del>
      <w:del w:id="383" w:author="Boudreau, Phillip" w:date="2018-08-13T08:11:00Z">
        <w:r>
          <w:rPr/>
          <w:delText>)</w:delText>
        </w:r>
      </w:del>
    </w:p>
    <w:p>
      <w:pPr>
        <w:pStyle w:val="Normal"/>
        <w:rPr>
          <w:del w:id="386" w:author="Boudreau, Phillip" w:date="2018-08-13T08:11:00Z"/>
        </w:rPr>
      </w:pPr>
      <w:del w:id="385" w:author="Boudreau, Phillip" w:date="2018-08-13T08:11:00Z">
        <w:r>
          <w:rPr/>
        </w:r>
      </w:del>
    </w:p>
    <w:p>
      <w:pPr>
        <w:pStyle w:val="Heading4"/>
        <w:numPr>
          <w:ilvl w:val="3"/>
          <w:numId w:val="2"/>
        </w:numPr>
        <w:rPr>
          <w:del w:id="388" w:author="Boudreau, Phillip" w:date="2018-08-13T08:11:00Z"/>
        </w:rPr>
      </w:pPr>
      <w:del w:id="387" w:author="Boudreau, Phillip" w:date="2018-08-13T08:11:00Z">
        <w:r>
          <w:rPr/>
          <w:delText>DailyUseLimitationReached</w:delText>
        </w:r>
      </w:del>
    </w:p>
    <w:p>
      <w:pPr>
        <w:pStyle w:val="Normal"/>
        <w:rPr>
          <w:del w:id="401" w:author="Boudreau, Phillip" w:date="2018-08-13T08:11:00Z"/>
        </w:rPr>
      </w:pPr>
      <w:del w:id="389" w:author="Boudreau, Phillip" w:date="2018-08-13T08:11:00Z">
        <w:r>
          <w:rPr/>
          <w:delText xml:space="preserve">DailyUseLimitationReached </w:delText>
        </w:r>
      </w:del>
      <w:del w:id="390" w:author="Boudreau, Phillip" w:date="2018-08-13T08:11:00Z">
        <w:r>
          <w:rPr>
            <w:sz w:val="28"/>
            <w:vertAlign w:val="subscript"/>
          </w:rPr>
          <w:delText>B</w:delText>
        </w:r>
      </w:del>
      <w:del w:id="391" w:author="Boudreau, Phillip" w:date="2018-08-13T08:11:00Z">
        <w:r>
          <w:rPr>
            <w:rStyle w:val="ConfigurationSubscript"/>
          </w:rPr>
          <w:delText>rtmdh</w:delText>
        </w:r>
      </w:del>
      <w:del w:id="392" w:author="Boudreau, Phillip" w:date="2018-08-13T08:11:00Z">
        <w:r>
          <w:rPr>
            <w:sz w:val="28"/>
          </w:rPr>
          <w:delText xml:space="preserve"> </w:delText>
        </w:r>
      </w:del>
      <w:del w:id="393" w:author="Boudreau, Phillip" w:date="2018-08-13T08:11:00Z">
        <w:r>
          <w:rPr/>
          <w:delText xml:space="preserve">= Min(1, </w:delText>
        </w:r>
      </w:del>
      <w:del w:id="394" w:author="Boudreau, Phillip" w:date="2018-08-13T08:11:00Z">
        <w:r>
          <w:rPr>
            <w:rStyle w:val="ConfigurationSubscript"/>
            <w:rFonts w:cs="Times New Roman"/>
            <w:bCs w:val="false"/>
            <w:position w:val="0"/>
            <w:sz w:val="28"/>
            <w:sz w:val="22"/>
            <w:szCs w:val="20"/>
            <w:vertAlign w:val="baseline"/>
          </w:rPr>
          <w:delText xml:space="preserve">DailyStartupUseLimitationReached </w:delText>
        </w:r>
      </w:del>
      <w:del w:id="395" w:author="Boudreau, Phillip" w:date="2018-08-13T08:11:00Z">
        <w:r>
          <w:rPr>
            <w:rStyle w:val="ConfigurationSubscript"/>
            <w:rFonts w:cs="Times New Roman"/>
            <w:bCs w:val="false"/>
            <w:szCs w:val="20"/>
          </w:rPr>
          <w:delText xml:space="preserve">Brtmdh </w:delText>
        </w:r>
      </w:del>
      <w:del w:id="396" w:author="Boudreau, Phillip" w:date="2018-08-13T08:11:00Z">
        <w:r>
          <w:rPr/>
          <w:delText xml:space="preserve">+ DailyRunHourUseLimitationReached </w:delText>
        </w:r>
      </w:del>
      <w:del w:id="397" w:author="Boudreau, Phillip" w:date="2018-08-13T08:11:00Z">
        <w:r>
          <w:rPr>
            <w:sz w:val="28"/>
            <w:vertAlign w:val="subscript"/>
          </w:rPr>
          <w:delText xml:space="preserve">Brtmdh </w:delText>
        </w:r>
      </w:del>
      <w:del w:id="398" w:author="Boudreau, Phillip" w:date="2018-08-13T08:11:00Z">
        <w:r>
          <w:rPr/>
          <w:delText xml:space="preserve">+ DailyMWHourUseLimitationReached </w:delText>
        </w:r>
      </w:del>
      <w:del w:id="399" w:author="Boudreau, Phillip" w:date="2018-08-13T08:11:00Z">
        <w:r>
          <w:rPr>
            <w:sz w:val="28"/>
            <w:vertAlign w:val="subscript"/>
          </w:rPr>
          <w:delText xml:space="preserve">Brtmdh </w:delText>
        </w:r>
      </w:del>
      <w:del w:id="400" w:author="Boudreau, Phillip" w:date="2018-08-13T08:11:00Z">
        <w:r>
          <w:rPr/>
          <w:delText>)</w:delText>
        </w:r>
      </w:del>
    </w:p>
    <w:p>
      <w:pPr>
        <w:pStyle w:val="Normal"/>
        <w:rPr>
          <w:del w:id="403" w:author="Boudreau, Phillip" w:date="2018-08-13T08:11:00Z"/>
        </w:rPr>
      </w:pPr>
      <w:del w:id="402" w:author="Boudreau, Phillip" w:date="2018-08-13T08:11:00Z">
        <w:r>
          <w:rPr/>
        </w:r>
      </w:del>
    </w:p>
    <w:p>
      <w:pPr>
        <w:pStyle w:val="Heading4"/>
        <w:numPr>
          <w:ilvl w:val="3"/>
          <w:numId w:val="2"/>
        </w:numPr>
        <w:rPr>
          <w:del w:id="405" w:author="Boudreau, Phillip" w:date="2018-08-13T08:11:00Z"/>
        </w:rPr>
      </w:pPr>
      <w:del w:id="404" w:author="Boudreau, Phillip" w:date="2018-08-13T08:11:00Z">
        <w:r>
          <w:rPr>
            <w:rStyle w:val="ConfigurationSubscript"/>
            <w:rFonts w:cs="Times New Roman"/>
            <w:bCs w:val="false"/>
            <w:position w:val="0"/>
            <w:sz w:val="28"/>
            <w:sz w:val="22"/>
            <w:szCs w:val="20"/>
            <w:vertAlign w:val="baseline"/>
          </w:rPr>
          <w:delText>DailyStartupUseLimitationReached</w:delText>
        </w:r>
      </w:del>
    </w:p>
    <w:p>
      <w:pPr>
        <w:pStyle w:val="Normal"/>
        <w:rPr>
          <w:del w:id="407" w:author="Boudreau, Phillip" w:date="2018-08-13T08:11:00Z"/>
        </w:rPr>
      </w:pPr>
      <w:del w:id="406" w:author="Boudreau, Phillip" w:date="2018-08-13T08:11:00Z">
        <w:r>
          <w:rPr/>
          <w:delText>IF</w:delText>
        </w:r>
      </w:del>
    </w:p>
    <w:p>
      <w:pPr>
        <w:pStyle w:val="Normal"/>
        <w:rPr>
          <w:del w:id="411" w:author="Boudreau, Phillip" w:date="2018-08-13T08:11:00Z"/>
        </w:rPr>
      </w:pPr>
      <w:del w:id="408" w:author="Boudreau, Phillip" w:date="2018-08-13T08:11:00Z">
        <w:r>
          <w:rPr/>
          <w:delText xml:space="preserve">UseLimitedResourcePlanMaxStartup </w:delText>
        </w:r>
      </w:del>
      <w:del w:id="409" w:author="Boudreau, Phillip" w:date="2018-08-13T08:11:00Z">
        <w:r>
          <w:rPr>
            <w:sz w:val="28"/>
            <w:vertAlign w:val="subscript"/>
          </w:rPr>
          <w:delText xml:space="preserve">Brtmd </w:delText>
        </w:r>
      </w:del>
      <w:del w:id="410" w:author="Boudreau, Phillip" w:date="2018-08-13T08:11:00Z">
        <w:r>
          <w:rPr/>
          <w:delText>&gt; 0</w:delText>
        </w:r>
      </w:del>
    </w:p>
    <w:p>
      <w:pPr>
        <w:pStyle w:val="Normal"/>
        <w:rPr>
          <w:del w:id="413" w:author="Boudreau, Phillip" w:date="2018-08-13T08:11:00Z"/>
        </w:rPr>
      </w:pPr>
      <w:del w:id="412" w:author="Boudreau, Phillip" w:date="2018-08-13T08:11:00Z">
        <w:r>
          <w:rPr/>
          <w:delText>AND</w:delText>
        </w:r>
      </w:del>
    </w:p>
    <w:p>
      <w:pPr>
        <w:pStyle w:val="Normal"/>
        <w:rPr>
          <w:b/>
          <w:b/>
          <w:del w:id="419" w:author="Boudreau, Phillip" w:date="2018-08-13T08:11:00Z"/>
        </w:rPr>
      </w:pPr>
      <w:del w:id="414" w:author="Boudreau, Phillip" w:date="2018-08-13T08:11:00Z">
        <w:r>
          <w:rPr/>
          <w:delText xml:space="preserve">BAHourlyResourceCumulativeStartupCount </w:delText>
        </w:r>
      </w:del>
      <w:del w:id="415" w:author="Boudreau, Phillip" w:date="2018-08-13T08:11:00Z">
        <w:r>
          <w:rPr>
            <w:sz w:val="28"/>
            <w:vertAlign w:val="subscript"/>
          </w:rPr>
          <w:delText>Brtmdh</w:delText>
        </w:r>
      </w:del>
      <w:del w:id="416" w:author="Boudreau, Phillip" w:date="2018-08-13T08:11:00Z">
        <w:r>
          <w:rPr>
            <w:sz w:val="28"/>
          </w:rPr>
          <w:delText xml:space="preserve"> </w:delText>
        </w:r>
      </w:del>
      <w:del w:id="417" w:author="Boudreau, Phillip" w:date="2018-08-13T08:11:00Z">
        <w:r>
          <w:rPr/>
          <w:delText xml:space="preserve">&gt;=  UseLimitedResourceDailyMaxStartup </w:delText>
        </w:r>
      </w:del>
      <w:del w:id="418" w:author="Boudreau, Phillip" w:date="2018-08-13T08:11:00Z">
        <w:r>
          <w:rPr>
            <w:sz w:val="28"/>
            <w:vertAlign w:val="subscript"/>
          </w:rPr>
          <w:delText>Brtmdh</w:delText>
        </w:r>
      </w:del>
    </w:p>
    <w:p>
      <w:pPr>
        <w:pStyle w:val="Normal"/>
        <w:rPr>
          <w:del w:id="421" w:author="Boudreau, Phillip" w:date="2018-08-13T08:11:00Z"/>
        </w:rPr>
      </w:pPr>
      <w:del w:id="420" w:author="Boudreau, Phillip" w:date="2018-08-13T08:11:00Z">
        <w:r>
          <w:rPr/>
          <w:delText>AND</w:delText>
        </w:r>
      </w:del>
    </w:p>
    <w:p>
      <w:pPr>
        <w:pStyle w:val="Normal"/>
        <w:rPr>
          <w:del w:id="425" w:author="Boudreau, Phillip" w:date="2018-08-13T08:11:00Z"/>
        </w:rPr>
      </w:pPr>
      <w:del w:id="422" w:author="Boudreau, Phillip" w:date="2018-08-13T08:11:00Z">
        <w:r>
          <w:rPr>
            <w:rStyle w:val="ConfigurationSubscript"/>
            <w:rFonts w:cs="Times New Roman"/>
            <w:bCs w:val="false"/>
            <w:position w:val="0"/>
            <w:sz w:val="28"/>
            <w:sz w:val="22"/>
            <w:szCs w:val="20"/>
            <w:vertAlign w:val="baseline"/>
          </w:rPr>
          <w:delText xml:space="preserve">BAHourlyResourceRunningFlag </w:delText>
        </w:r>
      </w:del>
      <w:del w:id="423" w:author="Boudreau, Phillip" w:date="2018-08-13T08:11:00Z">
        <w:r>
          <w:rPr>
            <w:rStyle w:val="ConfigurationSubscript"/>
            <w:rFonts w:cs="Times New Roman"/>
            <w:bCs w:val="false"/>
            <w:szCs w:val="20"/>
          </w:rPr>
          <w:delText xml:space="preserve">Brtmdh </w:delText>
        </w:r>
      </w:del>
      <w:del w:id="424" w:author="Boudreau, Phillip" w:date="2018-08-13T08:11:00Z">
        <w:r>
          <w:rPr/>
          <w:delText>= 0</w:delText>
        </w:r>
      </w:del>
    </w:p>
    <w:p>
      <w:pPr>
        <w:pStyle w:val="Normal"/>
        <w:rPr>
          <w:del w:id="427" w:author="Boudreau, Phillip" w:date="2018-08-13T08:11:00Z"/>
        </w:rPr>
      </w:pPr>
      <w:del w:id="426" w:author="Boudreau, Phillip" w:date="2018-08-13T08:11:00Z">
        <w:r>
          <w:rPr/>
          <w:delText>THEN</w:delText>
        </w:r>
      </w:del>
    </w:p>
    <w:p>
      <w:pPr>
        <w:pStyle w:val="Body"/>
        <w:rPr>
          <w:del w:id="432" w:author="Boudreau, Phillip" w:date="2018-08-13T08:11:00Z"/>
        </w:rPr>
      </w:pPr>
      <w:del w:id="428" w:author="Boudreau, Phillip" w:date="2018-08-13T08:11:00Z">
        <w:r>
          <w:rPr>
            <w:rStyle w:val="ConfigurationSubscript"/>
            <w:rFonts w:cs="Times New Roman"/>
            <w:bCs w:val="false"/>
            <w:position w:val="0"/>
            <w:sz w:val="28"/>
            <w:sz w:val="22"/>
            <w:szCs w:val="20"/>
            <w:vertAlign w:val="baseline"/>
          </w:rPr>
          <w:delText xml:space="preserve">DailyStartupUseLimitationReached </w:delText>
        </w:r>
      </w:del>
      <w:del w:id="429" w:author="Boudreau, Phillip" w:date="2018-08-13T08:11:00Z">
        <w:r>
          <w:rPr>
            <w:rStyle w:val="ConfigurationSubscript"/>
            <w:rFonts w:cs="Times New Roman"/>
            <w:bCs w:val="false"/>
            <w:szCs w:val="20"/>
          </w:rPr>
          <w:delText>Brtmdh</w:delText>
        </w:r>
      </w:del>
      <w:del w:id="430" w:author="Boudreau, Phillip" w:date="2018-08-13T08:11:00Z">
        <w:r>
          <w:rPr>
            <w:rStyle w:val="ConfigurationSubscript"/>
            <w:rFonts w:cs="Times New Roman"/>
            <w:bCs w:val="false"/>
            <w:position w:val="0"/>
            <w:sz w:val="28"/>
            <w:szCs w:val="20"/>
            <w:vertAlign w:val="baseline"/>
          </w:rPr>
          <w:delText xml:space="preserve"> </w:delText>
        </w:r>
      </w:del>
      <w:del w:id="431" w:author="Boudreau, Phillip" w:date="2018-08-13T08:11:00Z">
        <w:r>
          <w:rPr>
            <w:rStyle w:val="ConfigurationSubscript"/>
            <w:rFonts w:cs="Times New Roman"/>
            <w:bCs w:val="false"/>
            <w:position w:val="0"/>
            <w:sz w:val="28"/>
            <w:sz w:val="22"/>
            <w:szCs w:val="20"/>
            <w:vertAlign w:val="baseline"/>
          </w:rPr>
          <w:delText>= 1</w:delText>
        </w:r>
      </w:del>
    </w:p>
    <w:p>
      <w:pPr>
        <w:pStyle w:val="Body"/>
        <w:rPr>
          <w:del w:id="434" w:author="Boudreau, Phillip" w:date="2018-08-13T08:11:00Z"/>
        </w:rPr>
      </w:pPr>
      <w:del w:id="433" w:author="Boudreau, Phillip" w:date="2018-08-13T08:11:00Z">
        <w:r>
          <w:rPr>
            <w:rStyle w:val="ConfigurationSubscript"/>
            <w:rFonts w:cs="Times New Roman"/>
            <w:bCs w:val="false"/>
            <w:position w:val="0"/>
            <w:sz w:val="28"/>
            <w:sz w:val="22"/>
            <w:szCs w:val="20"/>
            <w:vertAlign w:val="baseline"/>
          </w:rPr>
          <w:delText>ELSE</w:delText>
        </w:r>
      </w:del>
    </w:p>
    <w:p>
      <w:pPr>
        <w:pStyle w:val="Body"/>
        <w:rPr>
          <w:del w:id="439" w:author="Boudreau, Phillip" w:date="2018-08-13T08:11:00Z"/>
        </w:rPr>
      </w:pPr>
      <w:del w:id="435" w:author="Boudreau, Phillip" w:date="2018-08-13T08:11:00Z">
        <w:r>
          <w:rPr>
            <w:rStyle w:val="ConfigurationSubscript"/>
            <w:rFonts w:cs="Times New Roman"/>
            <w:bCs w:val="false"/>
            <w:position w:val="0"/>
            <w:sz w:val="28"/>
            <w:sz w:val="22"/>
            <w:szCs w:val="20"/>
            <w:vertAlign w:val="baseline"/>
          </w:rPr>
          <w:delText xml:space="preserve">DailyStartupUseLimitationReached </w:delText>
        </w:r>
      </w:del>
      <w:del w:id="436" w:author="Boudreau, Phillip" w:date="2018-08-13T08:11:00Z">
        <w:r>
          <w:rPr>
            <w:rStyle w:val="ConfigurationSubscript"/>
            <w:rFonts w:cs="Times New Roman"/>
            <w:bCs w:val="false"/>
            <w:szCs w:val="20"/>
          </w:rPr>
          <w:delText>Brtmdh</w:delText>
        </w:r>
      </w:del>
      <w:del w:id="437" w:author="Boudreau, Phillip" w:date="2018-08-13T08:11:00Z">
        <w:r>
          <w:rPr>
            <w:rStyle w:val="ConfigurationSubscript"/>
            <w:rFonts w:cs="Times New Roman"/>
            <w:bCs w:val="false"/>
            <w:position w:val="0"/>
            <w:sz w:val="28"/>
            <w:szCs w:val="20"/>
            <w:vertAlign w:val="baseline"/>
          </w:rPr>
          <w:delText xml:space="preserve"> </w:delText>
        </w:r>
      </w:del>
      <w:del w:id="438" w:author="Boudreau, Phillip" w:date="2018-08-13T08:11:00Z">
        <w:r>
          <w:rPr>
            <w:rStyle w:val="ConfigurationSubscript"/>
            <w:rFonts w:cs="Times New Roman"/>
            <w:bCs w:val="false"/>
            <w:position w:val="0"/>
            <w:sz w:val="28"/>
            <w:sz w:val="22"/>
            <w:szCs w:val="20"/>
            <w:vertAlign w:val="baseline"/>
          </w:rPr>
          <w:delText>= 0</w:delText>
        </w:r>
      </w:del>
    </w:p>
    <w:p>
      <w:pPr>
        <w:pStyle w:val="Body"/>
        <w:rPr>
          <w:del w:id="441" w:author="Boudreau, Phillip" w:date="2018-08-13T08:11:00Z"/>
        </w:rPr>
      </w:pPr>
      <w:del w:id="440" w:author="Boudreau, Phillip" w:date="2018-08-13T08:11:00Z">
        <w:r>
          <w:rPr>
            <w:rStyle w:val="ConfigurationSubscript"/>
            <w:rFonts w:cs="Times New Roman"/>
            <w:bCs w:val="false"/>
            <w:position w:val="0"/>
            <w:sz w:val="28"/>
            <w:sz w:val="22"/>
            <w:szCs w:val="20"/>
            <w:vertAlign w:val="baseline"/>
          </w:rPr>
          <w:delText>END IF</w:delText>
        </w:r>
      </w:del>
    </w:p>
    <w:p>
      <w:pPr>
        <w:pStyle w:val="Body"/>
        <w:rPr>
          <w:rStyle w:val="ConfigurationSubscript"/>
          <w:rFonts w:cs="Times New Roman"/>
          <w:bCs w:val="false"/>
          <w:position w:val="0"/>
          <w:sz w:val="22"/>
          <w:sz w:val="22"/>
          <w:szCs w:val="20"/>
          <w:vertAlign w:val="baseline"/>
          <w:del w:id="443" w:author="Boudreau, Phillip" w:date="2018-08-13T08:11:00Z"/>
        </w:rPr>
      </w:pPr>
      <w:del w:id="442" w:author="Boudreau, Phillip" w:date="2018-08-13T08:11:00Z">
        <w:r>
          <w:rPr/>
        </w:r>
      </w:del>
    </w:p>
    <w:p>
      <w:pPr>
        <w:pStyle w:val="Normal"/>
        <w:rPr>
          <w:del w:id="445" w:author="Boudreau, Phillip" w:date="2018-08-13T08:11:00Z"/>
        </w:rPr>
      </w:pPr>
      <w:del w:id="444" w:author="Boudreau, Phillip" w:date="2018-08-13T08:11:00Z">
        <w:r>
          <w:rPr>
            <w:b/>
          </w:rPr>
          <w:delText>Note:</w:delText>
        </w:r>
      </w:del>
    </w:p>
    <w:p>
      <w:pPr>
        <w:pStyle w:val="Body"/>
        <w:rPr>
          <w:rStyle w:val="ConfigurationSubscript"/>
          <w:rFonts w:cs="Times New Roman"/>
          <w:bCs w:val="false"/>
          <w:position w:val="0"/>
          <w:sz w:val="22"/>
          <w:sz w:val="22"/>
          <w:szCs w:val="20"/>
          <w:vertAlign w:val="baseline"/>
          <w:del w:id="450" w:author="Boudreau, Phillip" w:date="2018-08-13T08:11:00Z"/>
        </w:rPr>
      </w:pPr>
      <w:del w:id="446" w:author="Boudreau, Phillip" w:date="2018-08-13T08:11:00Z">
        <w:r>
          <w:rPr>
            <w:rStyle w:val="ConfigurationSubscript"/>
            <w:rFonts w:cs="Times New Roman"/>
            <w:bCs w:val="false"/>
            <w:position w:val="0"/>
            <w:sz w:val="28"/>
            <w:sz w:val="22"/>
            <w:szCs w:val="20"/>
            <w:vertAlign w:val="baseline"/>
          </w:rPr>
          <w:delText xml:space="preserve">This formula shall use </w:delText>
        </w:r>
      </w:del>
      <w:del w:id="447" w:author="Boudreau, Phillip" w:date="2018-08-13T08:11:00Z">
        <w:r>
          <w:rPr/>
          <w:delText xml:space="preserve">UseLimitedResourcePlanMaxStartup </w:delText>
        </w:r>
      </w:del>
      <w:del w:id="448" w:author="Boudreau, Phillip" w:date="2018-08-13T08:11:00Z">
        <w:r>
          <w:rPr>
            <w:sz w:val="28"/>
            <w:vertAlign w:val="subscript"/>
          </w:rPr>
          <w:delText xml:space="preserve">Brtmd </w:delText>
        </w:r>
      </w:del>
      <w:del w:id="449" w:author="Boudreau, Phillip" w:date="2018-08-13T08:11:00Z">
        <w:r>
          <w:rPr/>
          <w:delText>as a driver for the calculation.</w:delText>
        </w:r>
      </w:del>
    </w:p>
    <w:p>
      <w:pPr>
        <w:pStyle w:val="Normal"/>
        <w:rPr>
          <w:rStyle w:val="ConfigurationSubscript"/>
          <w:rFonts w:cs="Times New Roman"/>
          <w:bCs w:val="false"/>
          <w:position w:val="0"/>
          <w:sz w:val="22"/>
          <w:sz w:val="22"/>
          <w:szCs w:val="20"/>
          <w:vertAlign w:val="baseline"/>
          <w:del w:id="452" w:author="Boudreau, Phillip" w:date="2018-08-13T08:11:00Z"/>
        </w:rPr>
      </w:pPr>
      <w:del w:id="451" w:author="Boudreau, Phillip" w:date="2018-08-13T08:11:00Z">
        <w:r>
          <w:rPr/>
        </w:r>
      </w:del>
    </w:p>
    <w:p>
      <w:pPr>
        <w:pStyle w:val="Heading4"/>
        <w:numPr>
          <w:ilvl w:val="3"/>
          <w:numId w:val="2"/>
        </w:numPr>
        <w:rPr>
          <w:del w:id="454" w:author="Boudreau, Phillip" w:date="2018-08-13T08:11:00Z"/>
        </w:rPr>
      </w:pPr>
      <w:del w:id="453" w:author="Boudreau, Phillip" w:date="2018-08-13T08:11:00Z">
        <w:r>
          <w:rPr/>
          <w:delText>DailyRunHourUseLimitationReached</w:delText>
        </w:r>
      </w:del>
    </w:p>
    <w:p>
      <w:pPr>
        <w:pStyle w:val="Normal"/>
        <w:rPr>
          <w:del w:id="456" w:author="Boudreau, Phillip" w:date="2018-08-13T08:11:00Z"/>
        </w:rPr>
      </w:pPr>
      <w:del w:id="455" w:author="Boudreau, Phillip" w:date="2018-08-13T08:11:00Z">
        <w:r>
          <w:rPr/>
          <w:delText>IF</w:delText>
        </w:r>
      </w:del>
    </w:p>
    <w:p>
      <w:pPr>
        <w:pStyle w:val="Normal"/>
        <w:rPr>
          <w:del w:id="460" w:author="Boudreau, Phillip" w:date="2018-08-13T08:11:00Z"/>
        </w:rPr>
      </w:pPr>
      <w:del w:id="457" w:author="Boudreau, Phillip" w:date="2018-08-13T08:11:00Z">
        <w:r>
          <w:rPr/>
          <w:delText xml:space="preserve">UseLimitedResourceDailyMaxRunHour </w:delText>
        </w:r>
      </w:del>
      <w:del w:id="458" w:author="Boudreau, Phillip" w:date="2018-08-13T08:11:00Z">
        <w:r>
          <w:rPr>
            <w:sz w:val="28"/>
            <w:vertAlign w:val="subscript"/>
          </w:rPr>
          <w:delText xml:space="preserve">Brtmd </w:delText>
        </w:r>
      </w:del>
      <w:del w:id="459" w:author="Boudreau, Phillip" w:date="2018-08-13T08:11:00Z">
        <w:r>
          <w:rPr/>
          <w:delText>&gt; 0</w:delText>
        </w:r>
      </w:del>
    </w:p>
    <w:p>
      <w:pPr>
        <w:pStyle w:val="Normal"/>
        <w:rPr>
          <w:del w:id="462" w:author="Boudreau, Phillip" w:date="2018-08-13T08:11:00Z"/>
        </w:rPr>
      </w:pPr>
      <w:del w:id="461" w:author="Boudreau, Phillip" w:date="2018-08-13T08:11:00Z">
        <w:r>
          <w:rPr/>
          <w:delText>AND</w:delText>
        </w:r>
      </w:del>
    </w:p>
    <w:p>
      <w:pPr>
        <w:pStyle w:val="Normal"/>
        <w:rPr>
          <w:del w:id="468" w:author="Boudreau, Phillip" w:date="2018-08-13T08:11:00Z"/>
        </w:rPr>
      </w:pPr>
      <w:del w:id="463" w:author="Boudreau, Phillip" w:date="2018-08-13T08:11:00Z">
        <w:r>
          <w:rPr/>
          <w:delText xml:space="preserve">BAHourlyResourceCumulativeRunHourCount </w:delText>
        </w:r>
      </w:del>
      <w:del w:id="464" w:author="Boudreau, Phillip" w:date="2018-08-13T08:11:00Z">
        <w:r>
          <w:rPr>
            <w:sz w:val="28"/>
            <w:vertAlign w:val="subscript"/>
          </w:rPr>
          <w:delText>Brtmdh</w:delText>
        </w:r>
      </w:del>
      <w:del w:id="465" w:author="Boudreau, Phillip" w:date="2018-08-13T08:11:00Z">
        <w:r>
          <w:rPr>
            <w:sz w:val="28"/>
          </w:rPr>
          <w:delText xml:space="preserve"> </w:delText>
        </w:r>
      </w:del>
      <w:del w:id="466" w:author="Boudreau, Phillip" w:date="2018-08-13T08:11:00Z">
        <w:r>
          <w:rPr/>
          <w:delText xml:space="preserve">&gt;= UseLimitedResourceDailyMaxRunHour </w:delText>
        </w:r>
      </w:del>
      <w:del w:id="467" w:author="Boudreau, Phillip" w:date="2018-08-13T08:11:00Z">
        <w:r>
          <w:rPr>
            <w:sz w:val="28"/>
            <w:vertAlign w:val="subscript"/>
          </w:rPr>
          <w:delText>Brtmd</w:delText>
        </w:r>
      </w:del>
    </w:p>
    <w:p>
      <w:pPr>
        <w:pStyle w:val="Body"/>
        <w:rPr>
          <w:del w:id="470" w:author="Boudreau, Phillip" w:date="2018-08-13T08:11:00Z"/>
        </w:rPr>
      </w:pPr>
      <w:del w:id="469" w:author="Boudreau, Phillip" w:date="2018-08-13T08:11:00Z">
        <w:r>
          <w:rPr/>
          <w:delText>THEN</w:delText>
        </w:r>
      </w:del>
    </w:p>
    <w:p>
      <w:pPr>
        <w:pStyle w:val="Body"/>
        <w:rPr>
          <w:del w:id="475" w:author="Boudreau, Phillip" w:date="2018-08-13T08:11:00Z"/>
        </w:rPr>
      </w:pPr>
      <w:del w:id="471" w:author="Boudreau, Phillip" w:date="2018-08-13T08:11:00Z">
        <w:r>
          <w:rPr/>
          <w:delText xml:space="preserve">DailyRunHourUseLimitationReached </w:delText>
        </w:r>
      </w:del>
      <w:del w:id="472" w:author="Boudreau, Phillip" w:date="2018-08-13T08:11:00Z">
        <w:r>
          <w:rPr>
            <w:sz w:val="28"/>
            <w:vertAlign w:val="subscript"/>
          </w:rPr>
          <w:delText>Brtmdh</w:delText>
        </w:r>
      </w:del>
      <w:del w:id="473" w:author="Boudreau, Phillip" w:date="2018-08-13T08:11:00Z">
        <w:r>
          <w:rPr>
            <w:sz w:val="28"/>
          </w:rPr>
          <w:delText xml:space="preserve"> </w:delText>
        </w:r>
      </w:del>
      <w:del w:id="474" w:author="Boudreau, Phillip" w:date="2018-08-13T08:11:00Z">
        <w:r>
          <w:rPr/>
          <w:delText>= 1</w:delText>
        </w:r>
      </w:del>
    </w:p>
    <w:p>
      <w:pPr>
        <w:pStyle w:val="Body"/>
        <w:rPr>
          <w:del w:id="477" w:author="Boudreau, Phillip" w:date="2018-08-13T08:11:00Z"/>
        </w:rPr>
      </w:pPr>
      <w:del w:id="476" w:author="Boudreau, Phillip" w:date="2018-08-13T08:11:00Z">
        <w:r>
          <w:rPr/>
          <w:delText>ELSE</w:delText>
        </w:r>
      </w:del>
    </w:p>
    <w:p>
      <w:pPr>
        <w:pStyle w:val="Body"/>
        <w:rPr>
          <w:del w:id="481" w:author="Boudreau, Phillip" w:date="2018-08-13T08:11:00Z"/>
        </w:rPr>
      </w:pPr>
      <w:del w:id="478" w:author="Boudreau, Phillip" w:date="2018-08-13T08:11:00Z">
        <w:r>
          <w:rPr/>
          <w:delText xml:space="preserve">DailyRunHourUseLimitationReached </w:delText>
        </w:r>
      </w:del>
      <w:del w:id="479" w:author="Boudreau, Phillip" w:date="2018-08-13T08:11:00Z">
        <w:r>
          <w:rPr>
            <w:sz w:val="28"/>
            <w:vertAlign w:val="subscript"/>
          </w:rPr>
          <w:delText>Brtmdh</w:delText>
        </w:r>
      </w:del>
      <w:del w:id="480" w:author="Boudreau, Phillip" w:date="2018-08-13T08:11:00Z">
        <w:r>
          <w:rPr/>
          <w:delText xml:space="preserve"> = 0</w:delText>
        </w:r>
      </w:del>
    </w:p>
    <w:p>
      <w:pPr>
        <w:pStyle w:val="Body"/>
        <w:rPr>
          <w:del w:id="483" w:author="Boudreau, Phillip" w:date="2018-08-13T08:11:00Z"/>
        </w:rPr>
      </w:pPr>
      <w:del w:id="482" w:author="Boudreau, Phillip" w:date="2018-08-13T08:11:00Z">
        <w:r>
          <w:rPr/>
          <w:delText>END IF</w:delText>
        </w:r>
      </w:del>
    </w:p>
    <w:p>
      <w:pPr>
        <w:pStyle w:val="Body"/>
        <w:rPr>
          <w:del w:id="485" w:author="Boudreau, Phillip" w:date="2018-08-13T08:11:00Z"/>
        </w:rPr>
      </w:pPr>
      <w:del w:id="484" w:author="Boudreau, Phillip" w:date="2018-08-13T08:11:00Z">
        <w:r>
          <w:rPr/>
        </w:r>
      </w:del>
    </w:p>
    <w:p>
      <w:pPr>
        <w:pStyle w:val="Heading4"/>
        <w:numPr>
          <w:ilvl w:val="3"/>
          <w:numId w:val="2"/>
        </w:numPr>
        <w:rPr>
          <w:del w:id="487" w:author="Boudreau, Phillip" w:date="2018-08-13T08:11:00Z"/>
        </w:rPr>
      </w:pPr>
      <w:del w:id="486" w:author="Boudreau, Phillip" w:date="2018-08-13T08:11:00Z">
        <w:r>
          <w:rPr/>
          <w:delText>DailyMWHourUseLimitationReached</w:delText>
        </w:r>
      </w:del>
    </w:p>
    <w:p>
      <w:pPr>
        <w:pStyle w:val="Normal"/>
        <w:rPr>
          <w:del w:id="489" w:author="Boudreau, Phillip" w:date="2018-08-13T08:11:00Z"/>
        </w:rPr>
      </w:pPr>
      <w:del w:id="488" w:author="Boudreau, Phillip" w:date="2018-08-13T08:11:00Z">
        <w:r>
          <w:rPr/>
          <w:delText>IF</w:delText>
        </w:r>
      </w:del>
    </w:p>
    <w:p>
      <w:pPr>
        <w:pStyle w:val="Normal"/>
        <w:rPr>
          <w:del w:id="493" w:author="Boudreau, Phillip" w:date="2018-08-13T08:11:00Z"/>
        </w:rPr>
      </w:pPr>
      <w:del w:id="490" w:author="Boudreau, Phillip" w:date="2018-08-13T08:11:00Z">
        <w:r>
          <w:rPr/>
          <w:delText xml:space="preserve">UseLimitedResourceDailyMaxMWHour </w:delText>
        </w:r>
      </w:del>
      <w:del w:id="491" w:author="Boudreau, Phillip" w:date="2018-08-13T08:11:00Z">
        <w:r>
          <w:rPr>
            <w:sz w:val="28"/>
            <w:vertAlign w:val="subscript"/>
          </w:rPr>
          <w:delText xml:space="preserve">Brtmd </w:delText>
        </w:r>
      </w:del>
      <w:del w:id="492" w:author="Boudreau, Phillip" w:date="2018-08-13T08:11:00Z">
        <w:r>
          <w:rPr/>
          <w:delText>&gt; 0</w:delText>
        </w:r>
      </w:del>
    </w:p>
    <w:p>
      <w:pPr>
        <w:pStyle w:val="Normal"/>
        <w:rPr>
          <w:del w:id="495" w:author="Boudreau, Phillip" w:date="2018-08-13T08:11:00Z"/>
        </w:rPr>
      </w:pPr>
      <w:del w:id="494" w:author="Boudreau, Phillip" w:date="2018-08-13T08:11:00Z">
        <w:r>
          <w:rPr/>
          <w:delText>AND</w:delText>
        </w:r>
      </w:del>
    </w:p>
    <w:p>
      <w:pPr>
        <w:pStyle w:val="Normal"/>
        <w:rPr>
          <w:del w:id="501" w:author="Boudreau, Phillip" w:date="2018-08-13T08:11:00Z"/>
        </w:rPr>
      </w:pPr>
      <w:del w:id="496" w:author="Boudreau, Phillip" w:date="2018-08-13T08:11:00Z">
        <w:r>
          <w:rPr/>
          <w:delText xml:space="preserve">BAHourlyResourceCumulativeMWHour </w:delText>
        </w:r>
      </w:del>
      <w:del w:id="497" w:author="Boudreau, Phillip" w:date="2018-08-13T08:11:00Z">
        <w:r>
          <w:rPr>
            <w:sz w:val="28"/>
            <w:vertAlign w:val="subscript"/>
          </w:rPr>
          <w:delText>Brtmdh</w:delText>
        </w:r>
      </w:del>
      <w:del w:id="498" w:author="Boudreau, Phillip" w:date="2018-08-13T08:11:00Z">
        <w:r>
          <w:rPr>
            <w:sz w:val="28"/>
          </w:rPr>
          <w:delText xml:space="preserve"> </w:delText>
        </w:r>
      </w:del>
      <w:del w:id="499" w:author="Boudreau, Phillip" w:date="2018-08-13T08:11:00Z">
        <w:r>
          <w:rPr/>
          <w:delText xml:space="preserve">&gt;= UseLimitedResourceDailyMaxMWHour </w:delText>
        </w:r>
      </w:del>
      <w:del w:id="500" w:author="Boudreau, Phillip" w:date="2018-08-13T08:11:00Z">
        <w:r>
          <w:rPr>
            <w:sz w:val="28"/>
            <w:vertAlign w:val="subscript"/>
          </w:rPr>
          <w:delText>Brtmd</w:delText>
        </w:r>
      </w:del>
    </w:p>
    <w:p>
      <w:pPr>
        <w:pStyle w:val="Normal"/>
        <w:rPr>
          <w:del w:id="503" w:author="Boudreau, Phillip" w:date="2018-08-13T08:11:00Z"/>
        </w:rPr>
      </w:pPr>
      <w:del w:id="502" w:author="Boudreau, Phillip" w:date="2018-08-13T08:11:00Z">
        <w:r>
          <w:rPr/>
          <w:delText>THEN</w:delText>
        </w:r>
      </w:del>
    </w:p>
    <w:p>
      <w:pPr>
        <w:pStyle w:val="Normal"/>
        <w:rPr>
          <w:del w:id="507" w:author="Boudreau, Phillip" w:date="2018-08-13T08:11:00Z"/>
        </w:rPr>
      </w:pPr>
      <w:del w:id="504" w:author="Boudreau, Phillip" w:date="2018-08-13T08:11:00Z">
        <w:r>
          <w:rPr/>
          <w:delText xml:space="preserve">DailyMWHourUseLimitationReached </w:delText>
        </w:r>
      </w:del>
      <w:del w:id="505" w:author="Boudreau, Phillip" w:date="2018-08-13T08:11:00Z">
        <w:r>
          <w:rPr>
            <w:sz w:val="28"/>
            <w:vertAlign w:val="subscript"/>
          </w:rPr>
          <w:delText>Brtmdh</w:delText>
        </w:r>
      </w:del>
      <w:del w:id="506" w:author="Boudreau, Phillip" w:date="2018-08-13T08:11:00Z">
        <w:r>
          <w:rPr/>
          <w:delText xml:space="preserve"> = 1</w:delText>
        </w:r>
      </w:del>
    </w:p>
    <w:p>
      <w:pPr>
        <w:pStyle w:val="Normal"/>
        <w:rPr>
          <w:del w:id="509" w:author="Boudreau, Phillip" w:date="2018-08-13T08:11:00Z"/>
        </w:rPr>
      </w:pPr>
      <w:del w:id="508" w:author="Boudreau, Phillip" w:date="2018-08-13T08:11:00Z">
        <w:r>
          <w:rPr/>
          <w:delText>ELSE</w:delText>
        </w:r>
      </w:del>
    </w:p>
    <w:p>
      <w:pPr>
        <w:pStyle w:val="Normal"/>
        <w:rPr>
          <w:del w:id="513" w:author="Boudreau, Phillip" w:date="2018-08-13T08:11:00Z"/>
        </w:rPr>
      </w:pPr>
      <w:del w:id="510" w:author="Boudreau, Phillip" w:date="2018-08-13T08:11:00Z">
        <w:r>
          <w:rPr/>
          <w:delText xml:space="preserve">DailyMWHourUseLimitationReached </w:delText>
        </w:r>
      </w:del>
      <w:del w:id="511" w:author="Boudreau, Phillip" w:date="2018-08-13T08:11:00Z">
        <w:r>
          <w:rPr>
            <w:sz w:val="28"/>
            <w:vertAlign w:val="subscript"/>
          </w:rPr>
          <w:delText>Brtmdh</w:delText>
        </w:r>
      </w:del>
      <w:del w:id="512" w:author="Boudreau, Phillip" w:date="2018-08-13T08:11:00Z">
        <w:r>
          <w:rPr/>
          <w:delText xml:space="preserve"> = 0</w:delText>
        </w:r>
      </w:del>
    </w:p>
    <w:p>
      <w:pPr>
        <w:pStyle w:val="Normal"/>
        <w:rPr>
          <w:del w:id="515" w:author="Boudreau, Phillip" w:date="2018-08-13T08:11:00Z"/>
        </w:rPr>
      </w:pPr>
      <w:del w:id="514" w:author="Boudreau, Phillip" w:date="2018-08-13T08:11:00Z">
        <w:r>
          <w:rPr/>
          <w:delText>END IF</w:delText>
        </w:r>
      </w:del>
    </w:p>
    <w:p>
      <w:pPr>
        <w:pStyle w:val="Normal"/>
        <w:rPr>
          <w:del w:id="517" w:author="Boudreau, Phillip" w:date="2018-08-13T08:11:00Z"/>
        </w:rPr>
      </w:pPr>
      <w:del w:id="516" w:author="Boudreau, Phillip" w:date="2018-08-13T08:11:00Z">
        <w:r>
          <w:rPr/>
        </w:r>
      </w:del>
    </w:p>
    <w:p>
      <w:pPr>
        <w:pStyle w:val="Heading4"/>
        <w:numPr>
          <w:ilvl w:val="3"/>
          <w:numId w:val="2"/>
        </w:numPr>
        <w:rPr>
          <w:sz w:val="28"/>
          <w:vertAlign w:val="subscript"/>
          <w:del w:id="519" w:author="Boudreau, Phillip" w:date="2018-08-13T08:11:00Z"/>
        </w:rPr>
      </w:pPr>
      <w:del w:id="518" w:author="Boudreau, Phillip" w:date="2018-08-13T08:11:00Z">
        <w:r>
          <w:rPr/>
          <w:delText>MonthlyUseLimitationReached</w:delText>
        </w:r>
      </w:del>
    </w:p>
    <w:p>
      <w:pPr>
        <w:pStyle w:val="Normal"/>
        <w:rPr>
          <w:del w:id="531" w:author="Boudreau, Phillip" w:date="2018-08-13T08:11:00Z"/>
        </w:rPr>
      </w:pPr>
      <w:del w:id="520" w:author="Boudreau, Phillip" w:date="2018-08-13T08:11:00Z">
        <w:r>
          <w:rPr/>
          <w:delText xml:space="preserve">MonthlyUseLimitationReached </w:delText>
        </w:r>
      </w:del>
      <w:del w:id="521" w:author="Boudreau, Phillip" w:date="2018-08-13T08:11:00Z">
        <w:r>
          <w:rPr>
            <w:sz w:val="28"/>
            <w:vertAlign w:val="subscript"/>
          </w:rPr>
          <w:delText>B</w:delText>
        </w:r>
      </w:del>
      <w:del w:id="522" w:author="Boudreau, Phillip" w:date="2018-08-13T08:11:00Z">
        <w:r>
          <w:rPr>
            <w:rStyle w:val="ConfigurationSubscript"/>
          </w:rPr>
          <w:delText>rtmd</w:delText>
        </w:r>
      </w:del>
      <w:del w:id="523" w:author="Boudreau, Phillip" w:date="2018-08-13T08:11:00Z">
        <w:r>
          <w:rPr>
            <w:sz w:val="28"/>
            <w:vertAlign w:val="subscript"/>
          </w:rPr>
          <w:delText xml:space="preserve"> </w:delText>
        </w:r>
      </w:del>
      <w:del w:id="524" w:author="Boudreau, Phillip" w:date="2018-08-13T08:11:00Z">
        <w:r>
          <w:rPr/>
          <w:delText xml:space="preserve">= Min(1, MonthlyStartupUseLimitationReached </w:delText>
        </w:r>
      </w:del>
      <w:del w:id="525" w:author="Boudreau, Phillip" w:date="2018-08-13T08:11:00Z">
        <w:r>
          <w:rPr>
            <w:sz w:val="28"/>
            <w:vertAlign w:val="subscript"/>
          </w:rPr>
          <w:delText xml:space="preserve">Brtmd </w:delText>
        </w:r>
      </w:del>
      <w:del w:id="526" w:author="Boudreau, Phillip" w:date="2018-08-13T08:11:00Z">
        <w:r>
          <w:rPr/>
          <w:delText xml:space="preserve">+ MonthlyRunHourUseLimitationReached </w:delText>
        </w:r>
      </w:del>
      <w:del w:id="527" w:author="Boudreau, Phillip" w:date="2018-08-13T08:11:00Z">
        <w:r>
          <w:rPr>
            <w:sz w:val="28"/>
            <w:vertAlign w:val="subscript"/>
          </w:rPr>
          <w:delText xml:space="preserve">Brtmd </w:delText>
        </w:r>
      </w:del>
      <w:del w:id="528" w:author="Boudreau, Phillip" w:date="2018-08-13T08:11:00Z">
        <w:r>
          <w:rPr/>
          <w:delText xml:space="preserve">+ MonthlyMWHourUseLimitationReached </w:delText>
        </w:r>
      </w:del>
      <w:del w:id="529" w:author="Boudreau, Phillip" w:date="2018-08-13T08:11:00Z">
        <w:r>
          <w:rPr>
            <w:sz w:val="28"/>
            <w:vertAlign w:val="subscript"/>
          </w:rPr>
          <w:delText xml:space="preserve">Brtmd </w:delText>
        </w:r>
      </w:del>
      <w:del w:id="530" w:author="Boudreau, Phillip" w:date="2018-08-13T08:11:00Z">
        <w:r>
          <w:rPr/>
          <w:delText>)</w:delText>
        </w:r>
      </w:del>
    </w:p>
    <w:p>
      <w:pPr>
        <w:pStyle w:val="Normal"/>
        <w:rPr>
          <w:sz w:val="28"/>
          <w:vertAlign w:val="subscript"/>
          <w:del w:id="533" w:author="Boudreau, Phillip" w:date="2018-08-13T08:11:00Z"/>
        </w:rPr>
      </w:pPr>
      <w:del w:id="532" w:author="Boudreau, Phillip" w:date="2018-08-13T08:11:00Z">
        <w:r>
          <w:rPr>
            <w:sz w:val="28"/>
            <w:vertAlign w:val="subscript"/>
          </w:rPr>
        </w:r>
      </w:del>
    </w:p>
    <w:p>
      <w:pPr>
        <w:pStyle w:val="Heading4"/>
        <w:numPr>
          <w:ilvl w:val="3"/>
          <w:numId w:val="2"/>
        </w:numPr>
        <w:rPr>
          <w:del w:id="535" w:author="Boudreau, Phillip" w:date="2018-08-13T08:11:00Z"/>
        </w:rPr>
      </w:pPr>
      <w:del w:id="534" w:author="Boudreau, Phillip" w:date="2018-08-13T08:11:00Z">
        <w:r>
          <w:rPr/>
          <w:delText>MonthlyStartupUseLimitationReached</w:delText>
        </w:r>
      </w:del>
    </w:p>
    <w:p>
      <w:pPr>
        <w:pStyle w:val="Normal"/>
        <w:rPr>
          <w:del w:id="537" w:author="Boudreau, Phillip" w:date="2018-08-13T08:11:00Z"/>
        </w:rPr>
      </w:pPr>
      <w:del w:id="536" w:author="Boudreau, Phillip" w:date="2018-08-13T08:11:00Z">
        <w:r>
          <w:rPr/>
          <w:delText>IF</w:delText>
        </w:r>
      </w:del>
    </w:p>
    <w:p>
      <w:pPr>
        <w:pStyle w:val="Normal"/>
        <w:rPr>
          <w:del w:id="542" w:author="Boudreau, Phillip" w:date="2018-08-13T08:11:00Z"/>
        </w:rPr>
      </w:pPr>
      <w:del w:id="538" w:author="Boudreau, Phillip" w:date="2018-08-13T08:11:00Z">
        <w:r>
          <w:rPr/>
          <w:delText xml:space="preserve">UseLimitedResourceMonthlyMaxStartup </w:delText>
        </w:r>
      </w:del>
      <w:del w:id="539" w:author="Boudreau, Phillip" w:date="2018-08-13T08:11:00Z">
        <w:r>
          <w:rPr>
            <w:sz w:val="28"/>
            <w:vertAlign w:val="subscript"/>
          </w:rPr>
          <w:delText>B</w:delText>
        </w:r>
      </w:del>
      <w:del w:id="540" w:author="Boudreau, Phillip" w:date="2018-08-13T08:11:00Z">
        <w:r>
          <w:rPr>
            <w:rStyle w:val="ConfigurationSubscript"/>
          </w:rPr>
          <w:delText xml:space="preserve">rtmd </w:delText>
        </w:r>
      </w:del>
      <w:del w:id="541" w:author="Boudreau, Phillip" w:date="2018-08-13T08:11:00Z">
        <w:r>
          <w:rPr/>
          <w:delText>&gt; 0</w:delText>
        </w:r>
      </w:del>
    </w:p>
    <w:p>
      <w:pPr>
        <w:pStyle w:val="Normal"/>
        <w:rPr>
          <w:del w:id="544" w:author="Boudreau, Phillip" w:date="2018-08-13T08:11:00Z"/>
        </w:rPr>
      </w:pPr>
      <w:del w:id="543" w:author="Boudreau, Phillip" w:date="2018-08-13T08:11:00Z">
        <w:r>
          <w:rPr/>
          <w:delText>AND</w:delText>
        </w:r>
      </w:del>
    </w:p>
    <w:p>
      <w:pPr>
        <w:pStyle w:val="Normal"/>
        <w:rPr>
          <w:del w:id="552" w:author="Boudreau, Phillip" w:date="2018-08-13T08:11:00Z"/>
        </w:rPr>
      </w:pPr>
      <w:del w:id="545" w:author="Boudreau, Phillip" w:date="2018-08-13T08:11:00Z">
        <w:r>
          <w:rPr/>
          <w:delText xml:space="preserve">BAHourlyResourceCumulativeMonthlyStartupCount </w:delText>
        </w:r>
      </w:del>
      <w:del w:id="546" w:author="Boudreau, Phillip" w:date="2018-08-13T08:11:00Z">
        <w:r>
          <w:rPr>
            <w:sz w:val="28"/>
            <w:vertAlign w:val="subscript"/>
          </w:rPr>
          <w:delText>B</w:delText>
        </w:r>
      </w:del>
      <w:del w:id="547" w:author="Boudreau, Phillip" w:date="2018-08-13T08:11:00Z">
        <w:r>
          <w:rPr>
            <w:rStyle w:val="ConfigurationSubscript"/>
          </w:rPr>
          <w:delText>rtmdh</w:delText>
        </w:r>
      </w:del>
      <w:del w:id="548" w:author="Boudreau, Phillip" w:date="2018-08-13T08:11:00Z">
        <w:r>
          <w:rPr>
            <w:sz w:val="28"/>
          </w:rPr>
          <w:delText xml:space="preserve"> </w:delText>
        </w:r>
      </w:del>
      <w:del w:id="549" w:author="Boudreau, Phillip" w:date="2018-08-13T08:11:00Z">
        <w:r>
          <w:rPr/>
          <w:delText xml:space="preserve">&gt;= UseLimitedResourceMonthlyMaxStartup </w:delText>
        </w:r>
      </w:del>
      <w:del w:id="550" w:author="Boudreau, Phillip" w:date="2018-08-13T08:11:00Z">
        <w:r>
          <w:rPr>
            <w:sz w:val="28"/>
            <w:vertAlign w:val="subscript"/>
          </w:rPr>
          <w:delText>B</w:delText>
        </w:r>
      </w:del>
      <w:del w:id="551" w:author="Boudreau, Phillip" w:date="2018-08-13T08:11:00Z">
        <w:r>
          <w:rPr>
            <w:rStyle w:val="ConfigurationSubscript"/>
          </w:rPr>
          <w:delText xml:space="preserve">rtmd </w:delText>
        </w:r>
      </w:del>
    </w:p>
    <w:p>
      <w:pPr>
        <w:pStyle w:val="Normal"/>
        <w:rPr>
          <w:del w:id="554" w:author="Boudreau, Phillip" w:date="2018-08-13T08:11:00Z"/>
        </w:rPr>
      </w:pPr>
      <w:del w:id="553" w:author="Boudreau, Phillip" w:date="2018-08-13T08:11:00Z">
        <w:r>
          <w:rPr/>
          <w:delText>AND</w:delText>
        </w:r>
      </w:del>
    </w:p>
    <w:p>
      <w:pPr>
        <w:pStyle w:val="Normal"/>
        <w:rPr>
          <w:del w:id="558" w:author="Boudreau, Phillip" w:date="2018-08-13T08:11:00Z"/>
        </w:rPr>
      </w:pPr>
      <w:del w:id="555" w:author="Boudreau, Phillip" w:date="2018-08-13T08:11:00Z">
        <w:r>
          <w:rPr>
            <w:rStyle w:val="ConfigurationSubscript"/>
            <w:rFonts w:cs="Times New Roman"/>
            <w:bCs w:val="false"/>
            <w:position w:val="0"/>
            <w:sz w:val="28"/>
            <w:sz w:val="22"/>
            <w:szCs w:val="20"/>
            <w:vertAlign w:val="baseline"/>
          </w:rPr>
          <w:delText xml:space="preserve">BAHourlyResourceRunningFlag </w:delText>
        </w:r>
      </w:del>
      <w:del w:id="556" w:author="Boudreau, Phillip" w:date="2018-08-13T08:11:00Z">
        <w:r>
          <w:rPr>
            <w:rStyle w:val="ConfigurationSubscript"/>
            <w:rFonts w:cs="Times New Roman"/>
            <w:bCs w:val="false"/>
            <w:szCs w:val="20"/>
          </w:rPr>
          <w:delText xml:space="preserve">Brtmdh </w:delText>
        </w:r>
      </w:del>
      <w:del w:id="557" w:author="Boudreau, Phillip" w:date="2018-08-13T08:11:00Z">
        <w:r>
          <w:rPr/>
          <w:delText>= 0</w:delText>
        </w:r>
      </w:del>
    </w:p>
    <w:p>
      <w:pPr>
        <w:pStyle w:val="Normal"/>
        <w:rPr>
          <w:del w:id="560" w:author="Boudreau, Phillip" w:date="2018-08-13T08:11:00Z"/>
        </w:rPr>
      </w:pPr>
      <w:del w:id="559" w:author="Boudreau, Phillip" w:date="2018-08-13T08:11:00Z">
        <w:r>
          <w:rPr/>
          <w:delText>THEN</w:delText>
        </w:r>
      </w:del>
    </w:p>
    <w:p>
      <w:pPr>
        <w:pStyle w:val="Normal"/>
        <w:rPr>
          <w:del w:id="565" w:author="Boudreau, Phillip" w:date="2018-08-13T08:11:00Z"/>
        </w:rPr>
      </w:pPr>
      <w:del w:id="561" w:author="Boudreau, Phillip" w:date="2018-08-13T08:11:00Z">
        <w:r>
          <w:rPr/>
          <w:delText xml:space="preserve">MonthlyStartupUseLimitationReached </w:delText>
        </w:r>
      </w:del>
      <w:del w:id="562" w:author="Boudreau, Phillip" w:date="2018-08-13T08:11:00Z">
        <w:r>
          <w:rPr>
            <w:sz w:val="28"/>
            <w:vertAlign w:val="subscript"/>
          </w:rPr>
          <w:delText>Brtmdh</w:delText>
        </w:r>
      </w:del>
      <w:del w:id="563" w:author="Boudreau, Phillip" w:date="2018-08-13T08:11:00Z">
        <w:r>
          <w:rPr>
            <w:sz w:val="28"/>
          </w:rPr>
          <w:delText xml:space="preserve"> </w:delText>
        </w:r>
      </w:del>
      <w:del w:id="564" w:author="Boudreau, Phillip" w:date="2018-08-13T08:11:00Z">
        <w:r>
          <w:rPr/>
          <w:delText>= 1</w:delText>
        </w:r>
      </w:del>
    </w:p>
    <w:p>
      <w:pPr>
        <w:pStyle w:val="Normal"/>
        <w:rPr>
          <w:del w:id="567" w:author="Boudreau, Phillip" w:date="2018-08-13T08:11:00Z"/>
        </w:rPr>
      </w:pPr>
      <w:del w:id="566" w:author="Boudreau, Phillip" w:date="2018-08-13T08:11:00Z">
        <w:r>
          <w:rPr/>
          <w:delText>ELSE</w:delText>
        </w:r>
      </w:del>
    </w:p>
    <w:p>
      <w:pPr>
        <w:pStyle w:val="Normal"/>
        <w:rPr>
          <w:del w:id="572" w:author="Boudreau, Phillip" w:date="2018-08-13T08:11:00Z"/>
        </w:rPr>
      </w:pPr>
      <w:del w:id="568" w:author="Boudreau, Phillip" w:date="2018-08-13T08:11:00Z">
        <w:r>
          <w:rPr/>
          <w:delText xml:space="preserve">MonthlyStartupUseLimitationReached </w:delText>
        </w:r>
      </w:del>
      <w:del w:id="569" w:author="Boudreau, Phillip" w:date="2018-08-13T08:11:00Z">
        <w:r>
          <w:rPr>
            <w:sz w:val="28"/>
            <w:vertAlign w:val="subscript"/>
          </w:rPr>
          <w:delText>Brtmdh</w:delText>
        </w:r>
      </w:del>
      <w:del w:id="570" w:author="Boudreau, Phillip" w:date="2018-08-13T08:11:00Z">
        <w:r>
          <w:rPr>
            <w:sz w:val="28"/>
          </w:rPr>
          <w:delText xml:space="preserve"> </w:delText>
        </w:r>
      </w:del>
      <w:del w:id="571" w:author="Boudreau, Phillip" w:date="2018-08-13T08:11:00Z">
        <w:r>
          <w:rPr/>
          <w:delText>= 0</w:delText>
        </w:r>
      </w:del>
    </w:p>
    <w:p>
      <w:pPr>
        <w:pStyle w:val="Normal"/>
        <w:rPr>
          <w:del w:id="574" w:author="Boudreau, Phillip" w:date="2018-08-13T08:11:00Z"/>
        </w:rPr>
      </w:pPr>
      <w:del w:id="573" w:author="Boudreau, Phillip" w:date="2018-08-13T08:11:00Z">
        <w:r>
          <w:rPr/>
          <w:delText>END IF</w:delText>
        </w:r>
      </w:del>
    </w:p>
    <w:p>
      <w:pPr>
        <w:pStyle w:val="Normal"/>
        <w:rPr>
          <w:del w:id="576" w:author="Boudreau, Phillip" w:date="2018-08-13T08:11:00Z"/>
        </w:rPr>
      </w:pPr>
      <w:del w:id="575" w:author="Boudreau, Phillip" w:date="2018-08-13T08:11:00Z">
        <w:r>
          <w:rPr/>
        </w:r>
      </w:del>
    </w:p>
    <w:p>
      <w:pPr>
        <w:pStyle w:val="Heading4"/>
        <w:numPr>
          <w:ilvl w:val="3"/>
          <w:numId w:val="2"/>
        </w:numPr>
        <w:rPr>
          <w:del w:id="578" w:author="Boudreau, Phillip" w:date="2018-08-13T08:11:00Z"/>
        </w:rPr>
      </w:pPr>
      <w:del w:id="577" w:author="Boudreau, Phillip" w:date="2018-08-13T08:11:00Z">
        <w:r>
          <w:rPr/>
          <w:delText>MonthlyRunHourUseLimitationReached</w:delText>
        </w:r>
      </w:del>
    </w:p>
    <w:p>
      <w:pPr>
        <w:pStyle w:val="Normal"/>
        <w:rPr>
          <w:del w:id="580" w:author="Boudreau, Phillip" w:date="2018-08-13T08:11:00Z"/>
        </w:rPr>
      </w:pPr>
      <w:del w:id="579" w:author="Boudreau, Phillip" w:date="2018-08-13T08:11:00Z">
        <w:r>
          <w:rPr/>
          <w:delText>IF</w:delText>
        </w:r>
      </w:del>
    </w:p>
    <w:p>
      <w:pPr>
        <w:pStyle w:val="Normal"/>
        <w:rPr>
          <w:del w:id="584" w:author="Boudreau, Phillip" w:date="2018-08-13T08:11:00Z"/>
        </w:rPr>
      </w:pPr>
      <w:del w:id="581" w:author="Boudreau, Phillip" w:date="2018-08-13T08:11:00Z">
        <w:r>
          <w:rPr/>
          <w:delText xml:space="preserve">UseLimitedResourceMonthlyMaxRunHour </w:delText>
        </w:r>
      </w:del>
      <w:del w:id="582" w:author="Boudreau, Phillip" w:date="2018-08-13T08:11:00Z">
        <w:r>
          <w:rPr>
            <w:sz w:val="28"/>
            <w:vertAlign w:val="subscript"/>
          </w:rPr>
          <w:delText xml:space="preserve">Brtmd </w:delText>
        </w:r>
      </w:del>
      <w:del w:id="583" w:author="Boudreau, Phillip" w:date="2018-08-13T08:11:00Z">
        <w:r>
          <w:rPr/>
          <w:delText>&gt; 0</w:delText>
        </w:r>
      </w:del>
    </w:p>
    <w:p>
      <w:pPr>
        <w:pStyle w:val="Normal"/>
        <w:rPr>
          <w:del w:id="586" w:author="Boudreau, Phillip" w:date="2018-08-13T08:11:00Z"/>
        </w:rPr>
      </w:pPr>
      <w:del w:id="585" w:author="Boudreau, Phillip" w:date="2018-08-13T08:11:00Z">
        <w:r>
          <w:rPr/>
          <w:delText>AND</w:delText>
        </w:r>
      </w:del>
    </w:p>
    <w:p>
      <w:pPr>
        <w:pStyle w:val="Normal"/>
        <w:rPr>
          <w:del w:id="592" w:author="Boudreau, Phillip" w:date="2018-08-13T08:11:00Z"/>
        </w:rPr>
      </w:pPr>
      <w:del w:id="587" w:author="Boudreau, Phillip" w:date="2018-08-13T08:11:00Z">
        <w:r>
          <w:rPr/>
          <w:delText xml:space="preserve">BAHourlyResourceCumulativeMonthlyRunHourCount </w:delText>
        </w:r>
      </w:del>
      <w:del w:id="588" w:author="Boudreau, Phillip" w:date="2018-08-13T08:11:00Z">
        <w:r>
          <w:rPr>
            <w:sz w:val="28"/>
            <w:vertAlign w:val="subscript"/>
          </w:rPr>
          <w:delText>Brtmdh</w:delText>
        </w:r>
      </w:del>
      <w:del w:id="589" w:author="Boudreau, Phillip" w:date="2018-08-13T08:11:00Z">
        <w:r>
          <w:rPr>
            <w:sz w:val="28"/>
          </w:rPr>
          <w:delText xml:space="preserve"> </w:delText>
        </w:r>
      </w:del>
      <w:del w:id="590" w:author="Boudreau, Phillip" w:date="2018-08-13T08:11:00Z">
        <w:r>
          <w:rPr/>
          <w:delText xml:space="preserve">&gt;= UseLimitedResourceMonthlyMaxRunHour </w:delText>
        </w:r>
      </w:del>
      <w:del w:id="591" w:author="Boudreau, Phillip" w:date="2018-08-13T08:11:00Z">
        <w:r>
          <w:rPr>
            <w:sz w:val="28"/>
            <w:vertAlign w:val="subscript"/>
          </w:rPr>
          <w:delText>Brtmd</w:delText>
        </w:r>
      </w:del>
    </w:p>
    <w:p>
      <w:pPr>
        <w:pStyle w:val="Normal"/>
        <w:rPr>
          <w:del w:id="594" w:author="Boudreau, Phillip" w:date="2018-08-13T08:11:00Z"/>
        </w:rPr>
      </w:pPr>
      <w:del w:id="593" w:author="Boudreau, Phillip" w:date="2018-08-13T08:11:00Z">
        <w:r>
          <w:rPr/>
          <w:delText>THEN</w:delText>
        </w:r>
      </w:del>
    </w:p>
    <w:p>
      <w:pPr>
        <w:pStyle w:val="Normal"/>
        <w:rPr>
          <w:del w:id="599" w:author="Boudreau, Phillip" w:date="2018-08-13T08:11:00Z"/>
        </w:rPr>
      </w:pPr>
      <w:del w:id="595" w:author="Boudreau, Phillip" w:date="2018-08-13T08:11:00Z">
        <w:r>
          <w:rPr/>
          <w:delText xml:space="preserve">MonthlyRunHourUseLimitationReached </w:delText>
        </w:r>
      </w:del>
      <w:del w:id="596" w:author="Boudreau, Phillip" w:date="2018-08-13T08:11:00Z">
        <w:r>
          <w:rPr>
            <w:sz w:val="28"/>
            <w:vertAlign w:val="subscript"/>
          </w:rPr>
          <w:delText>Brtmdh</w:delText>
        </w:r>
      </w:del>
      <w:del w:id="597" w:author="Boudreau, Phillip" w:date="2018-08-13T08:11:00Z">
        <w:r>
          <w:rPr>
            <w:sz w:val="28"/>
          </w:rPr>
          <w:delText xml:space="preserve"> </w:delText>
        </w:r>
      </w:del>
      <w:del w:id="598" w:author="Boudreau, Phillip" w:date="2018-08-13T08:11:00Z">
        <w:r>
          <w:rPr/>
          <w:delText>= 1</w:delText>
        </w:r>
      </w:del>
    </w:p>
    <w:p>
      <w:pPr>
        <w:pStyle w:val="Normal"/>
        <w:rPr>
          <w:del w:id="601" w:author="Boudreau, Phillip" w:date="2018-08-13T08:11:00Z"/>
        </w:rPr>
      </w:pPr>
      <w:del w:id="600" w:author="Boudreau, Phillip" w:date="2018-08-13T08:11:00Z">
        <w:r>
          <w:rPr/>
          <w:delText>ELSE</w:delText>
        </w:r>
      </w:del>
    </w:p>
    <w:p>
      <w:pPr>
        <w:pStyle w:val="Normal"/>
        <w:rPr>
          <w:del w:id="606" w:author="Boudreau, Phillip" w:date="2018-08-13T08:11:00Z"/>
        </w:rPr>
      </w:pPr>
      <w:del w:id="602" w:author="Boudreau, Phillip" w:date="2018-08-13T08:11:00Z">
        <w:r>
          <w:rPr/>
          <w:delText xml:space="preserve">MonthlyRunHourUseLimitationReached </w:delText>
        </w:r>
      </w:del>
      <w:del w:id="603" w:author="Boudreau, Phillip" w:date="2018-08-13T08:11:00Z">
        <w:r>
          <w:rPr>
            <w:sz w:val="28"/>
            <w:vertAlign w:val="subscript"/>
          </w:rPr>
          <w:delText>Brtmdh</w:delText>
        </w:r>
      </w:del>
      <w:del w:id="604" w:author="Boudreau, Phillip" w:date="2018-08-13T08:11:00Z">
        <w:r>
          <w:rPr>
            <w:sz w:val="28"/>
          </w:rPr>
          <w:delText xml:space="preserve"> </w:delText>
        </w:r>
      </w:del>
      <w:del w:id="605" w:author="Boudreau, Phillip" w:date="2018-08-13T08:11:00Z">
        <w:r>
          <w:rPr/>
          <w:delText>= 0</w:delText>
        </w:r>
      </w:del>
    </w:p>
    <w:p>
      <w:pPr>
        <w:pStyle w:val="Normal"/>
        <w:rPr>
          <w:del w:id="608" w:author="Boudreau, Phillip" w:date="2018-08-13T08:11:00Z"/>
        </w:rPr>
      </w:pPr>
      <w:del w:id="607" w:author="Boudreau, Phillip" w:date="2018-08-13T08:11:00Z">
        <w:r>
          <w:rPr/>
          <w:delText>END IF</w:delText>
        </w:r>
      </w:del>
    </w:p>
    <w:p>
      <w:pPr>
        <w:pStyle w:val="Normal"/>
        <w:rPr>
          <w:del w:id="610" w:author="Boudreau, Phillip" w:date="2018-08-13T08:11:00Z"/>
        </w:rPr>
      </w:pPr>
      <w:del w:id="609" w:author="Boudreau, Phillip" w:date="2018-08-13T08:11:00Z">
        <w:r>
          <w:rPr/>
        </w:r>
      </w:del>
    </w:p>
    <w:p>
      <w:pPr>
        <w:pStyle w:val="Heading4"/>
        <w:numPr>
          <w:ilvl w:val="3"/>
          <w:numId w:val="2"/>
        </w:numPr>
        <w:rPr>
          <w:del w:id="612" w:author="Boudreau, Phillip" w:date="2018-08-13T08:11:00Z"/>
        </w:rPr>
      </w:pPr>
      <w:del w:id="611" w:author="Boudreau, Phillip" w:date="2018-08-13T08:11:00Z">
        <w:r>
          <w:rPr/>
          <w:delText>MonthlyMWHourUseLimitationReached</w:delText>
        </w:r>
      </w:del>
    </w:p>
    <w:p>
      <w:pPr>
        <w:pStyle w:val="Normal"/>
        <w:rPr>
          <w:del w:id="614" w:author="Boudreau, Phillip" w:date="2018-08-13T08:11:00Z"/>
        </w:rPr>
      </w:pPr>
      <w:del w:id="613" w:author="Boudreau, Phillip" w:date="2018-08-13T08:11:00Z">
        <w:r>
          <w:rPr/>
          <w:delText>IF</w:delText>
        </w:r>
      </w:del>
    </w:p>
    <w:p>
      <w:pPr>
        <w:pStyle w:val="Normal"/>
        <w:rPr>
          <w:del w:id="618" w:author="Boudreau, Phillip" w:date="2018-08-13T08:11:00Z"/>
        </w:rPr>
      </w:pPr>
      <w:del w:id="615" w:author="Boudreau, Phillip" w:date="2018-08-13T08:11:00Z">
        <w:r>
          <w:rPr/>
          <w:delText xml:space="preserve">UseLimitedResourceMonthlyMaxMWHour </w:delText>
        </w:r>
      </w:del>
      <w:del w:id="616" w:author="Boudreau, Phillip" w:date="2018-08-13T08:11:00Z">
        <w:r>
          <w:rPr>
            <w:sz w:val="28"/>
            <w:vertAlign w:val="subscript"/>
          </w:rPr>
          <w:delText xml:space="preserve">Brtmd </w:delText>
        </w:r>
      </w:del>
      <w:del w:id="617" w:author="Boudreau, Phillip" w:date="2018-08-13T08:11:00Z">
        <w:r>
          <w:rPr/>
          <w:delText>&gt; 0</w:delText>
        </w:r>
      </w:del>
    </w:p>
    <w:p>
      <w:pPr>
        <w:pStyle w:val="Normal"/>
        <w:rPr>
          <w:del w:id="620" w:author="Boudreau, Phillip" w:date="2018-08-13T08:11:00Z"/>
        </w:rPr>
      </w:pPr>
      <w:del w:id="619" w:author="Boudreau, Phillip" w:date="2018-08-13T08:11:00Z">
        <w:r>
          <w:rPr/>
          <w:delText>AND</w:delText>
        </w:r>
      </w:del>
    </w:p>
    <w:p>
      <w:pPr>
        <w:pStyle w:val="Normal"/>
        <w:rPr>
          <w:del w:id="626" w:author="Boudreau, Phillip" w:date="2018-08-13T08:11:00Z"/>
        </w:rPr>
      </w:pPr>
      <w:del w:id="621" w:author="Boudreau, Phillip" w:date="2018-08-13T08:11:00Z">
        <w:r>
          <w:rPr/>
          <w:delText xml:space="preserve">BAHourlyResourceCumulativeMonthlyMWHour </w:delText>
        </w:r>
      </w:del>
      <w:del w:id="622" w:author="Boudreau, Phillip" w:date="2018-08-13T08:11:00Z">
        <w:r>
          <w:rPr>
            <w:sz w:val="28"/>
            <w:vertAlign w:val="subscript"/>
          </w:rPr>
          <w:delText>Brtmdh</w:delText>
        </w:r>
      </w:del>
      <w:del w:id="623" w:author="Boudreau, Phillip" w:date="2018-08-13T08:11:00Z">
        <w:r>
          <w:rPr>
            <w:sz w:val="28"/>
          </w:rPr>
          <w:delText xml:space="preserve"> </w:delText>
        </w:r>
      </w:del>
      <w:del w:id="624" w:author="Boudreau, Phillip" w:date="2018-08-13T08:11:00Z">
        <w:r>
          <w:rPr/>
          <w:delText xml:space="preserve">&gt;= UseLimitedResourceMonthlyMaxMWHour </w:delText>
        </w:r>
      </w:del>
      <w:del w:id="625" w:author="Boudreau, Phillip" w:date="2018-08-13T08:11:00Z">
        <w:r>
          <w:rPr>
            <w:sz w:val="28"/>
            <w:vertAlign w:val="subscript"/>
          </w:rPr>
          <w:delText>Brtmd</w:delText>
        </w:r>
      </w:del>
    </w:p>
    <w:p>
      <w:pPr>
        <w:pStyle w:val="Normal"/>
        <w:rPr>
          <w:del w:id="628" w:author="Boudreau, Phillip" w:date="2018-08-13T08:11:00Z"/>
        </w:rPr>
      </w:pPr>
      <w:del w:id="627" w:author="Boudreau, Phillip" w:date="2018-08-13T08:11:00Z">
        <w:r>
          <w:rPr/>
          <w:delText>THEN</w:delText>
        </w:r>
      </w:del>
    </w:p>
    <w:p>
      <w:pPr>
        <w:pStyle w:val="Normal"/>
        <w:rPr>
          <w:del w:id="633" w:author="Boudreau, Phillip" w:date="2018-08-13T08:11:00Z"/>
        </w:rPr>
      </w:pPr>
      <w:del w:id="629" w:author="Boudreau, Phillip" w:date="2018-08-13T08:11:00Z">
        <w:r>
          <w:rPr/>
          <w:delText xml:space="preserve">MonthlyMWHourUseLimitationReached </w:delText>
        </w:r>
      </w:del>
      <w:del w:id="630" w:author="Boudreau, Phillip" w:date="2018-08-13T08:11:00Z">
        <w:r>
          <w:rPr>
            <w:sz w:val="28"/>
            <w:vertAlign w:val="subscript"/>
          </w:rPr>
          <w:delText>Brtmdh</w:delText>
        </w:r>
      </w:del>
      <w:del w:id="631" w:author="Boudreau, Phillip" w:date="2018-08-13T08:11:00Z">
        <w:r>
          <w:rPr>
            <w:sz w:val="28"/>
          </w:rPr>
          <w:delText xml:space="preserve"> </w:delText>
        </w:r>
      </w:del>
      <w:del w:id="632" w:author="Boudreau, Phillip" w:date="2018-08-13T08:11:00Z">
        <w:r>
          <w:rPr/>
          <w:delText>= 1</w:delText>
        </w:r>
      </w:del>
    </w:p>
    <w:p>
      <w:pPr>
        <w:pStyle w:val="Normal"/>
        <w:rPr>
          <w:del w:id="635" w:author="Boudreau, Phillip" w:date="2018-08-13T08:11:00Z"/>
        </w:rPr>
      </w:pPr>
      <w:del w:id="634" w:author="Boudreau, Phillip" w:date="2018-08-13T08:11:00Z">
        <w:r>
          <w:rPr/>
          <w:delText>ELSE</w:delText>
        </w:r>
      </w:del>
    </w:p>
    <w:p>
      <w:pPr>
        <w:pStyle w:val="Normal"/>
        <w:rPr>
          <w:del w:id="640" w:author="Boudreau, Phillip" w:date="2018-08-13T08:11:00Z"/>
        </w:rPr>
      </w:pPr>
      <w:del w:id="636" w:author="Boudreau, Phillip" w:date="2018-08-13T08:11:00Z">
        <w:r>
          <w:rPr/>
          <w:delText xml:space="preserve">MonthlyMWHourUseLimitationReached </w:delText>
        </w:r>
      </w:del>
      <w:del w:id="637" w:author="Boudreau, Phillip" w:date="2018-08-13T08:11:00Z">
        <w:r>
          <w:rPr>
            <w:sz w:val="28"/>
            <w:vertAlign w:val="subscript"/>
          </w:rPr>
          <w:delText>Brtmdh</w:delText>
        </w:r>
      </w:del>
      <w:del w:id="638" w:author="Boudreau, Phillip" w:date="2018-08-13T08:11:00Z">
        <w:r>
          <w:rPr>
            <w:sz w:val="28"/>
          </w:rPr>
          <w:delText xml:space="preserve"> </w:delText>
        </w:r>
      </w:del>
      <w:del w:id="639" w:author="Boudreau, Phillip" w:date="2018-08-13T08:11:00Z">
        <w:r>
          <w:rPr/>
          <w:delText>= 0</w:delText>
        </w:r>
      </w:del>
    </w:p>
    <w:p>
      <w:pPr>
        <w:pStyle w:val="Normal"/>
        <w:rPr>
          <w:sz w:val="18"/>
          <w:del w:id="642" w:author="Boudreau, Phillip" w:date="2018-08-13T08:11:00Z"/>
        </w:rPr>
      </w:pPr>
      <w:del w:id="641" w:author="Boudreau, Phillip" w:date="2018-08-13T08:11:00Z">
        <w:r>
          <w:rPr/>
          <w:delText>END IF</w:delText>
        </w:r>
      </w:del>
    </w:p>
    <w:p>
      <w:pPr>
        <w:pStyle w:val="Normal"/>
        <w:rPr>
          <w:sz w:val="28"/>
          <w:vertAlign w:val="subscript"/>
          <w:del w:id="644" w:author="Boudreau, Phillip" w:date="2018-08-13T08:11:00Z"/>
        </w:rPr>
      </w:pPr>
      <w:del w:id="643" w:author="Boudreau, Phillip" w:date="2018-08-13T08:11:00Z">
        <w:r>
          <w:rPr>
            <w:sz w:val="28"/>
            <w:vertAlign w:val="subscript"/>
          </w:rPr>
        </w:r>
      </w:del>
    </w:p>
    <w:p>
      <w:pPr>
        <w:pStyle w:val="Heading4"/>
        <w:numPr>
          <w:ilvl w:val="3"/>
          <w:numId w:val="2"/>
        </w:numPr>
        <w:rPr>
          <w:del w:id="646" w:author="Boudreau, Phillip" w:date="2018-08-13T08:11:00Z"/>
        </w:rPr>
      </w:pPr>
      <w:del w:id="645" w:author="Boudreau, Phillip" w:date="2018-08-13T08:11:00Z">
        <w:r>
          <w:rPr/>
          <w:delText>AnnualUseLimitationReached</w:delText>
        </w:r>
      </w:del>
    </w:p>
    <w:p>
      <w:pPr>
        <w:pStyle w:val="Normal"/>
        <w:rPr>
          <w:del w:id="656" w:author="Boudreau, Phillip" w:date="2018-08-13T08:11:00Z"/>
        </w:rPr>
      </w:pPr>
      <w:del w:id="647" w:author="Boudreau, Phillip" w:date="2018-08-13T08:11:00Z">
        <w:r>
          <w:rPr/>
          <w:delText xml:space="preserve">AnnualUseLimitationReached </w:delText>
        </w:r>
      </w:del>
      <w:del w:id="648" w:author="Boudreau, Phillip" w:date="2018-08-13T08:11:00Z">
        <w:r>
          <w:rPr>
            <w:sz w:val="28"/>
            <w:vertAlign w:val="subscript"/>
          </w:rPr>
          <w:delText xml:space="preserve">Brtmdh </w:delText>
        </w:r>
      </w:del>
      <w:del w:id="649" w:author="Boudreau, Phillip" w:date="2018-08-13T08:11:00Z">
        <w:r>
          <w:rPr/>
          <w:delText xml:space="preserve">= Min(1, AnnualStartupUseLimitationReached </w:delText>
        </w:r>
      </w:del>
      <w:del w:id="650" w:author="Boudreau, Phillip" w:date="2018-08-13T08:11:00Z">
        <w:r>
          <w:rPr>
            <w:sz w:val="28"/>
            <w:vertAlign w:val="subscript"/>
          </w:rPr>
          <w:delText xml:space="preserve">Brtmdh </w:delText>
        </w:r>
      </w:del>
      <w:del w:id="651" w:author="Boudreau, Phillip" w:date="2018-08-13T08:11:00Z">
        <w:r>
          <w:rPr/>
          <w:delText xml:space="preserve">+ AnnualRunHourUseLimitationReached </w:delText>
        </w:r>
      </w:del>
      <w:del w:id="652" w:author="Boudreau, Phillip" w:date="2018-08-13T08:11:00Z">
        <w:r>
          <w:rPr>
            <w:sz w:val="28"/>
            <w:vertAlign w:val="subscript"/>
          </w:rPr>
          <w:delText xml:space="preserve">Brtmdh </w:delText>
        </w:r>
      </w:del>
      <w:del w:id="653" w:author="Boudreau, Phillip" w:date="2018-08-13T08:11:00Z">
        <w:r>
          <w:rPr/>
          <w:delText xml:space="preserve">+ AnnualMWHourUseLimitationReached </w:delText>
        </w:r>
      </w:del>
      <w:del w:id="654" w:author="Boudreau, Phillip" w:date="2018-08-13T08:11:00Z">
        <w:r>
          <w:rPr>
            <w:sz w:val="28"/>
            <w:vertAlign w:val="subscript"/>
          </w:rPr>
          <w:delText>Brtmdh</w:delText>
        </w:r>
      </w:del>
      <w:del w:id="655" w:author="Boudreau, Phillip" w:date="2018-08-13T08:11:00Z">
        <w:r>
          <w:rPr/>
          <w:delText>)</w:delText>
        </w:r>
      </w:del>
    </w:p>
    <w:p>
      <w:pPr>
        <w:pStyle w:val="Normal"/>
        <w:rPr>
          <w:del w:id="658" w:author="Boudreau, Phillip" w:date="2018-08-13T08:11:00Z"/>
        </w:rPr>
      </w:pPr>
      <w:del w:id="657" w:author="Boudreau, Phillip" w:date="2018-08-13T08:11:00Z">
        <w:r>
          <w:rPr/>
        </w:r>
      </w:del>
    </w:p>
    <w:p>
      <w:pPr>
        <w:pStyle w:val="Heading4"/>
        <w:numPr>
          <w:ilvl w:val="3"/>
          <w:numId w:val="2"/>
        </w:numPr>
        <w:rPr>
          <w:del w:id="660" w:author="Boudreau, Phillip" w:date="2018-08-13T08:11:00Z"/>
        </w:rPr>
      </w:pPr>
      <w:del w:id="659" w:author="Boudreau, Phillip" w:date="2018-08-13T08:11:00Z">
        <w:r>
          <w:rPr/>
          <w:delText>AnnualStartupUseLimitationReached</w:delText>
        </w:r>
      </w:del>
    </w:p>
    <w:p>
      <w:pPr>
        <w:pStyle w:val="Normal"/>
        <w:rPr>
          <w:del w:id="662" w:author="Boudreau, Phillip" w:date="2018-08-13T08:11:00Z"/>
        </w:rPr>
      </w:pPr>
      <w:del w:id="661" w:author="Boudreau, Phillip" w:date="2018-08-13T08:11:00Z">
        <w:r>
          <w:rPr/>
          <w:delText>IF</w:delText>
        </w:r>
      </w:del>
    </w:p>
    <w:p>
      <w:pPr>
        <w:pStyle w:val="Normal"/>
        <w:rPr>
          <w:del w:id="666" w:author="Boudreau, Phillip" w:date="2018-08-13T08:11:00Z"/>
        </w:rPr>
      </w:pPr>
      <w:del w:id="663" w:author="Boudreau, Phillip" w:date="2018-08-13T08:11:00Z">
        <w:r>
          <w:rPr/>
          <w:delText xml:space="preserve">UseLimitedResourceAnnualMaxStartup </w:delText>
        </w:r>
      </w:del>
      <w:del w:id="664" w:author="Boudreau, Phillip" w:date="2018-08-13T08:11:00Z">
        <w:r>
          <w:rPr>
            <w:sz w:val="28"/>
            <w:vertAlign w:val="subscript"/>
          </w:rPr>
          <w:delText xml:space="preserve">Brtmd </w:delText>
        </w:r>
      </w:del>
      <w:del w:id="665" w:author="Boudreau, Phillip" w:date="2018-08-13T08:11:00Z">
        <w:r>
          <w:rPr/>
          <w:delText>&gt; 0</w:delText>
        </w:r>
      </w:del>
    </w:p>
    <w:p>
      <w:pPr>
        <w:pStyle w:val="Normal"/>
        <w:rPr>
          <w:del w:id="668" w:author="Boudreau, Phillip" w:date="2018-08-13T08:11:00Z"/>
        </w:rPr>
      </w:pPr>
      <w:del w:id="667" w:author="Boudreau, Phillip" w:date="2018-08-13T08:11:00Z">
        <w:r>
          <w:rPr/>
          <w:delText>AND</w:delText>
        </w:r>
      </w:del>
    </w:p>
    <w:p>
      <w:pPr>
        <w:pStyle w:val="Normal"/>
        <w:rPr>
          <w:del w:id="674" w:author="Boudreau, Phillip" w:date="2018-08-13T08:11:00Z"/>
        </w:rPr>
      </w:pPr>
      <w:del w:id="669" w:author="Boudreau, Phillip" w:date="2018-08-13T08:11:00Z">
        <w:r>
          <w:rPr/>
          <w:delText xml:space="preserve">BAHourlyResourceCumulativeAnnualStartUpCount </w:delText>
        </w:r>
      </w:del>
      <w:del w:id="670" w:author="Boudreau, Phillip" w:date="2018-08-13T08:11:00Z">
        <w:r>
          <w:rPr>
            <w:sz w:val="28"/>
            <w:vertAlign w:val="subscript"/>
          </w:rPr>
          <w:delText>Brtmdh</w:delText>
        </w:r>
      </w:del>
      <w:del w:id="671" w:author="Boudreau, Phillip" w:date="2018-08-13T08:11:00Z">
        <w:r>
          <w:rPr>
            <w:sz w:val="28"/>
          </w:rPr>
          <w:delText xml:space="preserve"> </w:delText>
        </w:r>
      </w:del>
      <w:del w:id="672" w:author="Boudreau, Phillip" w:date="2018-08-13T08:11:00Z">
        <w:r>
          <w:rPr/>
          <w:delText xml:space="preserve">&gt;= UseLimitedResourceAnnualMaxStartup </w:delText>
        </w:r>
      </w:del>
      <w:del w:id="673" w:author="Boudreau, Phillip" w:date="2018-08-13T08:11:00Z">
        <w:r>
          <w:rPr>
            <w:sz w:val="28"/>
            <w:vertAlign w:val="subscript"/>
          </w:rPr>
          <w:delText xml:space="preserve">Brtmd </w:delText>
        </w:r>
      </w:del>
    </w:p>
    <w:p>
      <w:pPr>
        <w:pStyle w:val="Normal"/>
        <w:rPr>
          <w:del w:id="676" w:author="Boudreau, Phillip" w:date="2018-08-13T08:11:00Z"/>
        </w:rPr>
      </w:pPr>
      <w:del w:id="675" w:author="Boudreau, Phillip" w:date="2018-08-13T08:11:00Z">
        <w:r>
          <w:rPr/>
          <w:delText>AND</w:delText>
        </w:r>
      </w:del>
    </w:p>
    <w:p>
      <w:pPr>
        <w:pStyle w:val="Normal"/>
        <w:rPr>
          <w:del w:id="680" w:author="Boudreau, Phillip" w:date="2018-08-13T08:11:00Z"/>
        </w:rPr>
      </w:pPr>
      <w:del w:id="677" w:author="Boudreau, Phillip" w:date="2018-08-13T08:11:00Z">
        <w:r>
          <w:rPr>
            <w:rStyle w:val="ConfigurationSubscript"/>
            <w:rFonts w:cs="Times New Roman"/>
            <w:bCs w:val="false"/>
            <w:position w:val="0"/>
            <w:sz w:val="28"/>
            <w:sz w:val="22"/>
            <w:szCs w:val="20"/>
            <w:vertAlign w:val="baseline"/>
          </w:rPr>
          <w:delText xml:space="preserve">BAHourlyResourceRunningFlag </w:delText>
        </w:r>
      </w:del>
      <w:del w:id="678" w:author="Boudreau, Phillip" w:date="2018-08-13T08:11:00Z">
        <w:r>
          <w:rPr>
            <w:rStyle w:val="ConfigurationSubscript"/>
            <w:rFonts w:cs="Times New Roman"/>
            <w:bCs w:val="false"/>
            <w:szCs w:val="20"/>
          </w:rPr>
          <w:delText xml:space="preserve">Brtmdh </w:delText>
        </w:r>
      </w:del>
      <w:del w:id="679" w:author="Boudreau, Phillip" w:date="2018-08-13T08:11:00Z">
        <w:r>
          <w:rPr/>
          <w:delText>= 0</w:delText>
        </w:r>
      </w:del>
    </w:p>
    <w:p>
      <w:pPr>
        <w:pStyle w:val="Normal"/>
        <w:rPr>
          <w:del w:id="682" w:author="Boudreau, Phillip" w:date="2018-08-13T08:11:00Z"/>
        </w:rPr>
      </w:pPr>
      <w:del w:id="681" w:author="Boudreau, Phillip" w:date="2018-08-13T08:11:00Z">
        <w:r>
          <w:rPr/>
          <w:delText>THEN</w:delText>
        </w:r>
      </w:del>
    </w:p>
    <w:p>
      <w:pPr>
        <w:pStyle w:val="Normal"/>
        <w:rPr>
          <w:del w:id="686" w:author="Boudreau, Phillip" w:date="2018-08-13T08:11:00Z"/>
        </w:rPr>
      </w:pPr>
      <w:del w:id="683" w:author="Boudreau, Phillip" w:date="2018-08-13T08:11:00Z">
        <w:r>
          <w:rPr/>
          <w:delText xml:space="preserve">AnnualStartupUseLimitationReached </w:delText>
        </w:r>
      </w:del>
      <w:del w:id="684" w:author="Boudreau, Phillip" w:date="2018-08-13T08:11:00Z">
        <w:r>
          <w:rPr>
            <w:sz w:val="28"/>
            <w:vertAlign w:val="subscript"/>
          </w:rPr>
          <w:delText>Brtmdh</w:delText>
        </w:r>
      </w:del>
      <w:del w:id="685" w:author="Boudreau, Phillip" w:date="2018-08-13T08:11:00Z">
        <w:r>
          <w:rPr/>
          <w:delText xml:space="preserve"> = 1</w:delText>
        </w:r>
      </w:del>
    </w:p>
    <w:p>
      <w:pPr>
        <w:pStyle w:val="Normal"/>
        <w:rPr>
          <w:del w:id="688" w:author="Boudreau, Phillip" w:date="2018-08-13T08:11:00Z"/>
        </w:rPr>
      </w:pPr>
      <w:del w:id="687" w:author="Boudreau, Phillip" w:date="2018-08-13T08:11:00Z">
        <w:r>
          <w:rPr/>
          <w:delText>ELSE</w:delText>
        </w:r>
      </w:del>
    </w:p>
    <w:p>
      <w:pPr>
        <w:pStyle w:val="Normal"/>
        <w:rPr>
          <w:del w:id="692" w:author="Boudreau, Phillip" w:date="2018-08-13T08:11:00Z"/>
        </w:rPr>
      </w:pPr>
      <w:del w:id="689" w:author="Boudreau, Phillip" w:date="2018-08-13T08:11:00Z">
        <w:r>
          <w:rPr/>
          <w:delText xml:space="preserve">AnnualStartupUseLimitationReached </w:delText>
        </w:r>
      </w:del>
      <w:del w:id="690" w:author="Boudreau, Phillip" w:date="2018-08-13T08:11:00Z">
        <w:r>
          <w:rPr>
            <w:sz w:val="28"/>
            <w:vertAlign w:val="subscript"/>
          </w:rPr>
          <w:delText>Brtmdh</w:delText>
        </w:r>
      </w:del>
      <w:del w:id="691" w:author="Boudreau, Phillip" w:date="2018-08-13T08:11:00Z">
        <w:r>
          <w:rPr/>
          <w:delText xml:space="preserve"> = 0</w:delText>
        </w:r>
      </w:del>
    </w:p>
    <w:p>
      <w:pPr>
        <w:pStyle w:val="Normal"/>
        <w:rPr>
          <w:del w:id="694" w:author="Boudreau, Phillip" w:date="2018-08-13T08:11:00Z"/>
        </w:rPr>
      </w:pPr>
      <w:del w:id="693" w:author="Boudreau, Phillip" w:date="2018-08-13T08:11:00Z">
        <w:r>
          <w:rPr/>
          <w:delText>END IF</w:delText>
        </w:r>
      </w:del>
    </w:p>
    <w:p>
      <w:pPr>
        <w:pStyle w:val="Normal"/>
        <w:rPr>
          <w:del w:id="696" w:author="Boudreau, Phillip" w:date="2018-08-13T08:11:00Z"/>
        </w:rPr>
      </w:pPr>
      <w:del w:id="695" w:author="Boudreau, Phillip" w:date="2018-08-13T08:11:00Z">
        <w:r>
          <w:rPr/>
        </w:r>
      </w:del>
    </w:p>
    <w:p>
      <w:pPr>
        <w:pStyle w:val="Heading4"/>
        <w:numPr>
          <w:ilvl w:val="3"/>
          <w:numId w:val="2"/>
        </w:numPr>
        <w:rPr>
          <w:del w:id="698" w:author="Boudreau, Phillip" w:date="2018-08-13T08:11:00Z"/>
        </w:rPr>
      </w:pPr>
      <w:del w:id="697" w:author="Boudreau, Phillip" w:date="2018-08-13T08:11:00Z">
        <w:r>
          <w:rPr/>
          <w:delText>AnnualRunHourUseLimitationReached</w:delText>
        </w:r>
      </w:del>
    </w:p>
    <w:p>
      <w:pPr>
        <w:pStyle w:val="Normal"/>
        <w:rPr>
          <w:del w:id="700" w:author="Boudreau, Phillip" w:date="2018-08-13T08:11:00Z"/>
        </w:rPr>
      </w:pPr>
      <w:del w:id="699" w:author="Boudreau, Phillip" w:date="2018-08-13T08:11:00Z">
        <w:r>
          <w:rPr/>
          <w:delText>IF</w:delText>
        </w:r>
      </w:del>
    </w:p>
    <w:p>
      <w:pPr>
        <w:pStyle w:val="Normal"/>
        <w:rPr>
          <w:del w:id="704" w:author="Boudreau, Phillip" w:date="2018-08-13T08:11:00Z"/>
        </w:rPr>
      </w:pPr>
      <w:del w:id="701" w:author="Boudreau, Phillip" w:date="2018-08-13T08:11:00Z">
        <w:r>
          <w:rPr/>
          <w:delText xml:space="preserve">UseLimitedResourceAnnualMaxRunHour </w:delText>
        </w:r>
      </w:del>
      <w:del w:id="702" w:author="Boudreau, Phillip" w:date="2018-08-13T08:11:00Z">
        <w:r>
          <w:rPr>
            <w:sz w:val="28"/>
            <w:vertAlign w:val="subscript"/>
          </w:rPr>
          <w:delText xml:space="preserve">Brtmd </w:delText>
        </w:r>
      </w:del>
      <w:del w:id="703" w:author="Boudreau, Phillip" w:date="2018-08-13T08:11:00Z">
        <w:r>
          <w:rPr/>
          <w:delText>&gt; 0</w:delText>
        </w:r>
      </w:del>
    </w:p>
    <w:p>
      <w:pPr>
        <w:pStyle w:val="Normal"/>
        <w:rPr>
          <w:del w:id="706" w:author="Boudreau, Phillip" w:date="2018-08-13T08:11:00Z"/>
        </w:rPr>
      </w:pPr>
      <w:del w:id="705" w:author="Boudreau, Phillip" w:date="2018-08-13T08:11:00Z">
        <w:r>
          <w:rPr/>
          <w:delText>AND</w:delText>
        </w:r>
      </w:del>
    </w:p>
    <w:p>
      <w:pPr>
        <w:pStyle w:val="Normal"/>
        <w:rPr>
          <w:del w:id="712" w:author="Boudreau, Phillip" w:date="2018-08-13T08:11:00Z"/>
        </w:rPr>
      </w:pPr>
      <w:del w:id="707" w:author="Boudreau, Phillip" w:date="2018-08-13T08:11:00Z">
        <w:r>
          <w:rPr/>
          <w:delText xml:space="preserve">BAHourlyResourceCumulativeAnnualRunHourCount </w:delText>
        </w:r>
      </w:del>
      <w:del w:id="708" w:author="Boudreau, Phillip" w:date="2018-08-13T08:11:00Z">
        <w:r>
          <w:rPr>
            <w:sz w:val="28"/>
            <w:vertAlign w:val="subscript"/>
          </w:rPr>
          <w:delText>B</w:delText>
        </w:r>
      </w:del>
      <w:del w:id="709" w:author="Boudreau, Phillip" w:date="2018-08-13T08:11:00Z">
        <w:r>
          <w:rPr>
            <w:rStyle w:val="ConfigurationSubscript"/>
          </w:rPr>
          <w:delText xml:space="preserve">rtmdh </w:delText>
        </w:r>
      </w:del>
      <w:del w:id="710" w:author="Boudreau, Phillip" w:date="2018-08-13T08:11:00Z">
        <w:r>
          <w:rPr/>
          <w:delText xml:space="preserve">&gt;= UseLimitedResourceAnnualMaxRunHour </w:delText>
        </w:r>
      </w:del>
      <w:del w:id="711" w:author="Boudreau, Phillip" w:date="2018-08-13T08:11:00Z">
        <w:r>
          <w:rPr>
            <w:sz w:val="28"/>
            <w:vertAlign w:val="subscript"/>
          </w:rPr>
          <w:delText>Brtmd</w:delText>
        </w:r>
      </w:del>
    </w:p>
    <w:p>
      <w:pPr>
        <w:pStyle w:val="Normal"/>
        <w:rPr>
          <w:del w:id="714" w:author="Boudreau, Phillip" w:date="2018-08-13T08:11:00Z"/>
        </w:rPr>
      </w:pPr>
      <w:del w:id="713" w:author="Boudreau, Phillip" w:date="2018-08-13T08:11:00Z">
        <w:r>
          <w:rPr/>
          <w:delText>THEN</w:delText>
        </w:r>
      </w:del>
    </w:p>
    <w:p>
      <w:pPr>
        <w:pStyle w:val="Normal"/>
        <w:rPr>
          <w:del w:id="719" w:author="Boudreau, Phillip" w:date="2018-08-13T08:11:00Z"/>
        </w:rPr>
      </w:pPr>
      <w:del w:id="715" w:author="Boudreau, Phillip" w:date="2018-08-13T08:11:00Z">
        <w:r>
          <w:rPr/>
          <w:delText xml:space="preserve">AnnualRunHourUseLimitationReached </w:delText>
        </w:r>
      </w:del>
      <w:del w:id="716" w:author="Boudreau, Phillip" w:date="2018-08-13T08:11:00Z">
        <w:r>
          <w:rPr>
            <w:sz w:val="28"/>
            <w:vertAlign w:val="subscript"/>
          </w:rPr>
          <w:delText>Brtmdh</w:delText>
        </w:r>
      </w:del>
      <w:del w:id="717" w:author="Boudreau, Phillip" w:date="2018-08-13T08:11:00Z">
        <w:r>
          <w:rPr>
            <w:sz w:val="28"/>
          </w:rPr>
          <w:delText xml:space="preserve"> </w:delText>
        </w:r>
      </w:del>
      <w:del w:id="718" w:author="Boudreau, Phillip" w:date="2018-08-13T08:11:00Z">
        <w:r>
          <w:rPr/>
          <w:delText>= 1</w:delText>
        </w:r>
      </w:del>
    </w:p>
    <w:p>
      <w:pPr>
        <w:pStyle w:val="Normal"/>
        <w:rPr>
          <w:del w:id="721" w:author="Boudreau, Phillip" w:date="2018-08-13T08:11:00Z"/>
        </w:rPr>
      </w:pPr>
      <w:del w:id="720" w:author="Boudreau, Phillip" w:date="2018-08-13T08:11:00Z">
        <w:r>
          <w:rPr/>
          <w:delText>ELSE</w:delText>
        </w:r>
      </w:del>
    </w:p>
    <w:p>
      <w:pPr>
        <w:pStyle w:val="Normal"/>
        <w:rPr>
          <w:del w:id="726" w:author="Boudreau, Phillip" w:date="2018-08-13T08:11:00Z"/>
        </w:rPr>
      </w:pPr>
      <w:del w:id="722" w:author="Boudreau, Phillip" w:date="2018-08-13T08:11:00Z">
        <w:r>
          <w:rPr/>
          <w:delText xml:space="preserve">AnnualRunHourUseLimitationReached </w:delText>
        </w:r>
      </w:del>
      <w:del w:id="723" w:author="Boudreau, Phillip" w:date="2018-08-13T08:11:00Z">
        <w:r>
          <w:rPr>
            <w:sz w:val="28"/>
            <w:vertAlign w:val="subscript"/>
          </w:rPr>
          <w:delText>Brtmdh</w:delText>
        </w:r>
      </w:del>
      <w:del w:id="724" w:author="Boudreau, Phillip" w:date="2018-08-13T08:11:00Z">
        <w:r>
          <w:rPr>
            <w:sz w:val="28"/>
          </w:rPr>
          <w:delText xml:space="preserve"> </w:delText>
        </w:r>
      </w:del>
      <w:del w:id="725" w:author="Boudreau, Phillip" w:date="2018-08-13T08:11:00Z">
        <w:r>
          <w:rPr/>
          <w:delText>= 0</w:delText>
        </w:r>
      </w:del>
    </w:p>
    <w:p>
      <w:pPr>
        <w:pStyle w:val="Normal"/>
        <w:rPr>
          <w:del w:id="728" w:author="Boudreau, Phillip" w:date="2018-08-13T08:11:00Z"/>
        </w:rPr>
      </w:pPr>
      <w:del w:id="727" w:author="Boudreau, Phillip" w:date="2018-08-13T08:11:00Z">
        <w:r>
          <w:rPr/>
          <w:delText>END IF</w:delText>
        </w:r>
      </w:del>
    </w:p>
    <w:p>
      <w:pPr>
        <w:pStyle w:val="Normal"/>
        <w:rPr>
          <w:del w:id="730" w:author="Boudreau, Phillip" w:date="2018-08-13T08:11:00Z"/>
        </w:rPr>
      </w:pPr>
      <w:del w:id="729" w:author="Boudreau, Phillip" w:date="2018-08-13T08:11:00Z">
        <w:r>
          <w:rPr/>
        </w:r>
      </w:del>
    </w:p>
    <w:p>
      <w:pPr>
        <w:pStyle w:val="Heading4"/>
        <w:numPr>
          <w:ilvl w:val="3"/>
          <w:numId w:val="2"/>
        </w:numPr>
        <w:rPr>
          <w:del w:id="732" w:author="Boudreau, Phillip" w:date="2018-08-13T08:11:00Z"/>
        </w:rPr>
      </w:pPr>
      <w:del w:id="731" w:author="Boudreau, Phillip" w:date="2018-08-13T08:11:00Z">
        <w:r>
          <w:rPr/>
          <w:delText>AnnualMWHourUseLimitationReached</w:delText>
        </w:r>
      </w:del>
    </w:p>
    <w:p>
      <w:pPr>
        <w:pStyle w:val="Normal"/>
        <w:rPr>
          <w:del w:id="734" w:author="Boudreau, Phillip" w:date="2018-08-13T08:11:00Z"/>
        </w:rPr>
      </w:pPr>
      <w:del w:id="733" w:author="Boudreau, Phillip" w:date="2018-08-13T08:11:00Z">
        <w:r>
          <w:rPr/>
          <w:delText>IF</w:delText>
        </w:r>
      </w:del>
    </w:p>
    <w:p>
      <w:pPr>
        <w:pStyle w:val="Normal"/>
        <w:rPr>
          <w:del w:id="738" w:author="Boudreau, Phillip" w:date="2018-08-13T08:11:00Z"/>
        </w:rPr>
      </w:pPr>
      <w:del w:id="735" w:author="Boudreau, Phillip" w:date="2018-08-13T08:11:00Z">
        <w:r>
          <w:rPr/>
          <w:delText xml:space="preserve">UseLimitedResourceAnnualMaxMWHour </w:delText>
        </w:r>
      </w:del>
      <w:del w:id="736" w:author="Boudreau, Phillip" w:date="2018-08-13T08:11:00Z">
        <w:r>
          <w:rPr>
            <w:sz w:val="28"/>
            <w:vertAlign w:val="subscript"/>
          </w:rPr>
          <w:delText xml:space="preserve">Brtmd </w:delText>
        </w:r>
      </w:del>
      <w:del w:id="737" w:author="Boudreau, Phillip" w:date="2018-08-13T08:11:00Z">
        <w:r>
          <w:rPr/>
          <w:delText>&gt; 0</w:delText>
        </w:r>
      </w:del>
    </w:p>
    <w:p>
      <w:pPr>
        <w:pStyle w:val="Normal"/>
        <w:rPr>
          <w:del w:id="740" w:author="Boudreau, Phillip" w:date="2018-08-13T08:11:00Z"/>
        </w:rPr>
      </w:pPr>
      <w:del w:id="739" w:author="Boudreau, Phillip" w:date="2018-08-13T08:11:00Z">
        <w:r>
          <w:rPr/>
          <w:delText>AND</w:delText>
        </w:r>
      </w:del>
    </w:p>
    <w:p>
      <w:pPr>
        <w:pStyle w:val="Normal"/>
        <w:rPr>
          <w:del w:id="746" w:author="Boudreau, Phillip" w:date="2018-08-13T08:11:00Z"/>
        </w:rPr>
      </w:pPr>
      <w:del w:id="741" w:author="Boudreau, Phillip" w:date="2018-08-13T08:11:00Z">
        <w:r>
          <w:rPr/>
          <w:delText xml:space="preserve">BAHourlyResourceCumulativeAnnualMWHour </w:delText>
        </w:r>
      </w:del>
      <w:del w:id="742" w:author="Boudreau, Phillip" w:date="2018-08-13T08:11:00Z">
        <w:r>
          <w:rPr>
            <w:sz w:val="28"/>
            <w:vertAlign w:val="subscript"/>
          </w:rPr>
          <w:delText>B</w:delText>
        </w:r>
      </w:del>
      <w:del w:id="743" w:author="Boudreau, Phillip" w:date="2018-08-13T08:11:00Z">
        <w:r>
          <w:rPr>
            <w:rStyle w:val="ConfigurationSubscript"/>
          </w:rPr>
          <w:delText xml:space="preserve">rtmdh </w:delText>
        </w:r>
      </w:del>
      <w:del w:id="744" w:author="Boudreau, Phillip" w:date="2018-08-13T08:11:00Z">
        <w:r>
          <w:rPr/>
          <w:delText xml:space="preserve">&gt;= UseLimitedResourceAnnualMaxMWHour </w:delText>
        </w:r>
      </w:del>
      <w:del w:id="745" w:author="Boudreau, Phillip" w:date="2018-08-13T08:11:00Z">
        <w:r>
          <w:rPr>
            <w:sz w:val="28"/>
            <w:vertAlign w:val="subscript"/>
          </w:rPr>
          <w:delText>Brtmd</w:delText>
        </w:r>
      </w:del>
    </w:p>
    <w:p>
      <w:pPr>
        <w:pStyle w:val="Normal"/>
        <w:rPr>
          <w:del w:id="748" w:author="Boudreau, Phillip" w:date="2018-08-13T08:11:00Z"/>
        </w:rPr>
      </w:pPr>
      <w:del w:id="747" w:author="Boudreau, Phillip" w:date="2018-08-13T08:11:00Z">
        <w:r>
          <w:rPr/>
          <w:delText>THEN</w:delText>
        </w:r>
      </w:del>
    </w:p>
    <w:p>
      <w:pPr>
        <w:pStyle w:val="Normal"/>
        <w:rPr>
          <w:del w:id="753" w:author="Boudreau, Phillip" w:date="2018-08-13T08:11:00Z"/>
        </w:rPr>
      </w:pPr>
      <w:del w:id="749" w:author="Boudreau, Phillip" w:date="2018-08-13T08:11:00Z">
        <w:r>
          <w:rPr/>
          <w:delText xml:space="preserve">AnnualMWHourUseLimitationReached </w:delText>
        </w:r>
      </w:del>
      <w:del w:id="750" w:author="Boudreau, Phillip" w:date="2018-08-13T08:11:00Z">
        <w:r>
          <w:rPr>
            <w:sz w:val="28"/>
            <w:vertAlign w:val="subscript"/>
          </w:rPr>
          <w:delText>Brtmdh</w:delText>
        </w:r>
      </w:del>
      <w:del w:id="751" w:author="Boudreau, Phillip" w:date="2018-08-13T08:11:00Z">
        <w:r>
          <w:rPr>
            <w:sz w:val="28"/>
          </w:rPr>
          <w:delText xml:space="preserve"> </w:delText>
        </w:r>
      </w:del>
      <w:del w:id="752" w:author="Boudreau, Phillip" w:date="2018-08-13T08:11:00Z">
        <w:r>
          <w:rPr/>
          <w:delText>= 1</w:delText>
        </w:r>
      </w:del>
    </w:p>
    <w:p>
      <w:pPr>
        <w:pStyle w:val="Normal"/>
        <w:rPr>
          <w:del w:id="755" w:author="Boudreau, Phillip" w:date="2018-08-13T08:11:00Z"/>
        </w:rPr>
      </w:pPr>
      <w:del w:id="754" w:author="Boudreau, Phillip" w:date="2018-08-13T08:11:00Z">
        <w:r>
          <w:rPr/>
          <w:delText>ELSE</w:delText>
        </w:r>
      </w:del>
    </w:p>
    <w:p>
      <w:pPr>
        <w:pStyle w:val="Normal"/>
        <w:rPr>
          <w:del w:id="759" w:author="Boudreau, Phillip" w:date="2018-08-13T08:11:00Z"/>
        </w:rPr>
      </w:pPr>
      <w:del w:id="756" w:author="Boudreau, Phillip" w:date="2018-08-13T08:11:00Z">
        <w:r>
          <w:rPr/>
          <w:delText xml:space="preserve">AnnualMWHourUseLimitationReached </w:delText>
        </w:r>
      </w:del>
      <w:del w:id="757" w:author="Boudreau, Phillip" w:date="2018-08-13T08:11:00Z">
        <w:r>
          <w:rPr>
            <w:sz w:val="28"/>
            <w:vertAlign w:val="subscript"/>
          </w:rPr>
          <w:delText>Brtmdh</w:delText>
        </w:r>
      </w:del>
      <w:del w:id="758" w:author="Boudreau, Phillip" w:date="2018-08-13T08:11:00Z">
        <w:r>
          <w:rPr/>
          <w:delText xml:space="preserve"> = 0</w:delText>
        </w:r>
      </w:del>
    </w:p>
    <w:p>
      <w:pPr>
        <w:pStyle w:val="Normal"/>
        <w:rPr>
          <w:sz w:val="18"/>
          <w:del w:id="761" w:author="Boudreau, Phillip" w:date="2018-08-13T08:11:00Z"/>
        </w:rPr>
      </w:pPr>
      <w:del w:id="760" w:author="Boudreau, Phillip" w:date="2018-08-13T08:11:00Z">
        <w:r>
          <w:rPr/>
          <w:delText>END IF</w:delText>
        </w:r>
      </w:del>
    </w:p>
    <w:p>
      <w:pPr>
        <w:pStyle w:val="Normal"/>
        <w:rPr>
          <w:sz w:val="18"/>
          <w:del w:id="763" w:author="Boudreau, Phillip" w:date="2018-08-13T08:11:00Z"/>
        </w:rPr>
      </w:pPr>
      <w:del w:id="762" w:author="Boudreau, Phillip" w:date="2018-08-13T08:11:00Z">
        <w:r>
          <w:rPr>
            <w:sz w:val="18"/>
          </w:rPr>
        </w:r>
      </w:del>
    </w:p>
    <w:p>
      <w:pPr>
        <w:pStyle w:val="Heading4"/>
        <w:numPr>
          <w:ilvl w:val="3"/>
          <w:numId w:val="2"/>
        </w:numPr>
        <w:rPr>
          <w:del w:id="765" w:author="Boudreau, Phillip" w:date="2018-08-13T08:11:00Z"/>
        </w:rPr>
      </w:pPr>
      <w:del w:id="764" w:author="Boudreau, Phillip" w:date="2018-08-13T08:11:00Z">
        <w:r>
          <w:rPr/>
          <w:delText>Start Up Use Limitation Count</w:delText>
        </w:r>
      </w:del>
    </w:p>
    <w:p>
      <w:pPr>
        <w:pStyle w:val="Heading5"/>
        <w:numPr>
          <w:ilvl w:val="4"/>
          <w:numId w:val="2"/>
        </w:numPr>
        <w:rPr>
          <w:del w:id="767" w:author="Boudreau, Phillip" w:date="2018-08-13T08:11:00Z"/>
        </w:rPr>
      </w:pPr>
      <w:del w:id="766" w:author="Boudreau, Phillip" w:date="2018-08-13T08:11:00Z">
        <w:r>
          <w:rPr/>
          <w:delText>BAHourlyResourceCumulativeAnnualStartUpCount</w:delText>
        </w:r>
      </w:del>
    </w:p>
    <w:p>
      <w:pPr>
        <w:pStyle w:val="Normal"/>
        <w:rPr>
          <w:del w:id="779" w:author="Boudreau, Phillip" w:date="2018-08-13T08:11:00Z"/>
        </w:rPr>
      </w:pPr>
      <w:del w:id="768" w:author="Boudreau, Phillip" w:date="2018-08-13T08:11:00Z">
        <w:r>
          <w:rPr/>
          <w:delText xml:space="preserve">BAHourlyResourceCumulativeAnnualStartUpCount </w:delText>
        </w:r>
      </w:del>
      <w:del w:id="769" w:author="Boudreau, Phillip" w:date="2018-08-13T08:11:00Z">
        <w:r>
          <w:rPr>
            <w:sz w:val="28"/>
            <w:vertAlign w:val="subscript"/>
          </w:rPr>
          <w:delText>B</w:delText>
        </w:r>
      </w:del>
      <w:del w:id="770" w:author="Boudreau, Phillip" w:date="2018-08-13T08:11:00Z">
        <w:r>
          <w:rPr>
            <w:rStyle w:val="ConfigurationSubscript"/>
          </w:rPr>
          <w:delText>rtmdh</w:delText>
        </w:r>
      </w:del>
      <w:del w:id="771" w:author="Boudreau, Phillip" w:date="2018-08-13T08:11:00Z">
        <w:r>
          <w:rPr>
            <w:sz w:val="28"/>
          </w:rPr>
          <w:delText xml:space="preserve"> </w:delText>
        </w:r>
      </w:del>
      <w:del w:id="772" w:author="Boudreau, Phillip" w:date="2018-08-13T08:11:00Z">
        <w:r>
          <w:rPr/>
          <w:delText xml:space="preserve">= BAPriorMonthResourceStartUpCount </w:delText>
        </w:r>
      </w:del>
      <w:del w:id="773" w:author="Boudreau, Phillip" w:date="2018-08-13T08:11:00Z">
        <w:r>
          <w:rPr>
            <w:sz w:val="28"/>
            <w:vertAlign w:val="subscript"/>
          </w:rPr>
          <w:delText>B</w:delText>
        </w:r>
      </w:del>
      <w:del w:id="774" w:author="Boudreau, Phillip" w:date="2018-08-13T08:11:00Z">
        <w:r>
          <w:rPr>
            <w:rStyle w:val="ConfigurationSubscript"/>
          </w:rPr>
          <w:delText>rtm</w:delText>
        </w:r>
      </w:del>
      <w:del w:id="775" w:author="Boudreau, Phillip" w:date="2018-08-13T08:11:00Z">
        <w:r>
          <w:rPr>
            <w:sz w:val="28"/>
          </w:rPr>
          <w:delText xml:space="preserve"> </w:delText>
        </w:r>
      </w:del>
      <w:del w:id="776" w:author="Boudreau, Phillip" w:date="2018-08-13T08:11:00Z">
        <w:r>
          <w:rPr/>
          <w:delText xml:space="preserve">+ BAHourlyResourceCumulativeMonthlyStartupCount  </w:delText>
        </w:r>
      </w:del>
      <w:del w:id="777" w:author="Boudreau, Phillip" w:date="2018-08-13T08:11:00Z">
        <w:r>
          <w:rPr>
            <w:sz w:val="28"/>
            <w:vertAlign w:val="subscript"/>
          </w:rPr>
          <w:delText>Brtmdh</w:delText>
        </w:r>
      </w:del>
      <w:del w:id="778" w:author="Boudreau, Phillip" w:date="2018-08-13T08:11:00Z">
        <w:r>
          <w:rPr/>
          <w:delText xml:space="preserve"> </w:delText>
        </w:r>
      </w:del>
    </w:p>
    <w:p>
      <w:pPr>
        <w:pStyle w:val="Heading5"/>
        <w:numPr>
          <w:ilvl w:val="4"/>
          <w:numId w:val="2"/>
        </w:numPr>
        <w:rPr>
          <w:del w:id="781" w:author="Boudreau, Phillip" w:date="2018-08-13T08:11:00Z"/>
        </w:rPr>
      </w:pPr>
      <w:del w:id="780" w:author="Boudreau, Phillip" w:date="2018-08-13T08:11:00Z">
        <w:r>
          <w:rPr/>
          <w:delText xml:space="preserve">BAPriorMonthResourceStartUpCount </w:delText>
        </w:r>
      </w:del>
    </w:p>
    <w:p>
      <w:pPr>
        <w:pStyle w:val="Normal"/>
        <w:rPr>
          <w:del w:id="786" w:author="Boudreau, Phillip" w:date="2018-08-13T08:11:00Z"/>
        </w:rPr>
      </w:pPr>
      <w:del w:id="782" w:author="Boudreau, Phillip" w:date="2018-08-13T08:11:00Z">
        <w:r>
          <w:rPr/>
          <w:delText xml:space="preserve">BAPriorMonthResourceStartUpCount </w:delText>
        </w:r>
      </w:del>
      <w:del w:id="783" w:author="Boudreau, Phillip" w:date="2018-08-13T08:11:00Z">
        <w:r>
          <w:rPr>
            <w:sz w:val="28"/>
            <w:vertAlign w:val="subscript"/>
          </w:rPr>
          <w:delText>B</w:delText>
        </w:r>
      </w:del>
      <w:del w:id="784" w:author="Boudreau, Phillip" w:date="2018-08-13T08:11:00Z">
        <w:r>
          <w:rPr>
            <w:rStyle w:val="ConfigurationSubscript"/>
          </w:rPr>
          <w:delText>rtm</w:delText>
        </w:r>
      </w:del>
      <w:del w:id="785" w:author="Boudreau, Phillip" w:date="2018-08-13T08:11:00Z">
        <w:r>
          <w:rPr>
            <w:sz w:val="28"/>
          </w:rPr>
          <w:delText xml:space="preserve"> </w:delText>
        </w:r>
      </w:del>
    </w:p>
    <w:p>
      <w:pPr>
        <w:pStyle w:val="Normal"/>
        <w:rPr>
          <w:del w:id="791" w:author="Boudreau, Phillip" w:date="2018-08-13T08:11:00Z"/>
        </w:rPr>
      </w:pPr>
      <w:del w:id="787" w:author="Boudreau, Phillip" w:date="2018-08-13T08:11:00Z">
        <w:r>
          <w:rPr/>
          <w:delText xml:space="preserve">= BAPriorMonthResourceStartUpCount_V </w:delText>
        </w:r>
      </w:del>
      <w:del w:id="788" w:author="Boudreau, Phillip" w:date="2018-08-13T08:11:00Z">
        <w:r>
          <w:rPr>
            <w:sz w:val="28"/>
            <w:vertAlign w:val="subscript"/>
          </w:rPr>
          <w:delText>B</w:delText>
        </w:r>
      </w:del>
      <w:del w:id="789" w:author="Boudreau, Phillip" w:date="2018-08-13T08:11:00Z">
        <w:r>
          <w:rPr>
            <w:rStyle w:val="ConfigurationSubscript"/>
          </w:rPr>
          <w:delText>rtm</w:delText>
        </w:r>
      </w:del>
      <w:del w:id="790" w:author="Boudreau, Phillip" w:date="2018-08-13T08:11:00Z">
        <w:r>
          <w:rPr>
            <w:sz w:val="28"/>
          </w:rPr>
          <w:delText xml:space="preserve"> </w:delText>
        </w:r>
      </w:del>
    </w:p>
    <w:p>
      <w:pPr>
        <w:pStyle w:val="Heading5"/>
        <w:numPr>
          <w:ilvl w:val="4"/>
          <w:numId w:val="2"/>
        </w:numPr>
        <w:rPr>
          <w:del w:id="793" w:author="Boudreau, Phillip" w:date="2018-08-13T08:11:00Z"/>
        </w:rPr>
      </w:pPr>
      <w:del w:id="792" w:author="Boudreau, Phillip" w:date="2018-08-13T08:11:00Z">
        <w:r>
          <w:rPr/>
          <w:delText>BAPriorMonthResourceStartUpCount_V</w:delText>
        </w:r>
      </w:del>
    </w:p>
    <w:p>
      <w:pPr>
        <w:pStyle w:val="Normal"/>
        <w:rPr>
          <w:del w:id="802" w:author="Boudreau, Phillip" w:date="2018-08-13T08:11:00Z"/>
        </w:rPr>
      </w:pPr>
      <w:del w:id="794" w:author="Boudreau, Phillip" w:date="2018-08-13T08:11:00Z">
        <w:r>
          <w:rPr/>
          <w:delText xml:space="preserve">BAPriorMonthResourceStartUpCount_V </w:delText>
        </w:r>
      </w:del>
      <w:del w:id="795" w:author="Boudreau, Phillip" w:date="2018-08-13T08:11:00Z">
        <w:r>
          <w:rPr>
            <w:sz w:val="28"/>
            <w:vertAlign w:val="subscript"/>
          </w:rPr>
          <w:delText>B</w:delText>
        </w:r>
      </w:del>
      <w:del w:id="796" w:author="Boudreau, Phillip" w:date="2018-08-13T08:11:00Z">
        <w:r>
          <w:rPr>
            <w:rStyle w:val="ConfigurationSubscript"/>
          </w:rPr>
          <w:delText>rtm</w:delText>
        </w:r>
      </w:del>
      <w:del w:id="797" w:author="Boudreau, Phillip" w:date="2018-08-13T08:11:00Z">
        <w:r>
          <w:rPr>
            <w:sz w:val="28"/>
          </w:rPr>
          <w:delText xml:space="preserve"> </w:delText>
        </w:r>
      </w:del>
      <w:del w:id="798" w:author="Boudreau, Phillip" w:date="2018-08-13T08:11:00Z">
        <w:r>
          <w:rPr/>
          <w:delText xml:space="preserve">= BAHourlyResourceCumulativeAnnualStartUpCount </w:delText>
        </w:r>
      </w:del>
      <w:del w:id="799" w:author="Boudreau, Phillip" w:date="2018-08-13T08:11:00Z">
        <w:r>
          <w:rPr>
            <w:sz w:val="28"/>
            <w:vertAlign w:val="subscript"/>
          </w:rPr>
          <w:delText>Brt</w:delText>
        </w:r>
      </w:del>
      <w:del w:id="800" w:author="Boudreau, Phillip" w:date="2018-08-13T08:11:00Z">
        <w:r>
          <w:rPr>
            <w:sz w:val="28"/>
          </w:rPr>
          <w:delText xml:space="preserve"> </w:delText>
        </w:r>
      </w:del>
      <w:del w:id="801" w:author="Boudreau, Phillip" w:date="2018-08-13T08:11:00Z">
        <w:r>
          <w:rPr/>
          <w:delText>(m-1, LastDayHour(m-1) )</w:delText>
        </w:r>
      </w:del>
    </w:p>
    <w:p>
      <w:pPr>
        <w:pStyle w:val="Normal"/>
        <w:rPr>
          <w:del w:id="804" w:author="Boudreau, Phillip" w:date="2018-08-13T08:11:00Z"/>
        </w:rPr>
      </w:pPr>
      <w:del w:id="803" w:author="Boudreau, Phillip" w:date="2018-08-13T08:11:00Z">
        <w:r>
          <w:rPr/>
        </w:r>
      </w:del>
    </w:p>
    <w:p>
      <w:pPr>
        <w:pStyle w:val="Normal"/>
        <w:rPr>
          <w:b/>
          <w:b/>
          <w:del w:id="806" w:author="Boudreau, Phillip" w:date="2018-08-13T08:11:00Z"/>
        </w:rPr>
      </w:pPr>
      <w:del w:id="805" w:author="Boudreau, Phillip" w:date="2018-08-13T08:11:00Z">
        <w:r>
          <w:rPr>
            <w:b/>
          </w:rPr>
          <w:delText>Notes:</w:delText>
        </w:r>
      </w:del>
    </w:p>
    <w:p>
      <w:pPr>
        <w:pStyle w:val="Normal"/>
        <w:numPr>
          <w:ilvl w:val="0"/>
          <w:numId w:val="15"/>
        </w:numPr>
        <w:ind w:left="360" w:hanging="360"/>
        <w:rPr>
          <w:del w:id="810" w:author="Boudreau, Phillip" w:date="2018-08-13T08:11:00Z"/>
        </w:rPr>
      </w:pPr>
      <w:del w:id="807" w:author="Boudreau, Phillip" w:date="2018-08-13T08:11:00Z">
        <w:r>
          <w:rPr/>
          <w:delText xml:space="preserve">Charge Type variable BAPriorMonthResourceStartUpCount_V </w:delText>
        </w:r>
      </w:del>
      <w:del w:id="808" w:author="Boudreau, Phillip" w:date="2018-08-13T08:11:00Z">
        <w:r>
          <w:rPr>
            <w:sz w:val="28"/>
            <w:vertAlign w:val="subscript"/>
          </w:rPr>
          <w:delText>Brtm</w:delText>
        </w:r>
      </w:del>
      <w:del w:id="809" w:author="Boudreau, Phillip" w:date="2018-08-13T08:11:00Z">
        <w:r>
          <w:rPr/>
          <w:delText xml:space="preserve"> is the output of a view that is run during the execution of the configuration software.</w:delText>
        </w:r>
      </w:del>
    </w:p>
    <w:p>
      <w:pPr>
        <w:pStyle w:val="Normal"/>
        <w:numPr>
          <w:ilvl w:val="0"/>
          <w:numId w:val="15"/>
        </w:numPr>
        <w:ind w:left="360" w:hanging="360"/>
        <w:rPr>
          <w:del w:id="817" w:author="Boudreau, Phillip" w:date="2018-08-13T08:11:00Z"/>
        </w:rPr>
      </w:pPr>
      <w:del w:id="811" w:author="Boudreau, Phillip" w:date="2018-08-13T08:11:00Z">
        <w:r>
          <w:rPr/>
          <w:delText xml:space="preserve">The view returns the value of charge type output BAHourlyResourceCumulativeAnnualStartUpCount </w:delText>
        </w:r>
      </w:del>
      <w:del w:id="812" w:author="Boudreau, Phillip" w:date="2018-08-13T08:11:00Z">
        <w:r>
          <w:rPr>
            <w:sz w:val="28"/>
            <w:vertAlign w:val="subscript"/>
          </w:rPr>
          <w:delText>B</w:delText>
        </w:r>
      </w:del>
      <w:del w:id="813" w:author="Boudreau, Phillip" w:date="2018-08-13T08:11:00Z">
        <w:r>
          <w:rPr>
            <w:rStyle w:val="ConfigurationSubscript"/>
          </w:rPr>
          <w:delText>rtmd</w:delText>
        </w:r>
      </w:del>
      <w:del w:id="814" w:author="Boudreau, Phillip" w:date="2018-08-13T08:11:00Z">
        <w:r>
          <w:rPr/>
          <w:delText xml:space="preserve"> for the last Trading Day of the prior Trading Month (m-1) as the value of Charge Type BAPriorMonthResourceStartUpCount_V </w:delText>
        </w:r>
      </w:del>
      <w:del w:id="815" w:author="Boudreau, Phillip" w:date="2018-08-13T08:11:00Z">
        <w:r>
          <w:rPr>
            <w:sz w:val="28"/>
            <w:vertAlign w:val="subscript"/>
          </w:rPr>
          <w:delText>Brtm</w:delText>
        </w:r>
      </w:del>
      <w:del w:id="816" w:author="Boudreau, Phillip" w:date="2018-08-13T08:11:00Z">
        <w:r>
          <w:rPr/>
          <w:delText>.</w:delText>
        </w:r>
      </w:del>
    </w:p>
    <w:p>
      <w:pPr>
        <w:pStyle w:val="Normal"/>
        <w:numPr>
          <w:ilvl w:val="0"/>
          <w:numId w:val="15"/>
        </w:numPr>
        <w:ind w:left="360" w:hanging="360"/>
        <w:rPr>
          <w:del w:id="821" w:author="Boudreau, Phillip" w:date="2018-08-13T08:11:00Z"/>
        </w:rPr>
      </w:pPr>
      <w:del w:id="818" w:author="Boudreau, Phillip" w:date="2018-08-13T08:11:00Z">
        <w:r>
          <w:rPr/>
          <w:delText xml:space="preserve">Variable BAPriorMonthResourceStartUpCount_V </w:delText>
        </w:r>
      </w:del>
      <w:del w:id="819" w:author="Boudreau, Phillip" w:date="2018-08-13T08:11:00Z">
        <w:r>
          <w:rPr>
            <w:sz w:val="28"/>
            <w:vertAlign w:val="subscript"/>
          </w:rPr>
          <w:delText>Brtm</w:delText>
        </w:r>
      </w:del>
      <w:del w:id="820" w:author="Boudreau, Phillip" w:date="2018-08-13T08:11:00Z">
        <w:r>
          <w:rPr/>
          <w:delText xml:space="preserve"> is not reported in a XML-formatted settlement statement.file.</w:delText>
        </w:r>
      </w:del>
    </w:p>
    <w:p>
      <w:pPr>
        <w:pStyle w:val="Heading5"/>
        <w:numPr>
          <w:ilvl w:val="4"/>
          <w:numId w:val="2"/>
        </w:numPr>
        <w:rPr>
          <w:del w:id="823" w:author="Boudreau, Phillip" w:date="2018-08-13T08:11:00Z"/>
        </w:rPr>
      </w:pPr>
      <w:del w:id="822" w:author="Boudreau, Phillip" w:date="2018-08-13T08:11:00Z">
        <w:r>
          <w:rPr/>
          <w:delText xml:space="preserve">BAHourlyResourceCumulativeMonthlyStartupCount </w:delText>
        </w:r>
      </w:del>
    </w:p>
    <w:p>
      <w:pPr>
        <w:pStyle w:val="Normal"/>
        <w:rPr>
          <w:del w:id="834" w:author="Boudreau, Phillip" w:date="2018-08-13T08:11:00Z"/>
        </w:rPr>
      </w:pPr>
      <w:del w:id="824" w:author="Boudreau, Phillip" w:date="2018-08-13T08:11:00Z">
        <w:r>
          <w:rPr/>
          <w:delText xml:space="preserve">BAHourlyResourceCumulativeMonthlyStartupCount </w:delText>
        </w:r>
      </w:del>
      <w:del w:id="825" w:author="Boudreau, Phillip" w:date="2018-08-13T08:11:00Z">
        <w:r>
          <w:rPr>
            <w:sz w:val="28"/>
            <w:vertAlign w:val="subscript"/>
          </w:rPr>
          <w:delText>B</w:delText>
        </w:r>
      </w:del>
      <w:del w:id="826" w:author="Boudreau, Phillip" w:date="2018-08-13T08:11:00Z">
        <w:r>
          <w:rPr>
            <w:rStyle w:val="ConfigurationSubscript"/>
          </w:rPr>
          <w:delText>rtmdh</w:delText>
        </w:r>
      </w:del>
      <w:del w:id="827" w:author="Boudreau, Phillip" w:date="2018-08-13T08:11:00Z">
        <w:r>
          <w:rPr>
            <w:sz w:val="28"/>
          </w:rPr>
          <w:delText xml:space="preserve"> </w:delText>
        </w:r>
      </w:del>
      <w:del w:id="828" w:author="Boudreau, Phillip" w:date="2018-08-13T08:11:00Z">
        <w:r>
          <w:rPr/>
          <w:delText xml:space="preserve">=  BAPriorDayResourceStartupCount </w:delText>
        </w:r>
      </w:del>
      <w:del w:id="829" w:author="Boudreau, Phillip" w:date="2018-08-13T08:11:00Z">
        <w:r>
          <w:rPr>
            <w:rStyle w:val="ConfigurationSubscript"/>
          </w:rPr>
          <w:delText>Brtmd</w:delText>
        </w:r>
      </w:del>
      <w:del w:id="830" w:author="Boudreau, Phillip" w:date="2018-08-13T08:11:00Z">
        <w:r>
          <w:rPr/>
          <w:delText xml:space="preserve"> + BAHourlyResourceCumulativeStartupCount </w:delText>
        </w:r>
      </w:del>
      <w:del w:id="831" w:author="Boudreau, Phillip" w:date="2018-08-13T08:11:00Z">
        <w:r>
          <w:rPr>
            <w:sz w:val="28"/>
            <w:vertAlign w:val="subscript"/>
          </w:rPr>
          <w:delText>B</w:delText>
        </w:r>
      </w:del>
      <w:del w:id="832" w:author="Boudreau, Phillip" w:date="2018-08-13T08:11:00Z">
        <w:r>
          <w:rPr>
            <w:rStyle w:val="ConfigurationSubscript"/>
          </w:rPr>
          <w:delText>rtmdh</w:delText>
        </w:r>
      </w:del>
      <w:del w:id="833" w:author="Boudreau, Phillip" w:date="2018-08-13T08:11:00Z">
        <w:r>
          <w:rPr/>
          <w:delText xml:space="preserve"> </w:delText>
        </w:r>
      </w:del>
    </w:p>
    <w:p>
      <w:pPr>
        <w:pStyle w:val="Body"/>
        <w:rPr>
          <w:del w:id="836" w:author="Boudreau, Phillip" w:date="2018-08-13T08:11:00Z"/>
        </w:rPr>
      </w:pPr>
      <w:del w:id="835" w:author="Boudreau, Phillip" w:date="2018-08-13T08:11:00Z">
        <w:r>
          <w:rPr/>
        </w:r>
      </w:del>
    </w:p>
    <w:p>
      <w:pPr>
        <w:pStyle w:val="Heading5"/>
        <w:numPr>
          <w:ilvl w:val="4"/>
          <w:numId w:val="2"/>
        </w:numPr>
        <w:rPr>
          <w:del w:id="838" w:author="Boudreau, Phillip" w:date="2018-08-13T08:11:00Z"/>
        </w:rPr>
      </w:pPr>
      <w:del w:id="837" w:author="Boudreau, Phillip" w:date="2018-08-13T08:11:00Z">
        <w:r>
          <w:rPr/>
          <w:delText>BAPriorDayResourceStartupCount</w:delText>
        </w:r>
      </w:del>
    </w:p>
    <w:p>
      <w:pPr>
        <w:pStyle w:val="TextBodyIndent"/>
        <w:ind w:left="0" w:hanging="0"/>
        <w:rPr>
          <w:del w:id="842" w:author="Boudreau, Phillip" w:date="2018-08-13T08:11:00Z"/>
        </w:rPr>
      </w:pPr>
      <w:del w:id="839" w:author="Boudreau, Phillip" w:date="2018-08-13T08:11:00Z">
        <w:r>
          <w:rPr/>
          <w:delText xml:space="preserve">BAPriorDayResourceStartupCount </w:delText>
        </w:r>
      </w:del>
      <w:del w:id="840" w:author="Boudreau, Phillip" w:date="2018-08-13T08:11:00Z">
        <w:r>
          <w:rPr>
            <w:rStyle w:val="ConfigurationSubscript"/>
          </w:rPr>
          <w:delText>Brtmd</w:delText>
        </w:r>
      </w:del>
      <w:del w:id="841" w:author="Boudreau, Phillip" w:date="2018-08-13T08:11:00Z">
        <w:r>
          <w:rPr>
            <w:sz w:val="28"/>
          </w:rPr>
          <w:delText xml:space="preserve"> </w:delText>
        </w:r>
      </w:del>
    </w:p>
    <w:p>
      <w:pPr>
        <w:pStyle w:val="Body"/>
        <w:rPr>
          <w:del w:id="845" w:author="Boudreau, Phillip" w:date="2018-08-13T08:11:00Z"/>
        </w:rPr>
      </w:pPr>
      <w:del w:id="843" w:author="Boudreau, Phillip" w:date="2018-08-13T08:11:00Z">
        <w:r>
          <w:rPr/>
          <w:delText>= BAPriorDayResourceStartupCount_V</w:delText>
        </w:r>
      </w:del>
      <w:del w:id="844" w:author="Boudreau, Phillip" w:date="2018-08-13T08:11:00Z">
        <w:r>
          <w:rPr>
            <w:rStyle w:val="ConfigurationSubscript"/>
          </w:rPr>
          <w:delText xml:space="preserve"> Brtmd</w:delText>
        </w:r>
      </w:del>
    </w:p>
    <w:p>
      <w:pPr>
        <w:pStyle w:val="Heading5"/>
        <w:numPr>
          <w:ilvl w:val="4"/>
          <w:numId w:val="2"/>
        </w:numPr>
        <w:rPr>
          <w:del w:id="847" w:author="Boudreau, Phillip" w:date="2018-08-13T08:11:00Z"/>
        </w:rPr>
      </w:pPr>
      <w:del w:id="846" w:author="Boudreau, Phillip" w:date="2018-08-13T08:11:00Z">
        <w:r>
          <w:rPr/>
          <w:delText>BAPriorDayResourceStartupCount_V</w:delText>
        </w:r>
      </w:del>
    </w:p>
    <w:p>
      <w:pPr>
        <w:pStyle w:val="TextBodyIndent"/>
        <w:ind w:left="0" w:hanging="0"/>
        <w:rPr>
          <w:del w:id="852" w:author="Boudreau, Phillip" w:date="2018-08-13T08:11:00Z"/>
        </w:rPr>
      </w:pPr>
      <w:del w:id="848" w:author="Boudreau, Phillip" w:date="2018-08-13T08:11:00Z">
        <w:r>
          <w:rPr/>
          <w:delText>BAPriorDayResourceStartupCount_V</w:delText>
        </w:r>
      </w:del>
      <w:del w:id="849" w:author="Boudreau, Phillip" w:date="2018-08-13T08:11:00Z">
        <w:r>
          <w:rPr>
            <w:rStyle w:val="ConfigurationSubscript"/>
          </w:rPr>
          <w:delText xml:space="preserve"> Brtmd</w:delText>
        </w:r>
      </w:del>
      <w:del w:id="850" w:author="Boudreau, Phillip" w:date="2018-08-13T08:11:00Z">
        <w:r>
          <w:rPr>
            <w:sz w:val="28"/>
          </w:rPr>
          <w:delText xml:space="preserve"> </w:delText>
        </w:r>
      </w:del>
      <w:del w:id="851" w:author="Boudreau, Phillip" w:date="2018-08-13T08:11:00Z">
        <w:r>
          <w:rPr/>
          <w:delText>= BAHourlyResourceCumulativeMonthlyStartupCount Brt(m-1, LastDay(m-1), LastHour(m-1) )</w:delText>
        </w:r>
      </w:del>
    </w:p>
    <w:p>
      <w:pPr>
        <w:pStyle w:val="TextBodyIndent"/>
        <w:rPr>
          <w:del w:id="854" w:author="Boudreau, Phillip" w:date="2018-08-13T08:11:00Z"/>
        </w:rPr>
      </w:pPr>
      <w:del w:id="853" w:author="Boudreau, Phillip" w:date="2018-08-13T08:11:00Z">
        <w:r>
          <w:rPr/>
        </w:r>
      </w:del>
    </w:p>
    <w:p>
      <w:pPr>
        <w:pStyle w:val="BodyText11"/>
        <w:rPr>
          <w:b/>
          <w:b/>
          <w:bCs/>
          <w:del w:id="856" w:author="Boudreau, Phillip" w:date="2018-08-13T08:11:00Z"/>
        </w:rPr>
      </w:pPr>
      <w:del w:id="855" w:author="Boudreau, Phillip" w:date="2018-08-13T08:11:00Z">
        <w:r>
          <w:rPr>
            <w:b/>
            <w:bCs/>
          </w:rPr>
          <w:delText>Notes:</w:delText>
        </w:r>
      </w:del>
    </w:p>
    <w:p>
      <w:pPr>
        <w:pStyle w:val="BodyText11"/>
        <w:numPr>
          <w:ilvl w:val="0"/>
          <w:numId w:val="18"/>
        </w:numPr>
        <w:ind w:left="360" w:hanging="360"/>
        <w:rPr>
          <w:del w:id="860" w:author="Boudreau, Phillip" w:date="2018-08-13T08:11:00Z"/>
        </w:rPr>
      </w:pPr>
      <w:del w:id="857" w:author="Boudreau, Phillip" w:date="2018-08-13T08:11:00Z">
        <w:r>
          <w:rPr/>
          <w:delText>Charge Type variable BAPriorDayStartupCount_V</w:delText>
        </w:r>
      </w:del>
      <w:del w:id="858" w:author="Boudreau, Phillip" w:date="2018-08-13T08:11:00Z">
        <w:r>
          <w:rPr>
            <w:sz w:val="28"/>
            <w:vertAlign w:val="subscript"/>
          </w:rPr>
          <w:delText xml:space="preserve"> Brtmd</w:delText>
        </w:r>
      </w:del>
      <w:del w:id="859" w:author="Boudreau, Phillip" w:date="2018-08-13T08:11:00Z">
        <w:r>
          <w:rPr/>
          <w:delText xml:space="preserve"> is the output of a view that is run during the execution of the configuration software.</w:delText>
        </w:r>
      </w:del>
    </w:p>
    <w:p>
      <w:pPr>
        <w:pStyle w:val="BodyText11"/>
        <w:numPr>
          <w:ilvl w:val="0"/>
          <w:numId w:val="18"/>
        </w:numPr>
        <w:ind w:left="360" w:hanging="360"/>
        <w:rPr>
          <w:del w:id="864" w:author="Boudreau, Phillip" w:date="2018-08-13T08:11:00Z"/>
        </w:rPr>
      </w:pPr>
      <w:del w:id="861" w:author="Boudreau, Phillip" w:date="2018-08-13T08:11:00Z">
        <w:r>
          <w:rPr/>
          <w:delText>The view returns the value of charge type output BAHourlyResourceCumulativeMonthlyStartupCount</w:delText>
        </w:r>
      </w:del>
      <w:del w:id="862" w:author="Boudreau, Phillip" w:date="2018-08-13T08:11:00Z">
        <w:r>
          <w:rPr>
            <w:rStyle w:val="ConfigurationSubscript"/>
          </w:rPr>
          <w:delText xml:space="preserve"> Brtmdh</w:delText>
        </w:r>
      </w:del>
      <w:del w:id="863" w:author="Boudreau, Phillip" w:date="2018-08-13T08:11:00Z">
        <w:r>
          <w:rPr/>
          <w:delText xml:space="preserve"> for the last Trading Hour of the prior Trading Day (m-1) within the current Trading Month (but not the prior Trading Month) as the value of Charge Type BAPriorDayResourceStartupCount_V Brtmd.</w:delText>
        </w:r>
      </w:del>
    </w:p>
    <w:p>
      <w:pPr>
        <w:pStyle w:val="BodyText11"/>
        <w:numPr>
          <w:ilvl w:val="0"/>
          <w:numId w:val="18"/>
        </w:numPr>
        <w:ind w:left="360" w:hanging="360"/>
        <w:rPr>
          <w:del w:id="868" w:author="Boudreau, Phillip" w:date="2018-08-13T08:11:00Z"/>
        </w:rPr>
      </w:pPr>
      <w:del w:id="865" w:author="Boudreau, Phillip" w:date="2018-08-13T08:11:00Z">
        <w:r>
          <w:rPr/>
          <w:delText xml:space="preserve">Variable BAPriorDayStartupCount_V </w:delText>
        </w:r>
      </w:del>
      <w:del w:id="866" w:author="Boudreau, Phillip" w:date="2018-08-13T08:11:00Z">
        <w:r>
          <w:rPr>
            <w:sz w:val="28"/>
            <w:vertAlign w:val="subscript"/>
          </w:rPr>
          <w:delText>Brtmd</w:delText>
        </w:r>
      </w:del>
      <w:del w:id="867" w:author="Boudreau, Phillip" w:date="2018-08-13T08:11:00Z">
        <w:r>
          <w:rPr/>
          <w:delText>. is not reported in a XML-formatted settlement statement.file.</w:delText>
        </w:r>
      </w:del>
    </w:p>
    <w:p>
      <w:pPr>
        <w:pStyle w:val="Heading5"/>
        <w:numPr>
          <w:ilvl w:val="4"/>
          <w:numId w:val="2"/>
        </w:numPr>
        <w:rPr>
          <w:del w:id="870" w:author="Boudreau, Phillip" w:date="2018-08-13T08:11:00Z"/>
        </w:rPr>
      </w:pPr>
      <w:del w:id="869" w:author="Boudreau, Phillip" w:date="2018-08-13T08:11:00Z">
        <w:r>
          <w:rPr/>
          <w:delText>UseLimitedResourceDailyMaxStartup</w:delText>
        </w:r>
      </w:del>
    </w:p>
    <w:p>
      <w:pPr>
        <w:pStyle w:val="Normal"/>
        <w:rPr>
          <w:del w:id="872" w:author="Boudreau, Phillip" w:date="2018-08-13T08:11:00Z"/>
        </w:rPr>
      </w:pPr>
      <w:del w:id="871" w:author="Boudreau, Phillip" w:date="2018-08-13T08:11:00Z">
        <w:r>
          <w:rPr/>
          <w:delText>IF</w:delText>
        </w:r>
      </w:del>
    </w:p>
    <w:p>
      <w:pPr>
        <w:pStyle w:val="Normal"/>
        <w:rPr>
          <w:del w:id="876" w:author="Boudreau, Phillip" w:date="2018-08-13T08:11:00Z"/>
        </w:rPr>
      </w:pPr>
      <w:del w:id="873" w:author="Boudreau, Phillip" w:date="2018-08-13T08:11:00Z">
        <w:r>
          <w:rPr/>
          <w:delText xml:space="preserve">UseLimitedResourcePlanMaxStartup </w:delText>
        </w:r>
      </w:del>
      <w:del w:id="874" w:author="Boudreau, Phillip" w:date="2018-08-13T08:11:00Z">
        <w:r>
          <w:rPr>
            <w:sz w:val="28"/>
            <w:vertAlign w:val="subscript"/>
          </w:rPr>
          <w:delText xml:space="preserve">Brtmdh </w:delText>
        </w:r>
      </w:del>
      <w:del w:id="875" w:author="Boudreau, Phillip" w:date="2018-08-13T08:11:00Z">
        <w:r>
          <w:rPr/>
          <w:delText>&gt; 0</w:delText>
        </w:r>
      </w:del>
    </w:p>
    <w:p>
      <w:pPr>
        <w:pStyle w:val="Normal"/>
        <w:rPr>
          <w:del w:id="878" w:author="Boudreau, Phillip" w:date="2018-08-13T08:11:00Z"/>
        </w:rPr>
      </w:pPr>
      <w:del w:id="877" w:author="Boudreau, Phillip" w:date="2018-08-13T08:11:00Z">
        <w:r>
          <w:rPr/>
          <w:delText>THEN</w:delText>
        </w:r>
      </w:del>
    </w:p>
    <w:p>
      <w:pPr>
        <w:pStyle w:val="Normal"/>
        <w:rPr>
          <w:del w:id="890" w:author="Boudreau, Phillip" w:date="2018-08-13T08:11:00Z"/>
        </w:rPr>
      </w:pPr>
      <w:del w:id="879" w:author="Boudreau, Phillip" w:date="2018-08-13T08:11:00Z">
        <w:r>
          <w:rPr/>
          <w:delText xml:space="preserve">UseLimitedResourceDailyMaxStartup </w:delText>
        </w:r>
      </w:del>
      <w:del w:id="880" w:author="Boudreau, Phillip" w:date="2018-08-13T08:11:00Z">
        <w:r>
          <w:rPr>
            <w:sz w:val="28"/>
            <w:vertAlign w:val="subscript"/>
          </w:rPr>
          <w:delText>B</w:delText>
        </w:r>
      </w:del>
      <w:del w:id="881" w:author="Boudreau, Phillip" w:date="2018-08-13T08:11:00Z">
        <w:r>
          <w:rPr>
            <w:rStyle w:val="ConfigurationSubscript"/>
          </w:rPr>
          <w:delText>rtmdh</w:delText>
        </w:r>
      </w:del>
      <w:del w:id="882" w:author="Boudreau, Phillip" w:date="2018-08-13T08:11:00Z">
        <w:r>
          <w:rPr>
            <w:sz w:val="28"/>
            <w:vertAlign w:val="subscript"/>
          </w:rPr>
          <w:delText xml:space="preserve"> </w:delText>
        </w:r>
      </w:del>
      <w:del w:id="883" w:author="Boudreau, Phillip" w:date="2018-08-13T08:11:00Z">
        <w:r>
          <w:rPr/>
          <w:delText xml:space="preserve">= Min(UseLimitedResourceDailyPhysicalMaxStartup </w:delText>
        </w:r>
      </w:del>
      <w:del w:id="884" w:author="Boudreau, Phillip" w:date="2018-08-13T08:11:00Z">
        <w:r>
          <w:rPr>
            <w:sz w:val="28"/>
            <w:vertAlign w:val="subscript"/>
          </w:rPr>
          <w:delText>B</w:delText>
        </w:r>
      </w:del>
      <w:del w:id="885" w:author="Boudreau, Phillip" w:date="2018-08-13T08:11:00Z">
        <w:r>
          <w:rPr>
            <w:rStyle w:val="ConfigurationSubscript"/>
          </w:rPr>
          <w:delText>rtmd</w:delText>
        </w:r>
      </w:del>
      <w:del w:id="886" w:author="Boudreau, Phillip" w:date="2018-08-13T08:11:00Z">
        <w:r>
          <w:rPr/>
          <w:delText xml:space="preserve">, UseLimitedResourcePlanMaxStartup </w:delText>
        </w:r>
      </w:del>
      <w:del w:id="887" w:author="Boudreau, Phillip" w:date="2018-08-13T08:11:00Z">
        <w:r>
          <w:rPr>
            <w:sz w:val="28"/>
            <w:vertAlign w:val="subscript"/>
          </w:rPr>
          <w:delText>B</w:delText>
        </w:r>
      </w:del>
      <w:del w:id="888" w:author="Boudreau, Phillip" w:date="2018-08-13T08:11:00Z">
        <w:r>
          <w:rPr>
            <w:rStyle w:val="ConfigurationSubscript"/>
          </w:rPr>
          <w:delText>rtmd</w:delText>
        </w:r>
      </w:del>
      <w:del w:id="889" w:author="Boudreau, Phillip" w:date="2018-08-13T08:11:00Z">
        <w:r>
          <w:rPr/>
          <w:delText>)</w:delText>
        </w:r>
      </w:del>
    </w:p>
    <w:p>
      <w:pPr>
        <w:pStyle w:val="Normal"/>
        <w:rPr>
          <w:del w:id="892" w:author="Boudreau, Phillip" w:date="2018-08-13T08:11:00Z"/>
        </w:rPr>
      </w:pPr>
      <w:del w:id="891" w:author="Boudreau, Phillip" w:date="2018-08-13T08:11:00Z">
        <w:r>
          <w:rPr/>
          <w:delText>ELSE</w:delText>
        </w:r>
      </w:del>
    </w:p>
    <w:p>
      <w:pPr>
        <w:pStyle w:val="Normal"/>
        <w:rPr>
          <w:del w:id="898" w:author="Boudreau, Phillip" w:date="2018-08-13T08:11:00Z"/>
        </w:rPr>
      </w:pPr>
      <w:del w:id="893" w:author="Boudreau, Phillip" w:date="2018-08-13T08:11:00Z">
        <w:r>
          <w:rPr/>
          <w:delText xml:space="preserve">UseLimitedResourceDailyMaxStartup </w:delText>
        </w:r>
      </w:del>
      <w:del w:id="894" w:author="Boudreau, Phillip" w:date="2018-08-13T08:11:00Z">
        <w:r>
          <w:rPr>
            <w:sz w:val="28"/>
            <w:vertAlign w:val="subscript"/>
          </w:rPr>
          <w:delText xml:space="preserve">Brtmdh </w:delText>
        </w:r>
      </w:del>
      <w:del w:id="895" w:author="Boudreau, Phillip" w:date="2018-08-13T08:11:00Z">
        <w:r>
          <w:rPr/>
          <w:delText xml:space="preserve">= UseLimitedResourceDailyPhysicalMaxStartup </w:delText>
        </w:r>
      </w:del>
      <w:del w:id="896" w:author="Boudreau, Phillip" w:date="2018-08-13T08:11:00Z">
        <w:r>
          <w:rPr>
            <w:sz w:val="28"/>
            <w:vertAlign w:val="subscript"/>
          </w:rPr>
          <w:delText>B</w:delText>
        </w:r>
      </w:del>
      <w:del w:id="897" w:author="Boudreau, Phillip" w:date="2018-08-13T08:11:00Z">
        <w:r>
          <w:rPr>
            <w:rStyle w:val="ConfigurationSubscript"/>
          </w:rPr>
          <w:delText>rtmd</w:delText>
        </w:r>
      </w:del>
    </w:p>
    <w:p>
      <w:pPr>
        <w:pStyle w:val="Normal"/>
        <w:rPr>
          <w:del w:id="900" w:author="Boudreau, Phillip" w:date="2018-08-13T08:11:00Z"/>
        </w:rPr>
      </w:pPr>
      <w:del w:id="899" w:author="Boudreau, Phillip" w:date="2018-08-13T08:11:00Z">
        <w:r>
          <w:rPr>
            <w:bCs/>
          </w:rPr>
          <w:delText>END IF</w:delText>
        </w:r>
      </w:del>
    </w:p>
    <w:p>
      <w:pPr>
        <w:pStyle w:val="Body"/>
        <w:rPr>
          <w:del w:id="902" w:author="Boudreau, Phillip" w:date="2018-08-13T08:11:00Z"/>
        </w:rPr>
      </w:pPr>
      <w:del w:id="901" w:author="Boudreau, Phillip" w:date="2018-08-13T08:11:00Z">
        <w:r>
          <w:rPr/>
        </w:r>
      </w:del>
    </w:p>
    <w:p>
      <w:pPr>
        <w:pStyle w:val="Normal"/>
        <w:rPr>
          <w:b/>
          <w:b/>
          <w:del w:id="904" w:author="Boudreau, Phillip" w:date="2018-08-13T08:11:00Z"/>
        </w:rPr>
      </w:pPr>
      <w:del w:id="903" w:author="Boudreau, Phillip" w:date="2018-08-13T08:11:00Z">
        <w:r>
          <w:rPr>
            <w:b/>
          </w:rPr>
          <w:delText>Note:</w:delText>
        </w:r>
      </w:del>
    </w:p>
    <w:p>
      <w:pPr>
        <w:pStyle w:val="Normal"/>
        <w:rPr>
          <w:del w:id="906" w:author="Boudreau, Phillip" w:date="2018-08-13T08:11:00Z"/>
        </w:rPr>
      </w:pPr>
      <w:del w:id="905" w:author="Boudreau, Phillip" w:date="2018-08-13T08:11:00Z">
        <w:r>
          <w:rPr/>
          <w:delText>The above charge type replicates the daily value for each hour.</w:delText>
        </w:r>
      </w:del>
    </w:p>
    <w:p>
      <w:pPr>
        <w:pStyle w:val="Heading5"/>
        <w:numPr>
          <w:ilvl w:val="4"/>
          <w:numId w:val="2"/>
        </w:numPr>
        <w:rPr>
          <w:del w:id="908" w:author="Boudreau, Phillip" w:date="2018-08-13T08:11:00Z"/>
        </w:rPr>
      </w:pPr>
      <w:del w:id="907" w:author="Boudreau, Phillip" w:date="2018-08-13T08:11:00Z">
        <w:r>
          <w:rPr/>
          <w:delText>BAHourlyResourceCumulativeStartupCount</w:delText>
        </w:r>
      </w:del>
    </w:p>
    <w:p>
      <w:pPr>
        <w:pStyle w:val="Normal"/>
        <w:rPr>
          <w:del w:id="914" w:author="Boudreau, Phillip" w:date="2018-08-13T08:11:00Z"/>
        </w:rPr>
      </w:pPr>
      <w:del w:id="909" w:author="Boudreau, Phillip" w:date="2018-08-13T08:11:00Z">
        <w:r>
          <w:rPr/>
          <w:delText xml:space="preserve">BAHourlyResourceCumulativeStartupCount </w:delText>
        </w:r>
      </w:del>
      <w:del w:id="910" w:author="Boudreau, Phillip" w:date="2018-08-13T08:11:00Z">
        <w:r>
          <w:rPr>
            <w:sz w:val="28"/>
            <w:vertAlign w:val="subscript"/>
          </w:rPr>
          <w:delText>B</w:delText>
        </w:r>
      </w:del>
      <w:del w:id="911" w:author="Boudreau, Phillip" w:date="2018-08-13T08:11:00Z">
        <w:r>
          <w:rPr>
            <w:rStyle w:val="ConfigurationSubscript"/>
          </w:rPr>
          <w:delText>rtmdh</w:delText>
        </w:r>
      </w:del>
      <w:del w:id="912" w:author="Boudreau, Phillip" w:date="2018-08-13T08:11:00Z">
        <w:r>
          <w:rPr>
            <w:sz w:val="28"/>
          </w:rPr>
          <w:delText xml:space="preserve"> </w:delText>
        </w:r>
      </w:del>
      <w:del w:id="913" w:author="Boudreau, Phillip" w:date="2018-08-13T08:11:00Z">
        <w:r>
          <w:rPr/>
          <w:delText>=</w:delText>
        </w:r>
      </w:del>
    </w:p>
    <w:p>
      <w:pPr>
        <w:pStyle w:val="Normal"/>
        <w:rPr>
          <w:del w:id="919" w:author="Boudreau, Phillip" w:date="2018-08-13T08:11:00Z"/>
        </w:rPr>
      </w:pPr>
      <w:del w:id="915" w:author="Boudreau, Phillip" w:date="2018-08-13T08:11:00Z">
        <w:r>
          <w:rPr/>
          <w:delText xml:space="preserve">RUNNING_TOTAL_INTERVAL(BAHourlyResourceStartupCountTotal </w:delText>
        </w:r>
      </w:del>
      <w:del w:id="916" w:author="Boudreau, Phillip" w:date="2018-08-13T08:11:00Z">
        <w:r>
          <w:rPr>
            <w:sz w:val="28"/>
            <w:vertAlign w:val="subscript"/>
          </w:rPr>
          <w:delText>B</w:delText>
        </w:r>
      </w:del>
      <w:del w:id="917" w:author="Boudreau, Phillip" w:date="2018-08-13T08:11:00Z">
        <w:r>
          <w:rPr>
            <w:rStyle w:val="ConfigurationSubscript"/>
          </w:rPr>
          <w:delText xml:space="preserve">rtmdh </w:delText>
        </w:r>
      </w:del>
      <w:del w:id="918" w:author="Boudreau, Phillip" w:date="2018-08-13T08:11:00Z">
        <w:r>
          <w:rPr/>
          <w:delText>)</w:delText>
          <w:br/>
        </w:r>
      </w:del>
    </w:p>
    <w:p>
      <w:pPr>
        <w:pStyle w:val="Normal"/>
        <w:rPr>
          <w:b/>
          <w:b/>
          <w:del w:id="921" w:author="Boudreau, Phillip" w:date="2018-08-13T08:11:00Z"/>
        </w:rPr>
      </w:pPr>
      <w:del w:id="920" w:author="Boudreau, Phillip" w:date="2018-08-13T08:11:00Z">
        <w:r>
          <w:rPr>
            <w:b/>
          </w:rPr>
          <w:delText>Note:</w:delText>
        </w:r>
      </w:del>
    </w:p>
    <w:p>
      <w:pPr>
        <w:pStyle w:val="Body"/>
        <w:rPr>
          <w:del w:id="926" w:author="Boudreau, Phillip" w:date="2018-08-13T08:11:00Z"/>
        </w:rPr>
      </w:pPr>
      <w:del w:id="922" w:author="Boudreau, Phillip" w:date="2018-08-13T08:11:00Z">
        <w:r>
          <w:rPr/>
          <w:delText xml:space="preserve">The RUNNING_TOTAL_INTERVAL function shown above returns the cumulative total of Charge Type variable BAHourlyResourceStartupCountTotal </w:delText>
        </w:r>
      </w:del>
      <w:del w:id="923" w:author="Boudreau, Phillip" w:date="2018-08-13T08:11:00Z">
        <w:r>
          <w:rPr>
            <w:sz w:val="28"/>
            <w:vertAlign w:val="subscript"/>
          </w:rPr>
          <w:delText>B</w:delText>
        </w:r>
      </w:del>
      <w:del w:id="924" w:author="Boudreau, Phillip" w:date="2018-08-13T08:11:00Z">
        <w:r>
          <w:rPr>
            <w:rStyle w:val="ConfigurationSubscript"/>
          </w:rPr>
          <w:delText>rtmdh</w:delText>
        </w:r>
      </w:del>
      <w:del w:id="925" w:author="Boudreau, Phillip" w:date="2018-08-13T08:11:00Z">
        <w:r>
          <w:rPr/>
          <w:delText xml:space="preserve"> for the specified Trading Hour, as tallied from the start of the Trading Day (Hour) to the end of the Trading Hour.</w:delText>
        </w:r>
      </w:del>
    </w:p>
    <w:p>
      <w:pPr>
        <w:pStyle w:val="Heading5"/>
        <w:numPr>
          <w:ilvl w:val="4"/>
          <w:numId w:val="2"/>
        </w:numPr>
        <w:rPr>
          <w:del w:id="928" w:author="Boudreau, Phillip" w:date="2018-08-13T08:11:00Z"/>
        </w:rPr>
      </w:pPr>
      <w:del w:id="927" w:author="Boudreau, Phillip" w:date="2018-08-13T08:11:00Z">
        <w:r>
          <w:rPr/>
          <w:delText>BAHourlyResourceStartupCountTotal</w:delText>
        </w:r>
      </w:del>
    </w:p>
    <w:p>
      <w:pPr>
        <w:pStyle w:val="TextBodyIndent"/>
        <w:ind w:left="0" w:hanging="0"/>
        <w:rPr>
          <w:del w:id="937" w:author="Boudreau, Phillip" w:date="2018-08-13T08:11:00Z"/>
        </w:rPr>
      </w:pPr>
      <w:del w:id="929" w:author="Boudreau, Phillip" w:date="2018-08-13T08:11:00Z">
        <w:r>
          <w:rPr/>
          <w:delText>BAHourlyResourceStartupCountTotal</w:delText>
        </w:r>
      </w:del>
      <w:del w:id="930" w:author="Boudreau, Phillip" w:date="2018-08-13T08:11:00Z">
        <w:r>
          <w:rPr>
            <w:sz w:val="28"/>
            <w:vertAlign w:val="subscript"/>
          </w:rPr>
          <w:delText>B</w:delText>
        </w:r>
      </w:del>
      <w:del w:id="931" w:author="Boudreau, Phillip" w:date="2018-08-13T08:11:00Z">
        <w:r>
          <w:rPr>
            <w:rStyle w:val="ConfigurationSubscript"/>
          </w:rPr>
          <w:delText xml:space="preserve">rtmdh = </w:delText>
        </w:r>
      </w:del>
      <w:del w:id="932" w:author="Boudreau, Phillip" w:date="2018-08-13T08:11:00Z">
        <w:r>
          <w:rPr/>
        </w:r>
      </w:del>
      <w:del w:id="933" w:author="Boudreau, Phillip" w:date="2018-08-13T08:11:00Z">
        <w:r>
          <w:rPr>
            <w:rFonts w:eastAsia="SimSun;宋体"/>
          </w:rPr>
          <w:delText>BASettlementIntervalResourceReachedResourceLevelMinimumLoadFlag</w:delText>
        </w:r>
      </w:del>
      <w:del w:id="934" w:author="Boudreau, Phillip" w:date="2018-08-13T08:11:00Z">
        <w:r>
          <w:rPr>
            <w:rFonts w:eastAsia="SimSun;宋体"/>
            <w:lang w:val="en-US"/>
          </w:rPr>
          <w:delText xml:space="preserve"> </w:delText>
        </w:r>
      </w:del>
      <w:del w:id="935" w:author="Boudreau, Phillip" w:date="2018-08-13T08:11:00Z">
        <w:r>
          <w:rPr>
            <w:rFonts w:eastAsia="SimSun;宋体"/>
            <w:sz w:val="28"/>
            <w:vertAlign w:val="subscript"/>
          </w:rPr>
          <w:delText>BrtF’S’mdhcif</w:delText>
        </w:r>
      </w:del>
      <w:del w:id="936" w:author="Boudreau, Phillip" w:date="2018-08-13T08:11:00Z">
        <w:r>
          <w:rPr/>
          <w:delText xml:space="preserve"> </w:delText>
        </w:r>
      </w:del>
    </w:p>
    <w:p>
      <w:pPr>
        <w:pStyle w:val="Body"/>
        <w:rPr>
          <w:del w:id="939" w:author="Boudreau, Phillip" w:date="2018-08-13T08:11:00Z"/>
        </w:rPr>
      </w:pPr>
      <w:del w:id="938" w:author="Boudreau, Phillip" w:date="2018-08-13T08:11:00Z">
        <w:r>
          <w:rPr/>
        </w:r>
      </w:del>
    </w:p>
    <w:p>
      <w:pPr>
        <w:pStyle w:val="Normal"/>
        <w:rPr>
          <w:del w:id="941" w:author="Boudreau, Phillip" w:date="2018-08-13T08:11:00Z"/>
        </w:rPr>
      </w:pPr>
      <w:del w:id="940" w:author="Boudreau, Phillip" w:date="2018-08-13T08:11:00Z">
        <w:r>
          <w:rPr/>
        </w:r>
      </w:del>
    </w:p>
    <w:p>
      <w:pPr>
        <w:pStyle w:val="Heading4"/>
        <w:numPr>
          <w:ilvl w:val="3"/>
          <w:numId w:val="2"/>
        </w:numPr>
        <w:rPr>
          <w:del w:id="943" w:author="Boudreau, Phillip" w:date="2018-08-13T08:11:00Z"/>
        </w:rPr>
      </w:pPr>
      <w:del w:id="942" w:author="Boudreau, Phillip" w:date="2018-08-13T08:11:00Z">
        <w:r>
          <w:rPr/>
          <w:delText>Run Hour Use Limitation Count</w:delText>
        </w:r>
      </w:del>
    </w:p>
    <w:p>
      <w:pPr>
        <w:pStyle w:val="Heading5"/>
        <w:numPr>
          <w:ilvl w:val="4"/>
          <w:numId w:val="2"/>
        </w:numPr>
        <w:rPr>
          <w:del w:id="945" w:author="Boudreau, Phillip" w:date="2018-08-13T08:11:00Z"/>
        </w:rPr>
      </w:pPr>
      <w:del w:id="944" w:author="Boudreau, Phillip" w:date="2018-08-13T08:11:00Z">
        <w:r>
          <w:rPr/>
          <w:delText>BAHourlyResourceCumulativeAnnualRunHourCount</w:delText>
        </w:r>
      </w:del>
    </w:p>
    <w:p>
      <w:pPr>
        <w:pStyle w:val="Normal"/>
        <w:rPr>
          <w:del w:id="957" w:author="Boudreau, Phillip" w:date="2018-08-13T08:11:00Z"/>
        </w:rPr>
      </w:pPr>
      <w:del w:id="946" w:author="Boudreau, Phillip" w:date="2018-08-13T08:11:00Z">
        <w:r>
          <w:rPr/>
          <w:delText xml:space="preserve">BAHourlyResourceCumulativeAnnualRunHourCount </w:delText>
        </w:r>
      </w:del>
      <w:del w:id="947" w:author="Boudreau, Phillip" w:date="2018-08-13T08:11:00Z">
        <w:r>
          <w:rPr>
            <w:sz w:val="28"/>
            <w:vertAlign w:val="subscript"/>
          </w:rPr>
          <w:delText>B</w:delText>
        </w:r>
      </w:del>
      <w:del w:id="948" w:author="Boudreau, Phillip" w:date="2018-08-13T08:11:00Z">
        <w:r>
          <w:rPr>
            <w:rStyle w:val="ConfigurationSubscript"/>
          </w:rPr>
          <w:delText>rtmdh</w:delText>
        </w:r>
      </w:del>
      <w:del w:id="949" w:author="Boudreau, Phillip" w:date="2018-08-13T08:11:00Z">
        <w:r>
          <w:rPr>
            <w:sz w:val="28"/>
          </w:rPr>
          <w:delText xml:space="preserve"> </w:delText>
        </w:r>
      </w:del>
      <w:del w:id="950" w:author="Boudreau, Phillip" w:date="2018-08-13T08:11:00Z">
        <w:r>
          <w:rPr/>
          <w:delText xml:space="preserve">= BAPriorMonthResourceRunHourCount </w:delText>
        </w:r>
      </w:del>
      <w:del w:id="951" w:author="Boudreau, Phillip" w:date="2018-08-13T08:11:00Z">
        <w:r>
          <w:rPr>
            <w:sz w:val="28"/>
            <w:vertAlign w:val="subscript"/>
          </w:rPr>
          <w:delText>B</w:delText>
        </w:r>
      </w:del>
      <w:del w:id="952" w:author="Boudreau, Phillip" w:date="2018-08-13T08:11:00Z">
        <w:r>
          <w:rPr>
            <w:rStyle w:val="ConfigurationSubscript"/>
          </w:rPr>
          <w:delText>rtm</w:delText>
        </w:r>
      </w:del>
      <w:del w:id="953" w:author="Boudreau, Phillip" w:date="2018-08-13T08:11:00Z">
        <w:r>
          <w:rPr>
            <w:sz w:val="28"/>
          </w:rPr>
          <w:delText xml:space="preserve"> </w:delText>
        </w:r>
      </w:del>
      <w:del w:id="954" w:author="Boudreau, Phillip" w:date="2018-08-13T08:11:00Z">
        <w:r>
          <w:rPr/>
          <w:delText xml:space="preserve">+ BAHourlyResourceCumulativeMonthlyRunHourCount  </w:delText>
        </w:r>
      </w:del>
      <w:del w:id="955" w:author="Boudreau, Phillip" w:date="2018-08-13T08:11:00Z">
        <w:r>
          <w:rPr>
            <w:sz w:val="28"/>
            <w:vertAlign w:val="subscript"/>
          </w:rPr>
          <w:delText>Brtmdh</w:delText>
        </w:r>
      </w:del>
      <w:del w:id="956" w:author="Boudreau, Phillip" w:date="2018-08-13T08:11:00Z">
        <w:r>
          <w:rPr/>
          <w:delText xml:space="preserve"> </w:delText>
        </w:r>
      </w:del>
    </w:p>
    <w:p>
      <w:pPr>
        <w:pStyle w:val="Heading5"/>
        <w:numPr>
          <w:ilvl w:val="4"/>
          <w:numId w:val="2"/>
        </w:numPr>
        <w:rPr>
          <w:del w:id="959" w:author="Boudreau, Phillip" w:date="2018-08-13T08:11:00Z"/>
        </w:rPr>
      </w:pPr>
      <w:del w:id="958" w:author="Boudreau, Phillip" w:date="2018-08-13T08:11:00Z">
        <w:r>
          <w:rPr/>
          <w:delText xml:space="preserve">BAPriorMonthResourceRunHourCount </w:delText>
        </w:r>
      </w:del>
    </w:p>
    <w:p>
      <w:pPr>
        <w:pStyle w:val="Normal"/>
        <w:rPr>
          <w:del w:id="964" w:author="Boudreau, Phillip" w:date="2018-08-13T08:11:00Z"/>
        </w:rPr>
      </w:pPr>
      <w:del w:id="960" w:author="Boudreau, Phillip" w:date="2018-08-13T08:11:00Z">
        <w:r>
          <w:rPr/>
          <w:delText xml:space="preserve">BAPriorMonthResourceRunHourCount </w:delText>
        </w:r>
      </w:del>
      <w:del w:id="961" w:author="Boudreau, Phillip" w:date="2018-08-13T08:11:00Z">
        <w:r>
          <w:rPr>
            <w:sz w:val="28"/>
            <w:vertAlign w:val="subscript"/>
          </w:rPr>
          <w:delText>B</w:delText>
        </w:r>
      </w:del>
      <w:del w:id="962" w:author="Boudreau, Phillip" w:date="2018-08-13T08:11:00Z">
        <w:r>
          <w:rPr>
            <w:rStyle w:val="ConfigurationSubscript"/>
          </w:rPr>
          <w:delText>rtm</w:delText>
        </w:r>
      </w:del>
      <w:del w:id="963" w:author="Boudreau, Phillip" w:date="2018-08-13T08:11:00Z">
        <w:r>
          <w:rPr>
            <w:sz w:val="28"/>
          </w:rPr>
          <w:delText xml:space="preserve"> </w:delText>
        </w:r>
      </w:del>
    </w:p>
    <w:p>
      <w:pPr>
        <w:pStyle w:val="Normal"/>
        <w:rPr>
          <w:del w:id="969" w:author="Boudreau, Phillip" w:date="2018-08-13T08:11:00Z"/>
        </w:rPr>
      </w:pPr>
      <w:del w:id="965" w:author="Boudreau, Phillip" w:date="2018-08-13T08:11:00Z">
        <w:r>
          <w:rPr/>
          <w:delText xml:space="preserve">= BAPriorMonthResourceRunHourCount_V </w:delText>
        </w:r>
      </w:del>
      <w:del w:id="966" w:author="Boudreau, Phillip" w:date="2018-08-13T08:11:00Z">
        <w:r>
          <w:rPr>
            <w:sz w:val="28"/>
            <w:vertAlign w:val="subscript"/>
          </w:rPr>
          <w:delText>B</w:delText>
        </w:r>
      </w:del>
      <w:del w:id="967" w:author="Boudreau, Phillip" w:date="2018-08-13T08:11:00Z">
        <w:r>
          <w:rPr>
            <w:rStyle w:val="ConfigurationSubscript"/>
          </w:rPr>
          <w:delText>rtm</w:delText>
        </w:r>
      </w:del>
      <w:del w:id="968" w:author="Boudreau, Phillip" w:date="2018-08-13T08:11:00Z">
        <w:r>
          <w:rPr>
            <w:sz w:val="28"/>
          </w:rPr>
          <w:delText xml:space="preserve"> </w:delText>
        </w:r>
      </w:del>
    </w:p>
    <w:p>
      <w:pPr>
        <w:pStyle w:val="Heading5"/>
        <w:numPr>
          <w:ilvl w:val="4"/>
          <w:numId w:val="2"/>
        </w:numPr>
        <w:rPr>
          <w:del w:id="971" w:author="Boudreau, Phillip" w:date="2018-08-13T08:11:00Z"/>
        </w:rPr>
      </w:pPr>
      <w:del w:id="970" w:author="Boudreau, Phillip" w:date="2018-08-13T08:11:00Z">
        <w:r>
          <w:rPr/>
          <w:delText>BAPriorMonthResourceRunHourCount_V</w:delText>
        </w:r>
      </w:del>
    </w:p>
    <w:p>
      <w:pPr>
        <w:pStyle w:val="Normal"/>
        <w:rPr>
          <w:del w:id="979" w:author="Boudreau, Phillip" w:date="2018-08-13T08:11:00Z"/>
        </w:rPr>
      </w:pPr>
      <w:del w:id="972" w:author="Boudreau, Phillip" w:date="2018-08-13T08:11:00Z">
        <w:r>
          <w:rPr/>
          <w:delText xml:space="preserve">BAPriorMonthResourceRunHourCount_V </w:delText>
        </w:r>
      </w:del>
      <w:del w:id="973" w:author="Boudreau, Phillip" w:date="2018-08-13T08:11:00Z">
        <w:r>
          <w:rPr>
            <w:sz w:val="28"/>
            <w:vertAlign w:val="subscript"/>
          </w:rPr>
          <w:delText>B</w:delText>
        </w:r>
      </w:del>
      <w:del w:id="974" w:author="Boudreau, Phillip" w:date="2018-08-13T08:11:00Z">
        <w:r>
          <w:rPr>
            <w:rStyle w:val="ConfigurationSubscript"/>
          </w:rPr>
          <w:delText>rtm</w:delText>
        </w:r>
      </w:del>
      <w:del w:id="975" w:author="Boudreau, Phillip" w:date="2018-08-13T08:11:00Z">
        <w:r>
          <w:rPr>
            <w:sz w:val="28"/>
          </w:rPr>
          <w:delText xml:space="preserve"> </w:delText>
        </w:r>
      </w:del>
      <w:del w:id="976" w:author="Boudreau, Phillip" w:date="2018-08-13T08:11:00Z">
        <w:r>
          <w:rPr/>
          <w:delText xml:space="preserve">= BAHourlyResourceCumulativeAnnualRunHourCount </w:delText>
        </w:r>
      </w:del>
      <w:del w:id="977" w:author="Boudreau, Phillip" w:date="2018-08-13T08:11:00Z">
        <w:r>
          <w:rPr>
            <w:sz w:val="28"/>
            <w:vertAlign w:val="subscript"/>
          </w:rPr>
          <w:delText>Brt</w:delText>
        </w:r>
      </w:del>
      <w:del w:id="978" w:author="Boudreau, Phillip" w:date="2018-08-13T08:11:00Z">
        <w:r>
          <w:rPr/>
          <w:delText xml:space="preserve"> (m-1, LastDayHour(m-1) )</w:delText>
        </w:r>
      </w:del>
    </w:p>
    <w:p>
      <w:pPr>
        <w:pStyle w:val="Normal"/>
        <w:rPr>
          <w:del w:id="981" w:author="Boudreau, Phillip" w:date="2018-08-13T08:11:00Z"/>
        </w:rPr>
      </w:pPr>
      <w:del w:id="980" w:author="Boudreau, Phillip" w:date="2018-08-13T08:11:00Z">
        <w:r>
          <w:rPr/>
        </w:r>
      </w:del>
    </w:p>
    <w:p>
      <w:pPr>
        <w:pStyle w:val="Normal"/>
        <w:rPr>
          <w:b/>
          <w:b/>
          <w:del w:id="983" w:author="Boudreau, Phillip" w:date="2018-08-13T08:11:00Z"/>
        </w:rPr>
      </w:pPr>
      <w:del w:id="982" w:author="Boudreau, Phillip" w:date="2018-08-13T08:11:00Z">
        <w:r>
          <w:rPr>
            <w:b/>
          </w:rPr>
          <w:delText>Notes:</w:delText>
        </w:r>
      </w:del>
    </w:p>
    <w:p>
      <w:pPr>
        <w:pStyle w:val="Normal"/>
        <w:numPr>
          <w:ilvl w:val="0"/>
          <w:numId w:val="19"/>
        </w:numPr>
        <w:ind w:left="360" w:hanging="360"/>
        <w:rPr>
          <w:del w:id="987" w:author="Boudreau, Phillip" w:date="2018-08-13T08:11:00Z"/>
        </w:rPr>
      </w:pPr>
      <w:del w:id="984" w:author="Boudreau, Phillip" w:date="2018-08-13T08:11:00Z">
        <w:r>
          <w:rPr/>
          <w:delText xml:space="preserve">Charge Type variable BAPriorMonthResourceRunHourCount_V </w:delText>
        </w:r>
      </w:del>
      <w:del w:id="985" w:author="Boudreau, Phillip" w:date="2018-08-13T08:11:00Z">
        <w:r>
          <w:rPr>
            <w:sz w:val="28"/>
            <w:vertAlign w:val="subscript"/>
          </w:rPr>
          <w:delText>Brtm</w:delText>
        </w:r>
      </w:del>
      <w:del w:id="986" w:author="Boudreau, Phillip" w:date="2018-08-13T08:11:00Z">
        <w:r>
          <w:rPr/>
          <w:delText xml:space="preserve"> is the output of a view that is run during the execution of the configuration software.</w:delText>
        </w:r>
      </w:del>
    </w:p>
    <w:p>
      <w:pPr>
        <w:pStyle w:val="Normal"/>
        <w:numPr>
          <w:ilvl w:val="0"/>
          <w:numId w:val="19"/>
        </w:numPr>
        <w:ind w:left="360" w:hanging="360"/>
        <w:rPr>
          <w:del w:id="994" w:author="Boudreau, Phillip" w:date="2018-08-13T08:11:00Z"/>
        </w:rPr>
      </w:pPr>
      <w:del w:id="988" w:author="Boudreau, Phillip" w:date="2018-08-13T08:11:00Z">
        <w:r>
          <w:rPr/>
          <w:delText xml:space="preserve">The view returns the value of charge type output BAHourlyResourceCumulativeAnnualRunHourCount </w:delText>
        </w:r>
      </w:del>
      <w:del w:id="989" w:author="Boudreau, Phillip" w:date="2018-08-13T08:11:00Z">
        <w:r>
          <w:rPr>
            <w:sz w:val="28"/>
            <w:vertAlign w:val="subscript"/>
          </w:rPr>
          <w:delText>B</w:delText>
        </w:r>
      </w:del>
      <w:del w:id="990" w:author="Boudreau, Phillip" w:date="2018-08-13T08:11:00Z">
        <w:r>
          <w:rPr>
            <w:rStyle w:val="ConfigurationSubscript"/>
          </w:rPr>
          <w:delText>rtmdh</w:delText>
        </w:r>
      </w:del>
      <w:del w:id="991" w:author="Boudreau, Phillip" w:date="2018-08-13T08:11:00Z">
        <w:r>
          <w:rPr/>
          <w:delText xml:space="preserve"> for the last Trading Hour (and last Trading Day) of the prior Trading Month (m-1) as the value of Charge Type BAPriorMonthResourceRunHourCount_V </w:delText>
        </w:r>
      </w:del>
      <w:del w:id="992" w:author="Boudreau, Phillip" w:date="2018-08-13T08:11:00Z">
        <w:r>
          <w:rPr>
            <w:sz w:val="28"/>
            <w:vertAlign w:val="subscript"/>
          </w:rPr>
          <w:delText>Brtm</w:delText>
        </w:r>
      </w:del>
      <w:del w:id="993" w:author="Boudreau, Phillip" w:date="2018-08-13T08:11:00Z">
        <w:r>
          <w:rPr/>
          <w:delText>.</w:delText>
        </w:r>
      </w:del>
    </w:p>
    <w:p>
      <w:pPr>
        <w:pStyle w:val="Normal"/>
        <w:numPr>
          <w:ilvl w:val="0"/>
          <w:numId w:val="19"/>
        </w:numPr>
        <w:ind w:left="360" w:hanging="360"/>
        <w:rPr>
          <w:del w:id="998" w:author="Boudreau, Phillip" w:date="2018-08-13T08:11:00Z"/>
        </w:rPr>
      </w:pPr>
      <w:del w:id="995" w:author="Boudreau, Phillip" w:date="2018-08-13T08:11:00Z">
        <w:r>
          <w:rPr/>
          <w:delText xml:space="preserve">Variable BAPriorMonthResourceRunHourCount_V </w:delText>
        </w:r>
      </w:del>
      <w:del w:id="996" w:author="Boudreau, Phillip" w:date="2018-08-13T08:11:00Z">
        <w:r>
          <w:rPr>
            <w:sz w:val="28"/>
            <w:vertAlign w:val="subscript"/>
          </w:rPr>
          <w:delText>Brtm</w:delText>
        </w:r>
      </w:del>
      <w:del w:id="997" w:author="Boudreau, Phillip" w:date="2018-08-13T08:11:00Z">
        <w:r>
          <w:rPr/>
          <w:delText xml:space="preserve"> is not reported in a XML-formatted settlement statement.file.</w:delText>
        </w:r>
      </w:del>
    </w:p>
    <w:p>
      <w:pPr>
        <w:pStyle w:val="Heading5"/>
        <w:numPr>
          <w:ilvl w:val="4"/>
          <w:numId w:val="2"/>
        </w:numPr>
        <w:rPr>
          <w:del w:id="1000" w:author="Boudreau, Phillip" w:date="2018-08-13T08:11:00Z"/>
        </w:rPr>
      </w:pPr>
      <w:del w:id="999" w:author="Boudreau, Phillip" w:date="2018-08-13T08:11:00Z">
        <w:r>
          <w:rPr/>
          <w:delText xml:space="preserve">BAHourlyResourceCumulativeMonthlyRunHourCount </w:delText>
        </w:r>
      </w:del>
    </w:p>
    <w:p>
      <w:pPr>
        <w:pStyle w:val="Normal"/>
        <w:rPr>
          <w:del w:id="1010" w:author="Boudreau, Phillip" w:date="2018-08-13T08:11:00Z"/>
        </w:rPr>
      </w:pPr>
      <w:del w:id="1001" w:author="Boudreau, Phillip" w:date="2018-08-13T08:11:00Z">
        <w:r>
          <w:rPr/>
          <w:delText xml:space="preserve">BAHourlyResourceCumulativeMonthlyRunHourCount  </w:delText>
        </w:r>
      </w:del>
      <w:del w:id="1002" w:author="Boudreau, Phillip" w:date="2018-08-13T08:11:00Z">
        <w:r>
          <w:rPr>
            <w:sz w:val="28"/>
            <w:vertAlign w:val="subscript"/>
          </w:rPr>
          <w:delText>B</w:delText>
        </w:r>
      </w:del>
      <w:del w:id="1003" w:author="Boudreau, Phillip" w:date="2018-08-13T08:11:00Z">
        <w:r>
          <w:rPr>
            <w:rStyle w:val="ConfigurationSubscript"/>
          </w:rPr>
          <w:delText>rtmdh</w:delText>
        </w:r>
      </w:del>
      <w:del w:id="1004" w:author="Boudreau, Phillip" w:date="2018-08-13T08:11:00Z">
        <w:r>
          <w:rPr>
            <w:sz w:val="28"/>
          </w:rPr>
          <w:delText xml:space="preserve"> </w:delText>
        </w:r>
      </w:del>
      <w:del w:id="1005" w:author="Boudreau, Phillip" w:date="2018-08-13T08:11:00Z">
        <w:r>
          <w:rPr/>
          <w:delText xml:space="preserve">= BAPriorDayResourceRunHourCount </w:delText>
        </w:r>
      </w:del>
      <w:del w:id="1006" w:author="Boudreau, Phillip" w:date="2018-08-13T08:11:00Z">
        <w:r>
          <w:rPr>
            <w:rStyle w:val="ConfigurationSubscript"/>
          </w:rPr>
          <w:delText xml:space="preserve">Brtmd </w:delText>
        </w:r>
      </w:del>
      <w:del w:id="1007" w:author="Boudreau, Phillip" w:date="2018-08-13T08:11:00Z">
        <w:r>
          <w:rPr/>
          <w:delText>+ BAHourlyResourceCumulativeRunHourCount</w:delText>
        </w:r>
      </w:del>
      <w:del w:id="1008" w:author="Boudreau, Phillip" w:date="2018-08-13T08:11:00Z">
        <w:r>
          <w:rPr>
            <w:sz w:val="28"/>
            <w:vertAlign w:val="subscript"/>
          </w:rPr>
          <w:delText xml:space="preserve"> B</w:delText>
        </w:r>
      </w:del>
      <w:del w:id="1009" w:author="Boudreau, Phillip" w:date="2018-08-13T08:11:00Z">
        <w:r>
          <w:rPr>
            <w:rStyle w:val="ConfigurationSubscript"/>
          </w:rPr>
          <w:delText>rtmdh</w:delText>
        </w:r>
      </w:del>
    </w:p>
    <w:p>
      <w:pPr>
        <w:pStyle w:val="Heading5"/>
        <w:numPr>
          <w:ilvl w:val="4"/>
          <w:numId w:val="2"/>
        </w:numPr>
        <w:rPr>
          <w:del w:id="1012" w:author="Boudreau, Phillip" w:date="2018-08-13T08:11:00Z"/>
        </w:rPr>
      </w:pPr>
      <w:del w:id="1011" w:author="Boudreau, Phillip" w:date="2018-08-13T08:11:00Z">
        <w:r>
          <w:rPr/>
          <w:delText>BAPriorDayResourceRunHourCount</w:delText>
        </w:r>
      </w:del>
    </w:p>
    <w:p>
      <w:pPr>
        <w:pStyle w:val="TextBodyIndent"/>
        <w:ind w:left="0" w:hanging="0"/>
        <w:rPr>
          <w:del w:id="1016" w:author="Boudreau, Phillip" w:date="2018-08-13T08:11:00Z"/>
        </w:rPr>
      </w:pPr>
      <w:del w:id="1013" w:author="Boudreau, Phillip" w:date="2018-08-13T08:11:00Z">
        <w:r>
          <w:rPr/>
          <w:delText xml:space="preserve">BAPriorDayResourceRunHourCount </w:delText>
        </w:r>
      </w:del>
      <w:del w:id="1014" w:author="Boudreau, Phillip" w:date="2018-08-13T08:11:00Z">
        <w:r>
          <w:rPr>
            <w:rStyle w:val="ConfigurationSubscript"/>
          </w:rPr>
          <w:delText>Brtmd</w:delText>
        </w:r>
      </w:del>
      <w:del w:id="1015" w:author="Boudreau, Phillip" w:date="2018-08-13T08:11:00Z">
        <w:r>
          <w:rPr>
            <w:sz w:val="28"/>
          </w:rPr>
          <w:delText xml:space="preserve"> </w:delText>
        </w:r>
      </w:del>
    </w:p>
    <w:p>
      <w:pPr>
        <w:pStyle w:val="Body"/>
        <w:rPr>
          <w:del w:id="1019" w:author="Boudreau, Phillip" w:date="2018-08-13T08:11:00Z"/>
        </w:rPr>
      </w:pPr>
      <w:del w:id="1017" w:author="Boudreau, Phillip" w:date="2018-08-13T08:11:00Z">
        <w:r>
          <w:rPr/>
          <w:delText>= BAPriorDayResourceRunHourCount_V</w:delText>
        </w:r>
      </w:del>
      <w:del w:id="1018" w:author="Boudreau, Phillip" w:date="2018-08-13T08:11:00Z">
        <w:r>
          <w:rPr>
            <w:rStyle w:val="ConfigurationSubscript"/>
          </w:rPr>
          <w:delText xml:space="preserve"> Brtmd</w:delText>
        </w:r>
      </w:del>
    </w:p>
    <w:p>
      <w:pPr>
        <w:pStyle w:val="Heading5"/>
        <w:numPr>
          <w:ilvl w:val="4"/>
          <w:numId w:val="2"/>
        </w:numPr>
        <w:rPr>
          <w:del w:id="1021" w:author="Boudreau, Phillip" w:date="2018-08-13T08:11:00Z"/>
        </w:rPr>
      </w:pPr>
      <w:del w:id="1020" w:author="Boudreau, Phillip" w:date="2018-08-13T08:11:00Z">
        <w:r>
          <w:rPr/>
          <w:delText>BAPriorDayResourceRunHourCount_V</w:delText>
        </w:r>
      </w:del>
    </w:p>
    <w:p>
      <w:pPr>
        <w:pStyle w:val="TextBodyIndent"/>
        <w:ind w:left="0" w:hanging="0"/>
        <w:rPr>
          <w:del w:id="1026" w:author="Boudreau, Phillip" w:date="2018-08-13T08:11:00Z"/>
        </w:rPr>
      </w:pPr>
      <w:del w:id="1022" w:author="Boudreau, Phillip" w:date="2018-08-13T08:11:00Z">
        <w:r>
          <w:rPr/>
          <w:delText>BAPriorDayResourceRunHourCount _V</w:delText>
        </w:r>
      </w:del>
      <w:del w:id="1023" w:author="Boudreau, Phillip" w:date="2018-08-13T08:11:00Z">
        <w:r>
          <w:rPr>
            <w:rStyle w:val="ConfigurationSubscript"/>
          </w:rPr>
          <w:delText xml:space="preserve"> Brtmd</w:delText>
        </w:r>
      </w:del>
      <w:del w:id="1024" w:author="Boudreau, Phillip" w:date="2018-08-13T08:11:00Z">
        <w:r>
          <w:rPr>
            <w:sz w:val="28"/>
          </w:rPr>
          <w:delText xml:space="preserve"> </w:delText>
        </w:r>
      </w:del>
      <w:del w:id="1025" w:author="Boudreau, Phillip" w:date="2018-08-13T08:11:00Z">
        <w:r>
          <w:rPr/>
          <w:delText>= BAHourlyResourceCumulativeMonthlyRunHourCount Brt(m, d-1, LastHour(d-1) )</w:delText>
        </w:r>
      </w:del>
    </w:p>
    <w:p>
      <w:pPr>
        <w:pStyle w:val="TextBodyIndent"/>
        <w:rPr>
          <w:del w:id="1028" w:author="Boudreau, Phillip" w:date="2018-08-13T08:11:00Z"/>
        </w:rPr>
      </w:pPr>
      <w:del w:id="1027" w:author="Boudreau, Phillip" w:date="2018-08-13T08:11:00Z">
        <w:r>
          <w:rPr/>
        </w:r>
      </w:del>
    </w:p>
    <w:p>
      <w:pPr>
        <w:pStyle w:val="BodyText11"/>
        <w:rPr>
          <w:b/>
          <w:b/>
          <w:bCs/>
          <w:del w:id="1030" w:author="Boudreau, Phillip" w:date="2018-08-13T08:11:00Z"/>
        </w:rPr>
      </w:pPr>
      <w:del w:id="1029" w:author="Boudreau, Phillip" w:date="2018-08-13T08:11:00Z">
        <w:r>
          <w:rPr>
            <w:b/>
            <w:bCs/>
          </w:rPr>
          <w:delText>Notes:</w:delText>
        </w:r>
      </w:del>
    </w:p>
    <w:p>
      <w:pPr>
        <w:pStyle w:val="BodyText11"/>
        <w:numPr>
          <w:ilvl w:val="0"/>
          <w:numId w:val="13"/>
        </w:numPr>
        <w:rPr>
          <w:del w:id="1034" w:author="Boudreau, Phillip" w:date="2018-08-13T08:11:00Z"/>
        </w:rPr>
      </w:pPr>
      <w:del w:id="1031" w:author="Boudreau, Phillip" w:date="2018-08-13T08:11:00Z">
        <w:r>
          <w:rPr/>
          <w:delText>Charge Type variable BAPriorDayRunHourCount_V</w:delText>
        </w:r>
      </w:del>
      <w:del w:id="1032" w:author="Boudreau, Phillip" w:date="2018-08-13T08:11:00Z">
        <w:r>
          <w:rPr>
            <w:sz w:val="28"/>
            <w:vertAlign w:val="subscript"/>
          </w:rPr>
          <w:delText xml:space="preserve"> Brtmd</w:delText>
        </w:r>
      </w:del>
      <w:del w:id="1033" w:author="Boudreau, Phillip" w:date="2018-08-13T08:11:00Z">
        <w:r>
          <w:rPr/>
          <w:delText xml:space="preserve"> is the output of a view that is run during the execution of the configuration software.</w:delText>
        </w:r>
      </w:del>
    </w:p>
    <w:p>
      <w:pPr>
        <w:pStyle w:val="BodyText11"/>
        <w:numPr>
          <w:ilvl w:val="0"/>
          <w:numId w:val="13"/>
        </w:numPr>
        <w:rPr>
          <w:del w:id="1040" w:author="Boudreau, Phillip" w:date="2018-08-13T08:11:00Z"/>
        </w:rPr>
      </w:pPr>
      <w:del w:id="1035" w:author="Boudreau, Phillip" w:date="2018-08-13T08:11:00Z">
        <w:r>
          <w:rPr/>
          <w:delText>The view returns the value of charge type output BAHourlyResourceCumulativeMonthlyRunHourCount</w:delText>
        </w:r>
      </w:del>
      <w:del w:id="1036" w:author="Boudreau, Phillip" w:date="2018-08-13T08:11:00Z">
        <w:r>
          <w:rPr>
            <w:rStyle w:val="ConfigurationSubscript"/>
          </w:rPr>
          <w:delText xml:space="preserve"> Brtmdh</w:delText>
        </w:r>
      </w:del>
      <w:del w:id="1037" w:author="Boudreau, Phillip" w:date="2018-08-13T08:11:00Z">
        <w:r>
          <w:rPr/>
          <w:delText xml:space="preserve"> for the last Trading Hour of the prior Trading Day (d-1) within the current Trading Month (m) as the value of Charge Type BAPriorDayResourceRunHourCount _V </w:delText>
        </w:r>
      </w:del>
      <w:del w:id="1038" w:author="Boudreau, Phillip" w:date="2018-08-13T08:11:00Z">
        <w:r>
          <w:rPr>
            <w:sz w:val="28"/>
            <w:vertAlign w:val="subscript"/>
          </w:rPr>
          <w:delText>Brtmd</w:delText>
        </w:r>
      </w:del>
      <w:del w:id="1039" w:author="Boudreau, Phillip" w:date="2018-08-13T08:11:00Z">
        <w:r>
          <w:rPr/>
          <w:delText>.</w:delText>
        </w:r>
      </w:del>
    </w:p>
    <w:p>
      <w:pPr>
        <w:pStyle w:val="BodyText11"/>
        <w:numPr>
          <w:ilvl w:val="0"/>
          <w:numId w:val="13"/>
        </w:numPr>
        <w:rPr>
          <w:del w:id="1044" w:author="Boudreau, Phillip" w:date="2018-08-13T08:11:00Z"/>
        </w:rPr>
      </w:pPr>
      <w:del w:id="1041" w:author="Boudreau, Phillip" w:date="2018-08-13T08:11:00Z">
        <w:r>
          <w:rPr/>
          <w:delText xml:space="preserve">Variable BAPriorDayRunHourCount_V </w:delText>
        </w:r>
      </w:del>
      <w:del w:id="1042" w:author="Boudreau, Phillip" w:date="2018-08-13T08:11:00Z">
        <w:r>
          <w:rPr>
            <w:sz w:val="28"/>
            <w:vertAlign w:val="subscript"/>
          </w:rPr>
          <w:delText>Brtmd</w:delText>
        </w:r>
      </w:del>
      <w:del w:id="1043" w:author="Boudreau, Phillip" w:date="2018-08-13T08:11:00Z">
        <w:r>
          <w:rPr/>
          <w:delText>. is not reported in a XML-formatted settlement statement file.</w:delText>
        </w:r>
      </w:del>
    </w:p>
    <w:p>
      <w:pPr>
        <w:pStyle w:val="Heading5"/>
        <w:numPr>
          <w:ilvl w:val="4"/>
          <w:numId w:val="2"/>
        </w:numPr>
        <w:rPr>
          <w:del w:id="1046" w:author="Boudreau, Phillip" w:date="2018-08-13T08:11:00Z"/>
        </w:rPr>
      </w:pPr>
      <w:del w:id="1045" w:author="Boudreau, Phillip" w:date="2018-08-13T08:11:00Z">
        <w:r>
          <w:rPr/>
          <w:delText xml:space="preserve">BAHourlyResourceCumulativeRunHourCount </w:delText>
        </w:r>
      </w:del>
    </w:p>
    <w:p>
      <w:pPr>
        <w:pStyle w:val="Normal"/>
        <w:rPr>
          <w:del w:id="1057" w:author="Boudreau, Phillip" w:date="2018-08-13T08:11:00Z"/>
        </w:rPr>
      </w:pPr>
      <w:del w:id="1047" w:author="Boudreau, Phillip" w:date="2018-08-13T08:11:00Z">
        <w:r>
          <w:rPr/>
          <w:delText>BAHourlyResourceCumulativeRunHourCount</w:delText>
        </w:r>
      </w:del>
      <w:del w:id="1048" w:author="Boudreau, Phillip" w:date="2018-08-13T08:11:00Z">
        <w:r>
          <w:rPr>
            <w:sz w:val="28"/>
            <w:vertAlign w:val="subscript"/>
          </w:rPr>
          <w:delText xml:space="preserve"> B</w:delText>
        </w:r>
      </w:del>
      <w:del w:id="1049" w:author="Boudreau, Phillip" w:date="2018-08-13T08:11:00Z">
        <w:r>
          <w:rPr>
            <w:rStyle w:val="ConfigurationSubscript"/>
          </w:rPr>
          <w:delText>rtmdh</w:delText>
        </w:r>
      </w:del>
      <w:del w:id="1050" w:author="Boudreau, Phillip" w:date="2018-08-13T08:11:00Z">
        <w:r>
          <w:rPr>
            <w:sz w:val="28"/>
          </w:rPr>
          <w:delText xml:space="preserve"> </w:delText>
        </w:r>
      </w:del>
      <w:del w:id="1051" w:author="Boudreau, Phillip" w:date="2018-08-13T08:11:00Z">
        <w:r>
          <w:rPr/>
          <w:delText>= RUNNING_TOTAL_INTERVAL(</w:delText>
        </w:r>
      </w:del>
      <w:del w:id="1052" w:author="Boudreau, Phillip" w:date="2018-08-13T08:11:00Z">
        <w:r>
          <w:rPr>
            <w:rStyle w:val="ConfigurationSubscript"/>
            <w:position w:val="0"/>
            <w:sz w:val="28"/>
            <w:sz w:val="22"/>
            <w:vertAlign w:val="baseline"/>
          </w:rPr>
          <w:delText>BAHourly</w:delText>
        </w:r>
      </w:del>
      <w:del w:id="1053" w:author="Boudreau, Phillip" w:date="2018-08-13T08:11:00Z">
        <w:r>
          <w:rPr/>
          <w:delText>ResourceRunHourCount</w:delText>
        </w:r>
      </w:del>
      <w:del w:id="1054" w:author="Boudreau, Phillip" w:date="2018-08-13T08:11:00Z">
        <w:r>
          <w:rPr>
            <w:sz w:val="28"/>
            <w:vertAlign w:val="subscript"/>
          </w:rPr>
          <w:delText xml:space="preserve"> B</w:delText>
        </w:r>
      </w:del>
      <w:del w:id="1055" w:author="Boudreau, Phillip" w:date="2018-08-13T08:11:00Z">
        <w:r>
          <w:rPr>
            <w:rStyle w:val="ConfigurationSubscript"/>
          </w:rPr>
          <w:delText xml:space="preserve">rtmdh </w:delText>
        </w:r>
      </w:del>
      <w:del w:id="1056" w:author="Boudreau, Phillip" w:date="2018-08-13T08:11:00Z">
        <w:r>
          <w:rPr/>
          <w:delText>)</w:delText>
          <w:br/>
        </w:r>
      </w:del>
    </w:p>
    <w:p>
      <w:pPr>
        <w:pStyle w:val="Normal"/>
        <w:rPr>
          <w:b/>
          <w:b/>
          <w:del w:id="1059" w:author="Boudreau, Phillip" w:date="2018-08-13T08:11:00Z"/>
        </w:rPr>
      </w:pPr>
      <w:del w:id="1058" w:author="Boudreau, Phillip" w:date="2018-08-13T08:11:00Z">
        <w:r>
          <w:rPr>
            <w:b/>
          </w:rPr>
          <w:delText>Note:</w:delText>
        </w:r>
      </w:del>
    </w:p>
    <w:p>
      <w:pPr>
        <w:pStyle w:val="Body"/>
        <w:rPr>
          <w:del w:id="1066" w:author="Boudreau, Phillip" w:date="2018-08-13T08:11:00Z"/>
        </w:rPr>
      </w:pPr>
      <w:del w:id="1060" w:author="Boudreau, Phillip" w:date="2018-08-13T08:11:00Z">
        <w:r>
          <w:rPr/>
          <w:delText xml:space="preserve">The RUNNING_TOTAL_INTERVAL function shown above returns the cumulative total of Charge Type variable </w:delText>
        </w:r>
      </w:del>
      <w:del w:id="1061" w:author="Boudreau, Phillip" w:date="2018-08-13T08:11:00Z">
        <w:r>
          <w:rPr>
            <w:rStyle w:val="ConfigurationSubscript"/>
            <w:position w:val="0"/>
            <w:sz w:val="28"/>
            <w:sz w:val="22"/>
            <w:vertAlign w:val="baseline"/>
          </w:rPr>
          <w:delText>BAHourly</w:delText>
        </w:r>
      </w:del>
      <w:del w:id="1062" w:author="Boudreau, Phillip" w:date="2018-08-13T08:11:00Z">
        <w:r>
          <w:rPr/>
          <w:delText>ResourceRunHourCount</w:delText>
        </w:r>
      </w:del>
      <w:del w:id="1063" w:author="Boudreau, Phillip" w:date="2018-08-13T08:11:00Z">
        <w:r>
          <w:rPr>
            <w:sz w:val="28"/>
            <w:vertAlign w:val="subscript"/>
          </w:rPr>
          <w:delText xml:space="preserve"> B</w:delText>
        </w:r>
      </w:del>
      <w:del w:id="1064" w:author="Boudreau, Phillip" w:date="2018-08-13T08:11:00Z">
        <w:r>
          <w:rPr>
            <w:rStyle w:val="ConfigurationSubscript"/>
          </w:rPr>
          <w:delText>rtmdh</w:delText>
        </w:r>
      </w:del>
      <w:del w:id="1065" w:author="Boudreau, Phillip" w:date="2018-08-13T08:11:00Z">
        <w:r>
          <w:rPr/>
          <w:delText xml:space="preserve"> for the specified Trading Hour, as tallied from the start of the Trading Day to the end of the specified Trading Hour.</w:delText>
        </w:r>
      </w:del>
    </w:p>
    <w:p>
      <w:pPr>
        <w:pStyle w:val="Heading5"/>
        <w:numPr>
          <w:ilvl w:val="4"/>
          <w:numId w:val="2"/>
        </w:numPr>
        <w:rPr>
          <w:rStyle w:val="ConfigurationSubscript"/>
          <w:rFonts w:cs="Times New Roman"/>
          <w:bCs w:val="false"/>
          <w:position w:val="0"/>
          <w:sz w:val="22"/>
          <w:sz w:val="22"/>
          <w:szCs w:val="20"/>
          <w:vertAlign w:val="baseline"/>
          <w:del w:id="1069" w:author="Boudreau, Phillip" w:date="2018-08-13T08:11:00Z"/>
        </w:rPr>
      </w:pPr>
      <w:del w:id="1067" w:author="Boudreau, Phillip" w:date="2018-08-13T08:11:00Z">
        <w:r>
          <w:rPr>
            <w:rStyle w:val="ConfigurationSubscript"/>
            <w:position w:val="0"/>
            <w:sz w:val="28"/>
            <w:sz w:val="22"/>
            <w:vertAlign w:val="baseline"/>
          </w:rPr>
          <w:delText>BAHourly</w:delText>
        </w:r>
      </w:del>
      <w:del w:id="1068" w:author="Boudreau, Phillip" w:date="2018-08-13T08:11:00Z">
        <w:r>
          <w:rPr/>
          <w:delText>ResourceRunHourCount</w:delText>
        </w:r>
      </w:del>
    </w:p>
    <w:p>
      <w:pPr>
        <w:pStyle w:val="TextBodyIndent"/>
        <w:rPr>
          <w:del w:id="1081" w:author="Boudreau, Phillip" w:date="2018-08-13T08:11:00Z"/>
        </w:rPr>
      </w:pPr>
      <w:del w:id="1070" w:author="Boudreau, Phillip" w:date="2018-08-13T08:11:00Z">
        <w:r>
          <w:rPr>
            <w:rStyle w:val="ConfigurationSubscript"/>
            <w:position w:val="0"/>
            <w:sz w:val="28"/>
            <w:sz w:val="22"/>
            <w:vertAlign w:val="baseline"/>
          </w:rPr>
          <w:delText>BAHourly</w:delText>
        </w:r>
      </w:del>
      <w:del w:id="1071" w:author="Boudreau, Phillip" w:date="2018-08-13T08:11:00Z">
        <w:r>
          <w:rPr/>
          <w:delText>ResourceRunHourCount</w:delText>
        </w:r>
      </w:del>
      <w:del w:id="1072" w:author="Boudreau, Phillip" w:date="2018-08-13T08:11:00Z">
        <w:r>
          <w:rPr>
            <w:sz w:val="28"/>
            <w:vertAlign w:val="subscript"/>
          </w:rPr>
          <w:delText xml:space="preserve"> B</w:delText>
        </w:r>
      </w:del>
      <w:del w:id="1073" w:author="Boudreau, Phillip" w:date="2018-08-13T08:11:00Z">
        <w:r>
          <w:rPr>
            <w:rStyle w:val="ConfigurationSubscript"/>
          </w:rPr>
          <w:delText>rtmdh</w:delText>
        </w:r>
      </w:del>
      <w:del w:id="1074" w:author="Boudreau, Phillip" w:date="2018-08-13T08:11:00Z">
        <w:r>
          <w:rPr/>
          <w:delText xml:space="preserve"> = </w:delText>
        </w:r>
      </w:del>
      <w:del w:id="1075" w:author="Boudreau, Phillip" w:date="2018-08-13T08:11:00Z">
        <w:r>
          <w:rPr/>
        </w:r>
      </w:del>
      <w:del w:id="1076" w:author="Boudreau, Phillip" w:date="2018-08-13T08:11:00Z">
        <w:r>
          <w:rPr/>
          <w:delText xml:space="preserve"> (1/12) * </w:delText>
        </w:r>
      </w:del>
      <w:del w:id="1077" w:author="Boudreau, Phillip" w:date="2018-08-13T08:11:00Z">
        <w:r>
          <w:rPr>
            <w:rFonts w:eastAsia="SimSun;宋体"/>
          </w:rPr>
          <w:delText>BASettlementIntervalResourceRunnningFlag</w:delText>
        </w:r>
      </w:del>
      <w:del w:id="1078" w:author="Boudreau, Phillip" w:date="2018-08-13T08:11:00Z">
        <w:r>
          <w:rPr>
            <w:rFonts w:eastAsia="SimSun;宋体"/>
            <w:lang w:val="en-US"/>
          </w:rPr>
          <w:delText xml:space="preserve"> </w:delText>
        </w:r>
      </w:del>
      <w:del w:id="1079" w:author="Boudreau, Phillip" w:date="2018-08-13T08:11:00Z">
        <w:r>
          <w:rPr>
            <w:rFonts w:eastAsia="SimSun;宋体"/>
            <w:sz w:val="28"/>
            <w:vertAlign w:val="subscript"/>
          </w:rPr>
          <w:delText>Brtmdhcif</w:delText>
        </w:r>
      </w:del>
      <w:del w:id="1080" w:author="Boudreau, Phillip" w:date="2018-08-13T08:11:00Z">
        <w:r>
          <w:rPr/>
          <w:delText xml:space="preserve"> </w:delText>
        </w:r>
      </w:del>
    </w:p>
    <w:p>
      <w:pPr>
        <w:pStyle w:val="Normal"/>
        <w:rPr>
          <w:del w:id="1083" w:author="Boudreau, Phillip" w:date="2018-08-13T08:11:00Z"/>
        </w:rPr>
      </w:pPr>
      <w:del w:id="1082" w:author="Boudreau, Phillip" w:date="2018-08-13T08:11:00Z">
        <w:r>
          <w:rPr/>
        </w:r>
      </w:del>
    </w:p>
    <w:p>
      <w:pPr>
        <w:pStyle w:val="Normal"/>
        <w:rPr>
          <w:b/>
          <w:b/>
          <w:del w:id="1085" w:author="Boudreau, Phillip" w:date="2018-08-13T08:11:00Z"/>
        </w:rPr>
      </w:pPr>
      <w:del w:id="1084" w:author="Boudreau, Phillip" w:date="2018-08-13T08:11:00Z">
        <w:r>
          <w:rPr>
            <w:b/>
          </w:rPr>
          <w:delText xml:space="preserve">Note: </w:delText>
        </w:r>
      </w:del>
    </w:p>
    <w:p>
      <w:pPr>
        <w:pStyle w:val="Normal"/>
        <w:rPr>
          <w:del w:id="1087" w:author="Boudreau, Phillip" w:date="2018-08-13T08:11:00Z"/>
        </w:rPr>
      </w:pPr>
      <w:del w:id="1086" w:author="Boudreau, Phillip" w:date="2018-08-13T08:11:00Z">
        <w:r>
          <w:rPr/>
          <w:delText>The division operator in the formula above will be performed by the Settlement system as part of the frequency conversion from 5 minute to hourly granularity.</w:delText>
        </w:r>
      </w:del>
    </w:p>
    <w:p>
      <w:pPr>
        <w:pStyle w:val="Body"/>
        <w:rPr>
          <w:rStyle w:val="ConfigurationSubscript"/>
          <w:rFonts w:cs="Times New Roman"/>
          <w:bCs w:val="false"/>
          <w:position w:val="0"/>
          <w:sz w:val="22"/>
          <w:sz w:val="22"/>
          <w:szCs w:val="20"/>
          <w:vertAlign w:val="baseline"/>
          <w:del w:id="1089" w:author="Boudreau, Phillip" w:date="2018-08-13T08:11:00Z"/>
        </w:rPr>
      </w:pPr>
      <w:del w:id="1088" w:author="Boudreau, Phillip" w:date="2018-08-13T08:11:00Z">
        <w:r>
          <w:rPr/>
        </w:r>
      </w:del>
    </w:p>
    <w:p>
      <w:pPr>
        <w:pStyle w:val="Body"/>
        <w:rPr>
          <w:rStyle w:val="ConfigurationSubscript"/>
          <w:rFonts w:cs="Times New Roman"/>
          <w:bCs w:val="false"/>
          <w:position w:val="0"/>
          <w:sz w:val="22"/>
          <w:sz w:val="22"/>
          <w:szCs w:val="20"/>
          <w:vertAlign w:val="baseline"/>
          <w:del w:id="1091" w:author="Boudreau, Phillip" w:date="2018-08-13T08:11:00Z"/>
        </w:rPr>
      </w:pPr>
      <w:del w:id="1090" w:author="Boudreau, Phillip" w:date="2018-08-13T08:11:00Z">
        <w:r>
          <w:rPr/>
        </w:r>
      </w:del>
    </w:p>
    <w:p>
      <w:pPr>
        <w:pStyle w:val="Heading4"/>
        <w:numPr>
          <w:ilvl w:val="3"/>
          <w:numId w:val="2"/>
        </w:numPr>
        <w:rPr>
          <w:del w:id="1093" w:author="Boudreau, Phillip" w:date="2018-08-13T08:11:00Z"/>
        </w:rPr>
      </w:pPr>
      <w:del w:id="1092" w:author="Boudreau, Phillip" w:date="2018-08-13T08:11:00Z">
        <w:r>
          <w:rPr/>
          <w:delText>MW Hour Use Limitation Count</w:delText>
        </w:r>
      </w:del>
    </w:p>
    <w:p>
      <w:pPr>
        <w:pStyle w:val="Heading5"/>
        <w:numPr>
          <w:ilvl w:val="4"/>
          <w:numId w:val="2"/>
        </w:numPr>
        <w:rPr>
          <w:del w:id="1095" w:author="Boudreau, Phillip" w:date="2018-08-13T08:11:00Z"/>
        </w:rPr>
      </w:pPr>
      <w:del w:id="1094" w:author="Boudreau, Phillip" w:date="2018-08-13T08:11:00Z">
        <w:r>
          <w:rPr/>
          <w:delText>BAHourlyResourceCumulativeAnnualMWHour</w:delText>
        </w:r>
      </w:del>
    </w:p>
    <w:p>
      <w:pPr>
        <w:pStyle w:val="Normal"/>
        <w:rPr>
          <w:del w:id="1107" w:author="Boudreau, Phillip" w:date="2018-08-13T08:11:00Z"/>
        </w:rPr>
      </w:pPr>
      <w:del w:id="1096" w:author="Boudreau, Phillip" w:date="2018-08-13T08:11:00Z">
        <w:r>
          <w:rPr/>
          <w:delText xml:space="preserve">BAHourlyResourceCumulativeAnnualMWHour </w:delText>
        </w:r>
      </w:del>
      <w:del w:id="1097" w:author="Boudreau, Phillip" w:date="2018-08-13T08:11:00Z">
        <w:r>
          <w:rPr>
            <w:sz w:val="28"/>
            <w:vertAlign w:val="subscript"/>
          </w:rPr>
          <w:delText>B</w:delText>
        </w:r>
      </w:del>
      <w:del w:id="1098" w:author="Boudreau, Phillip" w:date="2018-08-13T08:11:00Z">
        <w:r>
          <w:rPr>
            <w:rStyle w:val="ConfigurationSubscript"/>
          </w:rPr>
          <w:delText>rtmdh</w:delText>
        </w:r>
      </w:del>
      <w:del w:id="1099" w:author="Boudreau, Phillip" w:date="2018-08-13T08:11:00Z">
        <w:r>
          <w:rPr>
            <w:sz w:val="28"/>
          </w:rPr>
          <w:delText xml:space="preserve"> </w:delText>
        </w:r>
      </w:del>
      <w:del w:id="1100" w:author="Boudreau, Phillip" w:date="2018-08-13T08:11:00Z">
        <w:r>
          <w:rPr/>
          <w:delText xml:space="preserve">= BAPriorMonthResourceMWHourCount </w:delText>
        </w:r>
      </w:del>
      <w:del w:id="1101" w:author="Boudreau, Phillip" w:date="2018-08-13T08:11:00Z">
        <w:r>
          <w:rPr>
            <w:sz w:val="28"/>
            <w:vertAlign w:val="subscript"/>
          </w:rPr>
          <w:delText>B</w:delText>
        </w:r>
      </w:del>
      <w:del w:id="1102" w:author="Boudreau, Phillip" w:date="2018-08-13T08:11:00Z">
        <w:r>
          <w:rPr>
            <w:rStyle w:val="ConfigurationSubscript"/>
          </w:rPr>
          <w:delText>rtm</w:delText>
        </w:r>
      </w:del>
      <w:del w:id="1103" w:author="Boudreau, Phillip" w:date="2018-08-13T08:11:00Z">
        <w:r>
          <w:rPr>
            <w:sz w:val="28"/>
          </w:rPr>
          <w:delText xml:space="preserve"> </w:delText>
        </w:r>
      </w:del>
      <w:del w:id="1104" w:author="Boudreau, Phillip" w:date="2018-08-13T08:11:00Z">
        <w:r>
          <w:rPr/>
          <w:delText xml:space="preserve">+ BAHourlyResourceCumulativeMonthlyMWHour  </w:delText>
        </w:r>
      </w:del>
      <w:del w:id="1105" w:author="Boudreau, Phillip" w:date="2018-08-13T08:11:00Z">
        <w:r>
          <w:rPr>
            <w:sz w:val="28"/>
            <w:vertAlign w:val="subscript"/>
          </w:rPr>
          <w:delText>Brtmdh</w:delText>
        </w:r>
      </w:del>
      <w:del w:id="1106" w:author="Boudreau, Phillip" w:date="2018-08-13T08:11:00Z">
        <w:r>
          <w:rPr/>
          <w:delText xml:space="preserve"> </w:delText>
        </w:r>
      </w:del>
    </w:p>
    <w:p>
      <w:pPr>
        <w:pStyle w:val="Heading5"/>
        <w:numPr>
          <w:ilvl w:val="4"/>
          <w:numId w:val="2"/>
        </w:numPr>
        <w:rPr>
          <w:del w:id="1109" w:author="Boudreau, Phillip" w:date="2018-08-13T08:11:00Z"/>
        </w:rPr>
      </w:pPr>
      <w:del w:id="1108" w:author="Boudreau, Phillip" w:date="2018-08-13T08:11:00Z">
        <w:r>
          <w:rPr/>
          <w:delText>BAPriorMonthResourceMWHourCount</w:delText>
        </w:r>
      </w:del>
    </w:p>
    <w:p>
      <w:pPr>
        <w:pStyle w:val="Normal"/>
        <w:rPr>
          <w:del w:id="1114" w:author="Boudreau, Phillip" w:date="2018-08-13T08:11:00Z"/>
        </w:rPr>
      </w:pPr>
      <w:del w:id="1110" w:author="Boudreau, Phillip" w:date="2018-08-13T08:11:00Z">
        <w:r>
          <w:rPr/>
          <w:delText xml:space="preserve">BAPriorMonthResourceMWHourCount </w:delText>
        </w:r>
      </w:del>
      <w:del w:id="1111" w:author="Boudreau, Phillip" w:date="2018-08-13T08:11:00Z">
        <w:r>
          <w:rPr>
            <w:sz w:val="28"/>
            <w:vertAlign w:val="subscript"/>
          </w:rPr>
          <w:delText>B</w:delText>
        </w:r>
      </w:del>
      <w:del w:id="1112" w:author="Boudreau, Phillip" w:date="2018-08-13T08:11:00Z">
        <w:r>
          <w:rPr>
            <w:rStyle w:val="ConfigurationSubscript"/>
          </w:rPr>
          <w:delText>rtm</w:delText>
        </w:r>
      </w:del>
      <w:del w:id="1113" w:author="Boudreau, Phillip" w:date="2018-08-13T08:11:00Z">
        <w:r>
          <w:rPr>
            <w:sz w:val="28"/>
          </w:rPr>
          <w:delText xml:space="preserve"> </w:delText>
        </w:r>
      </w:del>
    </w:p>
    <w:p>
      <w:pPr>
        <w:pStyle w:val="Normal"/>
        <w:rPr>
          <w:del w:id="1119" w:author="Boudreau, Phillip" w:date="2018-08-13T08:11:00Z"/>
        </w:rPr>
      </w:pPr>
      <w:del w:id="1115" w:author="Boudreau, Phillip" w:date="2018-08-13T08:11:00Z">
        <w:r>
          <w:rPr/>
          <w:delText xml:space="preserve">= BAPriorMonthResourceMWHourCount_V </w:delText>
        </w:r>
      </w:del>
      <w:del w:id="1116" w:author="Boudreau, Phillip" w:date="2018-08-13T08:11:00Z">
        <w:r>
          <w:rPr>
            <w:sz w:val="28"/>
            <w:vertAlign w:val="subscript"/>
          </w:rPr>
          <w:delText>B</w:delText>
        </w:r>
      </w:del>
      <w:del w:id="1117" w:author="Boudreau, Phillip" w:date="2018-08-13T08:11:00Z">
        <w:r>
          <w:rPr>
            <w:rStyle w:val="ConfigurationSubscript"/>
          </w:rPr>
          <w:delText>rtm</w:delText>
        </w:r>
      </w:del>
      <w:del w:id="1118" w:author="Boudreau, Phillip" w:date="2018-08-13T08:11:00Z">
        <w:r>
          <w:rPr>
            <w:sz w:val="28"/>
          </w:rPr>
          <w:delText xml:space="preserve"> </w:delText>
        </w:r>
      </w:del>
    </w:p>
    <w:p>
      <w:pPr>
        <w:pStyle w:val="Heading5"/>
        <w:numPr>
          <w:ilvl w:val="4"/>
          <w:numId w:val="2"/>
        </w:numPr>
        <w:rPr>
          <w:del w:id="1121" w:author="Boudreau, Phillip" w:date="2018-08-13T08:11:00Z"/>
        </w:rPr>
      </w:pPr>
      <w:del w:id="1120" w:author="Boudreau, Phillip" w:date="2018-08-13T08:11:00Z">
        <w:r>
          <w:rPr/>
          <w:delText xml:space="preserve">BAPriorMonthResourceMWHourCount_V </w:delText>
        </w:r>
      </w:del>
    </w:p>
    <w:p>
      <w:pPr>
        <w:pStyle w:val="Normal"/>
        <w:rPr>
          <w:del w:id="1127" w:author="Boudreau, Phillip" w:date="2018-08-13T08:11:00Z"/>
        </w:rPr>
      </w:pPr>
      <w:del w:id="1122" w:author="Boudreau, Phillip" w:date="2018-08-13T08:11:00Z">
        <w:r>
          <w:rPr/>
          <w:delText xml:space="preserve">BAPriorMonthResourceMWHourCount_V </w:delText>
        </w:r>
      </w:del>
      <w:del w:id="1123" w:author="Boudreau, Phillip" w:date="2018-08-13T08:11:00Z">
        <w:r>
          <w:rPr>
            <w:sz w:val="28"/>
            <w:vertAlign w:val="subscript"/>
          </w:rPr>
          <w:delText>B</w:delText>
        </w:r>
      </w:del>
      <w:del w:id="1124" w:author="Boudreau, Phillip" w:date="2018-08-13T08:11:00Z">
        <w:r>
          <w:rPr>
            <w:rStyle w:val="ConfigurationSubscript"/>
          </w:rPr>
          <w:delText>rtm</w:delText>
        </w:r>
      </w:del>
      <w:del w:id="1125" w:author="Boudreau, Phillip" w:date="2018-08-13T08:11:00Z">
        <w:r>
          <w:rPr>
            <w:sz w:val="28"/>
          </w:rPr>
          <w:delText xml:space="preserve"> </w:delText>
        </w:r>
      </w:del>
      <w:del w:id="1126" w:author="Boudreau, Phillip" w:date="2018-08-13T08:11:00Z">
        <w:r>
          <w:rPr/>
          <w:delText>= BAHourlyResourceCumulativeAnnualMWHour Brt(m-1, LastDay(m-1), LastHour(m-1) )</w:delText>
        </w:r>
      </w:del>
    </w:p>
    <w:p>
      <w:pPr>
        <w:pStyle w:val="Normal"/>
        <w:rPr>
          <w:del w:id="1129" w:author="Boudreau, Phillip" w:date="2018-08-13T08:11:00Z"/>
        </w:rPr>
      </w:pPr>
      <w:del w:id="1128" w:author="Boudreau, Phillip" w:date="2018-08-13T08:11:00Z">
        <w:r>
          <w:rPr/>
        </w:r>
      </w:del>
    </w:p>
    <w:p>
      <w:pPr>
        <w:pStyle w:val="Normal"/>
        <w:rPr>
          <w:b/>
          <w:b/>
          <w:del w:id="1131" w:author="Boudreau, Phillip" w:date="2018-08-13T08:11:00Z"/>
        </w:rPr>
      </w:pPr>
      <w:del w:id="1130" w:author="Boudreau, Phillip" w:date="2018-08-13T08:11:00Z">
        <w:r>
          <w:rPr>
            <w:b/>
          </w:rPr>
          <w:delText>Notes:</w:delText>
        </w:r>
      </w:del>
    </w:p>
    <w:p>
      <w:pPr>
        <w:pStyle w:val="Normal"/>
        <w:numPr>
          <w:ilvl w:val="0"/>
          <w:numId w:val="16"/>
        </w:numPr>
        <w:ind w:left="360" w:hanging="360"/>
        <w:rPr>
          <w:del w:id="1135" w:author="Boudreau, Phillip" w:date="2018-08-13T08:11:00Z"/>
        </w:rPr>
      </w:pPr>
      <w:del w:id="1132" w:author="Boudreau, Phillip" w:date="2018-08-13T08:11:00Z">
        <w:r>
          <w:rPr/>
          <w:delText xml:space="preserve">Charge Type variable BAPriorMonthResourceMWHourCount_V </w:delText>
        </w:r>
      </w:del>
      <w:del w:id="1133" w:author="Boudreau, Phillip" w:date="2018-08-13T08:11:00Z">
        <w:r>
          <w:rPr>
            <w:sz w:val="28"/>
            <w:vertAlign w:val="subscript"/>
          </w:rPr>
          <w:delText>Brtm</w:delText>
        </w:r>
      </w:del>
      <w:del w:id="1134" w:author="Boudreau, Phillip" w:date="2018-08-13T08:11:00Z">
        <w:r>
          <w:rPr/>
          <w:delText xml:space="preserve"> is the output of a view that is run during the execution of the configuration software.</w:delText>
        </w:r>
      </w:del>
    </w:p>
    <w:p>
      <w:pPr>
        <w:pStyle w:val="Normal"/>
        <w:numPr>
          <w:ilvl w:val="0"/>
          <w:numId w:val="16"/>
        </w:numPr>
        <w:ind w:left="360" w:hanging="360"/>
        <w:rPr>
          <w:del w:id="1142" w:author="Boudreau, Phillip" w:date="2018-08-13T08:11:00Z"/>
        </w:rPr>
      </w:pPr>
      <w:del w:id="1136" w:author="Boudreau, Phillip" w:date="2018-08-13T08:11:00Z">
        <w:r>
          <w:rPr/>
          <w:delText xml:space="preserve">The view returns the value of charge type output BAHourlyResourceCumulativeAnnualMWHour </w:delText>
        </w:r>
      </w:del>
      <w:del w:id="1137" w:author="Boudreau, Phillip" w:date="2018-08-13T08:11:00Z">
        <w:r>
          <w:rPr>
            <w:sz w:val="28"/>
            <w:vertAlign w:val="subscript"/>
          </w:rPr>
          <w:delText>B</w:delText>
        </w:r>
      </w:del>
      <w:del w:id="1138" w:author="Boudreau, Phillip" w:date="2018-08-13T08:11:00Z">
        <w:r>
          <w:rPr>
            <w:rStyle w:val="ConfigurationSubscript"/>
          </w:rPr>
          <w:delText>rtmdh</w:delText>
        </w:r>
      </w:del>
      <w:del w:id="1139" w:author="Boudreau, Phillip" w:date="2018-08-13T08:11:00Z">
        <w:r>
          <w:rPr/>
          <w:delText xml:space="preserve"> for the last Trading Hour (and Trading Day) of the prior Trading Month (m-1) as the value of Charge Type BAPriorMonthResourceMWHourCount_V </w:delText>
        </w:r>
      </w:del>
      <w:del w:id="1140" w:author="Boudreau, Phillip" w:date="2018-08-13T08:11:00Z">
        <w:r>
          <w:rPr>
            <w:sz w:val="28"/>
            <w:vertAlign w:val="subscript"/>
          </w:rPr>
          <w:delText>Brtm</w:delText>
        </w:r>
      </w:del>
      <w:del w:id="1141" w:author="Boudreau, Phillip" w:date="2018-08-13T08:11:00Z">
        <w:r>
          <w:rPr/>
          <w:delText>.</w:delText>
        </w:r>
      </w:del>
    </w:p>
    <w:p>
      <w:pPr>
        <w:pStyle w:val="Normal"/>
        <w:numPr>
          <w:ilvl w:val="0"/>
          <w:numId w:val="16"/>
        </w:numPr>
        <w:ind w:left="360" w:hanging="360"/>
        <w:rPr>
          <w:del w:id="1146" w:author="Boudreau, Phillip" w:date="2018-08-13T08:11:00Z"/>
        </w:rPr>
      </w:pPr>
      <w:del w:id="1143" w:author="Boudreau, Phillip" w:date="2018-08-13T08:11:00Z">
        <w:r>
          <w:rPr/>
          <w:delText xml:space="preserve">Variable BAPriorMonthResourceMWHourCount_V </w:delText>
        </w:r>
      </w:del>
      <w:del w:id="1144" w:author="Boudreau, Phillip" w:date="2018-08-13T08:11:00Z">
        <w:r>
          <w:rPr>
            <w:sz w:val="28"/>
            <w:vertAlign w:val="subscript"/>
          </w:rPr>
          <w:delText>Brtm</w:delText>
        </w:r>
      </w:del>
      <w:del w:id="1145" w:author="Boudreau, Phillip" w:date="2018-08-13T08:11:00Z">
        <w:r>
          <w:rPr/>
          <w:delText xml:space="preserve"> is not reported in a XML-formatted settlement statement file.</w:delText>
        </w:r>
      </w:del>
    </w:p>
    <w:p>
      <w:pPr>
        <w:pStyle w:val="Heading5"/>
        <w:numPr>
          <w:ilvl w:val="4"/>
          <w:numId w:val="2"/>
        </w:numPr>
        <w:rPr>
          <w:del w:id="1148" w:author="Boudreau, Phillip" w:date="2018-08-13T08:11:00Z"/>
        </w:rPr>
      </w:pPr>
      <w:del w:id="1147" w:author="Boudreau, Phillip" w:date="2018-08-13T08:11:00Z">
        <w:r>
          <w:rPr/>
          <w:delText xml:space="preserve">BAHourlyResourceCumulativeMonthlyMWHour </w:delText>
        </w:r>
      </w:del>
    </w:p>
    <w:p>
      <w:pPr>
        <w:pStyle w:val="TextBodyIndent"/>
        <w:ind w:left="0" w:hanging="0"/>
        <w:rPr>
          <w:del w:id="1159" w:author="Boudreau, Phillip" w:date="2018-08-13T08:11:00Z"/>
        </w:rPr>
      </w:pPr>
      <w:del w:id="1149" w:author="Boudreau, Phillip" w:date="2018-08-13T08:11:00Z">
        <w:r>
          <w:rPr/>
          <w:delText xml:space="preserve">BAHourlyResourceCumulativeMonthlyMWHour  </w:delText>
        </w:r>
      </w:del>
      <w:del w:id="1150" w:author="Boudreau, Phillip" w:date="2018-08-13T08:11:00Z">
        <w:r>
          <w:rPr>
            <w:sz w:val="28"/>
            <w:vertAlign w:val="subscript"/>
          </w:rPr>
          <w:delText>B</w:delText>
        </w:r>
      </w:del>
      <w:del w:id="1151" w:author="Boudreau, Phillip" w:date="2018-08-13T08:11:00Z">
        <w:r>
          <w:rPr>
            <w:rStyle w:val="ConfigurationSubscript"/>
          </w:rPr>
          <w:delText>rtmdh</w:delText>
        </w:r>
      </w:del>
      <w:del w:id="1152" w:author="Boudreau, Phillip" w:date="2018-08-13T08:11:00Z">
        <w:r>
          <w:rPr>
            <w:sz w:val="28"/>
          </w:rPr>
          <w:delText xml:space="preserve"> </w:delText>
        </w:r>
      </w:del>
      <w:del w:id="1153" w:author="Boudreau, Phillip" w:date="2018-08-13T08:11:00Z">
        <w:r>
          <w:rPr/>
          <w:delText xml:space="preserve">= BAPriorDayResourceMWHour </w:delText>
        </w:r>
      </w:del>
      <w:del w:id="1154" w:author="Boudreau, Phillip" w:date="2018-08-13T08:11:00Z">
        <w:r>
          <w:rPr>
            <w:rStyle w:val="ConfigurationSubscript"/>
          </w:rPr>
          <w:delText xml:space="preserve">Brtmd </w:delText>
        </w:r>
      </w:del>
      <w:del w:id="1155" w:author="Boudreau, Phillip" w:date="2018-08-13T08:11:00Z">
        <w:r>
          <w:rPr/>
          <w:delText>+ BAHourlyResourceCumulativeMWHour</w:delText>
        </w:r>
      </w:del>
      <w:del w:id="1156" w:author="Boudreau, Phillip" w:date="2018-08-13T08:11:00Z">
        <w:r>
          <w:rPr>
            <w:sz w:val="28"/>
            <w:vertAlign w:val="subscript"/>
          </w:rPr>
          <w:delText xml:space="preserve"> B</w:delText>
        </w:r>
      </w:del>
      <w:del w:id="1157" w:author="Boudreau, Phillip" w:date="2018-08-13T08:11:00Z">
        <w:r>
          <w:rPr>
            <w:rStyle w:val="ConfigurationSubscript"/>
          </w:rPr>
          <w:delText>rtmdh</w:delText>
        </w:r>
      </w:del>
      <w:del w:id="1158" w:author="Boudreau, Phillip" w:date="2018-08-13T08:11:00Z">
        <w:r>
          <w:rPr/>
          <w:delText xml:space="preserve"> </w:delText>
        </w:r>
      </w:del>
    </w:p>
    <w:p>
      <w:pPr>
        <w:pStyle w:val="Normal"/>
        <w:rPr>
          <w:del w:id="1161" w:author="Boudreau, Phillip" w:date="2018-08-13T08:11:00Z"/>
        </w:rPr>
      </w:pPr>
      <w:del w:id="1160" w:author="Boudreau, Phillip" w:date="2018-08-13T08:11:00Z">
        <w:r>
          <w:rPr/>
        </w:r>
      </w:del>
    </w:p>
    <w:p>
      <w:pPr>
        <w:pStyle w:val="Normal"/>
        <w:rPr>
          <w:del w:id="1163" w:author="Boudreau, Phillip" w:date="2018-08-13T08:11:00Z"/>
        </w:rPr>
      </w:pPr>
      <w:del w:id="1162" w:author="Boudreau, Phillip" w:date="2018-08-13T08:11:00Z">
        <w:r>
          <w:rPr/>
          <w:delText>Note: In the above calculation, the daily value BAPriorDayResourceMWHour will be duplicated each hour.</w:delText>
        </w:r>
      </w:del>
    </w:p>
    <w:p>
      <w:pPr>
        <w:pStyle w:val="Heading5"/>
        <w:numPr>
          <w:ilvl w:val="4"/>
          <w:numId w:val="2"/>
        </w:numPr>
        <w:rPr>
          <w:del w:id="1165" w:author="Boudreau, Phillip" w:date="2018-08-13T08:11:00Z"/>
        </w:rPr>
      </w:pPr>
      <w:del w:id="1164" w:author="Boudreau, Phillip" w:date="2018-08-13T08:11:00Z">
        <w:r>
          <w:rPr/>
          <w:delText>BAPriorDayResourceMWHour</w:delText>
        </w:r>
      </w:del>
    </w:p>
    <w:p>
      <w:pPr>
        <w:pStyle w:val="TextBodyIndent"/>
        <w:ind w:left="0" w:hanging="0"/>
        <w:rPr>
          <w:del w:id="1169" w:author="Boudreau, Phillip" w:date="2018-08-13T08:11:00Z"/>
        </w:rPr>
      </w:pPr>
      <w:del w:id="1166" w:author="Boudreau, Phillip" w:date="2018-08-13T08:11:00Z">
        <w:r>
          <w:rPr/>
          <w:delText xml:space="preserve">BAPriorDayResourceMWHour </w:delText>
        </w:r>
      </w:del>
      <w:del w:id="1167" w:author="Boudreau, Phillip" w:date="2018-08-13T08:11:00Z">
        <w:r>
          <w:rPr>
            <w:rStyle w:val="ConfigurationSubscript"/>
          </w:rPr>
          <w:delText>Brtmd</w:delText>
        </w:r>
      </w:del>
      <w:del w:id="1168" w:author="Boudreau, Phillip" w:date="2018-08-13T08:11:00Z">
        <w:r>
          <w:rPr>
            <w:sz w:val="28"/>
          </w:rPr>
          <w:delText xml:space="preserve"> </w:delText>
        </w:r>
      </w:del>
    </w:p>
    <w:p>
      <w:pPr>
        <w:pStyle w:val="Body"/>
        <w:rPr>
          <w:del w:id="1172" w:author="Boudreau, Phillip" w:date="2018-08-13T08:11:00Z"/>
        </w:rPr>
      </w:pPr>
      <w:del w:id="1170" w:author="Boudreau, Phillip" w:date="2018-08-13T08:11:00Z">
        <w:r>
          <w:rPr/>
          <w:delText>= BAPriorDayResourceMWHour_V</w:delText>
        </w:r>
      </w:del>
      <w:del w:id="1171" w:author="Boudreau, Phillip" w:date="2018-08-13T08:11:00Z">
        <w:r>
          <w:rPr>
            <w:rStyle w:val="ConfigurationSubscript"/>
          </w:rPr>
          <w:delText xml:space="preserve"> Brtmd</w:delText>
        </w:r>
      </w:del>
    </w:p>
    <w:p>
      <w:pPr>
        <w:pStyle w:val="Heading5"/>
        <w:numPr>
          <w:ilvl w:val="4"/>
          <w:numId w:val="2"/>
        </w:numPr>
        <w:rPr>
          <w:del w:id="1174" w:author="Boudreau, Phillip" w:date="2018-08-13T08:11:00Z"/>
        </w:rPr>
      </w:pPr>
      <w:del w:id="1173" w:author="Boudreau, Phillip" w:date="2018-08-13T08:11:00Z">
        <w:r>
          <w:rPr/>
          <w:delText>BAPriorDayResourceMWHour_V</w:delText>
        </w:r>
      </w:del>
    </w:p>
    <w:p>
      <w:pPr>
        <w:pStyle w:val="TextBodyIndent"/>
        <w:ind w:left="0" w:hanging="0"/>
        <w:rPr>
          <w:del w:id="1179" w:author="Boudreau, Phillip" w:date="2018-08-13T08:11:00Z"/>
        </w:rPr>
      </w:pPr>
      <w:del w:id="1175" w:author="Boudreau, Phillip" w:date="2018-08-13T08:11:00Z">
        <w:r>
          <w:rPr/>
          <w:delText>BAPriorDayResourceMWHour_V</w:delText>
        </w:r>
      </w:del>
      <w:del w:id="1176" w:author="Boudreau, Phillip" w:date="2018-08-13T08:11:00Z">
        <w:r>
          <w:rPr>
            <w:rStyle w:val="ConfigurationSubscript"/>
          </w:rPr>
          <w:delText xml:space="preserve"> Brtmd</w:delText>
        </w:r>
      </w:del>
      <w:del w:id="1177" w:author="Boudreau, Phillip" w:date="2018-08-13T08:11:00Z">
        <w:r>
          <w:rPr>
            <w:sz w:val="28"/>
          </w:rPr>
          <w:delText xml:space="preserve"> </w:delText>
        </w:r>
      </w:del>
      <w:del w:id="1178" w:author="Boudreau, Phillip" w:date="2018-08-13T08:11:00Z">
        <w:r>
          <w:rPr/>
          <w:delText>= BAHourlyResourceCumulativeMonthlyMWHour Brtm,d-1, LastHour(d-1) )</w:delText>
        </w:r>
      </w:del>
    </w:p>
    <w:p>
      <w:pPr>
        <w:pStyle w:val="TextBodyIndent"/>
        <w:rPr>
          <w:del w:id="1181" w:author="Boudreau, Phillip" w:date="2018-08-13T08:11:00Z"/>
        </w:rPr>
      </w:pPr>
      <w:del w:id="1180" w:author="Boudreau, Phillip" w:date="2018-08-13T08:11:00Z">
        <w:r>
          <w:rPr/>
        </w:r>
      </w:del>
    </w:p>
    <w:p>
      <w:pPr>
        <w:pStyle w:val="BodyText11"/>
        <w:rPr>
          <w:b/>
          <w:b/>
          <w:bCs/>
          <w:del w:id="1183" w:author="Boudreau, Phillip" w:date="2018-08-13T08:11:00Z"/>
        </w:rPr>
      </w:pPr>
      <w:del w:id="1182" w:author="Boudreau, Phillip" w:date="2018-08-13T08:11:00Z">
        <w:r>
          <w:rPr>
            <w:b/>
            <w:bCs/>
          </w:rPr>
          <w:delText>Notes:</w:delText>
        </w:r>
      </w:del>
    </w:p>
    <w:p>
      <w:pPr>
        <w:pStyle w:val="BodyText11"/>
        <w:numPr>
          <w:ilvl w:val="0"/>
          <w:numId w:val="3"/>
        </w:numPr>
        <w:rPr>
          <w:del w:id="1187" w:author="Boudreau, Phillip" w:date="2018-08-13T08:11:00Z"/>
        </w:rPr>
      </w:pPr>
      <w:del w:id="1184" w:author="Boudreau, Phillip" w:date="2018-08-13T08:11:00Z">
        <w:r>
          <w:rPr/>
          <w:delText>Charge Type variable BAPriorDayResourceMWHour_V</w:delText>
        </w:r>
      </w:del>
      <w:del w:id="1185" w:author="Boudreau, Phillip" w:date="2018-08-13T08:11:00Z">
        <w:r>
          <w:rPr>
            <w:sz w:val="28"/>
            <w:vertAlign w:val="subscript"/>
          </w:rPr>
          <w:delText xml:space="preserve"> Brtmd</w:delText>
        </w:r>
      </w:del>
      <w:del w:id="1186" w:author="Boudreau, Phillip" w:date="2018-08-13T08:11:00Z">
        <w:r>
          <w:rPr/>
          <w:delText xml:space="preserve"> is the output of a view that is run during the execution of the configuration software.</w:delText>
        </w:r>
      </w:del>
    </w:p>
    <w:p>
      <w:pPr>
        <w:pStyle w:val="BodyText11"/>
        <w:numPr>
          <w:ilvl w:val="0"/>
          <w:numId w:val="3"/>
        </w:numPr>
        <w:rPr>
          <w:del w:id="1193" w:author="Boudreau, Phillip" w:date="2018-08-13T08:11:00Z"/>
        </w:rPr>
      </w:pPr>
      <w:del w:id="1188" w:author="Boudreau, Phillip" w:date="2018-08-13T08:11:00Z">
        <w:r>
          <w:rPr/>
          <w:delText>The view returns the value of charge type output BAHourlyResourceCumulativeMonthlyRunHourCount</w:delText>
        </w:r>
      </w:del>
      <w:del w:id="1189" w:author="Boudreau, Phillip" w:date="2018-08-13T08:11:00Z">
        <w:r>
          <w:rPr>
            <w:rStyle w:val="ConfigurationSubscript"/>
          </w:rPr>
          <w:delText xml:space="preserve"> Brtmdh</w:delText>
        </w:r>
      </w:del>
      <w:del w:id="1190" w:author="Boudreau, Phillip" w:date="2018-08-13T08:11:00Z">
        <w:r>
          <w:rPr/>
          <w:delText xml:space="preserve"> for the last Trading Hour of the prior Trading Day (d-1) within the current Trading Month as the value of Charge Type BAPriorDayResourceMWHour_V</w:delText>
        </w:r>
      </w:del>
      <w:del w:id="1191" w:author="Boudreau, Phillip" w:date="2018-08-13T08:11:00Z">
        <w:r>
          <w:rPr>
            <w:sz w:val="28"/>
            <w:vertAlign w:val="subscript"/>
          </w:rPr>
          <w:delText xml:space="preserve"> Brtmd</w:delText>
        </w:r>
      </w:del>
      <w:del w:id="1192" w:author="Boudreau, Phillip" w:date="2018-08-13T08:11:00Z">
        <w:r>
          <w:rPr/>
          <w:delText>.</w:delText>
        </w:r>
      </w:del>
    </w:p>
    <w:p>
      <w:pPr>
        <w:pStyle w:val="BodyText11"/>
        <w:numPr>
          <w:ilvl w:val="0"/>
          <w:numId w:val="3"/>
        </w:numPr>
        <w:rPr>
          <w:del w:id="1195" w:author="Boudreau, Phillip" w:date="2018-08-13T08:11:00Z"/>
        </w:rPr>
      </w:pPr>
      <w:del w:id="1194" w:author="Boudreau, Phillip" w:date="2018-08-13T08:11:00Z">
        <w:r>
          <w:rPr/>
          <w:delText>For the first Trading Day of the Trading Month the view shall either return the value zero (0).</w:delText>
        </w:r>
      </w:del>
    </w:p>
    <w:p>
      <w:pPr>
        <w:pStyle w:val="BodyText11"/>
        <w:numPr>
          <w:ilvl w:val="0"/>
          <w:numId w:val="3"/>
        </w:numPr>
        <w:rPr>
          <w:rStyle w:val="ConfigurationSubscript"/>
          <w:rFonts w:cs="Times New Roman"/>
          <w:bCs w:val="false"/>
          <w:position w:val="0"/>
          <w:sz w:val="22"/>
          <w:sz w:val="22"/>
          <w:szCs w:val="20"/>
          <w:vertAlign w:val="baseline"/>
          <w:del w:id="1199" w:author="Boudreau, Phillip" w:date="2018-08-13T08:11:00Z"/>
        </w:rPr>
      </w:pPr>
      <w:del w:id="1196" w:author="Boudreau, Phillip" w:date="2018-08-13T08:11:00Z">
        <w:r>
          <w:rPr/>
          <w:delText xml:space="preserve">Variable BAPriorDayResourceMWHour_V </w:delText>
        </w:r>
      </w:del>
      <w:del w:id="1197" w:author="Boudreau, Phillip" w:date="2018-08-13T08:11:00Z">
        <w:r>
          <w:rPr>
            <w:sz w:val="28"/>
            <w:vertAlign w:val="subscript"/>
          </w:rPr>
          <w:delText>Brtmd</w:delText>
        </w:r>
      </w:del>
      <w:del w:id="1198" w:author="Boudreau, Phillip" w:date="2018-08-13T08:11:00Z">
        <w:r>
          <w:rPr/>
          <w:delText xml:space="preserve"> is not reported in a XML-formatted settlement statement file.</w:delText>
        </w:r>
      </w:del>
    </w:p>
    <w:p>
      <w:pPr>
        <w:pStyle w:val="Heading5"/>
        <w:numPr>
          <w:ilvl w:val="4"/>
          <w:numId w:val="2"/>
        </w:numPr>
        <w:rPr>
          <w:del w:id="1201" w:author="Boudreau, Phillip" w:date="2018-08-13T08:11:00Z"/>
        </w:rPr>
      </w:pPr>
      <w:del w:id="1200" w:author="Boudreau, Phillip" w:date="2018-08-13T08:11:00Z">
        <w:r>
          <w:rPr/>
          <w:delText>BAHourlyResourceCumulativeMWHour</w:delText>
        </w:r>
      </w:del>
    </w:p>
    <w:p>
      <w:pPr>
        <w:pStyle w:val="TextBodyIndent"/>
        <w:ind w:left="0" w:hanging="0"/>
        <w:rPr>
          <w:del w:id="1210" w:author="Boudreau, Phillip" w:date="2018-08-13T08:11:00Z"/>
        </w:rPr>
      </w:pPr>
      <w:del w:id="1202" w:author="Boudreau, Phillip" w:date="2018-08-13T08:11:00Z">
        <w:r>
          <w:rPr/>
          <w:delText>BAHourlyResourceCumulativeMWHour</w:delText>
        </w:r>
      </w:del>
      <w:del w:id="1203" w:author="Boudreau, Phillip" w:date="2018-08-13T08:11:00Z">
        <w:r>
          <w:rPr>
            <w:sz w:val="28"/>
            <w:vertAlign w:val="subscript"/>
          </w:rPr>
          <w:delText xml:space="preserve"> B</w:delText>
        </w:r>
      </w:del>
      <w:del w:id="1204" w:author="Boudreau, Phillip" w:date="2018-08-13T08:11:00Z">
        <w:r>
          <w:rPr>
            <w:rStyle w:val="ConfigurationSubscript"/>
          </w:rPr>
          <w:delText>rtmdh</w:delText>
        </w:r>
      </w:del>
      <w:del w:id="1205" w:author="Boudreau, Phillip" w:date="2018-08-13T08:11:00Z">
        <w:r>
          <w:rPr>
            <w:sz w:val="28"/>
          </w:rPr>
          <w:delText xml:space="preserve"> </w:delText>
        </w:r>
      </w:del>
      <w:del w:id="1206" w:author="Boudreau, Phillip" w:date="2018-08-13T08:11:00Z">
        <w:r>
          <w:rPr/>
          <w:delText>= RUNNING_TOTAL_INTERVAL(BAHourlyResourceMWHour</w:delText>
        </w:r>
      </w:del>
      <w:del w:id="1207" w:author="Boudreau, Phillip" w:date="2018-08-13T08:11:00Z">
        <w:r>
          <w:rPr>
            <w:sz w:val="28"/>
            <w:vertAlign w:val="subscript"/>
          </w:rPr>
          <w:delText xml:space="preserve"> B</w:delText>
        </w:r>
      </w:del>
      <w:del w:id="1208" w:author="Boudreau, Phillip" w:date="2018-08-13T08:11:00Z">
        <w:r>
          <w:rPr>
            <w:rStyle w:val="ConfigurationSubscript"/>
          </w:rPr>
          <w:delText xml:space="preserve">rtmdh </w:delText>
        </w:r>
      </w:del>
      <w:del w:id="1209" w:author="Boudreau, Phillip" w:date="2018-08-13T08:11:00Z">
        <w:r>
          <w:rPr/>
          <w:delText>)</w:delText>
        </w:r>
      </w:del>
    </w:p>
    <w:p>
      <w:pPr>
        <w:pStyle w:val="Normal"/>
        <w:rPr>
          <w:del w:id="1212" w:author="Boudreau, Phillip" w:date="2018-08-13T08:11:00Z"/>
        </w:rPr>
      </w:pPr>
      <w:del w:id="1211" w:author="Boudreau, Phillip" w:date="2018-08-13T08:11:00Z">
        <w:r>
          <w:rPr/>
        </w:r>
      </w:del>
    </w:p>
    <w:p>
      <w:pPr>
        <w:pStyle w:val="Normal"/>
        <w:rPr>
          <w:b/>
          <w:b/>
          <w:del w:id="1214" w:author="Boudreau, Phillip" w:date="2018-08-13T08:11:00Z"/>
        </w:rPr>
      </w:pPr>
      <w:del w:id="1213" w:author="Boudreau, Phillip" w:date="2018-08-13T08:11:00Z">
        <w:r>
          <w:rPr>
            <w:b/>
          </w:rPr>
          <w:delText>Note:</w:delText>
        </w:r>
      </w:del>
    </w:p>
    <w:p>
      <w:pPr>
        <w:pStyle w:val="TextBodyIndent"/>
        <w:ind w:left="0" w:hanging="0"/>
        <w:rPr>
          <w:rStyle w:val="ConfigurationSubscript"/>
          <w:rFonts w:cs="Times New Roman"/>
          <w:bCs w:val="false"/>
          <w:position w:val="0"/>
          <w:sz w:val="22"/>
          <w:sz w:val="22"/>
          <w:szCs w:val="20"/>
          <w:vertAlign w:val="baseline"/>
          <w:del w:id="1220" w:author="Boudreau, Phillip" w:date="2018-08-13T08:11:00Z"/>
        </w:rPr>
      </w:pPr>
      <w:del w:id="1215" w:author="Boudreau, Phillip" w:date="2018-08-13T08:11:00Z">
        <w:r>
          <w:rPr>
            <w:rFonts w:cs="Times New Roman"/>
          </w:rPr>
          <w:delText xml:space="preserve">The RUNNING_TOTAL_INTERVAL function shown above returns the cumulative total </w:delText>
        </w:r>
      </w:del>
      <w:del w:id="1216" w:author="Boudreau, Phillip" w:date="2018-08-13T08:11:00Z">
        <w:r>
          <w:rPr/>
          <w:delText>of Charge Type variable BAHourlyResourceMWHour</w:delText>
        </w:r>
      </w:del>
      <w:del w:id="1217" w:author="Boudreau, Phillip" w:date="2018-08-13T08:11:00Z">
        <w:r>
          <w:rPr>
            <w:sz w:val="28"/>
            <w:vertAlign w:val="subscript"/>
          </w:rPr>
          <w:delText xml:space="preserve"> B</w:delText>
        </w:r>
      </w:del>
      <w:del w:id="1218" w:author="Boudreau, Phillip" w:date="2018-08-13T08:11:00Z">
        <w:r>
          <w:rPr>
            <w:rStyle w:val="ConfigurationSubscript"/>
          </w:rPr>
          <w:delText>rtmdh</w:delText>
        </w:r>
      </w:del>
      <w:del w:id="1219" w:author="Boudreau, Phillip" w:date="2018-08-13T08:11:00Z">
        <w:r>
          <w:rPr>
            <w:rFonts w:cs="Times New Roman"/>
          </w:rPr>
          <w:delText xml:space="preserve"> for the specified Trading Hour h, as tallied from the start of the Trading Day to the end of the Trading Hour.</w:delText>
        </w:r>
      </w:del>
    </w:p>
    <w:p>
      <w:pPr>
        <w:pStyle w:val="Heading5"/>
        <w:numPr>
          <w:ilvl w:val="4"/>
          <w:numId w:val="2"/>
        </w:numPr>
        <w:rPr>
          <w:rStyle w:val="ConfigurationSubscript"/>
          <w:del w:id="1222" w:author="Boudreau, Phillip" w:date="2018-08-13T08:11:00Z"/>
        </w:rPr>
      </w:pPr>
      <w:del w:id="1221" w:author="Boudreau, Phillip" w:date="2018-08-13T08:11:00Z">
        <w:r>
          <w:rPr/>
          <w:delText>BAHourlyResourceMWHour</w:delText>
        </w:r>
      </w:del>
    </w:p>
    <w:p>
      <w:pPr>
        <w:pStyle w:val="BodyTextIndent2"/>
        <w:ind w:left="720" w:hanging="0"/>
        <w:rPr>
          <w:del w:id="1233" w:author="Boudreau, Phillip" w:date="2018-08-13T08:11:00Z"/>
        </w:rPr>
      </w:pPr>
      <w:del w:id="1223" w:author="Boudreau, Phillip" w:date="2018-08-13T08:11:00Z">
        <w:r>
          <w:rPr/>
          <w:delText xml:space="preserve">BAHourlyResourceMWHour </w:delText>
        </w:r>
      </w:del>
      <w:del w:id="1224" w:author="Boudreau, Phillip" w:date="2018-08-13T08:11:00Z">
        <w:r>
          <w:rPr>
            <w:sz w:val="28"/>
            <w:vertAlign w:val="subscript"/>
          </w:rPr>
          <w:delText>B</w:delText>
        </w:r>
      </w:del>
      <w:del w:id="1225" w:author="Boudreau, Phillip" w:date="2018-08-13T08:11:00Z">
        <w:r>
          <w:rPr>
            <w:rStyle w:val="ConfigurationSubscript"/>
          </w:rPr>
          <w:delText>rtmdh</w:delText>
        </w:r>
      </w:del>
      <w:del w:id="1226" w:author="Boudreau, Phillip" w:date="2018-08-13T08:11:00Z">
        <w:r>
          <w:rPr/>
          <w:delText xml:space="preserve"> = </w:delText>
        </w:r>
      </w:del>
      <w:del w:id="1227" w:author="Boudreau, Phillip" w:date="2018-08-13T08:11:00Z">
        <w:r>
          <w:rPr/>
        </w:r>
      </w:del>
      <w:del w:id="1228" w:author="Boudreau, Phillip" w:date="2018-08-13T08:11:00Z">
        <w:r>
          <w:rPr/>
          <w:delText xml:space="preserve"> </w:delText>
        </w:r>
      </w:del>
      <w:del w:id="1229" w:author="Boudreau, Phillip" w:date="2018-08-13T08:11:00Z">
        <w:r>
          <w:rPr/>
        </w:r>
      </w:del>
      <w:del w:id="1230" w:author="Boudreau, Phillip" w:date="2018-08-13T08:11:00Z">
        <w:r>
          <w:rPr/>
          <w:delText xml:space="preserve">BAASettlementIntervalResourcePositiveGeneration  </w:delText>
        </w:r>
      </w:del>
      <w:del w:id="1231" w:author="Boudreau, Phillip" w:date="2018-08-13T08:11:00Z">
        <w:r>
          <w:rPr>
            <w:sz w:val="28"/>
            <w:vertAlign w:val="subscript"/>
          </w:rPr>
          <w:delText>BrtuT’I’M’F’S’mdhcif</w:delText>
        </w:r>
      </w:del>
      <w:del w:id="1232" w:author="Boudreau, Phillip" w:date="2018-08-13T08:11:00Z">
        <w:r>
          <w:rPr/>
          <w:delText xml:space="preserve"> </w:delText>
        </w:r>
      </w:del>
    </w:p>
    <w:p>
      <w:pPr>
        <w:pStyle w:val="Body"/>
        <w:rPr>
          <w:rStyle w:val="ConfigurationSubscript"/>
          <w:rFonts w:cs="Times New Roman"/>
          <w:bCs w:val="false"/>
          <w:position w:val="0"/>
          <w:sz w:val="22"/>
          <w:sz w:val="22"/>
          <w:szCs w:val="20"/>
          <w:vertAlign w:val="baseline"/>
          <w:del w:id="1235" w:author="Boudreau, Phillip" w:date="2018-08-13T08:11:00Z"/>
        </w:rPr>
      </w:pPr>
      <w:del w:id="1234" w:author="Boudreau, Phillip" w:date="2018-08-13T08:11:00Z">
        <w:r>
          <w:rPr/>
        </w:r>
      </w:del>
    </w:p>
    <w:p>
      <w:pPr>
        <w:pStyle w:val="Heading4"/>
        <w:numPr>
          <w:ilvl w:val="3"/>
          <w:numId w:val="2"/>
        </w:numPr>
        <w:rPr>
          <w:del w:id="1237" w:author="Boudreau, Phillip" w:date="2018-08-13T08:11:00Z"/>
        </w:rPr>
      </w:pPr>
      <w:del w:id="1236" w:author="Boudreau, Phillip" w:date="2018-08-13T08:11:00Z">
        <w:r>
          <w:rPr>
            <w:rStyle w:val="ConfigurationSubscript"/>
            <w:rFonts w:cs="Times New Roman"/>
            <w:bCs w:val="false"/>
            <w:position w:val="0"/>
            <w:sz w:val="28"/>
            <w:sz w:val="22"/>
            <w:szCs w:val="20"/>
            <w:vertAlign w:val="baseline"/>
          </w:rPr>
          <w:delText>BAHourlyResourceRunningFlag</w:delText>
        </w:r>
      </w:del>
    </w:p>
    <w:p>
      <w:pPr>
        <w:pStyle w:val="Normal"/>
        <w:tabs>
          <w:tab w:val="clear" w:pos="720"/>
          <w:tab w:val="left" w:pos="4174" w:leader="none"/>
          <w:tab w:val="left" w:pos="6618" w:leader="none"/>
        </w:tabs>
        <w:rPr>
          <w:del w:id="1241" w:author="Boudreau, Phillip" w:date="2018-08-13T08:11:00Z"/>
        </w:rPr>
      </w:pPr>
      <w:del w:id="1238" w:author="Boudreau, Phillip" w:date="2018-08-13T08:11:00Z">
        <w:r>
          <w:rPr>
            <w:rStyle w:val="ConfigurationSubscript"/>
            <w:rFonts w:cs="Times New Roman"/>
            <w:bCs w:val="false"/>
            <w:position w:val="0"/>
            <w:sz w:val="28"/>
            <w:sz w:val="22"/>
            <w:szCs w:val="20"/>
            <w:vertAlign w:val="baseline"/>
          </w:rPr>
          <w:delText xml:space="preserve">BAHourlyResourceRunningFlag </w:delText>
        </w:r>
      </w:del>
      <w:del w:id="1239" w:author="Boudreau, Phillip" w:date="2018-08-13T08:11:00Z">
        <w:r>
          <w:rPr>
            <w:rStyle w:val="ConfigurationSubscript"/>
            <w:rFonts w:cs="Times New Roman"/>
            <w:bCs w:val="false"/>
            <w:szCs w:val="20"/>
          </w:rPr>
          <w:delText xml:space="preserve">Brtmdh </w:delText>
        </w:r>
      </w:del>
      <w:del w:id="1240" w:author="Boudreau, Phillip" w:date="2018-08-13T08:11:00Z">
        <w:r>
          <w:rPr>
            <w:rStyle w:val="ConfigurationSubscript"/>
            <w:rFonts w:cs="Times New Roman"/>
            <w:bCs w:val="false"/>
            <w:position w:val="0"/>
            <w:sz w:val="28"/>
            <w:sz w:val="22"/>
            <w:szCs w:val="20"/>
            <w:vertAlign w:val="baseline"/>
          </w:rPr>
          <w:delText>=</w:delText>
        </w:r>
      </w:del>
    </w:p>
    <w:p>
      <w:pPr>
        <w:pStyle w:val="Normal"/>
        <w:tabs>
          <w:tab w:val="clear" w:pos="720"/>
          <w:tab w:val="left" w:pos="4174" w:leader="none"/>
          <w:tab w:val="left" w:pos="6618" w:leader="none"/>
        </w:tabs>
        <w:rPr>
          <w:del w:id="1249" w:author="Boudreau, Phillip" w:date="2018-08-13T08:11:00Z"/>
        </w:rPr>
      </w:pPr>
      <w:del w:id="1242" w:author="Boudreau, Phillip" w:date="2018-08-13T08:11:00Z">
        <w:r>
          <w:rPr/>
        </w:r>
      </w:del>
      <w:del w:id="1243" w:author="Boudreau, Phillip" w:date="2018-08-13T08:11:00Z">
        <w:r>
          <w:rPr>
            <w:rFonts w:eastAsia="Arial"/>
          </w:rPr>
          <w:delText xml:space="preserve"> </w:delText>
        </w:r>
      </w:del>
      <w:del w:id="1244" w:author="Boudreau, Phillip" w:date="2018-08-13T08:11:00Z">
        <w:r>
          <w:rPr/>
          <w:delText>INTMAX (</w:delText>
        </w:r>
      </w:del>
      <w:del w:id="1245" w:author="Boudreau, Phillip" w:date="2018-08-13T08:11:00Z">
        <w:r>
          <w:rPr>
            <w:rFonts w:eastAsia="SimSun;宋体"/>
          </w:rPr>
          <w:delText>BASettlementIntervalResourceRunnningFlag</w:delText>
        </w:r>
      </w:del>
      <w:del w:id="1246" w:author="Boudreau, Phillip" w:date="2018-08-13T08:11:00Z">
        <w:r>
          <w:rPr>
            <w:sz w:val="28"/>
            <w:vertAlign w:val="subscript"/>
          </w:rPr>
          <w:delText xml:space="preserve"> B</w:delText>
        </w:r>
      </w:del>
      <w:del w:id="1247" w:author="Boudreau, Phillip" w:date="2018-08-13T08:11:00Z">
        <w:r>
          <w:rPr>
            <w:rStyle w:val="ConfigurationSubscript"/>
          </w:rPr>
          <w:delText xml:space="preserve">rtmdhcif </w:delText>
        </w:r>
      </w:del>
      <w:del w:id="1248" w:author="Boudreau, Phillip" w:date="2018-08-13T08:11:00Z">
        <w:r>
          <w:rPr/>
          <w:delText>)</w:delText>
        </w:r>
      </w:del>
    </w:p>
    <w:p>
      <w:pPr>
        <w:pStyle w:val="Normal"/>
        <w:rPr>
          <w:del w:id="1251" w:author="Boudreau, Phillip" w:date="2018-08-13T08:11:00Z"/>
        </w:rPr>
      </w:pPr>
      <w:del w:id="1250" w:author="Boudreau, Phillip" w:date="2018-08-13T08:11:00Z">
        <w:r>
          <w:rPr/>
        </w:r>
      </w:del>
    </w:p>
    <w:p>
      <w:pPr>
        <w:pStyle w:val="Heading4"/>
        <w:numPr>
          <w:ilvl w:val="3"/>
          <w:numId w:val="2"/>
        </w:numPr>
        <w:rPr>
          <w:rFonts w:eastAsia="SimSun;宋体"/>
          <w:del w:id="1253" w:author="Boudreau, Phillip" w:date="2018-08-13T08:11:00Z"/>
        </w:rPr>
      </w:pPr>
      <w:del w:id="1252" w:author="Boudreau, Phillip" w:date="2018-08-13T08:11:00Z">
        <w:r>
          <w:rPr>
            <w:rFonts w:eastAsia="SimSun;宋体"/>
          </w:rPr>
          <w:delText>BASettlementIntervalResourceRunnningFlag</w:delText>
        </w:r>
      </w:del>
    </w:p>
    <w:p>
      <w:pPr>
        <w:pStyle w:val="Normal"/>
        <w:rPr>
          <w:del w:id="1257" w:author="Boudreau, Phillip" w:date="2018-08-13T08:11:00Z"/>
        </w:rPr>
      </w:pPr>
      <w:del w:id="1254" w:author="Boudreau, Phillip" w:date="2018-08-13T08:11:00Z">
        <w:r>
          <w:rPr/>
        </w:r>
      </w:del>
      <w:del w:id="1255" w:author="Boudreau, Phillip" w:date="2018-08-13T08:11:00Z">
        <w:r>
          <w:rPr>
            <w:rFonts w:eastAsia="Arial"/>
          </w:rPr>
          <w:delText xml:space="preserve"> </w:delText>
        </w:r>
      </w:del>
      <w:del w:id="1256" w:author="Boudreau, Phillip" w:date="2018-08-13T08:11:00Z">
        <w:r>
          <w:rPr/>
          <w:delText>(</w:delText>
        </w:r>
      </w:del>
    </w:p>
    <w:p>
      <w:pPr>
        <w:pStyle w:val="Normal"/>
        <w:tabs>
          <w:tab w:val="clear" w:pos="720"/>
          <w:tab w:val="right" w:pos="9518" w:leader="none"/>
        </w:tabs>
        <w:rPr>
          <w:del w:id="1259" w:author="Boudreau, Phillip" w:date="2018-08-13T08:11:00Z"/>
        </w:rPr>
      </w:pPr>
      <w:del w:id="1258" w:author="Boudreau, Phillip" w:date="2018-08-13T08:11:00Z">
        <w:r>
          <w:rPr/>
          <w:delText>IF</w:delText>
          <w:tab/>
        </w:r>
      </w:del>
    </w:p>
    <w:p>
      <w:pPr>
        <w:pStyle w:val="Normal"/>
        <w:rPr>
          <w:del w:id="1263" w:author="Boudreau, Phillip" w:date="2018-08-13T08:11:00Z"/>
        </w:rPr>
      </w:pPr>
      <w:del w:id="1260" w:author="Boudreau, Phillip" w:date="2018-08-13T08:11:00Z">
        <w:r>
          <w:rPr/>
          <w:delText xml:space="preserve">( (BAASettlementIntervalResourcePositiveGeneration  </w:delText>
        </w:r>
      </w:del>
      <w:del w:id="1261" w:author="Boudreau, Phillip" w:date="2018-08-13T08:11:00Z">
        <w:r>
          <w:rPr>
            <w:sz w:val="28"/>
            <w:vertAlign w:val="subscript"/>
          </w:rPr>
          <w:delText>BrtuT’I’M’F’S’mdhcif</w:delText>
        </w:r>
      </w:del>
      <w:del w:id="1262" w:author="Boudreau, Phillip" w:date="2018-08-13T08:11:00Z">
        <w:r>
          <w:rPr/>
          <w:delText xml:space="preserve">  &gt; 0 )</w:delText>
        </w:r>
      </w:del>
    </w:p>
    <w:p>
      <w:pPr>
        <w:pStyle w:val="Normal"/>
        <w:rPr>
          <w:del w:id="1265" w:author="Boudreau, Phillip" w:date="2018-08-13T08:11:00Z"/>
        </w:rPr>
      </w:pPr>
      <w:del w:id="1264" w:author="Boudreau, Phillip" w:date="2018-08-13T08:11:00Z">
        <w:r>
          <w:rPr/>
          <w:delText>And</w:delText>
        </w:r>
      </w:del>
    </w:p>
    <w:p>
      <w:pPr>
        <w:pStyle w:val="Normal"/>
        <w:rPr>
          <w:del w:id="1277" w:author="Boudreau, Phillip" w:date="2018-08-13T08:11:00Z"/>
        </w:rPr>
      </w:pPr>
      <w:del w:id="1266" w:author="Boudreau, Phillip" w:date="2018-08-13T08:11:00Z">
        <w:r>
          <w:rPr/>
          <w:delText xml:space="preserve">(BAASettlementIntervalResourcePositiveGeneration  </w:delText>
        </w:r>
      </w:del>
      <w:del w:id="1267" w:author="Boudreau, Phillip" w:date="2018-08-13T08:11:00Z">
        <w:r>
          <w:rPr>
            <w:sz w:val="28"/>
            <w:vertAlign w:val="subscript"/>
          </w:rPr>
          <w:delText>BrtuT’I’M’F’S’mdhcif</w:delText>
        </w:r>
      </w:del>
      <w:del w:id="1268" w:author="Boudreau, Phillip" w:date="2018-08-13T08:11:00Z">
        <w:r>
          <w:rPr/>
          <w:delText xml:space="preserve">  &gt;= </w:delText>
        </w:r>
      </w:del>
      <w:del w:id="1269" w:author="Boudreau, Phillip" w:date="2018-08-13T08:11:00Z">
        <w:r>
          <w:rPr>
            <w:rFonts w:cs="Arial"/>
          </w:rPr>
          <w:delText>(</w:delText>
        </w:r>
      </w:del>
      <w:del w:id="1270" w:author="Boudreau, Phillip" w:date="2018-08-13T08:11:00Z">
        <w:r>
          <w:rPr/>
          <w:delText>MinOperMW </w:delText>
        </w:r>
      </w:del>
      <w:del w:id="1271" w:author="Boudreau, Phillip" w:date="2018-08-13T08:11:00Z">
        <w:r>
          <w:rPr>
            <w:rStyle w:val="ConfigurationSubscript"/>
            <w:color w:val="000000"/>
            <w:szCs w:val="22"/>
          </w:rPr>
          <w:delText>BrtF'S'md</w:delText>
        </w:r>
      </w:del>
      <w:del w:id="1272" w:author="Boudreau, Phillip" w:date="2018-08-13T08:11:00Z">
        <w:r>
          <w:rPr>
            <w:rFonts w:cs="Arial"/>
          </w:rPr>
          <w:delText xml:space="preserve"> </w:delText>
        </w:r>
      </w:del>
      <w:del w:id="1273" w:author="Boudreau, Phillip" w:date="2018-08-13T08:11:00Z">
        <w:r>
          <w:rPr/>
          <w:delText xml:space="preserve"> </w:delText>
        </w:r>
      </w:del>
      <w:del w:id="1274" w:author="Boudreau, Phillip" w:date="2018-08-13T08:11:00Z">
        <w:r>
          <w:rPr>
            <w:kern w:val="2"/>
          </w:rPr>
          <w:delText xml:space="preserve">/ 12 </w:delText>
        </w:r>
      </w:del>
      <w:del w:id="1275" w:author="Boudreau, Phillip" w:date="2018-08-13T08:11:00Z">
        <w:r>
          <w:rPr>
            <w:lang w:val="en-US"/>
          </w:rPr>
          <w:delText>)</w:delText>
        </w:r>
      </w:del>
      <w:del w:id="1276" w:author="Boudreau, Phillip" w:date="2018-08-13T08:11:00Z">
        <w:r>
          <w:rPr/>
          <w:delText xml:space="preserve">  )</w:delText>
        </w:r>
      </w:del>
    </w:p>
    <w:p>
      <w:pPr>
        <w:pStyle w:val="Normal"/>
        <w:rPr>
          <w:del w:id="1279" w:author="Boudreau, Phillip" w:date="2018-08-13T08:11:00Z"/>
        </w:rPr>
      </w:pPr>
      <w:del w:id="1278" w:author="Boudreau, Phillip" w:date="2018-08-13T08:11:00Z">
        <w:r>
          <w:rPr/>
          <w:delText>THEN</w:delText>
        </w:r>
      </w:del>
    </w:p>
    <w:p>
      <w:pPr>
        <w:pStyle w:val="TextBodyIndent"/>
        <w:rPr>
          <w:del w:id="1284" w:author="Boudreau, Phillip" w:date="2018-08-13T08:11:00Z"/>
        </w:rPr>
      </w:pPr>
      <w:del w:id="1280" w:author="Boudreau, Phillip" w:date="2018-08-13T08:11:00Z">
        <w:r>
          <w:rPr>
            <w:rFonts w:eastAsia="SimSun;宋体"/>
          </w:rPr>
          <w:delText>BASettlementIntervalResourceRunnningFlag</w:delText>
        </w:r>
      </w:del>
      <w:del w:id="1281" w:author="Boudreau, Phillip" w:date="2018-08-13T08:11:00Z">
        <w:r>
          <w:rPr>
            <w:sz w:val="28"/>
            <w:vertAlign w:val="subscript"/>
          </w:rPr>
          <w:delText xml:space="preserve"> B</w:delText>
        </w:r>
      </w:del>
      <w:del w:id="1282" w:author="Boudreau, Phillip" w:date="2018-08-13T08:11:00Z">
        <w:r>
          <w:rPr>
            <w:rStyle w:val="ConfigurationSubscript"/>
          </w:rPr>
          <w:delText>rtmdhcif</w:delText>
        </w:r>
      </w:del>
      <w:del w:id="1283" w:author="Boudreau, Phillip" w:date="2018-08-13T08:11:00Z">
        <w:r>
          <w:rPr>
            <w:rFonts w:eastAsia="SimSun;宋体"/>
          </w:rPr>
          <w:delText xml:space="preserve"> = 1 </w:delText>
        </w:r>
      </w:del>
    </w:p>
    <w:p>
      <w:pPr>
        <w:pStyle w:val="Normal"/>
        <w:rPr>
          <w:del w:id="1286" w:author="Boudreau, Phillip" w:date="2018-08-13T08:11:00Z"/>
        </w:rPr>
      </w:pPr>
      <w:del w:id="1285" w:author="Boudreau, Phillip" w:date="2018-08-13T08:11:00Z">
        <w:r>
          <w:rPr/>
          <w:delText>ELSE</w:delText>
        </w:r>
      </w:del>
    </w:p>
    <w:p>
      <w:pPr>
        <w:pStyle w:val="TextBodyIndent"/>
        <w:rPr>
          <w:del w:id="1291" w:author="Boudreau, Phillip" w:date="2018-08-13T08:11:00Z"/>
        </w:rPr>
      </w:pPr>
      <w:del w:id="1287" w:author="Boudreau, Phillip" w:date="2018-08-13T08:11:00Z">
        <w:r>
          <w:rPr>
            <w:rFonts w:eastAsia="SimSun;宋体"/>
          </w:rPr>
          <w:delText>BASettlementIntervalResourceRunnningFlag</w:delText>
        </w:r>
      </w:del>
      <w:del w:id="1288" w:author="Boudreau, Phillip" w:date="2018-08-13T08:11:00Z">
        <w:r>
          <w:rPr>
            <w:sz w:val="28"/>
            <w:vertAlign w:val="subscript"/>
          </w:rPr>
          <w:delText xml:space="preserve"> B</w:delText>
        </w:r>
      </w:del>
      <w:del w:id="1289" w:author="Boudreau, Phillip" w:date="2018-08-13T08:11:00Z">
        <w:r>
          <w:rPr>
            <w:rStyle w:val="ConfigurationSubscript"/>
          </w:rPr>
          <w:delText>rtmdhcif</w:delText>
        </w:r>
      </w:del>
      <w:del w:id="1290" w:author="Boudreau, Phillip" w:date="2018-08-13T08:11:00Z">
        <w:r>
          <w:rPr>
            <w:rFonts w:eastAsia="SimSun;宋体"/>
          </w:rPr>
          <w:delText xml:space="preserve"> = 0 </w:delText>
        </w:r>
      </w:del>
    </w:p>
    <w:p>
      <w:pPr>
        <w:pStyle w:val="Normal"/>
        <w:rPr>
          <w:del w:id="1293" w:author="Boudreau, Phillip" w:date="2018-08-13T08:11:00Z"/>
        </w:rPr>
      </w:pPr>
      <w:del w:id="1292" w:author="Boudreau, Phillip" w:date="2018-08-13T08:11:00Z">
        <w:r>
          <w:rPr/>
          <w:delText>END IF</w:delText>
        </w:r>
      </w:del>
    </w:p>
    <w:p>
      <w:pPr>
        <w:pStyle w:val="Normal"/>
        <w:rPr>
          <w:del w:id="1295" w:author="Boudreau, Phillip" w:date="2018-08-13T08:11:00Z"/>
        </w:rPr>
      </w:pPr>
      <w:del w:id="1294" w:author="Boudreau, Phillip" w:date="2018-08-13T08:11:00Z">
        <w:r>
          <w:rPr/>
          <w:delText>)</w:delText>
        </w:r>
      </w:del>
    </w:p>
    <w:p>
      <w:pPr>
        <w:pStyle w:val="Normal"/>
        <w:rPr>
          <w:del w:id="1297" w:author="Boudreau, Phillip" w:date="2018-08-13T08:11:00Z"/>
        </w:rPr>
      </w:pPr>
      <w:del w:id="1296" w:author="Boudreau, Phillip" w:date="2018-08-13T08:11:00Z">
        <w:r>
          <w:rPr/>
        </w:r>
      </w:del>
    </w:p>
    <w:p>
      <w:pPr>
        <w:pStyle w:val="Normal"/>
        <w:rPr>
          <w:del w:id="1299" w:author="Boudreau, Phillip" w:date="2018-08-13T08:11:00Z"/>
        </w:rPr>
      </w:pPr>
      <w:del w:id="1298" w:author="Boudreau, Phillip" w:date="2018-08-13T08:11:00Z">
        <w:r>
          <w:rPr/>
          <w:delText>Where Exists</w:delText>
        </w:r>
      </w:del>
    </w:p>
    <w:p>
      <w:pPr>
        <w:pStyle w:val="TextBodyIndent"/>
        <w:rPr>
          <w:del w:id="1303" w:author="Boudreau, Phillip" w:date="2018-08-13T08:11:00Z"/>
        </w:rPr>
      </w:pPr>
      <w:del w:id="1300" w:author="Boudreau, Phillip" w:date="2018-08-13T08:11:00Z">
        <w:r>
          <w:rPr/>
          <w:delText xml:space="preserve">BAASettlementIntervalResourcePositiveGeneration  </w:delText>
        </w:r>
      </w:del>
      <w:del w:id="1301" w:author="Boudreau, Phillip" w:date="2018-08-13T08:11:00Z">
        <w:r>
          <w:rPr>
            <w:sz w:val="28"/>
            <w:vertAlign w:val="subscript"/>
          </w:rPr>
          <w:delText>BrtuT’I’M’F’S’mdhcif</w:delText>
        </w:r>
      </w:del>
      <w:del w:id="1302" w:author="Boudreau, Phillip" w:date="2018-08-13T08:11:00Z">
        <w:r>
          <w:rPr>
            <w:szCs w:val="20"/>
          </w:rPr>
          <w:delText xml:space="preserve"> </w:delText>
        </w:r>
      </w:del>
    </w:p>
    <w:p>
      <w:pPr>
        <w:pStyle w:val="Normal"/>
        <w:rPr>
          <w:del w:id="1305" w:author="Boudreau, Phillip" w:date="2018-08-13T08:11:00Z"/>
        </w:rPr>
      </w:pPr>
      <w:del w:id="1304" w:author="Boudreau, Phillip" w:date="2018-08-13T08:11:00Z">
        <w:r>
          <w:rPr/>
        </w:r>
      </w:del>
    </w:p>
    <w:p>
      <w:pPr>
        <w:pStyle w:val="Heading4"/>
        <w:numPr>
          <w:ilvl w:val="3"/>
          <w:numId w:val="2"/>
        </w:numPr>
        <w:rPr>
          <w:del w:id="1307" w:author="Boudreau, Phillip" w:date="2018-08-13T08:11:00Z"/>
        </w:rPr>
      </w:pPr>
      <w:del w:id="1306" w:author="Boudreau, Phillip" w:date="2018-08-13T08:11:00Z">
        <w:r>
          <w:rPr/>
          <w:delText xml:space="preserve">BAASettlementIntervalResourcePositiveGeneration </w:delText>
        </w:r>
      </w:del>
    </w:p>
    <w:p>
      <w:pPr>
        <w:pStyle w:val="Body"/>
        <w:rPr>
          <w:del w:id="1316" w:author="Boudreau, Phillip" w:date="2018-08-13T08:11:00Z"/>
        </w:rPr>
      </w:pPr>
      <w:del w:id="1308" w:author="Boudreau, Phillip" w:date="2018-08-13T08:11:00Z">
        <w:r>
          <w:rPr/>
          <w:delText xml:space="preserve">BAASettlementIntervalResourcePositiveGeneration  </w:delText>
        </w:r>
      </w:del>
      <w:del w:id="1309" w:author="Boudreau, Phillip" w:date="2018-08-13T08:11:00Z">
        <w:r>
          <w:rPr>
            <w:sz w:val="28"/>
            <w:vertAlign w:val="subscript"/>
          </w:rPr>
          <w:delText>BrtuT’I’M’F’S’mdhcif</w:delText>
        </w:r>
      </w:del>
      <w:del w:id="1310" w:author="Boudreau, Phillip" w:date="2018-08-13T08:11:00Z">
        <w:r>
          <w:rPr/>
          <w:delText xml:space="preserve"> </w:delText>
        </w:r>
      </w:del>
      <w:del w:id="1311" w:author="Boudreau, Phillip" w:date="2018-08-13T08:11:00Z">
        <w:r>
          <w:rPr>
            <w:sz w:val="28"/>
          </w:rPr>
          <w:delText xml:space="preserve"> </w:delText>
        </w:r>
      </w:del>
      <w:del w:id="1312" w:author="Boudreau, Phillip" w:date="2018-08-13T08:11:00Z">
        <w:r>
          <w:rPr/>
          <w:delText xml:space="preserve">= Max( 0, </w:delText>
        </w:r>
      </w:del>
      <w:del w:id="1313" w:author="Boudreau, Phillip" w:date="2018-08-13T08:11:00Z">
        <w:r>
          <w:rPr>
            <w:lang w:val="en-US"/>
          </w:rPr>
          <w:delText xml:space="preserve">BASettlementIntervalResourceGenMeterValue </w:delText>
        </w:r>
      </w:del>
      <w:del w:id="1314" w:author="Boudreau, Phillip" w:date="2018-08-13T08:11:00Z">
        <w:r>
          <w:rPr>
            <w:sz w:val="28"/>
            <w:vertAlign w:val="subscript"/>
          </w:rPr>
          <w:delText>BrtuT’I’M’F’S’mdhcif</w:delText>
        </w:r>
      </w:del>
      <w:del w:id="1315" w:author="Boudreau, Phillip" w:date="2018-08-13T08:11:00Z">
        <w:r>
          <w:rPr/>
          <w:delText xml:space="preserve"> )</w:delText>
        </w:r>
      </w:del>
    </w:p>
    <w:p>
      <w:pPr>
        <w:pStyle w:val="Body"/>
        <w:rPr>
          <w:del w:id="1318" w:author="Boudreau, Phillip" w:date="2018-08-13T08:11:00Z"/>
        </w:rPr>
      </w:pPr>
      <w:del w:id="1317" w:author="Boudreau, Phillip" w:date="2018-08-13T08:11:00Z">
        <w:r>
          <w:rPr/>
        </w:r>
      </w:del>
    </w:p>
    <w:p>
      <w:pPr>
        <w:pStyle w:val="Normal"/>
        <w:rPr>
          <w:del w:id="1320" w:author="Boudreau, Phillip" w:date="2018-08-13T08:11:00Z"/>
        </w:rPr>
      </w:pPr>
      <w:del w:id="1319" w:author="Boudreau, Phillip" w:date="2018-08-13T08:11:00Z">
        <w:r>
          <w:rPr/>
        </w:r>
      </w:del>
    </w:p>
    <w:p>
      <w:pPr>
        <w:pStyle w:val="Heading3"/>
        <w:numPr>
          <w:ilvl w:val="2"/>
          <w:numId w:val="2"/>
        </w:numPr>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w:t>
      </w:r>
      <w:ins w:id="1321" w:author="Rothstein, Brian" w:date="2018-07-17T11:07:00Z">
        <w:r>
          <w:rPr>
            <w:highlight w:val="yellow"/>
          </w:rPr>
          <w:t>, NREM</w:t>
        </w:r>
      </w:ins>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w:t>
      </w:r>
      <w:ins w:id="1322" w:author="Rothstein, Brian" w:date="2018-07-17T11:07:00Z">
        <w:r>
          <w:rPr>
            <w:highlight w:val="yellow"/>
          </w:rPr>
          <w:t>, NREM</w:t>
        </w:r>
      </w:ins>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ins w:id="1328" w:author="Rothstein, Brian" w:date="2018-07-17T11:08:00Z"/>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w:t>
      </w:r>
      <w:ins w:id="1323" w:author="Rothstein, Brian" w:date="2018-07-17T11:07:00Z">
        <w:r>
          <w:rPr>
            <w:highlight w:val="yellow"/>
          </w:rPr>
          <w:t>Max(0,</w:t>
        </w:r>
      </w:ins>
      <w:r>
        <w:rPr/>
        <w:t xml:space="preserve">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w:t>
      </w:r>
      <w:ins w:id="1324" w:author="Rothstein, Brian" w:date="2018-07-17T11:08:00Z">
        <w:r>
          <w:rPr>
            <w:highlight w:val="yellow"/>
          </w:rPr>
          <w:t xml:space="preserve">, DayAheadUpperSelfScheduleEnergyBidQuantity </w:t>
        </w:r>
      </w:ins>
      <w:ins w:id="1325" w:author="Rothstein, Brian" w:date="2018-07-17T11:08:00Z">
        <w:r>
          <w:rPr>
            <w:sz w:val="28"/>
            <w:highlight w:val="yellow"/>
            <w:vertAlign w:val="subscript"/>
          </w:rPr>
          <w:t xml:space="preserve">BrtF’S’mdh, </w:t>
        </w:r>
      </w:ins>
      <w:ins w:id="1326" w:author="Rothstein, Brian" w:date="2018-07-17T11:08:00Z">
        <w:r>
          <w:rPr>
            <w:highlight w:val="yellow"/>
          </w:rPr>
          <w:t xml:space="preserve">DayAheadUpperEnergyBidQuantity </w:t>
        </w:r>
      </w:ins>
      <w:ins w:id="1327" w:author="Rothstein, Brian" w:date="2018-07-17T11:08:00Z">
        <w:r>
          <w:rPr>
            <w:sz w:val="28"/>
            <w:highlight w:val="yellow"/>
            <w:vertAlign w:val="subscript"/>
          </w:rPr>
          <w:t>BrtF’S’mdh</w:t>
        </w:r>
      </w:ins>
      <w:r>
        <w:rPr/>
        <w:t>)</w:t>
      </w:r>
    </w:p>
    <w:p>
      <w:pPr>
        <w:pStyle w:val="Normal"/>
        <w:rPr>
          <w:ins w:id="1330" w:author="Rothstein, Brian" w:date="2018-07-17T11:08:00Z"/>
        </w:rPr>
      </w:pPr>
      <w:ins w:id="1329" w:author="Rothstein, Brian" w:date="2018-07-17T11:08:00Z">
        <w:r>
          <w:rPr/>
        </w:r>
      </w:ins>
    </w:p>
    <w:p>
      <w:pPr>
        <w:pStyle w:val="Normal"/>
        <w:rPr>
          <w:highlight w:val="yellow"/>
          <w:ins w:id="1332" w:author="Rothstein, Brian" w:date="2018-07-17T11:08:00Z"/>
        </w:rPr>
      </w:pPr>
      <w:ins w:id="1331" w:author="Rothstein, Brian" w:date="2018-07-17T11:08:00Z">
        <w:r>
          <w:rPr>
            <w:highlight w:val="yellow"/>
          </w:rPr>
          <w:t>Where S’ = REM, NREM</w:t>
        </w:r>
      </w:ins>
    </w:p>
    <w:p>
      <w:pPr>
        <w:pStyle w:val="Normal"/>
        <w:rPr>
          <w:del w:id="1334" w:author="Rothstein, Brian" w:date="2018-07-17T11:08:00Z"/>
        </w:rPr>
      </w:pPr>
      <w:del w:id="1333" w:author="Rothstein, Brian" w:date="2018-07-17T11:08:00Z">
        <w:r>
          <w:rPr/>
        </w:r>
      </w:del>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w:t>
      </w:r>
      <w:ins w:id="1335" w:author="Rothstein, Brian" w:date="2018-07-17T11:09:00Z">
        <w:r>
          <w:rPr>
            <w:highlight w:val="yellow"/>
          </w:rPr>
          <w:t>, NREM</w:t>
        </w:r>
      </w:ins>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ins w:id="1349" w:author="Rothstein, Brian" w:date="2018-07-17T11:10:00Z"/>
        </w:rPr>
      </w:pPr>
      <w:r>
        <w:rPr/>
        <w:t xml:space="preserve">DayAheadNGREconomicBidQuantity </w:t>
      </w:r>
      <w:r>
        <w:rPr>
          <w:sz w:val="28"/>
          <w:vertAlign w:val="subscript"/>
        </w:rPr>
        <w:t>BrtF’S’mdh</w:t>
      </w:r>
      <w:r>
        <w:rPr/>
        <w:t xml:space="preserve"> =</w:t>
      </w:r>
      <w:ins w:id="1336" w:author="Rothstein, Brian" w:date="2018-07-17T11:10:00Z">
        <w:r>
          <w:rPr/>
          <w:t xml:space="preserve"> </w:t>
        </w:r>
      </w:ins>
      <w:del w:id="1337" w:author="Rothstein, Brian" w:date="2018-07-17T11:10:00Z">
        <w:r>
          <w:rPr/>
          <w:delText xml:space="preserve"> </w:delText>
        </w:r>
      </w:del>
      <w:ins w:id="1338" w:author="Rothstein, Brian" w:date="2018-07-17T11:09:00Z">
        <w:r>
          <w:rPr>
            <w:highlight w:val="yellow"/>
          </w:rPr>
          <w:t>Max(0,</w:t>
        </w:r>
      </w:ins>
      <w:ins w:id="1339" w:author="Rothstein, Brian" w:date="2018-07-17T11:11:00Z">
        <w:r>
          <w:rPr/>
          <w:t xml:space="preserve"> </w:t>
        </w:r>
      </w:ins>
      <w:r>
        <w:rPr/>
        <w:t xml:space="preserve">Min(DayAheadOutageAvailabilityQuantity </w:t>
      </w:r>
      <w:r>
        <w:rPr>
          <w:sz w:val="28"/>
          <w:vertAlign w:val="subscript"/>
        </w:rPr>
        <w:t>BrtF’S’mdh</w:t>
      </w:r>
      <w:r>
        <w:rPr/>
        <w:t xml:space="preserve"> ,</w:t>
      </w:r>
      <w:ins w:id="1340" w:author="Rothstein, Brian" w:date="2018-07-17T11:10:00Z">
        <w:r>
          <w:rPr/>
          <w:t xml:space="preserve"> </w:t>
        </w:r>
      </w:ins>
      <w:del w:id="1341" w:author="Rothstein, Brian" w:date="2018-07-17T11:10:00Z">
        <w:r>
          <w:rPr/>
          <w:delText xml:space="preserve"> </w:delText>
        </w:r>
      </w:del>
      <w:ins w:id="1342" w:author="Rothstein, Brian" w:date="2018-07-17T11:09:00Z">
        <w:r>
          <w:rPr>
            <w:highlight w:val="yellow"/>
          </w:rPr>
          <w:t xml:space="preserve">Max((DayAheadUpperEnergyBidQuantity </w:t>
        </w:r>
      </w:ins>
      <w:ins w:id="1343" w:author="Rothstein, Brian" w:date="2018-07-17T11:09:00Z">
        <w:r>
          <w:rPr>
            <w:sz w:val="28"/>
            <w:highlight w:val="yellow"/>
            <w:vertAlign w:val="subscript"/>
          </w:rPr>
          <w:t>BrtF’S’mdh</w:t>
        </w:r>
      </w:ins>
      <w:ins w:id="1344" w:author="Rothstein, Brian" w:date="2018-07-17T11:09:00Z">
        <w:r>
          <w:rPr>
            <w:highlight w:val="yellow"/>
          </w:rPr>
          <w:t xml:space="preserve"> - DayAheadLowerEnergyBidQuantity </w:t>
        </w:r>
      </w:ins>
      <w:ins w:id="1345" w:author="Rothstein, Brian" w:date="2018-07-17T11:09:00Z">
        <w:r>
          <w:rPr>
            <w:sz w:val="28"/>
            <w:highlight w:val="yellow"/>
            <w:vertAlign w:val="subscript"/>
          </w:rPr>
          <w:t>BrtF’S’mdh</w:t>
        </w:r>
      </w:ins>
      <w:ins w:id="1346" w:author="Rothstein, Brian" w:date="2018-07-17T11:09:00Z">
        <w:r>
          <w:rPr>
            <w:highlight w:val="yellow"/>
          </w:rPr>
          <w:t>),</w:t>
        </w:r>
      </w:ins>
      <w:ins w:id="1347" w:author="Rothstein, Brian" w:date="2018-07-17T11:09:00Z">
        <w:r>
          <w:rPr/>
          <w:t xml:space="preserve"> </w:t>
        </w:r>
      </w:ins>
      <w:r>
        <w:rPr/>
        <w:t xml:space="preserve">DayAheadNGREconomicRegUpBidQuantity </w:t>
      </w:r>
      <w:r>
        <w:rPr>
          <w:sz w:val="28"/>
          <w:vertAlign w:val="subscript"/>
        </w:rPr>
        <w:t xml:space="preserve">BrtF’S’mdh </w:t>
      </w:r>
      <w:r>
        <w:rPr/>
        <w:t>, DayAheadNGREconomicRegDownBidQuantity</w:t>
      </w:r>
      <w:r>
        <w:rPr>
          <w:sz w:val="28"/>
          <w:vertAlign w:val="subscript"/>
        </w:rPr>
        <w:t xml:space="preserve"> BrtF’S’mdh</w:t>
      </w:r>
      <w:r>
        <w:rPr/>
        <w:t xml:space="preserve"> )</w:t>
      </w:r>
      <w:ins w:id="1348" w:author="Rothstein, Brian" w:date="2018-07-17T11:10:00Z">
        <w:r>
          <w:rPr>
            <w:highlight w:val="yellow"/>
          </w:rPr>
          <w:t>))</w:t>
        </w:r>
      </w:ins>
    </w:p>
    <w:p>
      <w:pPr>
        <w:pStyle w:val="Normal"/>
        <w:rPr>
          <w:ins w:id="1351" w:author="Rothstein, Brian" w:date="2018-07-17T11:10:00Z"/>
        </w:rPr>
      </w:pPr>
      <w:ins w:id="1350" w:author="Rothstein, Brian" w:date="2018-07-17T11:10:00Z">
        <w:r>
          <w:rPr/>
        </w:r>
      </w:ins>
    </w:p>
    <w:p>
      <w:pPr>
        <w:pStyle w:val="Normal"/>
        <w:rPr>
          <w:highlight w:val="yellow"/>
        </w:rPr>
      </w:pPr>
      <w:ins w:id="1352" w:author="Rothstein, Brian" w:date="2018-07-17T11:10:00Z">
        <w:r>
          <w:rPr>
            <w:highlight w:val="yellow"/>
          </w:rPr>
          <w:t>Where S’ = REM, NREM</w:t>
        </w:r>
      </w:ins>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w:t>
      </w:r>
      <w:ins w:id="1353" w:author="Rothstein, Brian" w:date="2018-07-17T11:11:00Z">
        <w:r>
          <w:rPr>
            <w:highlight w:val="yellow"/>
          </w:rPr>
          <w:t>, NREM</w:t>
        </w:r>
      </w:ins>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w:t>
      </w:r>
      <w:ins w:id="1354" w:author="Rothstein, Brian" w:date="2018-07-17T11:12:00Z">
        <w:r>
          <w:rPr>
            <w:highlight w:val="yellow"/>
          </w:rPr>
          <w:t>, NREM</w:t>
        </w:r>
      </w:ins>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w:t>
      </w:r>
      <w:ins w:id="1355" w:author="Rothstein, Brian" w:date="2018-07-17T11:12:00Z">
        <w:r>
          <w:rPr>
            <w:highlight w:val="yellow"/>
          </w:rPr>
          <w:t>, NREM</w:t>
        </w:r>
      </w:ins>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w:t>
      </w:r>
      <w:ins w:id="1356" w:author="Rothstein, Brian" w:date="2018-07-17T11:12:00Z">
        <w:r>
          <w:rPr>
            <w:highlight w:val="yellow"/>
          </w:rPr>
          <w:t>Max(0,</w:t>
        </w:r>
      </w:ins>
      <w:r>
        <w:rPr/>
        <w:t xml:space="preserve">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w:t>
      </w:r>
      <w:ins w:id="1357" w:author="Rothstein, Brian" w:date="2018-07-17T11:13:00Z">
        <w:r>
          <w:rPr>
            <w:sz w:val="28"/>
            <w:highlight w:val="yellow"/>
            <w:vertAlign w:val="subscript"/>
          </w:rPr>
          <w:t xml:space="preserve">, </w:t>
        </w:r>
      </w:ins>
      <w:ins w:id="1358" w:author="Rothstein, Brian" w:date="2018-07-17T11:13:00Z">
        <w:r>
          <w:rPr>
            <w:highlight w:val="yellow"/>
          </w:rPr>
          <w:t xml:space="preserve">RealTimeUpperSelfScheduleEnergyBidQuantity </w:t>
        </w:r>
      </w:ins>
      <w:ins w:id="1359" w:author="Rothstein, Brian" w:date="2018-07-17T11:13:00Z">
        <w:r>
          <w:rPr>
            <w:sz w:val="28"/>
            <w:highlight w:val="yellow"/>
            <w:vertAlign w:val="subscript"/>
          </w:rPr>
          <w:t>BrtF’S’mdh</w:t>
        </w:r>
      </w:ins>
      <w:ins w:id="1360" w:author="Rothstein, Brian" w:date="2018-07-17T11:13:00Z">
        <w:r>
          <w:rPr>
            <w:highlight w:val="yellow"/>
          </w:rPr>
          <w:t xml:space="preserve"> , RealTimeUpperEnergyBidQuantity </w:t>
        </w:r>
      </w:ins>
      <w:ins w:id="1361" w:author="Rothstein, Brian" w:date="2018-07-17T11:13:00Z">
        <w:r>
          <w:rPr>
            <w:sz w:val="28"/>
            <w:highlight w:val="yellow"/>
            <w:vertAlign w:val="subscript"/>
          </w:rPr>
          <w:t>BrtF’S’mdh</w:t>
        </w:r>
      </w:ins>
      <w:r>
        <w:rPr/>
        <w:t>)</w:t>
      </w:r>
      <w:ins w:id="1362" w:author="Rothstein, Brian" w:date="2018-07-17T11:13:00Z">
        <w:r>
          <w:rPr>
            <w:highlight w:val="yellow"/>
          </w:rPr>
          <w:t>)</w:t>
        </w:r>
      </w:ins>
    </w:p>
    <w:p>
      <w:pPr>
        <w:pStyle w:val="Normal"/>
        <w:rPr/>
      </w:pPr>
      <w:r>
        <w:rPr/>
      </w:r>
    </w:p>
    <w:p>
      <w:pPr>
        <w:pStyle w:val="Normal"/>
        <w:rPr/>
      </w:pPr>
      <w:r>
        <w:rPr/>
        <w:t>Where S’ = REM</w:t>
      </w:r>
      <w:ins w:id="1363" w:author="Rothstein, Brian" w:date="2018-07-17T11:13:00Z">
        <w:r>
          <w:rPr>
            <w:highlight w:val="yellow"/>
          </w:rPr>
          <w:t>, NREM</w:t>
        </w:r>
      </w:ins>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w:t>
      </w:r>
      <w:ins w:id="1364" w:author="Rothstein, Brian" w:date="2018-07-17T11:13:00Z">
        <w:r>
          <w:rPr>
            <w:highlight w:val="yellow"/>
          </w:rPr>
          <w:t>, NREM</w:t>
        </w:r>
      </w:ins>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w:t>
      </w:r>
      <w:ins w:id="1365" w:author="Rothstein, Brian" w:date="2018-07-17T11:14:00Z">
        <w:r>
          <w:rPr>
            <w:highlight w:val="yellow"/>
          </w:rPr>
          <w:t>Max(0,</w:t>
        </w:r>
      </w:ins>
      <w:ins w:id="1366" w:author="Rothstein, Brian" w:date="2018-07-17T11:14:00Z">
        <w:r>
          <w:rPr/>
          <w:t xml:space="preserve"> </w:t>
        </w:r>
      </w:ins>
      <w:r>
        <w:rPr/>
        <w:t xml:space="preserve">Min(RealTimeOutageAvailabilityQuantity </w:t>
      </w:r>
      <w:r>
        <w:rPr>
          <w:sz w:val="28"/>
          <w:vertAlign w:val="subscript"/>
        </w:rPr>
        <w:t>BrtF’S’mdh</w:t>
      </w:r>
      <w:r>
        <w:rPr/>
        <w:t xml:space="preserve"> </w:t>
      </w:r>
      <w:ins w:id="1367" w:author="Rothstein, Brian" w:date="2018-07-17T11:15:00Z">
        <w:r>
          <w:rPr>
            <w:highlight w:val="yellow"/>
          </w:rPr>
          <w:t xml:space="preserve">,Max((RealTimeUpperEnergyBidQuantity </w:t>
        </w:r>
      </w:ins>
      <w:ins w:id="1368" w:author="Rothstein, Brian" w:date="2018-07-17T11:15:00Z">
        <w:r>
          <w:rPr>
            <w:sz w:val="28"/>
            <w:highlight w:val="yellow"/>
            <w:vertAlign w:val="subscript"/>
          </w:rPr>
          <w:t xml:space="preserve">BrtF’S’mdh - </w:t>
        </w:r>
      </w:ins>
      <w:ins w:id="1369" w:author="Rothstein, Brian" w:date="2018-07-17T11:15:00Z">
        <w:r>
          <w:rPr>
            <w:highlight w:val="yellow"/>
          </w:rPr>
          <w:t xml:space="preserve">RealTimeLowerEnergyBidQuantity </w:t>
        </w:r>
      </w:ins>
      <w:ins w:id="1370" w:author="Rothstein, Brian" w:date="2018-07-17T11:15:00Z">
        <w:r>
          <w:rPr>
            <w:sz w:val="28"/>
            <w:highlight w:val="yellow"/>
            <w:vertAlign w:val="subscript"/>
          </w:rPr>
          <w:t>BrtF’S’mdh</w:t>
        </w:r>
      </w:ins>
      <w:ins w:id="1371" w:author="Rothstein, Brian" w:date="2018-07-17T11:15:00Z">
        <w:r>
          <w:rPr>
            <w:highlight w:val="yellow"/>
          </w:rPr>
          <w:t>)</w:t>
        </w:r>
      </w:ins>
      <w:r>
        <w:rPr/>
        <w:t xml:space="preserve">,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ins w:id="1372" w:author="Rothstein, Brian" w:date="2018-07-17T11:15:00Z">
        <w:r>
          <w:rPr>
            <w:highlight w:val="yellow"/>
          </w:rPr>
          <w:t>))</w:t>
        </w:r>
      </w:ins>
    </w:p>
    <w:p>
      <w:pPr>
        <w:pStyle w:val="Normal"/>
        <w:rPr/>
      </w:pPr>
      <w:r>
        <w:rPr/>
      </w:r>
    </w:p>
    <w:p>
      <w:pPr>
        <w:pStyle w:val="Normal"/>
        <w:rPr/>
      </w:pPr>
      <w:r>
        <w:rPr/>
        <w:t>Where S’ = REM</w:t>
      </w:r>
      <w:ins w:id="1373" w:author="Rothstein, Brian" w:date="2018-07-17T11:15:00Z">
        <w:r>
          <w:rPr>
            <w:highlight w:val="yellow"/>
          </w:rPr>
          <w:t>, NREM</w:t>
        </w:r>
      </w:ins>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w:t>
      </w:r>
      <w:ins w:id="1374" w:author="Rothstein, Brian" w:date="2018-07-17T11:15:00Z">
        <w:r>
          <w:rPr>
            <w:highlight w:val="yellow"/>
          </w:rPr>
          <w:t>, NREM</w:t>
        </w:r>
      </w:ins>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Heading2"/>
        <w:numPr>
          <w:ilvl w:val="1"/>
          <w:numId w:val="2"/>
        </w:numPr>
        <w:rPr/>
      </w:pPr>
      <w:bookmarkStart w:id="16" w:name="__RefHeading___Toc522007358"/>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total flex category availability of the resource for the Day-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RealTime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Hourly total flex category availability of the resource for the Real-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b/>
                <w:b/>
              </w:rPr>
            </w:pPr>
            <w:r>
              <w:rPr/>
              <w:t xml:space="preserve">RUC Award quantity for NRSS for trade hour </w:t>
            </w:r>
            <w:r>
              <w:rPr>
                <w:b/>
              </w:rPr>
              <w:t>h</w:t>
            </w:r>
          </w:p>
          <w:p>
            <w:pPr>
              <w:pStyle w:val="TableText1"/>
              <w:keepLines/>
              <w:widowControl/>
              <w:spacing w:lineRule="auto" w:line="240" w:before="60" w:after="60"/>
              <w:ind w:left="80" w:hanging="0"/>
              <w:rPr/>
            </w:pPr>
            <w:r>
              <w:rPr/>
              <w:t xml:space="preserve">This is an intermediate calculation variable and will not be reportable. If desired, shadow validation can be done on the reportable variable BAResourceHourlyRUCAwardedBid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DAM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Market Award quantity for NRSS for trade hour </w:t>
            </w:r>
            <w:r>
              <w:rPr>
                <w:b/>
              </w:rPr>
              <w:t>h</w:t>
            </w:r>
          </w:p>
          <w:p>
            <w:pPr>
              <w:pStyle w:val="TableText1"/>
              <w:keepLines/>
              <w:widowControl/>
              <w:spacing w:lineRule="auto" w:line="240" w:before="60" w:after="60"/>
              <w:ind w:left="80" w:hanging="0"/>
              <w:rPr/>
            </w:pPr>
            <w:r>
              <w:rPr/>
              <w:t>This is an intermediate calculation variable and will not be reportable. If desired, shadow validation can be done on the reportable variable SettlementIntervalResouceDayAhead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S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NRSS from RAAIM obligation in Real Time Market for trade hour </w:t>
            </w:r>
            <w:r>
              <w:rPr>
                <w:b/>
              </w:rPr>
              <w:t>h</w:t>
            </w:r>
          </w:p>
          <w:p>
            <w:pPr>
              <w:pStyle w:val="TableText1"/>
              <w:spacing w:before="60" w:after="60"/>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75" w:author="Boudreau, Phillip" w:date="2018-08-13T08:14:00Z">
              <w:r>
                <w:rPr/>
                <w:delText xml:space="preserve">ResourceUseLimitationReachedFlag </w:delText>
              </w:r>
            </w:del>
            <w:del w:id="1376"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del w:id="1378" w:author="Boudreau, Phillip" w:date="2018-08-13T08:14:00Z"/>
              </w:rPr>
            </w:pPr>
            <w:del w:id="1377" w:author="Boudreau, Phillip" w:date="2018-08-13T08:14:00Z">
              <w:r>
                <w:rPr/>
                <w:delText>Indicates for a given trade hour if a use limited resource has reached its use limitation.</w:delText>
              </w:r>
            </w:del>
          </w:p>
          <w:p>
            <w:pPr>
              <w:pStyle w:val="TableText1"/>
              <w:rPr>
                <w:del w:id="1380" w:author="Boudreau, Phillip" w:date="2018-08-13T08:14:00Z"/>
              </w:rPr>
            </w:pPr>
            <w:del w:id="1379" w:author="Boudreau, Phillip" w:date="2018-08-13T08:14:00Z">
              <w:r>
                <w:rPr/>
                <w:delText>1 = Use limitation reached</w:delText>
              </w:r>
            </w:del>
          </w:p>
          <w:p>
            <w:pPr>
              <w:pStyle w:val="TableText1"/>
              <w:keepLines/>
              <w:widowControl/>
              <w:spacing w:lineRule="auto" w:line="240" w:before="60" w:after="60"/>
              <w:ind w:left="80" w:hanging="0"/>
              <w:rPr>
                <w:rFonts w:cs="Arial"/>
              </w:rPr>
            </w:pPr>
            <w:del w:id="1381" w:author="Boudreau, Phillip" w:date="2018-08-13T08:14:00Z">
              <w:r>
                <w:rPr/>
                <w:delText>0 = Use limitation not reached</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2" w:author="Boudreau, Phillip" w:date="2018-08-13T08:14:00Z">
              <w:r>
                <w:rPr/>
                <w:delText xml:space="preserve">DailyUseLimitationReached </w:delText>
              </w:r>
            </w:del>
            <w:del w:id="1383"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4" w:author="Boudreau, Phillip" w:date="2018-08-13T08:14:00Z">
              <w:r>
                <w:rPr/>
                <w:delText>Indicates the hour in which a use limited resource has reached it maximum daily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5" w:author="Boudreau, Phillip" w:date="2018-08-13T08:14:00Z">
              <w:r>
                <w:rPr>
                  <w:rStyle w:val="ConfigurationSubscript"/>
                  <w:rFonts w:cs="Times New Roman"/>
                  <w:bCs w:val="false"/>
                  <w:position w:val="0"/>
                  <w:sz w:val="28"/>
                  <w:sz w:val="22"/>
                  <w:szCs w:val="18"/>
                  <w:vertAlign w:val="baseline"/>
                </w:rPr>
                <w:delText>DailyStartupUseLimitationReached</w:delText>
              </w:r>
            </w:del>
            <w:del w:id="1386" w:author="Boudreau, Phillip" w:date="2018-08-13T08:14:00Z">
              <w:r>
                <w:rPr>
                  <w:rStyle w:val="ConfigurationSubscript"/>
                  <w:rFonts w:cs="Times New Roman"/>
                  <w:bCs w:val="false"/>
                  <w:position w:val="0"/>
                  <w:sz w:val="28"/>
                  <w:sz w:val="22"/>
                  <w:szCs w:val="20"/>
                  <w:vertAlign w:val="baseline"/>
                </w:rPr>
                <w:delText xml:space="preserve"> </w:delText>
              </w:r>
            </w:del>
            <w:del w:id="1387" w:author="Boudreau, Phillip" w:date="2018-08-13T08:14:00Z">
              <w:r>
                <w:rPr>
                  <w:rStyle w:val="ConfigurationSubscript"/>
                  <w:rFonts w:cs="Times New Roman"/>
                  <w:bCs w:val="false"/>
                  <w:szCs w:val="20"/>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8" w:author="Boudreau, Phillip" w:date="2018-08-13T08:14:00Z">
              <w:r>
                <w:rPr/>
                <w:delText>Indicates the hour in which a use limited resource has reached its maximum daily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9" w:author="Boudreau, Phillip" w:date="2018-08-13T08:14:00Z">
              <w:r>
                <w:rPr/>
                <w:delText xml:space="preserve">DailyRunHourUseLimitationReached </w:delText>
              </w:r>
            </w:del>
            <w:del w:id="1390"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1" w:author="Boudreau, Phillip" w:date="2018-08-13T08:14:00Z">
              <w:r>
                <w:rPr/>
                <w:delText>Indicates the hour in which a use limited resource has reached its maximum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2" w:author="Boudreau, Phillip" w:date="2018-08-13T08:14:00Z">
              <w:r>
                <w:rPr/>
                <w:delText xml:space="preserve">DailyMWHourUseLimitationReached </w:delText>
              </w:r>
            </w:del>
            <w:del w:id="1393"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4" w:author="Boudreau, Phillip" w:date="2018-08-13T08:14:00Z">
              <w:r>
                <w:rPr/>
                <w:delText>Indicates the hour in which a use limited resource has reached its maximum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5" w:author="Boudreau, Phillip" w:date="2018-08-13T08:14:00Z">
              <w:r>
                <w:rPr/>
                <w:delText xml:space="preserve">MonthlyUseLimitationReached </w:delText>
              </w:r>
            </w:del>
            <w:del w:id="1396" w:author="Boudreau, Phillip" w:date="2018-08-13T08:14:00Z">
              <w:r>
                <w:rPr>
                  <w:sz w:val="28"/>
                  <w:vertAlign w:val="subscript"/>
                </w:rPr>
                <w:delText>B</w:delText>
              </w:r>
            </w:del>
            <w:del w:id="1397" w:author="Boudreau, Phillip" w:date="2018-08-13T08:1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8" w:author="Boudreau, Phillip" w:date="2018-08-13T08:14:00Z">
              <w:r>
                <w:rPr/>
                <w:delText>Indicates when a use limited resource has reached its maximum monthly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9" w:author="Boudreau, Phillip" w:date="2018-08-13T08:14:00Z">
              <w:r>
                <w:rPr/>
                <w:delText xml:space="preserve">MonthlyStartupUseLimitationReached </w:delText>
              </w:r>
            </w:del>
            <w:del w:id="1400"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1" w:author="Boudreau, Phillip" w:date="2018-08-13T08:14:00Z">
              <w:r>
                <w:rPr/>
                <w:delText>Indicates when a use limited resource has reached its maximum monthly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2" w:author="Boudreau, Phillip" w:date="2018-08-13T08:14:00Z">
              <w:r>
                <w:rPr/>
                <w:delText xml:space="preserve">MonthlyRunHourUseLimitationReached </w:delText>
              </w:r>
            </w:del>
            <w:del w:id="1403"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4" w:author="Boudreau, Phillip" w:date="2018-08-13T08:14:00Z">
              <w:r>
                <w:rPr/>
                <w:delText>Indicates when a use limited resource has reached its maximum monthly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5" w:author="Boudreau, Phillip" w:date="2018-08-13T08:14:00Z">
              <w:r>
                <w:rPr/>
                <w:delText xml:space="preserve">MonthlyMWHourUseLimitationReached </w:delText>
              </w:r>
            </w:del>
            <w:del w:id="1406"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7" w:author="Boudreau, Phillip" w:date="2018-08-13T08:14:00Z">
              <w:r>
                <w:rPr/>
                <w:delText>Indicates when a use limited resource has reached its maximum monthly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8" w:author="Boudreau, Phillip" w:date="2018-08-13T08:14:00Z">
              <w:r>
                <w:rPr/>
                <w:delText xml:space="preserve">AnnualUseLimitationReached </w:delText>
              </w:r>
            </w:del>
            <w:del w:id="1409"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0" w:author="Boudreau, Phillip" w:date="2018-08-13T08:14:00Z">
              <w:r>
                <w:rPr/>
                <w:delText>Indicates when a use limited resource has reached its maximum annual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1" w:author="Boudreau, Phillip" w:date="2018-08-13T08:14:00Z">
              <w:r>
                <w:rPr/>
                <w:delText xml:space="preserve">AnnualStartupUseLimitationReached </w:delText>
              </w:r>
            </w:del>
            <w:del w:id="1412"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3" w:author="Boudreau, Phillip" w:date="2018-08-13T08:14:00Z">
              <w:r>
                <w:rPr/>
                <w:delText>Indicates when a use limited resource has reached its maximum annual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4" w:author="Boudreau, Phillip" w:date="2018-08-13T08:14:00Z">
              <w:r>
                <w:rPr/>
                <w:delText xml:space="preserve">AnnualRunHourUseLimitationReached </w:delText>
              </w:r>
            </w:del>
            <w:del w:id="1415"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6" w:author="Boudreau, Phillip" w:date="2018-08-13T08:14:00Z">
              <w:r>
                <w:rPr/>
                <w:delText>Indicates when a use limited resource has reached its maximum annual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7" w:author="Boudreau, Phillip" w:date="2018-08-13T08:14:00Z">
              <w:r>
                <w:rPr/>
                <w:delText xml:space="preserve">AnnualMWHourUseLimitationReached </w:delText>
              </w:r>
            </w:del>
            <w:del w:id="1418"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9" w:author="Boudreau, Phillip" w:date="2018-08-13T08:14:00Z">
              <w:r>
                <w:rPr/>
                <w:delText>Indicates when a use limited resource has reached its maximum annual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20" w:author="Boudreau, Phillip" w:date="2018-08-13T08:14:00Z">
              <w:r>
                <w:rPr/>
                <w:delText xml:space="preserve">BAHourlyResourceCumulativeAnnualStartUpCount </w:delText>
              </w:r>
            </w:del>
            <w:del w:id="1421" w:author="Boudreau, Phillip" w:date="2018-08-13T08:14:00Z">
              <w:r>
                <w:rPr>
                  <w:sz w:val="28"/>
                  <w:vertAlign w:val="subscript"/>
                </w:rPr>
                <w:delText>B</w:delText>
              </w:r>
            </w:del>
            <w:del w:id="1422" w:author="Boudreau, Phillip" w:date="2018-08-13T08:14:00Z">
              <w:r>
                <w:rPr>
                  <w:rStyle w:val="ConfigurationSubscript"/>
                </w:rPr>
                <w:delText>rtmd</w:delText>
              </w:r>
            </w:del>
            <w:del w:id="1423" w:author="Boudreau, Phillip" w:date="2018-08-13T08:14:00Z">
              <w:r>
                <w:rPr>
                  <w:sz w:val="28"/>
                  <w:vertAlign w:val="subscript"/>
                </w:rPr>
                <w:delText>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24" w:author="Boudreau, Phillip" w:date="2018-08-13T08:14:00Z">
              <w:r>
                <w:rPr/>
                <w:delText>A count (as an integer value) of the number of times that a resource has started,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25" w:author="Boudreau, Phillip" w:date="2018-08-13T08:14:00Z">
              <w:r>
                <w:rPr/>
                <w:delText xml:space="preserve">BAPriorMonthResourceStartUpCount </w:delText>
              </w:r>
            </w:del>
            <w:del w:id="1426" w:author="Boudreau, Phillip" w:date="2018-08-13T08:14:00Z">
              <w:r>
                <w:rPr>
                  <w:sz w:val="28"/>
                  <w:vertAlign w:val="subscript"/>
                </w:rPr>
                <w:delText>B</w:delText>
              </w:r>
            </w:del>
            <w:del w:id="1427" w:author="Boudreau, Phillip" w:date="2018-08-13T08:14: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28" w:author="Boudreau, Phillip" w:date="2018-08-13T08:14:00Z">
              <w:r>
                <w:rPr/>
                <w:delText>A count (as an integer value) of the number of times that a resource has started between the start of the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29" w:author="Boudreau, Phillip" w:date="2018-08-13T08:14:00Z">
              <w:r>
                <w:rPr/>
                <w:delText xml:space="preserve">BAPriorMonthResourceStartUpCount_V </w:delText>
              </w:r>
            </w:del>
            <w:del w:id="1430" w:author="Boudreau, Phillip" w:date="2018-08-13T08:14:00Z">
              <w:r>
                <w:rPr>
                  <w:sz w:val="28"/>
                  <w:vertAlign w:val="subscript"/>
                </w:rPr>
                <w:delText>B</w:delText>
              </w:r>
            </w:del>
            <w:del w:id="1431" w:author="Boudreau, Phillip" w:date="2018-08-13T08:14: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32" w:author="Boudreau, Phillip" w:date="2018-08-13T08:14:00Z">
              <w:r>
                <w:rPr/>
                <w:delText>A count (as an integer value) of the number of times that a resource has started between the start of the Trading Year and the start of the current Trading Month. The output is obtained from a view/procedure that is run during the execution of the configuration. Although the output is copied to Charge Type BAPriorMonthResourceStartUpCount</w:delText>
              </w:r>
            </w:del>
            <w:del w:id="1433" w:author="Boudreau, Phillip" w:date="2018-08-13T08:14:00Z">
              <w:r>
                <w:rPr>
                  <w:sz w:val="28"/>
                  <w:vertAlign w:val="subscript"/>
                </w:rPr>
                <w:delText xml:space="preserve"> Brtm</w:delText>
              </w:r>
            </w:del>
            <w:del w:id="1434" w:author="Boudreau, Phillip" w:date="2018-08-13T08:14: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35" w:author="Boudreau, Phillip" w:date="2018-08-13T08:14:00Z">
              <w:r>
                <w:rPr/>
                <w:delText xml:space="preserve">BAHourlyResourceCumulativeMonthlyStartupCount </w:delText>
              </w:r>
            </w:del>
            <w:del w:id="1436" w:author="Boudreau, Phillip" w:date="2018-08-13T08:14:00Z">
              <w:r>
                <w:rPr>
                  <w:sz w:val="28"/>
                  <w:vertAlign w:val="subscript"/>
                </w:rPr>
                <w:delText>B</w:delText>
              </w:r>
            </w:del>
            <w:del w:id="1437" w:author="Boudreau, Phillip" w:date="2018-08-13T08:1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38" w:author="Boudreau, Phillip" w:date="2018-08-13T08:14:00Z">
              <w:r>
                <w:rPr/>
                <w:delText>Cumulative count of startups (as an integer) for each day of the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39" w:author="Boudreau, Phillip" w:date="2018-08-13T08:14:00Z">
              <w:r>
                <w:rPr/>
                <w:delText xml:space="preserve">BAPriorDayResourceStartupCount </w:delText>
              </w:r>
            </w:del>
            <w:del w:id="1440" w:author="Boudreau, Phillip" w:date="2018-08-13T08:14: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1" w:author="Boudreau, Phillip" w:date="2018-08-13T08:14:00Z">
              <w:r>
                <w:rPr/>
                <w:delText>Cumulative number of start ups for the trade month up to and including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2" w:author="Boudreau, Phillip" w:date="2018-08-13T08:14:00Z">
              <w:r>
                <w:rPr/>
                <w:delText>BAPriorDayResourceStartupCount_V</w:delText>
              </w:r>
            </w:del>
            <w:del w:id="1443" w:author="Boudreau, Phillip" w:date="2018-08-13T08:14:00Z">
              <w:r>
                <w:rPr>
                  <w:rStyle w:val="ConfigurationSubscript"/>
                </w:rPr>
                <w:delText xml:space="preserve"> 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4" w:author="Boudreau, Phillip" w:date="2018-08-13T08:14:00Z">
              <w:r>
                <w:rPr/>
                <w:delText>View to pull the previous cumulative day start up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5" w:author="Boudreau, Phillip" w:date="2018-08-13T08:14:00Z">
              <w:r>
                <w:rPr/>
                <w:delText xml:space="preserve">UseLimitedResourceDailyMaxStartup </w:delText>
              </w:r>
            </w:del>
            <w:del w:id="1446" w:author="Boudreau, Phillip" w:date="2018-08-13T08:14:00Z">
              <w:r>
                <w:rPr>
                  <w:sz w:val="28"/>
                  <w:vertAlign w:val="subscript"/>
                </w:rPr>
                <w:delText>B</w:delText>
              </w:r>
            </w:del>
            <w:del w:id="1447" w:author="Boudreau, Phillip" w:date="2018-08-13T08:1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8" w:author="Boudreau, Phillip" w:date="2018-08-13T08:14:00Z">
              <w:r>
                <w:rPr/>
                <w:delText>Output of the maximum number of times that a use-limited resource can start on a given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9" w:author="Boudreau, Phillip" w:date="2018-08-13T08:14:00Z">
              <w:r>
                <w:rPr/>
                <w:delText xml:space="preserve">BAHourlyResourceCumulativeStartupCount </w:delText>
              </w:r>
            </w:del>
            <w:del w:id="1450"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1" w:author="Boudreau, Phillip" w:date="2018-08-13T08:14:00Z">
              <w:r>
                <w:rPr/>
                <w:delText>Cumulative number (as an integer) of startups as of the specified Trading Hour for a use limited resource on the given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2" w:author="Boudreau, Phillip" w:date="2018-08-13T08:14:00Z">
              <w:r>
                <w:rPr/>
                <w:delText xml:space="preserve">BAHourlyResourceStartupCountTotal </w:delText>
              </w:r>
            </w:del>
            <w:del w:id="1453"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4" w:author="Boudreau, Phillip" w:date="2018-08-13T08:14:00Z">
              <w:r>
                <w:rPr/>
                <w:delText>Indicates for the relevant hour if a startup has occurred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5" w:author="Boudreau, Phillip" w:date="2018-08-13T08:14:00Z">
              <w:r>
                <w:rPr/>
                <w:delText xml:space="preserve">BAHourlyResourceCumulativeAnnualRunHourCount </w:delText>
              </w:r>
            </w:del>
            <w:del w:id="1456" w:author="Boudreau, Phillip" w:date="2018-08-13T08:14:00Z">
              <w:r>
                <w:rPr>
                  <w:sz w:val="28"/>
                  <w:vertAlign w:val="subscript"/>
                </w:rPr>
                <w:delText>B</w:delText>
              </w:r>
            </w:del>
            <w:del w:id="1457" w:author="Boudreau, Phillip" w:date="2018-08-13T08:1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8" w:author="Boudreau, Phillip" w:date="2018-08-13T08:14:00Z">
              <w:r>
                <w:rPr/>
                <w:delText>A tally of the number of hours (in hours as a real number) that a resource has run,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9" w:author="Boudreau, Phillip" w:date="2018-08-13T08:14:00Z">
              <w:r>
                <w:rPr/>
                <w:delText xml:space="preserve">BAPriorMonthResourceRunHourCount </w:delText>
              </w:r>
            </w:del>
            <w:del w:id="1460" w:author="Boudreau, Phillip" w:date="2018-08-13T08:14:00Z">
              <w:r>
                <w:rPr>
                  <w:sz w:val="28"/>
                  <w:vertAlign w:val="subscript"/>
                </w:rPr>
                <w:delText>B</w:delText>
              </w:r>
            </w:del>
            <w:del w:id="1461" w:author="Boudreau, Phillip" w:date="2018-08-13T08:14: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62" w:author="Boudreau, Phillip" w:date="2018-08-13T08:14:00Z">
              <w:r>
                <w:rPr/>
                <w:delText>A tally of the number of hours (in hours as a real number) that a resource has run between the start of the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63" w:author="Boudreau, Phillip" w:date="2018-08-13T08:14:00Z">
              <w:r>
                <w:rPr/>
                <w:delText xml:space="preserve">BAPriorMonthResourceRunHourCount_V </w:delText>
              </w:r>
            </w:del>
            <w:del w:id="1464" w:author="Boudreau, Phillip" w:date="2018-08-13T08:14:00Z">
              <w:r>
                <w:rPr>
                  <w:sz w:val="28"/>
                  <w:vertAlign w:val="subscript"/>
                </w:rPr>
                <w:delText>B</w:delText>
              </w:r>
            </w:del>
            <w:del w:id="1465" w:author="Boudreau, Phillip" w:date="2018-08-13T08:14: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66" w:author="Boudreau, Phillip" w:date="2018-08-13T08:14:00Z">
              <w:r>
                <w:rPr/>
                <w:delText>A tally of the number of hours (in hours as a real number) that a resource has run between the start of the Trading Year and the start of the current Trading Month. The output is obtained from a view/procedure that is run during the execution of the configuration. Although the output is copied to Charge Type BAPriorMonthResourceRunHourCount</w:delText>
              </w:r>
            </w:del>
            <w:del w:id="1467" w:author="Boudreau, Phillip" w:date="2018-08-13T08:14:00Z">
              <w:r>
                <w:rPr>
                  <w:sz w:val="28"/>
                  <w:vertAlign w:val="subscript"/>
                </w:rPr>
                <w:delText xml:space="preserve"> Brtm</w:delText>
              </w:r>
            </w:del>
            <w:del w:id="1468" w:author="Boudreau, Phillip" w:date="2018-08-13T08:14: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69" w:author="Boudreau, Phillip" w:date="2018-08-13T08:14:00Z">
              <w:r>
                <w:rPr/>
                <w:delText xml:space="preserve">BAHourlyResourceCumulativeMonthlyRunHourCount  </w:delText>
              </w:r>
            </w:del>
            <w:del w:id="1470" w:author="Boudreau, Phillip" w:date="2018-08-13T08:14:00Z">
              <w:r>
                <w:rPr>
                  <w:sz w:val="28"/>
                  <w:vertAlign w:val="subscript"/>
                </w:rPr>
                <w:delText>B</w:delText>
              </w:r>
            </w:del>
            <w:del w:id="1471" w:author="Boudreau, Phillip" w:date="2018-08-13T08:1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2" w:author="Boudreau, Phillip" w:date="2018-08-13T08:14:00Z">
              <w:r>
                <w:rPr/>
                <w:delText>Cumulative count (in hours as a real number) of run hours as of the specified Trading Day of the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3" w:author="Boudreau, Phillip" w:date="2018-08-13T08:14:00Z">
              <w:r>
                <w:rPr/>
                <w:delText xml:space="preserve">BAPriorDayResourceRunHourCount </w:delText>
              </w:r>
            </w:del>
            <w:del w:id="1474" w:author="Boudreau, Phillip" w:date="2018-08-13T08:14: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5" w:author="Boudreau, Phillip" w:date="2018-08-13T08:14:00Z">
              <w:r>
                <w:rPr/>
                <w:delText>Cumulative number of run hours for the trade month up to and including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6" w:author="Boudreau, Phillip" w:date="2018-08-13T08:14:00Z">
              <w:r>
                <w:rPr/>
                <w:delText xml:space="preserve">BAPriorDayResourceRunHourCount _V </w:delText>
              </w:r>
            </w:del>
            <w:del w:id="1477" w:author="Boudreau, Phillip" w:date="2018-08-13T08:14: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8" w:author="Boudreau, Phillip" w:date="2018-08-13T08:14:00Z">
              <w:r>
                <w:rPr/>
                <w:delText>View to pull the previous cumulative day run hour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9" w:author="Boudreau, Phillip" w:date="2018-08-13T08:14:00Z">
              <w:r>
                <w:rPr/>
                <w:delText>BAHourlyResourceCumulativeRunHourCount</w:delText>
              </w:r>
            </w:del>
            <w:del w:id="1480" w:author="Boudreau, Phillip" w:date="2018-08-13T08:14:00Z">
              <w:r>
                <w:rPr>
                  <w:sz w:val="28"/>
                  <w:vertAlign w:val="subscript"/>
                </w:rPr>
                <w:delText xml:space="preserve"> 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1" w:author="Boudreau, Phillip" w:date="2018-08-13T08:14:00Z">
              <w:r>
                <w:rPr/>
                <w:delText>Cumulative number of run hours (in hours as a real number) for a use limited resource and Trading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2" w:author="Boudreau, Phillip" w:date="2018-08-13T08:14:00Z">
              <w:r>
                <w:rPr>
                  <w:rStyle w:val="ConfigurationSubscript"/>
                  <w:position w:val="0"/>
                  <w:sz w:val="28"/>
                  <w:sz w:val="22"/>
                  <w:vertAlign w:val="baseline"/>
                </w:rPr>
                <w:delText>BAHourly</w:delText>
              </w:r>
            </w:del>
            <w:del w:id="1483" w:author="Boudreau, Phillip" w:date="2018-08-13T08:14:00Z">
              <w:r>
                <w:rPr/>
                <w:delText>ResourceRunHourCount</w:delText>
              </w:r>
            </w:del>
            <w:del w:id="1484" w:author="Boudreau, Phillip" w:date="2018-08-13T08:1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5" w:author="Boudreau, Phillip" w:date="2018-08-13T08:14:00Z">
              <w:r>
                <w:rPr/>
                <w:delText>Number of run hours (in hours as a real number) for a use limited resource and Trading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6" w:author="Boudreau, Phillip" w:date="2018-08-13T08:14:00Z">
              <w:r>
                <w:rPr/>
                <w:delText xml:space="preserve">BAHourlyResourceCumulativeAnnualMWHour </w:delText>
              </w:r>
            </w:del>
            <w:del w:id="1487" w:author="Boudreau, Phillip" w:date="2018-08-13T08:14:00Z">
              <w:r>
                <w:rPr>
                  <w:sz w:val="28"/>
                  <w:vertAlign w:val="subscript"/>
                </w:rPr>
                <w:delText>B</w:delText>
              </w:r>
            </w:del>
            <w:del w:id="1488" w:author="Boudreau, Phillip" w:date="2018-08-13T08:1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9" w:author="Boudreau, Phillip" w:date="2018-08-13T08:14:00Z">
              <w:r>
                <w:rPr/>
                <w:delText>The total of the energy (in MWh) that a resource has generated over the Trading Days that lie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90" w:author="Boudreau, Phillip" w:date="2018-08-13T08:14:00Z">
              <w:r>
                <w:rPr/>
                <w:delText xml:space="preserve">BAPriorMonthResourceMWHourCount </w:delText>
              </w:r>
            </w:del>
            <w:del w:id="1491" w:author="Boudreau, Phillip" w:date="2018-08-13T08:14:00Z">
              <w:r>
                <w:rPr>
                  <w:sz w:val="28"/>
                  <w:vertAlign w:val="subscript"/>
                </w:rPr>
                <w:delText>B</w:delText>
              </w:r>
            </w:del>
            <w:del w:id="1492" w:author="Boudreau, Phillip" w:date="2018-08-13T08:14: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93" w:author="Boudreau, Phillip" w:date="2018-08-13T08:14:00Z">
              <w:r>
                <w:rPr/>
                <w:delText>The total of the energy (in MWh) that a resource has generated over the Trading Days that lie between the beginning of the given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94" w:author="Boudreau, Phillip" w:date="2018-08-13T08:14:00Z">
              <w:r>
                <w:rPr/>
                <w:delText xml:space="preserve">BAPriorMonthResourceMWHourCount_V </w:delText>
              </w:r>
            </w:del>
            <w:del w:id="1495" w:author="Boudreau, Phillip" w:date="2018-08-13T08:14:00Z">
              <w:r>
                <w:rPr>
                  <w:sz w:val="28"/>
                  <w:vertAlign w:val="subscript"/>
                </w:rPr>
                <w:delText>B</w:delText>
              </w:r>
            </w:del>
            <w:del w:id="1496" w:author="Boudreau, Phillip" w:date="2018-08-13T08:14: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97" w:author="Boudreau, Phillip" w:date="2018-08-13T08:14:00Z">
              <w:r>
                <w:rPr/>
                <w:delText>The total of the energy (in MWh) that a resource has generated over the Trading Days that lie between the beginning of the given Trading Year and the start of the current Trading Month.The output is obtained from a view/procedure that is run during the execution of the configuration. Although the output is copied to Charge Type BAPriorMonthResourceMWHourCount</w:delText>
              </w:r>
            </w:del>
            <w:del w:id="1498" w:author="Boudreau, Phillip" w:date="2018-08-13T08:14:00Z">
              <w:r>
                <w:rPr>
                  <w:sz w:val="28"/>
                  <w:vertAlign w:val="subscript"/>
                </w:rPr>
                <w:delText xml:space="preserve"> Brtm</w:delText>
              </w:r>
            </w:del>
            <w:del w:id="1499" w:author="Boudreau, Phillip" w:date="2018-08-13T08:14: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00" w:author="Boudreau, Phillip" w:date="2018-08-13T08:14:00Z">
              <w:r>
                <w:rPr/>
                <w:delText xml:space="preserve">BAHourlyResourceCumulativeMonthlyMWHour </w:delText>
              </w:r>
            </w:del>
            <w:del w:id="1501" w:author="Boudreau, Phillip" w:date="2018-08-13T08:14:00Z">
              <w:r>
                <w:rPr>
                  <w:sz w:val="28"/>
                  <w:vertAlign w:val="subscript"/>
                </w:rPr>
                <w:delText>B</w:delText>
              </w:r>
            </w:del>
            <w:del w:id="1502" w:author="Boudreau, Phillip" w:date="2018-08-13T08:1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03" w:author="Boudreau, Phillip" w:date="2018-08-13T08:14:00Z">
              <w:r>
                <w:rPr/>
                <w:delText>Cumulative count (in MWh) of MW hours as of the specified Trading Day of the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del w:id="1504" w:author="Boudreau, Phillip" w:date="2018-08-13T08:14:00Z">
              <w:r>
                <w:rPr/>
                <w:delText xml:space="preserve">BAPriorDayResourceMWHour </w:delText>
              </w:r>
            </w:del>
            <w:del w:id="1505" w:author="Boudreau, Phillip" w:date="2018-08-13T08:14: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06" w:author="Boudreau, Phillip" w:date="2018-08-13T08:14:00Z">
              <w:r>
                <w:rPr/>
                <w:delText>Cumulative number of MW hours for the trade month up to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del w:id="1507" w:author="Boudreau, Phillip" w:date="2018-08-13T08:14:00Z">
              <w:r>
                <w:rPr/>
                <w:delText xml:space="preserve">BAPriorDayResourceMWHour_V </w:delText>
              </w:r>
            </w:del>
            <w:del w:id="1508" w:author="Boudreau, Phillip" w:date="2018-08-13T08:14: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09" w:author="Boudreau, Phillip" w:date="2018-08-13T08:14:00Z">
              <w:r>
                <w:rPr/>
                <w:delText>View to pull the previous cumulative day MW hour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10" w:author="Boudreau, Phillip" w:date="2018-08-13T08:14:00Z">
              <w:r>
                <w:rPr/>
                <w:delText>BAHourlyResourceCumulativeMWHour</w:delText>
              </w:r>
            </w:del>
            <w:del w:id="1511" w:author="Boudreau, Phillip" w:date="2018-08-13T08:14:00Z">
              <w:r>
                <w:rPr>
                  <w:vertAlign w:val="subscript"/>
                </w:rPr>
                <w:delText xml:space="preserve"> </w:delText>
              </w:r>
            </w:del>
            <w:del w:id="1512" w:author="Boudreau, Phillip" w:date="2018-08-13T08:14:00Z">
              <w:r>
                <w:rPr>
                  <w:sz w:val="28"/>
                  <w:vertAlign w:val="subscript"/>
                </w:rPr>
                <w:delText>B</w:delText>
              </w:r>
            </w:del>
            <w:del w:id="1513" w:author="Boudreau, Phillip" w:date="2018-08-13T08:1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14" w:author="Boudreau, Phillip" w:date="2018-08-13T08:14:00Z">
              <w:r>
                <w:rPr/>
                <w:delText>Cumulative number of MW hours (in MWh) for a given trade hour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15" w:author="Boudreau, Phillip" w:date="2018-08-13T08:14:00Z">
              <w:r>
                <w:rPr/>
                <w:delText>BAHourlyResourceMWHour</w:delText>
              </w:r>
            </w:del>
            <w:del w:id="1516" w:author="Boudreau, Phillip" w:date="2018-08-13T08:14:00Z">
              <w:r>
                <w:rPr>
                  <w:vertAlign w:val="subscript"/>
                </w:rPr>
                <w:delText xml:space="preserve"> </w:delText>
              </w:r>
            </w:del>
            <w:del w:id="1517" w:author="Boudreau, Phillip" w:date="2018-08-13T08:14:00Z">
              <w:r>
                <w:rPr>
                  <w:sz w:val="28"/>
                  <w:vertAlign w:val="subscript"/>
                </w:rPr>
                <w:delText>B</w:delText>
              </w:r>
            </w:del>
            <w:del w:id="1518" w:author="Boudreau, Phillip" w:date="2018-08-13T08:1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19" w:author="Boudreau, Phillip" w:date="2018-08-13T08:14:00Z">
              <w:r>
                <w:rPr/>
                <w:delText>Number of MW hours (in MWh) for a given trade hour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0" w:author="Boudreau, Phillip" w:date="2018-08-13T08:14:00Z">
              <w:r>
                <w:rPr>
                  <w:rStyle w:val="ConfigurationSubscript"/>
                  <w:rFonts w:cs="Times New Roman"/>
                  <w:bCs w:val="false"/>
                  <w:position w:val="0"/>
                  <w:sz w:val="28"/>
                  <w:sz w:val="22"/>
                  <w:szCs w:val="20"/>
                  <w:vertAlign w:val="baseline"/>
                </w:rPr>
                <w:delText xml:space="preserve">BAHourlyResourceRunningFlag </w:delText>
              </w:r>
            </w:del>
            <w:del w:id="1521" w:author="Boudreau, Phillip" w:date="2018-08-13T08:14:00Z">
              <w:r>
                <w:rPr>
                  <w:rStyle w:val="ConfigurationSubscript"/>
                  <w:rFonts w:cs="Times New Roman"/>
                  <w:bCs w:val="false"/>
                  <w:szCs w:val="20"/>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2" w:author="Boudreau, Phillip" w:date="2018-08-13T08:14:00Z">
              <w:r>
                <w:rPr/>
                <w:delText>Indicates that a use limited resource has generated below its Pmin for an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3" w:author="Boudreau, Phillip" w:date="2018-08-13T08:14:00Z">
              <w:r>
                <w:rPr>
                  <w:rFonts w:eastAsia="SimSun;宋体"/>
                </w:rPr>
                <w:delText>BASettlementIntervalResourceRunnningFlag</w:delText>
              </w:r>
            </w:del>
            <w:del w:id="1524" w:author="Boudreau, Phillip" w:date="2018-08-13T08:14:00Z">
              <w:r>
                <w:rPr>
                  <w:sz w:val="28"/>
                  <w:vertAlign w:val="subscript"/>
                </w:rPr>
                <w:delText xml:space="preserve"> B</w:delText>
              </w:r>
            </w:del>
            <w:del w:id="1525" w:author="Boudreau, Phillip" w:date="2018-08-13T08:14:00Z">
              <w:r>
                <w:rPr>
                  <w:rStyle w:val="ConfigurationSubscript"/>
                </w:rPr>
                <w:delText>rt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6" w:author="Boudreau, Phillip" w:date="2018-08-13T08:14:00Z">
              <w:r>
                <w:rPr/>
                <w:delText>A run indicator (1/0) that indicates the run status of the resource. When the output = 1, the resource is deemed to be “running”, i.e., at or above the resource-level PMin limit and generating Energ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7" w:author="Boudreau, Phillip" w:date="2018-08-13T08:14:00Z">
              <w:r>
                <w:rPr/>
                <w:delText xml:space="preserve">BAASettlementIntervalResourcePositiveGeneration  </w:delText>
              </w:r>
            </w:del>
            <w:del w:id="1528" w:author="Boudreau, Phillip" w:date="2018-08-13T08:14:00Z">
              <w:r>
                <w:rPr>
                  <w:sz w:val="28"/>
                  <w:vertAlign w:val="subscript"/>
                </w:rPr>
                <w:delText>BrtuT’I’M’F’S’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9" w:author="Boudreau, Phillip" w:date="2018-08-13T08:14:00Z">
              <w:r>
                <w:rPr/>
                <w:delText>Total meter positive-valued Generation (in MWh) for the specifi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w:t>
            </w:r>
            <w:del w:id="1530" w:author="Rothstein, Brian" w:date="2018-07-17T11:16: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w:t>
            </w:r>
            <w:del w:id="1531" w:author="Rothstein, Brian" w:date="2018-07-17T11:17:00Z">
              <w:r>
                <w:rPr>
                  <w:highlight w:val="yellow"/>
                </w:rPr>
                <w:delText>-REM</w:delText>
              </w:r>
            </w:del>
            <w:r>
              <w:rPr/>
              <w:t xml:space="preserve">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w:t>
            </w:r>
            <w:del w:id="1532" w:author="Rothstein, Brian" w:date="2018-07-17T11:24: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w:t>
            </w:r>
            <w:del w:id="1533" w:author="Rothstein, Brian" w:date="2018-07-17T11:24:00Z">
              <w:r>
                <w:rPr>
                  <w:highlight w:val="yellow"/>
                </w:rPr>
                <w:delText>-REM</w:delText>
              </w:r>
            </w:del>
            <w:r>
              <w:rPr/>
              <w:t xml:space="preserve">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w:t>
            </w:r>
            <w:del w:id="1534" w:author="Rothstein, Brian" w:date="2018-07-17T11:25: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w:t>
            </w:r>
            <w:del w:id="1535" w:author="Rothstein, Brian" w:date="2018-07-17T11:25:00Z">
              <w:r>
                <w:rPr>
                  <w:highlight w:val="yellow"/>
                </w:rPr>
                <w:delText>-REM</w:delText>
              </w:r>
            </w:del>
            <w:r>
              <w:rPr/>
              <w:t xml:space="preserve">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w:t>
            </w:r>
            <w:del w:id="1536" w:author="Rothstein, Brian" w:date="2018-07-17T11:25: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w:t>
            </w:r>
            <w:del w:id="1537" w:author="Rothstein, Brian" w:date="2018-07-17T11:26:00Z">
              <w:r>
                <w:rPr>
                  <w:highlight w:val="yellow"/>
                </w:rPr>
                <w:delText>-REM</w:delText>
              </w:r>
            </w:del>
            <w:r>
              <w:rPr/>
              <w:t xml:space="preserve">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299" w:charSpace="0"/>
        </w:sectPr>
        <w:pStyle w:val="Normal"/>
        <w:spacing w:lineRule="atLeast" w:line="200"/>
        <w:rPr/>
      </w:pPr>
      <w:r>
        <w:rPr/>
      </w:r>
    </w:p>
    <w:p>
      <w:pPr>
        <w:pStyle w:val="Heading1"/>
        <w:numPr>
          <w:ilvl w:val="0"/>
          <w:numId w:val="2"/>
        </w:numPr>
        <w:rPr/>
      </w:pPr>
      <w:bookmarkStart w:id="17" w:name="__RefHeading___Toc522007359"/>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7/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538" w:author="Rothstein, Brian" w:date="2018-07-17T11:27:00Z">
              <w:r>
                <w:rPr>
                  <w:highlight w:val="yellow"/>
                </w:rPr>
                <w:delText>Open</w:delText>
              </w:r>
            </w:del>
            <w:ins w:id="1539" w:author="Rothstein, Brian" w:date="2018-07-17T11:27:00Z">
              <w:r>
                <w:rPr>
                  <w:highlight w:val="yellow"/>
                </w:rPr>
                <w:t>6/30/1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40" w:author="Rothstein, Brian" w:date="2018-07-17T11:27: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541" w:author="Rothstein, Brian" w:date="2018-07-17T11:27:00Z">
              <w:r>
                <w:rPr>
                  <w:highlight w:val="yellow"/>
                </w:rPr>
                <w:t>5.7.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42" w:author="Rothstein, Brian" w:date="2018-07-17T11:27:00Z">
              <w:r>
                <w:rPr>
                  <w:highlight w:val="yellow"/>
                </w:rPr>
                <w:t>7/1/20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1543" w:author="Rothstein, Brian" w:date="2018-07-17T11:27:00Z">
              <w:del w:id="1544" w:author="Peacock, Bonnie" w:date="2018-08-14T10:53:00Z">
                <w:r>
                  <w:rPr>
                    <w:highlight w:val="yellow"/>
                  </w:rPr>
                  <w:delText>O</w:delText>
                </w:r>
              </w:del>
            </w:ins>
            <w:ins w:id="1545" w:author="Peacock, Bonnie" w:date="2018-08-14T10:53:00Z">
              <w:r>
                <w:rPr>
                  <w:highlight w:val="yellow"/>
                </w:rPr>
                <w:t>10/31/2018</w:t>
              </w:r>
            </w:ins>
            <w:del w:id="1546" w:author="Peacock, Bonnie" w:date="2018-08-14T10:53:00Z">
              <w:r>
                <w:rPr>
                  <w:highlight w:val="yellow"/>
                </w:rPr>
                <w:delText>pe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47" w:author="Rothstein, Brian" w:date="2018-07-17T11:27:00Z">
              <w:r>
                <w:rPr>
                  <w:highlight w:val="yellow"/>
                </w:rPr>
                <w:t>Configuration Impacted</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759548" o:spid="shape_0" fillcolor="#0d0d0d"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7</w:t>
          </w:r>
          <w:ins w:id="1" w:author="Rothstein, Brian" w:date="2018-07-17T10:58:00Z">
            <w:r>
              <w:rPr>
                <w:rFonts w:cs="Arial"/>
                <w:sz w:val="16"/>
                <w:szCs w:val="16"/>
                <w:highlight w:val="yellow"/>
              </w:rPr>
              <w:t>.1</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del w:id="2" w:author="Rothstein, Brian" w:date="2018-07-17T10:58:00Z">
            <w:r>
              <w:rPr>
                <w:rFonts w:cs="Arial"/>
                <w:sz w:val="16"/>
                <w:szCs w:val="16"/>
                <w:highlight w:val="yellow"/>
              </w:rPr>
              <w:delText>6/12</w:delText>
            </w:r>
          </w:del>
          <w:ins w:id="3" w:author="Peacock, Bonnie" w:date="2018-08-14T10:50:00Z">
            <w:r>
              <w:rPr>
                <w:rFonts w:cs="Arial"/>
                <w:sz w:val="16"/>
                <w:szCs w:val="16"/>
                <w:highlight w:val="yellow"/>
              </w:rPr>
              <w:t>8</w:t>
            </w:r>
          </w:ins>
          <w:ins w:id="4" w:author="Rothstein, Brian" w:date="2018-07-17T10:58:00Z">
            <w:del w:id="5" w:author="Peacock, Bonnie" w:date="2018-08-14T10:50:00Z">
              <w:r>
                <w:rPr>
                  <w:rFonts w:cs="Arial"/>
                  <w:sz w:val="16"/>
                  <w:szCs w:val="16"/>
                  <w:highlight w:val="yellow"/>
                </w:rPr>
                <w:delText>7</w:delText>
              </w:r>
            </w:del>
          </w:ins>
          <w:ins w:id="6" w:author="Rothstein, Brian" w:date="2018-07-17T10:58:00Z">
            <w:r>
              <w:rPr>
                <w:rFonts w:cs="Arial"/>
                <w:sz w:val="16"/>
                <w:szCs w:val="16"/>
                <w:highlight w:val="yellow"/>
              </w:rPr>
              <w:t>/</w:t>
            </w:r>
          </w:ins>
          <w:ins w:id="7" w:author="Rothstein, Brian" w:date="2018-07-17T10:58:00Z">
            <w:del w:id="8" w:author="Peacock, Bonnie" w:date="2018-08-14T10:50:00Z">
              <w:r>
                <w:rPr>
                  <w:rFonts w:cs="Arial"/>
                  <w:sz w:val="16"/>
                  <w:szCs w:val="16"/>
                  <w:highlight w:val="yellow"/>
                </w:rPr>
                <w:delText>17</w:delText>
              </w:r>
            </w:del>
          </w:ins>
          <w:ins w:id="9" w:author="Peacock, Bonnie" w:date="2018-08-14T10:50:00Z">
            <w:r>
              <w:rPr>
                <w:rFonts w:cs="Arial"/>
                <w:sz w:val="16"/>
                <w:szCs w:val="16"/>
              </w:rPr>
              <w:t>3</w:t>
            </w:r>
          </w:ins>
          <w:r>
            <w:rPr>
              <w:rFonts w:cs="Arial"/>
              <w:sz w:val="16"/>
              <w:szCs w:val="16"/>
            </w:rPr>
            <w:t>/2018</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2759546" o:spid="shape_0" fillcolor="#0d0d0d" stroked="f" o:allowincell="f" style="position:absolute;margin-left:-1.65pt;margin-top:204.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12166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21660" cy="58166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0d0d0d"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7</w:t>
          </w:r>
          <w:r>
            <w:rPr>
              <w:rFonts w:cs="Arial"/>
              <w:sz w:val="16"/>
              <w:szCs w:val="16"/>
              <w:highlight w:val="yellow"/>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yellow"/>
            </w:rPr>
            <w:t>6/1287/17</w:t>
          </w:r>
          <w:r>
            <w:rPr>
              <w:rFonts w:cs="Arial"/>
              <w:sz w:val="16"/>
              <w:szCs w:val="16"/>
            </w:rPr>
            <w:t>3/2018</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759551" o:spid="shape_0" fillcolor="#0d0d0d"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0"/>
        </w:tabs>
        <w:ind w:left="800" w:hanging="360"/>
      </w:p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775"/>
        </w:tabs>
        <w:ind w:left="1775" w:hanging="35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color w:val="008000"/>
      </w:rPr>
    </w:lvl>
  </w:abstractNum>
  <w:abstractNum w:abstractNumId="2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3"/>
      </w:numPr>
      <w:ind w:left="720" w:hanging="432"/>
    </w:pPr>
    <w:rPr/>
  </w:style>
  <w:style w:type="paragraph" w:styleId="Bullet2">
    <w:name w:val="Bullet2"/>
    <w:basedOn w:val="Normal"/>
    <w:qFormat/>
    <w:pPr>
      <w:numPr>
        <w:ilvl w:val="0"/>
        <w:numId w:val="2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4"/>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21"/>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20:00Z</dcterms:created>
  <dc:creator>KAgbassekou</dc:creator>
  <dc:description/>
  <cp:keywords/>
  <dc:language>en-US</dc:language>
  <cp:lastModifiedBy>Peacock, Bonnie</cp:lastModifiedBy>
  <cp:lastPrinted>2018-05-15T09:47:00Z</cp:lastPrinted>
  <dcterms:modified xsi:type="dcterms:W3CDTF">2018-08-14T17:54:00Z</dcterms:modified>
  <cp:revision>67</cp:revision>
  <dc:subject>Standard Capacity Product</dc:subject>
  <dc:title>CG PC RA Availability Incentive Mechanism v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3291fd0d-d5f0-4d38-b314-222f80d57230;2018-08-14 11:28:29;PARTIALMANUALCLASSIFIED;Automatically Updated Document Type:2018-08-13 08:17:40|False|2018-08-14 10:11:12|MANUALCLASSIFIED|2018-08-14 10:11:12|UNDEFINED|00000000-0000-0000-0000-000000000000;Automati</vt:lpwstr>
  </property>
  <property fmtid="{D5CDD505-2E9C-101B-9397-08002B2CF9AE}" pid="8" name="Charge Codes">
    <vt:lpwstr>;#Resource Adequacy Availability Incentive Mechanism;#</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9c8d421e-ca42-4579-a420-c97cccb02003</vt:lpwstr>
  </property>
  <property fmtid="{D5CDD505-2E9C-101B-9397-08002B2CF9AE}" pid="15" name="Date Became Record">
    <vt:lpwstr>2013-03-07T16:12:08Z</vt:lpwstr>
  </property>
  <property fmtid="{D5CDD505-2E9C-101B-9397-08002B2CF9AE}" pid="16" name="Division">
    <vt:lpwstr>Operations</vt:lpwstr>
  </property>
  <property fmtid="{D5CDD505-2E9C-101B-9397-08002B2CF9AE}" pid="17" name="Doc Owner">
    <vt:lpwstr>216</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MAIL_OWNER_ADDRESS">
    <vt:lpwstr>4AAAyjQjm0EOGgL8YqpWtv6kKgHq+/uPdfKD8muISV0mgvyHWQKwtfu4ww==</vt:lpwstr>
  </property>
  <property fmtid="{D5CDD505-2E9C-101B-9397-08002B2CF9AE}" pid="21" name="Effective Trade Date End">
    <vt:lpwstr>10/31/2018</vt:lpwstr>
  </property>
  <property fmtid="{D5CDD505-2E9C-101B-9397-08002B2CF9AE}" pid="22" name="Effective Trade Date Start">
    <vt:lpwstr>2018-07-01T00:00:00Z</vt:lpwstr>
  </property>
  <property fmtid="{D5CDD505-2E9C-101B-9397-08002B2CF9AE}" pid="23" name="ISO Department">
    <vt:lpwstr>Market Services Support</vt:lpwstr>
  </property>
  <property fmtid="{D5CDD505-2E9C-101B-9397-08002B2CF9AE}" pid="24" name="ISOArchive">
    <vt:lpwstr>1;#Not Archived|d4ac4999-fa66-470b-a400-7ab6671d1fab</vt:lpwstr>
  </property>
  <property fmtid="{D5CDD505-2E9C-101B-9397-08002B2CF9AE}" pid="25" name="ISOArchived">
    <vt:lpwstr>Not Archived</vt:lpwstr>
  </property>
  <property fmtid="{D5CDD505-2E9C-101B-9397-08002B2CF9AE}" pid="26" name="ISOContributor">
    <vt:lpwstr>235</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Fall 2018 Release technical doc</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3" name="MAIL_MSG_ID2">
    <vt:lpwstr>nw7Q98zTv9U//ReNnt0KNcQcshaB5F06TXPNfBk4TtXhrCZN90Dhbbh9GPa
4AJUMS2vi+CG+TK4P3Pft5FsoJk=</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605700.000000000</vt:lpwstr>
  </property>
  <property fmtid="{D5CDD505-2E9C-101B-9397-08002B2CF9AE}" pid="47" name="Orig Post Date">
    <vt:lpwstr>2018-08-14T14:52:40Z</vt:lpwstr>
  </property>
  <property fmtid="{D5CDD505-2E9C-101B-9397-08002B2CF9AE}" pid="48" name="OriginalUri">
    <vt:lpwstr/>
  </property>
  <property fmtid="{D5CDD505-2E9C-101B-9397-08002B2CF9AE}" pid="49" name="ParentISOGroups">
    <vt:lpwstr>Draft Settlements technical documentation|89927d64-5fa3-42d0-8a37-ab6755d2d733</vt:lpwstr>
  </property>
  <property fmtid="{D5CDD505-2E9C-101B-9397-08002B2CF9AE}" pid="50" name="PostDate">
    <vt:lpwstr>2018-08-14T15:07:27Z</vt:lpwstr>
  </property>
  <property fmtid="{D5CDD505-2E9C-101B-9397-08002B2CF9AE}" pid="51" name="Production Release month">
    <vt:lpwstr>2018-10-24T00:00:00Z</vt:lpwstr>
  </property>
  <property fmtid="{D5CDD505-2E9C-101B-9397-08002B2CF9AE}" pid="52" name="RESPONSE_SENDER_NAME">
    <vt:lpwstr>gAAAJ+PfKkF/6hhpZKEOYgdweEijcyjKOSB5</vt:lpwstr>
  </property>
  <property fmtid="{D5CDD505-2E9C-101B-9397-08002B2CF9AE}" pid="53" name="RLPreviousUrl">
    <vt:lpwstr>Records/Settlements System/Stlmt Releases/2018/Feb 2018/Draft ICGs/Internal - CG PC RA Availability Incentive Mechanism_5.5.doc</vt:lpwstr>
  </property>
  <property fmtid="{D5CDD505-2E9C-101B-9397-08002B2CF9AE}" pid="54" name="TaxCatchAll">
    <vt:lpwstr>1;#Not Archived|d4ac4999-fa66-470b-a400-7ab6671d1fab;#369;#Release planning|6a79a80e-d28b-42d1-92b3-263c07a6a53e</vt:lpwstr>
  </property>
  <property fmtid="{D5CDD505-2E9C-101B-9397-08002B2CF9AE}" pid="55" name="_AMO_XmlVersion">
    <vt:lpwstr>_AMO_XmlVersion</vt:lpwstr>
  </property>
  <property fmtid="{D5CDD505-2E9C-101B-9397-08002B2CF9AE}" pid="56" name="_dlc_DocId">
    <vt:lpwstr>FGD5EMQPXRTV-138-16784</vt:lpwstr>
  </property>
  <property fmtid="{D5CDD505-2E9C-101B-9397-08002B2CF9AE}" pid="57" name="_dlc_DocIdItemGuid">
    <vt:lpwstr>8da3d9e5-9a1c-42be-b439-1633bf0ecae2</vt:lpwstr>
  </property>
  <property fmtid="{D5CDD505-2E9C-101B-9397-08002B2CF9AE}" pid="58" name="_dlc_DocIdUrl">
    <vt:lpwstr>https://records.oa.caiso.com/sites/ops/MS/MSDC/_layouts/15/DocIdRedir.aspx?ID=FGD5EMQPXRTV-138-16784, FGD5EMQPXRTV-138-16784</vt:lpwstr>
  </property>
  <property fmtid="{D5CDD505-2E9C-101B-9397-08002B2CF9AE}" pid="59" name="ac6042663e6544a5b5f6c47baa21cbec">
    <vt:lpwstr>Drafts|50adc480-77e4-415f-afca-374874756b23</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Peacock, Bonnie</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Ciubal, Melchor</vt:lpwstr>
  </property>
  <property fmtid="{D5CDD505-2E9C-101B-9397-08002B2CF9AE}" pid="64" name="display_urn:schemas-microsoft-com:office:office#ISOContributor">
    <vt:lpwstr>Peacock, Bonnie</vt:lpwstr>
  </property>
  <property fmtid="{D5CDD505-2E9C-101B-9397-08002B2CF9AE}" pid="65" name="m9e70a6096144fc698577b786817f2be">
    <vt:lpwstr>Not Archived|d4ac4999-fa66-470b-a400-7ab6671d1fab</vt:lpwstr>
  </property>
  <property fmtid="{D5CDD505-2E9C-101B-9397-08002B2CF9AE}" pid="66" name="mb7a63be961241008d728fcf8db72869">
    <vt:lpwstr>Change Management|ee72b368-1864-4927-84ff-09e7baa07307;Market Services|a8a6aff3-fd7d-495b-a01e-6d728ab6438f</vt:lpwstr>
  </property>
</Properties>
</file>