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omments on the Second Draft Standard Capacity Product (SCP) Phase II </w:t>
      </w:r>
    </w:p>
    <w:p>
      <w:pPr>
        <w:pStyle w:val="Normal"/>
        <w:jc w:val="center"/>
        <w:rPr>
          <w:rFonts w:ascii="Arial" w:hAnsi="Arial" w:cs="Arial"/>
          <w:b/>
          <w:b/>
          <w:sz w:val="22"/>
          <w:szCs w:val="22"/>
        </w:rPr>
      </w:pPr>
      <w:r>
        <w:rPr>
          <w:rFonts w:cs="Arial" w:ascii="Arial" w:hAnsi="Arial"/>
          <w:b/>
          <w:sz w:val="22"/>
          <w:szCs w:val="22"/>
        </w:rPr>
        <w:t>Tariff Language for Stakeholder Review</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partment of Market Monitoring</w:t>
      </w:r>
    </w:p>
    <w:p>
      <w:pPr>
        <w:pStyle w:val="Normal"/>
        <w:jc w:val="center"/>
        <w:rPr>
          <w:rFonts w:ascii="Arial" w:hAnsi="Arial" w:cs="Arial"/>
          <w:b/>
          <w:b/>
          <w:sz w:val="22"/>
          <w:szCs w:val="22"/>
        </w:rPr>
      </w:pPr>
      <w:r>
        <w:rPr>
          <w:rFonts w:cs="Arial" w:ascii="Arial" w:hAnsi="Arial"/>
          <w:b/>
          <w:sz w:val="22"/>
          <w:szCs w:val="22"/>
        </w:rPr>
        <w:t>May 27,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partment of Market Monitoring (DMM) suggests that the ISO consider tariff language that excludes forced outages less than 10 MW from the calculation of wind and solar resources’ availability for the purpose of the SCP availability incentive.  This seems appropriate because outages of conventional generators have to only be reported to the ISO if they are at least 10 MW or 5 percent of the generator’s Pmax.  However, a recent tariff amendment will soon require all outages of wind and solar generators outages that are at least 1 MW to be reported to the ISO.  We note that the ISO’s Revised Draft Final Proposal stated “The ISO intends to address this issue and ensure that all RA resources forced outages are tracked at the same level.”</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MM believes that considering outages as small as 1 MW in the calculation of wind and solar resources’ availability for the purpose of the SCP availability incentive may result in the following:</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sz w:val="22"/>
          <w:szCs w:val="22"/>
        </w:rPr>
      </w:pPr>
      <w:r>
        <w:rPr>
          <w:rFonts w:cs="Arial" w:ascii="Arial" w:hAnsi="Arial"/>
          <w:b/>
          <w:sz w:val="22"/>
          <w:szCs w:val="22"/>
        </w:rPr>
        <w:t>Inequity in the Application of SCP:</w:t>
      </w:r>
      <w:r>
        <w:rPr>
          <w:rFonts w:cs="Arial" w:ascii="Arial" w:hAnsi="Arial"/>
          <w:sz w:val="22"/>
          <w:szCs w:val="22"/>
        </w:rPr>
        <w:t xml:space="preserve"> There would be an inequity in the application of the SCP between these intermittent generators and conventional generators as forced outages under 10 MW would be required to be reported for wind and solar generators, and count against their SCP availability, while forced outages under 10 MW of conventional generators are not required to be reported and consequently would </w:t>
      </w:r>
      <w:r>
        <w:rPr>
          <w:rFonts w:cs="Arial" w:ascii="Arial" w:hAnsi="Arial"/>
          <w:sz w:val="22"/>
          <w:szCs w:val="22"/>
          <w:u w:val="single"/>
        </w:rPr>
        <w:t>not</w:t>
      </w:r>
      <w:r>
        <w:rPr>
          <w:rFonts w:cs="Arial" w:ascii="Arial" w:hAnsi="Arial"/>
          <w:sz w:val="22"/>
          <w:szCs w:val="22"/>
        </w:rPr>
        <w:t xml:space="preserve"> count against their SCP availability.</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sz w:val="22"/>
          <w:szCs w:val="22"/>
        </w:rPr>
      </w:pPr>
      <w:r>
        <w:rPr>
          <w:rFonts w:cs="Arial" w:ascii="Arial" w:hAnsi="Arial"/>
          <w:b/>
          <w:sz w:val="22"/>
          <w:szCs w:val="22"/>
        </w:rPr>
        <w:t>Unrepresentative RA Qualifying Capacities:</w:t>
      </w:r>
      <w:r>
        <w:rPr>
          <w:rFonts w:cs="Arial" w:ascii="Arial" w:hAnsi="Arial"/>
          <w:sz w:val="22"/>
          <w:szCs w:val="22"/>
        </w:rPr>
        <w:t xml:space="preserve"> DMM understands that many, if not most, wind generators have relatively frequent outages due to individual turbines going out of service for short periods of time. Under the new 1 MW reporting standard for wind resource outages, these occurrences will likely be reportable as forced outages. Because these small outages are not currently required to be reported to the ISO, it is impossible to determine the overall frequency of these outages based on ISO data.  However, these small outages are currently reported for at least some wind resources, and this data shows these small outages occur in a very high percentage of hours. </w:t>
      </w:r>
    </w:p>
    <w:p>
      <w:pPr>
        <w:pStyle w:val="ListParagraph"/>
        <w:ind w:left="30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PUC’s draft decision in the 2011 RA preceding states that the output of these resources for hours during which they have forced outages will not be included in determining their RA qualifying capacity.  Alternatively, the output from the same hour in the other two years used to determine the historical output will be used, as long as there was not a forced outage in that hour in that year.  DMM is concerned that once wind resources begin to report outages down to 1 MW, the output of these resources in a large amount of hours will be excluding from the calculation of their RA qualifying capacity.  This could potentially result in unrepresentative RA capacities for wind resourc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DMM understands that the ISO needs outage information down to 1 MW for these resources for operational purposes, DMM believes a reasonable approach would be to exclude outages under 10 MW from SCP penalties.  In conjunction with this, the CPUC would need to clarify that hours with outages under 10 MW would not be excluded from the qualifying capacity calculations.</w:t>
      </w:r>
      <w:r>
        <w:rPr>
          <w:rStyle w:val="FootnoteCharacters"/>
          <w:rStyle w:val="FootnoteAnchor"/>
          <w:rFonts w:cs="Arial" w:ascii="Arial" w:hAnsi="Arial"/>
          <w:sz w:val="22"/>
          <w:szCs w:val="22"/>
        </w:rPr>
        <w:footnoteReference w:id="3"/>
      </w:r>
    </w:p>
    <w:p>
      <w:pPr>
        <w:pStyle w:val="ListParagraph"/>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ril 6, 2010 SCP II Revised Draft Final Proposal, Footnote 9, Page 8 </w:t>
      </w:r>
    </w:p>
  </w:footnote>
  <w:footnote w:id="3">
    <w:p>
      <w:pPr>
        <w:pStyle w:val="Footnote"/>
        <w:rPr/>
      </w:pPr>
      <w:r>
        <w:rPr>
          <w:rStyle w:val="FootnoteCharacters"/>
        </w:rPr>
        <w:footnoteRef/>
      </w:r>
      <w:r>
        <w:rPr/>
        <w:t xml:space="preserve"> </w:t>
      </w:r>
      <w:r>
        <w:rPr/>
        <w:t>It is not clear if the CPUC intends all hours with forced outages from the calculation of qualifying capacity or just hours that count towards the SCP penalty. P. 35 of their draft decision states: “ It is fair that exactly the same types of hours should be eliminated from the data set as are subject to penalties under SCP. Section 40.9.4.2 of the CAISO Tariff states that, “Forced Outages, non-ambient de-rates, or temperature-related ambient de-rates” are considered for thea vailability calculation. Therefore we will eliminate these hours from the data set used for calculation of Q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33:00Z</dcterms:created>
  <dc:creator>Brad Cooper</dc:creator>
  <dc:description/>
  <cp:keywords/>
  <dc:language>en-US</dc:language>
  <cp:lastModifiedBy>cwilson</cp:lastModifiedBy>
  <dcterms:modified xsi:type="dcterms:W3CDTF">2010-05-28T16:33:00Z</dcterms:modified>
  <cp:revision>2</cp:revision>
  <dc:subject/>
  <dc:title>Comments of DMM on the Draft Revised Transmission Planning Process Tariff Language 27-May-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5-28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5482;#Second Draft Standard Capacity Product Phase II Tariff Language for Stakeholder Review|957a28e2-4ed4-4cfe-9a75-be0332819ec3</vt:lpwstr>
  </property>
  <property fmtid="{D5CDD505-2E9C-101B-9397-08002B2CF9AE}" pid="8" name="ISOGroupSequence">
    <vt:lpwstr>95582|1000</vt:lpwstr>
  </property>
  <property fmtid="{D5CDD505-2E9C-101B-9397-08002B2CF9AE}" pid="9" name="ISOGroupTaxHTField0">
    <vt:lpwstr>Second Draft Standard Capacity Product Phase II Tariff Language for Stakeholder Review|957a28e2-4ed4-4cfe-9a75-be0332819ec3</vt:lpwstr>
  </property>
  <property fmtid="{D5CDD505-2E9C-101B-9397-08002B2CF9AE}" pid="10" name="ISOKeywords">
    <vt:lpwstr>5486;#tandard Capacity Product Phase II|bc00528a-ad4b-40df-917d-43d5b5c0aab3</vt:lpwstr>
  </property>
  <property fmtid="{D5CDD505-2E9C-101B-9397-08002B2CF9AE}" pid="11" name="ISOKeywordsTaxHTField0">
    <vt:lpwstr>tandard Capacity Product Phase II|bc00528a-ad4b-40df-917d-43d5b5c0aab3</vt:lpwstr>
  </property>
  <property fmtid="{D5CDD505-2E9C-101B-9397-08002B2CF9AE}" pid="12" name="ISOOwner">
    <vt:lpwstr>cwilson</vt:lpwstr>
  </property>
  <property fmtid="{D5CDD505-2E9C-101B-9397-08002B2CF9AE}" pid="13" name="ISOSummary">
    <vt:lpwstr>This document contains comments of the Department of Market Monitoring of the California ISO on the draft tariff language regarding Standard Capacity Product Phase II in the California ISO's Four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38300.0000000</vt:lpwstr>
  </property>
  <property fmtid="{D5CDD505-2E9C-101B-9397-08002B2CF9AE}" pid="20" name="Orig Post Date">
    <vt:lpwstr>2010-05-28T10:19:14Z</vt:lpwstr>
  </property>
  <property fmtid="{D5CDD505-2E9C-101B-9397-08002B2CF9AE}" pid="21" name="OriginalURIBackup">
    <vt:lpwstr>http://www.caiso.com/27a4/27a491225c7f0.doc, /27a4/27a491225c7f0.doc</vt:lpwstr>
  </property>
  <property fmtid="{D5CDD505-2E9C-101B-9397-08002B2CF9AE}" pid="22" name="OriginalUri">
    <vt:lpwstr>http://www.caiso.com/27a4/27a491225c7f0.doc, /27a4/27a491225c7f0.doc</vt:lpwstr>
  </property>
  <property fmtid="{D5CDD505-2E9C-101B-9397-08002B2CF9AE}" pid="23" name="OriginalUriCopy">
    <vt:lpwstr>http://www.caiso.com/27a4/27a491225c7f0.doc, http://www.caiso.com/27a4/27a491225c7f0.doc</vt:lpwstr>
  </property>
  <property fmtid="{D5CDD505-2E9C-101B-9397-08002B2CF9AE}" pid="24" name="PageLink">
    <vt:lpwstr/>
  </property>
  <property fmtid="{D5CDD505-2E9C-101B-9397-08002B2CF9AE}" pid="25" name="PostDate">
    <vt:lpwstr>2010-05-28T10:19:14Z</vt:lpwstr>
  </property>
  <property fmtid="{D5CDD505-2E9C-101B-9397-08002B2CF9AE}" pid="26" name="RevDate">
    <vt:lpwstr>2010-05-28T10:19:14Z</vt:lpwstr>
  </property>
  <property fmtid="{D5CDD505-2E9C-101B-9397-08002B2CF9AE}" pid="27" name="TaxCatchAll">
    <vt:lpwstr>5486;#tandard Capacity Product Phase II|bc00528a-ad4b-40df-917d-43d5b5c0aab3;#3;#Archived|0019c6e1-8c5e-460c-a653-a944372c5015;#5482;#Second Draft Standard Capacity Product Phase II Tariff Language for Stakeholder Review|957a28e2-4ed4-4cfe-9a75-be0332819e</vt:lpwstr>
  </property>
  <property fmtid="{D5CDD505-2E9C-101B-9397-08002B2CF9AE}" pid="28" name="m9e70a6096144fc698577b786817f2be">
    <vt:lpwstr>Archived|0019c6e1-8c5e-460c-a653-a944372c5015</vt:lpwstr>
  </property>
</Properties>
</file>