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285178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1" r="-13" b="-61"/>
                    <a:stretch>
                      <a:fillRect/>
                    </a:stretch>
                  </pic:blipFill>
                  <pic:spPr bwMode="auto">
                    <a:xfrm>
                      <a:off x="0" y="0"/>
                      <a:ext cx="2851785" cy="584835"/>
                    </a:xfrm>
                    <a:prstGeom prst="rect">
                      <a:avLst/>
                    </a:prstGeom>
                  </pic:spPr>
                </pic:pic>
              </a:graphicData>
            </a:graphic>
          </wp:inline>
        </w:drawing>
      </w:r>
    </w:p>
    <w:p>
      <w:pPr>
        <w:pStyle w:val="Heading1"/>
        <w:rPr/>
      </w:pPr>
      <w:r>
        <w:rPr/>
        <w:t>Template for Submission of Comments on 5-Year Market Initiatives Roadma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The CAISO is requesting written comments to the </w:t>
      </w:r>
      <w:r>
        <w:rPr>
          <w:rFonts w:cs="Arial" w:ascii="Arial" w:hAnsi="Arial"/>
          <w:i/>
          <w:sz w:val="22"/>
        </w:rPr>
        <w:t>Preliminary Results of the High Level Prioritization of Market Enhancements</w:t>
      </w:r>
      <w:r>
        <w:rPr>
          <w:rFonts w:cs="Arial" w:ascii="Arial" w:hAnsi="Arial"/>
          <w:sz w:val="22"/>
        </w:rPr>
        <w:t xml:space="preserve"> that was discussed at the April 30</w:t>
      </w:r>
      <w:r>
        <w:rPr>
          <w:rFonts w:cs="Arial" w:ascii="Arial" w:hAnsi="Arial"/>
          <w:sz w:val="22"/>
          <w:vertAlign w:val="superscript"/>
        </w:rPr>
        <w:t>th</w:t>
      </w:r>
      <w:r>
        <w:rPr>
          <w:rFonts w:cs="Arial" w:ascii="Arial" w:hAnsi="Arial"/>
          <w:sz w:val="22"/>
        </w:rPr>
        <w:t xml:space="preserve"> Market Initiatives Roadmap Stakeholder meeting. This template is offered as an optional guide for entities to submit comments; however participants are encouraged to submit comments in any for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ments are requested by close of business Friday, May 9, 2008 and should be submitted to mmiller@caiso.com. </w:t>
      </w:r>
    </w:p>
    <w:p>
      <w:pPr>
        <w:pStyle w:val="Normal"/>
        <w:rPr>
          <w:rFonts w:ascii="Arial" w:hAnsi="Arial" w:cs="Arial"/>
          <w:sz w:val="22"/>
          <w:szCs w:val="22"/>
        </w:rPr>
      </w:pPr>
      <w:r>
        <w:rPr>
          <w:rFonts w:cs="Arial" w:ascii="Arial" w:hAnsi="Arial"/>
          <w:sz w:val="22"/>
          <w:szCs w:val="22"/>
        </w:rPr>
        <w:t xml:space="preserve">Please contact Margaret Miller at mmiller@caiso.com or 916 608-7028 with any ques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documents related to the Market Initiatives Roadmap effort are posted on the CAISO Website at the following li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http://www.caiso.com/1fb1/1fb1856366d60.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provide responses to the following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market enhancements listed below were raised as high priority by market participants that presented at the April 30</w:t>
      </w:r>
      <w:r>
        <w:rPr>
          <w:rFonts w:cs="Arial" w:ascii="Arial" w:hAnsi="Arial"/>
          <w:sz w:val="22"/>
          <w:szCs w:val="22"/>
          <w:vertAlign w:val="superscript"/>
        </w:rPr>
        <w:t>th</w:t>
      </w:r>
      <w:r>
        <w:rPr>
          <w:rFonts w:cs="Arial" w:ascii="Arial" w:hAnsi="Arial"/>
          <w:sz w:val="22"/>
          <w:szCs w:val="22"/>
        </w:rPr>
        <w:t xml:space="preserve"> stakeholder meeting. The reference to the section of the Roadmap where these initiatives are located is provided for your reference. Do you agree these should be considered high priority initiatives and if so wh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Voltage Support Procurement – 2.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conomic Methodology for Transmission Outages 2.2.3.30</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rengthening General Market Power Provisions - 2.2.3.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s.  There is currently no local market power mitigation (LMPM) test for AS or RUC.  The lack of a LMPM for these markets allows units with local market power to distort the LMP for energy and AS by exercising market power in A/S markets.  This could be done through either physical or economic withholding.  Even mitigated energy bids cannot prevent the type of withholding that could create local scarcity for A/S.  Though there is currently a great deal of work taking place in the Scarcity Pricing forum to address the issue of A/S withholding, the CPUC staff believes that it is advisable to attempt to create a LMPM mechanism that would either deter or eliminate a unit’s ability to exercise local market power in 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MPM for RUC becomes a far greater issue if the CAISO switches from the co-optimization that will be used at MRTU roll-out to the Simultaneous RUC and IFM, proposed in 2.2.3.1 of the 4/15/2008, draft of the Five-Year Market Initiatives Roadmap.  Unmitigated RUC bids could create additional distortions in the IFM.  However, as discussed in greater detail below, a standardized RA capacity product and a 30 minute operating reserves product can provide market based solutions for many of these market power concerns, and should be higher prioritie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ynamic Pivotal Supplier Test – 2.2.2.5</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CPUC staff is currently satisfied with the move to a seasonal competitive path assessment at this time.  The dynamic pivotal supplier test can be revisited in the future, but should not be considered a high priority at this tim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re there other initiatives that you believe the CAISO should further consider as high priority going into the detailed ranking process? The chart below can be used to rank and provide detail on the proposed items using the high prioritization criteria. In providing your justification for a proposed market enhancement, the specific business needs of your company are extremely important and should be described as clearly and fully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noted above, the CPUC staff remains concerned about local market power.  In order to address these concerns, CPUC staff urges CAISO to pursue initiatives that will create market based solutions.  To this end, the CPUC staff supports CAISO’s pursuit of a standardized RA capacity product and a 30 minute operating reserves pro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CPUC staff wishes to reiterate the need for a standardized RA Capacity product (3.2.7).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cs="Arial" w:ascii="Arial" w:hAnsi="Arial"/>
          <w:sz w:val="22"/>
          <w:szCs w:val="22"/>
        </w:rPr>
        <w:t>A standardized RA capacity product and generator performance obligation metrics would increase grid reliability by clarifying resource obligations, increase transparency in compliance and reduce administrative burdens on the CAISO, CPUC as well as other market participants.  It is incumbent on the market designers to align economic incentives with desired performance. Many parties now believe that a CAISO operated performance metric is a critical part of a reward/consequences system and would improve market efficiency and grid reliability. The CPUC staff believes developing a performance metric for capacity is a critical step toward improving the current market and is a necessary first step toward moving to a centralized capacity market, if that becomes the state's adopted polic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ignificant stakeholder discussion has already taken place to develop a straw proposal, including draft tariff language, which was the product of industry-led workshops, in which the CAISO participated. The CPUC therefore recommends that the CAISO, in launching its stakeholder process, circulate the existing straw proposal and request identification of needed topics and priorities for discussion at stakeholder process to begin in May. Such an effort is necessary regardless of how the CPUC decides to progress in the development of the longer term RA progra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CPUC staff also wish to offer support for the for the 30 Minute Operating Reserves Produ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PUC staff believe the addition of a 30 Minute Operating Reserves (TMOR) Product will likely increase the potential for Demand Response (DR) participation in the wholesale market, increase the liquidity of the AS market, improve the reliability of the grid, and assist in the integration of renewable into the CAISO network.  TMOR would likely allow the pool of resources available to provide AS to expand.  Currently, CAISO only offers ten minute Operating Reserves products.  TMOR would allow units that cannot meet the requirements for the ten minute reserves to meet the requirements for the TMOR.  DR resources are among the resource types that could be used for and benefit from the addition of the TMOR.  Additionally, the expansion of the AS pool and increased participation of DR will lead to increased competition and mitigated local market power in the energy and AS markets by using market based solutions, and could potentially reduce the instances of scarcity pricing.  Lastly, because many renewable resources are intermittent in their output, this increased pool of AS resources would facilitate intermittent resources integration into the network without loss of reli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Additional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The </w:t>
      </w:r>
      <w:r>
        <w:rPr>
          <w:rFonts w:cs="Arial" w:ascii="Arial" w:hAnsi="Arial"/>
          <w:color w:val="333333"/>
          <w:sz w:val="22"/>
          <w:szCs w:val="22"/>
        </w:rPr>
        <w:t xml:space="preserve">Preliminary Results of High Level Prioritization of Market Initiatives” </w:t>
      </w:r>
      <w:r>
        <w:rPr>
          <w:rFonts w:cs="Arial" w:ascii="Arial" w:hAnsi="Arial"/>
          <w:sz w:val="22"/>
          <w:szCs w:val="22"/>
        </w:rPr>
        <w:t>lists the top nine issues CAISO and stakeholders agreed were priorities moving forward for MRTU implementation.</w:t>
      </w:r>
      <w:r>
        <w:rPr>
          <w:rStyle w:val="FootnoteCharacters"/>
          <w:rStyle w:val="FootnoteAnchor"/>
          <w:rFonts w:cs="Arial" w:ascii="Arial" w:hAnsi="Arial"/>
          <w:sz w:val="22"/>
          <w:szCs w:val="22"/>
        </w:rPr>
        <w:footnoteReference w:id="2"/>
      </w:r>
      <w:r>
        <w:rPr>
          <w:rFonts w:cs="Arial" w:ascii="Arial" w:hAnsi="Arial"/>
          <w:sz w:val="22"/>
          <w:szCs w:val="22"/>
        </w:rPr>
        <w:t xml:space="preserve">  The two highest ranked matters, the standardized RA capacity product and the TMOR, have already been addressed by the CPUC staff in this doc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port and export of AS and exchange of DA scheduling information with other Balancing Authorities (BA) are apparent Seams issues.  Some of these issues are being addressed in the IBAA stakeholder process.  Though CPUC staff supports efforts to resolve Seams issues, there is concern that such efforts will require long and costly negotiations with other BA.  Therefore, CPUC supports a high ranking of exchange of DA scheduling information with other BAs contingent on stakeholders confirming low cost </w:t>
      </w:r>
      <w:r>
        <w:rPr>
          <w:rFonts w:cs="Arial" w:ascii="Arial" w:hAnsi="Arial"/>
          <w:sz w:val="22"/>
          <w:szCs w:val="22"/>
          <w:u w:val="single"/>
        </w:rPr>
        <w:t>and</w:t>
      </w:r>
      <w:r>
        <w:rPr>
          <w:rFonts w:cs="Arial" w:ascii="Arial" w:hAnsi="Arial"/>
          <w:sz w:val="22"/>
          <w:szCs w:val="22"/>
        </w:rPr>
        <w:t xml:space="preserve"> high benefits from these items. Import and export of AS has already received stakeholder support and may be an appropriate market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n though there are potentially market efficiency gains from multi-day unit commitment and improved tagging procedures, CPUC staff believes that inclusion of these items in the CAISO’s priorities should be balanced with stakeholder intere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proved tagging procedures may identify resources in other regions or BAs and contingency reserves of firm imports into the CAISO which would result in greater operational reliability and lower costs. However, no stakeholders included the improved tagging procedures as a priority.  Therefore, CPUC staff believes the CAISO must show that the benefits of such initiatives are greater than the benefits likely to arise from initiatives that stakeholders actually want before such market developments can be prioritized highly.  CPUC staff believes that the CAISO should carefully consider the costs and benefits of the Multi-day unit commitment against the potential gains from other market initiatives, such as improved modeling of the constraints on combined cycle un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PUC staff has no objections to the inclusion of the multi-settlement system for AS in the high priority list.  </w:t>
      </w:r>
      <w:r>
        <w:rPr>
          <w:rFonts w:cs="Arial" w:ascii="Arial" w:hAnsi="Arial"/>
          <w:sz w:val="22"/>
        </w:rPr>
        <w:t xml:space="preserve">CPUC staff seeks additional information regarding the simultaneous RUC and IFM before offering comment on this matter.  CPUC staff are concerned that local energy and AS requirements combined with a non-location based RUC has the potential to create market distortions in the IF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stly, the CPUC urges CAISO to continue to consider the CPUC loading order and other CPUC priority issues, including renewable integration and GHG standards.  The CPUC appreciates CAISO’s efforts to facilitate the integration of increased volume of renewable and DR resources through efforts such as the PIRP program and transmission queue reform.  The CPUC hopes the CAISO will continue to address opportunities presented by California’s choice to rely on renewable resources as they arise.</w:t>
      </w:r>
    </w:p>
    <w:sectPr>
      <w:headerReference w:type="default" r:id="rId4"/>
      <w:footerReference w:type="default" r:id="rId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sz w:val="22"/>
        <w:szCs w:val="22"/>
      </w:rPr>
      <w:t>CAISO / MPD / mm</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em 9, AS Regional Procurement and cost allocation, has been removed from consideration because it is addressed in the Scarcity Pricing Stakeholder Process.  This leaves eight items for discu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pPr>
    <w:r>
      <w:rPr/>
      <w:t xml:space="preserve">CAISO Market Initiatives Roadmap </w:t>
      <w:tab/>
      <w:tab/>
      <w:t>5/1/2008 Template for Stakeholde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so.com/1fb1/1fb1856366d6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50:00Z</dcterms:created>
  <dc:creator/>
  <dc:description/>
  <cp:keywords/>
  <dc:language>en-US</dc:language>
  <cp:lastModifiedBy/>
  <cp:lastPrinted>2008-04-28T21:02:00Z</cp:lastPrinted>
  <dcterms:modified xsi:type="dcterms:W3CDTF">2008-05-13T20:54:00Z</dcterms:modified>
  <cp:revision>5</cp:revision>
  <dc:subject/>
  <dc:title>CPUC Comments on High Level Priorit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05-14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665;#Stakeholder Comments on Preliminary Results of High Level Prioritization of Market Initiatives 09-May 2008|6c60f719-4649-4c93-be9a-9d02e98b5c3f</vt:lpwstr>
  </property>
  <property fmtid="{D5CDD505-2E9C-101B-9397-08002B2CF9AE}" pid="8" name="ISOGroupSequence">
    <vt:lpwstr>95686|4000</vt:lpwstr>
  </property>
  <property fmtid="{D5CDD505-2E9C-101B-9397-08002B2CF9AE}" pid="9" name="ISOGroupTaxHTField0">
    <vt:lpwstr>Stakeholder Comments on Preliminary Results of High Level Prioritization of Market Initiatives 09-May 2008|6c60f719-4649-4c93-be9a-9d02e98b5c3f</vt:lpwstr>
  </property>
  <property fmtid="{D5CDD505-2E9C-101B-9397-08002B2CF9AE}" pid="10" name="ISOKeywords">
    <vt:lpwstr>26;#stakeholder initiative|eed0ce1e-bb47-425b-8cdd-84244efe7e65</vt:lpwstr>
  </property>
  <property fmtid="{D5CDD505-2E9C-101B-9397-08002B2CF9AE}" pid="11" name="ISOKeywordsTaxHTField0">
    <vt:lpwstr>stakeholder initiative|eed0ce1e-bb47-425b-8cdd-84244efe7e65</vt:lpwstr>
  </property>
  <property fmtid="{D5CDD505-2E9C-101B-9397-08002B2CF9AE}" pid="12" name="ISOOwner">
    <vt:lpwstr>mmiller</vt:lpwstr>
  </property>
  <property fmtid="{D5CDD505-2E9C-101B-9397-08002B2CF9AE}" pid="13" name="ISOSummary">
    <vt:lpwstr>California Public Utilities Commission (CPUC) comments on Preliminary Results of High Level Prioritization of Market Initiatives</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766300.0000000</vt:lpwstr>
  </property>
  <property fmtid="{D5CDD505-2E9C-101B-9397-08002B2CF9AE}" pid="20" name="Orig Post Date">
    <vt:lpwstr>2008-05-14T10:16:24Z</vt:lpwstr>
  </property>
  <property fmtid="{D5CDD505-2E9C-101B-9397-08002B2CF9AE}" pid="21" name="OriginalURIBackup">
    <vt:lpwstr>http://www.caiso.com/1fc7/1fc7907841aa0.doc, /1fc7/1fc7907841aa0.doc</vt:lpwstr>
  </property>
  <property fmtid="{D5CDD505-2E9C-101B-9397-08002B2CF9AE}" pid="22" name="OriginalUri">
    <vt:lpwstr>http://www.caiso.com/1fc7/1fc7907841aa0.doc, /1fc7/1fc7907841aa0.doc</vt:lpwstr>
  </property>
  <property fmtid="{D5CDD505-2E9C-101B-9397-08002B2CF9AE}" pid="23" name="OriginalUriCopy">
    <vt:lpwstr>http://www.caiso.com/1fc7/1fc7907841aa0.doc, http://www.caiso.com/1fc7/1fc7907841aa0.doc</vt:lpwstr>
  </property>
  <property fmtid="{D5CDD505-2E9C-101B-9397-08002B2CF9AE}" pid="24" name="PageLink">
    <vt:lpwstr/>
  </property>
  <property fmtid="{D5CDD505-2E9C-101B-9397-08002B2CF9AE}" pid="25" name="PostDate">
    <vt:lpwstr>2008-05-14T10:16:24Z</vt:lpwstr>
  </property>
  <property fmtid="{D5CDD505-2E9C-101B-9397-08002B2CF9AE}" pid="26" name="RevDate">
    <vt:lpwstr>2008-05-14T10:16:24Z</vt:lpwstr>
  </property>
  <property fmtid="{D5CDD505-2E9C-101B-9397-08002B2CF9AE}" pid="27" name="TaxCatchAll">
    <vt:lpwstr>7;#Stakeholder processes|71659ab1-dac7-419e-9529-abc47c232b66;#26;#stakeholder initiative|eed0ce1e-bb47-425b-8cdd-84244efe7e65;#3;#Archived|0019c6e1-8c5e-460c-a653-a944372c5015;#665;#Stakeholder Comments on Preliminary Results of High Level Prioritization</vt:lpwstr>
  </property>
  <property fmtid="{D5CDD505-2E9C-101B-9397-08002B2CF9AE}" pid="28" name="m9e70a6096144fc698577b786817f2be">
    <vt:lpwstr>Archived|0019c6e1-8c5e-460c-a653-a944372c5015</vt:lpwstr>
  </property>
</Properties>
</file>