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ngestion Revenue Rights Credit and Release 2 Amendment Filing</w:t>
      </w:r>
    </w:p>
    <w:p>
      <w:pPr>
        <w:pStyle w:val="Normal"/>
        <w:jc w:val="center"/>
        <w:rPr>
          <w:b/>
          <w:b/>
        </w:rPr>
      </w:pPr>
      <w:r>
        <w:rPr>
          <w:b/>
        </w:rPr>
      </w:r>
    </w:p>
    <w:p>
      <w:pPr>
        <w:pStyle w:val="Normal"/>
        <w:jc w:val="center"/>
        <w:rPr>
          <w:b/>
          <w:b/>
        </w:rPr>
      </w:pPr>
      <w:r>
        <w:rPr>
          <w:b/>
        </w:rPr>
        <w:t>Currently Effective Tariff</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rPr>
        <w:t>4</w:t>
      </w:r>
      <w:r>
        <w:rPr>
          <w:b/>
          <w:vertAlign w:val="superscript"/>
        </w:rPr>
        <w:t>th</w:t>
      </w:r>
      <w:r>
        <w:rPr>
          <w:b/>
        </w:rPr>
        <w:t xml:space="preserve"> Replacement CAISO Tariff (MRTU)</w:t>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Currently Effective ISO Tariff</w:t>
      </w:r>
    </w:p>
    <w:p>
      <w:pPr>
        <w:pStyle w:val="Normal"/>
        <w:jc w:val="center"/>
        <w:rPr>
          <w:b/>
          <w:b/>
        </w:rPr>
      </w:pPr>
      <w:r>
        <w:rPr>
          <w:b/>
        </w:rPr>
      </w:r>
    </w:p>
    <w:p>
      <w:pPr>
        <w:pStyle w:val="Normal"/>
        <w:jc w:val="center"/>
        <w:rPr/>
      </w:pPr>
      <w:r>
        <w:rPr/>
        <w:t>* * *</w:t>
      </w:r>
    </w:p>
    <w:p>
      <w:pPr>
        <w:pStyle w:val="Normal"/>
        <w:spacing w:lineRule="auto" w:line="480" w:before="60" w:after="60"/>
        <w:ind w:left="1440" w:hanging="1440"/>
        <w:rPr>
          <w:b/>
          <w:b/>
        </w:rPr>
      </w:pPr>
      <w:r>
        <w:rPr>
          <w:b/>
        </w:rPr>
        <w:t>12.6</w:t>
        <w:tab/>
        <w:t>Credit Obligations Applicable to CRRs.</w:t>
      </w:r>
    </w:p>
    <w:p>
      <w:pPr>
        <w:pStyle w:val="Normal"/>
        <w:tabs>
          <w:tab w:val="clear" w:pos="720"/>
          <w:tab w:val="left" w:pos="1440" w:leader="none"/>
        </w:tabs>
        <w:spacing w:before="60" w:after="0"/>
        <w:ind w:left="1440" w:hanging="1440"/>
        <w:rPr>
          <w:b/>
          <w:b/>
        </w:rPr>
      </w:pPr>
      <w:r>
        <w:rPr>
          <w:b/>
        </w:rPr>
        <w:t>12.6.1</w:t>
        <w:tab/>
        <w:t>Credit Requirements for CRR Allocations.</w:t>
      </w:r>
    </w:p>
    <w:p>
      <w:pPr>
        <w:pStyle w:val="Normal"/>
        <w:tabs>
          <w:tab w:val="clear" w:pos="720"/>
          <w:tab w:val="left" w:pos="0" w:leader="none"/>
        </w:tabs>
        <w:spacing w:before="60" w:after="0"/>
        <w:rPr>
          <w:b/>
          <w:b/>
        </w:rPr>
      </w:pPr>
      <w:r>
        <w:rPr>
          <w:b/>
        </w:rPr>
      </w:r>
    </w:p>
    <w:p>
      <w:pPr>
        <w:pStyle w:val="Normal"/>
        <w:spacing w:lineRule="auto" w:line="480"/>
        <w:rPr/>
      </w:pPr>
      <w:r>
        <w:rPr/>
        <w:t xml:space="preserve">Subject to applicable requirements of Section 36.9.2 </w:t>
      </w:r>
      <w:ins w:id="0" w:author="E.O'Neill" w:date="2008-05-11T17:03:00Z">
        <w:r>
          <w:rPr/>
          <w:t xml:space="preserve">of Appendix BB </w:t>
        </w:r>
      </w:ins>
      <w:r>
        <w:rPr/>
        <w:t>concerning the prepayment of Wheeling Access Charges, Load-Serving Entities eligible to participate in any CRR Allocation are not required to provide additional Financial Security in advance of a CRR Allocation.</w:t>
      </w:r>
    </w:p>
    <w:p>
      <w:pPr>
        <w:pStyle w:val="Normal"/>
        <w:spacing w:lineRule="auto" w:line="480" w:before="60" w:after="60"/>
        <w:rPr>
          <w:b/>
          <w:b/>
        </w:rPr>
      </w:pPr>
      <w:r>
        <w:rPr>
          <w:b/>
        </w:rPr>
        <w:t>12.6.2</w:t>
        <w:tab/>
        <w:tab/>
        <w:t>Credit Requirements for CRR Auctions.</w:t>
      </w:r>
    </w:p>
    <w:p>
      <w:pPr>
        <w:pStyle w:val="Normal"/>
        <w:spacing w:lineRule="auto" w:line="480" w:before="60" w:after="60"/>
        <w:rPr>
          <w:b/>
          <w:b/>
        </w:rPr>
      </w:pPr>
      <w:r>
        <w:rPr/>
        <w:t xml:space="preserve">To establish available credit for participating in any CRR Auction, each </w:t>
      </w:r>
      <w:ins w:id="1" w:author="E.O'Neill" w:date="2008-05-08T11:06:00Z">
        <w:r>
          <w:rPr/>
          <w:t xml:space="preserve">CRR Holder or </w:t>
        </w:r>
      </w:ins>
      <w:r>
        <w:rPr/>
        <w:t>Candidate CRR Holder must have an Unsecured Credit Limit or have provided Financial Security in a form consistent with Section 12.1.2</w:t>
      </w:r>
      <w:del w:id="2" w:author="E.O'Neill" w:date="2008-05-08T11:27:00Z">
        <w:r>
          <w:rPr/>
          <w:delText xml:space="preserve"> of this ISO Tariff</w:delText>
        </w:r>
      </w:del>
      <w:r>
        <w:rPr/>
        <w:t xml:space="preserve">.  </w:t>
      </w:r>
      <w:ins w:id="3" w:author="E.O'Neill" w:date="2008-05-08T11:09:00Z">
        <w:r>
          <w:rPr/>
          <w:t xml:space="preserve">Each CRR Holder or Candidate CRR Holder may choose to designate a portion of its Unsecured Credit Limit and/or posted Financial Security specifically for the CRR Auction by notifying the ISO of the CRR Holder’s or Candidate CRR Holder’s intent. </w:t>
        </w:r>
      </w:ins>
      <w:ins w:id="4" w:author="E.O'Neill" w:date="2008-05-12T20:09:00Z">
        <w:r>
          <w:rPr/>
          <w:t xml:space="preserve"> Alternatively, the CRR Holder or Candidate CRR Holder may choose to post additional Financial Security to cover its participation in the CRR Auction, and shall notify the ISO of the portion of its total Financial Security to be assigned as its CRR Auction bidding limit.  </w:t>
        </w:r>
      </w:ins>
      <w:r>
        <w:rPr/>
        <w:t xml:space="preserve">Each </w:t>
      </w:r>
      <w:ins w:id="5" w:author="E.O'Neill" w:date="2008-05-08T11:06:00Z">
        <w:r>
          <w:rPr/>
          <w:t xml:space="preserve">CRR Holder or </w:t>
        </w:r>
      </w:ins>
      <w:r>
        <w:rPr/>
        <w:t xml:space="preserve">Candidate CRR Holder that participates in a CRR Auction shall ensure that its Aggregate Credit Limit in excess of its Estimated Aggregate Liability is the greater of $500,000 or </w:t>
      </w:r>
      <w:ins w:id="6" w:author="E.O'Neill" w:date="2008-05-08T10:14:00Z">
        <w:r>
          <w:rPr/>
          <w:t xml:space="preserve">the sum equal to </w:t>
        </w:r>
      </w:ins>
      <w:r>
        <w:rPr/>
        <w:t>the sum of the absolute values of all of its bids for CRRs submitted in the relevant CRR Auction</w:t>
      </w:r>
      <w:ins w:id="7" w:author="E.O'Neill" w:date="2008-05-08T10:14:00Z">
        <w:r>
          <w:rPr/>
          <w:t xml:space="preserve"> plus the sum of the Credit Margins for all of the CRRs for which the Candidate CRR Holder submits bids in the relevant CRR Auction</w:t>
        </w:r>
      </w:ins>
      <w:r>
        <w:rPr/>
        <w:t xml:space="preserve">.  A </w:t>
      </w:r>
      <w:ins w:id="8" w:author="E.O'Neill" w:date="2008-05-08T11:20:00Z">
        <w:r>
          <w:rPr/>
          <w:t xml:space="preserve">CRR Holder or </w:t>
        </w:r>
      </w:ins>
      <w:r>
        <w:rPr/>
        <w:t>Candidate CRR Holder that fails to satisfy this requirement shall not be permitted to participate in the relevant CRR Auction</w:t>
      </w:r>
      <w:ins w:id="9" w:author="E.O'Neill" w:date="2008-05-11T17:08:00Z">
        <w:r>
          <w:rPr/>
          <w:t xml:space="preserve">, or shall have bids exceeding </w:t>
        </w:r>
      </w:ins>
      <w:ins w:id="10" w:author="E.O'Neill" w:date="2008-05-12T20:10:00Z">
        <w:r>
          <w:rPr/>
          <w:t>its</w:t>
        </w:r>
      </w:ins>
      <w:ins w:id="11" w:author="E.O'Neill" w:date="2008-05-11T17:08:00Z">
        <w:r>
          <w:rPr/>
          <w:t xml:space="preserve"> Available Credit Limit for participation in the CRR </w:t>
        </w:r>
      </w:ins>
      <w:ins w:id="12" w:author="E.O'Neill" w:date="2008-05-11T17:27:00Z">
        <w:r>
          <w:rPr/>
          <w:t>A</w:t>
        </w:r>
      </w:ins>
      <w:ins w:id="13" w:author="E.O'Neill" w:date="2008-05-11T17:08:00Z">
        <w:r>
          <w:rPr/>
          <w:t>uction, in accordance with the above formula, rejected by the ISO</w:t>
        </w:r>
      </w:ins>
      <w:r>
        <w:rPr/>
        <w:t>.</w:t>
      </w:r>
    </w:p>
    <w:p>
      <w:pPr>
        <w:pStyle w:val="Normal"/>
        <w:tabs>
          <w:tab w:val="clear" w:pos="720"/>
          <w:tab w:val="left" w:pos="1440" w:leader="none"/>
        </w:tabs>
        <w:spacing w:lineRule="auto" w:line="480" w:before="60" w:after="60"/>
        <w:ind w:left="1440" w:hanging="1440"/>
        <w:rPr>
          <w:b/>
          <w:b/>
        </w:rPr>
      </w:pPr>
      <w:r>
        <w:rPr>
          <w:b/>
        </w:rPr>
        <w:t>12.6.3</w:t>
        <w:tab/>
        <w:t>Credit Requirements for the Holding of CRRs.</w:t>
      </w:r>
    </w:p>
    <w:p>
      <w:pPr>
        <w:pStyle w:val="Normal"/>
        <w:tabs>
          <w:tab w:val="clear" w:pos="720"/>
          <w:tab w:val="left" w:pos="1440" w:leader="none"/>
        </w:tabs>
        <w:spacing w:lineRule="auto" w:line="480" w:before="60" w:after="60"/>
        <w:ind w:left="1440" w:hanging="1440"/>
        <w:rPr>
          <w:b/>
          <w:b/>
        </w:rPr>
      </w:pPr>
      <w:r>
        <w:rPr>
          <w:b/>
        </w:rPr>
        <w:t>12.6.3.1</w:t>
        <w:tab/>
        <w:t>Credit Requirements Generally.</w:t>
      </w:r>
    </w:p>
    <w:p>
      <w:pPr>
        <w:pStyle w:val="Heading4"/>
        <w:spacing w:lineRule="auto" w:line="480" w:before="60" w:after="144"/>
        <w:ind w:left="720" w:hanging="720"/>
        <w:rPr>
          <w:rFonts w:ascii="Arial" w:hAnsi="Arial" w:cs="Arial"/>
        </w:rPr>
      </w:pPr>
      <w:r>
        <w:rPr>
          <w:rFonts w:cs="Arial" w:ascii="Arial" w:hAnsi="Arial"/>
        </w:rPr>
        <w:t xml:space="preserve">(a)  </w:t>
        <w:tab/>
        <w:t>Each CRR Holder, whether it obtains CRRs through a CRR Allocation or a CRR Auction, must maintain an Aggregate Credit Limit in excess of its Estimated Aggregate Liability including the credit requirement of the CRR portfolio determined as described in this Section 12.6.3.  CRR Holders obtaining CRRs in the initial CRR Allocation will be required to comply with the credit requirements associated with such CRRs as determined by the ISO after completion of the initial CRR Auction.  The ISO shall issue a market notice after completion of the initial CRR Auction to announce that CRR Holders obtaining CRRs in the initial CRR Allocation must comply with such credit requirements.</w:t>
      </w:r>
    </w:p>
    <w:p>
      <w:pPr>
        <w:pStyle w:val="Normal"/>
        <w:spacing w:lineRule="auto" w:line="480" w:before="60" w:after="60"/>
        <w:ind w:left="720" w:hanging="720"/>
        <w:rPr/>
      </w:pPr>
      <w:r>
        <w:rPr/>
        <w:t>(b)</w:t>
        <w:tab/>
        <w:t xml:space="preserve">Each CRR Holder shall be required to ensure that its Aggregate Credit Limit is sufficient to satisfy the credit requirements described in this Section 12.6.3.  </w:t>
      </w:r>
      <w:ins w:id="14" w:author="E.O'Neill" w:date="2008-05-08T10:15:00Z">
        <w:r>
          <w:rPr/>
          <w:t xml:space="preserve">Except as provided in this paragraph, </w:t>
        </w:r>
      </w:ins>
      <w:r>
        <w:rPr/>
        <w:t>CRRs are evaluated on a portfolio basis as follows.  If a CRR Holder owns more than one CRR, such CRR Holder shall be subject to an overall credit requirement that is equal to the sum of the individual credit requirements applicable to each of the CRRs held by such CRR Holder.  If this sum is positive, the amount will be added to the CRR Holder’s Estimated Aggregate Liability.  However, if the sum is negative, the CRR Holder’s Estimated Aggregate Liability shall not be reduced.</w:t>
      </w:r>
      <w:ins w:id="15" w:author="E.O'Neill" w:date="2008-05-08T10:15:00Z">
        <w:r>
          <w:rPr/>
          <w:t xml:space="preserve">  If a CRR Holder </w:t>
        </w:r>
      </w:ins>
      <w:ins w:id="16" w:author="E.O'Neill" w:date="2008-05-11T17:08:00Z">
        <w:r>
          <w:rPr/>
          <w:t>hold</w:t>
        </w:r>
      </w:ins>
      <w:ins w:id="17" w:author="E.O'Neill" w:date="2008-05-08T10:15:00Z">
        <w:r>
          <w:rPr/>
          <w:t xml:space="preserve">s one or more CRRs obtained through a CRR Allocation and also </w:t>
        </w:r>
      </w:ins>
      <w:ins w:id="18" w:author="E.O'Neill" w:date="2008-05-11T17:09:00Z">
        <w:r>
          <w:rPr/>
          <w:t>hold</w:t>
        </w:r>
      </w:ins>
      <w:ins w:id="19" w:author="E.O'Neill" w:date="2008-05-08T10:15:00Z">
        <w:r>
          <w:rPr/>
          <w:t>s one or more CRRs obtained through a CRR Auction, the individual credit requirements applicable to any of the CRRs obtained through a CRR Allocation may not be netted against the individual credit requirements applicable to any of the CRRs obtained through a CRR Auction in determining such CRR Holder’s Estimated Aggregate Liability.</w:t>
        </w:r>
      </w:ins>
    </w:p>
    <w:p>
      <w:pPr>
        <w:pStyle w:val="Normal"/>
        <w:spacing w:lineRule="auto" w:line="480" w:before="60" w:after="60"/>
        <w:ind w:left="720" w:hanging="720"/>
        <w:rPr/>
      </w:pPr>
      <w:r>
        <w:rPr/>
        <w:t>(c)</w:t>
        <w:tab/>
        <w:t xml:space="preserve">The ISO shall reevaluate the credit requirements for holding CRRs, and shall adjust the credit requirements accordingly, not less than monthly.  The ISO may adjust the credit requirements for holding CRRs with terms of one year or less </w:t>
      </w:r>
      <w:del w:id="20" w:author="E.O'Neill" w:date="2008-05-08T10:16:00Z">
        <w:r>
          <w:rPr/>
          <w:delText xml:space="preserve">more frequently than monthly </w:delText>
        </w:r>
      </w:del>
      <w:r>
        <w:rPr/>
        <w:t>at the ISO’s discretion to account for changes in the monthly auction prices for CRRs</w:t>
      </w:r>
      <w:ins w:id="21" w:author="E.O'Neill" w:date="2008-05-08T10:16:00Z">
        <w:r>
          <w:rPr/>
          <w:t xml:space="preserve"> and changes in the Historical Expected Values for CRRs, or more frequently than monthly if necessary</w:t>
        </w:r>
      </w:ins>
      <w:r>
        <w:rPr/>
        <w:t>.  The ISO may also adjust the credit requirements for holding Long Term CRRs annually to reflect the number of years remaining in the term of any Long Term CRR, to reflect the changes in auction prices of one-year CRRs in annual auctions, and to reflect updates to Credit Margins based on actual Locational Marginal Price data derived from market operations.</w:t>
      </w:r>
    </w:p>
    <w:p>
      <w:pPr>
        <w:pStyle w:val="Heading4"/>
        <w:spacing w:lineRule="auto" w:line="480" w:before="60" w:after="144"/>
        <w:ind w:left="720" w:hanging="720"/>
        <w:rPr/>
      </w:pPr>
      <w:r>
        <w:rPr>
          <w:rFonts w:eastAsia="Arial" w:cs="Arial" w:ascii="Arial" w:hAnsi="Arial"/>
        </w:rPr>
        <w:t xml:space="preserve"> </w:t>
      </w:r>
      <w:r>
        <w:rPr>
          <w:rFonts w:cs="Arial" w:ascii="Arial" w:hAnsi="Arial"/>
        </w:rPr>
        <w:t>(d)</w:t>
        <w:tab/>
        <w:t xml:space="preserve">In cases where the ownership of a CRR is to be transferred through either the Secondary Registration System or through </w:t>
      </w:r>
      <w:del w:id="22" w:author="E.O'Neill" w:date="2008-05-12T20:11:00Z">
        <w:r>
          <w:rPr>
            <w:rFonts w:cs="Arial" w:ascii="Arial" w:hAnsi="Arial"/>
          </w:rPr>
          <w:delText>l</w:delText>
        </w:r>
      </w:del>
      <w:ins w:id="23" w:author="E.O'Neill" w:date="2008-05-12T20:11:00Z">
        <w:r>
          <w:rPr>
            <w:rFonts w:cs="Arial" w:ascii="Arial" w:hAnsi="Arial"/>
          </w:rPr>
          <w:t>L</w:t>
        </w:r>
      </w:ins>
      <w:r>
        <w:rPr>
          <w:rFonts w:cs="Arial" w:ascii="Arial" w:hAnsi="Arial"/>
        </w:rPr>
        <w:t xml:space="preserve">oad </w:t>
      </w:r>
      <w:del w:id="24" w:author="E.O'Neill" w:date="2008-05-12T20:11:00Z">
        <w:r>
          <w:rPr>
            <w:rFonts w:cs="Arial" w:ascii="Arial" w:hAnsi="Arial"/>
          </w:rPr>
          <w:delText>m</w:delText>
        </w:r>
      </w:del>
      <w:ins w:id="25" w:author="E.O'Neill" w:date="2008-05-12T20:11:00Z">
        <w:r>
          <w:rPr>
            <w:rFonts w:cs="Arial" w:ascii="Arial" w:hAnsi="Arial"/>
          </w:rPr>
          <w:t>M</w:t>
        </w:r>
      </w:ins>
      <w:r>
        <w:rPr>
          <w:rFonts w:cs="Arial" w:ascii="Arial" w:hAnsi="Arial"/>
        </w:rPr>
        <w:t>igration, the ISO shall evaluate and adjust the credit requirements for both the current owner of the CRR and the prospective owner of the CRR as appropriate prior to the transfer.  If additional Financial Security is required from either the current or prospective owner, the transfer will not be completed until such Financial Security has been provided to and accepted by the ISO.</w:t>
      </w:r>
    </w:p>
    <w:p>
      <w:pPr>
        <w:pStyle w:val="Normal"/>
        <w:tabs>
          <w:tab w:val="clear" w:pos="720"/>
          <w:tab w:val="left" w:pos="1440" w:leader="none"/>
        </w:tabs>
        <w:spacing w:before="60" w:after="240"/>
        <w:ind w:left="1440" w:hanging="1440"/>
        <w:rPr>
          <w:b/>
          <w:b/>
        </w:rPr>
      </w:pPr>
      <w:r>
        <w:rPr>
          <w:b/>
        </w:rPr>
        <w:t>12.6.3.2</w:t>
        <w:tab/>
        <w:t>Calculation of the Credit Amount Required to Hold a CRR With a Term of One Year or Less.</w:t>
      </w:r>
    </w:p>
    <w:p>
      <w:pPr>
        <w:pStyle w:val="Normal"/>
        <w:tabs>
          <w:tab w:val="clear" w:pos="720"/>
          <w:tab w:val="left" w:pos="0" w:leader="none"/>
        </w:tabs>
        <w:spacing w:lineRule="auto" w:line="480" w:before="60" w:after="240"/>
        <w:rPr/>
      </w:pPr>
      <w:r>
        <w:rPr/>
        <w:t xml:space="preserve">Each CRR Holder that holds a CRR with a term of one year or less shall be subject to a credit requirement ($/MW) equal to the negative of the most recent CRR Auction Price of such CRR </w:t>
      </w:r>
      <w:ins w:id="26" w:author="E.O'Neill" w:date="2008-05-08T10:17:00Z">
        <w:r>
          <w:rPr/>
          <w:t xml:space="preserve">or the Historical Expected Value of such CRR, whichever is lower, </w:t>
        </w:r>
      </w:ins>
      <w:r>
        <w:rPr/>
        <w:t>plus the Credit Margin for such CRR.</w:t>
      </w:r>
      <w:ins w:id="27" w:author="E.O'Neill" w:date="2008-05-08T10:17:00Z">
        <w:r>
          <w:rPr/>
          <w:t xml:space="preserve">  The CRR Auction Price will be used until twelve (12) months of historical market operations data are available.</w:t>
        </w:r>
      </w:ins>
    </w:p>
    <w:p>
      <w:pPr>
        <w:pStyle w:val="Normal"/>
        <w:tabs>
          <w:tab w:val="clear" w:pos="720"/>
          <w:tab w:val="left" w:pos="1440" w:leader="none"/>
        </w:tabs>
        <w:spacing w:lineRule="auto" w:line="480" w:before="60" w:after="60"/>
        <w:ind w:left="1440" w:hanging="1440"/>
        <w:rPr>
          <w:b/>
          <w:b/>
        </w:rPr>
      </w:pPr>
      <w:r>
        <w:rPr>
          <w:b/>
        </w:rPr>
        <w:t>12.6.3.3</w:t>
        <w:tab/>
        <w:t>Calculation of the Credit Amount Required to Hold a Long Term CRR.</w:t>
      </w:r>
    </w:p>
    <w:p>
      <w:pPr>
        <w:pStyle w:val="Heading4"/>
        <w:spacing w:lineRule="auto" w:line="480" w:before="60" w:after="60"/>
        <w:rPr>
          <w:rFonts w:ascii="Arial" w:hAnsi="Arial" w:cs="Arial"/>
        </w:rPr>
      </w:pPr>
      <w:r>
        <w:rPr>
          <w:rFonts w:cs="Arial" w:ascii="Arial" w:hAnsi="Arial"/>
        </w:rPr>
        <w:t>Each CRR Holder that holds a Long Term CRR shall be subject to a credit requirement ($/MW) equal to (i) the negative of the most recent CRR Auction Price of a CRR with the same source and sink as the Long Term CRR but with only a one-year term, plus (ii) the Credit Margin calculated for the one-year CRR.  If there is less than one year remaining in the term of a Long Term CRR, the credit requirement shall be determined pursuant to Section 12.6.3.2.</w:t>
      </w:r>
    </w:p>
    <w:p>
      <w:pPr>
        <w:pStyle w:val="Heading4"/>
        <w:spacing w:lineRule="auto" w:line="480" w:before="60" w:after="60"/>
        <w:rPr>
          <w:rFonts w:ascii="Arial" w:hAnsi="Arial" w:cs="Arial"/>
          <w:b/>
          <w:b/>
        </w:rPr>
      </w:pPr>
      <w:r>
        <w:rPr>
          <w:rFonts w:cs="Arial" w:ascii="Arial" w:hAnsi="Arial"/>
          <w:b/>
        </w:rPr>
        <w:t>12.6.3.4</w:t>
        <w:tab/>
        <w:t>Calculation of Credit Margin.</w:t>
      </w:r>
    </w:p>
    <w:p>
      <w:pPr>
        <w:pStyle w:val="Normal"/>
        <w:spacing w:lineRule="auto" w:line="480"/>
        <w:rPr>
          <w:ins w:id="28" w:author="E.O'Neill" w:date="2008-05-08T10:18:00Z"/>
        </w:rPr>
      </w:pPr>
      <w:r>
        <w:rPr/>
        <w:t>The Credit Margin ($/MW) for a CRR is equal to (i) the Expected Congestion Revenue minus (ii) the Fifth Percentile Congestion Revenue of such CRR.  Both values will be based on the probability distribution of Congestion revenue of such CRR calculated using historical Locational Marginal Price data, when available, and proxy values, including data taken from Locational Marginal Price studies conducted by the ISO, until such time as historical Locational Marginal Price data is available, with the details of such calculation published in a Business Practice Manual.  The ISO may reassess its determinations regarding the Credit Margin determination at any time and shall require additional Financial Security if the reassessment results in an increase in a CRR Holder’s Estimated Aggregate Liability that is not covered by a CRR Holder’s Aggregate Credit Limit (consisting of the CRR Holder’s Unsecured Credit Limit and/or Financial Security).</w:t>
      </w:r>
    </w:p>
    <w:p>
      <w:pPr>
        <w:pStyle w:val="Normal"/>
        <w:spacing w:lineRule="auto" w:line="480"/>
        <w:ind w:left="1440" w:hanging="1440"/>
        <w:rPr>
          <w:b/>
          <w:b/>
          <w:ins w:id="30" w:author="E.O'Neill" w:date="2008-05-08T10:18:00Z"/>
        </w:rPr>
      </w:pPr>
      <w:ins w:id="29" w:author="E.O'Neill" w:date="2008-05-08T10:18:00Z">
        <w:r>
          <w:rPr>
            <w:b/>
          </w:rPr>
          <w:t>12.6.4</w:t>
          <w:tab/>
          <w:t>Credit Requirements for Sales of Allocated CRRs.</w:t>
        </w:r>
      </w:ins>
    </w:p>
    <w:p>
      <w:pPr>
        <w:pStyle w:val="Normal"/>
        <w:spacing w:lineRule="auto" w:line="480"/>
        <w:rPr/>
      </w:pPr>
      <w:ins w:id="31" w:author="E.O'Neill" w:date="2008-05-08T10:18:00Z">
        <w:r>
          <w:rPr/>
          <w:t>Each Load-Serving Entity that sells a CRR obtained through a CRR Allocation shall, as a prerequisite to the sale of any such CRR, have an Aggregate Credit Limit with a sufficient margin to cover the credit requirement for holding the Offsetting CRR that the Load-Serving Entity would be responsible for assuming in the event of Load Migration</w:t>
        </w:r>
      </w:ins>
      <w:ins w:id="32" w:author="E.O'Neill" w:date="2008-05-08T11:17:00Z">
        <w:r>
          <w:rPr/>
          <w:t xml:space="preserve"> </w:t>
        </w:r>
      </w:ins>
      <w:ins w:id="33" w:author="E.O'Neill" w:date="2008-05-08T10:18:00Z">
        <w:r>
          <w:rPr/>
          <w:t>from the Load-Serving Entity to another Load-Serving Entity pursuant to Section 36.8.5.3</w:t>
        </w:r>
      </w:ins>
      <w:ins w:id="34" w:author="E.O'Neill" w:date="2008-05-11T17:11:00Z">
        <w:r>
          <w:rPr/>
          <w:t xml:space="preserve"> of Appendix BB.  The credit requirement for holding the Offsetting CRR will be included in the Estimated Aggregate Liability of the Load-Serving Entity upon the transfer of the allocated CRR</w:t>
        </w:r>
      </w:ins>
      <w:ins w:id="35" w:author="E.O'Neill" w:date="2008-05-08T10:18:00Z">
        <w:r>
          <w:rPr/>
          <w:t>.</w:t>
        </w:r>
      </w:ins>
    </w:p>
    <w:p>
      <w:pPr>
        <w:pStyle w:val="Normal"/>
        <w:spacing w:lineRule="auto" w:line="480"/>
        <w:jc w:val="center"/>
        <w:rPr/>
      </w:pPr>
      <w:r>
        <w:rPr/>
        <w:t>* * *</w:t>
      </w:r>
    </w:p>
    <w:p>
      <w:pPr>
        <w:pStyle w:val="Normal"/>
        <w:spacing w:lineRule="auto" w:line="480"/>
        <w:jc w:val="center"/>
        <w:rPr>
          <w:b/>
          <w:b/>
        </w:rPr>
      </w:pPr>
      <w:r>
        <w:rPr>
          <w:b/>
        </w:rPr>
        <w:t>ISO TARIFF APPENDIX A</w:t>
      </w:r>
    </w:p>
    <w:p>
      <w:pPr>
        <w:pStyle w:val="Normal"/>
        <w:spacing w:lineRule="auto" w:line="480"/>
        <w:jc w:val="center"/>
        <w:rPr>
          <w:b/>
          <w:b/>
        </w:rPr>
      </w:pPr>
      <w:r>
        <w:rPr>
          <w:b/>
        </w:rPr>
        <w:t>Master Definition Supplement</w:t>
      </w:r>
    </w:p>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lineRule="auto" w:line="360"/>
              <w:rPr>
                <w:b/>
                <w:b/>
                <w:u w:val="single"/>
              </w:rPr>
            </w:pPr>
            <w:ins w:id="36" w:author="E.O'Neill" w:date="2008-05-08T10:23:00Z">
              <w:r>
                <w:rPr>
                  <w:b/>
                  <w:u w:val="single"/>
                </w:rPr>
                <w:t>Historical Expected Value</w:t>
              </w:r>
            </w:ins>
          </w:p>
        </w:tc>
        <w:tc>
          <w:tcPr>
            <w:tcW w:w="6362" w:type="dxa"/>
            <w:tcBorders/>
          </w:tcPr>
          <w:p>
            <w:pPr>
              <w:pStyle w:val="Normal"/>
              <w:widowControl w:val="false"/>
              <w:tabs>
                <w:tab w:val="left" w:pos="720" w:leader="none"/>
              </w:tabs>
              <w:spacing w:lineRule="auto" w:line="360"/>
              <w:ind w:left="14" w:hanging="0"/>
              <w:rPr/>
            </w:pPr>
            <w:ins w:id="37" w:author="E.O'Neill" w:date="2008-05-08T10:23:00Z">
              <w:r>
                <w:rPr/>
                <w:t xml:space="preserve">The expected value of a CRR, as calculated by the ISO, is based on monthly historical market operation data for the applicable month.  Such values will be established based on at least one </w:t>
              </w:r>
            </w:ins>
            <w:ins w:id="38" w:author="E.O'Neill" w:date="2008-05-08T11:19:00Z">
              <w:r>
                <w:rPr/>
                <w:t xml:space="preserve">(1) </w:t>
              </w:r>
            </w:ins>
            <w:ins w:id="39" w:author="E.O'Neill" w:date="2008-05-08T10:23:00Z">
              <w:r>
                <w:rPr/>
                <w:t xml:space="preserve">year and up to three </w:t>
              </w:r>
            </w:ins>
            <w:ins w:id="40" w:author="E.O'Neill" w:date="2008-05-08T11:19:00Z">
              <w:r>
                <w:rPr/>
                <w:t xml:space="preserve">(3) </w:t>
              </w:r>
            </w:ins>
            <w:ins w:id="41" w:author="E.O'Neill" w:date="2008-05-08T10:23:00Z">
              <w:r>
                <w:rPr/>
                <w:t>years of historical market operations data.</w:t>
              </w:r>
            </w:ins>
            <w:r>
              <w:rPr/>
              <w:t xml:space="preserve"> </w:t>
            </w:r>
            <w:r>
              <w:rPr>
                <w:b/>
                <w:u w:val="single"/>
              </w:rPr>
              <w:t xml:space="preserve"> </w:t>
            </w:r>
          </w:p>
        </w:tc>
      </w:tr>
    </w:tbl>
    <w:p>
      <w:pPr>
        <w:pStyle w:val="Normal"/>
        <w:spacing w:lineRule="auto" w:line="480"/>
        <w:jc w:val="center"/>
        <w:rPr/>
      </w:pPr>
      <w:r>
        <w:rPr/>
        <w:t>* * *</w:t>
      </w:r>
    </w:p>
    <w:p>
      <w:pPr>
        <w:pStyle w:val="Normal"/>
        <w:spacing w:lineRule="auto" w:line="480"/>
        <w:jc w:val="center"/>
        <w:rPr>
          <w:b/>
          <w:b/>
        </w:rPr>
      </w:pPr>
      <w:r>
        <w:rPr>
          <w:b/>
        </w:rPr>
        <w:t>ISO TARIFF APPENDIX BB</w:t>
      </w:r>
    </w:p>
    <w:p>
      <w:pPr>
        <w:pStyle w:val="Normal"/>
        <w:spacing w:lineRule="auto" w:line="480"/>
        <w:jc w:val="center"/>
        <w:rPr>
          <w:b/>
          <w:b/>
        </w:rPr>
      </w:pPr>
      <w:r>
        <w:rPr>
          <w:b/>
        </w:rPr>
        <w:t>* * *</w:t>
      </w:r>
    </w:p>
    <w:p>
      <w:pPr>
        <w:pStyle w:val="Normal"/>
        <w:spacing w:lineRule="auto" w:line="480"/>
        <w:rPr>
          <w:b/>
          <w:b/>
        </w:rPr>
      </w:pPr>
      <w:r>
        <w:rPr>
          <w:b/>
        </w:rPr>
        <w:t>PART D.</w:t>
        <w:tab/>
        <w:t>CANDIDATE CRR HOLDER AND CRR HOLDER REQUIREMENTS</w:t>
      </w:r>
    </w:p>
    <w:p>
      <w:pPr>
        <w:pStyle w:val="Normal"/>
        <w:spacing w:lineRule="auto" w:line="480"/>
        <w:jc w:val="center"/>
        <w:rPr>
          <w:b/>
          <w:b/>
        </w:rPr>
      </w:pPr>
      <w:r>
        <w:rPr>
          <w:b/>
        </w:rPr>
        <w:t>* * *</w:t>
      </w:r>
    </w:p>
    <w:p>
      <w:pPr>
        <w:pStyle w:val="Normal"/>
        <w:numPr>
          <w:ilvl w:val="0"/>
          <w:numId w:val="0"/>
        </w:numPr>
        <w:spacing w:lineRule="auto" w:line="480" w:before="144" w:after="144"/>
        <w:outlineLvl w:val="0"/>
        <w:rPr>
          <w:b/>
          <w:b/>
        </w:rPr>
      </w:pPr>
      <w:r>
        <w:rPr>
          <w:b/>
        </w:rPr>
        <w:t>4.10.1.5.1</w:t>
        <w:tab/>
        <w:t>Information Requirements.</w:t>
      </w:r>
    </w:p>
    <w:p>
      <w:pPr>
        <w:pStyle w:val="Normal"/>
        <w:spacing w:lineRule="auto" w:line="480" w:before="144" w:after="144"/>
        <w:rPr/>
      </w:pPr>
      <w:r>
        <w:rPr/>
        <w:t>The Candidate CRR Holder applicant must submit with its application:</w:t>
      </w:r>
    </w:p>
    <w:p>
      <w:pPr>
        <w:pStyle w:val="Normal"/>
        <w:spacing w:lineRule="auto" w:line="480" w:before="144" w:after="144"/>
        <w:ind w:left="2160" w:hanging="720"/>
        <w:rPr/>
      </w:pPr>
      <w:r>
        <w:rPr/>
        <w:t>(a)</w:t>
        <w:tab/>
        <w:t>the proposed date for commencement of the CRR Allocation, CRR Auction or Secondary Registration System in which the applicant intends to qualify to participate, which may not be less than sixty (60) days after the date the application was filed, unless waived by the CAISO;</w:t>
      </w:r>
    </w:p>
    <w:p>
      <w:pPr>
        <w:pStyle w:val="Normal"/>
        <w:tabs>
          <w:tab w:val="clear" w:pos="720"/>
          <w:tab w:val="left" w:pos="2160" w:leader="none"/>
        </w:tabs>
        <w:spacing w:lineRule="auto" w:line="480" w:before="144" w:after="144"/>
        <w:ind w:left="2160" w:hanging="720"/>
        <w:rPr/>
      </w:pPr>
      <w:r>
        <w:rPr/>
        <w:t>(b)</w:t>
        <w:tab/>
        <w:t>Financial Security information as set forth in Section</w:t>
      </w:r>
      <w:ins w:id="42" w:author="E.O'Neill" w:date="2008-05-11T17:16:00Z">
        <w:r>
          <w:rPr/>
          <w:t>s</w:t>
        </w:r>
      </w:ins>
      <w:r>
        <w:rPr/>
        <w:t xml:space="preserve"> 12.1</w:t>
      </w:r>
      <w:ins w:id="43" w:author="E.O'Neill" w:date="2008-05-11T17:16:00Z">
        <w:r>
          <w:rPr/>
          <w:t xml:space="preserve"> and 12.6</w:t>
        </w:r>
      </w:ins>
      <w:r>
        <w:rPr/>
        <w:t xml:space="preserve"> of the ISO Tariff</w:t>
      </w:r>
      <w:del w:id="44" w:author="E.O'Neill" w:date="2008-05-11T17:16:00Z">
        <w:r>
          <w:rPr/>
          <w:delText xml:space="preserve"> and Section 12.6 of this Appendix</w:delText>
        </w:r>
      </w:del>
      <w:r>
        <w:rPr/>
        <w:t xml:space="preserve">; </w:t>
      </w:r>
    </w:p>
    <w:p>
      <w:pPr>
        <w:pStyle w:val="Normal"/>
        <w:tabs>
          <w:tab w:val="clear" w:pos="720"/>
          <w:tab w:val="left" w:pos="2160" w:leader="none"/>
        </w:tabs>
        <w:spacing w:lineRule="auto" w:line="480" w:before="144" w:after="144"/>
        <w:ind w:left="2160" w:hanging="720"/>
        <w:rPr/>
      </w:pPr>
      <w:r>
        <w:rPr/>
        <w:t>(c)</w:t>
        <w:tab/>
        <w:t>proof of completion of CRR training or expected completion of CRR training; and</w:t>
      </w:r>
    </w:p>
    <w:p>
      <w:pPr>
        <w:pStyle w:val="Normal"/>
        <w:spacing w:lineRule="auto" w:line="480"/>
        <w:rPr>
          <w:b/>
          <w:b/>
        </w:rPr>
      </w:pPr>
      <w:r>
        <w:rPr/>
        <w:tab/>
        <w:tab/>
        <w:t>(d)</w:t>
        <w:tab/>
        <w:t>the prescribed non-refundable application fee.</w:t>
      </w:r>
    </w:p>
    <w:p>
      <w:pPr>
        <w:pStyle w:val="Normal"/>
        <w:spacing w:lineRule="auto" w:line="480"/>
        <w:jc w:val="center"/>
        <w:rPr>
          <w:b/>
          <w:b/>
        </w:rPr>
      </w:pPr>
      <w:r>
        <w:rPr>
          <w:b/>
        </w:rPr>
        <w:t>* * *</w:t>
      </w:r>
    </w:p>
    <w:p>
      <w:pPr>
        <w:pStyle w:val="Normal"/>
        <w:numPr>
          <w:ilvl w:val="0"/>
          <w:numId w:val="0"/>
        </w:numPr>
        <w:spacing w:lineRule="auto" w:line="480" w:before="144" w:after="144"/>
        <w:outlineLvl w:val="0"/>
        <w:rPr>
          <w:b/>
          <w:b/>
        </w:rPr>
      </w:pPr>
      <w:r>
        <w:rPr>
          <w:b/>
        </w:rPr>
        <w:t>4.10.1.9.1</w:t>
        <w:tab/>
        <w:t>Notice of Completed Registration and Qualification of Candidate CRR Holder.</w:t>
      </w:r>
    </w:p>
    <w:p>
      <w:pPr>
        <w:pStyle w:val="Normal"/>
        <w:spacing w:lineRule="auto" w:line="480" w:before="144" w:after="144"/>
        <w:rPr/>
      </w:pPr>
      <w:r>
        <w:rPr/>
        <w:t>Once the CAISO has accepted a Candidate CRR Holder applicant’s application, the CAISO will provide the Candidate CRR Holder applicant with a final written notice to certify that a Candidate CRR Holder applicant has become a Candidate CRR Holder.  The CAISO shall issue such final written notice of full registration and qualification as a Candidate CRR Holder after the CAISO has determined that the Candidate CRR Holder applicant has fully satisfied all the following requirements:</w:t>
      </w:r>
    </w:p>
    <w:p>
      <w:pPr>
        <w:pStyle w:val="Normal"/>
        <w:spacing w:lineRule="auto" w:line="480" w:before="144" w:after="144"/>
        <w:ind w:left="720" w:firstLine="720"/>
        <w:rPr/>
      </w:pPr>
      <w:r>
        <w:rPr/>
        <w:t>(a)</w:t>
        <w:tab/>
        <w:t>fully executed a CRR Entity Agreement with the CAISO;</w:t>
      </w:r>
    </w:p>
    <w:p>
      <w:pPr>
        <w:pStyle w:val="Normal"/>
        <w:tabs>
          <w:tab w:val="clear" w:pos="720"/>
          <w:tab w:val="left" w:pos="558" w:leader="none"/>
        </w:tabs>
        <w:spacing w:lineRule="auto" w:line="480" w:before="144" w:after="144"/>
        <w:ind w:left="1440" w:hanging="0"/>
        <w:rPr/>
      </w:pPr>
      <w:r>
        <w:rPr/>
        <w:t>(b)</w:t>
        <w:tab/>
        <w:t xml:space="preserve">provided its bank account information and arranged for Fed-Wire transfers; </w:t>
      </w:r>
    </w:p>
    <w:p>
      <w:pPr>
        <w:pStyle w:val="Normal"/>
        <w:spacing w:lineRule="auto" w:line="480" w:before="144" w:after="144"/>
        <w:ind w:left="2160" w:hanging="720"/>
        <w:rPr/>
      </w:pPr>
      <w:r>
        <w:rPr/>
        <w:t>(c)</w:t>
        <w:tab/>
        <w:t>met the Financial Security requirements of Section</w:t>
      </w:r>
      <w:ins w:id="45" w:author="E.O'Neill" w:date="2008-05-11T17:18:00Z">
        <w:r>
          <w:rPr/>
          <w:t>s</w:t>
        </w:r>
      </w:ins>
      <w:r>
        <w:rPr/>
        <w:t xml:space="preserve"> 12.1</w:t>
      </w:r>
      <w:ins w:id="46" w:author="E.O'Neill" w:date="2008-05-11T17:18:00Z">
        <w:r>
          <w:rPr/>
          <w:t xml:space="preserve"> and 12.6</w:t>
        </w:r>
      </w:ins>
      <w:r>
        <w:rPr/>
        <w:t xml:space="preserve"> of the ISO Tariff</w:t>
      </w:r>
      <w:del w:id="47" w:author="E.O'Neill" w:date="2008-05-11T17:18:00Z">
        <w:r>
          <w:rPr/>
          <w:delText xml:space="preserve"> and Section 12.6 of this Appendix</w:delText>
        </w:r>
      </w:del>
      <w:r>
        <w:rPr/>
        <w:t xml:space="preserve">; </w:t>
      </w:r>
    </w:p>
    <w:p>
      <w:pPr>
        <w:pStyle w:val="Normal"/>
        <w:spacing w:lineRule="auto" w:line="480" w:before="144" w:after="144"/>
        <w:ind w:left="1440" w:hanging="0"/>
        <w:rPr/>
      </w:pPr>
      <w:r>
        <w:rPr/>
        <w:t>(d)</w:t>
        <w:tab/>
        <w:t xml:space="preserve">certified that it has attended required CRR training; and </w:t>
      </w:r>
    </w:p>
    <w:p>
      <w:pPr>
        <w:pStyle w:val="Normal"/>
        <w:spacing w:lineRule="auto" w:line="480"/>
        <w:ind w:left="2160" w:hanging="720"/>
        <w:rPr>
          <w:b/>
          <w:b/>
        </w:rPr>
      </w:pPr>
      <w:r>
        <w:rPr/>
        <w:t>(e)</w:t>
        <w:tab/>
        <w:t>obtained and installed any necessary software for communication with the CAISO as necessary.</w:t>
      </w:r>
    </w:p>
    <w:p>
      <w:pPr>
        <w:pStyle w:val="Normal"/>
        <w:spacing w:lineRule="auto" w:line="480"/>
        <w:jc w:val="center"/>
        <w:rPr>
          <w:b/>
          <w:b/>
        </w:rPr>
      </w:pPr>
      <w:r>
        <w:rPr>
          <w:b/>
        </w:rPr>
        <w:t>* * *</w:t>
      </w:r>
    </w:p>
    <w:p>
      <w:pPr>
        <w:pStyle w:val="Normal"/>
        <w:numPr>
          <w:ilvl w:val="0"/>
          <w:numId w:val="0"/>
        </w:numPr>
        <w:spacing w:lineRule="auto" w:line="480" w:before="144" w:after="144"/>
        <w:outlineLvl w:val="0"/>
        <w:rPr>
          <w:b/>
          <w:b/>
        </w:rPr>
      </w:pPr>
      <w:r>
        <w:rPr>
          <w:b/>
        </w:rPr>
        <w:t>4.10.3.1</w:t>
        <w:tab/>
        <w:t>Prior Notice Requirements.</w:t>
      </w:r>
    </w:p>
    <w:p>
      <w:pPr>
        <w:pStyle w:val="Normal"/>
        <w:spacing w:lineRule="auto" w:line="480" w:before="144" w:after="144"/>
        <w:ind w:left="1440" w:hanging="720"/>
        <w:rPr/>
      </w:pPr>
      <w:r>
        <w:rPr/>
        <w:t>(a)</w:t>
        <w:tab/>
        <w:t>A CRR Entity Agreement may be terminated by the CAISO on written notice to the Candidate CRR Holder or CRR Holder that is a party to the CRR Entity Agreement in accordance with the terms of the CRR Entity Agreement:</w:t>
      </w:r>
    </w:p>
    <w:p>
      <w:pPr>
        <w:pStyle w:val="Normal"/>
        <w:spacing w:lineRule="auto" w:line="480" w:before="144" w:after="144"/>
        <w:ind w:left="2160" w:hanging="720"/>
        <w:rPr/>
      </w:pPr>
      <w:r>
        <w:rPr/>
        <w:t>(i)</w:t>
        <w:tab/>
        <w:t xml:space="preserve">if the Candidate CRR Holder or CRR Holder no longer meets the requirements for eligibility set out in Section 4.10 of this Appendix and fails to remedy the default within a period of seven (7) days after the CAISO has given written notice of the default; </w:t>
      </w:r>
    </w:p>
    <w:p>
      <w:pPr>
        <w:pStyle w:val="Normal"/>
        <w:spacing w:lineRule="auto" w:line="480" w:before="144" w:after="144"/>
        <w:ind w:left="2160" w:hanging="720"/>
        <w:rPr/>
      </w:pPr>
      <w:r>
        <w:rPr/>
        <w:t>(ii)</w:t>
        <w:tab/>
        <w:t>if the Candidate CRR Holder or CRR Holder fails to pay any sum under this CAISO Tariff and fails to remedy the default within a period of five (5) Business Days after the CAISO has given written notice of the default; or</w:t>
      </w:r>
    </w:p>
    <w:p>
      <w:pPr>
        <w:pStyle w:val="Normal"/>
        <w:spacing w:lineRule="auto" w:line="480" w:before="144" w:after="144"/>
        <w:ind w:left="2160" w:hanging="720"/>
        <w:rPr/>
      </w:pPr>
      <w:r>
        <w:rPr/>
        <w:t>(iii)</w:t>
        <w:tab/>
        <w:t>if the Candidate CRR Holder or CRR Holder commits any other default under this CAISO Tariff or any of the Business Practice Manuals which, if capable of being remedied, is not remedied within thirty (30) days after the CAISO has given it written notice of the default.</w:t>
      </w:r>
    </w:p>
    <w:p>
      <w:pPr>
        <w:pStyle w:val="Normal"/>
        <w:spacing w:lineRule="auto" w:line="480" w:before="144" w:after="144"/>
        <w:ind w:left="1440" w:hanging="720"/>
        <w:rPr/>
      </w:pPr>
      <w:r>
        <w:rPr/>
        <w:t>(b)</w:t>
        <w:tab/>
        <w:t>The Candidate CRR Holder or CRR Holder may terminate its CRR Entity Agreement in accordance with the provisions of that agreement.</w:t>
      </w:r>
    </w:p>
    <w:p>
      <w:pPr>
        <w:pStyle w:val="Normal"/>
        <w:spacing w:lineRule="auto" w:line="480" w:before="144" w:after="144"/>
        <w:ind w:left="1440" w:hanging="720"/>
        <w:rPr/>
      </w:pPr>
      <w:r>
        <w:rPr/>
        <w:t>(c)</w:t>
        <w:tab/>
        <w:t xml:space="preserve">Upon termination of the CRR Entity Agreement, Candidate CRR Holders or CRR Holders shall continue to be liable for any outstanding financial or other obligations incurred under the CAISO Tariff as a result of their status as a Candidate CRR Holder or CRR Holder. </w:t>
      </w:r>
    </w:p>
    <w:p>
      <w:pPr>
        <w:pStyle w:val="Normal"/>
        <w:spacing w:lineRule="auto" w:line="480"/>
        <w:ind w:left="1440" w:hanging="720"/>
        <w:rPr>
          <w:b/>
          <w:b/>
        </w:rPr>
      </w:pPr>
      <w:r>
        <w:rPr/>
        <w:t>(d)</w:t>
        <w:tab/>
        <w:t>The CAISO shall, following termination of a CRR Entity Agreement and within thirty (30) days of being satisfied that no sums remain owing by the Candidate CRR Holder or CRR Holder under the CAISO Tariff, return or release to the Candidate CRR Holder or CRR Holder, as appropriate, any Financial Security support provided by such Candidate CRR Holder or CRR Holder to the CAISO under Section</w:t>
      </w:r>
      <w:ins w:id="48" w:author="E.O'Neill" w:date="2008-05-11T17:20:00Z">
        <w:r>
          <w:rPr/>
          <w:t>s</w:t>
        </w:r>
      </w:ins>
      <w:r>
        <w:rPr/>
        <w:t xml:space="preserve"> 12.1</w:t>
      </w:r>
      <w:ins w:id="49" w:author="E.O'Neill" w:date="2008-05-11T17:20:00Z">
        <w:r>
          <w:rPr/>
          <w:t xml:space="preserve"> and 12.6</w:t>
        </w:r>
      </w:ins>
      <w:r>
        <w:rPr/>
        <w:t xml:space="preserve"> of the CAISO Tariff</w:t>
      </w:r>
      <w:del w:id="50" w:author="E.O'Neill" w:date="2008-05-11T17:20:00Z">
        <w:r>
          <w:rPr/>
          <w:delText xml:space="preserve"> and Section 12.6 of this Appendix</w:delText>
        </w:r>
      </w:del>
      <w:r>
        <w:rPr/>
        <w:t>.</w:t>
      </w:r>
    </w:p>
    <w:p>
      <w:pPr>
        <w:pStyle w:val="Normal"/>
        <w:spacing w:lineRule="auto" w:line="480"/>
        <w:jc w:val="center"/>
        <w:rPr>
          <w:b/>
          <w:b/>
        </w:rPr>
      </w:pPr>
      <w:r>
        <w:rPr>
          <w:b/>
        </w:rPr>
        <w:t>* * *</w:t>
      </w:r>
    </w:p>
    <w:p>
      <w:pPr>
        <w:pStyle w:val="Normal"/>
        <w:spacing w:lineRule="auto" w:line="480"/>
        <w:rPr>
          <w:b/>
          <w:b/>
        </w:rPr>
      </w:pPr>
      <w:r>
        <w:rPr>
          <w:b/>
        </w:rPr>
        <w:t>PART</w:t>
        <w:tab/>
        <w:t>G.</w:t>
        <w:tab/>
        <w:t>DEFINITIONS</w:t>
      </w:r>
    </w:p>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Four</w:t>
            </w:r>
          </w:p>
        </w:tc>
        <w:tc>
          <w:tcPr>
            <w:tcW w:w="6362" w:type="dxa"/>
            <w:tcBorders/>
          </w:tcPr>
          <w:p>
            <w:pPr>
              <w:pStyle w:val="Normal"/>
              <w:widowControl w:val="false"/>
              <w:tabs>
                <w:tab w:val="left" w:pos="720" w:leader="none"/>
              </w:tabs>
              <w:spacing w:lineRule="auto" w:line="360"/>
              <w:rPr/>
            </w:pPr>
            <w:del w:id="51" w:author="E.O'Neill" w:date="2008-05-13T19:48:00Z">
              <w:r>
                <w:rPr>
                  <w:rFonts w:eastAsia="Arial"/>
                </w:rPr>
                <w:delText xml:space="preserve"> </w:delText>
              </w:r>
            </w:del>
            <w:del w:id="52" w:author="E.O'Neill" w:date="2008-05-13T19:48:00Z">
              <w:r>
                <w:rPr/>
                <w:delText>The fourth period of time for which the CAISO conducts an annual CRR Allocation, as defined in the Business Practice Manual</w:delText>
              </w:r>
            </w:del>
            <w:ins w:id="53" w:author="E.O'Neill" w:date="2008-05-13T19:48:00Z">
              <w:r>
                <w:rPr/>
                <w:t>Second, third and fourth quarters of calendar year 2011 and first quarter of calendar year 2012</w:t>
              </w:r>
            </w:ins>
            <w:r>
              <w:rPr/>
              <w:t>.</w:t>
            </w:r>
          </w:p>
        </w:tc>
      </w:tr>
    </w:tbl>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bookmarkStart w:id="0" w:name="OLE_LINK4"/>
            <w:bookmarkStart w:id="1" w:name="OLE_LINK3"/>
            <w:bookmarkEnd w:id="0"/>
            <w:bookmarkEnd w:id="1"/>
            <w:r>
              <w:rPr>
                <w:b/>
              </w:rPr>
              <w:t>CRR Year One</w:t>
            </w:r>
          </w:p>
        </w:tc>
        <w:tc>
          <w:tcPr>
            <w:tcW w:w="6362" w:type="dxa"/>
            <w:tcBorders/>
          </w:tcPr>
          <w:p>
            <w:pPr>
              <w:pStyle w:val="Normal"/>
              <w:widowControl w:val="false"/>
              <w:tabs>
                <w:tab w:val="left" w:pos="720" w:leader="none"/>
              </w:tabs>
              <w:spacing w:lineRule="auto" w:line="360"/>
              <w:rPr/>
            </w:pPr>
            <w:del w:id="54" w:author="E.O'Neill" w:date="2008-05-13T19:42:00Z">
              <w:r>
                <w:rPr/>
                <w:delText>The first period of time for which the CAISO conducts an annual CRR Allocation, as defined in the Business Practice Manuals</w:delText>
              </w:r>
            </w:del>
            <w:ins w:id="55" w:author="E.O'Neill" w:date="2008-05-13T19:44:00Z">
              <w:r>
                <w:rPr/>
                <w:t xml:space="preserve"> Second, third and fourth quarters of calendar year 2008 and first quarter of calendar year 2009</w:t>
              </w:r>
            </w:ins>
            <w:r>
              <w:rPr/>
              <w:t>.</w:t>
            </w:r>
          </w:p>
        </w:tc>
      </w:tr>
    </w:tbl>
    <w:p>
      <w:pPr>
        <w:pStyle w:val="Normal"/>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Three</w:t>
            </w:r>
          </w:p>
        </w:tc>
        <w:tc>
          <w:tcPr>
            <w:tcW w:w="6362" w:type="dxa"/>
            <w:tcBorders/>
          </w:tcPr>
          <w:p>
            <w:pPr>
              <w:pStyle w:val="Normal"/>
              <w:widowControl w:val="false"/>
              <w:tabs>
                <w:tab w:val="left" w:pos="720" w:leader="none"/>
              </w:tabs>
              <w:spacing w:lineRule="auto" w:line="360"/>
              <w:rPr/>
            </w:pPr>
            <w:del w:id="56" w:author="E.O'Neill" w:date="2008-05-13T19:48:00Z">
              <w:r>
                <w:rPr>
                  <w:rFonts w:eastAsia="Arial"/>
                </w:rPr>
                <w:delText xml:space="preserve"> </w:delText>
              </w:r>
            </w:del>
            <w:del w:id="57" w:author="E.O'Neill" w:date="2008-05-13T19:48:00Z">
              <w:r>
                <w:rPr/>
                <w:delText>The third period of time for which the CAISO conducts an annual CRR Allocation, as defined in the Business Practice Manual</w:delText>
              </w:r>
            </w:del>
            <w:ins w:id="58" w:author="E.O'Neill" w:date="2008-05-13T19:48:00Z">
              <w:r>
                <w:rPr/>
                <w:t>Second, third and fourth quarters of calendar year 2010 and first quarter of calendar year 2011</w:t>
              </w:r>
            </w:ins>
            <w:r>
              <w:rPr/>
              <w:t>.</w:t>
            </w:r>
          </w:p>
        </w:tc>
      </w:tr>
    </w:tbl>
    <w:p>
      <w:pPr>
        <w:pStyle w:val="Normal"/>
        <w:rPr/>
      </w:pPr>
      <w:r>
        <w:rPr/>
      </w:r>
    </w:p>
    <w:p>
      <w:pPr>
        <w:pStyle w:val="Normal"/>
        <w:jc w:val="center"/>
        <w:rPr/>
      </w:pPr>
      <w:r>
        <w:rPr/>
      </w:r>
    </w:p>
    <w:p>
      <w:pPr>
        <w:pStyle w:val="Normal"/>
        <w:jc w:val="center"/>
        <w:rPr/>
      </w:pPr>
      <w:ins w:id="59" w:author="E.O'Neill" w:date="2008-05-11T17:50:00Z">
        <w:r>
          <w:rPr/>
          <w:t>* * *</w:t>
        </w:r>
      </w:ins>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Two</w:t>
            </w:r>
          </w:p>
        </w:tc>
        <w:tc>
          <w:tcPr>
            <w:tcW w:w="6362" w:type="dxa"/>
            <w:tcBorders/>
          </w:tcPr>
          <w:p>
            <w:pPr>
              <w:pStyle w:val="Normal"/>
              <w:widowControl w:val="false"/>
              <w:tabs>
                <w:tab w:val="left" w:pos="720" w:leader="none"/>
              </w:tabs>
              <w:spacing w:lineRule="auto" w:line="360"/>
              <w:rPr/>
            </w:pPr>
            <w:del w:id="60" w:author="E.O'Neill" w:date="2008-05-13T19:43:00Z">
              <w:r>
                <w:rPr/>
                <w:delText>The second period of time for which the CAISO conducts an annual CRR Allocation, as defined in the Business Practice Manual</w:delText>
              </w:r>
            </w:del>
            <w:ins w:id="61" w:author="E.O'Neill" w:date="2008-05-13T19:43:00Z">
              <w:r>
                <w:rPr/>
                <w:t xml:space="preserve"> Second, third and fourth quarters of calendar year 2009 and first quarter of calendar year 2010</w:t>
              </w:r>
            </w:ins>
            <w:r>
              <w:rPr/>
              <w:t>.</w:t>
            </w:r>
          </w:p>
        </w:tc>
      </w:tr>
    </w:tbl>
    <w:p>
      <w:pPr>
        <w:pStyle w:val="Normal"/>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Monthly CRR Load Metric</w:t>
            </w:r>
          </w:p>
        </w:tc>
        <w:tc>
          <w:tcPr>
            <w:tcW w:w="6362" w:type="dxa"/>
            <w:tcBorders/>
          </w:tcPr>
          <w:p>
            <w:pPr>
              <w:pStyle w:val="Normal"/>
              <w:widowControl w:val="false"/>
              <w:tabs>
                <w:tab w:val="left" w:pos="720" w:leader="none"/>
              </w:tabs>
              <w:spacing w:lineRule="auto" w:line="360"/>
              <w:rPr>
                <w:bCs/>
              </w:rPr>
            </w:pPr>
            <w:del w:id="62" w:author="E.O'Neill" w:date="2008-05-13T19:49:00Z">
              <w:r>
                <w:rPr/>
                <w:delText>The MW level of Load on an Load Serving Entity’s load duration curve that is exceeded only 0.5% of the time in the relevant month based on Load forecast data</w:delText>
              </w:r>
            </w:del>
            <w:ins w:id="63" w:author="E.O'Neill" w:date="2008-05-13T19:49:00Z">
              <w:r>
                <w:rPr/>
                <w:t>The load metric used for eligibility as provided in Section 36.8.2.2</w:t>
              </w:r>
            </w:ins>
            <w:r>
              <w:rPr/>
              <w:t>.</w:t>
            </w:r>
          </w:p>
        </w:tc>
      </w:tr>
    </w:tbl>
    <w:p>
      <w:pPr>
        <w:pStyle w:val="Normal"/>
        <w:rPr/>
      </w:pPr>
      <w:r>
        <w:rPr/>
      </w:r>
    </w:p>
    <w:p>
      <w:pPr>
        <w:pStyle w:val="Normal"/>
        <w:jc w:val="center"/>
        <w:rPr/>
      </w:pPr>
      <w:r>
        <w:rPr/>
        <w:t>* * *</w:t>
      </w:r>
    </w:p>
    <w:p>
      <w:pPr>
        <w:pStyle w:val="Normal"/>
        <w:spacing w:lineRule="auto" w:line="480"/>
        <w:rPr>
          <w:b/>
          <w:b/>
        </w:rPr>
      </w:pPr>
      <w:r>
        <w:rPr>
          <w:b/>
        </w:rPr>
      </w:r>
    </w:p>
    <w:p>
      <w:pPr>
        <w:pStyle w:val="Normal"/>
        <w:spacing w:lineRule="auto" w:line="480"/>
        <w:rPr>
          <w:b/>
          <w:b/>
        </w:rPr>
      </w:pPr>
      <w:r>
        <w:rPr>
          <w:b/>
        </w:rPr>
        <w:t>PART</w:t>
        <w:tab/>
        <w:t>H.</w:t>
        <w:tab/>
        <w:t>CONGESTION REVENUE RIGHTS</w:t>
      </w:r>
    </w:p>
    <w:p>
      <w:pPr>
        <w:pStyle w:val="Normal"/>
        <w:spacing w:lineRule="auto" w:line="480"/>
        <w:jc w:val="center"/>
        <w:rPr>
          <w:b/>
          <w:b/>
        </w:rPr>
      </w:pPr>
      <w:r>
        <w:rPr>
          <w:b/>
        </w:rPr>
        <w:t>* * *</w:t>
      </w:r>
    </w:p>
    <w:p>
      <w:pPr>
        <w:pStyle w:val="Normal"/>
        <w:spacing w:lineRule="auto" w:line="480" w:before="144" w:after="144"/>
        <w:rPr>
          <w:b/>
          <w:b/>
        </w:rPr>
      </w:pPr>
      <w:r>
        <w:rPr>
          <w:b/>
        </w:rPr>
        <w:t xml:space="preserve">36.3  </w:t>
        <w:tab/>
        <w:tab/>
        <w:t>CRR Specifications.</w:t>
      </w:r>
    </w:p>
    <w:p>
      <w:pPr>
        <w:pStyle w:val="Normal"/>
        <w:spacing w:lineRule="auto" w:line="480" w:before="144" w:after="144"/>
        <w:rPr/>
      </w:pPr>
      <w:r>
        <w:rPr>
          <w:b/>
        </w:rPr>
        <w:t xml:space="preserve">36.3.1  </w:t>
        <w:tab/>
        <w:tab/>
        <w:t xml:space="preserve">Quantity.  </w:t>
      </w:r>
    </w:p>
    <w:p>
      <w:pPr>
        <w:pStyle w:val="Normal"/>
        <w:spacing w:lineRule="auto" w:line="480"/>
        <w:rPr>
          <w:b/>
          <w:b/>
        </w:rPr>
      </w:pPr>
      <w:r>
        <w:rPr/>
        <w:t>CRRs are distributed and settled in no less than one-</w:t>
      </w:r>
      <w:del w:id="64" w:author="E.O'Neill" w:date="2008-05-11T17:52:00Z">
        <w:r>
          <w:rPr/>
          <w:delText>tenth</w:delText>
        </w:r>
      </w:del>
      <w:ins w:id="65" w:author="E.O'Neill" w:date="2008-05-13T07:04:00Z">
        <w:r>
          <w:rPr/>
          <w:t>thousand</w:t>
        </w:r>
      </w:ins>
      <w:ins w:id="66" w:author="E.O'Neill" w:date="2008-05-11T17:53:00Z">
        <w:r>
          <w:rPr/>
          <w:t>th</w:t>
        </w:r>
      </w:ins>
      <w:r>
        <w:rPr/>
        <w:t xml:space="preserve"> of a MW denomination.</w:t>
      </w:r>
    </w:p>
    <w:p>
      <w:pPr>
        <w:pStyle w:val="Normal"/>
        <w:spacing w:lineRule="auto" w:line="480"/>
        <w:jc w:val="center"/>
        <w:rPr>
          <w:b/>
          <w:b/>
        </w:rPr>
      </w:pPr>
      <w:r>
        <w:rPr>
          <w:b/>
        </w:rPr>
        <w:t>* * *</w:t>
      </w:r>
    </w:p>
    <w:p>
      <w:pPr>
        <w:pStyle w:val="Normal"/>
        <w:spacing w:lineRule="auto" w:line="480" w:before="0" w:after="60"/>
        <w:rPr/>
      </w:pPr>
      <w:r>
        <w:rPr>
          <w:b/>
        </w:rPr>
        <w:t xml:space="preserve">36.4  </w:t>
        <w:tab/>
        <w:tab/>
        <w:t xml:space="preserve">FNM for CRR Allocation and CRR Auction. </w:t>
      </w:r>
    </w:p>
    <w:p>
      <w:pPr>
        <w:pStyle w:val="Normal"/>
        <w:spacing w:lineRule="auto" w:line="480"/>
        <w:rPr>
          <w:b/>
          <w:b/>
        </w:rPr>
      </w:pPr>
      <w:r>
        <w:rPr/>
        <w:t xml:space="preserve">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and (iii) a downward adjustment due to TOR as determined by the CAISO.  The Monthly Available CRR Capacity shall be based on the DC FNM, taking into consideration: (i) any scheduled transmission Outages known at least thirty (30) days in advance of the start of that month </w:t>
      </w:r>
      <w:ins w:id="67" w:author="E.O'Neill" w:date="2008-05-13T07:05:00Z">
        <w:r>
          <w:rPr/>
          <w:t xml:space="preserve">as </w:t>
        </w:r>
      </w:ins>
      <w:ins w:id="68" w:author="E.O'Neill" w:date="2008-05-13T19:50:00Z">
        <w:r>
          <w:rPr/>
          <w:t>submitted for approval</w:t>
        </w:r>
      </w:ins>
      <w:ins w:id="69" w:author="E.O'Neill" w:date="2008-05-11T17:55:00Z">
        <w:r>
          <w:rPr/>
          <w:t xml:space="preserve"> consistent with the criteria specified in Section 36.4.3</w:t>
        </w:r>
      </w:ins>
      <w:ins w:id="70" w:author="E.O'Neill" w:date="2008-05-13T14:47:00Z">
        <w:r>
          <w:rPr/>
          <w:t xml:space="preserve"> of this Appendix</w:t>
        </w:r>
      </w:ins>
      <w:r>
        <w:rPr/>
        <w:t>,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jc w:val="center"/>
        <w:rPr>
          <w:b/>
          <w:b/>
        </w:rPr>
      </w:pPr>
      <w:r>
        <w:rPr>
          <w:b/>
        </w:rPr>
        <w:t>* * *</w:t>
      </w:r>
    </w:p>
    <w:p>
      <w:pPr>
        <w:pStyle w:val="Normal"/>
        <w:tabs>
          <w:tab w:val="clear" w:pos="720"/>
          <w:tab w:val="left" w:pos="1440" w:leader="none"/>
        </w:tabs>
        <w:autoSpaceDE w:val="false"/>
        <w:spacing w:lineRule="auto" w:line="480"/>
        <w:ind w:left="1440" w:hanging="1440"/>
        <w:rPr>
          <w:ins w:id="80" w:author="E.O'Neill" w:date="2008-05-11T17:57:00Z"/>
        </w:rPr>
      </w:pPr>
      <w:ins w:id="71" w:author="E.O'Neill" w:date="2008-05-11T17:57:00Z">
        <w:r>
          <w:rPr>
            <w:b/>
          </w:rPr>
          <w:t>36.4.3</w:t>
          <w:tab/>
        </w:r>
      </w:ins>
      <w:ins w:id="72" w:author="E.O'Neill" w:date="2008-05-13T07:06:00Z">
        <w:r>
          <w:rPr>
            <w:b/>
          </w:rPr>
          <w:t>Scheduling Requirements</w:t>
        </w:r>
      </w:ins>
      <w:ins w:id="73" w:author="E.O'Neill" w:date="2008-05-11T17:57:00Z">
        <w:r>
          <w:rPr>
            <w:b/>
          </w:rPr>
          <w:t xml:space="preserve"> for Outages </w:t>
        </w:r>
      </w:ins>
      <w:ins w:id="74" w:author="E.O'Neill" w:date="2008-05-13T07:06:00Z">
        <w:r>
          <w:rPr>
            <w:b/>
          </w:rPr>
          <w:t>t</w:t>
        </w:r>
      </w:ins>
      <w:ins w:id="75" w:author="E.O'Neill" w:date="2008-05-11T17:57:00Z">
        <w:r>
          <w:rPr>
            <w:b/>
          </w:rPr>
          <w:t xml:space="preserve">hat </w:t>
        </w:r>
      </w:ins>
      <w:ins w:id="76" w:author="E.O'Neill" w:date="2008-05-13T07:06:00Z">
        <w:r>
          <w:rPr>
            <w:b/>
          </w:rPr>
          <w:t>M</w:t>
        </w:r>
      </w:ins>
      <w:ins w:id="77" w:author="E.O'Neill" w:date="2008-05-11T17:57:00Z">
        <w:r>
          <w:rPr>
            <w:b/>
          </w:rPr>
          <w:t xml:space="preserve">ay </w:t>
        </w:r>
      </w:ins>
      <w:ins w:id="78" w:author="E.O'Neill" w:date="2008-05-13T07:06:00Z">
        <w:r>
          <w:rPr>
            <w:b/>
          </w:rPr>
          <w:t>H</w:t>
        </w:r>
      </w:ins>
      <w:ins w:id="79" w:author="E.O'Neill" w:date="2008-05-11T17:57:00Z">
        <w:r>
          <w:rPr>
            <w:b/>
          </w:rPr>
          <w:t>ave a Significant Effect on CRR Revenue Adequacy.</w:t>
        </w:r>
      </w:ins>
    </w:p>
    <w:p>
      <w:pPr>
        <w:pStyle w:val="Normal"/>
        <w:autoSpaceDE w:val="false"/>
        <w:spacing w:lineRule="auto" w:line="480"/>
        <w:rPr>
          <w:ins w:id="102" w:author="E.O'Neill" w:date="2008-05-13T07:08:00Z"/>
        </w:rPr>
      </w:pPr>
      <w:ins w:id="81" w:author="E.O'Neill" w:date="2008-05-13T12:20:00Z">
        <w:r>
          <w:rPr/>
          <w:t xml:space="preserve">As provided in Section 9.3.6.3.2 </w:t>
        </w:r>
      </w:ins>
      <w:ins w:id="82" w:author="E.O'Neill" w:date="2008-05-13T12:20:00Z">
        <w:bookmarkStart w:id="2" w:name="OLE_LINK8"/>
        <w:bookmarkStart w:id="3" w:name="OLE_LINK7"/>
        <w:r>
          <w:rPr/>
          <w:t>of the MRTU Tariff</w:t>
        </w:r>
      </w:ins>
      <w:ins w:id="83" w:author="E.O'Neill" w:date="2008-05-13T12:20:00Z">
        <w:bookmarkEnd w:id="2"/>
        <w:bookmarkEnd w:id="3"/>
        <w:r>
          <w:rPr/>
          <w:t xml:space="preserve">, Outages that may have a significant effect upon CRR revenue adequacy must be submitted for approval </w:t>
        </w:r>
      </w:ins>
      <w:ins w:id="84" w:author="E.O'Neill" w:date="2008-05-13T15:38:00Z">
        <w:r>
          <w:rPr/>
          <w:t>no less</w:t>
        </w:r>
      </w:ins>
      <w:ins w:id="85" w:author="E.O'Neill" w:date="2008-05-13T15:38:00Z">
        <w:r>
          <w:rPr/>
          <w:t xml:space="preserve"> </w:t>
        </w:r>
      </w:ins>
      <w:ins w:id="86" w:author="E.O'Neill" w:date="2008-05-13T16:51:00Z">
        <w:r>
          <w:rPr/>
          <w:t>than</w:t>
        </w:r>
      </w:ins>
      <w:ins w:id="87" w:author="E.O'Neill" w:date="2008-05-13T12:20:00Z">
        <w:r>
          <w:rPr/>
          <w:t xml:space="preserve"> thirty (30) days in advance of the first day of the month in which the Outage is proposed to begin.  Outages that may have a significant effect upon CRR revenue adequacy are defined in terms of the type of facility and the planned duration of the Outage.  Outages of the types of </w:t>
        </w:r>
      </w:ins>
      <w:ins w:id="88" w:author="E.O'Neill" w:date="2008-05-13T12:22:00Z">
        <w:r>
          <w:rPr/>
          <w:t>t</w:t>
        </w:r>
      </w:ins>
      <w:ins w:id="89" w:author="E.O'Neill" w:date="2008-05-13T12:20:00Z">
        <w:r>
          <w:rPr/>
          <w:t>ransmission facilities described below that extend beyond a twenty-four (24) hour period must be submitted for CAISO approval consistent with this 30-day</w:t>
        </w:r>
      </w:ins>
      <w:ins w:id="90" w:author="E.O'Neill" w:date="2008-05-13T15:01:00Z">
        <w:r>
          <w:rPr/>
          <w:t xml:space="preserve"> advance submittal requirement</w:t>
        </w:r>
      </w:ins>
      <w:ins w:id="91" w:author="E.O'Neill" w:date="2008-05-13T12:20:00Z">
        <w:r>
          <w:rPr/>
          <w:t xml:space="preserve">.  The types of </w:t>
        </w:r>
      </w:ins>
      <w:ins w:id="92" w:author="E.O'Neill" w:date="2008-05-13T12:22:00Z">
        <w:r>
          <w:rPr/>
          <w:t>t</w:t>
        </w:r>
      </w:ins>
      <w:ins w:id="93" w:author="E.O'Neill" w:date="2008-05-13T12:20:00Z">
        <w:r>
          <w:rPr/>
          <w:t xml:space="preserve">ransmission facilities on the CAISO Controlled Grid to which this </w:t>
        </w:r>
      </w:ins>
      <w:ins w:id="94" w:author="E.O'Neill" w:date="2008-05-13T15:01:00Z">
        <w:r>
          <w:rPr/>
          <w:t>30</w:t>
        </w:r>
      </w:ins>
      <w:ins w:id="95" w:author="E.O'Neill" w:date="2008-05-13T15:38:00Z">
        <w:r>
          <w:rPr/>
          <w:t>-</w:t>
        </w:r>
      </w:ins>
      <w:ins w:id="96" w:author="E.O'Neill" w:date="2008-05-13T15:01:00Z">
        <w:r>
          <w:rPr/>
          <w:t xml:space="preserve">day advance </w:t>
        </w:r>
      </w:ins>
      <w:ins w:id="97" w:author="E.O'Neill" w:date="2008-05-13T12:20:00Z">
        <w:r>
          <w:rPr/>
          <w:t>submi</w:t>
        </w:r>
      </w:ins>
      <w:ins w:id="98" w:author="E.O'Neill" w:date="2008-05-13T15:01:00Z">
        <w:r>
          <w:rPr/>
          <w:t>ttal and</w:t>
        </w:r>
      </w:ins>
      <w:ins w:id="99" w:author="E.O'Neill" w:date="2008-05-13T12:20:00Z">
        <w:r>
          <w:rPr/>
          <w:t xml:space="preserve"> approval requirement applies consist of </w:t>
        </w:r>
      </w:ins>
      <w:ins w:id="100" w:author="E.O'Neill" w:date="2008-05-13T12:22:00Z">
        <w:r>
          <w:rPr/>
          <w:t>t</w:t>
        </w:r>
      </w:ins>
      <w:ins w:id="101" w:author="E.O'Neill" w:date="2008-05-13T12:20:00Z">
        <w:r>
          <w:rPr/>
          <w:t>ransmission facilities that:</w:t>
        </w:r>
      </w:ins>
    </w:p>
    <w:p>
      <w:pPr>
        <w:pStyle w:val="Normal"/>
        <w:autoSpaceDE w:val="false"/>
        <w:spacing w:lineRule="auto" w:line="480"/>
        <w:ind w:left="1440" w:hanging="0"/>
        <w:rPr>
          <w:ins w:id="107" w:author="E.O'Neill" w:date="2008-05-11T17:57:00Z"/>
        </w:rPr>
      </w:pPr>
      <w:ins w:id="103" w:author="E.O'Neill" w:date="2008-05-11T17:57:00Z">
        <w:r>
          <w:rPr/>
          <w:t>(a)</w:t>
          <w:tab/>
          <w:t>are rated above 200 kV</w:t>
        </w:r>
      </w:ins>
      <w:ins w:id="104" w:author="E.O'Neill" w:date="2008-05-13T07:09:00Z">
        <w:r>
          <w:rPr/>
          <w:t>;</w:t>
        </w:r>
      </w:ins>
      <w:ins w:id="105" w:author="E.O'Neill" w:date="2008-05-13T19:51:00Z">
        <w:r>
          <w:rPr/>
          <w:t xml:space="preserve"> or</w:t>
        </w:r>
      </w:ins>
      <w:ins w:id="106" w:author="E.O'Neill" w:date="2008-05-11T17:57:00Z">
        <w:r>
          <w:rPr/>
          <w:t xml:space="preserve"> </w:t>
        </w:r>
      </w:ins>
    </w:p>
    <w:p>
      <w:pPr>
        <w:pStyle w:val="Normal"/>
        <w:autoSpaceDE w:val="false"/>
        <w:spacing w:lineRule="auto" w:line="480"/>
        <w:ind w:left="2160" w:hanging="720"/>
        <w:rPr>
          <w:ins w:id="111" w:author="E.O'Neill" w:date="2008-05-11T17:57:00Z"/>
        </w:rPr>
      </w:pPr>
      <w:ins w:id="108" w:author="E.O'Neill" w:date="2008-05-11T17:57:00Z">
        <w:r>
          <w:rPr/>
          <w:t>(b)</w:t>
          <w:tab/>
          <w:t>are part of any defined flow limit as described in a CAISO Operating Procedure</w:t>
        </w:r>
      </w:ins>
      <w:ins w:id="109" w:author="E.O'Neill" w:date="2008-05-13T07:09:00Z">
        <w:r>
          <w:rPr/>
          <w:t>;</w:t>
        </w:r>
      </w:ins>
      <w:ins w:id="110" w:author="E.O'Neill" w:date="2008-05-11T17:57:00Z">
        <w:r>
          <w:rPr/>
          <w:t xml:space="preserve"> or</w:t>
        </w:r>
      </w:ins>
    </w:p>
    <w:p>
      <w:pPr>
        <w:pStyle w:val="Normal"/>
        <w:autoSpaceDE w:val="false"/>
        <w:spacing w:lineRule="auto" w:line="480"/>
        <w:ind w:left="2160" w:hanging="720"/>
        <w:rPr>
          <w:ins w:id="115" w:author="E.O'Neill" w:date="2008-05-11T17:57:00Z"/>
        </w:rPr>
      </w:pPr>
      <w:ins w:id="112" w:author="E.O'Neill" w:date="2008-05-11T17:57:00Z">
        <w:r>
          <w:rPr/>
          <w:t>(c)</w:t>
          <w:tab/>
          <w:t xml:space="preserve">were out of service in the last three </w:t>
        </w:r>
      </w:ins>
      <w:ins w:id="113" w:author="E.O'Neill" w:date="2008-05-11T18:19:00Z">
        <w:r>
          <w:rPr/>
          <w:t xml:space="preserve">(3) </w:t>
        </w:r>
      </w:ins>
      <w:ins w:id="114" w:author="E.O'Neill" w:date="2008-05-11T17:57:00Z">
        <w:r>
          <w:rPr/>
          <w:t>years and for which the CAISO determined a special flow limit was needed for real-time operation.</w:t>
        </w:r>
      </w:ins>
    </w:p>
    <w:p>
      <w:pPr>
        <w:pStyle w:val="Normal"/>
        <w:autoSpaceDE w:val="false"/>
        <w:spacing w:lineRule="auto" w:line="480"/>
        <w:rPr>
          <w:ins w:id="144" w:author="E.O'Neill" w:date="2008-05-11T17:57:00Z"/>
        </w:rPr>
      </w:pPr>
      <w:ins w:id="116" w:author="E.O'Neill" w:date="2008-05-11T17:57:00Z">
        <w:r>
          <w:rPr/>
          <w:t xml:space="preserve">A list of the transmission facilities that satisfy criteria </w:t>
        </w:r>
      </w:ins>
      <w:ins w:id="117" w:author="E.O'Neill" w:date="2008-05-13T07:09:00Z">
        <w:r>
          <w:rPr/>
          <w:t>(b)</w:t>
        </w:r>
      </w:ins>
      <w:ins w:id="118" w:author="E.O'Neill" w:date="2008-05-11T17:57:00Z">
        <w:r>
          <w:rPr/>
          <w:t xml:space="preserve"> and </w:t>
        </w:r>
      </w:ins>
      <w:ins w:id="119" w:author="E.O'Neill" w:date="2008-05-13T07:10:00Z">
        <w:r>
          <w:rPr/>
          <w:t>(c) above</w:t>
        </w:r>
      </w:ins>
      <w:ins w:id="120" w:author="E.O'Neill" w:date="2008-05-11T17:57:00Z">
        <w:r>
          <w:rPr/>
          <w:t xml:space="preserve"> is provided in the Operating Procedures.  The list will be reviewed by the CAISO on an annual basis and revised as appropriate.  </w:t>
        </w:r>
      </w:ins>
      <w:ins w:id="121" w:author="E.O'Neill" w:date="2008-05-13T07:11:00Z">
        <w:r>
          <w:rPr/>
          <w:t xml:space="preserve">The following types of Outages need not be </w:t>
        </w:r>
      </w:ins>
      <w:ins w:id="122" w:author="E.O'Neill" w:date="2008-05-13T12:24:00Z">
        <w:r>
          <w:rPr/>
          <w:t>submitted for approval</w:t>
        </w:r>
      </w:ins>
      <w:ins w:id="123" w:author="E.O'Neill" w:date="2008-05-13T07:11:00Z">
        <w:r>
          <w:rPr/>
          <w:t xml:space="preserve"> within this thirty-day time frame and will not be </w:t>
        </w:r>
      </w:ins>
      <w:ins w:id="124" w:author="E.O'Neill" w:date="2008-05-13T12:24:00Z">
        <w:r>
          <w:rPr/>
          <w:t>designated</w:t>
        </w:r>
      </w:ins>
      <w:ins w:id="125" w:author="E.O'Neill" w:date="2008-05-13T07:11:00Z">
        <w:r>
          <w:rPr/>
          <w:t xml:space="preserve"> as </w:t>
        </w:r>
      </w:ins>
      <w:ins w:id="126" w:author="E.O'Neill" w:date="2008-05-13T07:13:00Z">
        <w:r>
          <w:rPr/>
          <w:t>F</w:t>
        </w:r>
      </w:ins>
      <w:ins w:id="127" w:author="E.O'Neill" w:date="2008-05-13T07:11:00Z">
        <w:r>
          <w:rPr/>
          <w:t xml:space="preserve">orced </w:t>
        </w:r>
      </w:ins>
      <w:ins w:id="128" w:author="E.O'Neill" w:date="2008-05-13T07:13:00Z">
        <w:r>
          <w:rPr/>
          <w:t>O</w:t>
        </w:r>
      </w:ins>
      <w:ins w:id="129" w:author="E.O'Neill" w:date="2008-05-13T07:11:00Z">
        <w:r>
          <w:rPr/>
          <w:t xml:space="preserve">utages if they otherwise </w:t>
        </w:r>
      </w:ins>
      <w:ins w:id="130" w:author="E.O'Neill" w:date="2008-05-13T12:24:00Z">
        <w:r>
          <w:rPr/>
          <w:t>comply</w:t>
        </w:r>
      </w:ins>
      <w:ins w:id="131" w:author="E.O'Neill" w:date="2008-05-13T07:11:00Z">
        <w:r>
          <w:rPr/>
          <w:t xml:space="preserve"> with the requirements in Section 9.3.6</w:t>
        </w:r>
      </w:ins>
      <w:ins w:id="132" w:author="E.O'Neill" w:date="2008-05-13T15:04:00Z">
        <w:r>
          <w:rPr/>
          <w:t xml:space="preserve"> of the MRTU Tariff</w:t>
        </w:r>
      </w:ins>
      <w:ins w:id="133" w:author="E.O'Neill" w:date="2008-05-13T07:11:00Z">
        <w:r>
          <w:rPr/>
          <w:t>:</w:t>
        </w:r>
      </w:ins>
      <w:ins w:id="134" w:author="E.O'Neill" w:date="2008-05-13T07:14:00Z">
        <w:r>
          <w:rPr/>
          <w:t xml:space="preserve"> (</w:t>
        </w:r>
      </w:ins>
      <w:ins w:id="135" w:author="E.O'Neill" w:date="2008-05-13T07:11:00Z">
        <w:r>
          <w:rPr/>
          <w:t>1) Outages previously approved by CAISO that are moved within the same calendar month either by the CAISO or by request of the P</w:t>
        </w:r>
      </w:ins>
      <w:ins w:id="136" w:author="E.O'Neill" w:date="2008-05-13T07:14:00Z">
        <w:r>
          <w:rPr/>
          <w:t xml:space="preserve">articipating </w:t>
        </w:r>
      </w:ins>
      <w:ins w:id="137" w:author="E.O'Neill" w:date="2008-05-13T07:11:00Z">
        <w:r>
          <w:rPr/>
          <w:t xml:space="preserve">TO; and </w:t>
        </w:r>
      </w:ins>
      <w:ins w:id="138" w:author="E.O'Neill" w:date="2008-05-13T07:14:00Z">
        <w:r>
          <w:rPr/>
          <w:t>(</w:t>
        </w:r>
      </w:ins>
      <w:ins w:id="139" w:author="E.O'Neill" w:date="2008-05-13T07:11:00Z">
        <w:r>
          <w:rPr/>
          <w:t>2)</w:t>
        </w:r>
      </w:ins>
      <w:ins w:id="140" w:author="E.O'Neill" w:date="2008-05-13T07:15:00Z">
        <w:r>
          <w:rPr/>
          <w:t xml:space="preserve"> Outages associated with CAISO-approved </w:t>
        </w:r>
      </w:ins>
      <w:ins w:id="141" w:author="E.O'Neill" w:date="2008-05-11T17:57:00Z">
        <w:r>
          <w:rPr/>
          <w:t>allowable transmission maintenance activities during restricted maintenance operations as covered in CAISO Operating Procedure</w:t>
        </w:r>
      </w:ins>
      <w:ins w:id="142" w:author="E.O'Neill" w:date="2008-05-13T07:16:00Z">
        <w:r>
          <w:rPr/>
          <w:t>s</w:t>
        </w:r>
      </w:ins>
      <w:ins w:id="143" w:author="E.O'Neill" w:date="2008-05-11T17:57:00Z">
        <w:r>
          <w:rPr/>
          <w:t>.</w:t>
        </w:r>
      </w:ins>
    </w:p>
    <w:p>
      <w:pPr>
        <w:pStyle w:val="Normal"/>
        <w:spacing w:lineRule="auto" w:line="480"/>
        <w:jc w:val="center"/>
        <w:rPr>
          <w:b/>
          <w:b/>
        </w:rPr>
      </w:pPr>
      <w:r>
        <w:rPr>
          <w:b/>
        </w:rPr>
        <w:t>* * *</w:t>
      </w:r>
    </w:p>
    <w:p>
      <w:pPr>
        <w:pStyle w:val="Normal"/>
        <w:spacing w:lineRule="auto" w:line="480" w:before="144" w:after="144"/>
        <w:rPr/>
      </w:pPr>
      <w:r>
        <w:rPr>
          <w:b/>
        </w:rPr>
        <w:t xml:space="preserve">36.7.1  </w:t>
        <w:tab/>
        <w:tab/>
        <w:t xml:space="preserve">Transfer of CRRs.  </w:t>
      </w:r>
    </w:p>
    <w:p>
      <w:pPr>
        <w:pStyle w:val="Normal"/>
        <w:spacing w:lineRule="auto" w:line="480" w:before="144" w:after="144"/>
        <w:rPr>
          <w:b/>
          <w:b/>
        </w:rPr>
      </w:pPr>
      <w:r>
        <w:rPr>
          <w:b/>
        </w:rPr>
        <w:t>36.7.1.1</w:t>
        <w:tab/>
        <w:t>General Provisions of CRR Transfers.</w:t>
      </w:r>
    </w:p>
    <w:p>
      <w:pPr>
        <w:pStyle w:val="Normal"/>
        <w:spacing w:lineRule="auto" w:line="480"/>
        <w:rPr/>
      </w:pPr>
      <w:r>
        <w:rPr/>
        <w:t xml:space="preserve">A CRR Holder may sell or otherwise transfer CRRs in increments of at least </w:t>
      </w:r>
      <w:del w:id="145" w:author="E.O'Neill" w:date="2008-05-11T17:59:00Z">
        <w:r>
          <w:rPr/>
          <w:delText>a tenth</w:delText>
        </w:r>
      </w:del>
      <w:ins w:id="146" w:author="E.O'Neill" w:date="2008-05-11T17:59:00Z">
        <w:r>
          <w:rPr/>
          <w:t>one</w:t>
        </w:r>
      </w:ins>
      <w:ins w:id="147" w:author="E.O'Neill" w:date="2008-05-13T07:17:00Z">
        <w:r>
          <w:rPr/>
          <w:t>-thousand</w:t>
        </w:r>
      </w:ins>
      <w:ins w:id="148" w:author="E.O'Neill" w:date="2008-05-11T17:59:00Z">
        <w:r>
          <w:rPr/>
          <w:t>th</w:t>
        </w:r>
      </w:ins>
      <w:r>
        <w:rPr/>
        <w:t xml:space="preserve"> of a MW.  Sales or other such transfers must be for at least a full day term consistent with the on-peak or off-peak specification of the CRR.  The transferee may be any entity that is a Candidate CRR Holder or a CRR Holder consistent with the CAISO Tariff and the applicable Business Practice Manuals.  All CRRs that are so sold or otherwise transferred by the CRR Holder continue to be subject to the relevant terms and conditions set forth in the CAISO Tariff and the applicable Business Practice Manuals.</w:t>
      </w:r>
    </w:p>
    <w:p>
      <w:pPr>
        <w:pStyle w:val="Normal"/>
        <w:spacing w:lineRule="auto" w:line="480"/>
        <w:jc w:val="center"/>
        <w:rPr>
          <w:b/>
          <w:b/>
        </w:rPr>
      </w:pPr>
      <w:r>
        <w:rPr>
          <w:b/>
        </w:rPr>
        <w:t>* * *</w:t>
      </w:r>
    </w:p>
    <w:p>
      <w:pPr>
        <w:pStyle w:val="Normal"/>
        <w:spacing w:lineRule="auto" w:line="480" w:before="144" w:after="144"/>
        <w:rPr>
          <w:b/>
          <w:b/>
          <w:ins w:id="149" w:author="E.O'Neill" w:date="2008-05-13T19:52:00Z"/>
        </w:rPr>
      </w:pPr>
      <w:r>
        <w:rPr>
          <w:b/>
        </w:rPr>
        <w:t xml:space="preserve">36.8.2.2  </w:t>
        <w:tab/>
        <w:t>Monthly CRR Eligible Quantity.</w:t>
      </w:r>
    </w:p>
    <w:p>
      <w:pPr>
        <w:pStyle w:val="Normal"/>
        <w:spacing w:lineRule="auto" w:line="480" w:before="144" w:after="144"/>
        <w:rPr/>
      </w:pPr>
      <w:ins w:id="150" w:author="E.O'Neill" w:date="2008-05-13T19:52:00Z">
        <w:r>
          <w:rPr>
            <w:b/>
          </w:rPr>
          <w:t>36.8.2.2.1</w:t>
          <w:tab/>
          <w:t>Based on Load Forecast.</w:t>
        </w:r>
      </w:ins>
      <w:r>
        <w:rPr>
          <w:b/>
        </w:rPr>
        <w:t xml:space="preserve">  </w:t>
      </w:r>
    </w:p>
    <w:p>
      <w:pPr>
        <w:pStyle w:val="Normal"/>
        <w:spacing w:lineRule="auto" w:line="480"/>
        <w:rPr>
          <w:ins w:id="170" w:author="E.O'Neill" w:date="2008-05-13T19:59:00Z"/>
        </w:rPr>
      </w:pPr>
      <w:ins w:id="151" w:author="E.O'Neill" w:date="2008-05-13T07:19:00Z">
        <w:r>
          <w:rPr/>
          <w:t>Each month, LSEs</w:t>
        </w:r>
      </w:ins>
      <w:ins w:id="152" w:author="E.O'Neill" w:date="2008-05-13T19:52:00Z">
        <w:r>
          <w:rPr/>
          <w:t xml:space="preserve"> whose</w:t>
        </w:r>
      </w:ins>
      <w:ins w:id="153" w:author="E.O'Neill" w:date="2008-05-13T07:19:00Z">
        <w:r>
          <w:rPr/>
          <w:t xml:space="preserve"> load forecast</w:t>
        </w:r>
      </w:ins>
      <w:ins w:id="154" w:author="E.O'Neill" w:date="2008-05-13T19:53:00Z">
        <w:r>
          <w:rPr/>
          <w:t>s are</w:t>
        </w:r>
      </w:ins>
      <w:ins w:id="155" w:author="E.O'Neill" w:date="2008-05-13T07:19:00Z">
        <w:r>
          <w:rPr/>
          <w:t xml:space="preserve"> verifiable</w:t>
        </w:r>
      </w:ins>
      <w:ins w:id="156" w:author="E.O'Neill" w:date="2008-05-13T19:53:00Z">
        <w:r>
          <w:rPr/>
          <w:t xml:space="preserve"> in accordance with</w:t>
        </w:r>
      </w:ins>
      <w:ins w:id="157" w:author="E.O'Neill" w:date="2008-05-13T07:19:00Z">
        <w:r>
          <w:rPr/>
          <w:t xml:space="preserve"> Section 36.8.6</w:t>
        </w:r>
      </w:ins>
      <w:ins w:id="158" w:author="E.O'Neill" w:date="2008-05-13T15:05:00Z">
        <w:r>
          <w:rPr/>
          <w:t xml:space="preserve"> of this Appendix</w:t>
        </w:r>
      </w:ins>
      <w:ins w:id="159" w:author="E.O'Neill" w:date="2008-05-13T07:19:00Z">
        <w:r>
          <w:rPr/>
          <w:t xml:space="preserve">, will submit hourly load forecast data for the relevant month.  </w:t>
        </w:r>
      </w:ins>
      <w:ins w:id="160" w:author="E.O'Neill" w:date="2008-05-13T19:55:00Z">
        <w:r>
          <w:rPr/>
          <w:t>For the load for which the LSEs submit</w:t>
        </w:r>
      </w:ins>
      <w:ins w:id="161" w:author="E.O'Neill" w:date="2008-05-13T20:51:00Z">
        <w:r>
          <w:rPr/>
          <w:t>s</w:t>
        </w:r>
      </w:ins>
      <w:ins w:id="162" w:author="E.O'Neill" w:date="2008-05-13T19:55:00Z">
        <w:r>
          <w:rPr/>
          <w:t xml:space="preserve"> forecast data, </w:t>
        </w:r>
      </w:ins>
      <w:del w:id="163" w:author="E.O'Neill" w:date="2008-05-13T07:19:00Z">
        <w:r>
          <w:rPr/>
          <w:delText>E</w:delText>
        </w:r>
      </w:del>
      <w:ins w:id="164" w:author="E.O'Neill" w:date="2008-05-13T07:19:00Z">
        <w:r>
          <w:rPr/>
          <w:t>e</w:t>
        </w:r>
      </w:ins>
      <w:r>
        <w:rPr/>
        <w:t>ach month the CAISO</w:t>
      </w:r>
      <w:ins w:id="165" w:author="E.O'Neill" w:date="2008-05-13T19:55:00Z">
        <w:r>
          <w:rPr/>
          <w:t>,</w:t>
        </w:r>
      </w:ins>
      <w:r>
        <w:rPr/>
        <w:t xml:space="preserve"> </w:t>
      </w:r>
      <w:ins w:id="166" w:author="E.O'Neill" w:date="2008-05-13T15:06:00Z">
        <w:r>
          <w:rPr/>
          <w:t xml:space="preserve">will </w:t>
        </w:r>
      </w:ins>
      <w:r>
        <w:rPr/>
        <w:t>use</w:t>
      </w:r>
      <w:del w:id="167" w:author="E.O'Neill" w:date="2008-05-13T15:06:00Z">
        <w:r>
          <w:rPr/>
          <w:delText>s</w:delText>
        </w:r>
      </w:del>
      <w:r>
        <w:rPr/>
        <w:t xml:space="preserve"> the LSE’s submitted hourly load forecast data for the relevant month to calculate two load duration curves (one on-peak and one off-peak load duration curve for the applicable month) to form the basis for monthly allocations for each CRR Sink in which the LSE serves Load.  Each LSEs submitted hourly forecast data should reflect any Load growth that is not due to Load Migration as well as the effect of net Load Migration for that LSE.  The Monthly CRR Load Metric </w:t>
      </w:r>
      <w:ins w:id="168" w:author="E.O'Neill" w:date="2008-05-13T19:56:00Z">
        <w:r>
          <w:rPr/>
          <w:t xml:space="preserve">for such load </w:t>
        </w:r>
      </w:ins>
      <w:r>
        <w:rPr/>
        <w:t>is the MW level of Load that is exceeded only in 0.5% of the hours based on the LSE’s submitted load forecast.  The CAISO will calculate an LSE’s Monthly CRR Eligible Quantity by subtracting from that LSE’s Monthly CRR Load Metric the quantity of Load served by its TORs, ETCs, and Converted Rights.  In addition</w:t>
      </w:r>
      <w:ins w:id="169" w:author="E.O'Neill" w:date="2008-05-13T15:09:00Z">
        <w:r>
          <w:rPr/>
          <w:t>,</w:t>
        </w:r>
      </w:ins>
      <w:r>
        <w:rPr/>
        <w:t xml:space="preserve"> the CAISO will adjust the LSE’s Monthly CRR Eligible Quantity, if such an adjustment is determined to be necessary pursuant to Section 36.8.6 of this Appendix.</w:t>
      </w:r>
    </w:p>
    <w:p>
      <w:pPr>
        <w:pStyle w:val="Normal"/>
        <w:spacing w:lineRule="auto" w:line="480"/>
        <w:rPr>
          <w:b/>
          <w:b/>
          <w:ins w:id="172" w:author="E.O'Neill" w:date="2008-05-13T19:59:00Z"/>
        </w:rPr>
      </w:pPr>
      <w:ins w:id="171" w:author="E.O'Neill" w:date="2008-05-13T19:59:00Z">
        <w:r>
          <w:rPr>
            <w:b/>
          </w:rPr>
          <w:t>36.8.2.2.2</w:t>
          <w:tab/>
          <w:t>Based on Historical Load Data</w:t>
        </w:r>
      </w:ins>
    </w:p>
    <w:p>
      <w:pPr>
        <w:pStyle w:val="Normal"/>
        <w:spacing w:lineRule="auto" w:line="480"/>
        <w:rPr/>
      </w:pPr>
      <w:ins w:id="173" w:author="E.O'Neill" w:date="2008-05-13T19:59:00Z">
        <w:r>
          <w:rPr/>
          <w:t xml:space="preserve">LSEs that serve load that is eligible for CRRs but for which its load forecast is not verifiable in accordance with Section 36.8.6 of this Appendix, shall, each month, submit to the CAISO five (5) years of prior hourly historical load data for that Load for the same applicable month.  Such LSEs may submit fewer years of historical data for that Load if granted a waiver by the CAISO because five (5) years of such load data does not exist.  Each month the CAISO will use the LSE’s submitted hourly historical load data for the relevant month to calculate two </w:t>
        </w:r>
      </w:ins>
      <w:ins w:id="174" w:author="E.O'Neill" w:date="2008-05-13T20:01:00Z">
        <w:r>
          <w:rPr/>
          <w:t xml:space="preserve">(2) </w:t>
        </w:r>
      </w:ins>
      <w:ins w:id="175" w:author="E.O'Neill" w:date="2008-05-13T19:59:00Z">
        <w:r>
          <w:rPr/>
          <w:t>load duration curves for each year of historical load data (one on-peak and one off-peak load duration curve for the applicable month) for each CRR Sink in which such Load is located.  For each load duration curve the CAISO will calculate the MW level of Load that is exceeded only in 0.5% of the hours.  The CAISO will calculate an LSE’s Monthly CRR Eligible Quantity for each time of use period for such Load by averaging the 0.5% exceeded values for all years of submitted historical data, and then subtracting the quantity of Load served by its TORs, ETCs, and Converted Rights.</w:t>
        </w:r>
      </w:ins>
    </w:p>
    <w:p>
      <w:pPr>
        <w:pStyle w:val="Normal"/>
        <w:spacing w:lineRule="auto" w:line="480"/>
        <w:jc w:val="center"/>
        <w:rPr>
          <w:b/>
          <w:b/>
        </w:rPr>
      </w:pPr>
      <w:r>
        <w:rPr>
          <w:b/>
        </w:rPr>
        <w:t>* * *</w:t>
      </w:r>
    </w:p>
    <w:p>
      <w:pPr>
        <w:pStyle w:val="Normal"/>
        <w:spacing w:lineRule="auto" w:line="480"/>
        <w:rPr/>
      </w:pPr>
      <w:r>
        <w:rPr>
          <w:b/>
        </w:rPr>
        <w:t>36.8.3.2.2</w:t>
      </w:r>
      <w:r>
        <w:rPr/>
        <w:tab/>
      </w:r>
      <w:r>
        <w:rPr>
          <w:b/>
        </w:rPr>
        <w:t>Tier 2.</w:t>
      </w:r>
      <w:r>
        <w:rPr/>
        <w:t xml:space="preserve">  In tier 2 of the monthly CRR Allocations, an LSE or a Qualified OCALSE may nominate and the CAISO will allocate to the LSE or Qualified OCALSE Monthly CRRs up to one hundred percent (100%) of the difference between its CRR Eligible Quant</w:t>
      </w:r>
      <w:ins w:id="176" w:author="E.O'Neill" w:date="2008-05-11T18:28:00Z">
        <w:r>
          <w:rPr/>
          <w:t>it</w:t>
        </w:r>
      </w:ins>
      <w:r>
        <w:rPr/>
        <w:t>y and the quantity of Seasonal CRRs and previously allocated Long Term CRRs that apply to that month and time of use period, minus the quantity of CRRs the entity was allocated in tier 1 of the CRR Year One monthly CRR Allocation.  An LSE or a Qualified OCALSE can nominate Monthly CRRs sourced at Trading Hubs.  In running the SFT the CAISO shall disaggregate the Monthly CRR nominations sourced at Trading Hubs as described in Section 36.8.4.1 of this Appendix.  In tier 2 of the monthly CRR Allocation, Sub-LAPs will be eligible CRR Sinks provided that the Sub-LAP is within the nominating LSE’s Default LAP.  A Qualified OCALSE can only nominate CRRs from its verified CRR Sources as provided in Section 36.8.3.4.2 of this Appendix.</w:t>
      </w:r>
    </w:p>
    <w:p>
      <w:pPr>
        <w:pStyle w:val="Normal"/>
        <w:spacing w:lineRule="auto" w:line="480"/>
        <w:jc w:val="center"/>
        <w:rPr/>
      </w:pPr>
      <w:r>
        <w:rPr/>
        <w:t>* * *</w:t>
      </w:r>
    </w:p>
    <w:p>
      <w:pPr>
        <w:pStyle w:val="Normal"/>
        <w:spacing w:lineRule="auto" w:line="480" w:before="0" w:after="60"/>
        <w:rPr>
          <w:b/>
          <w:b/>
        </w:rPr>
      </w:pPr>
      <w:r>
        <w:rPr>
          <w:b/>
        </w:rPr>
        <w:t>36.8.3.4.1</w:t>
        <w:tab/>
        <w:t>CRR Year One Source Verification for LSEs.</w:t>
      </w:r>
    </w:p>
    <w:p>
      <w:pPr>
        <w:pStyle w:val="Normal"/>
        <w:spacing w:lineRule="auto" w:line="480"/>
        <w:rPr/>
      </w:pPr>
      <w:r>
        <w:rPr/>
        <w:t>In CRR Year One, nominations for tier 1 and tier 2 of the annual CRR Allocation and tier 1 of the monthly CRR Allocations must be source verified for all LSEs.  The CAISO will make available, prior to the beginning of the allocation process, a list of allowable CRR Sources to be used in the allocation.  An LSE must demonstrate that it could actually submit Bids, including Self-Schedules and Inter-SC Trades, for Energy from the locations to be nominated as CRR Sources to serve its Load either through ownership of, or contractual rights to receive Energy from, the relevant Generating Units, or a contract to take ownership of power at the relevant source</w:t>
      </w:r>
      <w:ins w:id="177" w:author="E.O'Neill" w:date="2008-05-13T15:11:00Z">
        <w:r>
          <w:rPr/>
          <w:t>,</w:t>
        </w:r>
      </w:ins>
      <w:r>
        <w:rPr/>
        <w:t xml:space="preserve"> such as a Trading Hub or a Scheduling Point.  </w:t>
      </w:r>
      <w:ins w:id="178" w:author="E.O'Neill" w:date="2008-05-13T07:21:00Z">
        <w:r>
          <w:rPr/>
          <w:t xml:space="preserve">For the second, third and fourth quarters of </w:t>
        </w:r>
      </w:ins>
      <w:ins w:id="179" w:author="E.O'Neill" w:date="2008-05-13T20:02:00Z">
        <w:r>
          <w:rPr/>
          <w:t xml:space="preserve">calendar year 2008 for </w:t>
        </w:r>
      </w:ins>
      <w:ins w:id="180" w:author="E.O'Neill" w:date="2008-05-13T07:21:00Z">
        <w:r>
          <w:rPr/>
          <w:t xml:space="preserve">CRR Year One, in conducting its </w:t>
        </w:r>
      </w:ins>
      <w:del w:id="181" w:author="E.O'Neill" w:date="2008-05-13T07:22:00Z">
        <w:r>
          <w:rPr/>
          <w:delText>S</w:delText>
        </w:r>
      </w:del>
      <w:ins w:id="182" w:author="E.O'Neill" w:date="2008-05-13T07:22:00Z">
        <w:r>
          <w:rPr/>
          <w:t>s</w:t>
        </w:r>
      </w:ins>
      <w:r>
        <w:rPr/>
        <w:t xml:space="preserve">ource verification </w:t>
      </w:r>
      <w:ins w:id="183" w:author="E.O'Neill" w:date="2008-05-13T07:22:00Z">
        <w:r>
          <w:rPr/>
          <w:t xml:space="preserve">the CAISO </w:t>
        </w:r>
      </w:ins>
      <w:r>
        <w:rPr/>
        <w:t xml:space="preserve">will use data for the period beginning </w:t>
      </w:r>
      <w:del w:id="184" w:author="E.O'Neill" w:date="2008-05-13T20:03:00Z">
        <w:r>
          <w:rPr/>
          <w:delText>January</w:delText>
        </w:r>
      </w:del>
      <w:ins w:id="185" w:author="E.O'Neill" w:date="2008-05-13T20:03:00Z">
        <w:r>
          <w:rPr/>
          <w:t>April</w:t>
        </w:r>
      </w:ins>
      <w:r>
        <w:rPr/>
        <w:t xml:space="preserve"> 1, 2006 and ending December 31, 2006</w:t>
      </w:r>
      <w:del w:id="186" w:author="E.O'Neill" w:date="2008-05-13T07:22:00Z">
        <w:r>
          <w:rPr/>
          <w:delText xml:space="preserve"> as the basis for verification</w:delText>
        </w:r>
      </w:del>
      <w:r>
        <w:rPr/>
        <w:t xml:space="preserve">.  </w:t>
      </w:r>
      <w:ins w:id="187" w:author="E.O'Neill" w:date="2008-05-11T18:02:00Z">
        <w:r>
          <w:rPr/>
          <w:t xml:space="preserve">For the </w:t>
        </w:r>
      </w:ins>
      <w:ins w:id="188" w:author="E.O'Neill" w:date="2008-05-13T07:22:00Z">
        <w:r>
          <w:rPr/>
          <w:t>first quarter</w:t>
        </w:r>
      </w:ins>
      <w:ins w:id="189" w:author="E.O'Neill" w:date="2008-05-11T18:02:00Z">
        <w:r>
          <w:rPr/>
          <w:t xml:space="preserve"> of </w:t>
        </w:r>
      </w:ins>
      <w:ins w:id="190" w:author="E.O'Neill" w:date="2008-05-13T20:03:00Z">
        <w:r>
          <w:rPr/>
          <w:t xml:space="preserve">calendar year 2009 for </w:t>
        </w:r>
      </w:ins>
      <w:ins w:id="191" w:author="E.O'Neill" w:date="2008-05-11T18:02:00Z">
        <w:r>
          <w:rPr/>
          <w:t xml:space="preserve">CRR Year One, the CAISO will use data for the period beginning January 1, 2007 and ending March 31, 2007 as the basis for verification.  </w:t>
        </w:r>
      </w:ins>
      <w:r>
        <w:rPr/>
        <w:t>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w:t>
      </w:r>
    </w:p>
    <w:p>
      <w:pPr>
        <w:pStyle w:val="Normal"/>
        <w:spacing w:lineRule="auto" w:line="480"/>
        <w:jc w:val="center"/>
        <w:rPr/>
      </w:pPr>
      <w:r>
        <w:rPr/>
        <w:t>* * *</w:t>
      </w:r>
    </w:p>
    <w:p>
      <w:pPr>
        <w:pStyle w:val="Normal"/>
        <w:spacing w:lineRule="auto" w:line="480"/>
        <w:rPr>
          <w:rFonts w:cs="Times New Roman"/>
        </w:rPr>
      </w:pPr>
      <w:r>
        <w:rPr>
          <w:b/>
        </w:rPr>
        <w:t>36.8.3.5.1</w:t>
        <w:tab/>
        <w:t>Tier 1 – Priority Nomination Process.</w:t>
      </w:r>
      <w:r>
        <w:rPr/>
        <w:t xml:space="preserve">  </w:t>
      </w:r>
    </w:p>
    <w:p>
      <w:pPr>
        <w:pStyle w:val="Normal"/>
        <w:spacing w:lineRule="auto" w:line="480"/>
        <w:rPr/>
      </w:pPr>
      <w:r>
        <w:rPr/>
        <w:t xml:space="preserve">Tier 1 of the annual CRR Allocation in years beyond CRR Year One will be a Priority Nomination Process through which CRR Holders may nominate some of the same CRRs that they were allocated in the immediately previous </w:t>
      </w:r>
      <w:ins w:id="192" w:author="E.O'Neill" w:date="2008-05-13T20:07:00Z">
        <w:r>
          <w:rPr/>
          <w:t>annual CRR Allocation process</w:t>
        </w:r>
      </w:ins>
      <w:del w:id="193" w:author="E.O'Neill" w:date="2008-05-13T20:08:00Z">
        <w:r>
          <w:rPr/>
          <w:delText>year</w:delText>
        </w:r>
      </w:del>
      <w:r>
        <w:rPr/>
        <w:t>.  As provided in Section 36.8.3.4.2 of this Appendix, nominations by a Qualified OCALSE in the PNP are subject to source verification.</w:t>
      </w:r>
      <w:ins w:id="194" w:author="E.O'Neill" w:date="2008-05-13T20:08:00Z">
        <w:r>
          <w:rPr/>
          <w:t xml:space="preserve"> </w:t>
        </w:r>
      </w:ins>
      <w:r>
        <w:rPr/>
        <w:t xml:space="preserve"> In all annual CRR Allocations after CRR Year One, an LSE or a Qualified OCALSE may make PNP nominations up to the lesser of: (1) two-thirds of its Seasonal CRR Eligible Quantity, minus the quantity of previously allocated Long Term CRRs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or plus any increase for net gain of Load through retail Load Migration as described in Section 36.8.5.1 of this Appendix.  In addition, an LSE’s or Qualified OCALSE’s nomination of any particular CRR Source-Sink combination in the PNP may not exceed the MW quantity of CRRs having that CRR Source and CRR Sink that the LSE or Qualified OCALSE was allocated in the previous annual CRR Allocation for the same season and time of use period, and in the case of an LSE, adjusted for net Load loss or gain resulting from Load Migration as described in Section 36.8.5.2.2 of this Appendix.  An LSE or a Qualified OCALSE may not nominate CRRs sourced at 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of this Appendix.  That is, with the exception of transfers to reflect Load Migration:  (i) an LSE or a Qualified OCALSE may nominate in the PNP a CRR it was allocated in the prior annual CRR Allocation even though it transferred that CRR to another party during the year, and (ii) an LSE or a Qualified OCALSE may not nominate in the PNP a CRR that it received through a secondary transfer from another party.  CRRs received through a CRR Auction are not eligible for nomination in the PNP.  CRRs received as Offsetting CRRs to reflect Load Migration are not eligible for nomination in the PNP.  The maximum quantity of CRRs that an LSE or a Qualified OC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w:t>
      </w:r>
    </w:p>
    <w:p>
      <w:pPr>
        <w:pStyle w:val="Normal"/>
        <w:spacing w:lineRule="auto" w:line="480"/>
        <w:jc w:val="center"/>
        <w:rPr/>
      </w:pPr>
      <w:r>
        <w:rPr/>
        <w:t>* * *</w:t>
      </w:r>
    </w:p>
    <w:p>
      <w:pPr>
        <w:pStyle w:val="Normal"/>
        <w:spacing w:lineRule="auto" w:line="480" w:before="144" w:after="144"/>
        <w:rPr/>
      </w:pPr>
      <w:r>
        <w:rPr>
          <w:b/>
        </w:rPr>
        <w:t xml:space="preserve">36.8.6  </w:t>
        <w:tab/>
        <w:tab/>
        <w:t xml:space="preserve">Load Forecasts Used to Calculate CRR MW Eligibility.  </w:t>
      </w:r>
    </w:p>
    <w:p>
      <w:pPr>
        <w:pStyle w:val="Normal"/>
        <w:spacing w:lineRule="auto" w:line="480"/>
        <w:rPr/>
      </w:pPr>
      <w:r>
        <w:rPr/>
        <w:t xml:space="preserve">The CAISO will work closely with appropriate state and Local Regulatory Authorities and agencies to ensure that historical Load data and load forecasts used to establish Seasonal and Monthly CRR Eligible Quantities </w:t>
      </w:r>
      <w:ins w:id="195" w:author="E.O'Neill" w:date="2008-05-11T18:06:00Z">
        <w:r>
          <w:rPr/>
          <w:t xml:space="preserve">as provided in Section 36.8.2 </w:t>
        </w:r>
      </w:ins>
      <w:ins w:id="196" w:author="E.O'Neill" w:date="2008-05-13T15:11:00Z">
        <w:r>
          <w:rPr/>
          <w:t xml:space="preserve">of this Appendix </w:t>
        </w:r>
      </w:ins>
      <w:r>
        <w:rPr/>
        <w:t>are consistent with the data and forecasts used to establish resource adequacy requirements.</w:t>
      </w:r>
    </w:p>
    <w:p>
      <w:pPr>
        <w:pStyle w:val="Normal"/>
        <w:spacing w:lineRule="auto" w:line="480"/>
        <w:jc w:val="center"/>
        <w:rPr/>
      </w:pPr>
      <w:r>
        <w:rPr/>
        <w:t>* * *</w:t>
      </w:r>
    </w:p>
    <w:p>
      <w:pPr>
        <w:pStyle w:val="Normal"/>
        <w:spacing w:lineRule="auto" w:line="480" w:before="144" w:after="144"/>
        <w:rPr/>
      </w:pPr>
      <w:r>
        <w:rPr>
          <w:b/>
        </w:rPr>
        <w:t xml:space="preserve">36.13.4  </w:t>
        <w:tab/>
        <w:t xml:space="preserve">Bids in the CRR Auctions.  </w:t>
      </w:r>
    </w:p>
    <w:p>
      <w:pPr>
        <w:pStyle w:val="Normal"/>
        <w:spacing w:lineRule="auto" w:line="480" w:before="144" w:after="144"/>
        <w:rPr/>
      </w:pPr>
      <w:r>
        <w:rPr/>
        <w:t>Bids to purchase CRRs shall be submitted in accordance with the requirements set out in this Section 36.13.4 and as further specified in the applicable Business Practice Manuals.  Once submitted to the CAISO, CRR bids may not be cancelled or rescinded by the Market Participant after the CRR Auction is closed.  Market Participants may bid for Point-to-Point CRRs and Multi-Point CRRs.  Each bid for a Point-to-Point CRR shall specify:</w:t>
      </w:r>
    </w:p>
    <w:p>
      <w:pPr>
        <w:pStyle w:val="Normal"/>
        <w:spacing w:lineRule="auto" w:line="480" w:before="144" w:after="144"/>
        <w:rPr/>
      </w:pPr>
      <w:r>
        <w:rPr/>
        <w:tab/>
        <w:t>a) The associated month or season and time of use period;</w:t>
      </w:r>
    </w:p>
    <w:p>
      <w:pPr>
        <w:pStyle w:val="Normal"/>
        <w:spacing w:lineRule="auto" w:line="480" w:before="144" w:after="144"/>
        <w:rPr/>
      </w:pPr>
      <w:r>
        <w:rPr/>
        <w:tab/>
        <w:t xml:space="preserve">b) The associated CRR Source and CRR Sink;  </w:t>
      </w:r>
    </w:p>
    <w:p>
      <w:pPr>
        <w:pStyle w:val="Normal"/>
        <w:autoSpaceDE w:val="false"/>
        <w:spacing w:lineRule="auto" w:line="480"/>
        <w:ind w:left="720" w:hanging="0"/>
        <w:rPr>
          <w:sz w:val="24"/>
        </w:rPr>
      </w:pPr>
      <w:r>
        <w:rPr/>
        <w:t xml:space="preserve">c) A monotonically non-increasing piecewise linear bid curve in quantities (denominated in </w:t>
      </w:r>
      <w:del w:id="197" w:author="E.O'Neill" w:date="2008-05-11T18:09:00Z">
        <w:r>
          <w:rPr/>
          <w:delText>tenths</w:delText>
        </w:r>
      </w:del>
      <w:ins w:id="198" w:author="E.O'Neill" w:date="2008-05-11T18:09:00Z">
        <w:bookmarkStart w:id="4" w:name="OLE_LINK6"/>
        <w:bookmarkStart w:id="5" w:name="OLE_LINK5"/>
        <w:r>
          <w:rPr/>
          <w:t>one</w:t>
        </w:r>
      </w:ins>
      <w:ins w:id="199" w:author="E.O'Neill" w:date="2008-05-13T07:26:00Z">
        <w:r>
          <w:rPr/>
          <w:t>-thousandt</w:t>
        </w:r>
      </w:ins>
      <w:ins w:id="200" w:author="E.O'Neill" w:date="2008-05-11T18:09:00Z">
        <w:r>
          <w:rPr/>
          <w:t>h</w:t>
        </w:r>
      </w:ins>
      <w:bookmarkEnd w:id="4"/>
      <w:bookmarkEnd w:id="5"/>
      <w:r>
        <w:rPr/>
        <w:t xml:space="preserve"> of MW) and prices ($/MW).</w:t>
      </w:r>
    </w:p>
    <w:p>
      <w:pPr>
        <w:pStyle w:val="Normal"/>
        <w:spacing w:lineRule="auto" w:line="480" w:before="144" w:after="144"/>
        <w:rPr/>
      </w:pPr>
      <w:r>
        <w:rPr/>
        <w:t>Each bid for a Multi-Point CRR shall specify:</w:t>
      </w:r>
    </w:p>
    <w:p>
      <w:pPr>
        <w:pStyle w:val="Normal"/>
        <w:spacing w:lineRule="auto" w:line="480" w:before="144" w:after="144"/>
        <w:ind w:firstLine="720"/>
        <w:rPr/>
      </w:pPr>
      <w:r>
        <w:rPr/>
        <w:t xml:space="preserve">d) The associated month or season and time of use period; </w:t>
      </w:r>
    </w:p>
    <w:p>
      <w:pPr>
        <w:pStyle w:val="Normal"/>
        <w:spacing w:lineRule="auto" w:line="480" w:before="144" w:after="144"/>
        <w:ind w:firstLine="720"/>
        <w:rPr/>
      </w:pPr>
      <w:r>
        <w:rPr/>
        <w:t>e) The associated CRR Sources and CRR Sinks;</w:t>
      </w:r>
    </w:p>
    <w:p>
      <w:pPr>
        <w:pStyle w:val="Normal"/>
        <w:spacing w:lineRule="auto" w:line="480" w:before="144" w:after="144"/>
        <w:ind w:left="720" w:hanging="0"/>
        <w:rPr/>
      </w:pPr>
      <w:r>
        <w:rPr/>
        <w:t xml:space="preserve">f) For each CRR Source, a monotonically non-decreasing piecewise linear bid curve in quantities (denominated in </w:t>
      </w:r>
      <w:del w:id="201" w:author="E.O'Neill" w:date="2008-05-11T18:10:00Z">
        <w:r>
          <w:rPr/>
          <w:delText>tenths</w:delText>
        </w:r>
      </w:del>
      <w:ins w:id="202" w:author="E.O'Neill" w:date="2008-05-13T07:26:00Z">
        <w:r>
          <w:rPr/>
          <w:t>one-thousandth</w:t>
        </w:r>
      </w:ins>
      <w:r>
        <w:rPr/>
        <w:t xml:space="preserve"> of MW) and prices ($/MW).</w:t>
      </w:r>
    </w:p>
    <w:p>
      <w:pPr>
        <w:pStyle w:val="Normal"/>
        <w:spacing w:lineRule="auto" w:line="480" w:before="144" w:after="144"/>
        <w:ind w:left="720" w:hanging="0"/>
        <w:rPr/>
      </w:pPr>
      <w:r>
        <w:rPr/>
        <w:t xml:space="preserve">g) For each CRR Sink, a monotonically non-increasing piecewise linear bid curve in quantities (denominated in </w:t>
      </w:r>
      <w:del w:id="203" w:author="E.O'Neill" w:date="2008-05-11T18:10:00Z">
        <w:r>
          <w:rPr/>
          <w:delText>tenths</w:delText>
        </w:r>
      </w:del>
      <w:ins w:id="204" w:author="E.O'Neill" w:date="2008-05-13T07:26:00Z">
        <w:r>
          <w:rPr/>
          <w:t>one-thousandth</w:t>
        </w:r>
      </w:ins>
      <w:r>
        <w:rPr/>
        <w:t xml:space="preserve"> of MW) and prices ($/MW).  </w:t>
      </w:r>
    </w:p>
    <w:p>
      <w:pPr>
        <w:pStyle w:val="Normal"/>
        <w:spacing w:lineRule="auto" w:line="480"/>
        <w:rPr/>
      </w:pPr>
      <w:r>
        <w:rPr/>
        <w:t>Bid prices in all CRR bids may be negative.</w:t>
      </w:r>
    </w:p>
    <w:p>
      <w:pPr>
        <w:pStyle w:val="Normal"/>
        <w:spacing w:lineRule="auto" w:line="480"/>
        <w:jc w:val="center"/>
        <w:rPr/>
      </w:pPr>
      <w:r>
        <w:rPr/>
        <w:t>* * *</w:t>
      </w:r>
    </w:p>
    <w:p>
      <w:pPr>
        <w:pStyle w:val="Normal"/>
        <w:spacing w:lineRule="auto" w:line="480"/>
        <w:rPr>
          <w:b/>
          <w:b/>
          <w:ins w:id="209" w:author="E.O'Neill" w:date="2008-05-08T10:28:00Z"/>
        </w:rPr>
      </w:pPr>
      <w:ins w:id="205" w:author="E.O'Neill" w:date="2008-05-08T10:27:00Z">
        <w:r>
          <w:rPr>
            <w:b/>
          </w:rPr>
          <w:t>PART M.</w:t>
        </w:r>
      </w:ins>
      <w:r>
        <w:rPr>
          <w:b/>
        </w:rPr>
        <w:tab/>
      </w:r>
      <w:ins w:id="206" w:author="E.O'Neill" w:date="2008-05-08T10:48:00Z">
        <w:r>
          <w:rPr>
            <w:b/>
          </w:rPr>
          <w:t xml:space="preserve">CRR MONITORING AND </w:t>
        </w:r>
      </w:ins>
      <w:ins w:id="207" w:author="E.O'Neill" w:date="2008-05-08T10:28:00Z">
        <w:r>
          <w:rPr>
            <w:b/>
          </w:rPr>
          <w:t>AFFILIATE</w:t>
        </w:r>
      </w:ins>
      <w:ins w:id="208" w:author="E.O'Neill" w:date="2008-05-08T10:48:00Z">
        <w:r>
          <w:rPr>
            <w:b/>
          </w:rPr>
          <w:t xml:space="preserve"> DISCLOSURE REQUIREMENTS</w:t>
        </w:r>
      </w:ins>
    </w:p>
    <w:p>
      <w:pPr>
        <w:pStyle w:val="Normal"/>
        <w:spacing w:lineRule="auto" w:line="480" w:before="0" w:after="60"/>
        <w:rPr>
          <w:b/>
          <w:b/>
        </w:rPr>
      </w:pPr>
      <w:r>
        <w:rPr>
          <w:b/>
        </w:rPr>
        <w:t xml:space="preserve">39.9  </w:t>
        <w:tab/>
        <w:tab/>
        <w:t>CRR Monitoring and Affiliate Disclosure Requirements.</w:t>
      </w:r>
    </w:p>
    <w:p>
      <w:pPr>
        <w:pStyle w:val="Normal"/>
        <w:spacing w:lineRule="auto" w:line="480"/>
        <w:rPr>
          <w:b/>
          <w:b/>
        </w:rPr>
      </w:pPr>
      <w:r>
        <w:rPr/>
        <w:t xml:space="preserve">The CAISO will monitor the CRR holdings and CAISO Markets activity for anomalous market behavior, gaming, or exercise of market power resulting from CRR ownership concentrations that are not aligned with actual transmission usage as a result of secondary market auction outcomes.  If the CAISO identifies such behavior it may seek FERC approval to impose position limits on the total number or MW quantity of CRRs that may be held by any single entity and its Affiliates. </w:t>
      </w:r>
      <w:ins w:id="210" w:author="E.O'Neill" w:date="2008-05-08T10:30:00Z">
        <w:r>
          <w:rPr/>
          <w:t xml:space="preserve"> Each </w:t>
        </w:r>
      </w:ins>
      <w:r>
        <w:rPr/>
        <w:t>CRR Holder</w:t>
      </w:r>
      <w:del w:id="211" w:author="E.O'Neill" w:date="2008-05-08T10:30:00Z">
        <w:r>
          <w:rPr/>
          <w:delText>s</w:delText>
        </w:r>
      </w:del>
      <w:ins w:id="212" w:author="E.O'Neill" w:date="2008-05-08T10:30:00Z">
        <w:r>
          <w:rPr/>
          <w:t xml:space="preserve"> or Candidate CRR Holder</w:t>
        </w:r>
      </w:ins>
      <w:r>
        <w:rPr/>
        <w:t xml:space="preserve"> must notify the CAISO of all entities </w:t>
      </w:r>
      <w:ins w:id="213" w:author="E.O'Neill" w:date="2008-05-08T10:30:00Z">
        <w:r>
          <w:rPr/>
          <w:t>that are Affiliates or become Affiliates of</w:t>
        </w:r>
      </w:ins>
      <w:del w:id="214" w:author="E.O'Neill" w:date="2008-05-08T10:30:00Z">
        <w:r>
          <w:rPr/>
          <w:delText>with which</w:delText>
        </w:r>
      </w:del>
      <w:r>
        <w:rPr/>
        <w:t xml:space="preserve"> the CRR Holder </w:t>
      </w:r>
      <w:ins w:id="215" w:author="E.O'Neill" w:date="2008-05-08T10:33:00Z">
        <w:r>
          <w:rPr/>
          <w:t>or Candidate CRR Holder</w:t>
        </w:r>
      </w:ins>
      <w:del w:id="216" w:author="E.O'Neill" w:date="2008-05-08T10:33:00Z">
        <w:r>
          <w:rPr/>
          <w:delText>is affiliated that are CRR Holders or Market Participants</w:delText>
        </w:r>
      </w:del>
      <w:r>
        <w:rPr/>
        <w: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jc w:val="center"/>
        <w:rPr/>
      </w:pPr>
      <w:r>
        <w:rPr/>
        <w:t>* * *</w:t>
      </w:r>
    </w:p>
    <w:p>
      <w:pPr>
        <w:pStyle w:val="Normal"/>
        <w:spacing w:lineRule="auto" w:line="480"/>
        <w:jc w:val="center"/>
        <w:rPr>
          <w:b/>
          <w:b/>
        </w:rPr>
      </w:pPr>
      <w:r>
        <w:rPr>
          <w:b/>
        </w:rPr>
        <w:t>4</w:t>
      </w:r>
      <w:r>
        <w:rPr>
          <w:b/>
          <w:vertAlign w:val="superscript"/>
        </w:rPr>
        <w:t>th</w:t>
      </w:r>
      <w:r>
        <w:rPr>
          <w:b/>
        </w:rPr>
        <w:t xml:space="preserve"> Replacement CAISO Tariff (MRTU)</w:t>
      </w:r>
    </w:p>
    <w:p>
      <w:pPr>
        <w:pStyle w:val="Normal"/>
        <w:spacing w:lineRule="auto" w:line="480"/>
        <w:jc w:val="center"/>
        <w:rPr>
          <w:b/>
          <w:b/>
        </w:rPr>
      </w:pPr>
      <w:r>
        <w:rPr>
          <w:b/>
        </w:rPr>
        <w:t>* * *</w:t>
      </w:r>
    </w:p>
    <w:p>
      <w:pPr>
        <w:pStyle w:val="Normal"/>
        <w:spacing w:lineRule="auto" w:line="480" w:before="60" w:after="60"/>
        <w:ind w:left="1440" w:hanging="1440"/>
        <w:rPr>
          <w:b/>
          <w:b/>
        </w:rPr>
      </w:pPr>
      <w:r>
        <w:rPr>
          <w:b/>
        </w:rPr>
        <w:t>12.6</w:t>
        <w:tab/>
        <w:t>Credit Obligations Applicable to CRRs.</w:t>
      </w:r>
    </w:p>
    <w:p>
      <w:pPr>
        <w:pStyle w:val="Normal"/>
        <w:tabs>
          <w:tab w:val="clear" w:pos="720"/>
          <w:tab w:val="left" w:pos="1440" w:leader="none"/>
        </w:tabs>
        <w:spacing w:before="60" w:after="0"/>
        <w:ind w:left="1440" w:hanging="1440"/>
        <w:rPr>
          <w:b/>
          <w:b/>
        </w:rPr>
      </w:pPr>
      <w:r>
        <w:rPr>
          <w:b/>
        </w:rPr>
        <w:t>12.6.1</w:t>
        <w:tab/>
        <w:t>Credit Requirements for CRR Allocations.</w:t>
      </w:r>
    </w:p>
    <w:p>
      <w:pPr>
        <w:pStyle w:val="Normal"/>
        <w:tabs>
          <w:tab w:val="clear" w:pos="720"/>
          <w:tab w:val="left" w:pos="0" w:leader="none"/>
        </w:tabs>
        <w:spacing w:before="60" w:after="0"/>
        <w:rPr>
          <w:b/>
          <w:b/>
        </w:rPr>
      </w:pPr>
      <w:r>
        <w:rPr>
          <w:b/>
        </w:rPr>
      </w:r>
    </w:p>
    <w:p>
      <w:pPr>
        <w:pStyle w:val="Normal"/>
        <w:spacing w:lineRule="auto" w:line="480"/>
        <w:rPr/>
      </w:pPr>
      <w:r>
        <w:rPr/>
        <w:t>Subject to applicable requirements of Section 36.9.2 concerning the prepayment of Wheeling Access Charges, Load Serving Entities eligible to participate in any CRR Allocation are not required to provide additional Financial Security in advance of a CRR Allocation.</w:t>
      </w:r>
    </w:p>
    <w:p>
      <w:pPr>
        <w:pStyle w:val="Normal"/>
        <w:spacing w:lineRule="auto" w:line="480" w:before="60" w:after="60"/>
        <w:rPr>
          <w:b/>
          <w:b/>
        </w:rPr>
      </w:pPr>
      <w:r>
        <w:rPr>
          <w:b/>
        </w:rPr>
        <w:t>12.6.2</w:t>
        <w:tab/>
        <w:tab/>
        <w:t>Credit Requirements for CRR Auctions.</w:t>
      </w:r>
    </w:p>
    <w:p>
      <w:pPr>
        <w:pStyle w:val="Normal"/>
        <w:tabs>
          <w:tab w:val="clear" w:pos="720"/>
          <w:tab w:val="left" w:pos="9180" w:leader="none"/>
        </w:tabs>
        <w:spacing w:lineRule="auto" w:line="480" w:before="60" w:after="60"/>
        <w:rPr/>
      </w:pPr>
      <w:r>
        <w:rPr/>
        <w:t xml:space="preserve">To establish available credit for participating in any CRR Auction, each CRR Holder or Candidate CRR Holder must have an Unsecured Credit Limit or have provided Financial Security in a form consistent with Section 12.1.2.  </w:t>
      </w:r>
      <w:bookmarkStart w:id="6" w:name="OLE_LINK2"/>
      <w:bookmarkStart w:id="7" w:name="OLE_LINK1"/>
      <w:r>
        <w:rPr/>
        <w:t xml:space="preserve">Each CRR Holder or Candidate CRR Holder may choose to designate a portion of its Unsecured Credit Limit and/or posted Financial Security specifically for the CRR Auction by notifying the CAISO of the CRR Holder’s or Candidate CRR Holder’s intent.  </w:t>
      </w:r>
      <w:ins w:id="217" w:author="E.O'Neill" w:date="2008-05-12T20:14:00Z">
        <w:r>
          <w:rPr/>
          <w:t>Alternatively, the CRR Holder or Candidate CRR Holder may choose to post additional Financial Security to cover its participation in the CRR Auction, and shall notify the CAISO of the portion of its total Financial Security to be assigned as its CRR Auction bidding limit.</w:t>
        </w:r>
      </w:ins>
      <w:del w:id="218" w:author="E.O'Neill" w:date="2008-05-12T20:14:00Z">
        <w:r>
          <w:rPr/>
          <w:delText xml:space="preserve">Alternatively, the CRR Holder or Candidate CRR Holder may choose to post additional Financial Security </w:delText>
        </w:r>
      </w:del>
      <w:del w:id="219" w:author="E.O'Neill" w:date="2008-05-11T17:22:00Z">
        <w:r>
          <w:rPr/>
          <w:delText xml:space="preserve">solely </w:delText>
        </w:r>
      </w:del>
      <w:del w:id="220" w:author="E.O'Neill" w:date="2008-05-12T20:14:00Z">
        <w:r>
          <w:rPr/>
          <w:delText>to cover its participation in the CRR Auction</w:delText>
        </w:r>
      </w:del>
      <w:del w:id="221" w:author="E.O'Neill" w:date="2008-05-11T17:22:00Z">
        <w:r>
          <w:rPr/>
          <w:delText xml:space="preserve"> by notifying the CAISO of the purpose for the additional Financial Security</w:delText>
        </w:r>
      </w:del>
      <w:r>
        <w:rPr/>
        <w:t>.</w:t>
      </w:r>
      <w:bookmarkEnd w:id="6"/>
      <w:bookmarkEnd w:id="7"/>
      <w:r>
        <w:rPr/>
        <w:t xml:space="preserve">  Each CRR Holder or Candidate CRR Holder that participates in a CRR Auction shall ensure that its Aggregate Credit Limit in excess of its Estimated Aggregate Liability is the greater of $500,000 or </w:t>
      </w:r>
      <w:ins w:id="222" w:author="E.O'Neill" w:date="2008-05-08T10:49:00Z">
        <w:r>
          <w:rPr/>
          <w:t xml:space="preserve">the sum equal to </w:t>
        </w:r>
      </w:ins>
      <w:r>
        <w:rPr/>
        <w:t>the sum of the absolute values of all of its bids for CRRs submitted in the relevant CRR Auction</w:t>
      </w:r>
      <w:ins w:id="223" w:author="E.O'Neill" w:date="2008-05-08T10:50:00Z">
        <w:r>
          <w:rPr/>
          <w:t xml:space="preserve"> plus the sum of the Credit Margins for all of the CRRs for which the Candidate CRR Holder submits bids in the relevant CRR Auction</w:t>
        </w:r>
      </w:ins>
      <w:r>
        <w:rPr/>
        <w:t>.  A CRR Holder or Candidate CRR Holder that fails to satisfy this requirement shall not be permitted to participate in the relevant CRR Auction</w:t>
      </w:r>
      <w:ins w:id="224" w:author="E.O'Neill" w:date="2008-05-11T17:23:00Z">
        <w:r>
          <w:rPr/>
          <w:t xml:space="preserve">, or shall have bids exceeding </w:t>
        </w:r>
      </w:ins>
      <w:ins w:id="225" w:author="E.O'Neill" w:date="2008-05-12T20:15:00Z">
        <w:r>
          <w:rPr/>
          <w:t>its</w:t>
        </w:r>
      </w:ins>
      <w:ins w:id="226" w:author="E.O'Neill" w:date="2008-05-11T17:23:00Z">
        <w:r>
          <w:rPr/>
          <w:t xml:space="preserve"> Available Credit Limit for participation in the CRR </w:t>
        </w:r>
      </w:ins>
      <w:ins w:id="227" w:author="E.O'Neill" w:date="2008-05-11T17:27:00Z">
        <w:r>
          <w:rPr/>
          <w:t>A</w:t>
        </w:r>
      </w:ins>
      <w:ins w:id="228" w:author="E.O'Neill" w:date="2008-05-11T17:23:00Z">
        <w:r>
          <w:rPr/>
          <w:t>uction, in accordance with the above formula, rejected by the CAISO</w:t>
        </w:r>
      </w:ins>
      <w:r>
        <w:rPr/>
        <w:t>.</w:t>
      </w:r>
    </w:p>
    <w:p>
      <w:pPr>
        <w:pStyle w:val="Normal"/>
        <w:tabs>
          <w:tab w:val="clear" w:pos="720"/>
          <w:tab w:val="left" w:pos="1440" w:leader="none"/>
        </w:tabs>
        <w:spacing w:lineRule="auto" w:line="480" w:before="60" w:after="60"/>
        <w:ind w:left="1440" w:hanging="1440"/>
        <w:rPr>
          <w:b/>
          <w:b/>
        </w:rPr>
      </w:pPr>
      <w:r>
        <w:rPr>
          <w:b/>
        </w:rPr>
        <w:t>12.6.3</w:t>
        <w:tab/>
        <w:t>Credit Requirements for the Holding of CRRs.</w:t>
      </w:r>
    </w:p>
    <w:p>
      <w:pPr>
        <w:pStyle w:val="Normal"/>
        <w:tabs>
          <w:tab w:val="clear" w:pos="720"/>
          <w:tab w:val="left" w:pos="1440" w:leader="none"/>
        </w:tabs>
        <w:spacing w:lineRule="auto" w:line="480" w:before="60" w:after="60"/>
        <w:ind w:left="1440" w:hanging="1440"/>
        <w:rPr>
          <w:b/>
          <w:b/>
        </w:rPr>
      </w:pPr>
      <w:r>
        <w:rPr>
          <w:b/>
        </w:rPr>
        <w:t>12.6.3.1</w:t>
        <w:tab/>
        <w:t>Credit Requirements Generally.</w:t>
      </w:r>
    </w:p>
    <w:p>
      <w:pPr>
        <w:pStyle w:val="Normal"/>
        <w:spacing w:lineRule="auto" w:line="480" w:before="0" w:after="60"/>
        <w:ind w:left="2160" w:hanging="720"/>
        <w:rPr/>
      </w:pPr>
      <w:r>
        <w:rPr/>
        <w:t xml:space="preserve">(a)  </w:t>
        <w:tab/>
        <w:t>Each CRR Holder, whether it obtains CRRs through a CRR Allocation or a CRR Auction, must maintain an Aggregate Credit Limit in excess of its Estimated Aggregate Liability including the credit requirement of the CRR portfolio determined as described in this Section 12.6.3.  CRR Holders obtaining CRRs in the initial CRR Allocation will be required to comply with the credit requirements associated with such CRRs as determined by the CAISO after completion of the initial CRR Auction.  The CAISO shall issue a Market Notice after completion of the initial CRR Auction to announce that CRR Holders obtaining CRRs in the initial CRR Allocation must comply with such credit requirements.</w:t>
      </w:r>
    </w:p>
    <w:p>
      <w:pPr>
        <w:pStyle w:val="Normal"/>
        <w:spacing w:lineRule="auto" w:line="480" w:before="60" w:after="60"/>
        <w:ind w:left="2160" w:hanging="720"/>
        <w:rPr/>
      </w:pPr>
      <w:r>
        <w:rPr/>
        <w:t>(b)</w:t>
        <w:tab/>
        <w:t xml:space="preserve">Each CRR Holder shall be required to ensure that its Aggregate Credit Limit is sufficient to satisfy the credit requirements described in this Section 12.6.3.  </w:t>
      </w:r>
      <w:ins w:id="229" w:author="E.O'Neill" w:date="2008-05-08T10:50:00Z">
        <w:r>
          <w:rPr/>
          <w:t xml:space="preserve">Except as provided in this paragraph, </w:t>
        </w:r>
      </w:ins>
      <w:r>
        <w:rPr/>
        <w:t>CRRs are evaluated on a portfolio basis as follows.  If a CRR Holder owns more than one CRR, such CRR Holder shall be subject to an overall credit requirement that is equal to the sum of the individual credit requirements applicable to each of the CRRs held by such CRR Holder.  If this sum is positive, the amount will be added to the CRR Holder’s Estimated Aggregate Liability.  However, if the sum is negative, the CRR Holder’s Estimated Aggregate Liability shall not be reduced.</w:t>
      </w:r>
      <w:ins w:id="230" w:author="E.O'Neill" w:date="2008-05-08T10:50:00Z">
        <w:r>
          <w:rPr/>
          <w:t xml:space="preserve">  If a CRR Holder </w:t>
        </w:r>
      </w:ins>
      <w:ins w:id="231" w:author="E.O'Neill" w:date="2008-05-11T17:23:00Z">
        <w:r>
          <w:rPr/>
          <w:t>hold</w:t>
        </w:r>
      </w:ins>
      <w:ins w:id="232" w:author="E.O'Neill" w:date="2008-05-08T10:50:00Z">
        <w:r>
          <w:rPr/>
          <w:t xml:space="preserve">s one or more CRRs obtained through a CRR Allocation and also </w:t>
        </w:r>
      </w:ins>
      <w:ins w:id="233" w:author="E.O'Neill" w:date="2008-05-11T17:24:00Z">
        <w:r>
          <w:rPr/>
          <w:t>hold</w:t>
        </w:r>
      </w:ins>
      <w:ins w:id="234" w:author="E.O'Neill" w:date="2008-05-08T10:50:00Z">
        <w:r>
          <w:rPr/>
          <w:t>s one or more CRRs obtained through a CRR Auction, the individual credit requirements applicable to any of the CRRs obtained through a CRR Allocation may not be netted against the individual credit requirements applicable to any of the CRRs obtained through a CRR Auction in determining such CRR Holder’s Estimated Aggregate Liability.</w:t>
        </w:r>
      </w:ins>
    </w:p>
    <w:p>
      <w:pPr>
        <w:pStyle w:val="Normal"/>
        <w:spacing w:lineRule="auto" w:line="480" w:before="60" w:after="60"/>
        <w:ind w:left="2160" w:hanging="720"/>
        <w:rPr/>
      </w:pPr>
      <w:r>
        <w:rPr/>
        <w:t>(c)</w:t>
        <w:tab/>
        <w:t xml:space="preserve">The CAISO shall reevaluate the credit requirements for holding CRRs, and shall adjust the credit requirements accordingly, not less than monthly.  The CAISO may adjust the credit requirements for holding CRRs with terms of one year or less </w:t>
      </w:r>
      <w:del w:id="235" w:author="E.O'Neill" w:date="2008-05-08T10:51:00Z">
        <w:r>
          <w:rPr/>
          <w:delText xml:space="preserve">more frequently than monthly </w:delText>
        </w:r>
      </w:del>
      <w:r>
        <w:rPr/>
        <w:t>at the CAISO’s discretion to account for changes in the monthly auction prices for CRRs</w:t>
      </w:r>
      <w:ins w:id="236" w:author="E.O'Neill" w:date="2008-05-08T10:51:00Z">
        <w:r>
          <w:rPr/>
          <w:t xml:space="preserve"> and changes in the Historical Expected Values for CRRs, or more frequently than monthly if necessary</w:t>
        </w:r>
      </w:ins>
      <w:r>
        <w:rPr/>
        <w:t>.  The CAISO may also adjust the credit requirements for holding Long Term CRRs annually, to reflect the changes in auction prices of one-year CRRs in annual auctions, and to reflect updates to Credit Margins based on actual Locational Marginal Price data derived from market operations.</w:t>
      </w:r>
    </w:p>
    <w:p>
      <w:pPr>
        <w:pStyle w:val="Normal"/>
        <w:spacing w:lineRule="auto" w:line="480" w:before="0" w:after="60"/>
        <w:ind w:left="2160" w:hanging="720"/>
        <w:rPr/>
      </w:pPr>
      <w:r>
        <w:rPr/>
        <w:t>(d)</w:t>
        <w:tab/>
        <w:t>In cases where the ownership of a CRR is to be transferred through either the Secondary Registration System or through Load Migration, the CAISO shall evaluate and adjust the credit requirements for both the current owner of the CRR and the prospective owner of the CRR as appropriate prior to the transfer.  If additional Financial Security is required from either the current or prospective owner, the transfer will not be completed until such Financial Security has been provided to and accepted by the CAISO.</w:t>
      </w:r>
    </w:p>
    <w:p>
      <w:pPr>
        <w:pStyle w:val="Normal"/>
        <w:tabs>
          <w:tab w:val="clear" w:pos="720"/>
          <w:tab w:val="left" w:pos="1440" w:leader="none"/>
        </w:tabs>
        <w:spacing w:before="60" w:after="240"/>
        <w:ind w:left="1440" w:hanging="1440"/>
        <w:rPr>
          <w:b/>
          <w:b/>
        </w:rPr>
      </w:pPr>
      <w:r>
        <w:rPr>
          <w:b/>
        </w:rPr>
        <w:t>12.6.3.2</w:t>
        <w:tab/>
        <w:t>Calculation of the Credit Amount Required to Hold a CRR With a Term of One Year or Less.</w:t>
      </w:r>
    </w:p>
    <w:p>
      <w:pPr>
        <w:pStyle w:val="Normal"/>
        <w:tabs>
          <w:tab w:val="clear" w:pos="720"/>
          <w:tab w:val="left" w:pos="0" w:leader="none"/>
        </w:tabs>
        <w:spacing w:lineRule="auto" w:line="480" w:before="60" w:after="240"/>
        <w:rPr/>
      </w:pPr>
      <w:r>
        <w:rPr/>
        <w:t xml:space="preserve">Each CRR Holder that holds a CRR with a term of one year or less shall be subject to a credit requirement ($/MW) equal to the negative of the most recent CRR Auction Price of such CRR </w:t>
      </w:r>
      <w:ins w:id="237" w:author="E.O'Neill" w:date="2008-05-08T10:51:00Z">
        <w:r>
          <w:rPr/>
          <w:t xml:space="preserve">or the Historical Expected Value of such CRR, whichever is lower, </w:t>
        </w:r>
      </w:ins>
      <w:r>
        <w:rPr/>
        <w:t>plus the Credit Margin for such CRR.</w:t>
      </w:r>
      <w:ins w:id="238" w:author="E.O'Neill" w:date="2008-05-08T10:52:00Z">
        <w:r>
          <w:rPr/>
          <w:t xml:space="preserve">  </w:t>
        </w:r>
      </w:ins>
      <w:ins w:id="239" w:author="E.O'Neill" w:date="2008-05-08T11:13:00Z">
        <w:r>
          <w:rPr/>
          <w:t xml:space="preserve">The </w:t>
        </w:r>
      </w:ins>
      <w:ins w:id="240" w:author="E.O'Neill" w:date="2008-05-08T10:52:00Z">
        <w:r>
          <w:rPr/>
          <w:t xml:space="preserve">CRR Auction Price will be used until </w:t>
        </w:r>
      </w:ins>
      <w:ins w:id="241" w:author="E.O'Neill" w:date="2008-05-08T11:01:00Z">
        <w:r>
          <w:rPr/>
          <w:t>twelve (</w:t>
        </w:r>
      </w:ins>
      <w:ins w:id="242" w:author="E.O'Neill" w:date="2008-05-08T10:52:00Z">
        <w:r>
          <w:rPr/>
          <w:t>12</w:t>
        </w:r>
      </w:ins>
      <w:ins w:id="243" w:author="E.O'Neill" w:date="2008-05-08T11:01:00Z">
        <w:r>
          <w:rPr/>
          <w:t>)</w:t>
        </w:r>
      </w:ins>
      <w:ins w:id="244" w:author="E.O'Neill" w:date="2008-05-08T10:52:00Z">
        <w:r>
          <w:rPr/>
          <w:t xml:space="preserve"> months of historical market operations data are available.</w:t>
        </w:r>
      </w:ins>
    </w:p>
    <w:p>
      <w:pPr>
        <w:pStyle w:val="Normal"/>
        <w:tabs>
          <w:tab w:val="clear" w:pos="720"/>
          <w:tab w:val="left" w:pos="1440" w:leader="none"/>
        </w:tabs>
        <w:spacing w:lineRule="auto" w:line="480" w:before="60" w:after="60"/>
        <w:ind w:left="1440" w:hanging="1440"/>
        <w:rPr>
          <w:b/>
          <w:b/>
        </w:rPr>
      </w:pPr>
      <w:r>
        <w:rPr>
          <w:b/>
        </w:rPr>
        <w:t>12.6.3.3</w:t>
        <w:tab/>
        <w:t>Calculation of the Credit Amount Required to Hold a Long Term CRR.</w:t>
      </w:r>
    </w:p>
    <w:p>
      <w:pPr>
        <w:pStyle w:val="Heading4"/>
        <w:spacing w:lineRule="auto" w:line="480" w:before="60" w:after="60"/>
        <w:rPr>
          <w:rFonts w:ascii="Arial" w:hAnsi="Arial" w:cs="Arial"/>
        </w:rPr>
      </w:pPr>
      <w:r>
        <w:rPr/>
        <w:t>Each CRR Holder that holds a Long Term CRR shall be subject to a credit requirement ($/MW) equal to (i) the negative of the most recent CRR Auction Price of a CRR with the same CRR Source and CRR Sink as the Long Term CRR but with only a one-year term, plus (ii) the Credit Margin calculated for the one-year CRR.  If there is less than one year remaining in the term of a Long Term CRR, the credit requirement shall be determined pursuant to Section 12.6.3.2.</w:t>
      </w:r>
    </w:p>
    <w:p>
      <w:pPr>
        <w:pStyle w:val="Heading4"/>
        <w:spacing w:lineRule="auto" w:line="480" w:before="60" w:after="60"/>
        <w:rPr>
          <w:b/>
          <w:b/>
        </w:rPr>
      </w:pPr>
      <w:r>
        <w:rPr>
          <w:b/>
        </w:rPr>
        <w:t>12.6.3.4</w:t>
        <w:tab/>
        <w:t>Calculation of Credit Margin.</w:t>
      </w:r>
    </w:p>
    <w:p>
      <w:pPr>
        <w:pStyle w:val="Normal"/>
        <w:spacing w:lineRule="auto" w:line="480" w:before="0" w:after="60"/>
        <w:rPr>
          <w:ins w:id="245" w:author="E.O'Neill" w:date="2008-05-08T10:52:00Z"/>
        </w:rPr>
      </w:pPr>
      <w:r>
        <w:rPr/>
        <w:t>The Credit Margin ($/MW) for a CRR is equal to (i) the Expected Congestion Revenue minus (ii) the Fifth Percentile Congestion Revenue of such CRR.  Both values will be based on the probability distribution of Congestion revenue of such CRR calculated using historical Locational Marginal Price data, when available, and proxy values, including data taken from Locational Marginal Price studies conducted by the CAISO, until such time as historical Locational Marginal Price data is available, with the details of such calculation published in a Business Practice Manual.  The CAISO may reassess its determinations regarding the Credit Margin determination at any time and shall require additional Financial Security if the reassessment results in an increase in a CRR Holder’s Estimated Aggregate Liability that is not covered by a CRR Holder’s Aggregate Credit Limit (consisting of the CRR Holder’s Unsecured Credit Limit and/or Financial Security).</w:t>
      </w:r>
    </w:p>
    <w:p>
      <w:pPr>
        <w:pStyle w:val="Normal"/>
        <w:spacing w:lineRule="auto" w:line="480"/>
        <w:ind w:left="1440" w:hanging="1440"/>
        <w:rPr>
          <w:b/>
          <w:b/>
          <w:ins w:id="247" w:author="E.O'Neill" w:date="2008-05-08T10:52:00Z"/>
        </w:rPr>
      </w:pPr>
      <w:ins w:id="246" w:author="E.O'Neill" w:date="2008-05-08T10:52:00Z">
        <w:r>
          <w:rPr>
            <w:b/>
          </w:rPr>
          <w:t>12.6.4</w:t>
          <w:tab/>
          <w:t>Credit Requirements for Sales of Allocated CRRs.</w:t>
        </w:r>
      </w:ins>
    </w:p>
    <w:p>
      <w:pPr>
        <w:pStyle w:val="Normal"/>
        <w:spacing w:lineRule="auto" w:line="480" w:before="0" w:after="60"/>
        <w:rPr/>
      </w:pPr>
      <w:ins w:id="248" w:author="E.O'Neill" w:date="2008-05-08T10:52:00Z">
        <w:r>
          <w:rPr/>
          <w:t>Each Load Serving Entity that sells a CRR obtained through a CRR Allocation shall, as a prerequisite to the sale of any such CRR, have an Aggregate Credit Limit with a sufficient margin to cover the credit requirement for holding the Offsetting CRR that the Load Serving Entity would be responsible for assuming in the event of Load Migration from the Load Serving Entity to another Load Serving Entity pursuant to Section 36.8.5.3.</w:t>
        </w:r>
      </w:ins>
      <w:ins w:id="249" w:author="E.O'Neill" w:date="2008-05-11T17:25:00Z">
        <w:r>
          <w:rPr/>
          <w:t xml:space="preserve">  The credit requirement for holding the Offsetting CRR will be included in the Estimated Aggregate Liability of the Load Serving Entity upon the transfer of the allocated CRR.</w:t>
        </w:r>
      </w:ins>
    </w:p>
    <w:p>
      <w:pPr>
        <w:pStyle w:val="Normal"/>
        <w:spacing w:lineRule="auto" w:line="480"/>
        <w:jc w:val="center"/>
        <w:rPr/>
      </w:pPr>
      <w:r>
        <w:rPr/>
        <w:t>* * *</w:t>
      </w:r>
    </w:p>
    <w:p>
      <w:pPr>
        <w:pStyle w:val="Normal"/>
        <w:spacing w:lineRule="auto" w:line="480" w:before="0" w:after="60"/>
        <w:rPr>
          <w:b/>
          <w:b/>
        </w:rPr>
      </w:pPr>
      <w:r>
        <w:rPr>
          <w:b/>
        </w:rPr>
        <w:t>36.3</w:t>
        <w:tab/>
        <w:tab/>
        <w:t>CRR Specifications.</w:t>
      </w:r>
    </w:p>
    <w:p>
      <w:pPr>
        <w:pStyle w:val="Normal"/>
        <w:spacing w:lineRule="auto" w:line="480" w:before="0" w:after="60"/>
        <w:rPr>
          <w:b/>
          <w:b/>
        </w:rPr>
      </w:pPr>
      <w:r>
        <w:rPr>
          <w:b/>
        </w:rPr>
        <w:t>36.3.1</w:t>
        <w:tab/>
        <w:tab/>
        <w:t>Quantity.</w:t>
      </w:r>
    </w:p>
    <w:p>
      <w:pPr>
        <w:pStyle w:val="Normal"/>
        <w:spacing w:lineRule="auto" w:line="480"/>
        <w:rPr/>
      </w:pPr>
      <w:r>
        <w:rPr/>
        <w:t>CRRs are distributed and settled in no less than one-</w:t>
      </w:r>
      <w:del w:id="250" w:author="E.O'Neill" w:date="2008-05-11T18:15:00Z">
        <w:r>
          <w:rPr/>
          <w:delText>tenth</w:delText>
        </w:r>
      </w:del>
      <w:ins w:id="251" w:author="E.O'Neill" w:date="2008-05-13T07:34:00Z">
        <w:r>
          <w:rPr/>
          <w:t>thousand</w:t>
        </w:r>
      </w:ins>
      <w:ins w:id="252" w:author="E.O'Neill" w:date="2008-05-11T18:15:00Z">
        <w:r>
          <w:rPr/>
          <w:t>th</w:t>
        </w:r>
      </w:ins>
      <w:r>
        <w:rPr/>
        <w:t xml:space="preserve"> of a MW denomination.</w:t>
      </w:r>
    </w:p>
    <w:p>
      <w:pPr>
        <w:pStyle w:val="Normal"/>
        <w:spacing w:lineRule="auto" w:line="480"/>
        <w:jc w:val="center"/>
        <w:rPr/>
      </w:pPr>
      <w:r>
        <w:rPr/>
        <w:t>* * *</w:t>
      </w:r>
    </w:p>
    <w:p>
      <w:pPr>
        <w:pStyle w:val="Normal"/>
        <w:spacing w:lineRule="auto" w:line="480" w:before="0" w:after="60"/>
        <w:rPr>
          <w:b/>
          <w:b/>
        </w:rPr>
      </w:pPr>
      <w:r>
        <w:rPr>
          <w:b/>
        </w:rPr>
        <w:t>36.4</w:t>
        <w:tab/>
        <w:tab/>
        <w:t>FNM for CRR Allocation and CRR Auction.</w:t>
      </w:r>
    </w:p>
    <w:p>
      <w:pPr>
        <w:pStyle w:val="Normal"/>
        <w:spacing w:lineRule="auto" w:line="480"/>
        <w:rPr/>
      </w:pPr>
      <w:r>
        <w:rPr/>
        <w:t>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and (iii) a downward adjustment due to TOR as determined by the CAISO.  The Monthly Available CRR Capacity shall be based on the DC FNM, taking into consideration: (i) any scheduled transmission Outages known at least thirty (30) days in advance of the start of that month</w:t>
      </w:r>
      <w:ins w:id="253" w:author="E.O'Neill" w:date="2008-05-11T18:17:00Z">
        <w:r>
          <w:rPr/>
          <w:t xml:space="preserve"> </w:t>
        </w:r>
      </w:ins>
      <w:ins w:id="254" w:author="E.O'Neill" w:date="2008-05-13T07:34:00Z">
        <w:r>
          <w:rPr/>
          <w:t xml:space="preserve">as </w:t>
        </w:r>
      </w:ins>
      <w:ins w:id="255" w:author="E.O'Neill" w:date="2008-05-13T20:18:00Z">
        <w:r>
          <w:rPr/>
          <w:t>submitted for approval</w:t>
        </w:r>
      </w:ins>
      <w:ins w:id="256" w:author="E.O'Neill" w:date="2008-05-11T18:17:00Z">
        <w:r>
          <w:rPr/>
          <w:t xml:space="preserve"> consistent with the criteria specified in Section 36.4.3</w:t>
        </w:r>
      </w:ins>
      <w:r>
        <w:rPr/>
        <w:t>,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jc w:val="center"/>
        <w:rPr/>
      </w:pPr>
      <w:r>
        <w:rPr/>
        <w:t>* * *</w:t>
      </w:r>
    </w:p>
    <w:p>
      <w:pPr>
        <w:pStyle w:val="Normal"/>
        <w:tabs>
          <w:tab w:val="clear" w:pos="720"/>
          <w:tab w:val="left" w:pos="1440" w:leader="none"/>
        </w:tabs>
        <w:autoSpaceDE w:val="false"/>
        <w:spacing w:lineRule="auto" w:line="480"/>
        <w:ind w:left="1440" w:hanging="1440"/>
        <w:rPr>
          <w:b/>
          <w:b/>
          <w:ins w:id="258" w:author="E.O'Neill" w:date="2008-05-13T12:29:00Z"/>
        </w:rPr>
      </w:pPr>
      <w:ins w:id="257" w:author="E.O'Neill" w:date="2008-05-13T12:29:00Z">
        <w:r>
          <w:rPr>
            <w:b/>
          </w:rPr>
          <w:t>36.4.3</w:t>
          <w:tab/>
          <w:t>Scheduling Requirements for Outages that May Have a Significant Effect on CRR Revenue Adequacy.</w:t>
        </w:r>
      </w:ins>
    </w:p>
    <w:p>
      <w:pPr>
        <w:pStyle w:val="Normal"/>
        <w:autoSpaceDE w:val="false"/>
        <w:spacing w:lineRule="auto" w:line="480"/>
        <w:rPr>
          <w:ins w:id="271" w:author="E.O'Neill" w:date="2008-05-13T12:29:00Z"/>
        </w:rPr>
      </w:pPr>
      <w:ins w:id="259" w:author="E.O'Neill" w:date="2008-05-13T12:29:00Z">
        <w:r>
          <w:rPr/>
          <w:t>As provided in Section 9.3.6.3.2, Outages that may have a significant effect upon CRR revenue adequacy must be submitted for approval no less</w:t>
        </w:r>
      </w:ins>
      <w:ins w:id="260" w:author="E.O'Neill" w:date="2008-05-13T12:29:00Z">
        <w:r>
          <w:rPr/>
          <w:t xml:space="preserve"> </w:t>
        </w:r>
      </w:ins>
      <w:ins w:id="261" w:author="E.O'Neill" w:date="2008-05-13T16:51:00Z">
        <w:r>
          <w:rPr/>
          <w:t>than</w:t>
        </w:r>
      </w:ins>
      <w:ins w:id="262" w:author="E.O'Neill" w:date="2008-05-13T12:29:00Z">
        <w:r>
          <w:rPr/>
          <w:t xml:space="preserve"> thirty (30) days in advance of the first day of the month in which the Outage is proposed to begin.  Outages that may have a significant effect upon CRR revenue adequacy are defined in terms of the type of facility and the planned duration of the Outage.  Outages of the types of transmission facilities described below that extend beyond a twenty-four (24) hour period must be submitted for CAISO approval consistent with this 30-day </w:t>
        </w:r>
      </w:ins>
      <w:ins w:id="263" w:author="E.O'Neill" w:date="2008-05-13T15:14:00Z">
        <w:r>
          <w:rPr/>
          <w:t>advance submittal requirement</w:t>
        </w:r>
      </w:ins>
      <w:ins w:id="264" w:author="E.O'Neill" w:date="2008-05-13T12:29:00Z">
        <w:r>
          <w:rPr/>
          <w:t xml:space="preserve">.  The types of transmission facilities on the CAISO Controlled Grid to which this </w:t>
        </w:r>
      </w:ins>
      <w:ins w:id="265" w:author="E.O'Neill" w:date="2008-05-13T15:14:00Z">
        <w:r>
          <w:rPr/>
          <w:t xml:space="preserve">30-day advance </w:t>
        </w:r>
      </w:ins>
      <w:ins w:id="266" w:author="E.O'Neill" w:date="2008-05-13T12:29:00Z">
        <w:r>
          <w:rPr/>
          <w:t>submi</w:t>
        </w:r>
      </w:ins>
      <w:ins w:id="267" w:author="E.O'Neill" w:date="2008-05-13T15:14:00Z">
        <w:r>
          <w:rPr/>
          <w:t>ttal</w:t>
        </w:r>
      </w:ins>
      <w:ins w:id="268" w:author="E.O'Neill" w:date="2008-05-13T12:29:00Z">
        <w:r>
          <w:rPr/>
          <w:t xml:space="preserve"> </w:t>
        </w:r>
      </w:ins>
      <w:ins w:id="269" w:author="E.O'Neill" w:date="2008-05-13T15:14:00Z">
        <w:r>
          <w:rPr/>
          <w:t>and</w:t>
        </w:r>
      </w:ins>
      <w:ins w:id="270" w:author="E.O'Neill" w:date="2008-05-13T12:29:00Z">
        <w:r>
          <w:rPr/>
          <w:t xml:space="preserve"> approval requirement applies consist of transmission facilities that:</w:t>
        </w:r>
      </w:ins>
    </w:p>
    <w:p>
      <w:pPr>
        <w:pStyle w:val="Normal"/>
        <w:autoSpaceDE w:val="false"/>
        <w:spacing w:lineRule="auto" w:line="480"/>
        <w:ind w:left="1440" w:hanging="0"/>
        <w:rPr>
          <w:ins w:id="275" w:author="E.O'Neill" w:date="2008-05-13T12:29:00Z"/>
        </w:rPr>
      </w:pPr>
      <w:ins w:id="272" w:author="E.O'Neill" w:date="2008-05-13T12:29:00Z">
        <w:r>
          <w:rPr/>
          <w:t>(a)</w:t>
          <w:tab/>
          <w:t>are rated above 200 kV;</w:t>
        </w:r>
      </w:ins>
      <w:ins w:id="273" w:author="E.O'Neill" w:date="2008-05-13T20:18:00Z">
        <w:r>
          <w:rPr/>
          <w:t xml:space="preserve"> or</w:t>
        </w:r>
      </w:ins>
      <w:ins w:id="274" w:author="E.O'Neill" w:date="2008-05-13T12:29:00Z">
        <w:r>
          <w:rPr/>
          <w:t xml:space="preserve"> </w:t>
        </w:r>
      </w:ins>
    </w:p>
    <w:p>
      <w:pPr>
        <w:pStyle w:val="Normal"/>
        <w:autoSpaceDE w:val="false"/>
        <w:spacing w:lineRule="auto" w:line="480"/>
        <w:ind w:left="2160" w:hanging="720"/>
        <w:rPr>
          <w:ins w:id="277" w:author="E.O'Neill" w:date="2008-05-13T12:29:00Z"/>
        </w:rPr>
      </w:pPr>
      <w:ins w:id="276" w:author="E.O'Neill" w:date="2008-05-13T12:29:00Z">
        <w:r>
          <w:rPr/>
          <w:t>(b)</w:t>
          <w:tab/>
          <w:t>are part of any defined flow limit as described in a CAISO Operating Procedure; or</w:t>
        </w:r>
      </w:ins>
    </w:p>
    <w:p>
      <w:pPr>
        <w:pStyle w:val="Normal"/>
        <w:autoSpaceDE w:val="false"/>
        <w:spacing w:lineRule="auto" w:line="480"/>
        <w:ind w:left="2160" w:hanging="720"/>
        <w:rPr>
          <w:ins w:id="279" w:author="E.O'Neill" w:date="2008-05-13T12:29:00Z"/>
        </w:rPr>
      </w:pPr>
      <w:ins w:id="278" w:author="E.O'Neill" w:date="2008-05-13T12:29:00Z">
        <w:r>
          <w:rPr/>
          <w:t>(c)</w:t>
          <w:tab/>
          <w:t>were out of service in the last three (3) years and for which the CAISO determined a special flow limit was needed for real-time operation.</w:t>
        </w:r>
      </w:ins>
    </w:p>
    <w:p>
      <w:pPr>
        <w:pStyle w:val="Normal"/>
        <w:autoSpaceDE w:val="false"/>
        <w:spacing w:lineRule="auto" w:line="480"/>
        <w:rPr>
          <w:ins w:id="281" w:author="E.O'Neill" w:date="2008-05-11T18:18:00Z"/>
        </w:rPr>
      </w:pPr>
      <w:ins w:id="280" w:author="E.O'Neill" w:date="2008-05-13T12:29:00Z">
        <w:r>
          <w:rPr/>
          <w:t>A list of the transmission facilities that satisfy criteria (b) and (c) above is provided in the Operating Procedures.  The list will be reviewed by the CAISO on an annual basis and revised as appropriate.  The following types of Outages need not be submitted for approval within this thirty-day time frame and will not be designated as Forced Outages if they otherwise comply with the requirements in Section 9.3.6: (1) Outages previously approved by CAISO that are moved within the same calendar month either by the CAISO or by request of the Participating TO; and (2) Outages associated with CAISO-approved allowable transmission maintenance activities during restricted maintenance operations as covered in CAISO Operating Procedures.</w:t>
        </w:r>
      </w:ins>
    </w:p>
    <w:p>
      <w:pPr>
        <w:pStyle w:val="Normal"/>
        <w:spacing w:lineRule="auto" w:line="480"/>
        <w:jc w:val="center"/>
        <w:rPr/>
      </w:pPr>
      <w:r>
        <w:rPr/>
        <w:t>* * *</w:t>
      </w:r>
    </w:p>
    <w:p>
      <w:pPr>
        <w:pStyle w:val="Normal"/>
        <w:spacing w:lineRule="auto" w:line="480" w:before="0" w:after="60"/>
        <w:rPr>
          <w:b/>
          <w:b/>
        </w:rPr>
      </w:pPr>
      <w:r>
        <w:rPr>
          <w:b/>
        </w:rPr>
        <w:t>36.7.1</w:t>
        <w:tab/>
        <w:tab/>
        <w:t>Transfer of CRRs.</w:t>
      </w:r>
    </w:p>
    <w:p>
      <w:pPr>
        <w:pStyle w:val="Normal"/>
        <w:spacing w:lineRule="auto" w:line="480" w:before="0" w:after="60"/>
        <w:rPr>
          <w:b/>
          <w:b/>
        </w:rPr>
      </w:pPr>
      <w:r>
        <w:rPr>
          <w:b/>
        </w:rPr>
        <w:t>36.7.1.1</w:t>
        <w:tab/>
        <w:t>General Provisions of CRR Transfers.</w:t>
      </w:r>
    </w:p>
    <w:p>
      <w:pPr>
        <w:pStyle w:val="Normal"/>
        <w:spacing w:lineRule="auto" w:line="480"/>
        <w:rPr/>
      </w:pPr>
      <w:r>
        <w:rPr/>
        <w:t>A CRR Holder may sell or otherwise transfer CRRs in increments of at least one</w:t>
      </w:r>
      <w:ins w:id="282" w:author="E.O'Neill" w:date="2008-05-13T07:42:00Z">
        <w:r>
          <w:rPr/>
          <w:t>-thousandth</w:t>
        </w:r>
      </w:ins>
      <w:r>
        <w:rPr/>
        <w:t xml:space="preserve"> </w:t>
      </w:r>
      <w:del w:id="283" w:author="E.O'Neill" w:date="2008-05-11T18:40:00Z">
        <w:r>
          <w:rPr/>
          <w:delText>(1) tenth</w:delText>
        </w:r>
      </w:del>
      <w:del w:id="284" w:author="E.O'Neill" w:date="2008-05-13T07:42:00Z">
        <w:r>
          <w:rPr/>
          <w:delText xml:space="preserve"> </w:delText>
        </w:r>
      </w:del>
      <w:r>
        <w:rPr/>
        <w:t>of a MW.  Sales or other such transfers must be for at least a full day term consistent with the on-peak or off-peak specification of the CRR.  The transferee may be any entity that is a Candidate CRR Holder or a CRR Holder consistent with the CAISO Tariff and the applicable Business Practice Manuals.  All CRRs that are so sold or otherwise transferred by the CRR Holder continue to be subject to the relevant terms and conditions set forth in the CAISO Tariff and the applicable Business Practice Manuals.</w:t>
      </w:r>
    </w:p>
    <w:p>
      <w:pPr>
        <w:pStyle w:val="Normal"/>
        <w:spacing w:lineRule="auto" w:line="480"/>
        <w:jc w:val="center"/>
        <w:rPr/>
      </w:pPr>
      <w:r>
        <w:rPr/>
        <w:t>* * *</w:t>
      </w:r>
    </w:p>
    <w:p>
      <w:pPr>
        <w:pStyle w:val="Normal"/>
        <w:spacing w:lineRule="auto" w:line="480" w:before="0" w:after="60"/>
        <w:rPr>
          <w:b/>
          <w:b/>
          <w:ins w:id="285" w:author="E.O'Neill" w:date="2008-05-13T20:19:00Z"/>
        </w:rPr>
      </w:pPr>
      <w:r>
        <w:rPr>
          <w:b/>
        </w:rPr>
        <w:t>36.8.2.2</w:t>
        <w:tab/>
        <w:t>Monthly CRR Eligible Quantity.</w:t>
      </w:r>
    </w:p>
    <w:p>
      <w:pPr>
        <w:pStyle w:val="Normal"/>
        <w:spacing w:lineRule="auto" w:line="480" w:before="0" w:after="60"/>
        <w:rPr>
          <w:b/>
          <w:b/>
        </w:rPr>
      </w:pPr>
      <w:ins w:id="286" w:author="E.O'Neill" w:date="2008-05-13T20:19:00Z">
        <w:r>
          <w:rPr>
            <w:b/>
          </w:rPr>
          <w:t>36.8.2.2.1</w:t>
          <w:tab/>
          <w:t>Based on Load Forecast.</w:t>
        </w:r>
      </w:ins>
    </w:p>
    <w:p>
      <w:pPr>
        <w:pStyle w:val="Normal"/>
        <w:spacing w:lineRule="auto" w:line="480"/>
        <w:rPr>
          <w:ins w:id="302" w:author="E.O'Neill" w:date="2008-05-13T20:23:00Z"/>
        </w:rPr>
      </w:pPr>
      <w:ins w:id="287" w:author="E.O'Neill" w:date="2008-05-13T07:42:00Z">
        <w:r>
          <w:rPr/>
          <w:t xml:space="preserve">Each month, LSEs </w:t>
        </w:r>
      </w:ins>
      <w:ins w:id="288" w:author="E.O'Neill" w:date="2008-05-13T20:20:00Z">
        <w:r>
          <w:rPr/>
          <w:t>whose</w:t>
        </w:r>
      </w:ins>
      <w:ins w:id="289" w:author="E.O'Neill" w:date="2008-05-13T07:42:00Z">
        <w:r>
          <w:rPr/>
          <w:t xml:space="preserve"> Load forecast</w:t>
        </w:r>
      </w:ins>
      <w:ins w:id="290" w:author="E.O'Neill" w:date="2008-05-13T20:20:00Z">
        <w:r>
          <w:rPr/>
          <w:t>s are</w:t>
        </w:r>
      </w:ins>
      <w:ins w:id="291" w:author="E.O'Neill" w:date="2008-05-13T07:42:00Z">
        <w:r>
          <w:rPr/>
          <w:t xml:space="preserve"> verifiable </w:t>
        </w:r>
      </w:ins>
      <w:ins w:id="292" w:author="E.O'Neill" w:date="2008-05-13T20:20:00Z">
        <w:r>
          <w:rPr/>
          <w:t>in accordance with</w:t>
        </w:r>
      </w:ins>
      <w:ins w:id="293" w:author="E.O'Neill" w:date="2008-05-13T07:42:00Z">
        <w:r>
          <w:rPr/>
          <w:t xml:space="preserve"> Section 36.8.6, will submit hourly Load forecast data for the relevant month.  </w:t>
        </w:r>
      </w:ins>
      <w:ins w:id="294" w:author="E.O'Neill" w:date="2008-05-13T20:21:00Z">
        <w:r>
          <w:rPr/>
          <w:t>For the Load for which the LSEs submits forecast data,</w:t>
        </w:r>
      </w:ins>
      <w:ins w:id="295" w:author="E.O'Neill" w:date="2008-05-13T07:42:00Z">
        <w:r>
          <w:rPr/>
          <w:t xml:space="preserve"> </w:t>
        </w:r>
      </w:ins>
      <w:del w:id="296" w:author="E.O'Neill" w:date="2008-05-13T07:43:00Z">
        <w:r>
          <w:rPr/>
          <w:delText>E</w:delText>
        </w:r>
      </w:del>
      <w:ins w:id="297" w:author="E.O'Neill" w:date="2008-05-13T07:43:00Z">
        <w:r>
          <w:rPr/>
          <w:t>e</w:t>
        </w:r>
      </w:ins>
      <w:r>
        <w:rPr/>
        <w:t>ach month the CAISO</w:t>
      </w:r>
      <w:ins w:id="298" w:author="E.O'Neill" w:date="2008-05-13T20:22:00Z">
        <w:r>
          <w:rPr/>
          <w:t>,</w:t>
        </w:r>
      </w:ins>
      <w:r>
        <w:rPr/>
        <w:t xml:space="preserve"> </w:t>
      </w:r>
      <w:ins w:id="299" w:author="E.O'Neill" w:date="2008-05-13T15:16:00Z">
        <w:r>
          <w:rPr/>
          <w:t xml:space="preserve">will </w:t>
        </w:r>
      </w:ins>
      <w:r>
        <w:rPr/>
        <w:t>use</w:t>
      </w:r>
      <w:del w:id="300" w:author="E.O'Neill" w:date="2008-05-13T15:16:00Z">
        <w:r>
          <w:rPr/>
          <w:delText>s</w:delText>
        </w:r>
      </w:del>
      <w:r>
        <w:rPr/>
        <w:t xml:space="preserve"> the LSE’s submitted hourly Load forecast data for the relevant month to calculate two Load duration curves (one on-peak and one off-peak Load duration curve for the applicable month) to form the basis for monthly allocations for each CRR Sink in which the LSE serves Load.  Each LSEs submitted hourly forecast data should reflect any Load growth that is not due to Load Migration as well as the effect of net Load Migration for that LSE.  </w:t>
      </w:r>
      <w:bookmarkStart w:id="8" w:name="OLE_LINK10"/>
      <w:bookmarkStart w:id="9" w:name="OLE_LINK9"/>
      <w:r>
        <w:rPr/>
        <w:t xml:space="preserve">The Monthly CRR Load Metric </w:t>
      </w:r>
      <w:ins w:id="301" w:author="E.O'Neill" w:date="2008-05-13T20:23:00Z">
        <w:r>
          <w:rPr/>
          <w:t xml:space="preserve">for such Load </w:t>
        </w:r>
      </w:ins>
      <w:r>
        <w:rPr/>
        <w:t>is the MW level of Load that is exceeded only in 0.5% of the hours based on the LSE’s submitted Load forecast.</w:t>
      </w:r>
      <w:bookmarkEnd w:id="8"/>
      <w:bookmarkEnd w:id="9"/>
      <w:r>
        <w:rPr/>
        <w:t xml:space="preserve">  The CAISO will calculate an LSE’s Monthly CRR Eligible Quantity by subtracting from that LSE’s Monthly CRR Load Metric the quantity of Load served by its TORs, ETCs, and Converted Rights.  In addition the CAISO will adjust the LSE’s Monthly CRR Eligible Quantity, if such an adjustment is determined to be necessary pursuant to Section 36.8.6.</w:t>
      </w:r>
    </w:p>
    <w:p>
      <w:pPr>
        <w:pStyle w:val="Normal"/>
        <w:spacing w:lineRule="auto" w:line="480"/>
        <w:rPr>
          <w:b/>
          <w:b/>
          <w:ins w:id="305" w:author="E.O'Neill" w:date="2008-05-13T20:23:00Z"/>
        </w:rPr>
      </w:pPr>
      <w:ins w:id="303" w:author="E.O'Neill" w:date="2008-05-13T20:23:00Z">
        <w:bookmarkStart w:id="10" w:name="OLE_LINK13"/>
        <w:bookmarkStart w:id="11" w:name="OLE_LINK14"/>
        <w:r>
          <w:rPr>
            <w:b/>
          </w:rPr>
          <w:t>36.8.2.2.2</w:t>
          <w:tab/>
          <w:t>Based on Historical Load Data</w:t>
        </w:r>
      </w:ins>
      <w:ins w:id="304" w:author="E.O'Neill" w:date="2008-05-13T20:41:00Z">
        <w:r>
          <w:rPr>
            <w:b/>
          </w:rPr>
          <w:t>.</w:t>
        </w:r>
      </w:ins>
    </w:p>
    <w:p>
      <w:pPr>
        <w:pStyle w:val="Normal"/>
        <w:spacing w:lineRule="auto" w:line="480"/>
        <w:rPr/>
      </w:pPr>
      <w:ins w:id="306" w:author="E.O'Neill" w:date="2008-05-13T20:23:00Z">
        <w:r>
          <w:rPr/>
          <w:t xml:space="preserve">LSEs that serve Load that is eligible for CRRs but for which its Load forecast is not verifiable in accordance with Section 36.8.6, shall, each month, submit to the CAISO five (5) years of prior hourly historical Load data for that Load for the same applicable month.  Such LSEs may submit fewer years of historical data for that Load if granted a waiver by the CAISO because five (5) years of such Load data does not exist.  Each month the CAISO, will use the LSE’s submitted hourly historical Load data for the relevant month to calculate two (2) </w:t>
        </w:r>
      </w:ins>
      <w:ins w:id="307" w:author="E.O'Neill" w:date="2008-05-13T20:44:00Z">
        <w:r>
          <w:rPr/>
          <w:t>L</w:t>
        </w:r>
      </w:ins>
      <w:ins w:id="308" w:author="E.O'Neill" w:date="2008-05-13T20:23:00Z">
        <w:r>
          <w:rPr/>
          <w:t xml:space="preserve">oad duration curves for each year of historical </w:t>
        </w:r>
      </w:ins>
      <w:ins w:id="309" w:author="E.O'Neill" w:date="2008-05-13T20:44:00Z">
        <w:r>
          <w:rPr/>
          <w:t>L</w:t>
        </w:r>
      </w:ins>
      <w:ins w:id="310" w:author="E.O'Neill" w:date="2008-05-13T20:23:00Z">
        <w:r>
          <w:rPr/>
          <w:t xml:space="preserve">oad data (one on-peak and one off-peak </w:t>
        </w:r>
      </w:ins>
      <w:ins w:id="311" w:author="E.O'Neill" w:date="2008-05-13T20:45:00Z">
        <w:r>
          <w:rPr/>
          <w:t>L</w:t>
        </w:r>
      </w:ins>
      <w:ins w:id="312" w:author="E.O'Neill" w:date="2008-05-13T20:23:00Z">
        <w:r>
          <w:rPr/>
          <w:t xml:space="preserve">oad duration curve for the applicable month) for each CRR Sink in which such Load is located.  For each </w:t>
        </w:r>
      </w:ins>
      <w:ins w:id="313" w:author="E.O'Neill" w:date="2008-05-13T20:44:00Z">
        <w:r>
          <w:rPr/>
          <w:t>L</w:t>
        </w:r>
      </w:ins>
      <w:ins w:id="314" w:author="E.O'Neill" w:date="2008-05-13T20:23:00Z">
        <w:r>
          <w:rPr/>
          <w:t>oad duration curve the CAISO will calculate the MW level of Load that is exceeded only in 0.5% of the hours.  The CAISO will calculate an LSE’s Monthly CRR Eligible Quantity for each time of use period for such Load by averaging the 0.5% exceeded values for all years of submitted historical data, and then subtracting the quantity of Load served by its TORs, ETCs, and Converted Rights.</w:t>
        </w:r>
      </w:ins>
      <w:bookmarkEnd w:id="10"/>
      <w:bookmarkEnd w:id="11"/>
    </w:p>
    <w:p>
      <w:pPr>
        <w:pStyle w:val="Normal"/>
        <w:spacing w:lineRule="auto" w:line="480"/>
        <w:jc w:val="center"/>
        <w:rPr/>
      </w:pPr>
      <w:r>
        <w:rPr/>
        <w:t>* * *</w:t>
      </w:r>
    </w:p>
    <w:p>
      <w:pPr>
        <w:pStyle w:val="Normal"/>
        <w:spacing w:lineRule="auto" w:line="480" w:before="0" w:after="60"/>
        <w:rPr>
          <w:b/>
          <w:b/>
        </w:rPr>
      </w:pPr>
      <w:r>
        <w:rPr>
          <w:b/>
        </w:rPr>
        <w:t>36.8.3.4.1</w:t>
        <w:tab/>
        <w:t>CRR Year One Source Verification for LSEs.</w:t>
      </w:r>
    </w:p>
    <w:p>
      <w:pPr>
        <w:pStyle w:val="Normal"/>
        <w:spacing w:lineRule="auto" w:line="480"/>
        <w:rPr/>
      </w:pPr>
      <w:r>
        <w:rPr/>
        <w:t xml:space="preserve">In CRR Year One, nominations for tier 1 and tier 2 of the annual CRR Allocation and tier 1 of the monthly CRR Allocations must be source verified for all LSEs.  The CAISO will make available, prior to the beginning of the allocation process, a list of allowable CRR Sources to be used in the allocation.  An LSE must demonstrate that it could actually submit Bids, including Self-Schedules and Inter-SC Trades, for Energy from the locations to be nominated as CRR Sources to serve its Load either through ownership of, or contractual rights to receive Energy from, the relevant Generating Units, or a contract to take ownership of power at the relevant source such as a Trading Hub or a Scheduling Point.  </w:t>
      </w:r>
      <w:ins w:id="315" w:author="E.O'Neill" w:date="2008-05-13T07:47:00Z">
        <w:r>
          <w:rPr/>
          <w:t xml:space="preserve">For the second, third and fourth quarters of </w:t>
        </w:r>
      </w:ins>
      <w:ins w:id="316" w:author="E.O'Neill" w:date="2008-05-13T20:46:00Z">
        <w:r>
          <w:rPr/>
          <w:t xml:space="preserve">calendar year 2008 for </w:t>
        </w:r>
      </w:ins>
      <w:ins w:id="317" w:author="E.O'Neill" w:date="2008-05-13T07:47:00Z">
        <w:r>
          <w:rPr/>
          <w:t xml:space="preserve">CRR Year One, in conducting its </w:t>
        </w:r>
      </w:ins>
      <w:del w:id="318" w:author="E.O'Neill" w:date="2008-05-13T07:47:00Z">
        <w:r>
          <w:rPr/>
          <w:delText>S</w:delText>
        </w:r>
      </w:del>
      <w:ins w:id="319" w:author="E.O'Neill" w:date="2008-05-13T07:47:00Z">
        <w:r>
          <w:rPr/>
          <w:t>s</w:t>
        </w:r>
      </w:ins>
      <w:r>
        <w:rPr/>
        <w:t xml:space="preserve">ource verification </w:t>
      </w:r>
      <w:ins w:id="320" w:author="E.O'Neill" w:date="2008-05-13T07:47:00Z">
        <w:r>
          <w:rPr/>
          <w:t xml:space="preserve">the CAISO </w:t>
        </w:r>
      </w:ins>
      <w:r>
        <w:rPr/>
        <w:t xml:space="preserve">will use data for the period beginning </w:t>
      </w:r>
      <w:del w:id="321" w:author="E.O'Neill" w:date="2008-05-13T20:46:00Z">
        <w:r>
          <w:rPr/>
          <w:delText>January</w:delText>
        </w:r>
      </w:del>
      <w:ins w:id="322" w:author="E.O'Neill" w:date="2008-05-13T20:46:00Z">
        <w:r>
          <w:rPr/>
          <w:t>April</w:t>
        </w:r>
      </w:ins>
      <w:r>
        <w:rPr/>
        <w:t xml:space="preserve"> 1, 2006 and ending December 31, 2006</w:t>
      </w:r>
      <w:del w:id="323" w:author="E.O'Neill" w:date="2008-05-13T07:47:00Z">
        <w:r>
          <w:rPr/>
          <w:delText xml:space="preserve"> as the basis for verification</w:delText>
        </w:r>
      </w:del>
      <w:r>
        <w:rPr/>
        <w:t xml:space="preserve">.  </w:t>
      </w:r>
      <w:ins w:id="324" w:author="E.O'Neill" w:date="2008-05-11T18:43:00Z">
        <w:r>
          <w:rPr/>
          <w:t xml:space="preserve">For the </w:t>
        </w:r>
      </w:ins>
      <w:ins w:id="325" w:author="E.O'Neill" w:date="2008-05-13T07:47:00Z">
        <w:r>
          <w:rPr/>
          <w:t>first quarter</w:t>
        </w:r>
      </w:ins>
      <w:ins w:id="326" w:author="E.O'Neill" w:date="2008-05-11T18:43:00Z">
        <w:r>
          <w:rPr/>
          <w:t xml:space="preserve"> of </w:t>
        </w:r>
      </w:ins>
      <w:ins w:id="327" w:author="E.O'Neill" w:date="2008-05-13T20:47:00Z">
        <w:r>
          <w:rPr/>
          <w:t xml:space="preserve">calendar year 2009 for </w:t>
        </w:r>
      </w:ins>
      <w:ins w:id="328" w:author="E.O'Neill" w:date="2008-05-11T18:43:00Z">
        <w:r>
          <w:rPr/>
          <w:t xml:space="preserve">CRR Year One, the CAISO will use data for the period beginning January 1, 2007 and ending March 31, 2007 as the basis for verification.  </w:t>
        </w:r>
      </w:ins>
      <w:r>
        <w:rPr/>
        <w:t>Such demonstrations shall be provided by the requesting LSE to the CAISO through the submission of a written sworn declaration by an executive employee authorized to represent the LSE and attest to the accuracy of the data demonstration.  As necessary, the CAISO may request, and such LSE must produce in a timely manner, documents in support of such declaration.</w:t>
      </w:r>
    </w:p>
    <w:p>
      <w:pPr>
        <w:pStyle w:val="Normal"/>
        <w:spacing w:lineRule="auto" w:line="480"/>
        <w:jc w:val="center"/>
        <w:rPr/>
      </w:pPr>
      <w:r>
        <w:rPr/>
        <w:t>* * *</w:t>
      </w:r>
    </w:p>
    <w:p>
      <w:pPr>
        <w:pStyle w:val="Sender"/>
        <w:spacing w:lineRule="auto" w:line="480" w:before="0" w:after="60"/>
        <w:rPr>
          <w:b/>
          <w:b/>
        </w:rPr>
      </w:pPr>
      <w:r>
        <w:rPr>
          <w:b/>
        </w:rPr>
        <w:t>36.8.3.5.1</w:t>
        <w:tab/>
        <w:t>Tier 1 – Priority Nomination Process.</w:t>
      </w:r>
    </w:p>
    <w:p>
      <w:pPr>
        <w:pStyle w:val="Normal"/>
        <w:spacing w:lineRule="auto" w:line="480"/>
        <w:rPr/>
      </w:pPr>
      <w:r>
        <w:rPr/>
        <w:t xml:space="preserve">Tier 1 of the annual CRR Allocation in years beyond CRR Year One will be a Priority Nomination Process through which CRR Holders may nominate some of the same CRRs that they were allocated in the immediately previous </w:t>
      </w:r>
      <w:ins w:id="329" w:author="E.O'Neill" w:date="2008-05-13T20:49:00Z">
        <w:r>
          <w:rPr/>
          <w:t>annual CRR Allocation process</w:t>
        </w:r>
      </w:ins>
      <w:del w:id="330" w:author="E.O'Neill" w:date="2008-05-13T20:49:00Z">
        <w:r>
          <w:rPr/>
          <w:delText>year</w:delText>
        </w:r>
      </w:del>
      <w:r>
        <w:rPr/>
        <w:t>.  As provided in Section 36.8.3.4.2, nominations by a Qualified OBAALSE in the PNP are subject to source verification.  In all annual CRR Allocations after CRR Year One, an LSE or a Qualified OBAALSE may make PNP nominations up to the lesser of: (1) two-thirds of its Seasonal CRR Eligible Quantity, minus the quantity of previously allocated Long Term CRRs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or plus any increase for net gain of Load through retail Load Migration as described in Section 36.8.5.1.  In addition, an LSE’s or Qualified OBAALSE’s nomination of any particular CRR Source-CRR Sink combination in the PNP may not exceed the MW quantity of CRRs having that CRR Source and CRR Sink that the LSE or Qualified OBAALSE was allocated in the previous annual CRR Allocation for the same season and time of use period, and in the case of an LSE, adjusted for net Load loss or gain resulting from Load Migration as described in Section 36.8.5.2.2.  An LSE or a Qualified OBAALSE may not nominate CRRs sourced at 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That is, with the exception of transfers to reflect Load Migration:  (i) an LSE or a Qualified OBAALSE may nominate in the PNP a CRR it was allocated in the prior annual CRR Allocation even though it transferred that CRR to another party during the year, and (ii) an LSE or a Qualified OBAALSE may not nominate in the PNP a CRR that it received through a secondary transfer from another party.  CRRs received through a CRR Auction are not eligible for nomination in the PNP.  CRRs received as Offsetting CRRs to reflect Load Migration are not eligible for nomination in the PNP.  The maximum quantity of CRRs that an LSE or a Qualified OBA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w:t>
      </w:r>
    </w:p>
    <w:p>
      <w:pPr>
        <w:pStyle w:val="Normal"/>
        <w:spacing w:lineRule="auto" w:line="480"/>
        <w:jc w:val="center"/>
        <w:rPr/>
      </w:pPr>
      <w:r>
        <w:rPr/>
        <w:t>* * *</w:t>
      </w:r>
    </w:p>
    <w:p>
      <w:pPr>
        <w:pStyle w:val="Normal"/>
        <w:spacing w:lineRule="auto" w:line="480" w:before="0" w:after="60"/>
        <w:rPr>
          <w:b/>
          <w:b/>
        </w:rPr>
      </w:pPr>
      <w:r>
        <w:rPr>
          <w:b/>
        </w:rPr>
        <w:t>36.8.6</w:t>
        <w:tab/>
        <w:tab/>
        <w:t>Load Forecasts Used to Calculate CRR MW Eligibility.</w:t>
      </w:r>
    </w:p>
    <w:p>
      <w:pPr>
        <w:pStyle w:val="Normal"/>
        <w:spacing w:lineRule="auto" w:line="480"/>
        <w:rPr/>
      </w:pPr>
      <w:r>
        <w:rPr/>
        <w:t xml:space="preserve">The CAISO will work closely with appropriate state and Local Regulatory Authorities and agencies to ensure that historical Load data and Load forecasts used to establish Seasonal CRR Eligible Quantities and Monthly CRR Eligible Quantities </w:t>
      </w:r>
      <w:ins w:id="331" w:author="E.O'Neill" w:date="2008-05-11T18:49:00Z">
        <w:r>
          <w:rPr/>
          <w:t xml:space="preserve">as provided in Section 36.8.2 </w:t>
        </w:r>
      </w:ins>
      <w:r>
        <w:rPr/>
        <w:t>are consistent with the Load data and Load forecasts used to establish resource adequacy requirements.</w:t>
      </w:r>
    </w:p>
    <w:p>
      <w:pPr>
        <w:pStyle w:val="Normal"/>
        <w:spacing w:lineRule="auto" w:line="480"/>
        <w:jc w:val="center"/>
        <w:rPr/>
      </w:pPr>
      <w:r>
        <w:rPr/>
        <w:t>* * *</w:t>
      </w:r>
    </w:p>
    <w:p>
      <w:pPr>
        <w:pStyle w:val="Normal"/>
        <w:spacing w:lineRule="auto" w:line="480" w:before="0" w:after="60"/>
        <w:rPr>
          <w:b/>
          <w:b/>
        </w:rPr>
      </w:pPr>
      <w:r>
        <w:rPr>
          <w:b/>
        </w:rPr>
        <w:t>36.13.4</w:t>
        <w:tab/>
        <w:tab/>
        <w:t>Bids in the CRR Auctions.</w:t>
      </w:r>
    </w:p>
    <w:p>
      <w:pPr>
        <w:pStyle w:val="Normal"/>
        <w:spacing w:lineRule="auto" w:line="480" w:before="0" w:after="60"/>
        <w:rPr/>
      </w:pPr>
      <w:r>
        <w:rPr/>
        <w:t>Bids to purchase CRRs shall be submitted in accordance with the requirements set out in this Section 36.13.4 and as further specified in the applicable Business Practice Manuals.  Once submitted to the CAISO, CRR bids may not be cancelled or rescinded by the Market Participant after the CRR Auction is closed.  Market Participants may bid for Point-to-Point CRRs and Multi-Point CRRs.  Each bid for a Point-to-Point CRR shall specify:</w:t>
      </w:r>
    </w:p>
    <w:p>
      <w:pPr>
        <w:pStyle w:val="Normal"/>
        <w:spacing w:lineRule="auto" w:line="480" w:before="0" w:after="60"/>
        <w:ind w:left="2160" w:hanging="720"/>
        <w:rPr/>
      </w:pPr>
      <w:r>
        <w:rPr/>
        <w:t>(a)</w:t>
        <w:tab/>
        <w:t>The associated month or season and time of use period;</w:t>
      </w:r>
    </w:p>
    <w:p>
      <w:pPr>
        <w:pStyle w:val="Normal"/>
        <w:spacing w:lineRule="auto" w:line="480" w:before="0" w:after="60"/>
        <w:ind w:left="1440" w:hanging="0"/>
        <w:rPr/>
      </w:pPr>
      <w:r>
        <w:rPr/>
        <w:t>(b)</w:t>
        <w:tab/>
        <w:t>The associated CRR Source and CRR Sink;</w:t>
      </w:r>
    </w:p>
    <w:p>
      <w:pPr>
        <w:pStyle w:val="Normal"/>
        <w:spacing w:lineRule="auto" w:line="480"/>
        <w:ind w:left="2160" w:hanging="720"/>
        <w:rPr/>
      </w:pPr>
      <w:r>
        <w:rPr/>
        <w:t>(c)</w:t>
        <w:tab/>
        <w:t xml:space="preserve">A monotonically non-increasing piecewise linear bid curve in quantities (denominated in </w:t>
      </w:r>
      <w:del w:id="332" w:author="E.O'Neill" w:date="2008-05-11T18:52:00Z">
        <w:r>
          <w:rPr/>
          <w:delText>tenths</w:delText>
        </w:r>
      </w:del>
      <w:ins w:id="333" w:author="E.O'Neill" w:date="2008-05-11T18:52:00Z">
        <w:r>
          <w:rPr/>
          <w:t>one</w:t>
        </w:r>
      </w:ins>
      <w:ins w:id="334" w:author="E.O'Neill" w:date="2008-05-13T07:50:00Z">
        <w:r>
          <w:rPr/>
          <w:t>-thousandth</w:t>
        </w:r>
      </w:ins>
      <w:r>
        <w:rPr/>
        <w:t xml:space="preserve"> of MW) and prices ($/MW).</w:t>
      </w:r>
    </w:p>
    <w:p>
      <w:pPr>
        <w:pStyle w:val="Normal"/>
        <w:spacing w:lineRule="auto" w:line="480" w:before="0" w:after="60"/>
        <w:rPr/>
      </w:pPr>
      <w:r>
        <w:rPr/>
        <w:t>Each bid for a Multi-Point CRR shall specify:</w:t>
      </w:r>
    </w:p>
    <w:p>
      <w:pPr>
        <w:pStyle w:val="Normal"/>
        <w:spacing w:lineRule="auto" w:line="480" w:before="0" w:after="60"/>
        <w:ind w:firstLine="1440"/>
        <w:rPr/>
      </w:pPr>
      <w:r>
        <w:rPr/>
        <w:t>d)</w:t>
        <w:tab/>
        <w:t>The associated month or season and time of use period;</w:t>
      </w:r>
    </w:p>
    <w:p>
      <w:pPr>
        <w:pStyle w:val="Normal"/>
        <w:spacing w:lineRule="auto" w:line="480" w:before="0" w:after="60"/>
        <w:ind w:left="720" w:firstLine="720"/>
        <w:rPr/>
      </w:pPr>
      <w:r>
        <w:rPr/>
        <w:t>e)</w:t>
        <w:tab/>
        <w:t>The associated CRR Sources and CRR Sinks;</w:t>
      </w:r>
    </w:p>
    <w:p>
      <w:pPr>
        <w:pStyle w:val="Normal"/>
        <w:spacing w:lineRule="auto" w:line="480" w:before="0" w:after="60"/>
        <w:ind w:left="2160" w:hanging="720"/>
        <w:rPr/>
      </w:pPr>
      <w:r>
        <w:rPr/>
        <w:t>f)</w:t>
        <w:tab/>
        <w:t xml:space="preserve">For each CRR Source, a monotonically non-decreasing piecewise linear bid curve in quantities (denominated in </w:t>
      </w:r>
      <w:del w:id="335" w:author="E.O'Neill" w:date="2008-05-11T18:52:00Z">
        <w:r>
          <w:rPr/>
          <w:delText>tenths</w:delText>
        </w:r>
      </w:del>
      <w:ins w:id="336" w:author="E.O'Neill" w:date="2008-05-13T07:50:00Z">
        <w:r>
          <w:rPr/>
          <w:t>one-thousandth</w:t>
        </w:r>
      </w:ins>
      <w:r>
        <w:rPr/>
        <w:t xml:space="preserve"> of MW) and prices ($/MW);</w:t>
      </w:r>
    </w:p>
    <w:p>
      <w:pPr>
        <w:pStyle w:val="Normal"/>
        <w:spacing w:lineRule="auto" w:line="480" w:before="0" w:after="60"/>
        <w:ind w:left="2160" w:hanging="720"/>
        <w:rPr/>
      </w:pPr>
      <w:r>
        <w:rPr/>
        <w:t>g)</w:t>
        <w:tab/>
        <w:t xml:space="preserve">For each CRR Sink, a monotonically non-increasing piecewise linear bid curve in quantities (denominated in </w:t>
      </w:r>
      <w:del w:id="337" w:author="E.O'Neill" w:date="2008-05-11T18:53:00Z">
        <w:r>
          <w:rPr/>
          <w:delText>tenths</w:delText>
        </w:r>
      </w:del>
      <w:ins w:id="338" w:author="E.O'Neill" w:date="2008-05-13T07:50:00Z">
        <w:r>
          <w:rPr/>
          <w:t>one-thousandth</w:t>
        </w:r>
      </w:ins>
      <w:r>
        <w:rPr/>
        <w:t xml:space="preserve"> of MW) and prices ($/MW).</w:t>
      </w:r>
    </w:p>
    <w:p>
      <w:pPr>
        <w:pStyle w:val="Normal"/>
        <w:spacing w:lineRule="auto" w:line="480"/>
        <w:ind w:left="2160" w:hanging="2160"/>
        <w:rPr/>
      </w:pPr>
      <w:r>
        <w:rPr/>
        <w:t>Bid prices in all CRR bids may be negative.</w:t>
      </w:r>
    </w:p>
    <w:p>
      <w:pPr>
        <w:pStyle w:val="Normal"/>
        <w:spacing w:lineRule="auto" w:line="480"/>
        <w:jc w:val="center"/>
        <w:rPr/>
      </w:pPr>
      <w:r>
        <w:rPr/>
        <w:t>* * *</w:t>
      </w:r>
    </w:p>
    <w:p>
      <w:pPr>
        <w:pStyle w:val="Normal"/>
        <w:spacing w:lineRule="auto" w:line="480" w:before="0" w:after="60"/>
        <w:rPr>
          <w:b/>
          <w:b/>
        </w:rPr>
      </w:pPr>
      <w:r>
        <w:rPr>
          <w:b/>
        </w:rPr>
        <w:t xml:space="preserve">39.9  </w:t>
        <w:tab/>
        <w:tab/>
        <w:t>CRR Monitoring and Affiliate Disclosure Requirements.</w:t>
      </w:r>
    </w:p>
    <w:p>
      <w:pPr>
        <w:pStyle w:val="Normal"/>
        <w:spacing w:lineRule="auto" w:line="480"/>
        <w:rPr/>
      </w:pPr>
      <w:r>
        <w:rPr/>
        <w:t xml:space="preserve">The CAISO will monitor the CRR holdings and CAISO Markets activity for anomalous market behavior, gaming, or exercise of market power resulting from CRR ownership concentrations that are not aligned with actual transmission usage as a result of secondary market auction outcomes.  If the CAISO identifies such behavior it may seek FERC approval to impose position limits on the total number or MW quantity of CRRs that may be held by any single entity and its Affiliates. </w:t>
      </w:r>
      <w:ins w:id="339" w:author="E.O'Neill" w:date="2008-05-08T10:55:00Z">
        <w:r>
          <w:rPr/>
          <w:t xml:space="preserve"> Each </w:t>
        </w:r>
      </w:ins>
      <w:r>
        <w:rPr/>
        <w:t>CRR Holder</w:t>
      </w:r>
      <w:del w:id="340" w:author="E.O'Neill" w:date="2008-05-08T10:55:00Z">
        <w:r>
          <w:rPr/>
          <w:delText>s</w:delText>
        </w:r>
      </w:del>
      <w:ins w:id="341" w:author="E.O'Neill" w:date="2008-05-08T10:55:00Z">
        <w:r>
          <w:rPr/>
          <w:t xml:space="preserve"> or Candidate CRR Holder</w:t>
        </w:r>
      </w:ins>
      <w:r>
        <w:rPr/>
        <w:t xml:space="preserve"> must notify the CAISO of all entities </w:t>
      </w:r>
      <w:ins w:id="342" w:author="E.O'Neill" w:date="2008-05-08T10:57:00Z">
        <w:r>
          <w:rPr/>
          <w:t>that are Affiliates or become Affiliates of</w:t>
        </w:r>
      </w:ins>
      <w:del w:id="343" w:author="E.O'Neill" w:date="2008-05-08T10:57:00Z">
        <w:r>
          <w:rPr/>
          <w:delText>with which</w:delText>
        </w:r>
      </w:del>
      <w:r>
        <w:rPr/>
        <w:t xml:space="preserve"> the CRR Holder</w:t>
      </w:r>
      <w:ins w:id="344" w:author="E.O'Neill" w:date="2008-05-08T10:57:00Z">
        <w:r>
          <w:rPr/>
          <w:t xml:space="preserve"> or Candidate CRR Holder</w:t>
        </w:r>
      </w:ins>
      <w:del w:id="345" w:author="E.O'Neill" w:date="2008-05-08T10:57:00Z">
        <w:r>
          <w:rPr/>
          <w:delText xml:space="preserve"> is affiliated that are CRR Holders or Market Participants</w:delText>
        </w:r>
      </w:del>
      <w:r>
        <w:rPr/>
        <w:t>.</w:t>
      </w:r>
    </w:p>
    <w:p>
      <w:pPr>
        <w:pStyle w:val="Normal"/>
        <w:spacing w:lineRule="auto" w:line="480"/>
        <w:jc w:val="center"/>
        <w:rPr/>
      </w:pPr>
      <w:r>
        <w:rPr/>
        <w:t>* * *</w:t>
      </w:r>
    </w:p>
    <w:p>
      <w:pPr>
        <w:pStyle w:val="Normal"/>
        <w:spacing w:lineRule="auto" w:line="480" w:before="0" w:after="60"/>
        <w:jc w:val="center"/>
        <w:rPr>
          <w:b/>
          <w:b/>
        </w:rPr>
      </w:pPr>
      <w:r>
        <w:rPr>
          <w:b/>
        </w:rPr>
        <w:t>CAISO Tariff Appendix A</w:t>
      </w:r>
    </w:p>
    <w:p>
      <w:pPr>
        <w:pStyle w:val="Normal"/>
        <w:spacing w:lineRule="auto" w:line="480"/>
        <w:jc w:val="center"/>
        <w:rPr>
          <w:b/>
          <w:b/>
        </w:rPr>
      </w:pPr>
      <w:r>
        <w:rPr>
          <w:b/>
        </w:rPr>
        <w:t>Master Definitions Supplement</w:t>
      </w:r>
    </w:p>
    <w:p>
      <w:pPr>
        <w:pStyle w:val="Normal"/>
        <w:spacing w:lineRule="auto" w:line="480"/>
        <w:jc w:val="center"/>
        <w:rPr/>
      </w:pPr>
      <w:r>
        <w:rPr/>
        <w:t>* * *</w:t>
      </w:r>
    </w:p>
    <w:tbl>
      <w:tblPr>
        <w:tblW w:w="9540" w:type="dxa"/>
        <w:jc w:val="left"/>
        <w:tblInd w:w="0" w:type="dxa"/>
        <w:tblLayout w:type="fixed"/>
        <w:tblCellMar>
          <w:top w:w="0" w:type="dxa"/>
          <w:left w:w="144" w:type="dxa"/>
          <w:bottom w:w="0" w:type="dxa"/>
          <w:right w:w="144" w:type="dxa"/>
        </w:tblCellMar>
      </w:tblPr>
      <w:tblGrid>
        <w:gridCol w:w="2790"/>
        <w:gridCol w:w="6750"/>
      </w:tblGrid>
      <w:tr>
        <w:trPr/>
        <w:tc>
          <w:tcPr>
            <w:tcW w:w="2790" w:type="dxa"/>
            <w:tcBorders/>
          </w:tcPr>
          <w:p>
            <w:pPr>
              <w:pStyle w:val="Normal"/>
              <w:widowControl w:val="false"/>
              <w:rPr>
                <w:b/>
                <w:b/>
                <w:szCs w:val="24"/>
                <w:highlight w:val="lightGray"/>
              </w:rPr>
            </w:pPr>
            <w:ins w:id="346" w:author="E.O'Neill" w:date="2008-05-08T10:59:00Z">
              <w:bookmarkStart w:id="12" w:name="_Hlk198457544"/>
              <w:bookmarkStart w:id="13" w:name="OLE_LINK12"/>
              <w:bookmarkStart w:id="14" w:name="OLE_LINK11"/>
              <w:bookmarkEnd w:id="12"/>
              <w:bookmarkEnd w:id="13"/>
              <w:bookmarkEnd w:id="14"/>
              <w:r>
                <w:rPr>
                  <w:b/>
                </w:rPr>
                <w:t>Historical Expected Value</w:t>
              </w:r>
            </w:ins>
          </w:p>
        </w:tc>
        <w:tc>
          <w:tcPr>
            <w:tcW w:w="6750" w:type="dxa"/>
            <w:tcBorders/>
          </w:tcPr>
          <w:p>
            <w:pPr>
              <w:pStyle w:val="Normal"/>
              <w:widowControl w:val="false"/>
              <w:spacing w:lineRule="auto" w:line="360"/>
              <w:rPr>
                <w:szCs w:val="24"/>
                <w:highlight w:val="lightGray"/>
              </w:rPr>
            </w:pPr>
            <w:ins w:id="347" w:author="E.O'Neill" w:date="2008-05-08T10:59:00Z">
              <w:r>
                <w:rPr/>
                <w:t>The expected value of a CRR, as calculated by the CAISO, is based on monthly historical market operation data for the applicable month.  Such values will be established based on at least one (1) year and up to three (3) years of historical market operations data.</w:t>
              </w:r>
            </w:ins>
          </w:p>
        </w:tc>
      </w:tr>
    </w:tbl>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Four</w:t>
            </w:r>
          </w:p>
        </w:tc>
        <w:tc>
          <w:tcPr>
            <w:tcW w:w="6362" w:type="dxa"/>
            <w:tcBorders/>
          </w:tcPr>
          <w:p>
            <w:pPr>
              <w:pStyle w:val="Normal"/>
              <w:widowControl w:val="false"/>
              <w:tabs>
                <w:tab w:val="left" w:pos="720" w:leader="none"/>
              </w:tabs>
              <w:spacing w:lineRule="auto" w:line="360"/>
              <w:rPr/>
            </w:pPr>
            <w:del w:id="348" w:author="E.O'Neill" w:date="2008-05-13T20:14:00Z">
              <w:r>
                <w:rPr/>
                <w:delText>The first period of time for which the CAISO conducts an annual CRR Allocation, as defined in the Business Practice Manuals</w:delText>
              </w:r>
            </w:del>
            <w:ins w:id="349" w:author="E.O'Neill" w:date="2008-05-13T20:14:00Z">
              <w:r>
                <w:rPr/>
                <w:t xml:space="preserve"> Second, third and fourth quarters of calendar year 2011 and first quarter of calendar year 2012</w:t>
              </w:r>
            </w:ins>
            <w:r>
              <w:rPr/>
              <w:t>.</w:t>
            </w:r>
          </w:p>
        </w:tc>
      </w:tr>
    </w:tbl>
    <w:p>
      <w:pPr>
        <w:pStyle w:val="Normal"/>
        <w:spacing w:lineRule="auto" w:line="480"/>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One</w:t>
            </w:r>
          </w:p>
        </w:tc>
        <w:tc>
          <w:tcPr>
            <w:tcW w:w="6362" w:type="dxa"/>
            <w:tcBorders/>
          </w:tcPr>
          <w:p>
            <w:pPr>
              <w:pStyle w:val="Normal"/>
              <w:widowControl w:val="false"/>
              <w:tabs>
                <w:tab w:val="left" w:pos="720" w:leader="none"/>
              </w:tabs>
              <w:spacing w:lineRule="auto" w:line="360"/>
              <w:rPr/>
            </w:pPr>
            <w:del w:id="350" w:author="E.O'Neill" w:date="2008-05-13T20:14:00Z">
              <w:r>
                <w:rPr/>
                <w:delText>The first period of time for which the CAISO conducts an annual CRR Allocation, as defined in the Business Practice Manuals</w:delText>
              </w:r>
            </w:del>
            <w:ins w:id="351" w:author="E.O'Neill" w:date="2008-05-13T20:14:00Z">
              <w:r>
                <w:rPr/>
                <w:t xml:space="preserve"> Second, third and fourth quarters of calendar year 2008 and first quarter of calendar year 2009</w:t>
              </w:r>
            </w:ins>
            <w:r>
              <w:rPr/>
              <w:t>.</w:t>
            </w:r>
          </w:p>
        </w:tc>
      </w:tr>
    </w:tbl>
    <w:p>
      <w:pPr>
        <w:pStyle w:val="Normal"/>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Three</w:t>
            </w:r>
          </w:p>
        </w:tc>
        <w:tc>
          <w:tcPr>
            <w:tcW w:w="6362" w:type="dxa"/>
            <w:tcBorders/>
          </w:tcPr>
          <w:p>
            <w:pPr>
              <w:pStyle w:val="Normal"/>
              <w:widowControl w:val="false"/>
              <w:tabs>
                <w:tab w:val="left" w:pos="720" w:leader="none"/>
              </w:tabs>
              <w:spacing w:lineRule="auto" w:line="360"/>
              <w:rPr/>
            </w:pPr>
            <w:del w:id="352" w:author="E.O'Neill" w:date="2008-05-13T20:15:00Z">
              <w:r>
                <w:rPr/>
                <w:delText>The first period of time for which the CAISO conducts an annual CRR Allocation, as defined in the Business Practice Manuals</w:delText>
              </w:r>
            </w:del>
            <w:ins w:id="353" w:author="E.O'Neill" w:date="2008-05-13T20:15:00Z">
              <w:r>
                <w:rPr/>
                <w:t xml:space="preserve"> Second, third and fourth quarters of calendar year 2010 and first quarter of calendar year 2011</w:t>
              </w:r>
            </w:ins>
            <w:r>
              <w:rPr/>
              <w:t>.</w:t>
            </w:r>
          </w:p>
        </w:tc>
      </w:tr>
    </w:tbl>
    <w:p>
      <w:pPr>
        <w:pStyle w:val="Normal"/>
        <w:rPr/>
      </w:pPr>
      <w:r>
        <w:rPr/>
      </w:r>
    </w:p>
    <w:p>
      <w:pPr>
        <w:pStyle w:val="Normal"/>
        <w:jc w:val="center"/>
        <w:rPr/>
      </w:pPr>
      <w:r>
        <w:rPr/>
        <w:t>* * *</w:t>
      </w:r>
    </w:p>
    <w:tbl>
      <w:tblPr>
        <w:tblW w:w="9180" w:type="dxa"/>
        <w:jc w:val="left"/>
        <w:tblInd w:w="0" w:type="dxa"/>
        <w:tblLayout w:type="fixed"/>
        <w:tblCellMar>
          <w:top w:w="0" w:type="dxa"/>
          <w:left w:w="144" w:type="dxa"/>
          <w:bottom w:w="0" w:type="dxa"/>
          <w:right w:w="144" w:type="dxa"/>
        </w:tblCellMar>
      </w:tblPr>
      <w:tblGrid>
        <w:gridCol w:w="2818"/>
        <w:gridCol w:w="6362"/>
      </w:tblGrid>
      <w:tr>
        <w:trPr/>
        <w:tc>
          <w:tcPr>
            <w:tcW w:w="2818" w:type="dxa"/>
            <w:tcBorders/>
          </w:tcPr>
          <w:p>
            <w:pPr>
              <w:pStyle w:val="Normal"/>
              <w:widowControl w:val="false"/>
              <w:tabs>
                <w:tab w:val="left" w:pos="720" w:leader="none"/>
              </w:tabs>
              <w:spacing w:before="0" w:after="120"/>
              <w:rPr>
                <w:b/>
                <w:b/>
              </w:rPr>
            </w:pPr>
            <w:r>
              <w:rPr>
                <w:b/>
              </w:rPr>
              <w:t>CRR Year Two</w:t>
            </w:r>
          </w:p>
        </w:tc>
        <w:tc>
          <w:tcPr>
            <w:tcW w:w="6362" w:type="dxa"/>
            <w:tcBorders/>
          </w:tcPr>
          <w:p>
            <w:pPr>
              <w:pStyle w:val="Normal"/>
              <w:widowControl w:val="false"/>
              <w:tabs>
                <w:tab w:val="left" w:pos="720" w:leader="none"/>
              </w:tabs>
              <w:spacing w:lineRule="auto" w:line="360"/>
              <w:rPr/>
            </w:pPr>
            <w:del w:id="354" w:author="E.O'Neill" w:date="2008-05-13T20:15:00Z">
              <w:r>
                <w:rPr/>
                <w:delText>The second period of time for which the CAISO conducts an annual CRR Allocation, as defined in the Business Practice Manual</w:delText>
              </w:r>
            </w:del>
            <w:ins w:id="355" w:author="E.O'Neill" w:date="2008-05-13T20:15:00Z">
              <w:r>
                <w:rPr/>
                <w:t xml:space="preserve"> Second, third and fourth quarters of calendar year 2009 and first quarter of calendar year 2010</w:t>
              </w:r>
            </w:ins>
            <w:r>
              <w:rPr/>
              <w:t>.</w:t>
            </w:r>
          </w:p>
        </w:tc>
      </w:tr>
    </w:tbl>
    <w:p>
      <w:pPr>
        <w:pStyle w:val="Normal"/>
        <w:jc w:val="center"/>
        <w:rPr/>
      </w:pPr>
      <w:r>
        <w:rPr/>
        <w:t>* * *</w:t>
      </w:r>
    </w:p>
    <w:tbl>
      <w:tblPr>
        <w:tblW w:w="9540" w:type="dxa"/>
        <w:jc w:val="left"/>
        <w:tblInd w:w="0" w:type="dxa"/>
        <w:tblLayout w:type="fixed"/>
        <w:tblCellMar>
          <w:top w:w="0" w:type="dxa"/>
          <w:left w:w="144" w:type="dxa"/>
          <w:bottom w:w="0" w:type="dxa"/>
          <w:right w:w="144" w:type="dxa"/>
        </w:tblCellMar>
      </w:tblPr>
      <w:tblGrid>
        <w:gridCol w:w="2790"/>
        <w:gridCol w:w="6750"/>
      </w:tblGrid>
      <w:tr>
        <w:trPr/>
        <w:tc>
          <w:tcPr>
            <w:tcW w:w="2790" w:type="dxa"/>
            <w:tcBorders/>
          </w:tcPr>
          <w:p>
            <w:pPr>
              <w:pStyle w:val="Normal"/>
              <w:widowControl w:val="false"/>
              <w:rPr>
                <w:b/>
                <w:b/>
                <w:szCs w:val="24"/>
              </w:rPr>
            </w:pPr>
            <w:r>
              <w:rPr>
                <w:b/>
              </w:rPr>
              <w:t>Monthly CRR Load Metric</w:t>
            </w:r>
          </w:p>
        </w:tc>
        <w:tc>
          <w:tcPr>
            <w:tcW w:w="6750" w:type="dxa"/>
            <w:tcBorders/>
          </w:tcPr>
          <w:p>
            <w:pPr>
              <w:pStyle w:val="Normal"/>
              <w:widowControl w:val="false"/>
              <w:spacing w:lineRule="auto" w:line="360"/>
              <w:rPr>
                <w:szCs w:val="24"/>
              </w:rPr>
            </w:pPr>
            <w:del w:id="356" w:author="E.O'Neill" w:date="2008-05-13T20:16:00Z">
              <w:r>
                <w:rPr/>
                <w:delText>The MW level of Load on a Load Serving Entity’s load duration curve that is exceeded only 0.5% of the time in the relevant month based on Demand Forecast data</w:delText>
              </w:r>
            </w:del>
            <w:ins w:id="357" w:author="E.O'Neill" w:date="2008-05-13T20:16:00Z">
              <w:r>
                <w:rPr/>
                <w:t xml:space="preserve">The </w:t>
              </w:r>
            </w:ins>
            <w:ins w:id="358" w:author="E.O'Neill" w:date="2008-05-13T20:57:00Z">
              <w:r>
                <w:rPr/>
                <w:t>L</w:t>
              </w:r>
            </w:ins>
            <w:ins w:id="359" w:author="E.O'Neill" w:date="2008-05-13T20:16:00Z">
              <w:r>
                <w:rPr/>
                <w:t>oad metric used for eligibility as provided in Section 36.8.2.2</w:t>
              </w:r>
            </w:ins>
            <w:r>
              <w:rPr/>
              <w:t>.</w:t>
            </w:r>
          </w:p>
        </w:tc>
      </w:tr>
    </w:tbl>
    <w:p>
      <w:pPr>
        <w:pStyle w:val="Normal"/>
        <w:spacing w:lineRule="auto" w:line="480"/>
        <w:jc w:val="center"/>
        <w:rPr/>
      </w:pPr>
      <w:r>
        <w:rPr/>
        <w:t>* *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 xml:space="preserve"> 05-1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ab/>
      <w:t xml:space="preserve"> 05-13-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ab/>
      <w:t xml:space="preserve"> 05-1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3, 2008 CRR Credit and Release 2 Amendment Filing</w:t>
      <w:tab/>
      <w:t xml:space="preserve">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3, 2008 CRR Credit and Release 2 Amendment Filing</w:t>
      <w:tab/>
      <w:t xml:space="preserve">          For Discussion Purposes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3, 2008 CRR Credit and Release 2 Amendment Filing</w:t>
      <w:tab/>
      <w:t xml:space="preserve">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caps/>
    </w:rPr>
  </w:style>
  <w:style w:type="paragraph" w:styleId="Heading2">
    <w:name w:val="Heading 2"/>
    <w:basedOn w:val="Normal"/>
    <w:next w:val="Normal"/>
    <w:qFormat/>
    <w:pPr>
      <w:keepLines/>
      <w:numPr>
        <w:ilvl w:val="1"/>
        <w:numId w:val="1"/>
      </w:numPr>
      <w:tabs>
        <w:tab w:val="clear" w:pos="720"/>
        <w:tab w:val="left" w:pos="864" w:leader="none"/>
      </w:tabs>
      <w:spacing w:before="240" w:after="240"/>
      <w:outlineLvl w:val="1"/>
    </w:pPr>
    <w:rPr>
      <w:rFonts w:ascii="Univers;Arial" w:hAnsi="Univers;Arial" w:cs="Times New Roman"/>
      <w:sz w:val="24"/>
    </w:rPr>
  </w:style>
  <w:style w:type="paragraph" w:styleId="Heading3">
    <w:name w:val="Heading 3"/>
    <w:basedOn w:val="Normal"/>
    <w:next w:val="Normal"/>
    <w:qFormat/>
    <w:pPr>
      <w:keepNext w:val="true"/>
      <w:numPr>
        <w:ilvl w:val="2"/>
        <w:numId w:val="1"/>
      </w:numPr>
      <w:tabs>
        <w:tab w:val="clear" w:pos="720"/>
        <w:tab w:val="left" w:pos="864" w:leader="none"/>
      </w:tabs>
      <w:spacing w:lineRule="atLeast" w:line="480"/>
      <w:outlineLvl w:val="2"/>
    </w:pPr>
    <w:rPr>
      <w:rFonts w:ascii="Univers;Arial" w:hAnsi="Univers;Arial" w:cs="Times New Roman"/>
      <w:sz w:val="24"/>
    </w:rPr>
  </w:style>
  <w:style w:type="paragraph" w:styleId="Heading4">
    <w:name w:val="Heading 4"/>
    <w:basedOn w:val="TextBody"/>
    <w:next w:val="Normal"/>
    <w:qFormat/>
    <w:pPr>
      <w:numPr>
        <w:ilvl w:val="3"/>
        <w:numId w:val="1"/>
      </w:numPr>
      <w:spacing w:lineRule="atLeast" w:line="480" w:before="0" w:after="0"/>
      <w:jc w:val="left"/>
      <w:outlineLvl w:val="3"/>
    </w:pPr>
    <w:rPr>
      <w:rFonts w:ascii="Univers;Arial" w:hAnsi="Univers;Arial" w:cs="Univers;Arial"/>
    </w:rPr>
  </w:style>
  <w:style w:type="paragraph" w:styleId="Heading5">
    <w:name w:val="Heading 5"/>
    <w:basedOn w:val="TextBody"/>
    <w:next w:val="Normal"/>
    <w:qFormat/>
    <w:pPr>
      <w:numPr>
        <w:ilvl w:val="4"/>
        <w:numId w:val="1"/>
      </w:numPr>
      <w:spacing w:lineRule="atLeast" w:line="480" w:before="0" w:after="0"/>
      <w:jc w:val="left"/>
      <w:outlineLvl w:val="4"/>
    </w:pPr>
    <w:rPr>
      <w:rFonts w:ascii="Univers;Arial" w:hAnsi="Univers;Arial" w:cs="Univers;Arial"/>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720" w:leader="none"/>
      </w:tabs>
      <w:outlineLvl w:val="6"/>
    </w:pPr>
    <w:rPr/>
  </w:style>
  <w:style w:type="paragraph" w:styleId="Heading8">
    <w:name w:val="Heading 8"/>
    <w:basedOn w:val="Normal"/>
    <w:next w:val="Normal"/>
    <w:qFormat/>
    <w:pPr>
      <w:numPr>
        <w:ilvl w:val="7"/>
        <w:numId w:val="1"/>
      </w:numPr>
      <w:tabs>
        <w:tab w:val="left" w:pos="720" w:leader="none"/>
      </w:tabs>
      <w:spacing w:before="240" w:after="60"/>
      <w:outlineLvl w:val="7"/>
    </w:pPr>
    <w:rPr>
      <w:i/>
    </w:rPr>
  </w:style>
  <w:style w:type="paragraph" w:styleId="Heading9">
    <w:name w:val="Heading 9"/>
    <w:basedOn w:val="Normal"/>
    <w:next w:val="Normal"/>
    <w:qFormat/>
    <w:pPr>
      <w:numPr>
        <w:ilvl w:val="8"/>
        <w:numId w:val="1"/>
      </w:numPr>
      <w:tabs>
        <w:tab w:val="left" w:pos="720" w:leader="none"/>
      </w:tabs>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Times New Roman"/>
      <w:b w:val="false"/>
      <w:i w:val="false"/>
      <w:sz w:val="20"/>
    </w:rPr>
  </w:style>
  <w:style w:type="character" w:styleId="WW8Num5z0">
    <w:name w:val="WW8Num5z0"/>
    <w:qFormat/>
    <w:rPr>
      <w:rFonts w:ascii="Arial" w:hAnsi="Arial" w:cs="Times New Roman"/>
      <w:b/>
      <w:i w:val="false"/>
      <w:sz w:val="20"/>
    </w:rPr>
  </w:style>
  <w:style w:type="character" w:styleId="WW8Num8z0">
    <w:name w:val="WW8Num8z0"/>
    <w:qFormat/>
    <w:rPr>
      <w:rFonts w:ascii="Arial" w:hAnsi="Arial" w:cs="Times New Roman"/>
      <w:b/>
      <w:i w:val="false"/>
      <w:sz w:val="20"/>
    </w:rPr>
  </w:style>
  <w:style w:type="character" w:styleId="WW8Num9z0">
    <w:name w:val="WW8Num9z0"/>
    <w:qFormat/>
    <w:rPr>
      <w:rFonts w:ascii="Arial" w:hAnsi="Arial" w:cs="Times New Roman"/>
      <w:b/>
      <w:i w:val="false"/>
      <w:sz w:val="20"/>
    </w:rPr>
  </w:style>
  <w:style w:type="character" w:styleId="WW8Num10z1">
    <w:name w:val="WW8Num10z1"/>
    <w:qFormat/>
    <w:rPr>
      <w:rFonts w:ascii="Arial" w:hAnsi="Arial" w:cs="Times New Roman"/>
      <w:b/>
      <w:i w:val="false"/>
      <w:sz w:val="20"/>
    </w:rPr>
  </w:style>
  <w:style w:type="character" w:styleId="WW8Num11z0">
    <w:name w:val="WW8Num11z0"/>
    <w:qFormat/>
    <w:rPr>
      <w:rFonts w:ascii="Arial" w:hAnsi="Arial" w:cs="Times New Roman"/>
      <w:b/>
      <w:i w:val="false"/>
      <w:sz w:val="20"/>
    </w:rPr>
  </w:style>
  <w:style w:type="character" w:styleId="WW8Num12z0">
    <w:name w:val="WW8Num12z0"/>
    <w:qFormat/>
    <w:rPr>
      <w:rFonts w:ascii="Arial" w:hAnsi="Arial" w:cs="Times New Roman"/>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2">
    <w:name w:val="WW8Num16z2"/>
    <w:qFormat/>
    <w:rPr>
      <w:rFonts w:ascii="Arial" w:hAnsi="Arial"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tabs>
        <w:tab w:val="left" w:pos="720" w:leader="none"/>
      </w:tabs>
    </w:pPr>
    <w:rPr/>
  </w:style>
  <w:style w:type="paragraph" w:styleId="TextBodyIndent">
    <w:name w:val="Body Text Indent"/>
    <w:basedOn w:val="Normal"/>
    <w:pPr>
      <w:tabs>
        <w:tab w:val="clear" w:pos="720"/>
        <w:tab w:val="left" w:pos="0" w:leader="none"/>
      </w:tabs>
      <w:spacing w:lineRule="auto" w:line="480"/>
      <w:ind w:left="1440" w:hanging="720"/>
    </w:pPr>
    <w:rPr/>
  </w:style>
  <w:style w:type="paragraph" w:styleId="BodyText2">
    <w:name w:val="Body Text 2"/>
    <w:basedOn w:val="Normal"/>
    <w:qFormat/>
    <w:pPr>
      <w:tabs>
        <w:tab w:val="left" w:pos="720" w:leader="none"/>
      </w:tabs>
      <w:spacing w:lineRule="auto" w:line="480" w:before="60" w:after="60"/>
    </w:pPr>
    <w:rPr>
      <w:b/>
    </w:rPr>
  </w:style>
  <w:style w:type="paragraph" w:styleId="BodyText3">
    <w:name w:val="Body Text 3"/>
    <w:basedOn w:val="Normal"/>
    <w:qFormat/>
    <w:pPr>
      <w:tabs>
        <w:tab w:val="left" w:pos="720" w:leader="none"/>
      </w:tabs>
      <w:spacing w:lineRule="auto" w:line="480"/>
    </w:pPr>
    <w:rPr/>
  </w:style>
  <w:style w:type="paragraph" w:styleId="BodyTextIndent2">
    <w:name w:val="Body Text Indent 2"/>
    <w:basedOn w:val="Normal"/>
    <w:qFormat/>
    <w:pPr>
      <w:tabs>
        <w:tab w:val="clear" w:pos="720"/>
        <w:tab w:val="left" w:pos="0" w:leader="none"/>
      </w:tabs>
      <w:spacing w:lineRule="auto" w:line="48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8:00Z</dcterms:created>
  <dc:creator>E.O'Neill</dc:creator>
  <dc:description/>
  <cp:keywords/>
  <dc:language>en-US</dc:language>
  <cp:lastModifiedBy>E.O'Neill</cp:lastModifiedBy>
  <cp:lastPrinted>2008-05-13T15:25:00Z</cp:lastPrinted>
  <dcterms:modified xsi:type="dcterms:W3CDTF">2008-05-14T03:58:00Z</dcterms:modified>
  <cp:revision>2</cp:revision>
  <dc:subject/>
  <dc:title>CRR Credit and Release 2 Draft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866;#CRR Credit and Release 2 Tariff Language|e6677ba1-5fec-4226-a46d-34549d685bed</vt:lpwstr>
  </property>
  <property fmtid="{D5CDD505-2E9C-101B-9397-08002B2CF9AE}" pid="8" name="ISOGroupSequence">
    <vt:lpwstr>95843|2000</vt:lpwstr>
  </property>
  <property fmtid="{D5CDD505-2E9C-101B-9397-08002B2CF9AE}" pid="9" name="ISOGroupTaxHTField0">
    <vt:lpwstr>CRR Credit and Release 2 Tariff Language|e6677ba1-5fec-4226-a46d-34549d685bed</vt:lpwstr>
  </property>
  <property fmtid="{D5CDD505-2E9C-101B-9397-08002B2CF9AE}" pid="10" name="ISOKeywords">
    <vt:lpwstr>876;#crr draft tariff|d5a2e68a-e57c-4c71-b582-a7858470e5da</vt:lpwstr>
  </property>
  <property fmtid="{D5CDD505-2E9C-101B-9397-08002B2CF9AE}" pid="11" name="ISOKeywordsTaxHTField0">
    <vt:lpwstr>crr draft tariff|d5a2e68a-e57c-4c71-b582-a7858470e5da</vt:lpwstr>
  </property>
  <property fmtid="{D5CDD505-2E9C-101B-9397-08002B2CF9AE}" pid="12" name="ISOOwner">
    <vt:lpwstr>eoneill</vt:lpwstr>
  </property>
  <property fmtid="{D5CDD505-2E9C-101B-9397-08002B2CF9AE}" pid="13" name="ISOSummary">
    <vt:lpwstr>CRR Credit and Release 2 Draft Tariff Language for stakeholder comment.</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17400.0000000</vt:lpwstr>
  </property>
  <property fmtid="{D5CDD505-2E9C-101B-9397-08002B2CF9AE}" pid="20" name="Orig Post Date">
    <vt:lpwstr>2008-05-13T21:26:51Z</vt:lpwstr>
  </property>
  <property fmtid="{D5CDD505-2E9C-101B-9397-08002B2CF9AE}" pid="21" name="OriginalURIBackup">
    <vt:lpwstr>http://www.caiso.com/1fc6/1fc612d9b1dbd0.doc, /1fc6/1fc612d9b1dbd0.doc</vt:lpwstr>
  </property>
  <property fmtid="{D5CDD505-2E9C-101B-9397-08002B2CF9AE}" pid="22" name="OriginalUri">
    <vt:lpwstr>http://www.caiso.com/1fc6/1fc612d9b1dbd0.doc, /1fc6/1fc612d9b1dbd0.doc</vt:lpwstr>
  </property>
  <property fmtid="{D5CDD505-2E9C-101B-9397-08002B2CF9AE}" pid="23" name="OriginalUriCopy">
    <vt:lpwstr>http://www.caiso.com/1fc6/1fc612d9b1dbd0.doc, http://www.caiso.com/1fc6/1fc612d9b1dbd0.doc</vt:lpwstr>
  </property>
  <property fmtid="{D5CDD505-2E9C-101B-9397-08002B2CF9AE}" pid="24" name="PageLink">
    <vt:lpwstr/>
  </property>
  <property fmtid="{D5CDD505-2E9C-101B-9397-08002B2CF9AE}" pid="25" name="PostDate">
    <vt:lpwstr>2008-05-13T21:26:51Z</vt:lpwstr>
  </property>
  <property fmtid="{D5CDD505-2E9C-101B-9397-08002B2CF9AE}" pid="26" name="RevDate">
    <vt:lpwstr>2008-05-13T21:26:51Z</vt:lpwstr>
  </property>
  <property fmtid="{D5CDD505-2E9C-101B-9397-08002B2CF9AE}" pid="27" name="TaxCatchAll">
    <vt:lpwstr>866;#CRR Credit and Release 2 Tariff Language|e6677ba1-5fec-4226-a46d-34549d685bed;#3;#Archived|0019c6e1-8c5e-460c-a653-a944372c5015;#876;#crr draft tariff|d5a2e68a-e57c-4c71-b582-a7858470e5da;#7;#Stakeholder processes|71659ab1-dac7-419e-9529-abc47c232b66</vt:lpwstr>
  </property>
  <property fmtid="{D5CDD505-2E9C-101B-9397-08002B2CF9AE}" pid="28" name="m9e70a6096144fc698577b786817f2be">
    <vt:lpwstr>Archived|0019c6e1-8c5e-460c-a653-a944372c5015</vt:lpwstr>
  </property>
</Properties>
</file>