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CRR Non Credit Draft Tariff Language</w:t>
      </w:r>
    </w:p>
    <w:p>
      <w:pPr>
        <w:pStyle w:val="Normal"/>
        <w:spacing w:lineRule="auto" w:line="360"/>
        <w:jc w:val="center"/>
        <w:rPr>
          <w:rFonts w:ascii="Arial" w:hAnsi="Arial" w:cs="Arial"/>
          <w:b/>
          <w:b/>
          <w:sz w:val="20"/>
          <w:szCs w:val="20"/>
        </w:rPr>
      </w:pPr>
      <w:r>
        <w:rPr>
          <w:rFonts w:cs="Arial" w:ascii="Arial" w:hAnsi="Arial"/>
          <w:b/>
          <w:sz w:val="20"/>
          <w:szCs w:val="20"/>
        </w:rPr>
        <w:t>Fourth Replacement CAISO Tariff</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center"/>
        <w:rPr>
          <w:rFonts w:ascii="Arial" w:hAnsi="Arial" w:cs="Arial"/>
          <w:b/>
          <w:b/>
          <w:sz w:val="20"/>
          <w:szCs w:val="20"/>
        </w:rPr>
      </w:pPr>
      <w:r>
        <w:rPr>
          <w:rFonts w:cs="Arial" w:ascii="Arial" w:hAnsi="Arial"/>
          <w:b/>
          <w:sz w:val="20"/>
          <w:szCs w:val="20"/>
        </w:rPr>
        <w:t>June 14, 2010</w:t>
      </w:r>
    </w:p>
    <w:p>
      <w:pPr>
        <w:pStyle w:val="Normal"/>
        <w:spacing w:lineRule="auto" w:line="360"/>
        <w:jc w:val="center"/>
        <w:rPr>
          <w:rFonts w:ascii="Arial" w:hAnsi="Arial" w:cs="Arial"/>
          <w:b/>
          <w:b/>
          <w:bCs/>
          <w:sz w:val="20"/>
          <w:szCs w:val="20"/>
        </w:rPr>
      </w:pPr>
      <w:r>
        <w:rPr>
          <w:rFonts w:cs="Arial" w:ascii="Arial" w:hAnsi="Arial"/>
          <w:b/>
          <w:bCs/>
          <w:sz w:val="20"/>
          <w:szCs w:val="20"/>
        </w:rPr>
        <w:t>* * *</w:t>
      </w:r>
    </w:p>
    <w:p>
      <w:pPr>
        <w:pStyle w:val="Normal"/>
        <w:spacing w:lineRule="auto" w:line="360"/>
        <w:rPr>
          <w:rFonts w:ascii="Arial" w:hAnsi="Arial" w:cs="Arial"/>
          <w:b/>
          <w:b/>
          <w:bCs/>
          <w:sz w:val="20"/>
          <w:szCs w:val="20"/>
          <w:del w:id="1" w:author="CJenness" w:date="2010-06-14T11:04:00Z"/>
        </w:rPr>
      </w:pPr>
      <w:del w:id="0" w:author="CJenness" w:date="2010-06-14T11:04:00Z">
        <w:r>
          <w:rPr>
            <w:rFonts w:cs="Arial" w:ascii="Arial" w:hAnsi="Arial"/>
            <w:b/>
            <w:bCs/>
            <w:sz w:val="20"/>
            <w:szCs w:val="20"/>
          </w:rPr>
          <w:delText>11.2.4.2.3</w:delText>
          <w:tab/>
          <w:delText>Multi-Point CRR.</w:delText>
        </w:r>
      </w:del>
    </w:p>
    <w:p>
      <w:pPr>
        <w:pStyle w:val="Normal"/>
        <w:spacing w:lineRule="auto" w:line="360"/>
        <w:rPr>
          <w:rFonts w:ascii="Arial" w:hAnsi="Arial" w:cs="Arial"/>
          <w:sz w:val="20"/>
          <w:szCs w:val="20"/>
          <w:del w:id="3" w:author="CJenness" w:date="2010-06-14T11:04:00Z"/>
        </w:rPr>
      </w:pPr>
      <w:del w:id="2" w:author="CJenness" w:date="2010-06-14T11:04:00Z">
        <w:r>
          <w:rPr>
            <w:rFonts w:cs="Arial" w:ascii="Arial" w:hAnsi="Arial"/>
            <w:sz w:val="20"/>
            <w:szCs w:val="20"/>
          </w:rPr>
          <w:delText xml:space="preserve">For each CRR Holder, the CAISO shall calculate a CRR Payment for each Multi-Point CRR held by the CRR Holder, equal to the sum of the MCCs at each CRR Sink weighted by their associated MWh quantities as specified by the CRR, minus (2) the sum of the MCCs at each CRR Source weighted by their associated MWh quantities as specified by the CRR.  If the calculated amount is positive, the CAISO shall calculate a CRR Payment for the Multi-Point CRR.  If the result of this calculated amount is negative, the CAISO will calculate a CRR Charge for the Multi-Point CRR.  </w:delText>
        </w:r>
      </w:del>
    </w:p>
    <w:p>
      <w:pPr>
        <w:pStyle w:val="Normal"/>
        <w:spacing w:lineRule="auto" w:line="3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del w:id="5" w:author="CJenness" w:date="2010-06-14T11:04:00Z"/>
        </w:rPr>
      </w:pPr>
      <w:del w:id="4" w:author="CJenness" w:date="2010-06-14T11:04:00Z">
        <w:r>
          <w:rPr>
            <w:rFonts w:cs="Arial" w:ascii="Arial" w:hAnsi="Arial"/>
            <w:b/>
            <w:sz w:val="20"/>
            <w:szCs w:val="20"/>
          </w:rPr>
          <w:delText>36.2.4</w:delText>
          <w:tab/>
          <w:tab/>
          <w:delText>Multi-Point CRRs.</w:delText>
        </w:r>
      </w:del>
    </w:p>
    <w:p>
      <w:pPr>
        <w:pStyle w:val="Normal"/>
        <w:spacing w:lineRule="auto" w:line="480" w:before="0" w:after="60"/>
        <w:rPr>
          <w:rFonts w:ascii="Arial" w:hAnsi="Arial" w:cs="Arial"/>
          <w:sz w:val="20"/>
          <w:szCs w:val="20"/>
          <w:del w:id="7" w:author="CJenness" w:date="2010-06-14T11:04:00Z"/>
        </w:rPr>
      </w:pPr>
      <w:del w:id="6" w:author="CJenness" w:date="2010-06-14T11:04:00Z">
        <w:r>
          <w:rPr>
            <w:rFonts w:cs="Arial" w:ascii="Arial" w:hAnsi="Arial"/>
            <w:sz w:val="20"/>
            <w:szCs w:val="20"/>
          </w:rPr>
          <w:delText>A Multi-Point CRR is a CRR Obligation defined by more than one CRR Source and/or more than one CRR Sink, plus a specified distribution of the total MW value of the CRR over the multiple CRR Sources and/or multiple CRR Sinks such that the total MW assigned to all CRR Sources equals the total MW assigned to all CRR Sinks equals the MW value of the CRR.  For the allocation of CRRs under this Section 36, an LSE seeking to be allocated a Multi-Point CRR must specify a single CRR Sink in its nomination.</w:delText>
        </w:r>
      </w:del>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val="false"/>
          <w:b w:val="false"/>
          <w:sz w:val="20"/>
          <w:szCs w:val="20"/>
        </w:rPr>
      </w:pPr>
      <w:r>
        <w:rPr>
          <w:rFonts w:cs="Arial" w:ascii="Arial" w:hAnsi="Arial"/>
          <w:b/>
          <w:sz w:val="20"/>
          <w:szCs w:val="20"/>
        </w:rPr>
        <w:t>36.4</w:t>
        <w:tab/>
        <w:tab/>
        <w:t>FNM for CRR Allocation and CRR Auction.</w:t>
      </w:r>
      <w:ins w:id="8" w:author="CJenness" w:date="2010-06-14T12:13:00Z">
        <w:r>
          <w:rPr>
            <w:rFonts w:cs="Arial" w:ascii="Arial" w:hAnsi="Arial"/>
            <w:b/>
            <w:sz w:val="20"/>
            <w:szCs w:val="20"/>
          </w:rPr>
          <w:t xml:space="preserve"> </w:t>
        </w:r>
      </w:ins>
      <w:ins w:id="9" w:author="CJenness" w:date="2010-06-14T12:13:00Z">
        <w:r>
          <w:rPr>
            <w:rFonts w:cs="Arial" w:ascii="Arial" w:hAnsi="Arial"/>
            <w:b/>
            <w:sz w:val="20"/>
            <w:szCs w:val="20"/>
            <w:highlight w:val="yellow"/>
          </w:rPr>
          <w:t xml:space="preserve">[Note – Due to implementation timelines, the amendments below highlighted in yellow relating to the ETC </w:t>
        </w:r>
      </w:ins>
      <w:ins w:id="10" w:author="CJenness" w:date="2010-06-14T12:15:00Z">
        <w:r>
          <w:rPr>
            <w:rFonts w:cs="Arial" w:ascii="Arial" w:hAnsi="Arial"/>
            <w:b/>
            <w:sz w:val="20"/>
            <w:szCs w:val="20"/>
            <w:highlight w:val="yellow"/>
          </w:rPr>
          <w:t xml:space="preserve">adjustment </w:t>
        </w:r>
      </w:ins>
      <w:ins w:id="11" w:author="CJenness" w:date="2010-06-14T12:13:00Z">
        <w:r>
          <w:rPr>
            <w:rFonts w:cs="Arial" w:ascii="Arial" w:hAnsi="Arial"/>
            <w:b/>
            <w:sz w:val="20"/>
            <w:szCs w:val="20"/>
            <w:highlight w:val="yellow"/>
          </w:rPr>
          <w:t>will have a requested effective date in mid-December 2010 to be applicable starting with the January 2011 monthly process].</w:t>
        </w:r>
      </w:ins>
    </w:p>
    <w:p>
      <w:pPr>
        <w:pStyle w:val="Normal"/>
        <w:spacing w:lineRule="auto" w:line="480" w:before="0" w:after="60"/>
        <w:rPr/>
      </w:pPr>
      <w:r>
        <w:rPr>
          <w:rFonts w:cs="Arial" w:ascii="Arial" w:hAnsi="Arial"/>
          <w:sz w:val="20"/>
          <w:szCs w:val="20"/>
        </w:rPr>
        <w:t xml:space="preserve">When the CAISO conducts its CRR Allocation and CRR Auction, the CAISO shall use the most up-to-date DC FNM which is based on the AC FNM used in the Day-Ahead Market.  The Seasonal Available CRR Capacity shall be based on the DC FNM, taking into consideration the following, all of which are discussed in the applicable Business Practice Manual: (i) any long-term scheduled transmission Outages, (ii) OTC adjusted for any long-term scheduled derates, and (iii) a downward adjustment due to TOR </w:t>
      </w:r>
      <w:ins w:id="12" w:author="CJenness" w:date="2010-06-14T12:13:00Z">
        <w:r>
          <w:rPr>
            <w:rFonts w:cs="Arial" w:ascii="Arial" w:hAnsi="Arial"/>
            <w:sz w:val="20"/>
            <w:szCs w:val="20"/>
          </w:rPr>
          <w:t>o</w:t>
        </w:r>
      </w:ins>
      <w:ins w:id="13" w:author="CJenness" w:date="2010-06-14T12:13:00Z">
        <w:r>
          <w:rPr>
            <w:rFonts w:cs="Arial" w:ascii="Arial" w:hAnsi="Arial"/>
            <w:sz w:val="20"/>
            <w:szCs w:val="20"/>
            <w:highlight w:val="yellow"/>
          </w:rPr>
          <w:t>r ETC</w:t>
        </w:r>
      </w:ins>
      <w:ins w:id="14" w:author="CJenness" w:date="2010-06-14T12:13:00Z">
        <w:r>
          <w:rPr>
            <w:rFonts w:cs="Arial" w:ascii="Arial" w:hAnsi="Arial"/>
            <w:sz w:val="20"/>
            <w:szCs w:val="20"/>
          </w:rPr>
          <w:t xml:space="preserve"> </w:t>
        </w:r>
      </w:ins>
      <w:r>
        <w:rPr>
          <w:rFonts w:cs="Arial" w:ascii="Arial" w:hAnsi="Arial"/>
          <w:sz w:val="20"/>
          <w:szCs w:val="20"/>
        </w:rPr>
        <w:t xml:space="preserve">as determined by the CAISO.  The Monthly Available CRR Capacity shall be based on the DC FNM, taking into consideration: (i) any scheduled transmission Outages known at least thirty (30) days in advance of the start of that month as submitted for approval consistent with the criteria specified in Section 36.4.3, (ii) adjustments to compensate for the expected impact of Outages that are not required to be scheduled thirty (30) days in advance, including unplanned transmission Outages, (iii) adjustments to restore Outages or derates that were applied for use in calculating Seasonal Available CRR Capacity but are not applicable for the current month, (iv) any new transmission facilities added to the CAISO Controlled Grid that were not part of the DC FNM used to determine the prior Seasonal Available CRR Capacity and that have already been placed in-service and energized at the time the CAISO starts the applicable monthly process, (v) OTC adjusted for any scheduled derates or Outages for that month, and (vi) a downward adjustment due to TOR </w:t>
      </w:r>
      <w:ins w:id="15" w:author="CJenness" w:date="2010-06-14T12:13:00Z">
        <w:r>
          <w:rPr>
            <w:rFonts w:cs="Arial" w:ascii="Arial" w:hAnsi="Arial"/>
            <w:sz w:val="20"/>
            <w:szCs w:val="20"/>
            <w:highlight w:val="yellow"/>
          </w:rPr>
          <w:t>or ETC</w:t>
        </w:r>
      </w:ins>
      <w:ins w:id="16" w:author="CJenness" w:date="2010-06-14T12:13:00Z">
        <w:r>
          <w:rPr>
            <w:rFonts w:cs="Arial" w:ascii="Arial" w:hAnsi="Arial"/>
            <w:sz w:val="20"/>
            <w:szCs w:val="20"/>
          </w:rPr>
          <w:t xml:space="preserve"> </w:t>
        </w:r>
      </w:ins>
      <w:r>
        <w:rPr>
          <w:rFonts w:cs="Arial" w:ascii="Arial" w:hAnsi="Arial"/>
          <w:sz w:val="20"/>
          <w:szCs w:val="20"/>
        </w:rPr>
        <w:t>as determined by the CAISO.  For the first monthly CRR Allocation and CRR Auction for CRR Year One, to account for any planned or unplanned Outages that may occur for the first month of CRR Year One, the CAISO will derate all flow limits, including Transmission Interface limits and normal thermal limits, based on statistical factors determined as provided in the Business Practice Manual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6.4.2</w:t>
        <w:tab/>
        <w:tab/>
        <w:t>Simultaneous Feasibility.</w:t>
      </w:r>
      <w:ins w:id="17" w:author="CJenness" w:date="2010-06-14T11:06:00Z">
        <w:r>
          <w:rPr>
            <w:rFonts w:cs="Arial" w:ascii="Arial" w:hAnsi="Arial"/>
            <w:b/>
            <w:sz w:val="20"/>
            <w:szCs w:val="20"/>
          </w:rPr>
          <w:t xml:space="preserve"> </w:t>
        </w:r>
      </w:ins>
      <w:ins w:id="18" w:author="CJenness" w:date="2010-06-14T11:06:00Z">
        <w:r>
          <w:rPr>
            <w:rFonts w:cs="Arial" w:ascii="Arial" w:hAnsi="Arial"/>
            <w:b/>
            <w:sz w:val="20"/>
            <w:szCs w:val="20"/>
            <w:highlight w:val="yellow"/>
          </w:rPr>
          <w:t>[Note – Due to implementation timelines, the amendments below highlighted in yellow relating to the use of a weighted least squares objective function will have a requested effective date in mid-December 2010 to be applicable starting with the January 2011 monthly process].</w:t>
        </w:r>
      </w:ins>
    </w:p>
    <w:p>
      <w:pPr>
        <w:pStyle w:val="Normal"/>
        <w:spacing w:lineRule="auto" w:line="480" w:before="0" w:after="60"/>
        <w:rPr>
          <w:ins w:id="21" w:author="CJenness" w:date="2010-06-14T11:06:00Z"/>
        </w:rPr>
      </w:pPr>
      <w:r>
        <w:rPr>
          <w:rFonts w:cs="Arial" w:ascii="Arial" w:hAnsi="Arial"/>
          <w:sz w:val="20"/>
          <w:szCs w:val="20"/>
        </w:rPr>
        <w:t>The annual and monthly CRR Allocation processes release CRRs to fulfill CRR nominations as fully as possible subject to a Simultaneous Feasibility Test.  To the extent that nominations are not simultaneously feasible, the nominations are reduced in accordance with the CRR Allocation optimization formulation until simultaneous feasibility is achieved.  The CRR Allocation optimization formulation, detailed in the Business Practice Manuals</w:t>
      </w:r>
      <w:r>
        <w:rPr>
          <w:rFonts w:cs="Arial" w:ascii="Arial" w:hAnsi="Arial"/>
          <w:sz w:val="20"/>
          <w:szCs w:val="20"/>
          <w:highlight w:val="yellow"/>
        </w:rPr>
        <w:t>,</w:t>
      </w:r>
      <w:del w:id="19" w:author="CJenness" w:date="2010-06-14T11:06:00Z">
        <w:r>
          <w:rPr>
            <w:rFonts w:cs="Arial" w:ascii="Arial" w:hAnsi="Arial"/>
            <w:sz w:val="20"/>
            <w:szCs w:val="20"/>
            <w:highlight w:val="yellow"/>
          </w:rPr>
          <w:delText xml:space="preserve"> reduces nominated CRRs based on effectiveness in relieving overloaded constraints in order to minimize the total MW volume reduction of nominations while achieving simultaneous feasibility</w:delText>
        </w:r>
      </w:del>
      <w:ins w:id="20" w:author="CJenness" w:date="2010-06-14T11:06:00Z">
        <w:r>
          <w:rPr>
            <w:rFonts w:cs="Arial" w:ascii="Arial" w:hAnsi="Arial"/>
            <w:sz w:val="20"/>
            <w:szCs w:val="20"/>
            <w:highlight w:val="yellow"/>
          </w:rPr>
          <w:t xml:space="preserve"> utilizes a weighted least squares objective function that pro-rates</w:t>
        </w:r>
      </w:ins>
    </w:p>
    <w:p>
      <w:pPr>
        <w:pStyle w:val="Normal"/>
        <w:spacing w:lineRule="auto" w:line="480" w:before="0" w:after="60"/>
        <w:rPr>
          <w:rFonts w:ascii="Arial" w:hAnsi="Arial" w:cs="Arial"/>
          <w:sz w:val="20"/>
          <w:szCs w:val="20"/>
          <w:highlight w:val="yellow"/>
          <w:ins w:id="23" w:author="CJenness" w:date="2010-06-14T11:06:00Z"/>
        </w:rPr>
      </w:pPr>
      <w:ins w:id="22" w:author="CJenness" w:date="2010-06-14T11:06:00Z">
        <w:r>
          <w:rPr>
            <w:rFonts w:cs="Arial" w:ascii="Arial" w:hAnsi="Arial"/>
            <w:sz w:val="20"/>
            <w:szCs w:val="20"/>
            <w:highlight w:val="yellow"/>
          </w:rPr>
          <w:t>reductions in flow on a binding constraint based on squares of the Power Transfer Distribution</w:t>
        </w:r>
      </w:ins>
    </w:p>
    <w:p>
      <w:pPr>
        <w:pStyle w:val="Normal"/>
        <w:spacing w:lineRule="auto" w:line="480" w:before="0" w:after="60"/>
        <w:rPr/>
      </w:pPr>
      <w:ins w:id="24" w:author="CJenness" w:date="2010-06-14T11:06:00Z">
        <w:r>
          <w:rPr>
            <w:rFonts w:cs="Arial" w:ascii="Arial" w:hAnsi="Arial"/>
            <w:sz w:val="20"/>
            <w:szCs w:val="20"/>
            <w:highlight w:val="yellow"/>
          </w:rPr>
          <w:t>Factor of each CRR nomination for the binding constraint</w:t>
        </w:r>
      </w:ins>
      <w:r>
        <w:rPr>
          <w:rFonts w:cs="Arial" w:ascii="Arial" w:hAnsi="Arial"/>
          <w:sz w:val="20"/>
          <w:szCs w:val="20"/>
          <w:highlight w:val="yellow"/>
        </w:rPr>
        <w:t xml:space="preserve">.  </w:t>
      </w:r>
      <w:del w:id="25" w:author="CJenness" w:date="2010-06-14T11:06:00Z">
        <w:r>
          <w:rPr>
            <w:rFonts w:cs="Arial" w:ascii="Arial" w:hAnsi="Arial"/>
            <w:sz w:val="20"/>
            <w:szCs w:val="20"/>
            <w:highlight w:val="yellow"/>
          </w:rPr>
          <w:delText>In the event that there are two or more identical nominations for a specific combination of CRR Source and CRR Sink that affect an overloaded constraint, the CRR Allocation optimization formulation cannot distinguish these nominations based on effectiveness and, therefore, the CRR Allocation optimization will award each such Candidate CRR Holder a pro rata share of the CRRs that can be awarded based on each Candidate CRR Holder’s nominated MW amounts.</w:delText>
        </w:r>
      </w:del>
      <w:del w:id="26" w:author="CJenness" w:date="2010-06-14T11:06:00Z">
        <w:r>
          <w:rPr>
            <w:rFonts w:cs="Arial" w:ascii="Arial" w:hAnsi="Arial"/>
            <w:sz w:val="20"/>
            <w:szCs w:val="20"/>
          </w:rPr>
          <w:delText xml:space="preserve">  </w:delText>
        </w:r>
      </w:del>
      <w:r>
        <w:rPr>
          <w:rFonts w:cs="Arial" w:ascii="Arial" w:hAnsi="Arial"/>
          <w:sz w:val="20"/>
          <w:szCs w:val="20"/>
        </w:rPr>
        <w:t>In addition to the adjustments in Section 36.4.1, the SFT for each CRR Allocation considers:</w:t>
      </w:r>
    </w:p>
    <w:p>
      <w:pPr>
        <w:pStyle w:val="Normal"/>
        <w:spacing w:lineRule="auto" w:line="480" w:before="0" w:after="60"/>
        <w:ind w:left="2160" w:hanging="720"/>
        <w:rPr>
          <w:rFonts w:ascii="Arial" w:hAnsi="Arial" w:cs="Arial"/>
          <w:sz w:val="20"/>
          <w:szCs w:val="20"/>
        </w:rPr>
      </w:pPr>
      <w:r>
        <w:rPr>
          <w:rFonts w:cs="Arial" w:ascii="Arial" w:hAnsi="Arial"/>
          <w:sz w:val="20"/>
          <w:szCs w:val="20"/>
        </w:rPr>
        <w:t>(a)</w:t>
        <w:tab/>
        <w:t>CRRs representing ETCs, Converted Rights and any TOR capacity that was not captured in the adjustments described in Section 36.4, which the CAISO deems necessary to prevent the Congestion Settlement of ETCs, Converted Rights, and TORs from causing revenue inadequacy of allocated and auctioned CRRs;</w:t>
      </w:r>
    </w:p>
    <w:p>
      <w:pPr>
        <w:pStyle w:val="Normal"/>
        <w:spacing w:lineRule="auto" w:line="480" w:before="0" w:after="60"/>
        <w:ind w:left="2160" w:hanging="720"/>
        <w:rPr>
          <w:rFonts w:ascii="Arial" w:hAnsi="Arial" w:cs="Arial"/>
          <w:sz w:val="20"/>
          <w:szCs w:val="20"/>
        </w:rPr>
      </w:pPr>
      <w:r>
        <w:rPr>
          <w:rFonts w:cs="Arial" w:ascii="Arial" w:hAnsi="Arial"/>
          <w:sz w:val="20"/>
          <w:szCs w:val="20"/>
        </w:rPr>
        <w:t>(b)</w:t>
        <w:tab/>
        <w:t>In the case of the monthly CRR Allocation, the CRRs already released for that month in the annual CRR Allocation and Auction; and,</w:t>
      </w:r>
    </w:p>
    <w:p>
      <w:pPr>
        <w:pStyle w:val="Normal"/>
        <w:spacing w:lineRule="auto" w:line="480" w:before="0" w:after="60"/>
        <w:ind w:left="2160" w:hanging="720"/>
        <w:rPr>
          <w:rFonts w:ascii="Arial" w:hAnsi="Arial" w:cs="Arial"/>
          <w:sz w:val="20"/>
          <w:szCs w:val="20"/>
        </w:rPr>
      </w:pPr>
      <w:r>
        <w:rPr>
          <w:rFonts w:cs="Arial" w:ascii="Arial" w:hAnsi="Arial"/>
          <w:sz w:val="20"/>
          <w:szCs w:val="20"/>
        </w:rPr>
        <w:t>(c)</w:t>
        <w:tab/>
        <w:t>The CRRs allocated in previous CRR Allocation tiers as described in Sections 36.8.3.1 through 36.8.3.6.</w:t>
      </w:r>
    </w:p>
    <w:p>
      <w:pPr>
        <w:pStyle w:val="Paratext0"/>
        <w:spacing w:lineRule="auto" w:line="480" w:before="0" w:after="60"/>
        <w:jc w:val="left"/>
        <w:rPr>
          <w:sz w:val="20"/>
          <w:szCs w:val="20"/>
          <w:del w:id="29" w:author="CJenness" w:date="2010-06-14T11:07:00Z"/>
        </w:rPr>
      </w:pPr>
      <w:r>
        <w:rPr>
          <w:sz w:val="20"/>
          <w:szCs w:val="20"/>
        </w:rPr>
        <w:t>The CAISO will be responsible for submitting CRR nominations associated with ETC and Converted Rights Self-Schedules.  These nominations will be Point-to-Point CRR nominations.  The priority weights for these Point-to-Point CRR nominations will be given a higher value than the proxy bids associated with the nominations submitted by the CRR Allocation participants</w:t>
      </w:r>
      <w:ins w:id="27" w:author="CJenness" w:date="2010-06-14T11:07:00Z">
        <w:r>
          <w:rPr>
            <w:sz w:val="20"/>
            <w:szCs w:val="20"/>
          </w:rPr>
          <w:t>, if they are included in the same market run</w:t>
        </w:r>
      </w:ins>
      <w:del w:id="28" w:author="CJenness" w:date="2010-06-14T11:07:00Z">
        <w:r>
          <w:rPr>
            <w:sz w:val="20"/>
            <w:szCs w:val="20"/>
          </w:rPr>
          <w:delText>.  In addition, as further provided in the Business Practice Manual, the CAISO will enforce the following general pro-rationing rules when one or more sources from an Multi-Point CRR nomination compete with a Point-to-Point CRR nomination for a limited amount of capacity on a constraint, and the effectiveness on the constraint for each of the competing Multi-Point CRR sources is equal to the effectiveness of the Point-to-Point CRRs on the constraint.  As further provided in the Business Practice Manual, in certain circumstances such as when the CAISO receives a relatively small sink nomination value, could not apply.</w:delText>
        </w:r>
      </w:del>
    </w:p>
    <w:p>
      <w:pPr>
        <w:pStyle w:val="Paratext0"/>
        <w:widowControl/>
        <w:bidi w:val="0"/>
        <w:spacing w:lineRule="auto" w:line="480" w:before="0" w:after="60"/>
        <w:ind w:hanging="0"/>
        <w:jc w:val="left"/>
        <w:rPr>
          <w:sz w:val="20"/>
          <w:szCs w:val="20"/>
          <w:del w:id="33" w:author="CJenness" w:date="2010-06-14T11:07:00Z"/>
        </w:rPr>
      </w:pPr>
      <w:del w:id="30" w:author="CJenness" w:date="2010-06-14T11:07:00Z">
        <w:r>
          <w:rPr>
            <w:sz w:val="20"/>
            <w:szCs w:val="20"/>
          </w:rPr>
          <w:delText>(1)</w:delText>
          <w:tab/>
          <w:delText xml:space="preserve">The cleared MW amounts for the Point-to-Point CRR and the Multi-Point CRR high priority sources are </w:delText>
        </w:r>
      </w:del>
      <w:del w:id="31" w:author="CJenness" w:date="2010-06-14T11:07:00Z">
        <w:r>
          <w:rPr>
            <w:iCs/>
            <w:sz w:val="20"/>
            <w:szCs w:val="20"/>
          </w:rPr>
          <w:delText>proportional</w:delText>
        </w:r>
      </w:del>
      <w:del w:id="32" w:author="CJenness" w:date="2010-06-14T11:07:00Z">
        <w:r>
          <w:rPr>
            <w:sz w:val="20"/>
            <w:szCs w:val="20"/>
          </w:rPr>
          <w:delText xml:space="preserve"> to their respective nominated MW values;</w:delText>
        </w:r>
      </w:del>
    </w:p>
    <w:p>
      <w:pPr>
        <w:pStyle w:val="Paratext0"/>
        <w:widowControl/>
        <w:bidi w:val="0"/>
        <w:spacing w:lineRule="auto" w:line="480" w:before="0" w:after="60"/>
        <w:ind w:hanging="0"/>
        <w:jc w:val="left"/>
        <w:rPr>
          <w:sz w:val="20"/>
          <w:szCs w:val="20"/>
          <w:del w:id="35" w:author="CJenness" w:date="2010-06-14T11:07:00Z"/>
        </w:rPr>
      </w:pPr>
      <w:del w:id="34" w:author="CJenness" w:date="2010-06-14T11:07:00Z">
        <w:r>
          <w:rPr>
            <w:sz w:val="20"/>
            <w:szCs w:val="20"/>
          </w:rPr>
          <w:delText>(2)</w:delText>
          <w:tab/>
          <w:delText>The cleared MW amounts for the Multi-Point CRR sources are inversely proportional to the total number of high priority sources in the Multi-Point CRR; and</w:delText>
        </w:r>
      </w:del>
    </w:p>
    <w:p>
      <w:pPr>
        <w:pStyle w:val="Paratext0"/>
        <w:widowControl/>
        <w:bidi w:val="0"/>
        <w:spacing w:lineRule="auto" w:line="480" w:before="0" w:after="60"/>
        <w:ind w:hanging="0"/>
        <w:jc w:val="left"/>
        <w:rPr>
          <w:sz w:val="20"/>
          <w:szCs w:val="20"/>
        </w:rPr>
      </w:pPr>
      <w:del w:id="36" w:author="CJenness" w:date="2010-06-14T11:07:00Z">
        <w:r>
          <w:rPr>
            <w:sz w:val="20"/>
            <w:szCs w:val="20"/>
          </w:rPr>
          <w:delText>(3)</w:delText>
          <w:tab/>
          <w:delText xml:space="preserve">Point-to-Point CRR sources always have priority over </w:delText>
        </w:r>
      </w:del>
      <w:del w:id="37" w:author="CJenness" w:date="2010-06-14T11:07:00Z">
        <w:r>
          <w:rPr>
            <w:bCs/>
            <w:iCs/>
            <w:sz w:val="20"/>
            <w:szCs w:val="20"/>
          </w:rPr>
          <w:delText>low</w:delText>
        </w:r>
      </w:del>
      <w:del w:id="38" w:author="CJenness" w:date="2010-06-14T11:07:00Z">
        <w:r>
          <w:rPr>
            <w:sz w:val="20"/>
            <w:szCs w:val="20"/>
          </w:rPr>
          <w:delText xml:space="preserve"> priority Multi-Point CRR sources.</w:delText>
        </w:r>
      </w:del>
    </w:p>
    <w:p>
      <w:pPr>
        <w:pStyle w:val="Normal"/>
        <w:spacing w:lineRule="auto" w:line="480" w:before="0" w:after="60"/>
        <w:rPr>
          <w:rFonts w:ascii="Arial" w:hAnsi="Arial" w:cs="Arial"/>
          <w:sz w:val="20"/>
          <w:szCs w:val="20"/>
        </w:rPr>
      </w:pPr>
      <w:r>
        <w:rPr>
          <w:rFonts w:cs="Arial" w:ascii="Arial" w:hAnsi="Arial"/>
          <w:sz w:val="20"/>
          <w:szCs w:val="20"/>
        </w:rPr>
        <w:t>In the event that transmission Outages and derates modeled for the monthly CRR Allocation and CRR Auction render previously issued Seasonal CRRs infeasible, the CAISO will increase the transfer capacity on the overloaded facilities just enough to render all Seasonal CRRs issued for the month feasible without creating any additional capacity beyond what is needed for the feasibility of the Seasonal CRRs.  The CAISO will announce these adjustments to the market prior to conducting the monthly CRR Allocation and CRR Auction so that Candidate CRR Holders can take these facts into consideration in preparing their nominations and bids.</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6.8.2</w:t>
        <w:tab/>
        <w:tab/>
        <w:t>Load Eligible for CRRs and Eligible CRR Sinks.</w:t>
      </w:r>
    </w:p>
    <w:p>
      <w:pPr>
        <w:pStyle w:val="Normal"/>
        <w:spacing w:lineRule="auto" w:line="480" w:before="0" w:after="60"/>
        <w:rPr/>
      </w:pPr>
      <w:r>
        <w:rPr>
          <w:rFonts w:cs="Arial" w:ascii="Arial" w:hAnsi="Arial"/>
          <w:sz w:val="20"/>
          <w:szCs w:val="20"/>
        </w:rPr>
        <w:t xml:space="preserve">Any entity that wishes to participate in the CRR Allocation process must provide information that demonstrates that it has an obligation to serve load.  An LSE’s eligibility for allocation of CRRs is measured by the quantity of Load that it serves that is exposed to Congestion Charges for the use of the CAISO Controlled Grid as determined in Sections 36.8.2.1 and 36.8.2.2.  An OBAALSE’s eligibility for allocation of CRRs is also measured by the quantity of load that it serves that is exposed to Congestion Charges for the use of the CAISO Controlled Grid as determined in Section 36.9.3.  For LSEs, the information necessary may include, but is not limited to, Settlement Quality Meter Data or relevant documents filed with the California Energy Commission.  For OBAALSEs, the necessary information may include, but is not limited to, historical tagged Real-Time Interchange Export Schedules and historical load data reflecting the load they serve that is exposed to Congestion Charges for the use of the CAISO Controlled Grid.  In addition, each such OBAALSE shall support its data submission with a written sworn affidavit by an executive authorized to represent the OBAALSE attesting to the accuracy of the data, and the CAISO will have the right to audit the raw data and calculations used to develop the submitted data set.  An LSE serving internal Load is eligible for CRRs up to its Seasonal CRR Eligible Quantity or Monthly CRR Eligible Quantity, which is derived from its Seasonal CRR Load Metric or Monthly CRR Load Metric as described in Sections 36.8.2.1 and 36.8.2.2, respectively.  Seasonal CRR Eligible Quantities and Monthly CRR Eligible Quantities for Qualified OBAALSEs are determined as provided in Section 36.9.3.  These quantities are calculated for each LSE or Qualified OBAALSE separately for each combination of season and time of use period for the annual CRR Allocation process, and for each time of use period for each monthly CRR Allocation process, and for each CRR Sink at which the eligible LSE serves Load or the Qualified OBAALSE exports Energy from the CAISO Balancing Authority Area.  MSS eligibility for CRRs will account for net or gross MSS Settlement in accordance with Section 4.9.13.1.  If the MSS Operator elects net Settlement, LSEs for such MSS Load shall submit CRR Sink nominations at the MSS LAP.  If the MSS elects for gross Settlement, LSEs for such MSS Load shall submit CRRs Sink nominations at the applicable Default LAP.  Load that is Pumped-Storage Hydro Units but is not Participating Load may be scheduled and settled at a PNode or Custom Load Aggregation Point and therefore LSEs for such Load shall submit CRR Sink nominations at the applicable PNode or Custom Load Aggregation Point.  Load that is a Participating Load that is also aggregated is scheduled and settled at a Custom Load Aggregation Point that is customized specifically for such Load and, therefore, LSEs for such Participating Load shall submit CRR Sink nominations at the Custom Load Aggregation Point.  Load that is Participating Load is scheduled and settled at an individual PNode, and therefore LSEs for such Load shall submit CRR Sink nominations at the applicable PNode.  Load that is non-Participating Load, is not Pumped-Storage Hydro Units, and is not Load associated with ETCs, TORs, or MSS Operators that elects net Settlement, is scheduled and settled at the Default LAP.  Therefore, LSEs for such Load shall submit CRR Sink nominations at their assigned Default LAP or Default LAPs if the Load they serve is located in more than one Default LAP.  In tier </w:t>
      </w:r>
      <w:ins w:id="39" w:author="CJenness" w:date="2010-06-14T11:11:00Z">
        <w:r>
          <w:rPr>
            <w:rFonts w:cs="Arial" w:ascii="Arial" w:hAnsi="Arial"/>
            <w:sz w:val="20"/>
            <w:szCs w:val="20"/>
          </w:rPr>
          <w:t xml:space="preserve">2 and tier </w:t>
        </w:r>
      </w:ins>
      <w:r>
        <w:rPr>
          <w:rFonts w:cs="Arial" w:ascii="Arial" w:hAnsi="Arial"/>
          <w:sz w:val="20"/>
          <w:szCs w:val="20"/>
        </w:rPr>
        <w:t xml:space="preserve">3 of the annual process and tier </w:t>
      </w:r>
      <w:ins w:id="40" w:author="CJenness" w:date="2010-06-14T11:11:00Z">
        <w:r>
          <w:rPr>
            <w:rFonts w:cs="Arial" w:ascii="Arial" w:hAnsi="Arial"/>
            <w:sz w:val="20"/>
            <w:szCs w:val="20"/>
          </w:rPr>
          <w:t xml:space="preserve">1 and tier </w:t>
        </w:r>
      </w:ins>
      <w:r>
        <w:rPr>
          <w:rFonts w:cs="Arial" w:ascii="Arial" w:hAnsi="Arial"/>
          <w:sz w:val="20"/>
          <w:szCs w:val="20"/>
        </w:rPr>
        <w:t>2 of the monthly process, such LSEs may also submit CRR Sink nominations at a Sub-LAP of their assigned Default LAP.  The CAISO will make available, prior to the beginning of the CRR Allocation process but no later than thirty (30) days before the date on which the Candidate CRR Holders or CRR Holders will be required to submit their nominations for the CRR Allocation, a list of allowable CRR Sinks to be used in the allocation.  The allowable CRR Sinks will be consistent with the applicable CRR FNM.  In the event that unforeseen changes to network conditions arise after the thirty-day release of the list of allowable CRR Sinks and warrant revisions to that list, the CAISO will provide updates to the list prior to the closing of nominations for the CRR Allocation.</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Sender"/>
        <w:spacing w:lineRule="auto" w:line="480" w:before="0" w:after="60"/>
        <w:rPr>
          <w:b/>
          <w:b/>
        </w:rPr>
      </w:pPr>
      <w:r>
        <w:rPr>
          <w:b/>
        </w:rPr>
        <w:t>36.8.3.5.1</w:t>
        <w:tab/>
        <w:t>Tier 1 – Priority Nomination Process.</w:t>
      </w:r>
    </w:p>
    <w:p>
      <w:pPr>
        <w:pStyle w:val="Sender"/>
        <w:spacing w:lineRule="auto" w:line="480" w:before="0" w:after="60"/>
        <w:rPr/>
      </w:pPr>
      <w:r>
        <w:rPr/>
        <w:t>Tier 1 of the annual CRR Allocation in years beyond CRR Year One will be a Priority Nomination Process through which CRR Holders may nominate some of the same CRRs that they were allocated in the immediately previous</w:t>
      </w:r>
      <w:r>
        <w:rPr>
          <w:i/>
        </w:rPr>
        <w:t xml:space="preserve"> </w:t>
      </w:r>
      <w:r>
        <w:rPr/>
        <w:t>annual CRR Allocation process.  As provided in Section 36.8.3.4.2, nominations by a Qualified OBAALSE in the PNP are subject to source verification.  In all annual CRR Allocations after CRR Year One, an LSE or a Qualified OBAALSE may make PNP nominations up to the lesser of: (1) two-thirds of its Seasonal CRR Eligible Quantity, minus the quantity of previously allocated Long Term CRRs for each season, time of use period and CRR Sink for that year; or, (2) the total quantity of Seasonal CRRs allocated to that LSE in the previous annual CRR Allocation, minus the quantity of previously allocated Long Term CRRs for each season, time of use period and CRR Sink, and minus any reduction for net loss of Load or plus any increase for net gain of Load through retail Load Migration as described in Section 36.8.5.1.  In addition, an LSE’s or Qualified OBAALSE’s nomination of any particular CRR Source-CRR Sink combination in the PNP may not exceed the MW quantity of CRRs having that CRR Source and CRR Sink that the LSE or Qualified OBAALSE was allocated in the previous annual CRR Allocation</w:t>
      </w:r>
      <w:ins w:id="41" w:author="CJenness" w:date="2010-06-14T12:14:00Z">
        <w:r>
          <w:rPr/>
          <w:t xml:space="preserve">, reduced by the MW quantity of those Long-Term CRRs with the same CRR Source and CRR Sink that were awarded in the prior year’s Long-Term CRR allocation, </w:t>
        </w:r>
      </w:ins>
      <w:r>
        <w:rPr/>
        <w:t xml:space="preserve">for the same season and time of use period, and in the case of an LSE, adjusted for net Load loss or gain resulting from Load Migration as described in Section 36.8.5.2.2.  An LSE or a Qualified OBAALSE may not nominate CRRs </w:t>
      </w:r>
      <w:del w:id="42" w:author="CJenness" w:date="2010-06-14T11:13:00Z">
        <w:r>
          <w:rPr/>
          <w:delText xml:space="preserve">sourced </w:delText>
        </w:r>
      </w:del>
      <w:ins w:id="43" w:author="CJenness" w:date="2010-06-14T11:13:00Z">
        <w:r>
          <w:rPr/>
          <w:t xml:space="preserve">awarded with a CRR Source </w:t>
        </w:r>
      </w:ins>
      <w:r>
        <w:rPr/>
        <w:t xml:space="preserve">at </w:t>
      </w:r>
      <w:ins w:id="44" w:author="CJenness" w:date="2010-06-14T11:13:00Z">
        <w:r>
          <w:rPr/>
          <w:t xml:space="preserve">the </w:t>
        </w:r>
      </w:ins>
      <w:r>
        <w:rPr/>
        <w:t>Trading Hubs in the PNP.  CRRs whose CRR Sink is a Sub-LAP are not eligible for nomination in the PNP.  A CRR whose CRR Sink is a Custom LAP or PNode is eligible for nomination in the PNP.  PNP Eligible Quantities are not affected by secondary transfers of CRRs, except as performed by the CAISO to reflect Load Migration as described in Section 36.8.5.  That is, with the exception of transfers to reflect Load Migration:  (i) an LSE or a Qualified OBAALSE may nominate in the PNP a CRR it was allocated in the prior annual CRR Allocation even though it transferred that CRR to another party during the year, and (ii) an LSE or a Qualified OBAALSE may not nominate in the PNP a CRR that it received through a secondary transfer from another party.  CRRs received through a CRR Auction are not eligible for nomination in the PNP.  CRRs received as Offsetting CRRs to reflect Load Migration are not eligible for nomination in the PNP.  The maximum quantity of CRRs that an LSE or a Qualified OBAALSE may nominate in the PNP is fifty percent (50%) of its Adjusted Load Metric, minus any previously allocated Long Term CRRs that are valid for the term of the CRRs being nominated.  The CAISO does not guarantee that all CRR nominations in the PNP will be allocated.  The CAISO will conduct an SFT to determine whether all CRR nominations in the PNP are simultaneously feasible.  If the SFT determines that all priority nominations are not simultaneously feasible, the CAISO will reduce the allocated CRRs until simultaneous feasibility is achieved.</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pPr>
      <w:r>
        <w:rPr>
          <w:rFonts w:cs="Arial" w:ascii="Arial" w:hAnsi="Arial"/>
          <w:b/>
          <w:sz w:val="20"/>
          <w:szCs w:val="20"/>
        </w:rPr>
        <w:t>36.8.3.5.3</w:t>
        <w:tab/>
        <w:t>Tier 2.</w:t>
      </w:r>
      <w:r>
        <w:rPr>
          <w:rFonts w:cs="Arial" w:ascii="Arial" w:hAnsi="Arial"/>
          <w:sz w:val="20"/>
          <w:szCs w:val="20"/>
        </w:rPr>
        <w:t xml:space="preserve">  In tier 2 of the annual CRR Allocation, the CAISO will allocate Seasonal CRRs to each LSE and Qualfied OBAALSE up to two-thirds of its Seasonal CRR Eligible Quantity for each season, time of use period and CRR Sink, minus the quantity of: (i) CRRs allocated to that LSE or Qualified OBAALSE in tier 1, and (ii) Long Term CRRs previously allocated to it that are valid for the CRR term currently being allocated.  </w:t>
      </w:r>
      <w:ins w:id="45" w:author="CJenness" w:date="2010-06-14T11:15:00Z">
        <w:r>
          <w:rPr>
            <w:rFonts w:cs="Arial" w:ascii="Arial" w:hAnsi="Arial"/>
            <w:sz w:val="20"/>
            <w:szCs w:val="20"/>
          </w:rPr>
          <w:t xml:space="preserve">In tier 2 of the annual CRR Allocation, Sub-LAPs will be eligible CRR Sinks provided that the Sub-LAP is within the nominating LSE’s Default LAP.  </w:t>
        </w:r>
      </w:ins>
      <w:r>
        <w:rPr>
          <w:rFonts w:cs="Arial" w:ascii="Arial" w:hAnsi="Arial"/>
          <w:sz w:val="20"/>
          <w:szCs w:val="20"/>
        </w:rPr>
        <w:t>An LSE or a Qualified OBAALSE can nominate Seasonal CRRs sourced at Trading Hubs.  In running the SFT the CAISO shall disaggregate the Seasonal CRR nominations sourced at Trading Hubs as described in Section 36.8.4.1.</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6.8.3.6</w:t>
        <w:tab/>
        <w:t>Monthly CRR Allocation Beyond CRR Year One.</w:t>
      </w:r>
    </w:p>
    <w:p>
      <w:pPr>
        <w:pStyle w:val="Normal"/>
        <w:spacing w:lineRule="auto" w:line="480" w:before="0" w:after="60"/>
        <w:rPr>
          <w:rFonts w:ascii="Arial" w:hAnsi="Arial" w:cs="Arial"/>
          <w:sz w:val="20"/>
          <w:szCs w:val="20"/>
        </w:rPr>
      </w:pPr>
      <w:r>
        <w:rPr>
          <w:rFonts w:cs="Arial" w:ascii="Arial" w:hAnsi="Arial"/>
          <w:sz w:val="20"/>
          <w:szCs w:val="20"/>
        </w:rPr>
        <w:t>The monthly CRR Allocation shall consist of a sequence of two (2) tiers of allocations for each time of use period (on-peak and off-peak).  The monthly CRR Allocation will distribute Monthly CRRs and will allow an LSE and a Qualified OBAALSE to nominate CRRs up to one hundred percent (100%) of its Monthly CRR Eligible Quantity, minus the total of any Seasonal CRRs allocated in the annual CRR Allocation, and minus any holdings of Long Term CRRs that are valid for the month and time of use of the CRRs being nominated.  All CRR nominations by Qualified OBAALSEs must be source verified.</w:t>
      </w:r>
    </w:p>
    <w:p>
      <w:pPr>
        <w:pStyle w:val="Normal"/>
        <w:spacing w:lineRule="auto" w:line="480" w:before="0" w:after="60"/>
        <w:rPr/>
      </w:pPr>
      <w:r>
        <w:rPr>
          <w:rFonts w:cs="Arial" w:ascii="Arial" w:hAnsi="Arial"/>
          <w:b/>
          <w:sz w:val="20"/>
          <w:szCs w:val="20"/>
        </w:rPr>
        <w:t>36.8.3.6.1</w:t>
        <w:tab/>
        <w:t>Tier 1.</w:t>
      </w:r>
      <w:r>
        <w:rPr>
          <w:rFonts w:cs="Arial" w:ascii="Arial" w:hAnsi="Arial"/>
          <w:sz w:val="20"/>
          <w:szCs w:val="20"/>
        </w:rPr>
        <w:t xml:space="preserve">  In tier 1 of the monthly CRR Allocations, each LSE or Qualified OBAALSE may nominate Monthly CRRs up to </w:t>
      </w:r>
      <w:del w:id="46" w:author="CJenness" w:date="2010-06-14T11:16:00Z">
        <w:r>
          <w:rPr>
            <w:rFonts w:cs="Arial" w:ascii="Arial" w:hAnsi="Arial"/>
            <w:sz w:val="20"/>
            <w:szCs w:val="20"/>
          </w:rPr>
          <w:delText>fifty</w:delText>
        </w:r>
      </w:del>
      <w:ins w:id="47" w:author="CJenness" w:date="2010-06-14T11:16:00Z">
        <w:r>
          <w:rPr>
            <w:rFonts w:cs="Arial" w:ascii="Arial" w:hAnsi="Arial"/>
            <w:sz w:val="20"/>
            <w:szCs w:val="20"/>
          </w:rPr>
          <w:t>one-hundred</w:t>
        </w:r>
      </w:ins>
      <w:r>
        <w:rPr>
          <w:rFonts w:cs="Arial" w:ascii="Arial" w:hAnsi="Arial"/>
          <w:sz w:val="20"/>
          <w:szCs w:val="20"/>
        </w:rPr>
        <w:t xml:space="preserve"> percent (</w:t>
      </w:r>
      <w:del w:id="48" w:author="CJenness" w:date="2010-06-14T11:16:00Z">
        <w:r>
          <w:rPr>
            <w:rFonts w:cs="Arial" w:ascii="Arial" w:hAnsi="Arial"/>
            <w:sz w:val="20"/>
            <w:szCs w:val="20"/>
          </w:rPr>
          <w:delText>5</w:delText>
        </w:r>
      </w:del>
      <w:ins w:id="49" w:author="CJenness" w:date="2010-06-14T11:16:00Z">
        <w:r>
          <w:rPr>
            <w:rFonts w:cs="Arial" w:ascii="Arial" w:hAnsi="Arial"/>
            <w:sz w:val="20"/>
            <w:szCs w:val="20"/>
          </w:rPr>
          <w:t>10</w:t>
        </w:r>
      </w:ins>
      <w:r>
        <w:rPr>
          <w:rFonts w:cs="Arial" w:ascii="Arial" w:hAnsi="Arial"/>
          <w:sz w:val="20"/>
          <w:szCs w:val="20"/>
        </w:rPr>
        <w:t xml:space="preserve">0%) of the difference between its Monthly CRR Eligible Quantity and the total of any Seasonal CRRs allocated in the annual CRR Allocation and any holdings of Long Term CRRs that are valid for the month and time of use of the CRRs being nominated.  An LSE or a Qualified OBAALSE can nominate Monthly CRRs where the CRR Source is a Trading Hub.  </w:t>
      </w:r>
      <w:ins w:id="50" w:author="CJenness" w:date="2010-06-14T11:17:00Z">
        <w:r>
          <w:rPr>
            <w:rFonts w:cs="Arial" w:ascii="Arial" w:hAnsi="Arial"/>
            <w:sz w:val="20"/>
            <w:szCs w:val="20"/>
          </w:rPr>
          <w:t xml:space="preserve">In tier 1 of the monthly CRR Allocation, Sub-LAPs will be eligible CRR Sinks, provided that the Sub-LAP is within the nominating LSE’s Default LAP.  </w:t>
        </w:r>
      </w:ins>
      <w:r>
        <w:rPr>
          <w:rFonts w:cs="Arial" w:ascii="Arial" w:hAnsi="Arial"/>
          <w:sz w:val="20"/>
          <w:szCs w:val="20"/>
        </w:rPr>
        <w:t>In running the SFT the CAISO shall disaggregate the Monthly CRR nominations sourced at Trading Hubs as described in Section 36.8.4.1.</w:t>
      </w:r>
    </w:p>
    <w:p>
      <w:pPr>
        <w:pStyle w:val="Normal"/>
        <w:spacing w:lineRule="auto" w:line="480" w:before="0" w:after="60"/>
        <w:rPr/>
      </w:pPr>
      <w:r>
        <w:rPr>
          <w:rFonts w:cs="Arial" w:ascii="Arial" w:hAnsi="Arial"/>
          <w:b/>
          <w:sz w:val="20"/>
          <w:szCs w:val="20"/>
        </w:rPr>
        <w:t>36.8.3.6.2</w:t>
        <w:tab/>
        <w:t>Tier 2.</w:t>
      </w:r>
      <w:r>
        <w:rPr>
          <w:rFonts w:cs="Arial" w:ascii="Arial" w:hAnsi="Arial"/>
          <w:sz w:val="20"/>
          <w:szCs w:val="20"/>
        </w:rPr>
        <w:t xml:space="preserve">  In tier 2 of the monthly CRR Allocations, each LSE or Qualified OBAALSE may nominate Monthly CRRs up to one hundred percent (100%) of the difference between its Monthly CRR Eligible Quantity and the total of any Seasonal CRRs allocated in the annual CRR Allocation and any holdings of Long Term CRRs that are valid for the month and time of use of the CRRs being nominated, minus the quantity of CRRs allocated to that LSE or Qualified OBAALSE in tier 1 of the current monthly CRR Allocation.  In tier 2 of the monthly CRR Allocation, Sub-LAPs will be eligible CRR Sinks, provided that the Sub-LAP is within the nominating LSE’s Default LAP.  An LSE or a Qualified OBAALSE can nominate Monthly CRRs sourced at Trading Hubs.  In running the SFT the CAISO shall disaggregate the Monthly CRR nominations sourced at Trading Hubs as described in Section 36.8.4.1.</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ins w:id="53" w:author="CJenness" w:date="2010-06-14T11:18:00Z"/>
        </w:rPr>
      </w:pPr>
      <w:r>
        <w:rPr>
          <w:rFonts w:cs="Arial" w:ascii="Arial" w:hAnsi="Arial"/>
          <w:b/>
          <w:sz w:val="20"/>
          <w:szCs w:val="20"/>
        </w:rPr>
        <w:t>36.8.4.1</w:t>
        <w:tab/>
        <w:t>CRRs with Trading Hub Sources.</w:t>
      </w:r>
      <w:ins w:id="51" w:author="CJenness" w:date="2010-06-14T11:18:00Z">
        <w:r>
          <w:rPr>
            <w:rFonts w:cs="Arial" w:ascii="Arial" w:hAnsi="Arial"/>
            <w:b/>
            <w:sz w:val="20"/>
            <w:szCs w:val="20"/>
          </w:rPr>
          <w:t xml:space="preserve"> </w:t>
        </w:r>
      </w:ins>
      <w:ins w:id="52" w:author="CJenness" w:date="2010-06-14T11:18:00Z">
        <w:r>
          <w:rPr>
            <w:rFonts w:cs="Arial" w:ascii="Arial" w:hAnsi="Arial"/>
            <w:b/>
            <w:sz w:val="20"/>
            <w:szCs w:val="20"/>
            <w:highlight w:val="yellow"/>
          </w:rPr>
          <w:t>[Note – Due to implementation timelines, the amendments below highlighted in yellow relating to the creation of a single Trading Hub CRR will have a requested effective date in mid-December 2010 to be applicable starting with the January 2011 monthly process].</w:t>
        </w:r>
      </w:ins>
    </w:p>
    <w:p>
      <w:pPr>
        <w:pStyle w:val="Normal"/>
        <w:spacing w:lineRule="auto" w:line="480" w:before="0" w:after="60"/>
        <w:rPr>
          <w:rFonts w:ascii="Arial" w:hAnsi="Arial" w:cs="Arial"/>
          <w:sz w:val="20"/>
          <w:szCs w:val="20"/>
        </w:rPr>
      </w:pPr>
      <w:r>
        <w:rPr>
          <w:rFonts w:cs="Arial" w:ascii="Arial" w:hAnsi="Arial"/>
          <w:sz w:val="20"/>
          <w:szCs w:val="20"/>
        </w:rPr>
        <w:t>For purposes of the CRR Allocation processes the CAISO shall disaggregate CRR nominations with Trading Hub CRR Sources into Point-to-Point CRR nominations each of whose CRR Source is a Generating Unit PNode that is an element of the Trading Hub.  In performing this disaggregation the MW quantity of each Point-to-Point CRR nomination will equal the MW quantity of the CRR nomination multiplied by the weighting factor of the corresponding Generating Unit PNode in the defined Trading Hub.  The disaggregated, individual Point-to-Point CRRs will be used by the CAISO in conducting the SFTs for the nominated CRRs.  In CRR years other than CRR Year One, an LSE may nominate in the PNP any Point-to-Point CRRs it was allocated the previous year as a result of Seasonal CRR nominations with Trading Hubs as CRR Sources, and may then nominate those Seasonal CRRs awarded in the PNP as Long Term CRRs in Tier LT.  In CRR Year One, an LSE that was allocated individual Point-to-Point CRRs in tiers 1 and 2 as a result of nominating CRRs sourced at a Trading Hub must nominate CRRs sourced at Trading Hubs in Tier LT in accordance with Section 36.8.3.1.3.1.  For Qualified OBAALSEs, all nominated CRR Sources must be source verified as specified in Section 36.9.1.  Any Long Term CRRs allocated by the CAISO as a result of nominations of CRRs sourced at Trading Hubs will be Point-to-Point CRRs each of whose CRR Sources is a Generating Unit PNode that is an element of the Trading Hub</w:t>
      </w:r>
      <w:r>
        <w:rPr>
          <w:rFonts w:cs="Arial" w:ascii="Arial" w:hAnsi="Arial"/>
          <w:sz w:val="20"/>
          <w:szCs w:val="20"/>
          <w:highlight w:val="yellow"/>
        </w:rPr>
        <w:t>.</w:t>
      </w:r>
      <w:ins w:id="54" w:author="CJenness" w:date="2010-06-14T11:18:00Z">
        <w:r>
          <w:rPr>
            <w:rFonts w:cs="Arial" w:ascii="Arial" w:hAnsi="Arial"/>
            <w:sz w:val="20"/>
            <w:szCs w:val="20"/>
            <w:highlight w:val="yellow"/>
          </w:rPr>
          <w:t xml:space="preserve">  After Trading Hub CRRs are allocated in each annual and monthly CRR Allocation process, the CAISO shall combine the allocated CRRs into a Trading Hub CRR and issue counterflow CRRs to the holders of Trading Hub CRRs as necessary to maintain simultaneous feasibility. CRR Holders of such combined Trading Hub CRRs will be eligible to renew these Trading Hub CRRs in the Priority Nomination Tier of the subsequent seasonal CRR Allocation process as described in Sections ___ and ___.</w:t>
        </w:r>
      </w:ins>
      <w:ins w:id="55" w:author="CJenness" w:date="2010-06-14T11:18:00Z">
        <w:r>
          <w:rPr>
            <w:rFonts w:cs="Arial" w:ascii="Arial" w:hAnsi="Arial"/>
            <w:sz w:val="20"/>
            <w:szCs w:val="20"/>
          </w:rPr>
          <w:t xml:space="preserve">  </w:t>
        </w:r>
      </w:ins>
    </w:p>
    <w:p>
      <w:pPr>
        <w:pStyle w:val="Normal"/>
        <w:spacing w:lineRule="auto" w:line="480" w:before="0" w:after="60"/>
        <w:jc w:val="center"/>
        <w:rPr>
          <w:rFonts w:ascii="Arial" w:hAnsi="Arial" w:cs="Arial"/>
          <w:sz w:val="20"/>
          <w:szCs w:val="20"/>
          <w:ins w:id="56" w:author="CJenness" w:date="2010-06-14T11:19:00Z"/>
        </w:rPr>
      </w:pPr>
      <w:r>
        <w:rPr>
          <w:rFonts w:cs="Arial" w:ascii="Arial" w:hAnsi="Arial"/>
          <w:sz w:val="20"/>
          <w:szCs w:val="20"/>
        </w:rPr>
        <w:t>* * *</w:t>
      </w:r>
    </w:p>
    <w:p>
      <w:pPr>
        <w:pStyle w:val="Sender"/>
        <w:spacing w:lineRule="auto" w:line="480" w:before="0" w:after="60"/>
        <w:rPr>
          <w:b/>
          <w:b/>
        </w:rPr>
      </w:pPr>
      <w:r>
        <w:rPr>
          <w:b/>
        </w:rPr>
        <w:t>36.8.5.1</w:t>
        <w:tab/>
        <w:t>Tracking of Load Migration by CAISO.</w:t>
      </w:r>
    </w:p>
    <w:p>
      <w:pPr>
        <w:pStyle w:val="Sender"/>
        <w:spacing w:lineRule="auto" w:line="480" w:before="0" w:after="60"/>
        <w:rPr/>
      </w:pPr>
      <w:r>
        <w:rPr/>
        <w:t xml:space="preserve">The CAISO will implement all appropriate adjustments due to Load Migration on a monthly basis.  In order to enable the CAISO to track Load Migration and determine the appropriate adjustments, each UDC, MSS Operator, and other entity that provides distribution service to customers will provide to the CAISO </w:t>
      </w:r>
      <w:ins w:id="57" w:author="CJenness" w:date="2010-06-14T11:21:00Z">
        <w:r>
          <w:rPr/>
          <w:t xml:space="preserve">the number of end-use customers that migrated in each of the customer classes in their service area.  The end-use customer information provided to the CAISO by such parties shall be calculated based on the following details </w:t>
        </w:r>
      </w:ins>
      <w:del w:id="58" w:author="CJenness" w:date="2010-06-14T11:22:00Z">
        <w:r>
          <w:rPr/>
          <w:delText>the following minimum information</w:delText>
        </w:r>
      </w:del>
      <w:r>
        <w:rPr/>
        <w:t xml:space="preserve"> on each customer that migrates between LSEs:  (i) customer identification information, (ii) information to establish the customer’s retail customer class, (iii) the original and new LSEs serving the customer, (iv) the effective date of the Load Migration, and (v) the most recent twelve (12) months of billing data for the customer.  Each UDC, MSS Operator and other entity that provides distribution service to customers will </w:t>
      </w:r>
      <w:ins w:id="59" w:author="CJenness" w:date="2010-06-14T11:22:00Z">
        <w:r>
          <w:rPr/>
          <w:t>retain the details of the underlying calculations unless as requested by the CAISO pursuant to the dispute resolution process discussed in Section 36.8.5.7.  The migration information provided to the CASIO by the parties shall consist of</w:t>
        </w:r>
      </w:ins>
      <w:del w:id="60" w:author="CJenness" w:date="2010-06-14T11:22:00Z">
        <w:r>
          <w:rPr/>
          <w:delText>also provide to the CAISO</w:delText>
        </w:r>
      </w:del>
      <w:r>
        <w:rPr/>
        <w:t xml:space="preserve"> the number of customers served by each LSE in each retail customer class as of the start of each month, </w:t>
      </w:r>
      <w:ins w:id="61" w:author="CJenness" w:date="2010-06-14T11:23:00Z">
        <w:r>
          <w:rPr/>
          <w:t>multiplied</w:t>
        </w:r>
      </w:ins>
      <w:del w:id="62" w:author="CJenness" w:date="2010-06-14T11:23:00Z">
        <w:r>
          <w:rPr/>
          <w:delText>plus information on</w:delText>
        </w:r>
      </w:del>
      <w:ins w:id="63" w:author="CJenness" w:date="2010-06-14T11:23:00Z">
        <w:r>
          <w:rPr/>
          <w:t xml:space="preserve"> by</w:t>
        </w:r>
      </w:ins>
      <w:r>
        <w:rPr/>
        <w:t xml:space="preserve"> the average consumption by customers in each retail customer class.  Further details regarding the </w:t>
      </w:r>
      <w:ins w:id="64" w:author="CJenness" w:date="2010-06-14T11:23:00Z">
        <w:r>
          <w:rPr/>
          <w:t xml:space="preserve">methodology used by the UDCs, MSSs, and other entities that provide distribution service to customers, to calculate this migration </w:t>
        </w:r>
      </w:ins>
      <w:r>
        <w:rPr/>
        <w:t>information to be supplied to the CAISO is set forth in the applicable Business Practice Manual.  The CAISO will receive information from each UDC, MSS Operator, and other entity providing distribution service on an ongoing daily basis, and will perform the calculations for any appropriate adjustments due to Load Migration on a monthly basis.  New CRRs allocated due to Load Migration in accordance with Section 36.8.5.3 will be made effective on the first day of the first month, following the CAISO’s performance of the calculations, in which the Load Migration is effective by the first of the month.</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ins w:id="66" w:author="CJenness" w:date="2010-06-14T11:24:00Z"/>
        </w:rPr>
      </w:pPr>
      <w:ins w:id="65" w:author="CJenness" w:date="2010-06-14T11:24:00Z">
        <w:r>
          <w:rPr>
            <w:rFonts w:cs="Arial" w:ascii="Arial" w:hAnsi="Arial"/>
            <w:b/>
            <w:sz w:val="20"/>
            <w:szCs w:val="20"/>
          </w:rPr>
          <w:t>36.8.5.7</w:t>
          <w:tab/>
          <w:t>Dispute Resolution Mechanism Regarding Load Migration Data Transfers</w:t>
        </w:r>
      </w:ins>
    </w:p>
    <w:p>
      <w:pPr>
        <w:pStyle w:val="Normal"/>
        <w:spacing w:lineRule="auto" w:line="480" w:before="0" w:after="60"/>
        <w:rPr>
          <w:rFonts w:ascii="Arial" w:hAnsi="Arial" w:cs="Arial"/>
          <w:sz w:val="20"/>
          <w:szCs w:val="20"/>
        </w:rPr>
      </w:pPr>
      <w:ins w:id="67" w:author="CJenness" w:date="2010-06-14T11:24:00Z">
        <w:r>
          <w:rPr>
            <w:rFonts w:cs="Arial" w:ascii="Arial" w:hAnsi="Arial"/>
            <w:sz w:val="20"/>
            <w:szCs w:val="20"/>
          </w:rPr>
          <w:t xml:space="preserve">The UDC, MSS, or other entities that provide distribution service to customers providing the CAISO the Load migration information referred to in Section 36.8.5.1, shall provide that same information to the affected load-gaining or load-losing LSE on the same date that it provides the information to the CAISO.  The data received by each affected LSE will be limited to the count of customers for which it is the load-gaining LSE, and the count of customers for which it is the load-losing LSE.  The affected LSEs shall contact CAISO and the UDC, MSS or other entities that provide distribution service to customers that calculate this migration information, of any dispute regarding the load migration data provided to the CAISO no later than four calendar days after the CAISO and the affected LSE have received the load migration data.  In the event that the affected LSE and UDC, MSS or other entity that provide distribution service to customers, are unable to resolve the LSE’s disagreement, the LSE and UDC, MSS, or other entity that provides distribution service to customers, will submit the dispute to the CAISO.  During the consultations with the CAISO concerning the dispute, the CAISO may request the data specified in Section 36.8.5.1, on which the load migration data is based and may request explanations of the disputed data from the disputing parties.  In the event that the CAISO needs to receive and review the relevant data, the CAISO will purge the data after the resolution of the dispute.  In the event that the affected parties cannot resolve the dispute prior to the expiration of the fourth calendar day after the data was originally received by the CAISO and the load-gaining or load-losing LSE, the CAISO will either: (1) to the extent feasible, recalculate the aggregated count of transferring customers and proceed with the subsequent steps based on that calculated amount; or (2) proceed with the amounts provided by the UDC, MSS or other entity that provides distribution service to customers.  Nothing in this section should be construed to restrict the affected parties from seeking the dispute resolution mechanism available under Section 13; provided however, that in the interim the CAISO may proceed with the CRR processes defined in the CAISO Tariff based on the load migration amounts provided by the UDC, MSS or other entity that provides distribution service to customers.  If the CAISO later determines that the resolution of the dispute requires a modification of the load-gaining or load-losing LSE’s rights, the CAISO will make the appropriate adjustments in any of the upcoming CRR Allocations, </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6.13.4</w:t>
        <w:tab/>
        <w:tab/>
        <w:t>Bids in the CRR Auctions.</w:t>
      </w:r>
    </w:p>
    <w:p>
      <w:pPr>
        <w:pStyle w:val="Normal"/>
        <w:spacing w:lineRule="auto" w:line="480" w:before="0" w:after="60"/>
        <w:rPr/>
      </w:pPr>
      <w:r>
        <w:rPr>
          <w:rFonts w:cs="Arial" w:ascii="Arial" w:hAnsi="Arial"/>
          <w:sz w:val="20"/>
          <w:szCs w:val="20"/>
        </w:rPr>
        <w:t>Bids to purchase CRRs shall be submitted in accordance with the requirements set out in this Section 36.13.4 and as further specified in the applicable Business Practice Manuals.  Once submitted to the CAISO, CRR bids may not be cancelled or rescinded by the Market Participant after the CRR Auction is closed.  Market Participants may bid for Point-to-Point CRRs</w:t>
      </w:r>
      <w:del w:id="68" w:author="CJenness" w:date="2010-06-14T11:27:00Z">
        <w:r>
          <w:rPr>
            <w:rFonts w:cs="Arial" w:ascii="Arial" w:hAnsi="Arial"/>
            <w:sz w:val="20"/>
            <w:szCs w:val="20"/>
          </w:rPr>
          <w:delText xml:space="preserve"> and Multi-Point CRRs</w:delText>
        </w:r>
      </w:del>
      <w:r>
        <w:rPr>
          <w:rFonts w:cs="Arial" w:ascii="Arial" w:hAnsi="Arial"/>
          <w:sz w:val="20"/>
          <w:szCs w:val="20"/>
        </w:rPr>
        <w:t>.  Each bid for a Point-to-Point CRR shall specify:</w:t>
      </w:r>
    </w:p>
    <w:p>
      <w:pPr>
        <w:pStyle w:val="Normal"/>
        <w:spacing w:lineRule="auto" w:line="480" w:before="0" w:after="60"/>
        <w:ind w:left="2160" w:hanging="720"/>
        <w:rPr>
          <w:rFonts w:ascii="Arial" w:hAnsi="Arial" w:cs="Arial"/>
          <w:sz w:val="20"/>
          <w:szCs w:val="20"/>
        </w:rPr>
      </w:pPr>
      <w:r>
        <w:rPr>
          <w:rFonts w:cs="Arial" w:ascii="Arial" w:hAnsi="Arial"/>
          <w:sz w:val="20"/>
          <w:szCs w:val="20"/>
        </w:rPr>
        <w:t>(a)</w:t>
        <w:tab/>
        <w:t>The associated month or season and time of use period;</w:t>
      </w:r>
    </w:p>
    <w:p>
      <w:pPr>
        <w:pStyle w:val="Normal"/>
        <w:spacing w:lineRule="auto" w:line="480" w:before="0" w:after="60"/>
        <w:ind w:left="1440" w:hanging="0"/>
        <w:rPr>
          <w:rFonts w:ascii="Arial" w:hAnsi="Arial" w:cs="Arial"/>
          <w:sz w:val="20"/>
          <w:szCs w:val="20"/>
        </w:rPr>
      </w:pPr>
      <w:r>
        <w:rPr>
          <w:rFonts w:cs="Arial" w:ascii="Arial" w:hAnsi="Arial"/>
          <w:sz w:val="20"/>
          <w:szCs w:val="20"/>
        </w:rPr>
        <w:t>(b)</w:t>
        <w:tab/>
        <w:t>The associated CRR Source and CRR Sink;</w:t>
      </w:r>
    </w:p>
    <w:p>
      <w:pPr>
        <w:pStyle w:val="Normal"/>
        <w:spacing w:lineRule="auto" w:line="480" w:before="0" w:after="60"/>
        <w:ind w:left="2160" w:hanging="720"/>
        <w:rPr>
          <w:rFonts w:ascii="Arial" w:hAnsi="Arial" w:cs="Arial"/>
          <w:sz w:val="20"/>
          <w:szCs w:val="20"/>
        </w:rPr>
      </w:pPr>
      <w:r>
        <w:rPr>
          <w:rFonts w:cs="Arial" w:ascii="Arial" w:hAnsi="Arial"/>
          <w:sz w:val="20"/>
          <w:szCs w:val="20"/>
        </w:rPr>
        <w:t>(c)</w:t>
        <w:tab/>
        <w:t>A monotonically non-increasing piecewise linear bid curve in quantities (denominated in thousandths of a MW) and prices ($/MW).</w:t>
      </w:r>
    </w:p>
    <w:p>
      <w:pPr>
        <w:pStyle w:val="Normal"/>
        <w:spacing w:lineRule="auto" w:line="480" w:before="0" w:after="60"/>
        <w:rPr>
          <w:rFonts w:ascii="Arial" w:hAnsi="Arial" w:cs="Arial"/>
          <w:sz w:val="20"/>
          <w:szCs w:val="20"/>
          <w:del w:id="70" w:author="CJenness" w:date="2010-06-14T11:28:00Z"/>
        </w:rPr>
      </w:pPr>
      <w:del w:id="69" w:author="CJenness" w:date="2010-06-14T11:28:00Z">
        <w:r>
          <w:rPr>
            <w:rFonts w:cs="Arial" w:ascii="Arial" w:hAnsi="Arial"/>
            <w:sz w:val="20"/>
            <w:szCs w:val="20"/>
          </w:rPr>
          <w:delText>Each bid for a Multi-Point CRR shall specify:</w:delText>
        </w:r>
      </w:del>
    </w:p>
    <w:p>
      <w:pPr>
        <w:pStyle w:val="Normal"/>
        <w:spacing w:lineRule="auto" w:line="480" w:before="0" w:after="60"/>
        <w:ind w:firstLine="1440"/>
        <w:rPr>
          <w:rFonts w:ascii="Arial" w:hAnsi="Arial" w:cs="Arial"/>
          <w:sz w:val="20"/>
          <w:szCs w:val="20"/>
          <w:del w:id="72" w:author="CJenness" w:date="2010-06-14T11:28:00Z"/>
        </w:rPr>
      </w:pPr>
      <w:del w:id="71" w:author="CJenness" w:date="2010-06-14T11:28:00Z">
        <w:r>
          <w:rPr>
            <w:rFonts w:cs="Arial" w:ascii="Arial" w:hAnsi="Arial"/>
            <w:sz w:val="20"/>
            <w:szCs w:val="20"/>
          </w:rPr>
          <w:delText>d)</w:delText>
          <w:tab/>
          <w:delText>The associated month or season and time of use period;</w:delText>
        </w:r>
      </w:del>
    </w:p>
    <w:p>
      <w:pPr>
        <w:pStyle w:val="Normal"/>
        <w:spacing w:lineRule="auto" w:line="480" w:before="0" w:after="60"/>
        <w:ind w:left="720" w:firstLine="720"/>
        <w:rPr>
          <w:rFonts w:ascii="Arial" w:hAnsi="Arial" w:cs="Arial"/>
          <w:sz w:val="20"/>
          <w:szCs w:val="20"/>
          <w:del w:id="74" w:author="CJenness" w:date="2010-06-14T11:28:00Z"/>
        </w:rPr>
      </w:pPr>
      <w:del w:id="73" w:author="CJenness" w:date="2010-06-14T11:28:00Z">
        <w:r>
          <w:rPr>
            <w:rFonts w:cs="Arial" w:ascii="Arial" w:hAnsi="Arial"/>
            <w:sz w:val="20"/>
            <w:szCs w:val="20"/>
          </w:rPr>
          <w:delText>e)</w:delText>
          <w:tab/>
          <w:delText>The associated CRR Sources and CRR Sinks;</w:delText>
        </w:r>
      </w:del>
    </w:p>
    <w:p>
      <w:pPr>
        <w:pStyle w:val="Normal"/>
        <w:spacing w:lineRule="auto" w:line="480" w:before="0" w:after="60"/>
        <w:ind w:left="2160" w:hanging="720"/>
        <w:rPr>
          <w:rFonts w:ascii="Arial" w:hAnsi="Arial" w:cs="Arial"/>
          <w:sz w:val="20"/>
          <w:szCs w:val="20"/>
          <w:del w:id="76" w:author="CJenness" w:date="2010-06-14T11:28:00Z"/>
        </w:rPr>
      </w:pPr>
      <w:del w:id="75" w:author="CJenness" w:date="2010-06-14T11:28:00Z">
        <w:r>
          <w:rPr>
            <w:rFonts w:cs="Arial" w:ascii="Arial" w:hAnsi="Arial"/>
            <w:sz w:val="20"/>
            <w:szCs w:val="20"/>
          </w:rPr>
          <w:delText>f)</w:delText>
          <w:tab/>
          <w:delText>For each CRR Source, a monotonically non-decreasing piecewise linear bid curve in quantities (denominated in thousandths of a MW) and prices ($/MW);</w:delText>
        </w:r>
      </w:del>
    </w:p>
    <w:p>
      <w:pPr>
        <w:pStyle w:val="Normal"/>
        <w:spacing w:lineRule="auto" w:line="480" w:before="0" w:after="60"/>
        <w:ind w:left="2160" w:hanging="720"/>
        <w:rPr>
          <w:rFonts w:ascii="Arial" w:hAnsi="Arial" w:cs="Arial"/>
          <w:sz w:val="20"/>
          <w:szCs w:val="20"/>
          <w:del w:id="78" w:author="CJenness" w:date="2010-06-14T11:28:00Z"/>
        </w:rPr>
      </w:pPr>
      <w:del w:id="77" w:author="CJenness" w:date="2010-06-14T11:28:00Z">
        <w:r>
          <w:rPr>
            <w:rFonts w:cs="Arial" w:ascii="Arial" w:hAnsi="Arial"/>
            <w:sz w:val="20"/>
            <w:szCs w:val="20"/>
          </w:rPr>
          <w:delText>g)</w:delText>
          <w:tab/>
          <w:delText>For each CRR Sink, a monotonically non-increasing piecewise linear bid curve in quantities (denominated in thousandths of a MW) and prices ($/MW).</w:delText>
        </w:r>
      </w:del>
    </w:p>
    <w:p>
      <w:pPr>
        <w:pStyle w:val="Normal"/>
        <w:spacing w:lineRule="auto" w:line="480" w:before="0" w:after="60"/>
        <w:rPr>
          <w:rFonts w:ascii="Arial" w:hAnsi="Arial" w:cs="Arial"/>
          <w:sz w:val="20"/>
          <w:szCs w:val="20"/>
        </w:rPr>
      </w:pPr>
      <w:r>
        <w:rPr>
          <w:rFonts w:cs="Arial" w:ascii="Arial" w:hAnsi="Arial"/>
          <w:sz w:val="20"/>
          <w:szCs w:val="20"/>
        </w:rPr>
        <w:t>Bid prices in all CRR bids may be negative.</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6.13.6</w:t>
        <w:tab/>
        <w:tab/>
        <w:t>Clearing of the CRR Auction.</w:t>
      </w:r>
    </w:p>
    <w:p>
      <w:pPr>
        <w:pStyle w:val="Normal"/>
        <w:spacing w:lineRule="auto" w:line="480" w:before="0" w:after="60"/>
        <w:rPr>
          <w:rFonts w:ascii="Arial" w:hAnsi="Arial" w:cs="Arial"/>
          <w:sz w:val="20"/>
          <w:szCs w:val="20"/>
        </w:rPr>
      </w:pPr>
      <w:r>
        <w:rPr>
          <w:rFonts w:cs="Arial" w:ascii="Arial" w:hAnsi="Arial"/>
          <w:sz w:val="20"/>
          <w:szCs w:val="20"/>
        </w:rPr>
        <w:t xml:space="preserve">The SFT used to clear the CRR Auction will utilize the same DC FNM and optimization algorithm as the corresponding CRR Allocation, except that nominations to the CRR Auction will have associated price-quantity bid curves.  The CRR Auction SFT will use the bid prices in determining which CRRs to award when not all nominations are simultaneously feasible, will select the set of simultaneously feasible CRRs with the highest total auction value as determined by the CRR bids, and will calculate nodal prices at each PNode of the DC FNM.  In the event that there are two or more identical bids for a specific combination of CRR Source and CRR Sink that affect an overloaded constraint, the CRR Auction optimization cannot distinguish these bids based on either effectiveness or price and therefore the CRR Auction optimization will award each CRR bidder a pro rata share of the CRRs that can be awarded based on the bid MW amounts.  Based on the nodal prices calculated by the CRR Auction SFT, the CRR Market Clearing Price per MW for a specific CRR will equal the nodal price at the CRR Sink minus the nodal price at the CRR Source.  </w:t>
      </w:r>
      <w:del w:id="79" w:author="CJenness" w:date="2010-06-14T11:34:00Z">
        <w:r>
          <w:rPr>
            <w:rFonts w:cs="Arial" w:ascii="Arial" w:hAnsi="Arial"/>
            <w:sz w:val="20"/>
            <w:szCs w:val="20"/>
          </w:rPr>
          <w:delText>For a Multi-Point CRR the CRR Market Clearing Price will equal the sum over all relevant CRR Sinks of the nodal price at each CRR Sink times that CRR Sink’s share of the total MW of the CRR, minus the sum over all relevant CRR Sources of the nodal price at each CRR Source times that CRR Source’s share of the total MW of the CRR Market Participants shall pay the associated CRR Market Clearing Prices for all CRRs bought through the CRR Auction.</w:delText>
        </w:r>
      </w:del>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jc w:val="center"/>
        <w:rPr>
          <w:rFonts w:ascii="Arial" w:hAnsi="Arial" w:cs="Arial"/>
          <w:b/>
          <w:b/>
          <w:sz w:val="20"/>
          <w:szCs w:val="20"/>
        </w:rPr>
      </w:pPr>
      <w:r>
        <w:rPr>
          <w:rFonts w:cs="Arial" w:ascii="Arial" w:hAnsi="Arial"/>
          <w:b/>
          <w:sz w:val="20"/>
          <w:szCs w:val="20"/>
        </w:rPr>
        <w:t>CAISO Tariff Appendix A</w:t>
      </w:r>
    </w:p>
    <w:p>
      <w:pPr>
        <w:pStyle w:val="Normal"/>
        <w:spacing w:lineRule="auto" w:line="480" w:before="0" w:after="60"/>
        <w:jc w:val="center"/>
        <w:rPr>
          <w:rFonts w:ascii="Arial" w:hAnsi="Arial" w:cs="Arial"/>
          <w:b/>
          <w:b/>
          <w:sz w:val="20"/>
          <w:szCs w:val="20"/>
        </w:rPr>
      </w:pPr>
      <w:r>
        <w:rPr>
          <w:rFonts w:cs="Arial" w:ascii="Arial" w:hAnsi="Arial"/>
          <w:b/>
          <w:sz w:val="20"/>
          <w:szCs w:val="20"/>
        </w:rPr>
        <w:t>Master Definitions Supplement</w:t>
      </w:r>
    </w:p>
    <w:p>
      <w:pPr>
        <w:pStyle w:val="Normal"/>
        <w:spacing w:lineRule="auto" w:line="480" w:before="0" w:after="60"/>
        <w:jc w:val="center"/>
        <w:rPr>
          <w:rFonts w:ascii="Arial" w:hAnsi="Arial" w:cs="Arial"/>
          <w:sz w:val="20"/>
          <w:szCs w:val="20"/>
        </w:rPr>
      </w:pPr>
      <w:r>
        <w:rPr>
          <w:rFonts w:cs="Arial" w:ascii="Arial" w:hAnsi="Arial"/>
          <w:sz w:val="20"/>
          <w:szCs w:val="20"/>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spacing w:lineRule="auto" w:line="480" w:before="0" w:after="60"/>
              <w:rPr>
                <w:rFonts w:ascii="Arial" w:hAnsi="Arial" w:cs="Arial"/>
                <w:sz w:val="20"/>
                <w:szCs w:val="20"/>
              </w:rPr>
            </w:pPr>
            <w:del w:id="80" w:author="CJenness" w:date="2010-06-14T11:35:00Z">
              <w:r>
                <w:rPr>
                  <w:rFonts w:cs="Arial" w:ascii="Arial" w:hAnsi="Arial"/>
                  <w:sz w:val="20"/>
                  <w:szCs w:val="20"/>
                </w:rPr>
                <w:delText>Multi-Point CRR</w:delText>
              </w:r>
            </w:del>
          </w:p>
        </w:tc>
        <w:tc>
          <w:tcPr>
            <w:tcW w:w="6722" w:type="dxa"/>
            <w:tcBorders/>
          </w:tcPr>
          <w:p>
            <w:pPr>
              <w:pStyle w:val="Normal"/>
              <w:spacing w:lineRule="auto" w:line="360" w:before="0" w:after="60"/>
              <w:rPr>
                <w:rFonts w:ascii="Arial" w:hAnsi="Arial" w:cs="Arial"/>
                <w:sz w:val="20"/>
                <w:szCs w:val="20"/>
              </w:rPr>
            </w:pPr>
            <w:del w:id="81" w:author="CJenness" w:date="2010-06-14T11:35:00Z">
              <w:r>
                <w:rPr>
                  <w:rFonts w:cs="Arial" w:ascii="Arial" w:hAnsi="Arial"/>
                  <w:sz w:val="20"/>
                  <w:szCs w:val="20"/>
                </w:rPr>
                <w:delText>A CRR Obligation specified according to one or more CRR Sources and one or more CRR Sinks and a flow from the CRR Source(s) to the CRR Sink(s), provided that at least the CRR Sink or the CRR Source identifies more than one point.</w:delText>
              </w:r>
            </w:del>
          </w:p>
        </w:tc>
      </w:tr>
      <w:tr>
        <w:trPr/>
        <w:tc>
          <w:tcPr>
            <w:tcW w:w="2818" w:type="dxa"/>
            <w:tcBorders/>
          </w:tcPr>
          <w:p>
            <w:pPr>
              <w:pStyle w:val="Normal"/>
              <w:snapToGrid w:val="false"/>
              <w:spacing w:lineRule="auto" w:line="480" w:before="0" w:after="60"/>
              <w:rPr>
                <w:rFonts w:ascii="Arial" w:hAnsi="Arial" w:cs="Arial"/>
                <w:sz w:val="20"/>
                <w:szCs w:val="20"/>
              </w:rPr>
            </w:pPr>
            <w:r>
              <w:rPr>
                <w:rFonts w:cs="Arial" w:ascii="Arial" w:hAnsi="Arial"/>
                <w:sz w:val="20"/>
                <w:szCs w:val="20"/>
              </w:rPr>
            </w:r>
          </w:p>
        </w:tc>
        <w:tc>
          <w:tcPr>
            <w:tcW w:w="6722" w:type="dxa"/>
            <w:tcBorders/>
          </w:tcPr>
          <w:p>
            <w:pPr>
              <w:pStyle w:val="Normal"/>
              <w:snapToGrid w:val="false"/>
              <w:spacing w:lineRule="auto" w:line="480" w:before="0" w:after="60"/>
              <w:rPr>
                <w:rFonts w:ascii="Arial" w:hAnsi="Arial" w:cs="Arial"/>
                <w:sz w:val="20"/>
                <w:szCs w:val="20"/>
              </w:rPr>
            </w:pPr>
            <w:r>
              <w:rPr>
                <w:rFonts w:cs="Arial" w:ascii="Arial" w:hAnsi="Arial"/>
                <w:sz w:val="20"/>
                <w:szCs w:val="20"/>
              </w:rPr>
            </w:r>
          </w:p>
        </w:tc>
      </w:tr>
      <w:tr>
        <w:trPr/>
        <w:tc>
          <w:tcPr>
            <w:tcW w:w="2818" w:type="dxa"/>
            <w:tcBorders/>
          </w:tcPr>
          <w:p>
            <w:pPr>
              <w:pStyle w:val="Normal"/>
              <w:snapToGrid w:val="false"/>
              <w:spacing w:lineRule="auto" w:line="480" w:before="0" w:after="60"/>
              <w:rPr>
                <w:rFonts w:ascii="Arial" w:hAnsi="Arial" w:cs="Arial"/>
                <w:sz w:val="20"/>
                <w:szCs w:val="20"/>
              </w:rPr>
            </w:pPr>
            <w:r>
              <w:rPr>
                <w:rFonts w:cs="Arial" w:ascii="Arial" w:hAnsi="Arial"/>
                <w:sz w:val="20"/>
                <w:szCs w:val="20"/>
              </w:rPr>
            </w:r>
          </w:p>
        </w:tc>
        <w:tc>
          <w:tcPr>
            <w:tcW w:w="6722" w:type="dxa"/>
            <w:tcBorders/>
          </w:tcPr>
          <w:p>
            <w:pPr>
              <w:pStyle w:val="Normal"/>
              <w:snapToGrid w:val="false"/>
              <w:spacing w:lineRule="auto" w:line="480" w:before="0" w:after="60"/>
              <w:rPr>
                <w:rFonts w:ascii="Arial" w:hAnsi="Arial" w:cs="Arial"/>
                <w:sz w:val="20"/>
                <w:szCs w:val="20"/>
              </w:rPr>
            </w:pPr>
            <w:r>
              <w:rPr>
                <w:rFonts w:cs="Arial" w:ascii="Arial" w:hAnsi="Arial"/>
                <w:sz w:val="20"/>
                <w:szCs w:val="20"/>
              </w:rPr>
            </w:r>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sz w:val="20"/>
          <w:szCs w:val="20"/>
        </w:rPr>
      </w:pPr>
      <w:r>
        <w:rPr>
          <w:rFonts w:cs="Arial" w:ascii="Arial" w:hAnsi="Arial"/>
          <w:sz w:val="20"/>
          <w:szCs w:val="20"/>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spacing w:before="0" w:after="60"/>
              <w:rPr>
                <w:rFonts w:ascii="Arial" w:hAnsi="Arial" w:cs="Arial"/>
                <w:b/>
                <w:b/>
                <w:sz w:val="20"/>
                <w:szCs w:val="20"/>
              </w:rPr>
            </w:pPr>
            <w:r>
              <w:rPr>
                <w:rFonts w:cs="Arial" w:ascii="Arial" w:hAnsi="Arial"/>
                <w:b/>
                <w:sz w:val="20"/>
                <w:szCs w:val="20"/>
              </w:rPr>
              <w:t>Priority Nomination</w:t>
            </w:r>
          </w:p>
          <w:p>
            <w:pPr>
              <w:pStyle w:val="Normal"/>
              <w:spacing w:before="0" w:after="60"/>
              <w:rPr>
                <w:rFonts w:ascii="Arial" w:hAnsi="Arial" w:cs="Arial"/>
                <w:sz w:val="20"/>
                <w:szCs w:val="20"/>
              </w:rPr>
            </w:pPr>
            <w:r>
              <w:rPr>
                <w:rFonts w:cs="Arial" w:ascii="Arial" w:hAnsi="Arial"/>
                <w:b/>
                <w:sz w:val="20"/>
                <w:szCs w:val="20"/>
              </w:rPr>
              <w:t>Process (PNP)</w:t>
            </w:r>
          </w:p>
        </w:tc>
        <w:tc>
          <w:tcPr>
            <w:tcW w:w="6722" w:type="dxa"/>
            <w:tcBorders/>
          </w:tcPr>
          <w:p>
            <w:pPr>
              <w:pStyle w:val="Normal"/>
              <w:spacing w:lineRule="auto" w:line="360" w:before="0" w:after="60"/>
              <w:rPr>
                <w:rFonts w:ascii="Arial" w:hAnsi="Arial" w:cs="Arial"/>
                <w:sz w:val="20"/>
                <w:szCs w:val="20"/>
              </w:rPr>
            </w:pPr>
            <w:r>
              <w:rPr>
                <w:rFonts w:cs="Arial" w:ascii="Arial" w:hAnsi="Arial"/>
                <w:sz w:val="20"/>
                <w:szCs w:val="20"/>
              </w:rPr>
              <w:t>The step in an annual CRR Allocation in years beyond CRR Year One</w:t>
            </w:r>
          </w:p>
          <w:p>
            <w:pPr>
              <w:pStyle w:val="Normal"/>
              <w:spacing w:lineRule="auto" w:line="360" w:before="0" w:after="60"/>
              <w:rPr>
                <w:rFonts w:ascii="Arial" w:hAnsi="Arial" w:cs="Arial"/>
                <w:sz w:val="20"/>
                <w:szCs w:val="20"/>
              </w:rPr>
            </w:pPr>
            <w:r>
              <w:rPr>
                <w:rFonts w:cs="Arial" w:ascii="Arial" w:hAnsi="Arial"/>
                <w:sz w:val="20"/>
                <w:szCs w:val="20"/>
              </w:rPr>
              <w:t>through which CRR Holders re-nominate (1) Seasonal CRRs they were</w:t>
            </w:r>
          </w:p>
          <w:p>
            <w:pPr>
              <w:pStyle w:val="Normal"/>
              <w:spacing w:lineRule="auto" w:line="360" w:before="0" w:after="60"/>
              <w:rPr/>
            </w:pPr>
            <w:r>
              <w:rPr>
                <w:rFonts w:cs="Arial" w:ascii="Arial" w:hAnsi="Arial"/>
                <w:sz w:val="20"/>
                <w:szCs w:val="20"/>
              </w:rPr>
              <w:t xml:space="preserve">allocated in the prior year </w:t>
            </w:r>
            <w:ins w:id="82" w:author="CJenness" w:date="2010-06-14T11:38:00Z">
              <w:r>
                <w:rPr>
                  <w:rFonts w:cs="Arial" w:ascii="Arial" w:hAnsi="Arial"/>
                  <w:sz w:val="20"/>
                  <w:szCs w:val="20"/>
                </w:rPr>
                <w:t>(less any Long Term CRRs awarded in the Allocation of the immediately preceding year)</w:t>
              </w:r>
            </w:ins>
            <w:r>
              <w:rPr>
                <w:rFonts w:cs="Arial" w:ascii="Arial" w:hAnsi="Arial"/>
                <w:sz w:val="20"/>
                <w:szCs w:val="20"/>
              </w:rPr>
              <w:t>, (2) Long Term CRRs that are expiring, and(3) Existing Transmission Contracts and Converted Rights that are expiring.</w:t>
            </w:r>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CAISO Legal &amp; Regulatory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June 14, 2010</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CAISO Legal &amp; Regulatory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ab/>
      <w:t>June 14, 201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CRR Non Credit Amendment</w:t>
      <w:tab/>
      <w:tab/>
      <w:t>For Discussion Purposes Only</w:t>
    </w:r>
  </w:p>
  <w:p>
    <w:pPr>
      <w:pStyle w:val="Header"/>
      <w:rPr>
        <w:rFonts w:ascii="Arial" w:hAnsi="Arial" w:cs="Arial"/>
        <w:sz w:val="20"/>
        <w:szCs w:val="20"/>
      </w:rPr>
    </w:pPr>
    <w:r>
      <w:rPr>
        <w:rFonts w:cs="Arial" w:ascii="Arial" w:hAnsi="Arial"/>
        <w:sz w:val="20"/>
        <w:szCs w:val="20"/>
      </w:rPr>
      <w:t>Draft Tariff Language</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CRR Non Credit Amendment</w:t>
      <w:tab/>
      <w:tab/>
      <w:t>For Discussion Purposes Only</w:t>
    </w:r>
  </w:p>
  <w:p>
    <w:pPr>
      <w:pStyle w:val="Header"/>
      <w:rPr>
        <w:rFonts w:ascii="Arial" w:hAnsi="Arial" w:cs="Arial"/>
        <w:sz w:val="20"/>
        <w:szCs w:val="20"/>
      </w:rPr>
    </w:pPr>
    <w:r>
      <w:rPr>
        <w:rFonts w:cs="Arial" w:ascii="Arial" w:hAnsi="Arial"/>
        <w:sz w:val="20"/>
        <w:szCs w:val="20"/>
      </w:rPr>
      <w:t>Draft Tariff Language</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aratext0">
    <w:name w:val="paratext0"/>
    <w:basedOn w:val="Normal"/>
    <w:qFormat/>
    <w:pPr>
      <w:spacing w:lineRule="auto" w:line="300" w:before="0" w:after="240"/>
      <w:jc w:val="both"/>
    </w:pPr>
    <w:rPr>
      <w:rFonts w:ascii="Arial" w:hAnsi="Arial" w:cs="Arial"/>
      <w:sz w:val="22"/>
      <w:szCs w:val="22"/>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58:00Z</dcterms:created>
  <dc:creator>CJenness</dc:creator>
  <dc:description/>
  <cp:keywords/>
  <dc:language>en-US</dc:language>
  <cp:lastModifiedBy>Raeann Quadro</cp:lastModifiedBy>
  <dcterms:modified xsi:type="dcterms:W3CDTF">2010-06-14T19:58:00Z</dcterms:modified>
  <cp:revision>2</cp:revision>
  <dc:subject/>
  <dc:title>Draft CRR Non-Credit Policy Enhancements Tariff Language 14-Jun-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2-06-14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2449;#Congestion revenue rights 2009-2010 enhancements - tariff language|7acf2757-cd73-4a62-9f8c-8f2eb97cd2bd</vt:lpwstr>
  </property>
  <property fmtid="{D5CDD505-2E9C-101B-9397-08002B2CF9AE}" pid="8" name="ISOGroupSequence">
    <vt:lpwstr>94500|1000</vt:lpwstr>
  </property>
  <property fmtid="{D5CDD505-2E9C-101B-9397-08002B2CF9AE}" pid="9" name="ISOGroupTaxHTField0">
    <vt:lpwstr>Congestion revenue rights 2009-2010 enhancements - tariff language|7acf2757-cd73-4a62-9f8c-8f2eb97cd2bd</vt:lpwstr>
  </property>
  <property fmtid="{D5CDD505-2E9C-101B-9397-08002B2CF9AE}" pid="10" name="ISOKeywords">
    <vt:lpwstr>250;#congestion revenue rights|2b34992e-5753-43bf-91ed-064754276dfe</vt:lpwstr>
  </property>
  <property fmtid="{D5CDD505-2E9C-101B-9397-08002B2CF9AE}" pid="11" name="ISOKeywordsTaxHTField0">
    <vt:lpwstr>congestion revenue rights|2b34992e-5753-43bf-91ed-064754276dfe</vt:lpwstr>
  </property>
  <property fmtid="{D5CDD505-2E9C-101B-9397-08002B2CF9AE}" pid="12" name="ISOOwner">
    <vt:lpwstr>cjenness</vt:lpwstr>
  </property>
  <property fmtid="{D5CDD505-2E9C-101B-9397-08002B2CF9AE}" pid="13" name="ISOSummary">
    <vt:lpwstr>This document contains the draft tariff language modifying the CRR Non Credit Enhancements in the California ISO's Fourth Replacement Tariff.</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439900.0000000</vt:lpwstr>
  </property>
  <property fmtid="{D5CDD505-2E9C-101B-9397-08002B2CF9AE}" pid="20" name="Orig Post Date">
    <vt:lpwstr>2010-06-14T12:58:55Z</vt:lpwstr>
  </property>
  <property fmtid="{D5CDD505-2E9C-101B-9397-08002B2CF9AE}" pid="21" name="OriginalURIBackup">
    <vt:lpwstr>http://www.caiso.com/27b5/27b5b68f1e4b0.doc, /27b5/27b5b68f1e4b0.doc</vt:lpwstr>
  </property>
  <property fmtid="{D5CDD505-2E9C-101B-9397-08002B2CF9AE}" pid="22" name="OriginalUri">
    <vt:lpwstr>http://www.caiso.com/27b5/27b5b68f1e4b0.doc, /27b5/27b5b68f1e4b0.doc</vt:lpwstr>
  </property>
  <property fmtid="{D5CDD505-2E9C-101B-9397-08002B2CF9AE}" pid="23" name="OriginalUriCopy">
    <vt:lpwstr>http://www.caiso.com/27b5/27b5b68f1e4b0.doc, http://www.caiso.com/27b5/27b5b68f1e4b0.doc</vt:lpwstr>
  </property>
  <property fmtid="{D5CDD505-2E9C-101B-9397-08002B2CF9AE}" pid="24" name="PageLink">
    <vt:lpwstr/>
  </property>
  <property fmtid="{D5CDD505-2E9C-101B-9397-08002B2CF9AE}" pid="25" name="PostDate">
    <vt:lpwstr>2010-06-14T12:58:55Z</vt:lpwstr>
  </property>
  <property fmtid="{D5CDD505-2E9C-101B-9397-08002B2CF9AE}" pid="26" name="RevDate">
    <vt:lpwstr>2010-06-14T12:58:55Z</vt:lpwstr>
  </property>
  <property fmtid="{D5CDD505-2E9C-101B-9397-08002B2CF9AE}" pid="27" name="TaxCatchAll">
    <vt:lpwstr>2449;#Congestion revenue rights 2009-2010 enhancements - tariff language|7acf2757-cd73-4a62-9f8c-8f2eb97cd2bd;#250;#congestion revenue rights|2b34992e-5753-43bf-91ed-064754276dfe;#3;#Archived|0019c6e1-8c5e-460c-a653-a944372c5015;#7;#Stakeholder processes|</vt:lpwstr>
  </property>
  <property fmtid="{D5CDD505-2E9C-101B-9397-08002B2CF9AE}" pid="28" name="m9e70a6096144fc698577b786817f2be">
    <vt:lpwstr>Archived|0019c6e1-8c5e-460c-a653-a944372c5015</vt:lpwstr>
  </property>
</Properties>
</file>