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Exceptional Dispatch</w:t>
      </w:r>
    </w:p>
    <w:p>
      <w:pPr>
        <w:pStyle w:val="Normal"/>
        <w:jc w:val="center"/>
        <w:rPr>
          <w:b/>
          <w:b/>
        </w:rPr>
      </w:pPr>
      <w:r>
        <w:rPr>
          <w:b/>
        </w:rPr>
      </w:r>
    </w:p>
    <w:p>
      <w:pPr>
        <w:pStyle w:val="Normal"/>
        <w:jc w:val="center"/>
        <w:rPr/>
      </w:pPr>
      <w:r>
        <w:rPr>
          <w:b/>
        </w:rPr>
        <w:t>4</w:t>
      </w:r>
      <w:r>
        <w:rPr>
          <w:b/>
          <w:vertAlign w:val="superscript"/>
        </w:rPr>
        <w:t>th</w:t>
      </w:r>
      <w:r>
        <w:rPr>
          <w:b/>
        </w:rPr>
        <w:t xml:space="preserve"> Replacement CAISO Tariff (MRTU)</w:t>
      </w:r>
    </w:p>
    <w:p>
      <w:pPr>
        <w:pStyle w:val="Normal"/>
        <w:jc w:val="center"/>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pPr>
      <w:r>
        <w:rPr/>
        <w:t>* * *</w:t>
      </w:r>
    </w:p>
    <w:p>
      <w:pPr>
        <w:pStyle w:val="Normal"/>
        <w:jc w:val="center"/>
        <w:rPr/>
      </w:pPr>
      <w:r>
        <w:rPr/>
      </w:r>
    </w:p>
    <w:p>
      <w:pPr>
        <w:pStyle w:val="Normal"/>
        <w:spacing w:lineRule="auto" w:line="480" w:before="0" w:after="60"/>
        <w:rPr>
          <w:b/>
          <w:b/>
        </w:rPr>
      </w:pPr>
      <w:r>
        <w:rPr>
          <w:b/>
        </w:rPr>
        <w:t>11.5.6</w:t>
        <w:tab/>
        <w:tab/>
        <w:t>Settlement Amounts for IIE from Exceptional Dispatch.</w:t>
      </w:r>
    </w:p>
    <w:p>
      <w:pPr>
        <w:pStyle w:val="Normal"/>
        <w:spacing w:lineRule="auto" w:line="480" w:before="0" w:after="60"/>
        <w:rPr/>
      </w:pPr>
      <w:r>
        <w:rPr>
          <w:rFonts w:eastAsia="SimSun;宋体"/>
          <w:lang w:eastAsia="zh-CN"/>
        </w:rPr>
        <w:t xml:space="preserve">For each Settlement Interval, </w:t>
      </w:r>
      <w:ins w:id="0" w:author="E.O'Neill" w:date="2008-06-03T07:20:00Z">
        <w:r>
          <w:rPr>
            <w:rFonts w:eastAsia="SimSun;宋体"/>
            <w:lang w:eastAsia="zh-CN"/>
          </w:rPr>
          <w:t xml:space="preserve">the </w:t>
        </w:r>
      </w:ins>
      <w:r>
        <w:rPr>
          <w:rFonts w:eastAsia="SimSun;宋体"/>
          <w:lang w:eastAsia="zh-CN"/>
        </w:rPr>
        <w:t xml:space="preserve">IIE Settlement Amount from each type of Exceptional Dispatch described in Section 34.9 is calculated as the sum of the products of the relevant IIE quantity for the Dispatch Interval and the relevant Settlement price for the Dispatch Interval for each type of Exceptional Dispatch as further described below.  For MSS Operators the </w:t>
      </w:r>
      <w:del w:id="1" w:author="E.O'Neill" w:date="2008-06-03T07:20:00Z">
        <w:r>
          <w:rPr>
            <w:rFonts w:eastAsia="SimSun;宋体"/>
            <w:lang w:eastAsia="zh-CN"/>
          </w:rPr>
          <w:delText>s</w:delText>
        </w:r>
      </w:del>
      <w:ins w:id="2" w:author="E.O'Neill" w:date="2008-06-03T07:20:00Z">
        <w:r>
          <w:rPr>
            <w:rFonts w:eastAsia="SimSun;宋体"/>
            <w:lang w:eastAsia="zh-CN"/>
          </w:rPr>
          <w:t>S</w:t>
        </w:r>
      </w:ins>
      <w:r>
        <w:rPr>
          <w:rFonts w:eastAsia="SimSun;宋体"/>
          <w:lang w:eastAsia="zh-CN"/>
        </w:rPr>
        <w:t>ettlement for IIE from Exceptional Dispatch is conducted in the same manner, regardless of any MSS elections (net/gross Settlement, Load following or opt-in/opt-out of RUC).</w:t>
      </w:r>
      <w:ins w:id="3" w:author="E.O'Neill" w:date="2008-05-30T09:08:00Z">
        <w:r>
          <w:rPr>
            <w:rFonts w:eastAsia="SimSun;宋体"/>
            <w:lang w:eastAsia="zh-CN"/>
          </w:rPr>
          <w:t xml:space="preserve">  Except for Exceptional Dispatches </w:t>
        </w:r>
      </w:ins>
      <w:ins w:id="4" w:author="E.O'Neill" w:date="2008-05-30T09:08:00Z">
        <w:r>
          <w:rPr/>
          <w:t>to perform Ancillary Services testing, to perform pre-</w:t>
        </w:r>
      </w:ins>
      <w:ins w:id="5" w:author="E.O'Neill" w:date="2008-06-03T09:04:00Z">
        <w:r>
          <w:rPr/>
          <w:t>c</w:t>
        </w:r>
      </w:ins>
      <w:ins w:id="6" w:author="E.O'Neill" w:date="2008-05-30T09:08:00Z">
        <w:r>
          <w:rPr/>
          <w:t xml:space="preserve">ommercial </w:t>
        </w:r>
      </w:ins>
      <w:ins w:id="7" w:author="E.O'Neill" w:date="2008-06-03T09:04:00Z">
        <w:r>
          <w:rPr/>
          <w:t>o</w:t>
        </w:r>
      </w:ins>
      <w:ins w:id="8" w:author="E.O'Neill" w:date="2008-05-30T09:08:00Z">
        <w:r>
          <w:rPr/>
          <w:t>peration testing for Generating Units</w:t>
        </w:r>
      </w:ins>
      <w:ins w:id="9" w:author="E.O'Neill" w:date="2008-06-03T09:55:00Z">
        <w:r>
          <w:rPr/>
          <w:t xml:space="preserve">, </w:t>
        </w:r>
      </w:ins>
      <w:ins w:id="10" w:author="E.O'Neill" w:date="2008-06-03T09:59:00Z">
        <w:r>
          <w:rPr/>
          <w:t xml:space="preserve">to perform </w:t>
        </w:r>
      </w:ins>
      <w:ins w:id="11" w:author="E.O'Neill" w:date="2008-06-03T09:55:00Z">
        <w:r>
          <w:rPr/>
          <w:t>PMax testing,</w:t>
        </w:r>
      </w:ins>
      <w:ins w:id="12" w:author="E.O'Neill" w:date="2008-06-03T10:12:00Z">
        <w:r>
          <w:rPr/>
          <w:t xml:space="preserve"> or for</w:t>
        </w:r>
      </w:ins>
      <w:ins w:id="13" w:author="E.O'Neill" w:date="2008-06-03T09:55:00Z">
        <w:r>
          <w:rPr/>
          <w:t xml:space="preserve"> </w:t>
        </w:r>
      </w:ins>
      <w:ins w:id="14" w:author="E.O'Neill" w:date="2008-05-30T09:08:00Z">
        <w:r>
          <w:rPr/>
          <w:t xml:space="preserve">Voltage Support </w:t>
        </w:r>
      </w:ins>
      <w:ins w:id="15" w:author="E.O'Neill" w:date="2008-06-03T09:56:00Z">
        <w:r>
          <w:rPr/>
          <w:t xml:space="preserve">or Black Start </w:t>
        </w:r>
      </w:ins>
      <w:ins w:id="16" w:author="E.O'Neill" w:date="2008-05-30T09:08:00Z">
        <w:r>
          <w:rPr/>
          <w:t xml:space="preserve">from a </w:t>
        </w:r>
      </w:ins>
      <w:ins w:id="17" w:author="E.O'Neill" w:date="2008-06-03T09:56:00Z">
        <w:r>
          <w:rPr/>
          <w:t>Generating Unit under a contract to provide service</w:t>
        </w:r>
      </w:ins>
      <w:ins w:id="18" w:author="E.O'Neill" w:date="2008-05-30T09:08:00Z">
        <w:r>
          <w:rPr/>
          <w:t xml:space="preserve">, Exceptional Dispatches issued pursuant to Section 34.9.2 shall be settled in the same manner as provided in Section 11.5.6.1.  The Settlement price for </w:t>
        </w:r>
      </w:ins>
      <w:ins w:id="19" w:author="E.O'Neill" w:date="2008-05-30T09:08:00Z">
        <w:r>
          <w:rPr>
            <w:rFonts w:eastAsia="SimSun;宋体"/>
            <w:lang w:eastAsia="zh-CN"/>
          </w:rPr>
          <w:t xml:space="preserve">Exceptional Dispatches </w:t>
        </w:r>
      </w:ins>
      <w:ins w:id="20" w:author="E.O'Neill" w:date="2008-05-30T09:08:00Z">
        <w:r>
          <w:rPr/>
          <w:t>to perform Ancillary Services testing</w:t>
        </w:r>
      </w:ins>
      <w:ins w:id="21" w:author="E.O'Neill" w:date="2008-06-03T10:59:00Z">
        <w:r>
          <w:rPr/>
          <w:t xml:space="preserve">, </w:t>
        </w:r>
      </w:ins>
      <w:ins w:id="22" w:author="E.O'Neill" w:date="2008-06-03T11:02:00Z">
        <w:r>
          <w:rPr/>
          <w:t xml:space="preserve">to perform </w:t>
        </w:r>
      </w:ins>
      <w:ins w:id="23" w:author="E.O'Neill" w:date="2008-06-03T10:59:00Z">
        <w:r>
          <w:rPr/>
          <w:t>PMax testing</w:t>
        </w:r>
      </w:ins>
      <w:ins w:id="24" w:author="E.O'Neill" w:date="2008-06-03T11:02:00Z">
        <w:r>
          <w:rPr/>
          <w:t>,</w:t>
        </w:r>
      </w:ins>
      <w:ins w:id="25" w:author="E.O'Neill" w:date="2008-05-30T09:08:00Z">
        <w:r>
          <w:rPr/>
          <w:t xml:space="preserve"> or to perform pre-</w:t>
        </w:r>
      </w:ins>
      <w:ins w:id="26" w:author="E.O'Neill" w:date="2008-06-03T09:04:00Z">
        <w:r>
          <w:rPr/>
          <w:t>c</w:t>
        </w:r>
      </w:ins>
      <w:ins w:id="27" w:author="E.O'Neill" w:date="2008-05-30T09:08:00Z">
        <w:r>
          <w:rPr/>
          <w:t xml:space="preserve">ommercial </w:t>
        </w:r>
      </w:ins>
      <w:ins w:id="28" w:author="E.O'Neill" w:date="2008-06-03T09:04:00Z">
        <w:r>
          <w:rPr/>
          <w:t>o</w:t>
        </w:r>
      </w:ins>
      <w:ins w:id="29" w:author="E.O'Neill" w:date="2008-05-30T09:08:00Z">
        <w:r>
          <w:rPr/>
          <w:t xml:space="preserve">peration testing for Generating Units is the higher of the Resource-Specific Settlement Interval LMP or the Default Energy Bid.  Except for the Settlement price, </w:t>
        </w:r>
      </w:ins>
      <w:ins w:id="30" w:author="E.O'Neill" w:date="2008-05-30T09:08:00Z">
        <w:r>
          <w:rPr>
            <w:rFonts w:eastAsia="SimSun;宋体"/>
            <w:lang w:eastAsia="zh-CN"/>
          </w:rPr>
          <w:t xml:space="preserve">Exceptional Dispatches </w:t>
        </w:r>
      </w:ins>
      <w:ins w:id="31" w:author="E.O'Neill" w:date="2008-05-30T09:08:00Z">
        <w:r>
          <w:rPr/>
          <w:t>to perform Ancillary Services testing and to perform pre-</w:t>
        </w:r>
      </w:ins>
      <w:ins w:id="32" w:author="E.O'Neill" w:date="2008-06-03T09:05:00Z">
        <w:r>
          <w:rPr/>
          <w:t>c</w:t>
        </w:r>
      </w:ins>
      <w:ins w:id="33" w:author="E.O'Neill" w:date="2008-05-30T09:08:00Z">
        <w:r>
          <w:rPr/>
          <w:t xml:space="preserve">ommercial </w:t>
        </w:r>
      </w:ins>
      <w:ins w:id="34" w:author="E.O'Neill" w:date="2008-06-03T09:05:00Z">
        <w:r>
          <w:rPr/>
          <w:t>o</w:t>
        </w:r>
      </w:ins>
      <w:ins w:id="35" w:author="E.O'Neill" w:date="2008-05-30T09:08:00Z">
        <w:r>
          <w:rPr/>
          <w:t>peration testing for Generating Units are otherwise settled in the same manner as provided in Section 11.5.6.1.</w:t>
        </w:r>
      </w:ins>
      <w:ins w:id="36" w:author="E.O'Neill" w:date="2008-05-30T09:08:00Z">
        <w:r>
          <w:rPr>
            <w:rFonts w:eastAsia="SimSun;宋体"/>
            <w:lang w:eastAsia="zh-CN"/>
          </w:rPr>
          <w:t xml:space="preserve"> </w:t>
        </w:r>
      </w:ins>
      <w:ins w:id="37" w:author="E.O'Neill" w:date="2008-05-30T09:57:00Z">
        <w:r>
          <w:rPr>
            <w:rFonts w:eastAsia="SimSun;宋体"/>
            <w:lang w:eastAsia="zh-CN"/>
          </w:rPr>
          <w:t xml:space="preserve"> </w:t>
        </w:r>
      </w:ins>
      <w:ins w:id="38" w:author="E.O'Neill" w:date="2008-05-30T09:08:00Z">
        <w:r>
          <w:rPr>
            <w:rFonts w:eastAsia="SimSun;宋体"/>
            <w:lang w:eastAsia="zh-CN"/>
          </w:rPr>
          <w:t>Notwithstanding any other provisions in this Section 11.5.6, the Exceptional Dispatch Settlement price that is applicable in circumstances in which the CAISO applies Mitigation Measures to Exceptional Dispatch of resources pursuant to Section 39.10 shall be calculated as set forth in Section 11.5.6.7.</w:t>
        </w:r>
      </w:ins>
    </w:p>
    <w:p>
      <w:pPr>
        <w:pStyle w:val="Normal"/>
        <w:rPr/>
      </w:pPr>
      <w:r>
        <w:rPr/>
      </w:r>
    </w:p>
    <w:p>
      <w:pPr>
        <w:pStyle w:val="Normal"/>
        <w:spacing w:lineRule="auto" w:line="480" w:before="0" w:after="60"/>
        <w:jc w:val="center"/>
        <w:rPr/>
      </w:pPr>
      <w:r>
        <w:rPr/>
        <w:t>* * *</w:t>
      </w:r>
    </w:p>
    <w:p>
      <w:pPr>
        <w:pStyle w:val="Normal"/>
        <w:spacing w:lineRule="exact" w:line="240" w:before="0" w:after="240"/>
        <w:ind w:left="1440" w:hanging="1440"/>
        <w:rPr>
          <w:rFonts w:eastAsia="SimSun;宋体"/>
          <w:b/>
          <w:b/>
          <w:bCs/>
          <w:lang w:eastAsia="zh-CN"/>
        </w:rPr>
      </w:pPr>
      <w:r>
        <w:rPr>
          <w:rFonts w:eastAsia="SimSun;宋体"/>
          <w:b/>
          <w:bCs/>
          <w:lang w:eastAsia="zh-CN"/>
        </w:rPr>
        <w:t>11.5.6.4</w:t>
        <w:tab/>
        <w:t>Settlement of IIE from Exceptional Dispatches used for Ancillary Services Testing and Pre-Commercial Operations Testing For Generating Units.</w:t>
      </w:r>
    </w:p>
    <w:p>
      <w:pPr>
        <w:pStyle w:val="Normal"/>
        <w:spacing w:lineRule="auto" w:line="480" w:before="0" w:after="60"/>
        <w:rPr/>
      </w:pPr>
      <w:r>
        <w:rPr/>
        <w:t>The Exceptional Dispatch Settlement price for incremental IIE that is consumed or delivered as a result of an Exceptional Dispatch for purposes of Ancillary Services testing</w:t>
      </w:r>
      <w:ins w:id="39" w:author="E.O'Neill" w:date="2008-06-03T09:37:00Z">
        <w:r>
          <w:rPr/>
          <w:t>, PMax testing</w:t>
        </w:r>
      </w:ins>
      <w:r>
        <w:rPr/>
        <w:t xml:space="preserve"> or pre-commercial operation</w:t>
      </w:r>
      <w:del w:id="40" w:author="E.O'Neill" w:date="2008-06-03T09:38:00Z">
        <w:r>
          <w:rPr/>
          <w:delText>s</w:delText>
        </w:r>
      </w:del>
      <w:r>
        <w:rPr/>
        <w:t xml:space="preserve"> testing for Generating Units is the maximum of the Resource-Specific Settlement Interval LMP or the </w:t>
      </w:r>
      <w:ins w:id="41" w:author="E.O'Neill" w:date="2008-06-03T09:37:00Z">
        <w:r>
          <w:rPr/>
          <w:t xml:space="preserve">Default </w:t>
        </w:r>
      </w:ins>
      <w:r>
        <w:rPr/>
        <w:t>Energy Bid</w:t>
      </w:r>
      <w:del w:id="42" w:author="E.O'Neill" w:date="2008-06-03T09:37:00Z">
        <w:r>
          <w:rPr/>
          <w:delText xml:space="preserve"> Price, if Energy is associated with an Energy Bid</w:delText>
        </w:r>
      </w:del>
      <w:r>
        <w:rPr/>
        <w:t>.  All Energy costs for these types of Exceptional Dispatch will be included in the IIE Settlement Amount described in Section 11.5.1.1.</w:t>
      </w:r>
    </w:p>
    <w:p>
      <w:pPr>
        <w:pStyle w:val="Normal"/>
        <w:spacing w:lineRule="auto" w:line="480" w:before="0" w:after="60"/>
        <w:jc w:val="center"/>
        <w:rPr/>
      </w:pPr>
      <w:r>
        <w:rPr/>
        <w:t>* * *</w:t>
      </w:r>
    </w:p>
    <w:p>
      <w:pPr>
        <w:pStyle w:val="Normal"/>
        <w:spacing w:lineRule="exact" w:line="240" w:before="0" w:after="240"/>
        <w:ind w:left="1440" w:hanging="1440"/>
        <w:rPr>
          <w:b/>
          <w:b/>
          <w:ins w:id="44" w:author="E.O'Neill" w:date="2008-06-03T07:21:00Z"/>
        </w:rPr>
      </w:pPr>
      <w:ins w:id="43" w:author="E.O'Neill" w:date="2008-05-30T09:35:00Z">
        <w:r>
          <w:rPr>
            <w:b/>
          </w:rPr>
          <w:t>11.5.6.7</w:t>
          <w:tab/>
          <w:t>Settlement of Exceptional Dispatch Energy from Exceptional Dispatches of Resources Mitigated Pursuant to Section 39.10.</w:t>
        </w:r>
      </w:ins>
    </w:p>
    <w:p>
      <w:pPr>
        <w:pStyle w:val="Normal"/>
        <w:spacing w:lineRule="auto" w:line="480" w:before="0" w:after="60"/>
        <w:ind w:left="0" w:hanging="0"/>
        <w:rPr>
          <w:ins w:id="50" w:author="E.O'Neill" w:date="2008-06-03T07:22:00Z"/>
        </w:rPr>
      </w:pPr>
      <w:ins w:id="45" w:author="E.O'Neill" w:date="2008-06-03T07:21:00Z">
        <w:r>
          <w:rPr/>
          <w:t>This entire Section 11.5.6.7</w:t>
        </w:r>
      </w:ins>
      <w:ins w:id="46" w:author="E.O'Neill" w:date="2008-06-03T10:02:00Z">
        <w:r>
          <w:rPr/>
          <w:t xml:space="preserve">, </w:t>
        </w:r>
      </w:ins>
      <w:ins w:id="47" w:author="E.O'Neill" w:date="2008-06-03T10:02:00Z">
        <w:r>
          <w:rPr/>
          <w:t>with the exception of Section 11.5.6.7.3</w:t>
        </w:r>
      </w:ins>
      <w:ins w:id="48" w:author="E.O'Neill" w:date="2008-06-03T10:02:00Z">
        <w:r>
          <w:rPr/>
          <w:t>,</w:t>
        </w:r>
      </w:ins>
      <w:ins w:id="49" w:author="E.O'Neill" w:date="2008-06-03T07:22:00Z">
        <w:r>
          <w:rPr/>
          <w:t xml:space="preserve"> shall be effective until the end of the year 2010, after which date this entire Section 11.5.6.7 shall no longer apply.</w:t>
        </w:r>
      </w:ins>
    </w:p>
    <w:p>
      <w:pPr>
        <w:pStyle w:val="Normal"/>
        <w:spacing w:before="0" w:after="60"/>
        <w:ind w:left="1440" w:hanging="1440"/>
        <w:rPr>
          <w:ins w:id="54" w:author="E.O'Neill" w:date="2008-05-30T09:35:00Z"/>
        </w:rPr>
      </w:pPr>
      <w:ins w:id="51" w:author="E.O'Neill" w:date="2008-05-30T09:35:00Z">
        <w:r>
          <w:rPr>
            <w:b/>
          </w:rPr>
          <w:t>11.5.6.7.1</w:t>
          <w:tab/>
          <w:t xml:space="preserve">Settlement of Exceptional Dispatch Energy from Exceptional Dispatches of Resources Eligible for Supplemental </w:t>
        </w:r>
      </w:ins>
      <w:ins w:id="52" w:author="E.O'Neill" w:date="2008-06-03T09:30:00Z">
        <w:r>
          <w:rPr>
            <w:b/>
          </w:rPr>
          <w:t>Revenues</w:t>
        </w:r>
      </w:ins>
      <w:ins w:id="53" w:author="E.O'Neill" w:date="2008-05-30T09:35:00Z">
        <w:r>
          <w:rPr>
            <w:b/>
          </w:rPr>
          <w:t>.</w:t>
        </w:r>
      </w:ins>
    </w:p>
    <w:p>
      <w:pPr>
        <w:pStyle w:val="Normal"/>
        <w:spacing w:before="0" w:after="60"/>
        <w:ind w:left="1440" w:hanging="1440"/>
        <w:rPr>
          <w:b/>
          <w:b/>
          <w:ins w:id="56" w:author="E.O'Neill" w:date="2008-05-30T09:35:00Z"/>
        </w:rPr>
      </w:pPr>
      <w:ins w:id="55" w:author="E.O'Neill" w:date="2008-05-30T09:35:00Z">
        <w:r>
          <w:rPr>
            <w:b/>
          </w:rPr>
        </w:r>
      </w:ins>
    </w:p>
    <w:p>
      <w:pPr>
        <w:pStyle w:val="Normal"/>
        <w:spacing w:lineRule="auto" w:line="480" w:before="0" w:after="60"/>
        <w:rPr>
          <w:ins w:id="60" w:author="E.O'Neill" w:date="2008-05-30T09:35:00Z"/>
        </w:rPr>
      </w:pPr>
      <w:ins w:id="57" w:author="E.O'Neill" w:date="2008-05-30T09:35:00Z">
        <w:r>
          <w:rPr/>
          <w:t xml:space="preserve">Except as specified in Section 11.5.6.7.4, the Exceptional Dispatch Settlement price for the Exceptional Dispatch Energy delivered by a resource that satisfies all of the criteria set forth in Section 39.10.1.1 shall be the higher of (a) the resource’s Energy Bid price </w:t>
        </w:r>
      </w:ins>
      <w:ins w:id="58" w:author="E.O'Neill" w:date="2008-06-03T07:23:00Z">
        <w:r>
          <w:rPr/>
          <w:t>or</w:t>
        </w:r>
      </w:ins>
      <w:ins w:id="59" w:author="E.O'Neill" w:date="2008-05-30T09:35:00Z">
        <w:r>
          <w:rPr/>
          <w:t xml:space="preserve"> (b) the Resource-Specific Settlement Interval LMP.  </w:t>
        </w:r>
      </w:ins>
    </w:p>
    <w:p>
      <w:pPr>
        <w:pStyle w:val="Normal"/>
        <w:spacing w:before="0" w:after="60"/>
        <w:ind w:left="1440" w:hanging="1440"/>
        <w:rPr>
          <w:ins w:id="64" w:author="E.O'Neill" w:date="2008-05-30T09:35:00Z"/>
        </w:rPr>
      </w:pPr>
      <w:ins w:id="61" w:author="E.O'Neill" w:date="2008-05-30T09:35:00Z">
        <w:r>
          <w:rPr>
            <w:b/>
          </w:rPr>
          <w:t>11.5.6.7.2</w:t>
          <w:tab/>
          <w:t xml:space="preserve">Settlement of Exceptional Dispatch Energy from Exceptional Dispatches of Resources Not Eligible for Supplemental </w:t>
        </w:r>
      </w:ins>
      <w:ins w:id="62" w:author="E.O'Neill" w:date="2008-06-03T07:09:00Z">
        <w:r>
          <w:rPr>
            <w:b/>
          </w:rPr>
          <w:t>Revenues</w:t>
        </w:r>
      </w:ins>
      <w:ins w:id="63" w:author="E.O'Neill" w:date="2008-05-30T09:35:00Z">
        <w:r>
          <w:rPr>
            <w:b/>
          </w:rPr>
          <w:t>.</w:t>
        </w:r>
      </w:ins>
    </w:p>
    <w:p>
      <w:pPr>
        <w:pStyle w:val="Normal"/>
        <w:spacing w:before="0" w:after="60"/>
        <w:ind w:left="1440" w:hanging="1440"/>
        <w:rPr>
          <w:ins w:id="66" w:author="E.O'Neill" w:date="2008-05-30T09:35:00Z"/>
        </w:rPr>
      </w:pPr>
      <w:ins w:id="65" w:author="E.O'Neill" w:date="2008-05-30T09:35:00Z">
        <w:r>
          <w:rPr/>
        </w:r>
      </w:ins>
    </w:p>
    <w:p>
      <w:pPr>
        <w:pStyle w:val="Normal"/>
        <w:spacing w:lineRule="auto" w:line="480" w:before="0" w:after="60"/>
        <w:rPr>
          <w:ins w:id="72" w:author="E.O'Neill" w:date="2008-05-30T09:35:00Z"/>
        </w:rPr>
      </w:pPr>
      <w:ins w:id="67" w:author="E.O'Neill" w:date="2008-05-30T09:35:00Z">
        <w:r>
          <w:rPr/>
          <w:t>Except as specified in Section 11.5.6.7.4, the Exceptional Dispatch Settlement price for the Exceptional Dispatch Energy delivered by a resource that satisfies all of the criteria set forth in either Section 39.10.1.2 or Section 39.10.</w:t>
        </w:r>
      </w:ins>
      <w:ins w:id="68" w:author="E.O'Neill" w:date="2008-06-02T15:06:00Z">
        <w:r>
          <w:rPr/>
          <w:t>3</w:t>
        </w:r>
      </w:ins>
      <w:ins w:id="69" w:author="E.O'Neill" w:date="2008-05-30T09:35:00Z">
        <w:r>
          <w:rPr/>
          <w:t xml:space="preserve">.2 shall be the higher of (a) the Default Energy Bid price </w:t>
        </w:r>
      </w:ins>
      <w:ins w:id="70" w:author="E.O'Neill" w:date="2008-06-02T15:06:00Z">
        <w:r>
          <w:rPr/>
          <w:t>or</w:t>
        </w:r>
      </w:ins>
      <w:ins w:id="71" w:author="E.O'Neill" w:date="2008-05-30T09:35:00Z">
        <w:r>
          <w:rPr/>
          <w:t xml:space="preserve"> (b) the Resource-Specific Settlement Interval LMP.</w:t>
        </w:r>
      </w:ins>
    </w:p>
    <w:p>
      <w:pPr>
        <w:pStyle w:val="Normal"/>
        <w:spacing w:before="0" w:after="60"/>
        <w:ind w:left="1440" w:hanging="1440"/>
        <w:rPr>
          <w:ins w:id="76" w:author="E.O'Neill" w:date="2008-05-30T09:35:00Z"/>
        </w:rPr>
      </w:pPr>
      <w:ins w:id="73" w:author="E.O'Neill" w:date="2008-05-30T09:35:00Z">
        <w:r>
          <w:rPr>
            <w:b/>
          </w:rPr>
          <w:t>11.5.6.7.3</w:t>
          <w:tab/>
          <w:t xml:space="preserve">Settlement of Exceptional Dispatch Energy from Exceptional Dispatches of Resources Eligible for </w:t>
        </w:r>
      </w:ins>
      <w:ins w:id="74" w:author="E.O'Neill" w:date="2008-06-03T07:10:00Z">
        <w:r>
          <w:rPr>
            <w:b/>
          </w:rPr>
          <w:t>Supplemental Revenues Due to an Adder to the Default Energy Bid</w:t>
        </w:r>
      </w:ins>
      <w:ins w:id="75" w:author="E.O'Neill" w:date="2008-05-30T09:35:00Z">
        <w:r>
          <w:rPr>
            <w:b/>
          </w:rPr>
          <w:t>.</w:t>
        </w:r>
      </w:ins>
    </w:p>
    <w:p>
      <w:pPr>
        <w:pStyle w:val="Normal"/>
        <w:spacing w:before="0" w:after="60"/>
        <w:ind w:left="1440" w:hanging="0"/>
        <w:rPr>
          <w:ins w:id="78" w:author="E.O'Neill" w:date="2008-05-30T09:35:00Z"/>
        </w:rPr>
      </w:pPr>
      <w:ins w:id="77" w:author="E.O'Neill" w:date="2008-05-30T09:35:00Z">
        <w:r>
          <w:rPr/>
        </w:r>
      </w:ins>
    </w:p>
    <w:p>
      <w:pPr>
        <w:pStyle w:val="Normal"/>
        <w:spacing w:lineRule="auto" w:line="480" w:before="0" w:after="60"/>
        <w:rPr>
          <w:ins w:id="89" w:author="E.O'Neill" w:date="2008-05-30T09:35:00Z"/>
        </w:rPr>
      </w:pPr>
      <w:ins w:id="79" w:author="E.O'Neill" w:date="2008-05-30T09:35:00Z">
        <w:r>
          <w:rPr/>
          <w:t>Except as specified in Section 11.5.6.7.4, the Exceptional Dispatch Settlement price for the Exceptional Dispatch Energy delivered by a resource that satisfies all of the criteria set forth in Section 39.10.</w:t>
        </w:r>
      </w:ins>
      <w:ins w:id="80" w:author="E.O'Neill" w:date="2008-06-02T15:06:00Z">
        <w:r>
          <w:rPr/>
          <w:t>3</w:t>
        </w:r>
      </w:ins>
      <w:ins w:id="81" w:author="E.O'Neill" w:date="2008-05-30T09:35:00Z">
        <w:r>
          <w:rPr/>
          <w:t xml:space="preserve">.1 shall be the higher of (a) the Default Energy Bid </w:t>
        </w:r>
      </w:ins>
      <w:ins w:id="82" w:author="E.O'Neill" w:date="2008-06-02T15:16:00Z">
        <w:r>
          <w:rPr/>
          <w:t xml:space="preserve">plus </w:t>
        </w:r>
      </w:ins>
      <w:ins w:id="83" w:author="E.O'Neill" w:date="2008-06-03T09:31:00Z">
        <w:r>
          <w:rPr/>
          <w:t xml:space="preserve">a </w:t>
        </w:r>
      </w:ins>
      <w:ins w:id="84" w:author="E.O'Neill" w:date="2008-06-02T15:16:00Z">
        <w:r>
          <w:rPr/>
          <w:t>$24/MWh</w:t>
        </w:r>
      </w:ins>
      <w:ins w:id="85" w:author="E.O'Neill" w:date="2008-06-03T07:10:00Z">
        <w:r>
          <w:rPr/>
          <w:t xml:space="preserve"> </w:t>
        </w:r>
      </w:ins>
      <w:ins w:id="86" w:author="E.O'Neill" w:date="2008-06-03T09:02:00Z">
        <w:r>
          <w:rPr/>
          <w:t>a</w:t>
        </w:r>
      </w:ins>
      <w:ins w:id="87" w:author="E.O'Neill" w:date="2008-06-03T07:10:00Z">
        <w:r>
          <w:rPr/>
          <w:t>dder or</w:t>
        </w:r>
      </w:ins>
      <w:ins w:id="88" w:author="E.O'Neill" w:date="2008-05-30T09:35:00Z">
        <w:r>
          <w:rPr/>
          <w:t xml:space="preserve"> (b) the Resource-Specific Settlement Interval LMP.  </w:t>
        </w:r>
      </w:ins>
    </w:p>
    <w:p>
      <w:pPr>
        <w:pStyle w:val="Normal"/>
        <w:spacing w:lineRule="auto" w:line="480" w:before="0" w:after="60"/>
        <w:rPr>
          <w:b/>
          <w:b/>
          <w:ins w:id="91" w:author="E.O'Neill" w:date="2008-05-30T09:35:00Z"/>
        </w:rPr>
      </w:pPr>
      <w:ins w:id="90" w:author="E.O'Neill" w:date="2008-05-30T09:35:00Z">
        <w:r>
          <w:rPr>
            <w:b/>
          </w:rPr>
          <w:t>11.5.6.7.4</w:t>
          <w:tab/>
          <w:t>Exception to the Other Provisions of Section 11.5.6.7.</w:t>
        </w:r>
      </w:ins>
    </w:p>
    <w:p>
      <w:pPr>
        <w:pStyle w:val="Normal"/>
        <w:spacing w:lineRule="auto" w:line="480" w:before="0" w:after="60"/>
        <w:rPr/>
      </w:pPr>
      <w:ins w:id="92" w:author="E.O'Neill" w:date="2008-05-30T09:35:00Z">
        <w:r>
          <w:rPr/>
          <w:t>Notwithstanding any other provisions of this Section 11.5.6.7, if the Energy Bid price for a resource that satisfies all of the criteria set forth in Sections 39.10.1.1, 39.10.1.2, 39.10.</w:t>
        </w:r>
      </w:ins>
      <w:ins w:id="93" w:author="E.O'Neill" w:date="2008-06-02T15:06:00Z">
        <w:r>
          <w:rPr/>
          <w:t>3</w:t>
        </w:r>
      </w:ins>
      <w:ins w:id="94" w:author="E.O'Neill" w:date="2008-05-30T09:35:00Z">
        <w:r>
          <w:rPr/>
          <w:t>.1, or 39.10.</w:t>
        </w:r>
      </w:ins>
      <w:ins w:id="95" w:author="E.O'Neill" w:date="2008-06-02T15:07:00Z">
        <w:r>
          <w:rPr/>
          <w:t>3</w:t>
        </w:r>
      </w:ins>
      <w:ins w:id="96" w:author="E.O'Neill" w:date="2008-05-30T09:35:00Z">
        <w:r>
          <w:rPr/>
          <w:t>.2 is lower than the Default Energy Bid price for the resource, and the Resource-Specific Settlement Interval LMP is lower than both the Energy Bid price for the resource and the Default Energy Bid price for the resource, the Exceptional Dispatch Settlement price for the Exceptional Dispatch Energy delivered by the resource shall be the Energy Bid price for the resource.</w:t>
        </w:r>
      </w:ins>
    </w:p>
    <w:p>
      <w:pPr>
        <w:pStyle w:val="Normal"/>
        <w:spacing w:lineRule="auto" w:line="480" w:before="0" w:after="60"/>
        <w:jc w:val="center"/>
        <w:rPr/>
      </w:pPr>
      <w:r>
        <w:rPr/>
        <w:t>* * *</w:t>
      </w:r>
    </w:p>
    <w:p>
      <w:pPr>
        <w:pStyle w:val="Normal"/>
        <w:spacing w:lineRule="auto" w:line="480" w:before="0" w:after="60"/>
        <w:rPr/>
      </w:pPr>
      <w:r>
        <w:rPr>
          <w:b/>
        </w:rPr>
        <w:t xml:space="preserve">34.9 </w:t>
        <w:tab/>
        <w:tab/>
        <w:t>Exceptional Dispatch.</w:t>
      </w:r>
      <w:r>
        <w:rPr/>
        <w:t xml:space="preserve">   </w:t>
        <w:br/>
        <w:t xml:space="preserve">The CAISO may </w:t>
      </w:r>
      <w:del w:id="97" w:author="E.O'Neill" w:date="2008-05-30T09:38:00Z">
        <w:r>
          <w:rPr/>
          <w:delText>perform</w:delText>
        </w:r>
      </w:del>
      <w:ins w:id="98" w:author="E.O'Neill" w:date="2008-05-30T09:38:00Z">
        <w:r>
          <w:rPr/>
          <w:t>issue</w:t>
        </w:r>
      </w:ins>
      <w:r>
        <w:rPr/>
        <w:t xml:space="preserve"> Exceptional Dispatches for the circumstances described in this Section 34.9, which may require the issuance of forced Shut-Downs or forced Start-Ups</w:t>
      </w:r>
      <w:ins w:id="99" w:author="E.O'Neill" w:date="2008-05-30T09:38:00Z">
        <w:r>
          <w:rPr/>
          <w:t xml:space="preserve"> and</w:t>
        </w:r>
      </w:ins>
      <w:del w:id="100" w:author="E.O'Neill" w:date="2008-05-30T09:38:00Z">
        <w:r>
          <w:rPr/>
          <w:delText>.  The CAISO</w:delText>
        </w:r>
      </w:del>
      <w:r>
        <w:rPr/>
        <w:t xml:space="preserve"> shall </w:t>
      </w:r>
      <w:del w:id="101" w:author="E.O'Neill" w:date="2008-05-30T09:39:00Z">
        <w:r>
          <w:rPr/>
          <w:delText>conduct all Exceptional Dispatches</w:delText>
        </w:r>
      </w:del>
      <w:ins w:id="102" w:author="E.O'Neill" w:date="2008-05-30T09:39:00Z">
        <w:r>
          <w:rPr/>
          <w:t>be</w:t>
        </w:r>
      </w:ins>
      <w:r>
        <w:rPr/>
        <w:t xml:space="preserve"> consistent with Good Utility Practice.  Dispatch Instructions issued pursuant to Exceptional Dispatches shall be entered manually by the </w:t>
      </w:r>
      <w:ins w:id="103" w:author="E.O'Neill" w:date="2008-06-03T07:23:00Z">
        <w:r>
          <w:rPr/>
          <w:t xml:space="preserve">CAISO </w:t>
        </w:r>
      </w:ins>
      <w:r>
        <w:rPr/>
        <w:t xml:space="preserve">Operator into the RTM optimization software so that they will be accounted for and included in the communication of Dispatch Instructions to Scheduling Coordinators.  Exceptional Dispatches are not derived through the use of the RTM optimization software and are not used to establish the LMP at the applicable PNode.  The CAISO will record the circumstances that have led to the Exceptional Dispatch.  </w:t>
      </w:r>
      <w:ins w:id="104" w:author="E.O'Neill" w:date="2008-05-30T09:39:00Z">
        <w:r>
          <w:rPr/>
          <w:t xml:space="preserve">Except as provided below, the CAISO shall consider the effectiveness of the resource along with Start-Up </w:t>
        </w:r>
      </w:ins>
      <w:ins w:id="105" w:author="E.O'Neill" w:date="2008-05-30T11:20:00Z">
        <w:r>
          <w:rPr/>
          <w:t xml:space="preserve">Costs </w:t>
        </w:r>
      </w:ins>
      <w:ins w:id="106" w:author="E.O'Neill" w:date="2008-05-30T09:39:00Z">
        <w:r>
          <w:rPr/>
          <w:t>and Minimum Load Costs when issuing Exceptional Dispatches to commit a resource to operate at Minimum Load.  When the CAISO issues Exceptional Dispatches for Energy, the CAISO shall also consider Energy Bids, if available</w:t>
        </w:r>
      </w:ins>
      <w:ins w:id="107" w:author="E.O'Neill" w:date="2008-06-03T10:04:00Z">
        <w:r>
          <w:rPr/>
          <w:t xml:space="preserve"> and as appropriate</w:t>
        </w:r>
      </w:ins>
      <w:ins w:id="108" w:author="E.O'Neill" w:date="2008-05-30T09:39:00Z">
        <w:r>
          <w:rPr/>
          <w:t>.  The goal of the CAISO will be to issue Exceptional Dispatches on a least</w:t>
        </w:r>
      </w:ins>
      <w:ins w:id="109" w:author="E.O'Neill" w:date="2008-05-30T09:39:00Z">
        <w:r>
          <w:rPr/>
          <w:t>-</w:t>
        </w:r>
      </w:ins>
      <w:ins w:id="110" w:author="E.O'Neill" w:date="2008-05-30T09:39:00Z">
        <w:r>
          <w:rPr/>
          <w:t xml:space="preserve">cost basis.  </w:t>
        </w:r>
      </w:ins>
      <w:r>
        <w:rPr/>
        <w:t>Imbalance Energy delivered or consumed pursuant to the various types of Exceptional Dispatch is settled according to the provisions in Section 11.5.6.</w:t>
      </w:r>
    </w:p>
    <w:p>
      <w:pPr>
        <w:pStyle w:val="Normal"/>
        <w:spacing w:lineRule="auto" w:line="480" w:before="0" w:after="60"/>
        <w:rPr>
          <w:b/>
          <w:b/>
        </w:rPr>
      </w:pPr>
      <w:r>
        <w:rPr>
          <w:b/>
        </w:rPr>
        <w:t xml:space="preserve">34.9.1 </w:t>
        <w:tab/>
        <w:tab/>
        <w:t xml:space="preserve">System Reliability Exceptional Dispatches.  </w:t>
      </w:r>
    </w:p>
    <w:p>
      <w:pPr>
        <w:pStyle w:val="Normal"/>
        <w:spacing w:lineRule="auto" w:line="480" w:before="0" w:after="60"/>
        <w:rPr/>
      </w:pPr>
      <w:r>
        <w:rPr/>
        <w:t xml:space="preserve">The CAISO may manually dispatch Generation Units, System Units, Participating Loads, Dynamic System Resources, and Condition 2 RMR Units pursuant to Section 41.9, in addition to or instead of resources dispatched by RTM optimization software during a System Emergency, or to prevent an imminent System Emergency or a situation that threatens System Reliability and cannot be addressed by the RTM optimization and system modeling.  </w:t>
      </w:r>
      <w:del w:id="111" w:author="E.O'Neill" w:date="2008-05-30T09:40:00Z">
        <w:r>
          <w:rPr/>
          <w:delText xml:space="preserve">To the extent possible, the CAISO shall utilize available and effective Bids from resources before dispatching resources without Bids.  </w:delText>
        </w:r>
      </w:del>
      <w:r>
        <w:rPr/>
        <w:t>To deal with any threats to System Reliability, the CAISO may also dispatch in the Real-Time Non-Dynamic System Resources that have not been or would not be selected by the RTM for Dispatch, but for which the relevant Scheduling Coordinator has submitted a Bid into the HASP.</w:t>
      </w:r>
    </w:p>
    <w:p>
      <w:pPr>
        <w:pStyle w:val="Normal"/>
        <w:spacing w:lineRule="auto" w:line="480" w:before="0" w:after="60"/>
        <w:rPr>
          <w:b/>
          <w:b/>
        </w:rPr>
      </w:pPr>
      <w:r>
        <w:rPr>
          <w:b/>
        </w:rPr>
        <w:t xml:space="preserve">34.9.2  </w:t>
        <w:tab/>
        <w:tab/>
        <w:t xml:space="preserve">Other Exceptional Dispatch.  </w:t>
      </w:r>
    </w:p>
    <w:p>
      <w:pPr>
        <w:pStyle w:val="Normal"/>
        <w:spacing w:lineRule="auto" w:line="480" w:before="0" w:after="60"/>
        <w:rPr/>
      </w:pPr>
      <w:r>
        <w:rPr/>
        <w:t>The CAISO may also manually dispatch resources in addition to or instead of resources dispatched by the RTM optimization software to: (1) perform Ancillary Services testing; (2) perform pre-commercial operation</w:t>
      </w:r>
      <w:del w:id="112" w:author="E.O'Neill" w:date="2008-06-03T09:06:00Z">
        <w:r>
          <w:rPr/>
          <w:delText>s</w:delText>
        </w:r>
      </w:del>
      <w:r>
        <w:rPr/>
        <w:t xml:space="preserve"> testing for Generating Units; (3) mitigate for Overgeneration; (4) provide for Black Start; (5) provide for Voltage Support; (6) accommodate TOR or ETC Self-Schedule changes after the Market Close of the HASP; or (7) to reverse a commitment instruction issued through the IFM that is no longer optimal as determined through RUC.  If the CAISO dispatches a</w:t>
      </w:r>
      <w:del w:id="113" w:author="E.O'Neill" w:date="2008-06-03T10:06:00Z">
        <w:r>
          <w:rPr/>
          <w:delText>n RMR</w:delText>
        </w:r>
      </w:del>
      <w:ins w:id="114" w:author="E.O'Neill" w:date="2008-06-03T10:06:00Z">
        <w:r>
          <w:rPr/>
          <w:t xml:space="preserve"> Generating</w:t>
        </w:r>
      </w:ins>
      <w:r>
        <w:rPr/>
        <w:t xml:space="preserve"> Unit for Voltage Support</w:t>
      </w:r>
      <w:ins w:id="115" w:author="E.O'Neill" w:date="2008-06-03T10:06:00Z">
        <w:r>
          <w:rPr/>
          <w:t xml:space="preserve"> or Black Start</w:t>
        </w:r>
      </w:ins>
      <w:r>
        <w:rPr/>
        <w:t xml:space="preserve">, </w:t>
      </w:r>
      <w:ins w:id="116" w:author="E.O'Neill" w:date="2008-06-03T10:15:00Z">
        <w:r>
          <w:rPr/>
          <w:t xml:space="preserve">and </w:t>
        </w:r>
      </w:ins>
      <w:r>
        <w:rPr/>
        <w:t xml:space="preserve">the </w:t>
      </w:r>
      <w:del w:id="117" w:author="E.O'Neill" w:date="2008-06-03T10:06:00Z">
        <w:r>
          <w:rPr/>
          <w:delText>RMR</w:delText>
        </w:r>
      </w:del>
      <w:ins w:id="118" w:author="E.O'Neill" w:date="2008-06-03T10:06:00Z">
        <w:r>
          <w:rPr/>
          <w:t>Generating</w:t>
        </w:r>
      </w:ins>
      <w:r>
        <w:rPr/>
        <w:t xml:space="preserve"> Unit </w:t>
      </w:r>
      <w:ins w:id="119" w:author="E.O'Neill" w:date="2008-06-03T10:06:00Z">
        <w:r>
          <w:rPr/>
          <w:t xml:space="preserve">is under an RMR Contract, Voltage Support contract or Black Start contract, the Generating Unit </w:t>
        </w:r>
      </w:ins>
      <w:r>
        <w:rPr/>
        <w:t xml:space="preserve">will be compensated under its </w:t>
      </w:r>
      <w:del w:id="120" w:author="E.O'Neill" w:date="2008-06-03T10:08:00Z">
        <w:r>
          <w:rPr/>
          <w:delText>RMR C</w:delText>
        </w:r>
      </w:del>
      <w:ins w:id="121" w:author="E.O'Neill" w:date="2008-06-03T10:08:00Z">
        <w:r>
          <w:rPr/>
          <w:t>c</w:t>
        </w:r>
      </w:ins>
      <w:r>
        <w:rPr/>
        <w:t>ontract and not as an Exceptional Dispatch under the CAISO Tariff.</w:t>
      </w:r>
      <w:ins w:id="122" w:author="E.O'Neill" w:date="2008-05-30T09:40:00Z">
        <w:r>
          <w:rPr/>
          <w:t xml:space="preserve">  The</w:t>
        </w:r>
      </w:ins>
      <w:ins w:id="123" w:author="E.O'Neill" w:date="2008-05-30T09:40:00Z">
        <w:r>
          <w:rPr/>
          <w:t xml:space="preserve"> CAISO will not consider Start-Up Costs</w:t>
        </w:r>
      </w:ins>
      <w:ins w:id="124" w:author="E.O'Neill" w:date="2008-05-30T11:21:00Z">
        <w:r>
          <w:rPr/>
          <w:t xml:space="preserve">, </w:t>
        </w:r>
      </w:ins>
      <w:ins w:id="125" w:author="E.O'Neill" w:date="2008-05-30T09:40:00Z">
        <w:r>
          <w:rPr/>
          <w:t>Minimum Load Cost</w:t>
        </w:r>
      </w:ins>
      <w:ins w:id="126" w:author="E.O'Neill" w:date="2008-05-30T11:21:00Z">
        <w:r>
          <w:rPr/>
          <w:t>s</w:t>
        </w:r>
      </w:ins>
      <w:ins w:id="127" w:author="E.O'Neill" w:date="2008-05-30T11:30:00Z">
        <w:r>
          <w:rPr/>
          <w:t>,</w:t>
        </w:r>
      </w:ins>
      <w:ins w:id="128" w:author="E.O'Neill" w:date="2008-05-30T09:40:00Z">
        <w:r>
          <w:rPr/>
          <w:t xml:space="preserve"> or Energy Bids in connection with the issuance of Exceptional Dispatches to perform Ancillary Services testing or to perform pre-</w:t>
        </w:r>
      </w:ins>
      <w:ins w:id="129" w:author="E.O'Neill" w:date="2008-06-03T09:05:00Z">
        <w:r>
          <w:rPr/>
          <w:t>c</w:t>
        </w:r>
      </w:ins>
      <w:ins w:id="130" w:author="E.O'Neill" w:date="2008-05-30T09:40:00Z">
        <w:r>
          <w:rPr/>
          <w:t xml:space="preserve">ommercial </w:t>
        </w:r>
      </w:ins>
      <w:ins w:id="131" w:author="E.O'Neill" w:date="2008-06-03T09:05:00Z">
        <w:r>
          <w:rPr/>
          <w:t>o</w:t>
        </w:r>
      </w:ins>
      <w:ins w:id="132" w:author="E.O'Neill" w:date="2008-05-30T09:40:00Z">
        <w:r>
          <w:rPr/>
          <w:t>peration testing for Generating Units.</w:t>
        </w:r>
      </w:ins>
    </w:p>
    <w:p>
      <w:pPr>
        <w:pStyle w:val="Normal"/>
        <w:spacing w:lineRule="auto" w:line="480" w:before="0" w:after="60"/>
        <w:jc w:val="center"/>
        <w:rPr/>
      </w:pPr>
      <w:r>
        <w:rPr/>
        <w:t>* * *</w:t>
      </w:r>
    </w:p>
    <w:p>
      <w:pPr>
        <w:pStyle w:val="Normal"/>
        <w:ind w:left="1440" w:hanging="1440"/>
        <w:rPr>
          <w:ins w:id="134" w:author="E.O'Neill" w:date="2008-05-30T09:42:00Z"/>
        </w:rPr>
      </w:pPr>
      <w:ins w:id="133" w:author="E.O'Neill" w:date="2008-05-30T09:42:00Z">
        <w:r>
          <w:rPr>
            <w:b/>
          </w:rPr>
          <w:t xml:space="preserve">39.10      </w:t>
          <w:tab/>
          <w:t>Mitigation of Exceptional Dispatches of Resources.</w:t>
        </w:r>
      </w:ins>
    </w:p>
    <w:p>
      <w:pPr>
        <w:pStyle w:val="Normal"/>
        <w:rPr>
          <w:ins w:id="136" w:author="E.O'Neill" w:date="2008-05-30T09:42:00Z"/>
        </w:rPr>
      </w:pPr>
      <w:ins w:id="135" w:author="E.O'Neill" w:date="2008-05-30T09:42:00Z">
        <w:r>
          <w:rPr/>
        </w:r>
      </w:ins>
    </w:p>
    <w:p>
      <w:pPr>
        <w:pStyle w:val="Normal"/>
        <w:spacing w:lineRule="auto" w:line="480" w:before="0" w:after="60"/>
        <w:rPr>
          <w:ins w:id="158" w:author="E.O'Neill" w:date="2008-05-30T09:42:00Z"/>
        </w:rPr>
      </w:pPr>
      <w:ins w:id="137" w:author="E.O'Neill" w:date="2008-05-30T09:42:00Z">
        <w:r>
          <w:rPr/>
          <w:t xml:space="preserve">The CAISO shall apply Mitigation Measures to Exceptional Dispatches of resources when such resources are committed or dispatched under Exceptional Dispatch for purposes of:  (1) addressing reliability requirements related to transmission </w:t>
        </w:r>
      </w:ins>
      <w:ins w:id="138" w:author="E.O'Neill" w:date="2008-05-30T11:24:00Z">
        <w:r>
          <w:rPr/>
          <w:t>C</w:t>
        </w:r>
      </w:ins>
      <w:ins w:id="139" w:author="E.O'Neill" w:date="2008-05-30T09:42:00Z">
        <w:r>
          <w:rPr/>
          <w:t xml:space="preserve">onstraints not modeled in the Competitive Constraint Run of the MPM-RRD; (2) </w:t>
        </w:r>
      </w:ins>
      <w:ins w:id="140" w:author="E.O'Neill" w:date="2008-05-30T11:23:00Z">
        <w:r>
          <w:rPr/>
          <w:t>R</w:t>
        </w:r>
      </w:ins>
      <w:ins w:id="141" w:author="E.O'Neill" w:date="2008-05-30T09:42:00Z">
        <w:r>
          <w:rPr/>
          <w:t xml:space="preserve">amping units up from Minimum Load to minimum dispatchable levels in order to protect against reliability </w:t>
        </w:r>
      </w:ins>
      <w:ins w:id="142" w:author="E.O'Neill" w:date="2008-05-30T11:22:00Z">
        <w:r>
          <w:rPr/>
          <w:t>C</w:t>
        </w:r>
      </w:ins>
      <w:ins w:id="143" w:author="E.O'Neill" w:date="2008-05-30T09:42:00Z">
        <w:r>
          <w:rPr/>
          <w:t xml:space="preserve">ontingencies that are not directly incorporated into the Full Network Model or sufficiently met by the CAISO’s market software; or (3) addressing other special unit specific operating or environmental </w:t>
        </w:r>
      </w:ins>
      <w:ins w:id="144" w:author="E.O'Neill" w:date="2008-05-30T11:31:00Z">
        <w:r>
          <w:rPr/>
          <w:t>C</w:t>
        </w:r>
      </w:ins>
      <w:ins w:id="145" w:author="E.O'Neill" w:date="2008-05-30T09:42:00Z">
        <w:r>
          <w:rPr/>
          <w:t>onstraints not incorporated into the Full Network Model or the CAISO’s market software.</w:t>
        </w:r>
      </w:ins>
      <w:ins w:id="146" w:author="E.O'Neill" w:date="2008-05-30T09:44:00Z">
        <w:r>
          <w:rPr/>
          <w:t xml:space="preserve">  </w:t>
        </w:r>
      </w:ins>
      <w:ins w:id="147" w:author="E.O'Neill" w:date="2008-05-30T09:42:00Z">
        <w:r>
          <w:rPr/>
          <w:t>This entire Section 39.10</w:t>
        </w:r>
      </w:ins>
      <w:ins w:id="148" w:author="E.O'Neill" w:date="2008-05-30T09:44:00Z">
        <w:r>
          <w:rPr/>
          <w:t xml:space="preserve">, </w:t>
        </w:r>
      </w:ins>
      <w:ins w:id="149" w:author="E.O'Neill" w:date="2008-05-30T09:42:00Z">
        <w:r>
          <w:rPr/>
          <w:t>except for Section 39.10.2 as described therein</w:t>
        </w:r>
      </w:ins>
      <w:ins w:id="150" w:author="E.O'Neill" w:date="2008-05-30T09:44:00Z">
        <w:r>
          <w:rPr/>
          <w:t>,</w:t>
        </w:r>
      </w:ins>
      <w:ins w:id="151" w:author="E.O'Neill" w:date="2008-05-30T09:42:00Z">
        <w:r>
          <w:rPr/>
          <w:t xml:space="preserve"> and </w:t>
        </w:r>
      </w:ins>
      <w:ins w:id="152" w:author="E.O'Neill" w:date="2008-05-30T09:42:00Z">
        <w:r>
          <w:rPr/>
          <w:t>the entirety of</w:t>
        </w:r>
      </w:ins>
      <w:ins w:id="153" w:author="E.O'Neill" w:date="2008-05-30T09:42:00Z">
        <w:r>
          <w:rPr/>
          <w:t xml:space="preserve"> related Section 11.5.6.7 </w:t>
        </w:r>
      </w:ins>
      <w:ins w:id="154" w:author="E.O'Neill" w:date="2008-06-03T07:26:00Z">
        <w:r>
          <w:rPr/>
          <w:t>shall be effective until</w:t>
        </w:r>
      </w:ins>
      <w:ins w:id="155" w:author="E.O'Neill" w:date="2008-05-30T09:42:00Z">
        <w:r>
          <w:rPr/>
          <w:t xml:space="preserve"> the end of the year 2010</w:t>
        </w:r>
      </w:ins>
      <w:ins w:id="156" w:author="E.O'Neill" w:date="2008-06-03T07:26:00Z">
        <w:r>
          <w:rPr/>
          <w:t>, after which date this entire Section 39.10, except for Section 39.10.3 as described therein, and the entirety of related Section 11.5.6.7 shall no longer apply</w:t>
        </w:r>
      </w:ins>
      <w:ins w:id="157" w:author="E.O'Neill" w:date="2008-05-30T09:42:00Z">
        <w:r>
          <w:rPr/>
          <w:t>.</w:t>
        </w:r>
      </w:ins>
    </w:p>
    <w:p>
      <w:pPr>
        <w:pStyle w:val="Normal"/>
        <w:ind w:left="1440" w:hanging="1440"/>
        <w:rPr>
          <w:b/>
          <w:b/>
          <w:ins w:id="160" w:author="E.O'Neill" w:date="2008-05-30T09:42:00Z"/>
        </w:rPr>
      </w:pPr>
      <w:ins w:id="159" w:author="E.O'Neill" w:date="2008-05-30T09:42:00Z">
        <w:r>
          <w:rPr>
            <w:b/>
          </w:rPr>
          <w:t>39.10.1</w:t>
          <w:tab/>
          <w:t>Application of Mitigation Measures to Exceptional Dispatches of Resources.</w:t>
        </w:r>
      </w:ins>
    </w:p>
    <w:p>
      <w:pPr>
        <w:pStyle w:val="Normal"/>
        <w:ind w:left="1440" w:hanging="1440"/>
        <w:rPr>
          <w:b/>
          <w:b/>
          <w:ins w:id="162" w:author="E.O'Neill" w:date="2008-05-30T09:42:00Z"/>
        </w:rPr>
      </w:pPr>
      <w:ins w:id="161" w:author="E.O'Neill" w:date="2008-05-30T09:42:00Z">
        <w:r>
          <w:rPr>
            <w:b/>
          </w:rPr>
        </w:r>
      </w:ins>
    </w:p>
    <w:p>
      <w:pPr>
        <w:pStyle w:val="Normal"/>
        <w:spacing w:lineRule="auto" w:line="480"/>
        <w:rPr>
          <w:ins w:id="166" w:author="E.O'Neill" w:date="2008-05-30T09:42:00Z"/>
        </w:rPr>
      </w:pPr>
      <w:ins w:id="163" w:author="E.O'Neill" w:date="2008-05-30T09:42:00Z">
        <w:r>
          <w:rPr/>
          <w:t xml:space="preserve">This Section </w:t>
        </w:r>
      </w:ins>
      <w:ins w:id="164" w:author="E.O'Neill" w:date="2008-05-30T09:42:00Z">
        <w:r>
          <w:rPr/>
          <w:t>39.10.1</w:t>
        </w:r>
      </w:ins>
      <w:ins w:id="165" w:author="E.O'Neill" w:date="2008-05-30T09:42:00Z">
        <w:r>
          <w:rPr/>
          <w:t xml:space="preserve"> becomes effective on the first day of the fifth calendar month following the effective date of this tariff.</w:t>
        </w:r>
      </w:ins>
    </w:p>
    <w:p>
      <w:pPr>
        <w:pStyle w:val="Normal"/>
        <w:rPr>
          <w:ins w:id="168" w:author="E.O'Neill" w:date="2008-05-30T09:42:00Z"/>
        </w:rPr>
      </w:pPr>
      <w:ins w:id="167" w:author="E.O'Neill" w:date="2008-05-30T09:42:00Z">
        <w:r>
          <w:rPr/>
        </w:r>
      </w:ins>
    </w:p>
    <w:p>
      <w:pPr>
        <w:pStyle w:val="Normal"/>
        <w:ind w:left="1440" w:hanging="1440"/>
        <w:rPr>
          <w:ins w:id="172" w:author="E.O'Neill" w:date="2008-05-30T09:42:00Z"/>
        </w:rPr>
      </w:pPr>
      <w:ins w:id="169" w:author="E.O'Neill" w:date="2008-05-30T09:42:00Z">
        <w:r>
          <w:rPr>
            <w:b/>
          </w:rPr>
          <w:t>39.10.1.1</w:t>
          <w:tab/>
          <w:t xml:space="preserve">Application of Mitigation Measures to Exceptional Dispatches of Resources Eligible for Supplemental </w:t>
        </w:r>
      </w:ins>
      <w:ins w:id="170" w:author="E.O'Neill" w:date="2008-06-03T07:12:00Z">
        <w:r>
          <w:rPr>
            <w:b/>
          </w:rPr>
          <w:t>Revenues</w:t>
        </w:r>
      </w:ins>
      <w:ins w:id="171" w:author="E.O'Neill" w:date="2008-05-30T09:42:00Z">
        <w:r>
          <w:rPr>
            <w:b/>
          </w:rPr>
          <w:t>.</w:t>
        </w:r>
      </w:ins>
    </w:p>
    <w:p>
      <w:pPr>
        <w:pStyle w:val="Normal"/>
        <w:rPr>
          <w:b/>
          <w:b/>
          <w:ins w:id="174" w:author="E.O'Neill" w:date="2008-05-30T09:42:00Z"/>
        </w:rPr>
      </w:pPr>
      <w:ins w:id="173" w:author="E.O'Neill" w:date="2008-05-30T09:42:00Z">
        <w:r>
          <w:rPr>
            <w:b/>
          </w:rPr>
        </w:r>
      </w:ins>
    </w:p>
    <w:p>
      <w:pPr>
        <w:pStyle w:val="Normal"/>
        <w:spacing w:lineRule="auto" w:line="480" w:before="0" w:after="60"/>
        <w:rPr>
          <w:ins w:id="178" w:author="E.O'Neill" w:date="2008-05-30T09:42:00Z"/>
        </w:rPr>
      </w:pPr>
      <w:ins w:id="175" w:author="E.O'Neill" w:date="2008-05-30T09:42:00Z">
        <w:r>
          <w:rPr/>
          <w:t xml:space="preserve">In all cases where a resource is committed or dispatched under Exceptional Dispatch for any of the purposes set forth in Section 39.10, and the resource is eligible for supplemental </w:t>
        </w:r>
      </w:ins>
      <w:ins w:id="176" w:author="E.O'Neill" w:date="2008-06-03T07:12:00Z">
        <w:r>
          <w:rPr/>
          <w:t>revenues</w:t>
        </w:r>
      </w:ins>
      <w:ins w:id="177" w:author="E.O'Neill" w:date="2008-05-30T09:42:00Z">
        <w:r>
          <w:rPr/>
          <w:t xml:space="preserve"> pursuant to Section 39.10.1.3, Exceptional Dispatch Energy delivered by the resource shall be settled as set forth in either Section 11.5.6.7.1 or Section 11.5.6.7.4, whichever is applicable.</w:t>
        </w:r>
      </w:ins>
    </w:p>
    <w:p>
      <w:pPr>
        <w:pStyle w:val="Normal"/>
        <w:ind w:left="1440" w:hanging="1440"/>
        <w:rPr>
          <w:b/>
          <w:b/>
          <w:ins w:id="182" w:author="E.O'Neill" w:date="2008-05-30T09:42:00Z"/>
        </w:rPr>
      </w:pPr>
      <w:ins w:id="179" w:author="E.O'Neill" w:date="2008-05-30T09:42:00Z">
        <w:r>
          <w:rPr>
            <w:b/>
          </w:rPr>
          <w:t>39.10.1.2</w:t>
          <w:tab/>
          <w:t xml:space="preserve">Application of Mitigation Measures to Exceptional Dispatches of Resources Not Eligible for Supplemental </w:t>
        </w:r>
      </w:ins>
      <w:ins w:id="180" w:author="E.O'Neill" w:date="2008-06-03T07:12:00Z">
        <w:r>
          <w:rPr>
            <w:b/>
          </w:rPr>
          <w:t>Revenues</w:t>
        </w:r>
      </w:ins>
      <w:ins w:id="181" w:author="E.O'Neill" w:date="2008-05-30T09:47:00Z">
        <w:r>
          <w:rPr>
            <w:b/>
          </w:rPr>
          <w:t>.</w:t>
        </w:r>
      </w:ins>
    </w:p>
    <w:p>
      <w:pPr>
        <w:pStyle w:val="Normal"/>
        <w:rPr>
          <w:b/>
          <w:b/>
          <w:ins w:id="184" w:author="E.O'Neill" w:date="2008-05-30T09:42:00Z"/>
        </w:rPr>
      </w:pPr>
      <w:ins w:id="183" w:author="E.O'Neill" w:date="2008-05-30T09:42:00Z">
        <w:r>
          <w:rPr>
            <w:b/>
          </w:rPr>
        </w:r>
      </w:ins>
    </w:p>
    <w:p>
      <w:pPr>
        <w:pStyle w:val="Normal"/>
        <w:spacing w:lineRule="auto" w:line="480" w:before="0" w:after="60"/>
        <w:rPr>
          <w:ins w:id="188" w:author="E.O'Neill" w:date="2008-05-30T09:42:00Z"/>
        </w:rPr>
      </w:pPr>
      <w:ins w:id="185" w:author="E.O'Neill" w:date="2008-05-30T09:42:00Z">
        <w:r>
          <w:rPr/>
          <w:t xml:space="preserve">In all cases where a resource is committed or dispatched under Exceptional Dispatch for any of the purposes set forth in Section 39.10, and the resource is not eligible for supplemental </w:t>
        </w:r>
      </w:ins>
      <w:ins w:id="186" w:author="E.O'Neill" w:date="2008-06-03T07:12:00Z">
        <w:r>
          <w:rPr/>
          <w:t>revenues</w:t>
        </w:r>
      </w:ins>
      <w:ins w:id="187" w:author="E.O'Neill" w:date="2008-05-30T09:42:00Z">
        <w:r>
          <w:rPr/>
          <w:t xml:space="preserve"> pursuant to Section 39.10.1.3, Exceptional Dispatch Energy delivered by the resource shall be settled as set forth in either Section 11.5.6.7.2 or Section 11.5.6.7.4, whichever is applicable.</w:t>
        </w:r>
      </w:ins>
    </w:p>
    <w:p>
      <w:pPr>
        <w:pStyle w:val="Normal"/>
        <w:spacing w:lineRule="auto" w:line="480" w:before="0" w:after="60"/>
        <w:ind w:left="1440" w:hanging="1440"/>
        <w:rPr>
          <w:ins w:id="192" w:author="E.O'Neill" w:date="2008-05-30T09:42:00Z"/>
        </w:rPr>
      </w:pPr>
      <w:ins w:id="189" w:author="E.O'Neill" w:date="2008-05-30T09:42:00Z">
        <w:r>
          <w:rPr>
            <w:b/>
          </w:rPr>
          <w:t>39.10.1.3</w:t>
          <w:tab/>
          <w:t xml:space="preserve">Eligibility for Supplemental </w:t>
        </w:r>
      </w:ins>
      <w:ins w:id="190" w:author="E.O'Neill" w:date="2008-06-03T07:12:00Z">
        <w:r>
          <w:rPr>
            <w:b/>
          </w:rPr>
          <w:t>Revenues</w:t>
        </w:r>
      </w:ins>
      <w:ins w:id="191" w:author="E.O'Neill" w:date="2008-05-30T09:42:00Z">
        <w:r>
          <w:rPr>
            <w:b/>
          </w:rPr>
          <w:t>.</w:t>
        </w:r>
      </w:ins>
    </w:p>
    <w:p>
      <w:pPr>
        <w:pStyle w:val="Normal"/>
        <w:spacing w:lineRule="auto" w:line="480" w:before="0" w:after="60"/>
        <w:rPr>
          <w:ins w:id="196" w:author="E.O'Neill" w:date="2008-05-30T09:42:00Z"/>
        </w:rPr>
      </w:pPr>
      <w:ins w:id="193" w:author="E.O'Neill" w:date="2008-05-30T09:42:00Z">
        <w:r>
          <w:rPr/>
          <w:t xml:space="preserve">A resource that is committed or dispatched under Exceptional Dispatch shall be eligible for supplemental </w:t>
        </w:r>
      </w:ins>
      <w:ins w:id="194" w:author="E.O'Neill" w:date="2008-06-03T07:12:00Z">
        <w:r>
          <w:rPr/>
          <w:t>revenues</w:t>
        </w:r>
      </w:ins>
      <w:ins w:id="195" w:author="E.O'Neill" w:date="2008-05-30T09:42:00Z">
        <w:r>
          <w:rPr/>
          <w:t xml:space="preserve"> only during such times that the resource meets all of the following criteria:</w:t>
        </w:r>
      </w:ins>
    </w:p>
    <w:p>
      <w:pPr>
        <w:pStyle w:val="Normal"/>
        <w:spacing w:lineRule="auto" w:line="480" w:before="0" w:after="60"/>
        <w:ind w:left="1440" w:hanging="720"/>
        <w:rPr>
          <w:ins w:id="199" w:author="E.O'Neill" w:date="2008-05-30T09:42:00Z"/>
        </w:rPr>
      </w:pPr>
      <w:ins w:id="197" w:author="E.O'Neill" w:date="2008-05-30T09:42:00Z">
        <w:r>
          <w:rPr/>
          <w:t>(i)</w:t>
          <w:tab/>
          <w:t>the resource has been mitigated according to the Mitigation Measures identified in Section 39.10;</w:t>
        </w:r>
      </w:ins>
      <w:ins w:id="198" w:author="E.O'Neill" w:date="2008-05-30T09:42:00Z">
        <w:r>
          <w:rPr/>
          <w:t xml:space="preserve">  </w:t>
        </w:r>
      </w:ins>
    </w:p>
    <w:p>
      <w:pPr>
        <w:pStyle w:val="Normal"/>
        <w:spacing w:lineRule="auto" w:line="480" w:before="0" w:after="60"/>
        <w:ind w:left="1440" w:hanging="720"/>
        <w:rPr>
          <w:b/>
          <w:b/>
          <w:ins w:id="238" w:author="E.O'Neill" w:date="2008-05-30T09:42:00Z"/>
        </w:rPr>
      </w:pPr>
      <w:ins w:id="200" w:author="E.O'Neill" w:date="2008-05-30T09:42:00Z">
        <w:r>
          <w:rPr/>
          <w:t>(i</w:t>
        </w:r>
      </w:ins>
      <w:ins w:id="201" w:author="E.O'Neill" w:date="2008-05-30T09:42:00Z">
        <w:r>
          <w:rPr/>
          <w:t>i</w:t>
        </w:r>
      </w:ins>
      <w:ins w:id="202" w:author="E.O'Neill" w:date="2008-05-30T09:42:00Z">
        <w:r>
          <w:rPr/>
          <w:t>)</w:t>
          <w:tab/>
          <w:t>the resource is not under a</w:t>
        </w:r>
      </w:ins>
      <w:ins w:id="203" w:author="E.O'Neill" w:date="2008-05-30T09:42:00Z">
        <w:r>
          <w:rPr/>
          <w:t xml:space="preserve">n RMR Contract, is not designated as ICPM Capacity, and is not </w:t>
        </w:r>
      </w:ins>
      <w:ins w:id="204" w:author="E.O'Neill" w:date="2008-05-30T09:42:00Z">
        <w:r>
          <w:rPr/>
          <w:t xml:space="preserve">a Resource Adequacy Resource, </w:t>
        </w:r>
      </w:ins>
      <w:ins w:id="205" w:author="E.O'Neill" w:date="2008-05-30T09:42:00Z">
        <w:r>
          <w:rPr/>
          <w:t>unless</w:t>
        </w:r>
      </w:ins>
      <w:ins w:id="206" w:author="E.O'Neill" w:date="2008-05-30T09:42:00Z">
        <w:r>
          <w:rPr/>
          <w:t xml:space="preserve"> </w:t>
        </w:r>
      </w:ins>
      <w:ins w:id="207" w:author="E.O'Neill" w:date="2008-05-30T09:42:00Z">
        <w:r>
          <w:rPr/>
          <w:t>the resource</w:t>
        </w:r>
      </w:ins>
      <w:ins w:id="208" w:author="E.O'Neill" w:date="2008-05-30T09:42:00Z">
        <w:r>
          <w:rPr/>
          <w:t xml:space="preserve"> is a Partial R</w:t>
        </w:r>
      </w:ins>
      <w:ins w:id="209" w:author="E.O'Neill" w:date="2008-05-30T09:42:00Z">
        <w:r>
          <w:rPr/>
          <w:t>esource</w:t>
        </w:r>
      </w:ins>
      <w:ins w:id="210" w:author="E.O'Neill" w:date="2008-05-30T09:42:00Z">
        <w:r>
          <w:rPr/>
          <w:t xml:space="preserve"> A</w:t>
        </w:r>
      </w:ins>
      <w:ins w:id="211" w:author="E.O'Neill" w:date="2008-05-30T09:42:00Z">
        <w:r>
          <w:rPr/>
          <w:t>dequacy</w:t>
        </w:r>
      </w:ins>
      <w:ins w:id="212" w:author="E.O'Neill" w:date="2008-05-30T09:42:00Z">
        <w:r>
          <w:rPr/>
          <w:t xml:space="preserve"> </w:t>
        </w:r>
      </w:ins>
      <w:ins w:id="213" w:author="E.O'Neill" w:date="2008-05-30T09:42:00Z">
        <w:r>
          <w:rPr/>
          <w:t>Resource</w:t>
        </w:r>
      </w:ins>
      <w:ins w:id="214" w:author="E.O'Neill" w:date="2008-05-30T09:42:00Z">
        <w:r>
          <w:rPr/>
          <w:t xml:space="preserve"> </w:t>
        </w:r>
      </w:ins>
      <w:ins w:id="215" w:author="E.O'Neill" w:date="2008-06-03T07:13:00Z">
        <w:r>
          <w:rPr/>
          <w:t>or a partial ICPM resource</w:t>
        </w:r>
      </w:ins>
      <w:ins w:id="216" w:author="E.O'Neill" w:date="2008-06-03T07:16:00Z">
        <w:r>
          <w:rPr/>
          <w:t>,</w:t>
        </w:r>
      </w:ins>
      <w:ins w:id="217" w:author="E.O'Neill" w:date="2008-06-03T07:13:00Z">
        <w:r>
          <w:rPr/>
          <w:t xml:space="preserve"> </w:t>
        </w:r>
      </w:ins>
      <w:ins w:id="218" w:author="E.O'Neill" w:date="2008-05-30T09:42:00Z">
        <w:r>
          <w:rPr/>
          <w:t>and the Exceptional Dispatch requires non</w:t>
        </w:r>
      </w:ins>
      <w:ins w:id="219" w:author="E.O'Neill" w:date="2008-05-30T09:42:00Z">
        <w:r>
          <w:rPr/>
          <w:t>-</w:t>
        </w:r>
      </w:ins>
      <w:ins w:id="220" w:author="E.O'Neill" w:date="2008-05-30T09:42:00Z">
        <w:r>
          <w:rPr/>
          <w:t>RA Capacity</w:t>
        </w:r>
      </w:ins>
      <w:ins w:id="221" w:author="E.O'Neill" w:date="2008-06-03T07:16:00Z">
        <w:r>
          <w:rPr/>
          <w:t xml:space="preserve"> or</w:t>
        </w:r>
      </w:ins>
      <w:ins w:id="222" w:author="E.O'Neill" w:date="2008-05-30T09:42:00Z">
        <w:r>
          <w:rPr/>
          <w:t xml:space="preserve"> </w:t>
        </w:r>
      </w:ins>
      <w:ins w:id="223" w:author="E.O'Neill" w:date="2008-06-03T07:15:00Z">
        <w:r>
          <w:rPr/>
          <w:t>non-ICPM Capacity</w:t>
        </w:r>
      </w:ins>
      <w:ins w:id="224" w:author="E.O'Neill" w:date="2008-06-03T07:17:00Z">
        <w:r>
          <w:rPr/>
          <w:t xml:space="preserve">, </w:t>
        </w:r>
      </w:ins>
      <w:ins w:id="225" w:author="E.O'Neill" w:date="2008-05-30T09:42:00Z">
        <w:r>
          <w:rPr/>
          <w:t xml:space="preserve">in which case only the capacity not </w:t>
        </w:r>
      </w:ins>
      <w:ins w:id="226" w:author="E.O'Neill" w:date="2008-06-03T07:28:00Z">
        <w:r>
          <w:rPr/>
          <w:t>committed as</w:t>
        </w:r>
      </w:ins>
      <w:ins w:id="227" w:author="E.O'Neill" w:date="2008-05-30T09:42:00Z">
        <w:r>
          <w:rPr/>
          <w:t xml:space="preserve"> R</w:t>
        </w:r>
      </w:ins>
      <w:ins w:id="228" w:author="E.O'Neill" w:date="2008-05-30T09:42:00Z">
        <w:r>
          <w:rPr/>
          <w:t>esource</w:t>
        </w:r>
      </w:ins>
      <w:ins w:id="229" w:author="E.O'Neill" w:date="2008-05-30T09:42:00Z">
        <w:r>
          <w:rPr/>
          <w:t xml:space="preserve"> A</w:t>
        </w:r>
      </w:ins>
      <w:ins w:id="230" w:author="E.O'Neill" w:date="2008-05-30T09:42:00Z">
        <w:r>
          <w:rPr/>
          <w:t>dequacy</w:t>
        </w:r>
      </w:ins>
      <w:ins w:id="231" w:author="E.O'Neill" w:date="2008-05-30T09:42:00Z">
        <w:r>
          <w:rPr/>
          <w:t xml:space="preserve"> </w:t>
        </w:r>
      </w:ins>
      <w:ins w:id="232" w:author="E.O'Neill" w:date="2008-06-03T07:28:00Z">
        <w:r>
          <w:rPr/>
          <w:t>Capacity</w:t>
        </w:r>
      </w:ins>
      <w:ins w:id="233" w:author="E.O'Neill" w:date="2008-06-03T07:44:00Z">
        <w:r>
          <w:rPr/>
          <w:t xml:space="preserve"> or ICPM Capacity</w:t>
        </w:r>
      </w:ins>
      <w:ins w:id="234" w:author="E.O'Neill" w:date="2008-05-30T09:42:00Z">
        <w:r>
          <w:rPr/>
          <w:t xml:space="preserve"> is eligible </w:t>
        </w:r>
      </w:ins>
      <w:ins w:id="235" w:author="E.O'Neill" w:date="2008-05-30T09:42:00Z">
        <w:r>
          <w:rPr/>
          <w:t xml:space="preserve">for supplemental </w:t>
        </w:r>
      </w:ins>
      <w:ins w:id="236" w:author="E.O'Neill" w:date="2008-06-03T07:45:00Z">
        <w:r>
          <w:rPr/>
          <w:t>revenues</w:t>
        </w:r>
      </w:ins>
      <w:ins w:id="237" w:author="E.O'Neill" w:date="2008-05-30T09:42:00Z">
        <w:r>
          <w:rPr/>
          <w:t>;</w:t>
        </w:r>
      </w:ins>
    </w:p>
    <w:p>
      <w:pPr>
        <w:pStyle w:val="Normal"/>
        <w:spacing w:lineRule="auto" w:line="480" w:before="0" w:after="60"/>
        <w:ind w:left="1440" w:hanging="720"/>
        <w:rPr>
          <w:ins w:id="246" w:author="E.O'Neill" w:date="2008-05-30T09:42:00Z"/>
        </w:rPr>
      </w:pPr>
      <w:ins w:id="239" w:author="E.O'Neill" w:date="2008-05-30T09:42:00Z">
        <w:r>
          <w:rPr/>
          <w:t>(ii</w:t>
        </w:r>
      </w:ins>
      <w:ins w:id="240" w:author="E.O'Neill" w:date="2008-05-30T09:42:00Z">
        <w:r>
          <w:rPr/>
          <w:t>i</w:t>
        </w:r>
      </w:ins>
      <w:ins w:id="241" w:author="E.O'Neill" w:date="2008-05-30T09:42:00Z">
        <w:r>
          <w:rPr/>
          <w:t>)</w:t>
          <w:tab/>
          <w:t>the resource has a Bid in the IFM</w:t>
        </w:r>
      </w:ins>
      <w:ins w:id="242" w:author="E.O'Neill" w:date="2008-05-30T11:40:00Z">
        <w:r>
          <w:rPr/>
          <w:t>,</w:t>
        </w:r>
      </w:ins>
      <w:ins w:id="243" w:author="E.O'Neill" w:date="2008-05-30T09:42:00Z">
        <w:r>
          <w:rPr/>
          <w:t xml:space="preserve"> HASP</w:t>
        </w:r>
      </w:ins>
      <w:ins w:id="244" w:author="E.O'Neill" w:date="2008-05-30T11:41:00Z">
        <w:r>
          <w:rPr/>
          <w:t xml:space="preserve"> and </w:t>
        </w:r>
      </w:ins>
      <w:ins w:id="245" w:author="E.O'Neill" w:date="2008-05-30T09:42:00Z">
        <w:r>
          <w:rPr/>
          <w:t>RTM for the applicable Operating Day or Operating Hour in which the resource is committed or dispatched under Exceptional Dispatch; and</w:t>
        </w:r>
      </w:ins>
    </w:p>
    <w:p>
      <w:pPr>
        <w:pStyle w:val="Normal"/>
        <w:spacing w:lineRule="auto" w:line="480" w:before="0" w:after="60"/>
        <w:ind w:left="1440" w:hanging="720"/>
        <w:rPr>
          <w:ins w:id="260" w:author="E.O'Neill" w:date="2008-05-30T09:42:00Z"/>
        </w:rPr>
      </w:pPr>
      <w:ins w:id="247" w:author="E.O'Neill" w:date="2008-05-30T09:42:00Z">
        <w:r>
          <w:rPr/>
          <w:t>(i</w:t>
        </w:r>
      </w:ins>
      <w:ins w:id="248" w:author="E.O'Neill" w:date="2008-05-30T09:42:00Z">
        <w:r>
          <w:rPr/>
          <w:t>v</w:t>
        </w:r>
      </w:ins>
      <w:ins w:id="249" w:author="E.O'Neill" w:date="2008-05-30T09:42:00Z">
        <w:r>
          <w:rPr/>
          <w:t>)</w:t>
          <w:tab/>
          <w:t xml:space="preserve">the resource has not accrued an amount of Exceptional Dispatch </w:t>
        </w:r>
      </w:ins>
      <w:ins w:id="250" w:author="E.O'Neill" w:date="2008-06-03T07:46:00Z">
        <w:r>
          <w:rPr/>
          <w:t>supplemental revenues</w:t>
        </w:r>
      </w:ins>
      <w:ins w:id="251" w:author="E.O'Neill" w:date="2008-05-30T09:42:00Z">
        <w:r>
          <w:rPr/>
          <w:t xml:space="preserve"> in any 30-day period </w:t>
        </w:r>
      </w:ins>
      <w:ins w:id="252" w:author="E.O'Neill" w:date="2008-06-03T07:46:00Z">
        <w:r>
          <w:rPr/>
          <w:t xml:space="preserve">(this period is a rolling 30-day period that starts with the first Exceptional Dispatch of the resource and re-starts thirty (30) days after that first Exceptional Dispatch) </w:t>
        </w:r>
      </w:ins>
      <w:ins w:id="253" w:author="E.O'Neill" w:date="2008-05-30T09:42:00Z">
        <w:r>
          <w:rPr/>
          <w:t xml:space="preserve">equal to or greater than the </w:t>
        </w:r>
      </w:ins>
      <w:ins w:id="254" w:author="E.O'Neill" w:date="2008-06-03T07:54:00Z">
        <w:r>
          <w:rPr/>
          <w:t xml:space="preserve">monthly </w:t>
        </w:r>
      </w:ins>
      <w:ins w:id="255" w:author="E.O'Neill" w:date="2008-05-30T09:42:00Z">
        <w:r>
          <w:rPr/>
          <w:t>ICPM Capacity Payment for</w:t>
        </w:r>
      </w:ins>
      <w:ins w:id="256" w:author="E.O'Neill" w:date="2008-06-03T08:14:00Z">
        <w:r>
          <w:rPr/>
          <w:t xml:space="preserve"> </w:t>
        </w:r>
      </w:ins>
      <w:ins w:id="257" w:author="E.O'Neill" w:date="2008-06-03T10:29:00Z">
        <w:r>
          <w:rPr/>
          <w:t xml:space="preserve">which the resource </w:t>
        </w:r>
      </w:ins>
      <w:ins w:id="258" w:author="E.O'Neill" w:date="2008-06-03T10:46:00Z">
        <w:r>
          <w:rPr/>
          <w:t>would be eligible, had it been designated as an ICPM resource,</w:t>
        </w:r>
      </w:ins>
      <w:ins w:id="259" w:author="E.O'Neill" w:date="2008-06-03T10:29:00Z">
        <w:r>
          <w:rPr/>
          <w:t xml:space="preserve"> pursuant to Section 43.6.</w:t>
        </w:r>
      </w:ins>
    </w:p>
    <w:p>
      <w:pPr>
        <w:pStyle w:val="Normal"/>
        <w:numPr>
          <w:ilvl w:val="0"/>
          <w:numId w:val="0"/>
        </w:numPr>
        <w:spacing w:lineRule="auto" w:line="480" w:before="0" w:after="60"/>
        <w:ind w:left="1440" w:hanging="1440"/>
        <w:outlineLvl w:val="0"/>
        <w:rPr>
          <w:ins w:id="264" w:author="E.O'Neill" w:date="2008-06-02T15:09:00Z"/>
        </w:rPr>
      </w:pPr>
      <w:ins w:id="261" w:author="E.O'Neill" w:date="2008-06-02T15:09:00Z">
        <w:r>
          <w:rPr>
            <w:b/>
          </w:rPr>
          <w:t>39.10.2</w:t>
          <w:tab/>
          <w:t xml:space="preserve">Calculation of Exceptional Dispatch </w:t>
        </w:r>
      </w:ins>
      <w:ins w:id="262" w:author="E.O'Neill" w:date="2008-06-03T07:58:00Z">
        <w:r>
          <w:rPr>
            <w:b/>
          </w:rPr>
          <w:t xml:space="preserve">Supplemental </w:t>
        </w:r>
      </w:ins>
      <w:ins w:id="263" w:author="E.O'Neill" w:date="2008-06-02T15:09:00Z">
        <w:r>
          <w:rPr>
            <w:b/>
          </w:rPr>
          <w:t>Revenues.</w:t>
        </w:r>
      </w:ins>
    </w:p>
    <w:p>
      <w:pPr>
        <w:pStyle w:val="Normal"/>
        <w:spacing w:lineRule="auto" w:line="480" w:before="0" w:after="60"/>
        <w:ind w:left="0" w:hanging="0"/>
        <w:rPr>
          <w:b/>
          <w:b/>
          <w:ins w:id="274" w:author="E.O'Neill" w:date="2008-06-02T15:09:00Z"/>
        </w:rPr>
      </w:pPr>
      <w:ins w:id="265" w:author="E.O'Neill" w:date="2008-06-03T07:58:00Z">
        <w:r>
          <w:rPr/>
          <w:t xml:space="preserve">Exceptional Dispatch supplemental revenues for each resource are calculated on a rolling 30-day basis beginning with the first Exceptional Dispatch of the resource.  </w:t>
        </w:r>
      </w:ins>
      <w:ins w:id="266" w:author="E.O'Neill" w:date="2008-06-02T15:09:00Z">
        <w:r>
          <w:rPr/>
          <w:t xml:space="preserve">The amount of Exceptional Dispatch </w:t>
        </w:r>
      </w:ins>
      <w:ins w:id="267" w:author="E.O'Neill" w:date="2008-06-03T07:58:00Z">
        <w:r>
          <w:rPr/>
          <w:t>supplemental r</w:t>
        </w:r>
      </w:ins>
      <w:ins w:id="268" w:author="E.O'Neill" w:date="2008-06-02T15:09:00Z">
        <w:r>
          <w:rPr/>
          <w:t xml:space="preserve">evenues accrued by a resource within a 30-day period shall be a running total consisting of the higher of (a) the Energy Bid price for the resource </w:t>
        </w:r>
      </w:ins>
      <w:ins w:id="269" w:author="E.O'Neill" w:date="2008-06-03T07:29:00Z">
        <w:r>
          <w:rPr/>
          <w:t>or</w:t>
        </w:r>
      </w:ins>
      <w:ins w:id="270" w:author="E.O'Neill" w:date="2008-06-02T15:09:00Z">
        <w:r>
          <w:rPr/>
          <w:t xml:space="preserve"> (b) the Resource-Specific Settlement Interval LMP, minus the Default Energy Bid price for the resource, multiplied by the amount of Energy provided by the resource under Exceptional Dispatch, for the hours of the 30-day period during which the resource is committed or dispatched under Exceptional Dispatch.  Once the resource has collected an amount, based on the calculation above, equal to the monthly ICPM Capacity Payment then the Settlement </w:t>
        </w:r>
      </w:ins>
      <w:ins w:id="271" w:author="E.O'Neill" w:date="2008-06-03T07:29:00Z">
        <w:r>
          <w:rPr/>
          <w:t>for</w:t>
        </w:r>
      </w:ins>
      <w:ins w:id="272" w:author="E.O'Neill" w:date="2008-06-02T15:09:00Z">
        <w:r>
          <w:rPr/>
          <w:t xml:space="preserve"> that resource will be as provided in Section 11.5.6.7.2.</w:t>
        </w:r>
      </w:ins>
      <w:ins w:id="273" w:author="E.O'Neill" w:date="2008-06-03T07:59:00Z">
        <w:r>
          <w:rPr/>
          <w:t xml:space="preserve">  The resource will not be eligible for additional supplemental revenues until the end of the 30-day period, beginning with any subsequent Exceptional Dispatch of the resource.</w:t>
        </w:r>
      </w:ins>
    </w:p>
    <w:p>
      <w:pPr>
        <w:pStyle w:val="Normal"/>
        <w:spacing w:before="0" w:after="60"/>
        <w:ind w:left="1440" w:hanging="1440"/>
        <w:rPr>
          <w:ins w:id="278" w:author="E.O'Neill" w:date="2008-05-30T09:42:00Z"/>
        </w:rPr>
      </w:pPr>
      <w:ins w:id="275" w:author="E.O'Neill" w:date="2008-05-30T09:42:00Z">
        <w:r>
          <w:rPr>
            <w:b/>
          </w:rPr>
          <w:t>39.10.</w:t>
        </w:r>
      </w:ins>
      <w:ins w:id="276" w:author="E.O'Neill" w:date="2008-06-02T15:09:00Z">
        <w:r>
          <w:rPr>
            <w:b/>
          </w:rPr>
          <w:t>3</w:t>
        </w:r>
      </w:ins>
      <w:ins w:id="277" w:author="E.O'Neill" w:date="2008-05-30T09:42:00Z">
        <w:r>
          <w:rPr>
            <w:b/>
          </w:rPr>
          <w:tab/>
          <w:t>Interim Rules for Application of Mitigation Measures to Exceptional Dispatches of Resources.</w:t>
        </w:r>
      </w:ins>
    </w:p>
    <w:p>
      <w:pPr>
        <w:pStyle w:val="Normal"/>
        <w:spacing w:before="0" w:after="60"/>
        <w:rPr>
          <w:b/>
          <w:b/>
          <w:ins w:id="280" w:author="E.O'Neill" w:date="2008-05-30T09:42:00Z"/>
        </w:rPr>
      </w:pPr>
      <w:ins w:id="279" w:author="E.O'Neill" w:date="2008-05-30T09:42:00Z">
        <w:r>
          <w:rPr>
            <w:b/>
          </w:rPr>
        </w:r>
      </w:ins>
    </w:p>
    <w:p>
      <w:pPr>
        <w:pStyle w:val="Normal"/>
        <w:spacing w:lineRule="auto" w:line="480" w:before="0" w:after="60"/>
        <w:rPr>
          <w:ins w:id="288" w:author="E.O'Neill" w:date="2008-05-30T09:42:00Z"/>
        </w:rPr>
      </w:pPr>
      <w:ins w:id="281" w:author="E.O'Neill" w:date="2008-05-30T09:42:00Z">
        <w:r>
          <w:rPr/>
          <w:t>This Section 39.10.</w:t>
        </w:r>
      </w:ins>
      <w:ins w:id="282" w:author="E.O'Neill" w:date="2008-06-02T15:09:00Z">
        <w:r>
          <w:rPr/>
          <w:t>3</w:t>
        </w:r>
      </w:ins>
      <w:ins w:id="283" w:author="E.O'Neill" w:date="2008-05-30T09:42:00Z">
        <w:r>
          <w:rPr/>
          <w:t xml:space="preserve"> </w:t>
        </w:r>
      </w:ins>
      <w:ins w:id="284" w:author="E.O'Neill" w:date="2008-06-03T07:29:00Z">
        <w:r>
          <w:rPr/>
          <w:t>shall be effective until</w:t>
        </w:r>
      </w:ins>
      <w:ins w:id="285" w:author="E.O'Neill" w:date="2008-05-30T09:42:00Z">
        <w:r>
          <w:rPr/>
          <w:t xml:space="preserve"> the last calendar day of the fourth calendar month following the effective date of this tariff</w:t>
        </w:r>
      </w:ins>
      <w:ins w:id="286" w:author="E.O'Neill" w:date="2008-06-03T07:30:00Z">
        <w:r>
          <w:rPr/>
          <w:t>, after which date it shall no longer apply</w:t>
        </w:r>
      </w:ins>
      <w:ins w:id="287" w:author="E.O'Neill" w:date="2008-05-30T09:42:00Z">
        <w:r>
          <w:rPr/>
          <w:t>.</w:t>
        </w:r>
      </w:ins>
    </w:p>
    <w:p>
      <w:pPr>
        <w:pStyle w:val="Normal"/>
        <w:ind w:left="1440" w:hanging="1440"/>
        <w:rPr>
          <w:b/>
          <w:b/>
          <w:ins w:id="290" w:author="E.O'Neill" w:date="2008-05-30T09:42:00Z"/>
        </w:rPr>
      </w:pPr>
      <w:ins w:id="289" w:author="E.O'Neill" w:date="2008-05-30T09:42:00Z">
        <w:r>
          <w:rPr>
            <w:b/>
          </w:rPr>
        </w:r>
      </w:ins>
    </w:p>
    <w:p>
      <w:pPr>
        <w:pStyle w:val="Normal"/>
        <w:ind w:left="1440" w:hanging="1440"/>
        <w:rPr>
          <w:ins w:id="294" w:author="E.O'Neill" w:date="2008-05-30T09:42:00Z"/>
        </w:rPr>
      </w:pPr>
      <w:ins w:id="291" w:author="E.O'Neill" w:date="2008-05-30T09:42:00Z">
        <w:r>
          <w:rPr>
            <w:b/>
          </w:rPr>
          <w:t>39.10.</w:t>
        </w:r>
      </w:ins>
      <w:ins w:id="292" w:author="E.O'Neill" w:date="2008-06-02T15:09:00Z">
        <w:r>
          <w:rPr>
            <w:b/>
          </w:rPr>
          <w:t>3</w:t>
        </w:r>
      </w:ins>
      <w:ins w:id="293" w:author="E.O'Neill" w:date="2008-05-30T09:42:00Z">
        <w:r>
          <w:rPr>
            <w:b/>
          </w:rPr>
          <w:t>.1</w:t>
          <w:tab/>
          <w:t>Interim Rules for Application of Mitigation Measures to Exceptional Dispatches of Resources Eligible for an Adder to the Default Energy Bid Price.</w:t>
        </w:r>
      </w:ins>
    </w:p>
    <w:p>
      <w:pPr>
        <w:pStyle w:val="Normal"/>
        <w:rPr>
          <w:b/>
          <w:b/>
          <w:ins w:id="296" w:author="E.O'Neill" w:date="2008-05-30T09:42:00Z"/>
        </w:rPr>
      </w:pPr>
      <w:ins w:id="295" w:author="E.O'Neill" w:date="2008-05-30T09:42:00Z">
        <w:r>
          <w:rPr>
            <w:b/>
          </w:rPr>
        </w:r>
      </w:ins>
    </w:p>
    <w:p>
      <w:pPr>
        <w:pStyle w:val="Normal"/>
        <w:spacing w:lineRule="auto" w:line="480" w:before="0" w:after="60"/>
        <w:rPr>
          <w:ins w:id="300" w:author="E.O'Neill" w:date="2008-05-30T09:42:00Z"/>
        </w:rPr>
      </w:pPr>
      <w:ins w:id="297" w:author="E.O'Neill" w:date="2008-05-30T09:42:00Z">
        <w:r>
          <w:rPr/>
          <w:t>In all cases where a resource is committed or dispatched under Exceptional Dispatch for any of the purposes set forth in Section 39.10, and the resource is eligible for an adder to the Default Energy Bid price pursuant to Section 39.10.</w:t>
        </w:r>
      </w:ins>
      <w:ins w:id="298" w:author="E.O'Neill" w:date="2008-06-02T15:09:00Z">
        <w:r>
          <w:rPr/>
          <w:t>3</w:t>
        </w:r>
      </w:ins>
      <w:ins w:id="299" w:author="E.O'Neill" w:date="2008-05-30T09:42:00Z">
        <w:r>
          <w:rPr/>
          <w:t>.3, Exceptional Dispatch Energy delivered by the resource shall be settled as set forth in either Section 11.5.6.7.3 or Section 11.5.6.7.4, whichever is applicable.</w:t>
        </w:r>
      </w:ins>
    </w:p>
    <w:p>
      <w:pPr>
        <w:pStyle w:val="Normal"/>
        <w:ind w:left="1440" w:hanging="1440"/>
        <w:rPr>
          <w:ins w:id="304" w:author="E.O'Neill" w:date="2008-05-30T09:42:00Z"/>
        </w:rPr>
      </w:pPr>
      <w:ins w:id="301" w:author="E.O'Neill" w:date="2008-05-30T09:42:00Z">
        <w:r>
          <w:rPr>
            <w:b/>
          </w:rPr>
          <w:t>39.10.</w:t>
        </w:r>
      </w:ins>
      <w:ins w:id="302" w:author="E.O'Neill" w:date="2008-06-02T15:09:00Z">
        <w:r>
          <w:rPr>
            <w:b/>
          </w:rPr>
          <w:t>3</w:t>
        </w:r>
      </w:ins>
      <w:ins w:id="303" w:author="E.O'Neill" w:date="2008-05-30T09:42:00Z">
        <w:r>
          <w:rPr>
            <w:b/>
          </w:rPr>
          <w:t>.2</w:t>
          <w:tab/>
          <w:t>Interim Rules for Application of Mitigation Measures to Exceptional Dispatches of Resources Not Eligible for an Adder to the Default Energy Bid Price.</w:t>
        </w:r>
      </w:ins>
    </w:p>
    <w:p>
      <w:pPr>
        <w:pStyle w:val="Normal"/>
        <w:rPr>
          <w:b/>
          <w:b/>
          <w:ins w:id="306" w:author="E.O'Neill" w:date="2008-05-30T09:42:00Z"/>
        </w:rPr>
      </w:pPr>
      <w:ins w:id="305" w:author="E.O'Neill" w:date="2008-05-30T09:42:00Z">
        <w:r>
          <w:rPr>
            <w:b/>
          </w:rPr>
        </w:r>
      </w:ins>
    </w:p>
    <w:p>
      <w:pPr>
        <w:pStyle w:val="Normal"/>
        <w:spacing w:lineRule="auto" w:line="480" w:before="0" w:after="60"/>
        <w:rPr>
          <w:ins w:id="310" w:author="E.O'Neill" w:date="2008-05-30T09:42:00Z"/>
        </w:rPr>
      </w:pPr>
      <w:ins w:id="307" w:author="E.O'Neill" w:date="2008-05-30T09:42:00Z">
        <w:r>
          <w:rPr/>
          <w:t>In all cases where a resource is committed or dispatched under Exceptional Dispatch for any of the purposes set forth in Section 39.10, and the resource is not eligible for an adder to the Default Energy Bid price pursuant to Section 39.10.</w:t>
        </w:r>
      </w:ins>
      <w:ins w:id="308" w:author="E.O'Neill" w:date="2008-06-02T15:10:00Z">
        <w:r>
          <w:rPr/>
          <w:t>3</w:t>
        </w:r>
      </w:ins>
      <w:ins w:id="309" w:author="E.O'Neill" w:date="2008-05-30T09:42:00Z">
        <w:r>
          <w:rPr/>
          <w:t>.3, Exceptional Dispatch Energy delivered by the resource shall be settled as set forth in either Section 11.5.6.7.2 or Section 11.5.6.7.4, whichever is applicable.</w:t>
        </w:r>
      </w:ins>
    </w:p>
    <w:p>
      <w:pPr>
        <w:pStyle w:val="Normal"/>
        <w:spacing w:lineRule="auto" w:line="480" w:before="0" w:after="60"/>
        <w:ind w:left="1440" w:hanging="1440"/>
        <w:rPr>
          <w:ins w:id="314" w:author="E.O'Neill" w:date="2008-05-30T09:42:00Z"/>
        </w:rPr>
      </w:pPr>
      <w:ins w:id="311" w:author="E.O'Neill" w:date="2008-05-30T09:42:00Z">
        <w:r>
          <w:rPr>
            <w:b/>
          </w:rPr>
          <w:t>39.10.</w:t>
        </w:r>
      </w:ins>
      <w:ins w:id="312" w:author="E.O'Neill" w:date="2008-06-02T15:10:00Z">
        <w:r>
          <w:rPr>
            <w:b/>
          </w:rPr>
          <w:t>3</w:t>
        </w:r>
      </w:ins>
      <w:ins w:id="313" w:author="E.O'Neill" w:date="2008-05-30T09:42:00Z">
        <w:r>
          <w:rPr>
            <w:b/>
          </w:rPr>
          <w:t>.3</w:t>
          <w:tab/>
          <w:t>Interim Requirements to Be Eligible for an Adder to the Default Energy Bid Price.</w:t>
        </w:r>
      </w:ins>
    </w:p>
    <w:p>
      <w:pPr>
        <w:pStyle w:val="Normal"/>
        <w:spacing w:lineRule="auto" w:line="480" w:before="0" w:after="60"/>
        <w:rPr>
          <w:ins w:id="316" w:author="E.O'Neill" w:date="2008-05-30T09:42:00Z"/>
        </w:rPr>
      </w:pPr>
      <w:ins w:id="315" w:author="E.O'Neill" w:date="2008-05-30T09:42:00Z">
        <w:r>
          <w:rPr/>
          <w:t xml:space="preserve">A resource that is committed or dispatched under Exceptional Dispatch shall be eligible for an adder to the Default Energy Bid price only during such times that the resource meets all of the following criteria:  </w:t>
        </w:r>
      </w:ins>
    </w:p>
    <w:p>
      <w:pPr>
        <w:pStyle w:val="Normal"/>
        <w:spacing w:lineRule="auto" w:line="480" w:before="0" w:after="60"/>
        <w:ind w:left="2160" w:hanging="720"/>
        <w:rPr>
          <w:ins w:id="319" w:author="E.O'Neill" w:date="2008-05-30T09:42:00Z"/>
        </w:rPr>
      </w:pPr>
      <w:ins w:id="317" w:author="E.O'Neill" w:date="2008-05-30T09:42:00Z">
        <w:r>
          <w:rPr/>
          <w:t>(i)</w:t>
          <w:tab/>
        </w:r>
      </w:ins>
      <w:ins w:id="318" w:author="E.O'Neill" w:date="2008-06-02T15:10:00Z">
        <w:r>
          <w:rPr/>
          <w:t>the resource has been mitigated according to the Mitigation Measures identified in Section 39.10;</w:t>
        </w:r>
      </w:ins>
    </w:p>
    <w:p>
      <w:pPr>
        <w:pStyle w:val="Normal"/>
        <w:spacing w:lineRule="auto" w:line="480" w:before="0" w:after="60"/>
        <w:ind w:left="2160" w:hanging="720"/>
        <w:rPr>
          <w:ins w:id="334" w:author="E.O'Neill" w:date="2008-05-30T09:42:00Z"/>
        </w:rPr>
      </w:pPr>
      <w:ins w:id="320" w:author="E.O'Neill" w:date="2008-05-30T09:42:00Z">
        <w:r>
          <w:rPr/>
          <w:t>(ii)</w:t>
          <w:tab/>
        </w:r>
      </w:ins>
      <w:ins w:id="321" w:author="E.O'Neill" w:date="2008-06-02T15:11:00Z">
        <w:r>
          <w:rPr/>
          <w:t xml:space="preserve">the resource is not under an RMR Contract, is not designated as ICPM Capacity, and is not a Resource Adequacy Resource, unless the resource is a Partial Resource Adequacy Resource </w:t>
        </w:r>
      </w:ins>
      <w:ins w:id="322" w:author="E.O'Neill" w:date="2008-06-03T07:59:00Z">
        <w:r>
          <w:rPr/>
          <w:t>or a partial ICPM resource</w:t>
        </w:r>
      </w:ins>
      <w:ins w:id="323" w:author="E.O'Neill" w:date="2008-06-03T08:09:00Z">
        <w:r>
          <w:rPr/>
          <w:t>,</w:t>
        </w:r>
      </w:ins>
      <w:ins w:id="324" w:author="E.O'Neill" w:date="2008-06-03T07:59:00Z">
        <w:r>
          <w:rPr/>
          <w:t xml:space="preserve"> </w:t>
        </w:r>
      </w:ins>
      <w:ins w:id="325" w:author="E.O'Neill" w:date="2008-06-02T15:11:00Z">
        <w:r>
          <w:rPr/>
          <w:t>and the Exceptional Dispatch requires non-RA Capacity</w:t>
        </w:r>
      </w:ins>
      <w:ins w:id="326" w:author="E.O'Neill" w:date="2008-06-03T08:00:00Z">
        <w:r>
          <w:rPr/>
          <w:t xml:space="preserve"> or non-ICPM Capacity</w:t>
        </w:r>
      </w:ins>
      <w:ins w:id="327" w:author="E.O'Neill" w:date="2008-06-02T15:11:00Z">
        <w:r>
          <w:rPr/>
          <w:t xml:space="preserve">, in which case only the capacity not </w:t>
        </w:r>
      </w:ins>
      <w:ins w:id="328" w:author="E.O'Neill" w:date="2008-06-03T07:31:00Z">
        <w:r>
          <w:rPr/>
          <w:t>committed as</w:t>
        </w:r>
      </w:ins>
      <w:ins w:id="329" w:author="E.O'Neill" w:date="2008-06-02T15:11:00Z">
        <w:r>
          <w:rPr/>
          <w:t xml:space="preserve"> Resource Adequacy </w:t>
        </w:r>
      </w:ins>
      <w:ins w:id="330" w:author="E.O'Neill" w:date="2008-06-03T07:31:00Z">
        <w:r>
          <w:rPr/>
          <w:t>Capacity</w:t>
        </w:r>
      </w:ins>
      <w:ins w:id="331" w:author="E.O'Neill" w:date="2008-06-02T15:11:00Z">
        <w:r>
          <w:rPr/>
          <w:t xml:space="preserve"> </w:t>
        </w:r>
      </w:ins>
      <w:ins w:id="332" w:author="E.O'Neill" w:date="2008-06-03T08:00:00Z">
        <w:r>
          <w:rPr/>
          <w:t xml:space="preserve">or ICPM Capacity </w:t>
        </w:r>
      </w:ins>
      <w:ins w:id="333" w:author="E.O'Neill" w:date="2008-06-02T15:11:00Z">
        <w:r>
          <w:rPr/>
          <w:t>is eligible for an adder to the Default Energy Bid price;</w:t>
        </w:r>
      </w:ins>
    </w:p>
    <w:p>
      <w:pPr>
        <w:pStyle w:val="Normal"/>
        <w:spacing w:lineRule="auto" w:line="480" w:before="0" w:after="60"/>
        <w:ind w:left="2160" w:hanging="720"/>
        <w:rPr>
          <w:ins w:id="337" w:author="E.O'Neill" w:date="2008-05-30T09:42:00Z"/>
        </w:rPr>
      </w:pPr>
      <w:ins w:id="335" w:author="E.O'Neill" w:date="2008-05-30T09:42:00Z">
        <w:r>
          <w:rPr/>
          <w:t>(iii)</w:t>
          <w:tab/>
        </w:r>
      </w:ins>
      <w:ins w:id="336" w:author="E.O'Neill" w:date="2008-06-02T15:11:00Z">
        <w:r>
          <w:rPr/>
          <w:t>the resource has a Bid in the IFM, HASP and RTM for the applicable Operating Day or Operating Hour in which the resource is committed or dispatched under Exceptional Dispatch; and</w:t>
        </w:r>
      </w:ins>
    </w:p>
    <w:p>
      <w:pPr>
        <w:pStyle w:val="Normal"/>
        <w:spacing w:lineRule="auto" w:line="480" w:before="0" w:after="60"/>
        <w:ind w:left="2160" w:hanging="720"/>
        <w:rPr>
          <w:ins w:id="370" w:author="E.O'Neill" w:date="2008-05-30T09:42:00Z"/>
        </w:rPr>
      </w:pPr>
      <w:ins w:id="338" w:author="E.O'Neill" w:date="2008-05-30T09:42:00Z">
        <w:r>
          <w:rPr/>
          <w:t>(iv)</w:t>
          <w:tab/>
        </w:r>
      </w:ins>
      <w:ins w:id="339" w:author="E.O'Neill" w:date="2008-06-02T15:11:00Z">
        <w:r>
          <w:rPr/>
          <w:t xml:space="preserve">the resource has not accrued an amount of Exceptional Dispatch </w:t>
        </w:r>
      </w:ins>
      <w:ins w:id="340" w:author="E.O'Neill" w:date="2008-06-03T08:01:00Z">
        <w:r>
          <w:rPr/>
          <w:t>supplemental r</w:t>
        </w:r>
      </w:ins>
      <w:ins w:id="341" w:author="E.O'Neill" w:date="2008-06-02T15:11:00Z">
        <w:r>
          <w:rPr/>
          <w:t xml:space="preserve">evenues in a 30-day period (this period is a rolling 30-day period that starts with the first Exceptional Dispatch and re-sets thirty (30) days after that first Exceptional Dispatch) equal to or greater than the </w:t>
        </w:r>
      </w:ins>
      <w:ins w:id="342" w:author="E.O'Neill" w:date="2008-06-03T08:01:00Z">
        <w:r>
          <w:rPr/>
          <w:t xml:space="preserve">monthly </w:t>
        </w:r>
      </w:ins>
      <w:ins w:id="343" w:author="E.O'Neill" w:date="2008-06-02T15:11:00Z">
        <w:r>
          <w:rPr/>
          <w:t xml:space="preserve">ICPM Capacity Payment </w:t>
        </w:r>
      </w:ins>
      <w:ins w:id="344" w:author="E.O'Neill" w:date="2008-06-03T10:22:00Z">
        <w:r>
          <w:rPr/>
          <w:t xml:space="preserve">for which the resource </w:t>
        </w:r>
      </w:ins>
      <w:ins w:id="345" w:author="E.O'Neill" w:date="2008-06-03T10:47:00Z">
        <w:r>
          <w:rPr/>
          <w:t>would be</w:t>
        </w:r>
      </w:ins>
      <w:ins w:id="346" w:author="E.O'Neill" w:date="2008-06-03T10:22:00Z">
        <w:r>
          <w:rPr/>
          <w:t xml:space="preserve"> eligible, had it been designated as an ICPM resource, pursuant to Section 43.6</w:t>
        </w:r>
      </w:ins>
      <w:ins w:id="347" w:author="E.O'Neill" w:date="2008-06-02T15:11:00Z">
        <w:r>
          <w:rPr/>
          <w:t xml:space="preserve">.  The amount of revenues received under an Exceptional Dispatch that will be tracked to determine when a resource has equaled the monthly ICPM Capacity Payment will be calculated as the higher of </w:t>
        </w:r>
      </w:ins>
      <w:ins w:id="348" w:author="E.O'Neill" w:date="2008-06-03T08:03:00Z">
        <w:r>
          <w:rPr/>
          <w:t xml:space="preserve">(a) </w:t>
        </w:r>
      </w:ins>
      <w:ins w:id="349" w:author="E.O'Neill" w:date="2008-06-02T15:11:00Z">
        <w:r>
          <w:rPr/>
          <w:t xml:space="preserve">the </w:t>
        </w:r>
      </w:ins>
      <w:ins w:id="350" w:author="E.O'Neill" w:date="2008-06-03T07:36:00Z">
        <w:r>
          <w:rPr/>
          <w:t>Resource-Specific Settlement Interval</w:t>
        </w:r>
      </w:ins>
      <w:ins w:id="351" w:author="E.O'Neill" w:date="2008-06-03T07:36:00Z">
        <w:r>
          <w:rPr/>
          <w:t xml:space="preserve"> </w:t>
        </w:r>
      </w:ins>
      <w:ins w:id="352" w:author="E.O'Neill" w:date="2008-06-02T15:11:00Z">
        <w:r>
          <w:rPr/>
          <w:t xml:space="preserve">LMP or </w:t>
        </w:r>
      </w:ins>
      <w:ins w:id="353" w:author="E.O'Neill" w:date="2008-06-03T08:03:00Z">
        <w:r>
          <w:rPr/>
          <w:t xml:space="preserve">(b) </w:t>
        </w:r>
      </w:ins>
      <w:ins w:id="354" w:author="E.O'Neill" w:date="2008-06-02T15:11:00Z">
        <w:r>
          <w:rPr/>
          <w:t xml:space="preserve">the Default Energy Bid plus </w:t>
        </w:r>
      </w:ins>
      <w:ins w:id="355" w:author="E.O'Neill" w:date="2008-06-03T07:37:00Z">
        <w:r>
          <w:rPr/>
          <w:t>a</w:t>
        </w:r>
      </w:ins>
      <w:ins w:id="356" w:author="E.O'Neill" w:date="2008-06-02T15:11:00Z">
        <w:r>
          <w:rPr/>
          <w:t xml:space="preserve"> $24</w:t>
        </w:r>
      </w:ins>
      <w:ins w:id="357" w:author="E.O'Neill" w:date="2008-06-03T07:37:00Z">
        <w:r>
          <w:rPr/>
          <w:t>/MWh</w:t>
        </w:r>
      </w:ins>
      <w:ins w:id="358" w:author="E.O'Neill" w:date="2008-06-02T15:11:00Z">
        <w:r>
          <w:rPr/>
          <w:t xml:space="preserve"> </w:t>
        </w:r>
      </w:ins>
      <w:ins w:id="359" w:author="E.O'Neill" w:date="2008-06-03T09:03:00Z">
        <w:r>
          <w:rPr/>
          <w:t>a</w:t>
        </w:r>
      </w:ins>
      <w:ins w:id="360" w:author="E.O'Neill" w:date="2008-06-02T15:11:00Z">
        <w:r>
          <w:rPr/>
          <w:t>dder</w:t>
        </w:r>
      </w:ins>
      <w:ins w:id="361" w:author="E.O'Neill" w:date="2008-06-03T07:37:00Z">
        <w:r>
          <w:rPr/>
          <w:t xml:space="preserve">, </w:t>
        </w:r>
      </w:ins>
      <w:ins w:id="362" w:author="E.O'Neill" w:date="2008-06-03T08:03:00Z">
        <w:r>
          <w:rPr/>
          <w:t xml:space="preserve">minus the Default Energy Bid price for the resource, </w:t>
        </w:r>
      </w:ins>
      <w:ins w:id="363" w:author="E.O'Neill" w:date="2008-06-03T07:37:00Z">
        <w:r>
          <w:rPr/>
          <w:t>multiplied by the amount of Energy provided by the resource under Exceptional Dispatch, for the hours of the 30-day period during which the resource is committed or dispatched under Exceptional Dispatch</w:t>
        </w:r>
      </w:ins>
      <w:ins w:id="364" w:author="E.O'Neill" w:date="2008-06-02T15:11:00Z">
        <w:r>
          <w:rPr/>
          <w:t xml:space="preserve">.  Once the resource has collected </w:t>
        </w:r>
      </w:ins>
      <w:ins w:id="365" w:author="E.O'Neill" w:date="2008-06-03T08:04:00Z">
        <w:r>
          <w:rPr/>
          <w:t>supplemental revenues</w:t>
        </w:r>
      </w:ins>
      <w:ins w:id="366" w:author="E.O'Neill" w:date="2008-06-02T15:11:00Z">
        <w:r>
          <w:rPr/>
          <w:t xml:space="preserve">, based on the calculation above, equal to the monthly ICPM Capacity Payment then the Settlement </w:t>
        </w:r>
      </w:ins>
      <w:ins w:id="367" w:author="E.O'Neill" w:date="2008-06-03T07:37:00Z">
        <w:r>
          <w:rPr/>
          <w:t>for</w:t>
        </w:r>
      </w:ins>
      <w:ins w:id="368" w:author="E.O'Neill" w:date="2008-06-02T15:11:00Z">
        <w:r>
          <w:rPr/>
          <w:t xml:space="preserve"> that resource will be as provided in Section 11.5.6.7.2.</w:t>
        </w:r>
      </w:ins>
      <w:ins w:id="369" w:author="E.O'Neill" w:date="2008-05-30T09:42:00Z">
        <w:r>
          <w:rPr/>
          <w:t xml:space="preserve">   </w:t>
        </w:r>
      </w:ins>
    </w:p>
    <w:p>
      <w:pPr>
        <w:pStyle w:val="Normal"/>
        <w:spacing w:lineRule="auto" w:line="480" w:before="0" w:after="60"/>
        <w:jc w:val="center"/>
        <w:rPr/>
      </w:pPr>
      <w:r>
        <w:rPr/>
        <w:t>* *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ISO Legal &amp; Regulatory</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ab/>
      <w:t xml:space="preserve"> 06-03-2008</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AISO Legal &amp; Regulatory</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r>
      <w:rPr>
        <w:rStyle w:val="PageNumber"/>
        <w:sz w:val="16"/>
        <w:szCs w:val="16"/>
      </w:rPr>
      <w:tab/>
      <w:t xml:space="preserve"> 06-03-200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3, 2008 Exceptional Dispatch Draft Tariff Language</w:t>
      <w:tab/>
      <w:t xml:space="preserve">          For Discussion Purposes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3, 2008 Exceptional Dispatch Draft Tariff Language</w:t>
      <w:tab/>
      <w:t xml:space="preserve">          For Discussion Purposes Onl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cs="Times New Roman"/>
      <w:b w:val="false"/>
      <w:i w:val="false"/>
      <w:sz w:val="20"/>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earformatting">
    <w:name w:val="Clear formatting"/>
    <w:basedOn w:val="Normal"/>
    <w:qFormat/>
    <w:pPr>
      <w:spacing w:lineRule="auto" w:line="480"/>
    </w:pPr>
    <w:rPr/>
  </w:style>
  <w:style w:type="paragraph" w:styleId="Level1">
    <w:name w:val="Level 1"/>
    <w:basedOn w:val="Normal"/>
    <w:qFormat/>
    <w:pPr>
      <w:widowControl w:val="false"/>
      <w:snapToGrid w:val="false"/>
      <w:ind w:left="1440" w:hanging="720"/>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07:00Z</dcterms:created>
  <dc:creator>E.O'Neill</dc:creator>
  <dc:description/>
  <cp:keywords/>
  <dc:language>en-US</dc:language>
  <cp:lastModifiedBy>E.O'Neill</cp:lastModifiedBy>
  <dcterms:modified xsi:type="dcterms:W3CDTF">2008-06-03T18:14:00Z</dcterms:modified>
  <cp:revision>3</cp:revision>
  <dc:subject/>
  <dc:title>Exceptional Dispatch Draft MRTU Tariff Langu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0-06-03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9196;#Exceptional dispatch - tariff language|55912750-87cd-40fd-8c76-2257bedc1d43</vt:lpwstr>
  </property>
  <property fmtid="{D5CDD505-2E9C-101B-9397-08002B2CF9AE}" pid="8" name="ISOGroupSequence">
    <vt:lpwstr>96019|11000</vt:lpwstr>
  </property>
  <property fmtid="{D5CDD505-2E9C-101B-9397-08002B2CF9AE}" pid="9" name="ISOGroupTaxHTField0">
    <vt:lpwstr>Exceptional dispatch - tariff language|55912750-87cd-40fd-8c76-2257bedc1d43</vt:lpwstr>
  </property>
  <property fmtid="{D5CDD505-2E9C-101B-9397-08002B2CF9AE}" pid="10" name="ISOKeywords">
    <vt:lpwstr>117;#initiative|dfdf3d3e-6f6c-4a27-9a74-ea365d6c46c4</vt:lpwstr>
  </property>
  <property fmtid="{D5CDD505-2E9C-101B-9397-08002B2CF9AE}" pid="11" name="ISOKeywordsTaxHTField0">
    <vt:lpwstr>initiative|dfdf3d3e-6f6c-4a27-9a74-ea365d6c46c4</vt:lpwstr>
  </property>
  <property fmtid="{D5CDD505-2E9C-101B-9397-08002B2CF9AE}" pid="12" name="ISOOwner">
    <vt:lpwstr>eoneill</vt:lpwstr>
  </property>
  <property fmtid="{D5CDD505-2E9C-101B-9397-08002B2CF9AE}" pid="13" name="ISOSummary">
    <vt:lpwstr>Exceptional Dispatch draft Market Redesign and Technology Upgrade (MRTU) Tariff language for stakeholder comment.</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869700.0000000</vt:lpwstr>
  </property>
  <property fmtid="{D5CDD505-2E9C-101B-9397-08002B2CF9AE}" pid="20" name="Orig Post Date">
    <vt:lpwstr>2008-06-03T12:45:04Z</vt:lpwstr>
  </property>
  <property fmtid="{D5CDD505-2E9C-101B-9397-08002B2CF9AE}" pid="21" name="OriginalURIBackup">
    <vt:lpwstr>http://www.caiso.com/1fdb/1fdbb35153e60.doc, /1fdb/1fdbb35153e60.doc</vt:lpwstr>
  </property>
  <property fmtid="{D5CDD505-2E9C-101B-9397-08002B2CF9AE}" pid="22" name="OriginalUri">
    <vt:lpwstr>http://www.caiso.com/1fdb/1fdbb35153e60.doc, /1fdb/1fdbb35153e60.doc</vt:lpwstr>
  </property>
  <property fmtid="{D5CDD505-2E9C-101B-9397-08002B2CF9AE}" pid="23" name="OriginalUriCopy">
    <vt:lpwstr>http://www.caiso.com/1fdb/1fdbb35153e60.doc, http://www.caiso.com/1fdb/1fdbb35153e60.doc</vt:lpwstr>
  </property>
  <property fmtid="{D5CDD505-2E9C-101B-9397-08002B2CF9AE}" pid="24" name="PageLink">
    <vt:lpwstr/>
  </property>
  <property fmtid="{D5CDD505-2E9C-101B-9397-08002B2CF9AE}" pid="25" name="PostDate">
    <vt:lpwstr>2008-06-03T12:45:04Z</vt:lpwstr>
  </property>
  <property fmtid="{D5CDD505-2E9C-101B-9397-08002B2CF9AE}" pid="26" name="RevDate">
    <vt:lpwstr>2008-06-03T12:45:04Z</vt:lpwstr>
  </property>
  <property fmtid="{D5CDD505-2E9C-101B-9397-08002B2CF9AE}" pid="27" name="TaxCatchAll">
    <vt:lpwstr>9196;#Exceptional dispatch - tariff language|55912750-87cd-40fd-8c76-2257bedc1d43;#3;#Archived|0019c6e1-8c5e-460c-a653-a944372c5015;#117;#initiative|dfdf3d3e-6f6c-4a27-9a74-ea365d6c46c4;#7;#Stakeholder processes|71659ab1-dac7-419e-9529-abc47c232b66</vt:lpwstr>
  </property>
  <property fmtid="{D5CDD505-2E9C-101B-9397-08002B2CF9AE}" pid="28" name="m9e70a6096144fc698577b786817f2be">
    <vt:lpwstr>Archived|0019c6e1-8c5e-460c-a653-a944372c5015</vt:lpwstr>
  </property>
</Properties>
</file>