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Start w:id="2" w:name="_DV_M251"/>
      <w:bookmarkEnd w:id="0"/>
      <w:bookmarkEnd w:id="1"/>
      <w:bookmarkEnd w:id="2"/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ab/>
        <w:tab/>
        <w:tab/>
        <w:tab/>
      </w:r>
      <w:bookmarkStart w:id="3" w:name="_DV_M326"/>
      <w:bookmarkEnd w:id="3"/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2400300" cy="504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istL2">
    <w:name w:val="CList_L2"/>
    <w:basedOn w:val="Normal"/>
    <w:next w:val="TextBody"/>
    <w:qFormat/>
    <w:pPr>
      <w:keepNext w:val="true"/>
      <w:spacing w:before="120" w:after="120"/>
      <w:ind w:left="360" w:hanging="360"/>
    </w:pPr>
    <w:rPr>
      <w:rFonts w:ascii="Univers;Arial" w:hAnsi="Univers;Arial" w:cs="Univers;Arial"/>
      <w:b/>
      <w:szCs w:val="20"/>
    </w:rPr>
  </w:style>
  <w:style w:type="paragraph" w:styleId="Paragraph">
    <w:name w:val="Paragraph"/>
    <w:basedOn w:val="TextBody"/>
    <w:qFormat/>
    <w:pPr>
      <w:suppressAutoHyphens w:val="true"/>
      <w:spacing w:before="120" w:after="0"/>
      <w:jc w:val="both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58:00Z</dcterms:created>
  <dc:creator/>
  <dc:description/>
  <dc:language>en-US</dc:language>
  <cp:lastModifiedBy>Quadro</cp:lastModifiedBy>
  <dcterms:modified xsi:type="dcterms:W3CDTF">2010-10-12T17:58:00Z</dcterms:modified>
  <cp:revision>2</cp:revision>
  <dc:subject/>
  <dc:title>ISO Response to Stakeholder Comments on Generator Interconnection Procedures Draft Tariff Language 2010-Oct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MAIL_OWNER_ADDRESS">
    <vt:lpwstr>sAAAE9kkUq3pEoLogcMKKxtLkT0Cz7fDIH/FvUqnqbvR6qw=</vt:lpwstr>
  </property>
  <property fmtid="{D5CDD505-2E9C-101B-9397-08002B2CF9AE}" pid="4" name="ExpireDate">
    <vt:lpwstr>2012-10-12T00:00:00Z</vt:lpwstr>
  </property>
  <property fmtid="{D5CDD505-2E9C-101B-9397-08002B2CF9AE}" pid="5" name="ISOArchive">
    <vt:lpwstr>3;#Archived|0019c6e1-8c5e-460c-a653-a944372c5015</vt:lpwstr>
  </property>
  <property fmtid="{D5CDD505-2E9C-101B-9397-08002B2CF9AE}" pid="6" name="ISOArchiveTaxHTField0">
    <vt:lpwstr>Not Archived|d4ac4999-fa66-470b-a400-7ab6671d1fab</vt:lpwstr>
  </property>
  <property fmtid="{D5CDD505-2E9C-101B-9397-08002B2CF9AE}" pid="7" name="ISODescription">
    <vt:lpwstr/>
  </property>
  <property fmtid="{D5CDD505-2E9C-101B-9397-08002B2CF9AE}" pid="8" name="ISOGroup">
    <vt:lpwstr>2663;#Stakeholder Comments on Draft Tariff Language 06-Oct-2010|56e6fa29-ca29-4c49-83d8-2acad83468fa;#2663;#Stakeholder Comments on Draft Tariff Language 06-Oct-2010|56e6fa29-ca29-4c49-83d8-2acad83468fa;#2663;#Stakeholder Comments on Draft Tariff Language</vt:lpwstr>
  </property>
  <property fmtid="{D5CDD505-2E9C-101B-9397-08002B2CF9AE}" pid="9" name="ISOGroupSequence">
    <vt:lpwstr>95475|1000;97764|1000;95488|1000</vt:lpwstr>
  </property>
  <property fmtid="{D5CDD505-2E9C-101B-9397-08002B2CF9AE}" pid="10" name="ISOGroupTaxHTField0">
    <vt:lpwstr>Stakeholder Comments on Draft Tariff Language 06-Oct-2010|56e6fa29-ca29-4c49-83d8-2acad83468fa;Stakeholder Comments on Draft Tariff Language 06-Oct-2010|56e6fa29-ca29-4c49-83d8-2acad83468fa;Stakeholder Comments on Draft Tariff Language 06-Oct-2010|56e6fa2</vt:lpwstr>
  </property>
  <property fmtid="{D5CDD505-2E9C-101B-9397-08002B2CF9AE}" pid="11" name="ISOKeywords">
    <vt:lpwstr>117;#initiative|dfdf3d3e-6f6c-4a27-9a74-ea365d6c46c4</vt:lpwstr>
  </property>
  <property fmtid="{D5CDD505-2E9C-101B-9397-08002B2CF9AE}" pid="12" name="ISOKeywordsTaxHTField0">
    <vt:lpwstr>initiative|dfdf3d3e-6f6c-4a27-9a74-ea365d6c46c4</vt:lpwstr>
  </property>
  <property fmtid="{D5CDD505-2E9C-101B-9397-08002B2CF9AE}" pid="13" name="ISOOwner">
    <vt:lpwstr>cjenness</vt:lpwstr>
  </property>
  <property fmtid="{D5CDD505-2E9C-101B-9397-08002B2CF9AE}" pid="14" name="ISOSummary">
    <vt:lpwstr>This document contains the California ISO responses to the stakeholder comments on the draft tariff modifications to Small and Large Generator Interconnection Procedures in the ISO Fifth Replacement Tariff.</vt:lpwstr>
  </property>
  <property fmtid="{D5CDD505-2E9C-101B-9397-08002B2CF9AE}" pid="15" name="ISOTopic">
    <vt:lpwstr>5;#Stakeholder processes|71659ab1-dac7-419e-9529-abc47c232b66</vt:lpwstr>
  </property>
  <property fmtid="{D5CDD505-2E9C-101B-9397-08002B2CF9AE}" pid="16" name="ISOTopicTaxHTField0">
    <vt:lpwstr>Stakeholder processes|71659ab1-dac7-419e-9529-abc47c232b66</vt:lpwstr>
  </property>
  <property fmtid="{D5CDD505-2E9C-101B-9397-08002B2CF9AE}" pid="17" name="Important">
    <vt:lpwstr>0</vt:lpwstr>
  </property>
  <property fmtid="{D5CDD505-2E9C-101B-9397-08002B2CF9AE}" pid="18" name="MAIL_MSG_ID1">
    <vt:lpwstr>gFAA9xAl/vizjZgCgQGNnaPvUB5y0Te9gPbA7ZFrcV+g948UnsTAWxPl22RS7gDl0F0PNiULIOXn0y8C
r7GU8YkaF+EQeOVeOIIoEYdRE5ubyWaBDwruVi0UaN9AWRCYfuiwDSuBFuu7FcbblC5xeRX4wED0
LOGBFNI+rCftOkcekeeehOFlW/iZ1zrsZTKnrzObAcYKBHHp9/4TzEox66X3tMhVE8y3DpjzHd1l
s3P+9fmzzd5wPkLAq</vt:lpwstr>
  </property>
  <property fmtid="{D5CDD505-2E9C-101B-9397-08002B2CF9AE}" pid="19" name="MAIL_MSG_ID2">
    <vt:lpwstr>1F4AtN4ulS6ZA2ue6JYAbO9V+cSPUbWRxj0iDHlp/FnFfIydc3gVBHR7pAF
+zJF6zXn3Y4StyLHLa+L4Ib5Mrg/c9+3kWygmQ==</vt:lpwstr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der">
    <vt:lpwstr>25707200.0000000</vt:lpwstr>
  </property>
  <property fmtid="{D5CDD505-2E9C-101B-9397-08002B2CF9AE}" pid="23" name="Orig Post Date">
    <vt:lpwstr>2010-10-12T10:16:10Z</vt:lpwstr>
  </property>
  <property fmtid="{D5CDD505-2E9C-101B-9397-08002B2CF9AE}" pid="24" name="OriginalURIBackup">
    <vt:lpwstr>http://www.caiso.com/282d/282d906a1a3e0.doc, /282d/282d906a1a3e0.doc</vt:lpwstr>
  </property>
  <property fmtid="{D5CDD505-2E9C-101B-9397-08002B2CF9AE}" pid="25" name="OriginalUri">
    <vt:lpwstr>http://www.caiso.com/282d/282d906a1a3e0.doc, /282d/282d906a1a3e0.doc</vt:lpwstr>
  </property>
  <property fmtid="{D5CDD505-2E9C-101B-9397-08002B2CF9AE}" pid="26" name="OriginalUriCopy">
    <vt:lpwstr>http://www.caiso.com/282d/282d906a1a3e0.doc, http://www.caiso.com/282d/282d906a1a3e0.doc</vt:lpwstr>
  </property>
  <property fmtid="{D5CDD505-2E9C-101B-9397-08002B2CF9AE}" pid="27" name="PageLink">
    <vt:lpwstr/>
  </property>
  <property fmtid="{D5CDD505-2E9C-101B-9397-08002B2CF9AE}" pid="28" name="PostDate">
    <vt:lpwstr>2010-10-12T10:16:10Z</vt:lpwstr>
  </property>
  <property fmtid="{D5CDD505-2E9C-101B-9397-08002B2CF9AE}" pid="29" name="RESPONSE_SENDER_NAME">
    <vt:lpwstr>sAAAUYtyAkeNWR6b3LRSGH64O2oCxLjZpFKTHyqpthuraHM=</vt:lpwstr>
  </property>
  <property fmtid="{D5CDD505-2E9C-101B-9397-08002B2CF9AE}" pid="30" name="RevDate">
    <vt:lpwstr>2010-10-12T10:16:10Z</vt:lpwstr>
  </property>
  <property fmtid="{D5CDD505-2E9C-101B-9397-08002B2CF9AE}" pid="31" name="TaxCatchAll">
    <vt:lpwstr>2663;#Stakeholder Comments on Draft Tariff Language 06-Oct-2010|56e6fa29-ca29-4c49-83d8-2acad83468fa;#3;#Archived|0019c6e1-8c5e-460c-a653-a944372c5015;#117;#initiative|dfdf3d3e-6f6c-4a27-9a74-ea365d6c46c4;#5;#Stakeholder processes|71659ab1-dac7-419e-9529-</vt:lpwstr>
  </property>
  <property fmtid="{D5CDD505-2E9C-101B-9397-08002B2CF9AE}" pid="32" name="m9e70a6096144fc698577b786817f2be">
    <vt:lpwstr>Archived|0019c6e1-8c5e-460c-a653-a944372c5015</vt:lpwstr>
  </property>
</Properties>
</file>