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 OF LETTER OF INTENT TO BECOM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TICIPATING INTERMITTENT RESOURC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[Entity Letterhead]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[Date]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ttn: Project Manager, Model and Contract Implementation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alifornia Independent System Operator Corporation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50 Outcropping Wa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Folsom, CA 9563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e: Intent to become a Participating Intermittent Resource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Resource ID: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n accordance with Section 2.2.1 of the California Independent System Operator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Corporation’s (“CAISO”) Eligible Intermittent Resource Protocol (the “Protocol”), this letter provides _____[name of Entity]’s notice to the CAISO that it intends to become a Participating Intermittent Resource (the “Letter of Intent”). _____[Name of Entity] requests that the CAISO initiate the process of certifying its facilities known as _________ [project name] as a Participating Intermittent Resource. _____________ [name of Entity] agrees that, prior to the date of such certification, it will execute a Participating Generator Agreement and a Meter Service Agreement for ISO Metered Entities as required by Section 2.2.1 of the Protocol and thereafter will pay the Forecast Fee as required by Section 2.4.1 of the Protocol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Further, ___________ [name of Entity] agrees that _____ [project name] will remain a Participating Intermittent Resource for a period of at least ____ [insert number of years greater than or equal to one] year(s) following the date of its certification, over which time the maximum Forecast Fee shall be as specified in Schedule 4 of CAISO Tariff Appendix F in effect as of the date of this Letter of Intent, and that ____________[project name] shall thereafter continue to be a Participating Intermittent Resource unless this Letter of Intent is cancelled with thirty (30) days written notice to the CAIS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Finally, attached to this Letter of Intent as Attachment A is a copy of the California Energy Commissions’ Renewable Portfolio Standard (RPS) Certification </w:t>
      </w:r>
      <w:r>
        <w:rPr>
          <w:rStyle w:val="FootnoteCharacters"/>
          <w:sz w:val="23"/>
          <w:szCs w:val="23"/>
        </w:rPr>
        <w:t xml:space="preserve"> </w:t>
      </w:r>
      <w:r>
        <w:rPr>
          <w:sz w:val="23"/>
          <w:szCs w:val="23"/>
        </w:rPr>
        <w:t>identifying ____________ [name of facility] as RPS eligible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incerely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[Name of Entity]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Name and title of person with authority to sign commitments for Entity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09:00Z</dcterms:created>
  <dc:creator>Jim Blatchford</dc:creator>
  <dc:description/>
  <dc:language>en-US</dc:language>
  <cp:lastModifiedBy>jcross</cp:lastModifiedBy>
  <dcterms:modified xsi:type="dcterms:W3CDTF">2013-07-10T16:09:00Z</dcterms:modified>
  <cp:revision>2</cp:revision>
  <dc:subject/>
  <dc:title>Letter of Intent (LOI) to become a Participating Intermittent Re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 Owner">
    <vt:lpwstr>61</vt:lpwstr>
  </property>
  <property fmtid="{D5CDD505-2E9C-101B-9397-08002B2CF9AE}" pid="4" name="ExpireDate">
    <vt:lpwstr>2011-11-04T00:00:00Z</vt:lpwstr>
  </property>
  <property fmtid="{D5CDD505-2E9C-101B-9397-08002B2CF9AE}" pid="5" name="ISOArchive">
    <vt:lpwstr>1;#Not Archived|d4ac4999-fa66-470b-a400-7ab6671d1fab</vt:lpwstr>
  </property>
  <property fmtid="{D5CDD505-2E9C-101B-9397-08002B2CF9AE}" pid="6" name="ISOArchiveTaxHTField0">
    <vt:lpwstr>Not Archived|d4ac4999-fa66-470b-a400-7ab6671d1fab</vt:lpwstr>
  </property>
  <property fmtid="{D5CDD505-2E9C-101B-9397-08002B2CF9AE}" pid="7" name="ISOContributor">
    <vt:lpwstr>59</vt:lpwstr>
  </property>
  <property fmtid="{D5CDD505-2E9C-101B-9397-08002B2CF9AE}" pid="8" name="ISODescription">
    <vt:lpwstr>PIRP resources must complete the Letter of Intent in addition to the standard Participating Generator certification agreements.</vt:lpwstr>
  </property>
  <property fmtid="{D5CDD505-2E9C-101B-9397-08002B2CF9AE}" pid="9" name="ISOExtract">
    <vt:lpwstr/>
  </property>
  <property fmtid="{D5CDD505-2E9C-101B-9397-08002B2CF9AE}" pid="10" name="ISOGroup">
    <vt:lpwstr>6789;#Forms|4eabb8b8-9b0d-46a6-be86-805c4a231659</vt:lpwstr>
  </property>
  <property fmtid="{D5CDD505-2E9C-101B-9397-08002B2CF9AE}" pid="11" name="ISOGroupSequence">
    <vt:lpwstr>92578|2000</vt:lpwstr>
  </property>
  <property fmtid="{D5CDD505-2E9C-101B-9397-08002B2CF9AE}" pid="12" name="ISOGroupTaxHTField0">
    <vt:lpwstr>Forms|4eabb8b8-9b0d-46a6-be86-805c4a231659</vt:lpwstr>
  </property>
  <property fmtid="{D5CDD505-2E9C-101B-9397-08002B2CF9AE}" pid="13" name="ISOKeywords">
    <vt:lpwstr>441;#PIRP|9637797a-ec4b-42dd-964d-c00fe4f9b8f2;#6795;#LOI|d9e23e42-52dd-48c7-9a81-345d8cdf6e85</vt:lpwstr>
  </property>
  <property fmtid="{D5CDD505-2E9C-101B-9397-08002B2CF9AE}" pid="14" name="ISOKeywordsTaxHTField0">
    <vt:lpwstr>PIRP|9637797a-ec4b-42dd-964d-c00fe4f9b8f2;LOI|d9e23e42-52dd-48c7-9a81-345d8cdf6e85</vt:lpwstr>
  </property>
  <property fmtid="{D5CDD505-2E9C-101B-9397-08002B2CF9AE}" pid="15" name="ISOOwner">
    <vt:lpwstr>Turner, Mike</vt:lpwstr>
  </property>
  <property fmtid="{D5CDD505-2E9C-101B-9397-08002B2CF9AE}" pid="16" name="ISOSummary">
    <vt:lpwstr>Notice to the ISO that an entity intends to become a Participating Intermittent Resource (Letter of Intent) wherein the entity requests that the ISO initiate the process of certifying its facilities.</vt:lpwstr>
  </property>
  <property fmtid="{D5CDD505-2E9C-101B-9397-08002B2CF9AE}" pid="17" name="ISOTopic">
    <vt:lpwstr>799;#Participate|b6f01787-07a1-4425-b95e-c90118ef6dfe</vt:lpwstr>
  </property>
  <property fmtid="{D5CDD505-2E9C-101B-9397-08002B2CF9AE}" pid="18" name="ISOTopicTaxHTField0">
    <vt:lpwstr>Participate|b6f01787-07a1-4425-b95e-c90118ef6dfe</vt:lpwstr>
  </property>
  <property fmtid="{D5CDD505-2E9C-101B-9397-08002B2CF9AE}" pid="19" name="Important">
    <vt:lpwstr>0</vt:lpwstr>
  </property>
  <property fmtid="{D5CDD505-2E9C-101B-9397-08002B2CF9AE}" pid="20" name="Market Notice">
    <vt:lpwstr>0</vt:lpwstr>
  </property>
  <property fmtid="{D5CDD505-2E9C-101B-9397-08002B2CF9AE}" pid="21" name="News Release">
    <vt:lpwstr>0</vt:lpwstr>
  </property>
  <property fmtid="{D5CDD505-2E9C-101B-9397-08002B2CF9AE}" pid="22" name="Order">
    <vt:lpwstr>25165200.0000000</vt:lpwstr>
  </property>
  <property fmtid="{D5CDD505-2E9C-101B-9397-08002B2CF9AE}" pid="23" name="Orig Post Date">
    <vt:lpwstr>2006-01-18T13:13:00Z</vt:lpwstr>
  </property>
  <property fmtid="{D5CDD505-2E9C-101B-9397-08002B2CF9AE}" pid="24" name="OriginalURIBackup">
    <vt:lpwstr>http://www.caiso.com/1782/1782ba08e9d0.doc, /1782/1782ba08e9d0.doc</vt:lpwstr>
  </property>
  <property fmtid="{D5CDD505-2E9C-101B-9397-08002B2CF9AE}" pid="25" name="OriginalUri">
    <vt:lpwstr>http://wwwpub.oa.caiso.com:21083/1782/1782ba08e9d0.doc, http://wwwpub.oa.caiso.com:21083/1782/1782ba08e9d0.doc</vt:lpwstr>
  </property>
  <property fmtid="{D5CDD505-2E9C-101B-9397-08002B2CF9AE}" pid="26" name="OriginalUriCopy">
    <vt:lpwstr>http://www.caiso.com/1782/1782ba08e9d0.doc, http://www.caiso.com/1782/1782ba08e9d0.doc</vt:lpwstr>
  </property>
  <property fmtid="{D5CDD505-2E9C-101B-9397-08002B2CF9AE}" pid="27" name="PageLink">
    <vt:lpwstr/>
  </property>
  <property fmtid="{D5CDD505-2E9C-101B-9397-08002B2CF9AE}" pid="28" name="ParentISOGroups">
    <vt:lpwstr>Participating intermittent resources|38318ed0-1e40-494a-8539-7bb8a54eceef;Bucket 3 – Market preparation|e201d9ce-2b32-4dc6-8002-a67c747c3111;Resource entity management|6e84bd20-dd2d-4c5f-a68a-ee8ca626f7be</vt:lpwstr>
  </property>
  <property fmtid="{D5CDD505-2E9C-101B-9397-08002B2CF9AE}" pid="29" name="PostDate">
    <vt:lpwstr>2009-11-04T10:31:00Z</vt:lpwstr>
  </property>
  <property fmtid="{D5CDD505-2E9C-101B-9397-08002B2CF9AE}" pid="30" name="RevDate">
    <vt:lpwstr>2009-11-04T10:31:59Z</vt:lpwstr>
  </property>
  <property fmtid="{D5CDD505-2E9C-101B-9397-08002B2CF9AE}" pid="31" name="TaxCatchAll">
    <vt:lpwstr>6789;#Forms|4eabb8b8-9b0d-46a6-be86-805c4a231659;#6795;#LOI|d9e23e42-52dd-48c7-9a81-345d8cdf6e85;#799;#Participate|b6f01787-07a1-4425-b95e-c90118ef6dfe;#1;#Not Archived|d4ac4999-fa66-470b-a400-7ab6671d1fab;#441;#PIRP|9637797a-ec4b-42dd-964d-c00fe4f9b8f2</vt:lpwstr>
  </property>
  <property fmtid="{D5CDD505-2E9C-101B-9397-08002B2CF9AE}" pid="32" name="display_urn:schemas-microsoft-com:office:office#Content_x0020_Owner">
    <vt:lpwstr>Turner, Mike</vt:lpwstr>
  </property>
  <property fmtid="{D5CDD505-2E9C-101B-9397-08002B2CF9AE}" pid="33" name="display_urn:schemas-microsoft-com:office:office#ISOContributor">
    <vt:lpwstr>Weiler, Christina</vt:lpwstr>
  </property>
  <property fmtid="{D5CDD505-2E9C-101B-9397-08002B2CF9AE}" pid="34" name="m9e70a6096144fc698577b786817f2be">
    <vt:lpwstr>Not Archived|d4ac4999-fa66-470b-a400-7ab6671d1fab</vt:lpwstr>
  </property>
</Properties>
</file>