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Mapping Table in Order of Conformed CAISO S&amp;R Tariff</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tbl>
      <w:tblPr>
        <w:tblW w:w="5000" w:type="pct"/>
        <w:jc w:val="left"/>
        <w:tblInd w:w="-113" w:type="dxa"/>
        <w:tblLayout w:type="fixed"/>
        <w:tblCellMar>
          <w:top w:w="0" w:type="dxa"/>
          <w:left w:w="108" w:type="dxa"/>
          <w:bottom w:w="0" w:type="dxa"/>
          <w:right w:w="108" w:type="dxa"/>
        </w:tblCellMar>
      </w:tblPr>
      <w:tblGrid>
        <w:gridCol w:w="2536"/>
        <w:gridCol w:w="6824"/>
      </w:tblGrid>
      <w:tr>
        <w:trPr>
          <w:tblHeader w:val="true"/>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 Number in Conformed CAISO S&amp;R Tariff</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Section Number in Pre-S&amp;R CAISO Conformed Tariff</w:t>
            </w:r>
            <w:r>
              <w:rPr>
                <w:b/>
                <w:bCs/>
              </w:rPr>
              <w:t xml:space="preserve"> and Description Of Language Edits, if Applicable</w:t>
            </w:r>
          </w:p>
        </w:tc>
      </w:tr>
      <w:tr>
        <w:trPr>
          <w:tblHeader w:val="true"/>
          <w:trHeight w:val="1065"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New CAISO language</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r>
              <w:rPr>
                <w:rFonts w:cs="Arial" w:ascii="Arial" w:hAnsi="Arial"/>
                <w:sz w:val="20"/>
              </w:rPr>
              <w:t xml:space="preserve"> </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33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2 (a)-(e)</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27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 (f)-(m)</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a)-(h)</w:t>
              <w:br/>
              <w:t xml:space="preserve">Former Section 1.4(a)- changed “this” to “a,” and deleted second sentence.  </w:t>
              <w:br/>
              <w:br/>
              <w:t>Former Section 1.4 (d) deleted as redundant with Section 20.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2 (n)</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1.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1.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1.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New CAISO language</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9.2.1 merged with 2.3.1.2.1; then renumbered as 4.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3.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3.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3.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3.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3.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2.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1.1 (deleted last sentence)</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3.5.1 merged in part with Section 4.3.2 and renumbered as 4.4.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3.5.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6.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6.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6.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8.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8.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8.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8.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8.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8.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8.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8.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8.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8.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8.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8.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8.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8.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8.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8.4.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8.4.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8.4.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8.4.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8.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8.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8.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8.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New CAISO language</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2.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2.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6.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2.6.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6.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2.6.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2.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7.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2.7.1</w:t>
            </w:r>
          </w:p>
        </w:tc>
      </w:tr>
      <w:tr>
        <w:trPr>
          <w:trHeight w:val="189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7.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2.7.2; Deleted “in accordance with CAISO Tariff Section 2.2.4.2(d),” as the substance of 2.2.4.2(d) is now in this Section.  (2.2.4.2 was deleted as redundant with SCAP 2 through 6, and SCAP 2 through 6 are now in Section 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8.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8.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9.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9.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9.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4.2.1</w:t>
            </w:r>
          </w:p>
        </w:tc>
      </w:tr>
      <w:tr>
        <w:trPr>
          <w:trHeight w:val="220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9.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4.2.2; Deleted “as set forth in CAISO Tariff Section 2.2.4.3 and 2.2.4.4,” as the substance of 2.2.4.3 and 2.2.4.4 is now in this Section.  (2.2.4.3 and 2.2.4.4 were deleted as redundant with SCAP 2 through 6, and SCAP 2 through 6 are now in Section 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10.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7.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2.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7.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2.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7.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7.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1.2.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7.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6.1</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First sentence of DP 3.3 combined with 2.2.6.2, and renumbered as 4.5.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6.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3.3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6.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6.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3.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6.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3.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6.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3.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6.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3.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6.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3.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6.10</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3.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6.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3.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6.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7.1</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3.1.1 added to Section 2.2.7.2, and renumbered 4.5.4.2</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4.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7.2.1</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4.2.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7.2.1.1</w:t>
            </w:r>
          </w:p>
        </w:tc>
      </w:tr>
      <w:tr>
        <w:trPr>
          <w:trHeight w:val="126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7.6; Inserted “See the forms of agreement attached to the Dynamic Scheduling Protocol.”  New language reconciles with DSP</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4.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4.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4.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4.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4.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4.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4.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4.6.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4.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4.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4.6.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4.7.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5.4.6.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4.7.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1.1</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1.1(i) and 4.6.1.1 (ii)</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 xml:space="preserve">DP 3.7.1 and DP 3.7.2 </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1.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3 (also added as Section 30.6.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5.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6.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5.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7.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8.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7.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8.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7.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8.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8.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4.8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4.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4.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4.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4.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4.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4.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5.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6.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6.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6.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8.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6.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6.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9.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6.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9.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3.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8.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8.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9</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3.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9.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9.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9.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2.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9.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2.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9.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9.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2.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9.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2.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9.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2.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0</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3.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0.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0.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0.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0.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3.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0.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3.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0.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3.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0.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3.3.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0.3.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3.3.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3.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4.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4.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4.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4.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3.1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5.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5.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5.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5.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5.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5.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5.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5.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5.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5.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5.2.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5.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5.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5.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5.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3.1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6.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6.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6.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6.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6.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6.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6.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6.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9.16.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6.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1.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1.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5.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1.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5.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1.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5.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1.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5.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1.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1.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5.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1.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5.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1.5.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1.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5.6.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1.6.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5.6.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1.6.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5.8.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1.8.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5.8.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1.8.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1.8.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5.8.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1.8.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5.8.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1.8.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1.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5.9.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1.9.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5.9.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1.9.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5.9.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1.9.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5.9.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1.9.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New CAISO language</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4.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4</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7.4 incorporated with Section 2.2.14.1 and renumbered as Section 6.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2.1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3.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30</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30.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30.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30.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4.1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6.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4.1A.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7.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4.1A.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7.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4.1A.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7.2</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4.1B</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Incorporated second half of sentence from DP 12 into Section 6.1.2, then renumbered as 6.4.1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4.1B.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6.1.2.1</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4.1B.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Incorporated SBP 7.3 into Section 6.1.2.2, then renumbered as 6.4.1B.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4.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6.1.2.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4.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6.1.2.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4.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6.1.2.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4.1.3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6.1.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4.1.3B</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6.1.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4.1.3C</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6.1.2.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4.1.3D</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6.1.2.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4.1.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4.1.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6.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4.1.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6.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6.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5.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6.3.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5.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6.3.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6.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6.3.3</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New CAISO language</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0</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9.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0.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9.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0.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9.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0.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9.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0.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9.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0.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1.2</w:t>
            </w:r>
          </w:p>
        </w:tc>
      </w:tr>
      <w:tr>
        <w:trPr>
          <w:trHeight w:val="126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Incorporated DP 9.1.1(b), (e), (f), and (g), and DP 9.1.2, with Section 2.3.1.1.3; then renumbered as Section 7.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6.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6.2.3</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3</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6.9 merged with Section 2.3.1.1.6, then renumbered as Section 7.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6.9.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6.9.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3.1</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Incorporated DP 2.3 into second sentence of Section 2.3.1.3.2, then renumbered as 7.2.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2.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2.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2.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2.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2.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2.4 first sentence</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6 and DP 6.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6.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4.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6.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6.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6.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4.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6.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4.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6.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4.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6.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4.6.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6.7.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4.6.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6.7.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2.4.6.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6.7.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2.2</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ond half of Section 23.6.1 incorporated into Section 4.4.1, then renumbered as Section 7.4.2.1</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dded Section 23.6.2 to Section 4.4.2 with the exception of the phrase “During a system emergency”; then renumbered as 7.4.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2.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6.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10 and DP 10.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10.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10.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10.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2.3.1 and 5.6.2 and renumbered as 7.4.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2.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2.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4.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2.3.4</w:t>
            </w:r>
          </w:p>
        </w:tc>
      </w:tr>
      <w:tr>
        <w:trPr>
          <w:trHeight w:val="126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Incorporated DP 10.2.5 into Section 2.3.2.4; then 2.3.2.4 renumbered as 7.4.5</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tion 4.5.1 merged with Section 23.8.1 and then renumbered as 7.4.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6.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tion 4.5.2 merged with Section 23.8.2 and then renumbered as 7.4.6.1</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2.5 (deleted “set out in the ISO Protocols”)</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2.6</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tion 23.7 merged with Section 4.4.3; then renumbered as 7.4.9</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9.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23.7.1 merged with Section 4.4.3.1; then renumbered as 7.4.9.1 </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9.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tion 23.7.2 merged with Section 4.4.3.2; then renumbered as 7.4.9.2</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9.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tion 23.7.3 merged with Section 4.4.3.3; then renumbered as 7.4.9.3</w:t>
            </w:r>
          </w:p>
        </w:tc>
      </w:tr>
      <w:tr>
        <w:trPr>
          <w:trHeight w:val="126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9.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tion 23.7.4 merged with Section 4.4.3.4; then renumbered as 7.4.9.4</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2.7 first sentence</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2.8</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ond sentence of DP 10.4.1(d) added to Section 2.3.2.8.1; then renumbered as Section 7.4.11.1</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4.11.2</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tion 23.7.5 merged with Section 4.4.4; then renumbered as Section 7.4.1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5.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1.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5.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1.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5.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1.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4.5.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3.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3.3.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3.3.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2.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2.9.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2.9.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2.9.3 (changed “Paget” to “Page”)</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5.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4.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5.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4.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5.2.2</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4.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5.3, DP 5.3.1 and DP 5.3.2 merged; then renumbered as Section 7.1.4.10.2.3</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4.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5.4, DP 5.4.1, DP 5.4.2, and DP 5.4.3 merged; then renumbered as Section 7.1.4.10.2.4</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4.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5.5, DP 5.5.1 and DP 5.5.2 combined; then renumbered as Section 7.1.4.10.2.5</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4.2.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5.6, DP 5.6.1 and DP 5.6.2 merged; then renumbered as Section 7.1.4.10.2.6</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4.2.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5.7, DP 5.7.1, DP 5.7.2, and DP 5.7.3 merged; then renumbered as Section  7.1.4.10.2.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4.14.2.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5.8</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Incorporated DP 8.8 into Section 2.3.4; then renumbered as Section 7.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4.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4.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4.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dded ASRP 1.1(c) and references to “NERC” from ASRP 2.1.1(a) into Section 2.5.2.1; then renumbered as Section 8.2.1</w:t>
            </w:r>
          </w:p>
        </w:tc>
      </w:tr>
      <w:tr>
        <w:trPr>
          <w:trHeight w:val="22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2.2.2 (a) through (f)</w:t>
            </w:r>
          </w:p>
          <w:p>
            <w:pPr>
              <w:pStyle w:val="Normal"/>
              <w:rPr/>
            </w:pPr>
            <w:r>
              <w:rPr/>
              <w:t>and phrases “ISO Grid Operations Committee” and “ISO Technical Advisory Committee” from ASRP 2.2.1 added to Section 2.5.2.2; then renumbered as Section 8.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3</w:t>
            </w:r>
          </w:p>
        </w:tc>
      </w:tr>
      <w:tr>
        <w:trPr>
          <w:trHeight w:val="126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2.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4.1.1, ASRP 4.1.2, ASRP 4.1.3, ASRP 4.1.4, ASRP 4.1.5 and ASRP 4.1.6 incorporated into Section 2.5.3.1; then renumbered as 8.2.3.1</w:t>
            </w:r>
          </w:p>
        </w:tc>
      </w:tr>
      <w:tr>
        <w:trPr>
          <w:trHeight w:val="126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2.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Part of ASRP 5, ASRP 5.1.1, part of ASRP 5.2(a) and (b), and part of ASRP 5.5.2 incorporated into Section 2.5.3.2; then renumbered as Section 8.2.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2.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6.1.1 slightly edited and added to 2.5.3.3; then renumbered as Section 8.2.3.3</w:t>
            </w:r>
          </w:p>
        </w:tc>
      </w:tr>
      <w:tr>
        <w:trPr>
          <w:trHeight w:val="157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2.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7.1 phrase “(Dispatch instructions) to Generators, Participating TOs and UDCs” incorporated into Section 2.5.3.4; then renumbered as Section 8.2.3.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2.3.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3.5</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2.3.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5.1.2 added to Section 2.5.3.6; then renumbered as Section 8.2.3.6</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8.3 added to Section 2.5.4.1; renumbered as Section 8.2.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2.5.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2.5.1 (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10.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2.5.1 (b)</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10.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2.5.1 (c)</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10.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2.5.1 (d)</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10.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2.5.1 (e)</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10.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5 heading only</w:t>
            </w:r>
          </w:p>
        </w:tc>
      </w:tr>
      <w:tr>
        <w:trPr>
          <w:trHeight w:val="157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1.1(c) added as last sentence to 8.3.1; ASRP 4.5.1, ASRP 5.8.1, and ASRP 6.5.1 added as first sentence of Section 8.3.1;  ASRP 7.5.1 and ASRP 8.5.1 added to section 8.3.1</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4.4.1 added to 8.3.2; ASRP 5.8.2 and ASRP 6.5.2 merged and added to 8.3.2</w:t>
            </w:r>
          </w:p>
        </w:tc>
      </w:tr>
      <w:tr>
        <w:trPr>
          <w:trHeight w:val="189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1.1, ASRP 4.5.2, ASRP 5.4.1; ASRP 5.8.3, ASRP 5.8.4; ASRP 6.5.4, ASRP 7.5.2, ASRP 8.5.2- all sections merged and added as 8.3.3</w:t>
            </w:r>
          </w:p>
          <w:p>
            <w:pPr>
              <w:pStyle w:val="Normal"/>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5 language only (not heading)</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6.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4.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4.2.1 and ASRP 4.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4.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7.2.1</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5.6 and ASRP 5.7 merged and added as 8.4.2(a); ASRP 6.4 added as 8.4.2(c); ASRP 7.4 added as 8.4.2(d); ASRP 8.4.1 and ASRP 8.4.2 added as 8.4.2(e); first two sentences of ASRP 4.4</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 xml:space="preserve">ASRP 5.3.1 merged with ASRP 5.4.2 added as 8.4.3(a); ASRP 6.2.1 and ASRP 6.2.3 added as 8.4.3(b), ASRP 8.2.1, ASRP 8.2.2, and ASRP 8.2.3 added as 8.4.3(c) </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4.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5.3.2 merged with 5.4.3 and added as 8.4.4(a); ASRP 6.2.2 added as 8.4.4(b)</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4.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2.3 added to Section 2.5.6.2; then renumbered as Section 8.4.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4.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6.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4.6.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6.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4.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4.7.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9.1(f) replaces deleted language of Section 2.5.7.2; then renumbered as Section 8.4.7.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4.7.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7.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4.7.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7.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4.7.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First paragraph of SBP 5.1 merged with Section 2.5.7.4.1; renumbered as section 8.4.7.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4.7.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7.4.2</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4.7.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4.4.1 added in part to Section 2.5.7.4.3; then renumbered as Section 8.4.7.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4.7.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7.4.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4.7.3.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7.4.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4.7.3.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9.1(g)</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10</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5.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10.1</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5.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First sentence of SP 9.1(e) added to Section 2.5.10.2; later renumbered as Section 8.5.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Heading of Section 2.5.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5.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Language (not heading) of Section 2.5.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5.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6 and last sentence of SBP 5.1</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5.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9.1 (c) and SP 9.1 (d) added to Section 2.5.12; then renumbered as Section 8.5.4</w:t>
            </w:r>
          </w:p>
        </w:tc>
      </w:tr>
      <w:tr>
        <w:trPr>
          <w:trHeight w:val="126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9.2 phrase “at the same time” and last paragraph of SP 9.3(g) incorporated into section 2.5.14; then renumbered as Section 8.5.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5.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9.4</w:t>
            </w:r>
          </w:p>
        </w:tc>
      </w:tr>
      <w:tr>
        <w:trPr>
          <w:trHeight w:val="157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clause of SP 9.5.1 added under 2.5.13 (under “Bid Evaluation”); Last sentence of SP 9.5.2 added to 2.5.13 (under “Price Determination”); </w:t>
            </w:r>
            <w:r>
              <w:rPr>
                <w:rFonts w:eastAsia="Times New Roman"/>
                <w:lang w:eastAsia="en-US"/>
              </w:rPr>
              <w:t>First paragraph of SBP 5.1.1.1 added to first paragraph of Section 2.5.13; SBP 5.1.1.1 (a), (b), (c), (e), and (f) added 2.5.13 first list; SBP 5.1.1.2 first paragraph added before second list in 2.5.13; SBP 5.1.1.2 (a), and (d) and (e) in part, added to 2.5.13 second list; entire section 2.5.13 then renumbered as 8.5.5</w:t>
            </w:r>
          </w:p>
        </w:tc>
      </w:tr>
      <w:tr>
        <w:trPr>
          <w:trHeight w:val="126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5.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Added last sentence of SP 9.6.2 to Section 2.5.15 (under “Price Determination”); SBP 5.1.2.1 (a), (c), (e), and (g) added to Section 2.5.15 first list;  SBP 5.1.2.2 (a), (j), and (l) added to Section 2.5.15 second list; entire section 2.5.15 renumbered as 8.5.7</w:t>
            </w:r>
          </w:p>
        </w:tc>
      </w:tr>
      <w:tr>
        <w:trPr>
          <w:trHeight w:val="126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5.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SBP 5.1.3.1 (a), (c), and (e) added to Section 2.5.16 first list; SBP 5.1.3.3 (a), (j), and (m), and phrases in parenthesis in (d) and (e) added to Section 2.5.16 second list; SBP 5.1.3.2 (a), (c), and (e) added to Section 2.5.16 third list; Last sentence of SP 9.7.2 added to 2.5.16; entire section 2.5.16 renumbered as 8.5.8</w:t>
            </w:r>
          </w:p>
        </w:tc>
      </w:tr>
      <w:tr>
        <w:trPr>
          <w:trHeight w:val="157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5.8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9.8.1 phrase “required” added to Section 2.5.17 under heading “Bid Evaluation” and SP 9.8.2 phrase “concerned” added to Section 2.5.17 under heading “Price Determination;” last sentence of SP 9.8.2 added to Section 2.5.17; SBP 5.1.4.1 (a), (c), and (e) added to Section 2.5.17 first list; SBP 5.1.4.3 (a), (k), (l) and phrases in parenthesis from (d) and (e) added to Section 2.5.17 second list; SBP 5.1.4.2 (a), (c), (e), and (i) added to Section 2.5.17 third list; entire section 2.5.17 renumbered as 8.5.8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5.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1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5.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1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0</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6.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0.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6.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0.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6.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0.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6.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0.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6.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0.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6.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0.5.2</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6.4.2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5 added to Section 2.5.20.6; then renumbered as Section 8.6.4.2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6.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0.7</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9.3(f) phrase “or System Units, if any” incorporated into Section 2.5.21; then renumbered as Section 8.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8.7.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9.1 (part of first sentence) merged with Section 2.5.24; then renumbered as Section 8.10</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9.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C</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9.3, ASRP 9.3.1 and ASRP 9.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D</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9.4, ASRP 9.4.1 and ASRP 9.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E</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9.5, ASRP 9.5.1 and ASRP 9.5.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F</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9.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F.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9.7, ASRP 9.7.1 and ASRP 9.7.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G</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10</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G.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10.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H</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10.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I</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10.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J</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10.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K</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10.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L</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10.6</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10M</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RP 10.7, ASRP 10.7.1, ASRP 10.7.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N</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N.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1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N.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1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N.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1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P</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11.4</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First sentence of ASRP 9 added to Section 2.5.25; then renumbered as 8.10.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ond sentence of ASRP 9.2 added to Section 2.5.25.2; then renumbered as 8.10.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5.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5.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5.5</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1.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5.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6.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6.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2.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6.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2.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6.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2.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6.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2.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6.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2.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6.2.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2.2.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6.2.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6.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6.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6.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0.2.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6.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8.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7.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7.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7.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1.3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7.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7.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7.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8.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8.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8.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8.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2.3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8.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8.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8.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8.1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3.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3.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8.1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4.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14.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6.8 incorporated into Section 2.3.1.1.4; then renumbered as Section 9.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1.1.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rHeight w:val="157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Non-redundant portion of OCP 1.1.2 incorporated into Section 2.3.3.1; then renumbered as 9.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1A</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3.1.1</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2.2.3 and OCP 3.1.4 merged and incorporated into Section 2.3.3.2; then renumbered as Section 9.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3.3</w:t>
            </w:r>
          </w:p>
        </w:tc>
      </w:tr>
      <w:tr>
        <w:trPr>
          <w:trHeight w:val="126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Non-redundant portion of OCP 7.1 incorporated into Section 2.3.3.4; then renumbered as Section 9.3.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7.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7.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7.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5.2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2.1 and OCP 4.1</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2.2.1 (a) through (d) and 3.1.1(a)-(d) incorporated into Section 2.3.3.5; then renumbered as Section 9.3.6</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3.6.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CP 2.2.2 and OCP 3.1.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6.1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2.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6.1B</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3.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6.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2.2.3 and OCP 2.2.4</w:t>
            </w:r>
          </w:p>
        </w:tc>
      </w:tr>
      <w:tr>
        <w:trPr>
          <w:trHeight w:val="126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6.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2.2.1.1, OCP 3.1.1.1, and part of Section 2.3.3.5 merged and then renumbered as Section 9.3.6.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6.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3.1.5</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6.4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2.2.5 and OCP 3.1.5 incorporated into Section 2.3.3.5.1; then renumbered as Section 9.3.6.4A</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6.4B</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2.3</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6.4B.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2.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6.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4.3.4 and OCP 5.5</w:t>
            </w:r>
          </w:p>
        </w:tc>
      </w:tr>
      <w:tr>
        <w:trPr>
          <w:trHeight w:val="157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6.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First paragraph of OCP 4.2, first paragraph of OCP 5.1, and first part of OCP 3.2.1 merged; then renumbered as Section 9.3.6.6</w:t>
            </w:r>
          </w:p>
        </w:tc>
      </w:tr>
      <w:tr>
        <w:trPr>
          <w:trHeight w:val="126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6.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4.4.3 sentence regarding notice of receipt or request to approve maintenance outage, and Section 2.3.3.5.2</w:t>
            </w:r>
          </w:p>
        </w:tc>
      </w:tr>
      <w:tr>
        <w:trPr>
          <w:trHeight w:val="126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6.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3.2.1, OCP 3.2.2, OCP 4.3.5, and OCP 5.6 incorporated into Section 2.3.3.5.3; then renumbered as Section 9.3.6.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6.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5.6.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6.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3.5.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3.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7.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3.6.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7.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3.6.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7.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3.6.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7.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3.6.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3.7</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8.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4.3.1 and OCP 5.3 merged as 9.3.8.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8.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5.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8.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5.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8.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4.3.7 and OCP 5.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8.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5.3.4</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4.3.2, OCP 4.3.9, and OCP 5.9 incorporated into Section 2.3.3.8; then renumbered as Section 9.3.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3.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10.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3.9.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10.1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tion 4.3.1.6(1) and 7.3.1.6(1)</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10.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6.1 and OCP 6.2 incorporated into Section 2.3.3.9.2; then renumbered as Section 9.3.10.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10.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3.9.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10.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3.9.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10.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3.9.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3.10.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3.10</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8.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8.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8.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8.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4.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8.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4.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8.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4.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8.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4.4.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8.4.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4.4.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8.4.5</w:t>
            </w:r>
          </w:p>
        </w:tc>
      </w:tr>
      <w:tr>
        <w:trPr>
          <w:trHeight w:val="126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9.1 (except first sentence that was deleted as redundant) incorporated into Section 2.3.3.11; then renumbered as Section 9.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1.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3.1 incorporated into Section 10.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2.2.4.3 and MP 2.3.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1.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2.2.4.3(a) and MP 2.3.5(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1.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2.2.4.3(b) and MP 2.3.5(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2.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2.2.4</w:t>
            </w:r>
          </w:p>
        </w:tc>
      </w:tr>
      <w:tr>
        <w:trPr>
          <w:trHeight w:val="126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2.2.4.1 (Changed heading from “Data Provided Directly from Meters” to “Data Provided Directly From ISO Metered Entities”</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2.2.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2.2.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2.2</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ond sentence of MP 7.1.1 incorporated into Section 10.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3.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3.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3.1.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4.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3.1.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4.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3.1.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4.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3.1.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4.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3.1.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3.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3.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2.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7.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7.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9.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7.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9.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8.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9.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8.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9.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8.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9.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8.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9.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0</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9.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0.1</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2.9.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P 10.1.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9.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2.2.3 added to Section 10.3.3 and, as a result, the language of Section 10.3.3 deleted as redundant with the MP 2.2.3 addition; Section renumbered as 10.2.9.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9.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3.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9.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3.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0</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10.4 renumbered as Section 10.2.10 and then deleted as redundant with Sections 10.2.10.1 through 10.2.10.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0.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8.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0.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8.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0.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8.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0.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8.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ond sentence of MP 4.1.1 added to 10.5 (heading) and 10.5.1 (language but not heading); then renumbered as 10.2.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5.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6.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6.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4.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5.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4.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5.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4.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5.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4.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5.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4.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5.1.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4.1.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5.1.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4.1.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5.1.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2.14.1.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5.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Last sentence of MP 1.3.1 added to Section 10.6.1; then renumbered as Section 10.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6.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6.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2.3.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2.3.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6.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6.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6.2.4</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2.3.3 added to Section 10.6.3; then renumbered as Section 10.3.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6.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6.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8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6.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8A.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6.6.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6.6.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4.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3.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3.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3.3.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3.3.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6.7 and language (not heading) of 10.6.7.1</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ond sentence of MP 10.2 incorporated into Section 10.6.7.4; then renumbered as Section 10.3.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6.7.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6.7.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6.7.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4.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6.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0.6.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6.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6.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1.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6.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1.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6.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1.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6.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1.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6.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6.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1.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6.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1.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6.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1.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6.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7.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8.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8.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8.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8.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3.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8.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3.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8.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3.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8.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3.5.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0.3.18.5.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13.5.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1.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1.6</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 xml:space="preserve">SABP 1.2.5, SABP 1.2.6, and SABP 6.2 </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3.1 first sentence incorporated into Section 11.2</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3.1(a) incorporated into Section 11.2.1</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3.1(b) incorporated into Section 11.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8.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8.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8.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8.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8.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8.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8.3.1</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2.3.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3.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8.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8.3.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3.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8.3.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3.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8.3.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3.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8.3.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3.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8.3.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8.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2.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3.1(c) incorporated into Section 11.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1.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1.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1.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2.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2.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2.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2.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2.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2.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4</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tion 11.2.4.1.2(e) incorporated into Section 11.2.4.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5.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5.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5.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5.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5.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6</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3.1(e) incorporated into Section 11.2.5</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3.1(f) incorporated into Section 11.2.6</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3.1(g) incorporated into Section 11.2.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8</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Reference to “sanctions” from SABP 3.1.1(b) incorporated into Section 11.2.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9.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9.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10</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5.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1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5.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5.2</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1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1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5.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1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5.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1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5.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1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5.3.4</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1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tion 11.2.12 was formerly “not used;” now SABP 3.1(k)</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1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1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1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Heading only; SABP 3.2.1 added as language under 11.3 heading.</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6.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6.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3.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6.6.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3.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6.6.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4.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6.1</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6.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4.1.1, SABP 4.1.2, and SABP 4.1.3 merged in part with language of Section 11.6.1.1</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6.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Phrase “Black Start Generator or Participating To” from SABP 4.2 incorporated into Section 11.6.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6.1.2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6.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Phrase “Black Start Generator or Participating To” from SABP 4.2 incorporated into Section 11.6.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6.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6.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6.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6.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6.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6.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6.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6.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6.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6.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6.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6.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6.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6.3.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7.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7.1</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7.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Phrase “Black Start Generator or Participating To” from SABP 4.4.1.1 and entire SABP 4.4.2.1 incorporated into Section 11.7.2</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7.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Phrase “Black Start Generator or Participating To” from SABP 4.4.1.1 and entire SABP 4.4.2.1 incorporated into Section 11.7.3</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7.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ond sentence SABP 4.4.1.2, entire section SABP 4.4.2.2, and entire section SABP 4.4.3 added to Section 11.7.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7.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4.4.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7.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4.4.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7.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4.4.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8.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8.1</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8.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2.2.1 added to Section 11.8.2</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8.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2.2.3 incorporated into Section 11.8.2.1</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8.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2.2.3 added in part Section 11.8.2.2</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8.2.2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2.2.3(c)</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8.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Last sentence of SABP 2.2.3 added to Section 11.8.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8.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2.2.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8.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8.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8.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8.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8.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8.5</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8.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6.3.1, SABP 6.3.1.3, and Section 11.13</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8.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2.2.5 and SABP 6.4 and Section 11.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8.5.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6.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8.5.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6.5, SABP 6.5.1, SABP 6.5.2, 6.5.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Last two sentences and phrase “Black Start Generator or Participating TO” from SABP 5 added to Section 11.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9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9A.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9.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9A.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9.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9A.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9.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9A.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9.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1.12- heading only, language is in new Section 11.12.1</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Phrase from first sentences and last two sentences from SABP 6.10.5 incorporated into language of 11.12, which is under a new heading “Notification of Interest” and renumbered as Section 11.1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6.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2.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6.7.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2.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6.7.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2.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6.7.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6.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6.10.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6.10.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2.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6.10.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2.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6.10</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Language from Section 11.13 added to 11.8.5.1; section number 11.13 is now “Not Used”</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Language Section 11.14 added to 11.8.5.2; section number 11.14 is now “Not Used”</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1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1.1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1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1.1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6.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16.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6.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16.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18</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1.1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8.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18.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8.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18.2</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8.2.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 xml:space="preserve">SABP 7.1.2 </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8.2.b</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 xml:space="preserve">SABP 7.1.3 </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8.2.c</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 xml:space="preserve">SABP 7.1.4 </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18.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18.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19</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1.1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20</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0.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0.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0.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0.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2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1.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1.2</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8.1 added in part to Section 11.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1.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2.3.2 modified</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2.3.1, SABP 2.3.3, and SABP 2.3.4 incorporated into Section 11.2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1.2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2.3.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2.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1.24.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2.3.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New CAISO heading</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7.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7.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2.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7.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1.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1.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1.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1.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1.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2.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5.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10</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1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1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1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1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1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3.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3.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4.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4.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4.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4.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4.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4.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4.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5.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5.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5.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5.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3.5.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3.5.3.2</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4 (Heading “Liability and Indemnification” modified for new tariff organization)</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4.3.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4.3.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3.1</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2.5 and SP 7.1.2 added to Section 2.4.3.2; then renumbered as Section 16.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w:t>
            </w:r>
          </w:p>
        </w:tc>
      </w:tr>
      <w:tr>
        <w:trPr>
          <w:trHeight w:val="6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1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2</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1A.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2.1 (corrected spelling of “utilize” and “accordance”)</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1A.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2.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3.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2.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3.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2.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3.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2.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3.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2.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3.1.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4</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3.2 added to Section 2.4.4.4.1; then renumbered as Section 16.2.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3.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4.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4.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3.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4.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3.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4.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3.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4.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3.4.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4.4.4</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3.4.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ond sentence of SP 9.9 and second sentence of SP 4.3 added to Section 2.4.4.4.4.5; then renumbered as Section 16.2.3.4.5</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2.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4.5</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4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5.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4A.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3.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4A.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3.3.5.1 and SP 7.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4A.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3.3.5.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4B</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5.1.2</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4C</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3.3.4 second sentence added to Section 2.4.4.5.1.3; then renumbered as Section 16.2.4C</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4D</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5.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4E</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5.1.5</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4F</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5.1.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4G</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5.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4H</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5.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4I</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4.4.5.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7.2</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2.4.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 7.2.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4.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7.2.3</w:t>
            </w:r>
          </w:p>
        </w:tc>
      </w:tr>
      <w:tr>
        <w:trPr>
          <w:trHeight w:val="6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7.3</w:t>
            </w:r>
          </w:p>
        </w:tc>
      </w:tr>
      <w:tr>
        <w:trPr>
          <w:trHeight w:val="97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16.2.4.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7.3.1</w:t>
            </w:r>
          </w:p>
        </w:tc>
      </w:tr>
      <w:tr>
        <w:trPr>
          <w:trHeight w:val="96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16.2.4.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7.3.2</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2.4.2.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 7.3.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4.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7.3.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7.4</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2.4.3.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 7.4.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4.3.2</w:t>
            </w:r>
          </w:p>
          <w:p>
            <w:pPr>
              <w:pStyle w:val="Normal"/>
              <w:rPr>
                <w:rFonts w:eastAsia="Times New Roman"/>
              </w:rPr>
            </w:pPr>
            <w:r>
              <w:rPr>
                <w:rFonts w:eastAsia="Times New Roman"/>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7.4.2</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2.4.3.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 7.4.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2.4.3.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 7.4.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4.3.5</w:t>
            </w:r>
          </w:p>
          <w:p>
            <w:pPr>
              <w:pStyle w:val="Normal"/>
              <w:rPr>
                <w:rFonts w:eastAsia="Times New Roman"/>
              </w:rPr>
            </w:pPr>
            <w:r>
              <w:rPr>
                <w:rFonts w:eastAsia="Times New Roman"/>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7.4.5</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2.4.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 7.5</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2.4.4.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 7.5.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6.2.4.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7.5.2</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1.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2.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1.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2.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1.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2.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Schedule 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1.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Schedule 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1.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Schedule 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1.5.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Schedule 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3.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2.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3.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2.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3.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Schedule 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2.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Schedule 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2.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Schedule 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2.5.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Schedule 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2.5.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Schedule 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3.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4.2(i)</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3.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FP 4.2 (ii)</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2.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3.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2.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3.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2.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3.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2.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19.3.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5.2</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p>
            <w:pPr>
              <w:pStyle w:val="Normal"/>
              <w:rPr>
                <w:rFonts w:eastAsia="Times New Roman"/>
              </w:rPr>
            </w:pPr>
            <w:r>
              <w:rPr>
                <w:rFonts w:eastAsia="Times New Roman"/>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0.3.1</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3.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3.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3.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 xml:space="preserve">SABP 10(b) and Section 11.22 </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1.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1.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2.1.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2.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2.1.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2.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2.1.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2.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2.1.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12.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2.1.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2.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2.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rHeight w:val="6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p>
            <w:pPr>
              <w:pStyle w:val="Normal"/>
              <w:rPr>
                <w:rFonts w:eastAsia="Times New Roman"/>
              </w:rPr>
            </w:pPr>
            <w:r>
              <w:rPr>
                <w:rFonts w:eastAsia="Times New Roman"/>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8.</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22.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 (first sentence deleted)</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7.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1.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1.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1.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1.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1.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1.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1.1.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1.1.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1.1.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1.1.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1.1.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1.1.3.3</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1.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2.4</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5</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5.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5.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5.3</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6</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7</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7</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7.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7.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7.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7.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7.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7.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7.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7.4</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8</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8.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8.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4.8.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3.2.8.2</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9</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9</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25.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7.1.1</w:t>
            </w:r>
          </w:p>
        </w:tc>
      </w:tr>
      <w:tr>
        <w:trPr>
          <w:trHeight w:val="276"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25.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7.1.2</w:t>
            </w:r>
          </w:p>
        </w:tc>
      </w:tr>
      <w:tr>
        <w:trPr>
          <w:trHeight w:val="276"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25.1.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7.1.2.1</w:t>
            </w:r>
          </w:p>
        </w:tc>
      </w:tr>
      <w:tr>
        <w:trPr>
          <w:trHeight w:val="276"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25.1.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7.1.2.2</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6.1.1</w:t>
            </w:r>
          </w:p>
          <w:p>
            <w:pPr>
              <w:pStyle w:val="Normal"/>
              <w:rPr>
                <w:rFonts w:eastAsia="Times New Roman"/>
              </w:rPr>
            </w:pPr>
            <w:r>
              <w:rPr>
                <w:rFonts w:eastAsia="Times New Roman"/>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1.1</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1.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1.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1.4.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4.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1.4.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4.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1.4.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4.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1.4.3.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4.3.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1.4.3.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4.3.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6.1.4.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1.4.4</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1.5</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5</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6.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6.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6.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1.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10.1(c)</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1.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1.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10.1(a) added to Section 7.2.1.3; then renumbered as Section 27.1.1.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1.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1.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1.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1.4.2</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First sentence of DP 8.2 add to Section 7.2.1.5; then renumbered as Section 27.1.1.1.5</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2.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2.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2.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2.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2.9</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4.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4.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4.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First sentence of SP 10.3(b) added to Section 7.2.4.1.1; then renumbered as Section 27.1.1.4.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4.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4.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4.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4.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4.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4.1.5</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4.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4.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4.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4.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4.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4.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4.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4.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4.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4.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4.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4.2.5</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4.2.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First sentence of SP 10.3(a) added to Section 7.2.4.2.6; then renumbered as Section 27.1.1.4.2.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4.2.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4.2.7</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5</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5</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5.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10.1(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5.0.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10.2(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5.1</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Third and fourth sentences of SP 10.3(a) added to Section 7.2.5.2; then renumbered as Section 27.1.1.5.2</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5.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10.2(c) and 10.2(b) added to Section 7.2.5.2.1; then renumbered as Section 27.1.1.5.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5.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5.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5.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5.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5.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5.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5.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5.2.5</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5.2.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ond half of SP 10.2(d) added to Section 7.2.5.2.7; then renumbered as Section 27.1.1.5.2.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5.2.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5.2.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5.2.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5.2.9</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6</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P 7.4, DP 8.4, and DP 8.5 added to Section 7.2.6; then entire section renumbered as 27.1.1.6</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6.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6.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6.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6.1.1</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6.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6.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6.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6.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6.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6.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7</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7</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7.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7.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7.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7.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7.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7.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7.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7.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7.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7.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7.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7.2.5</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1.7.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7.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7.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7.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7.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7.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7.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7.3.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1.7.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2.7.3.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2.0.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10.3(b)</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2.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2.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3.1.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2.1.2</w:t>
            </w:r>
          </w:p>
          <w:p>
            <w:pPr>
              <w:pStyle w:val="Normal"/>
              <w:rPr>
                <w:rFonts w:eastAsia="Times New Roman"/>
              </w:rPr>
            </w:pPr>
            <w:r>
              <w:rPr>
                <w:rFonts w:eastAsia="Times New Roman"/>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3.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2.1.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3.1.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2.1.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3.1.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2.1.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3.1.2.3</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2.1.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3.1.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2.1.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3.1.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2.1.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3.1.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2.1.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3.1.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2.1.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3.1.3.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2.1.3.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3.1.3.5</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2.1.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3.1.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2.1.5</w:t>
            </w:r>
          </w:p>
          <w:p>
            <w:pPr>
              <w:pStyle w:val="Normal"/>
              <w:rPr>
                <w:rFonts w:eastAsia="Times New Roman"/>
              </w:rPr>
            </w:pPr>
            <w:r>
              <w:rPr>
                <w:rFonts w:eastAsia="Times New Roman"/>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3.1.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2.1.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3.1.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1.2.1.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3.1.5.2</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2.1.6</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st phrase from SP 10.3 (c) added to Section 7.3.1.6; then renumbered as 27.1.2.1.6</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2.1.7</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3.1.7</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1.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3.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2.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2.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4.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2.1.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4.1.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2.1.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 4.1(a) second and third sentence added to Section 7.4.2; then renumbered as Section 27.2.1.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2.1.2.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4.2.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2.1.2.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ond sentence of SP 4.2.1(b) and first and third sentences of SP 4.1(b) added to first sentence of Section 7.4.2.1.1; then entire section renumbered as Section 27.2.1.2.1.1</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2.1.2.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Last sentence of SP 4.2.1(b) added to second, third, and fourth sentences of Section 7.4.2.1.1; then entire section renumbered as Section 27.2.1.2.1.1.1</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2.1.2.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Third sentence and first sentence phrase “real-time” of SP 4.2.1(c) added to Section 7.4.2.1.2; then renumbered as Section 27.2.1.2.1.2</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2.1.2.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4.2.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2.1.2.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4.2.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2.1.2.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4.2.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2.1.2.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4.2.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2.1.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7.4.3</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2.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2.2.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2.2.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2.2.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1.2.1</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2.2.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2.2.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1.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27.2.2.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1.3.2</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6.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1.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rst sentence of SBP 2.1 added to Section 2.2.11; then renumbered as Section 30.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2.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1.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2(c) added to Section 2.2.11.1.1; then renumbered as Section  30.2.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1.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1.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1.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2(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1.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2(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1.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2(d)</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1.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2 (e)</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1.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2 (f)</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1.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2(g)</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2(h)</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1.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2(i)</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1.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2(j)</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2.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1.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1.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1.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1.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1.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1.2.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1.2.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1(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1(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1(c)</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1(d)</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1(e)</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1(f)</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1(g)</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1(h)</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14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1(i)</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1(j)</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1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1(k)</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1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1(l)</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2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First paragraph of SBP 2.1.4 merged with Section 2.2.11.3; renumbered as Section 30.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1.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1.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1.3.3</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1.3.4 (Deleted “in accordance with the procedures detailed in the ISO protocols.”)</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3.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1.3.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3.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1.3.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3.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4(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3.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4(c)</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3.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4(d)</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3.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4(f)</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3.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4(g)</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3.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4(h)</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3.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4(i)</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2.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1.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2.5</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1.5</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2.6</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BP 2.1.3 </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6.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3(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6.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3(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6.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3(c)</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6.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3(d)</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6.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3(e)</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6.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3(f)</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6.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3(g)</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6.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3(h)</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6.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3(i)</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6.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3(j)</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6.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3(k)</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6.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3(l)</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6.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3(m)</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6.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3(n)</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6.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3(o)</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6.1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3(p)</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6.1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3(q)</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2.7</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2.1.6</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7.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6(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7.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6(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7.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6(c)</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7.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6(d)</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7.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6(e)</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7.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6(f)</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7.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6(g)</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7.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6(h)</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7.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6(i)</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2.8</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4.1 heading only</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8.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4.1 language only</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8.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4.2 (except last sentence)</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2.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 first sentence</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 3.1.2 incorporated into first two sentences of Section 2.2.8.1; then renumbered as Section 30.3.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3.1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4 and SBP 4.3 (except for first sentence) 3</w:t>
            </w:r>
            <w:r>
              <w:rPr>
                <w:vertAlign w:val="superscript"/>
              </w:rPr>
              <w:t>rd</w:t>
            </w:r>
            <w:r>
              <w:rPr/>
              <w:t xml:space="preserve"> sentence of 2.2.8.1; then renumbered as 30.3.1A</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3.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 3.1.3 (except for last sentence)</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3.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 3.1.4 second and third sentences incorporated into Section 2.2.8.2; then renumbered as Section 30.3.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3.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 3.1.5 second sentence incorporated into Section 2.2.8.3; second sentence of Section 2.2.8.3 deleted as redundant with Section 31.1.9; then renumbered as Section 30.3.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3.4.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 3.1.6 incorporated into Section 2.2.8.4; then renumbered as 30.3.4.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3.4.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P 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3.4.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P 3.1- first paragraph</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3.4.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3.1- list (a) through (f)</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3.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3.5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1.7</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5</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4.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2.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4.1.1</w:t>
            </w:r>
          </w:p>
          <w:p>
            <w:pPr>
              <w:pStyle w:val="Normal"/>
              <w:rPr>
                <w:rFonts w:eastAsia="Times New Roman"/>
              </w:rPr>
            </w:pPr>
            <w:r>
              <w:rPr>
                <w:rFonts w:eastAsia="Times New Roman"/>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2.2.1</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4.1.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2.2.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4.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3.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4.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4.5</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4.3.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4.5.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4.3.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4.5.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4.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5.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4.4.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5.2.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4.4.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5.2.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4.4.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5.2.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4.5</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6.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4.6</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6.5</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4.7</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6.6</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4.8</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6.7</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4.9</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6.8</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0.6</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6.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6A.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6A.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2.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6A.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2.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6A.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2.3</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6A.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Last two sentences of SP 5.1.1 added to Section 5.2.5; then renumbered as Section 30.6A.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6A.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2.6</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6.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2.7</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6.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2.7.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6.1.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2.7.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6.1.1.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2.7.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6.1.1.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2.7.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6.1.1.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2.7.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6.1.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2.7.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6.1.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2.7.3</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6.1.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2.8</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6.1.2.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2.8.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0.6.1.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2.9</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6.1.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3 (also added as Section 4.6.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1.1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3(a) and SP 3(b) incorporated into Section 2.2.12.1; then renumbered as Section 31.1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1.1A.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3(c)</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1.1A.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3(d)</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2.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1.1.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2.2.1</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2.2.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1.1.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2.2.2.1</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1.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2.2.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1.1.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2.2.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1.1.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2.2.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1.1.3.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2.2.3.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1.1.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2.2.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1.1.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2.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1.1.3.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2.2.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1.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1.1.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2.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1.1.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2.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1.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1.1.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2.5</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7</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t of 4</w:t>
            </w:r>
            <w:r>
              <w:rPr>
                <w:vertAlign w:val="superscript"/>
              </w:rPr>
              <w:t>th</w:t>
            </w:r>
            <w:r>
              <w:rPr/>
              <w:t xml:space="preserve"> sentence and all of 5</w:t>
            </w:r>
            <w:r>
              <w:rPr>
                <w:vertAlign w:val="superscript"/>
              </w:rPr>
              <w:t>th</w:t>
            </w:r>
            <w:r>
              <w:rPr/>
              <w:t xml:space="preserve"> sentence of Section 2.2.8.1 incorporated into Section 2.2.12.6; then renumbered as 31.1.7</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8</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2.7</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9</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2.8</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9.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2.8.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9.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2.8.2 (Deleted “and the ISO Protocols.”)</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New CAISO language</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3.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1.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3.1.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3.1.1.2</w:t>
            </w:r>
          </w:p>
          <w:p>
            <w:pPr>
              <w:pStyle w:val="Normal"/>
              <w:rPr>
                <w:rFonts w:eastAsia="Times New Roman"/>
              </w:rPr>
            </w:pPr>
            <w:r>
              <w:rPr>
                <w:rFonts w:eastAsia="Times New Roman"/>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3.1.2</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1.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3.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1.2.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3.2.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1.2.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3.2.2 (Deleted “and the ISO Scheduling Protocol”)</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1.2.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3.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1.2.3.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3.3.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3.1.2.3.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3.3.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3.1.2.3.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3.3.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3.1.2.3.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3.3.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3.1.2.3.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3.3.1.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3.1.2.3.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3.3.1.5</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1.2.3.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3.3.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3.1.2.3.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3.3.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3.1.2.3.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3.3.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3.1.2.3.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3.3.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3.1.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2.13.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3.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4.1.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13.2 </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4.1.2.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3.2.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4.1.2.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3.2.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4.1.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11</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1.2.3.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 11.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1.2.3.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 11.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1.2.3.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 11.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1.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3.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st sentence of SBP 6 added to Section 2.5.22.4; then renumbered as Section 34.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2.1</w:t>
            </w:r>
          </w:p>
          <w:p>
            <w:pPr>
              <w:pStyle w:val="Normal"/>
              <w:rPr>
                <w:rFonts w:eastAsia="Times New Roman"/>
              </w:rPr>
            </w:pPr>
            <w:r>
              <w:rPr>
                <w:rFonts w:eastAsia="Times New Roman"/>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econd, third, and fourth sentences of SBP 6</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ird sentence of DP 7.3 added to Section 2.5.22.4.1; then renumbered as Section 34.2.1.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2.1.1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6.1.1, SBP 6.1.3, and SBP 6.1.4 incorporated into Section 2.5.22.4.2; then renumbered as Section 34.2.1.1A</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1.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6.1.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2.1.3</w:t>
            </w:r>
          </w:p>
          <w:p>
            <w:pPr>
              <w:pStyle w:val="Normal"/>
              <w:rPr>
                <w:rFonts w:eastAsia="Times New Roman"/>
              </w:rPr>
            </w:pPr>
            <w:r>
              <w:rPr>
                <w:rFonts w:eastAsia="Times New Roman"/>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6.1.2</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1.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BP 6.1.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2.1.4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BP 6.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2.1.4B</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7</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1.5</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P 7.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2.1.6</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P 7.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P 8.1.1 added in part to Section 2.5.22.6; then renumbered as Section 34.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3.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3.0.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3.0.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8.6.2</w:t>
            </w:r>
          </w:p>
        </w:tc>
      </w:tr>
      <w:tr>
        <w:trPr>
          <w:trHeight w:val="252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3.0.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First paragraph of DP 8.6.3, as well as DP 8.6.3(a), (b), (c), (d), (e), (f) added in part to Section 2.5.22.2 and deleted in part as redundant with Section 2.5.22.2; DP 2.6, DP 8.6.3(g), (i), (j), (k) added as new subsections (g) through (k) of Section 2.5.22.2; then entire section renumbered as Section 34.3.0.2.</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3.0.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2.2 added to Section 2.5.22.3; then renumbered as Section 34.3.0.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3.0.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2.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3.0.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2.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3.0.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8.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3.0.3.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8.7.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3.0.3.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8.7.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3.0.3.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8.7.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3.0.3.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8.7.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3.0.3.3.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8.7.5</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3.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2.6.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3.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2.6.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3.2.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P 8.3 and DP 8.3.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3.2.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P 8.3.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3.2.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P 8.3.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3.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2.6.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3.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2.6.4</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3.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2.7</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3.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2.8</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2.9</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3.6</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2.10- heading only</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3.6.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2.10.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3.6.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P 3.4, 3.4.1, and DP 3.4.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3.6.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P 3.5 and DP 3.5.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3.6.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3.6, DP 3.6.1, DP 3.6.2, and DP 3.6.3</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3.6.6</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P 3.8, DP 3.8.1, DP 3.8.2, DP 3.8.3, and DP3.8.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3.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Third and last sentences of DP 3.4.3 and entire DP 4.4 incorporated into Section 2.5.22.10; then renumbered as Section 34.3.7</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P 9.2.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P 9.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P 9.4 and DP 9.4.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4.7</w:t>
            </w:r>
          </w:p>
          <w:p>
            <w:pPr>
              <w:pStyle w:val="Normal"/>
              <w:rPr>
                <w:rFonts w:eastAsia="Times New Roman"/>
              </w:rPr>
            </w:pPr>
            <w:r>
              <w:rPr>
                <w:rFonts w:eastAsia="Times New Roman"/>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9.4.2</w:t>
            </w:r>
          </w:p>
        </w:tc>
      </w:tr>
      <w:tr>
        <w:trPr>
          <w:trHeight w:val="6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p>
            <w:pPr>
              <w:pStyle w:val="Normal"/>
              <w:rPr>
                <w:rFonts w:eastAsia="Times New Roman"/>
              </w:rPr>
            </w:pPr>
            <w:r>
              <w:rPr>
                <w:rFonts w:eastAsia="Times New Roman"/>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P 3.4.4, DP 9.5.1, and DP 9.5.2 incorporated into Section 2.5.22.11; then renumbered as Section 34.8</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4.9</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9.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9.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9.2.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2.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9.2.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2.1.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9.2.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2.1.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9.2.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2.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4.9.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3.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6.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6.2</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2.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2.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2.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2.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2.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2.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2.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2.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2.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6.3</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6.4</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4.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4.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4.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4.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4.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4.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4.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4.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4.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4.2.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4.2.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4.2.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4.2.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4.2.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4.2.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4.2.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5.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5.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5.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6.6</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6.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6.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6.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6.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6.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6.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6.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6.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6.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6.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6.7</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7.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7.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7.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7.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7.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7.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7.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7.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7.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7.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6.8</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8.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8.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8.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8.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6.8.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9.8.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nforcement Protocol</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7.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1.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1.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1.10</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7.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2.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2.1(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2.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2.1(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2.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2.2(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2.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2.2(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2.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2.3(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2.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2.3(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2.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2.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2.4(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2.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2.4(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2.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2.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2.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2.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7.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3.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3.1(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3.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3.1(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4.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4.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4.1(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4.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4.1(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4.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4.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4.2(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4.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4.2(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4.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4.2(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4.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4.3(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4.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4.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5.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5.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5.1(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5.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5.1(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5.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5.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5.2(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5.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5.2(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5.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5.2(c)</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7.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6.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6.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6.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6.1(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6.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6.1(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6.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6.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6.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6.2(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6.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6.2(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6.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6.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6.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6.3(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6.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6.3(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6.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6.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7.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7.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7.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7.1(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7.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7.1(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7.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7.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7.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7.2(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7.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7.2(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7.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7.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7.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7.3(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7.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7.3(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7.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7.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7.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7.4(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7.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7.4(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7.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7.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7.5.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7.5(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7.5.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7.5(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8.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8.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8.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8.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8.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8.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8.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8.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8.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8.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8.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8.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8.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8.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8.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8.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8.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8.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8.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8.10</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7.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9</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9.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9.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9.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9.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9.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9.2(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9.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9.2(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9.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9.2(c)</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9.2.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9.2(d)</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9.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9.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9.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9.3(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9.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9.3(b)</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9.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9.3(c)</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9.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9.3(d)</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9.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9.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7.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10</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10.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10.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7.10.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10.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7.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P Appendix 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8.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MIP 1.1</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8.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8.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MIP 1.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8.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MIP 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8.2.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MIP 2.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8.2.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MIP 2.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8.2.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MIP 2.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8.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MIP 2.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8.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MIP 2.2.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8.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MIP 2.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8.4.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MIP 2.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8.4.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MIP 2.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8.4.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MIP 2.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8.4.3.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MIP 2.3.3.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8.4.3.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MIP 2.3.3.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8.4.3.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MIP 2.3.3.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38.4.3.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MIP 2.3.3.4</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39.1</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28.1</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9.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1.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9.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1.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0.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1.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1.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0.1.3</w:t>
            </w:r>
          </w:p>
          <w:p>
            <w:pPr>
              <w:pStyle w:val="Normal"/>
              <w:rPr>
                <w:rFonts w:eastAsia="Times New Roman"/>
              </w:rPr>
            </w:pPr>
            <w:r>
              <w:rPr>
                <w:rFonts w:eastAsia="Times New Roman"/>
              </w:rPr>
              <w:t xml:space="preserve"> </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11.3</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1.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5</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1.5</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6</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1.6</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6.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1.6.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6.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1.6.1.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6.1.1.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1.6.1.1.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6.1.1.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1.6.1.1.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6.1.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1.6.1.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0.1.6.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11.6.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0.1.6.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5.11.6.1.4</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6.1.5</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1.6.1.5</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6.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1.6.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7</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3.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8</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3.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9</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3.6</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9.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3.6.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9.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3.6.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9.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3.6.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9.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3.6.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9.5</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3.6.5</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9.6</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3.6.6</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9.7</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3.6.7</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10</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3.7</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10.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3.7.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10.2</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3.7.2</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10.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3.7.3</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10.4</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3.7.4</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10.5</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3.7.5</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0.1.10.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5.23.3.7.6</w:t>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1.10.7</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23.3.7.7</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40.2</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0.3</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3.1</w:t>
            </w:r>
          </w:p>
        </w:tc>
        <w:tc>
          <w:tcPr>
            <w:tcW w:w="6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5.1</w:t>
            </w:r>
          </w:p>
        </w:tc>
      </w:tr>
      <w:tr>
        <w:trPr>
          <w:trHeight w:val="276" w:hRule="atLeast"/>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0.3.1.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5.1.1</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0.3.1.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5.1.2</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0.3.1.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5.1.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0.3.1.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5.1.4</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0.3.1.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Part of first sentence and all of second sentence of DP 10.3 incorporated into Section 2.3.5.1.5; then renumbered as Section 40.3.1.5</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0.3.1.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5.1.6</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0.3.1.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5.1.7</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0.3.1.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5.1.8</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40.3.1.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2.3.5.1.9</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A</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ndix A: Master Definition Supplement </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B</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Introductory page to pro forma agreements</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B.1</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ppendix B: Scheduling Coordinator Agreement</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B.2</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ppendix M: Participating Generator Agreements</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B.3</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ppendix K: Qualifying Facility Participating Generator Agreement</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B.4</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ppendix Q: Participating Load Agreement</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B.5</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ppendix R: Dynamic Scheduling Agreement for Scheduling Coordinators</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B.6</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ppendix N: Meter Service Agreement for ISO Metered Entities</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B.7</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ppendix O: Meter Service Agreements for Scheduling Coordinators</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B.8</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ppendix P: Utility Distribution Company Operating Agreement</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B.9</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ppendix S: Dynamic Scheduling Host Control Area Operating Agreement</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B.1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mall Utility Distribution Company Operating Agreement</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C</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ppendix C: ISO Scheduling Process</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D</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ppendix D: Black Start Units</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E</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ppendix E: Verification of Submitted Data for Ancillary Services</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F</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ppendix F: Rate Schedules</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G</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ppendix G: Must Run Agreements</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H</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ppendix H: Methodology for Developing the Weighted Average Rate for Wheeling Service</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I</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ppendix I: ISO Congestion Management Zone</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J</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ppendix J: End Use Meter Standards and Capabilities</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K</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SRP Appendices A-F; “Appendices” A-F renamed “Parts” A-F</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L</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OCP Appendix A</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M</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 xml:space="preserve">SBP Appendix </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N</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ABP Appendices A-I and SABP Annex; “Appendices” A-I renamed “Parts” A-I; “Annex 1” renamed “Part J”</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O</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P Appendices A-G; “Appendices” A-G renamed “Parts” A-G</w:t>
            </w:r>
          </w:p>
        </w:tc>
      </w:tr>
      <w:tr>
        <w:trPr>
          <w:trHeight w:val="9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P</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MMIP 3 is Appendix P; MMIP 4 is Appendix P.1 (subpart of P); MMIP 5-8 is Appendix P.2 (subpart of P); MMIP Appendix A: ISO Market Monitoring Plan Market Mitigation Measures; MMIP Appendix A is now Attachment A to Appendix P</w:t>
            </w:r>
          </w:p>
        </w:tc>
      </w:tr>
      <w:tr>
        <w:trPr>
          <w:trHeight w:val="63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Q</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EIRP remaining after simplification (EIRP 1.3- EIRP 8)</w:t>
            </w:r>
          </w:p>
        </w:tc>
      </w:tr>
      <w:tr>
        <w:trPr>
          <w:trHeight w:val="9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R</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UDPAP remaining after simplification (UDPAP 1.3- UDPAP 4.3)</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S</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Reserved for Station Power Protocol</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T</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CAP Appendices A-C</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U</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LGIP (Appendix 1 renamed “Part” 1) and Interconnection Feasibility Study Agreement</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V</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LGIA, Appendix A-H renamed “Parts” A-H</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W</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Amendment 39 Process</w:t>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X</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DSP 2 through DSP 8 and DSP Appendix A- “Appendix” A renamed to “Attachment” A</w:t>
            </w:r>
          </w:p>
          <w:p>
            <w:pPr>
              <w:pStyle w:val="Normal"/>
              <w:rPr/>
            </w:pPr>
            <w:r>
              <w:rPr/>
            </w:r>
          </w:p>
        </w:tc>
      </w:tr>
      <w:tr>
        <w:trPr>
          <w:trHeight w:val="3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ppendix Y</w:t>
            </w:r>
          </w:p>
        </w:tc>
        <w:tc>
          <w:tcPr>
            <w:tcW w:w="6824" w:type="dxa"/>
            <w:tcBorders>
              <w:top w:val="single" w:sz="4" w:space="0" w:color="000000"/>
              <w:left w:val="single" w:sz="4" w:space="0" w:color="000000"/>
              <w:bottom w:val="single" w:sz="4" w:space="0" w:color="000000"/>
              <w:right w:val="single" w:sz="4" w:space="0" w:color="000000"/>
            </w:tcBorders>
          </w:tcPr>
          <w:p>
            <w:pPr>
              <w:pStyle w:val="Normal"/>
              <w:rPr/>
            </w:pPr>
            <w:r>
              <w:rPr/>
              <w:t>SP 3.2 through SP 3.3</w:t>
            </w:r>
          </w:p>
        </w:tc>
      </w:tr>
    </w:tbl>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sz w:val="20"/>
        <w:szCs w:val="20"/>
      </w:rPr>
      <w:t>Last updated March 2006</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120"/>
      <w:jc w:val="center"/>
      <w:outlineLvl w:val="0"/>
    </w:pPr>
    <w:rPr>
      <w:rFonts w:cs="Arial"/>
      <w:b/>
      <w:bCs/>
      <w:caps/>
      <w:kern w:val="2"/>
      <w:szCs w:val="32"/>
      <w:u w:val="single"/>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240"/>
      <w:outlineLvl w:val="1"/>
    </w:pPr>
    <w:rPr>
      <w:rFonts w:cs="Arial"/>
      <w:b/>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DSFirstLine10Justified">
    <w:name w:val="Body Text DS First Line (1.0) Justified"/>
    <w:basedOn w:val="Normal"/>
    <w:qFormat/>
    <w:pPr>
      <w:spacing w:lineRule="auto" w:line="480"/>
      <w:ind w:firstLine="1440"/>
      <w:jc w:val="both"/>
    </w:pPr>
    <w:rPr>
      <w:rFonts w:eastAsia="Times New Roman"/>
    </w:rPr>
  </w:style>
  <w:style w:type="paragraph" w:styleId="BodyTextSSFirstLine5Justified">
    <w:name w:val="Body Text SS First Line (.5) Justified"/>
    <w:basedOn w:val="Normal"/>
    <w:qFormat/>
    <w:pPr>
      <w:spacing w:before="120" w:after="120"/>
      <w:ind w:firstLine="720"/>
      <w:jc w:val="both"/>
    </w:pPr>
    <w:rPr/>
  </w:style>
  <w:style w:type="paragraph" w:styleId="BodyTextDSFirstLine5Justified">
    <w:name w:val="Body Text DS First Line (.5) Justified"/>
    <w:basedOn w:val="Normal"/>
    <w:qFormat/>
    <w:pPr>
      <w:spacing w:lineRule="auto" w:line="480"/>
      <w:ind w:firstLine="720"/>
      <w:jc w:val="both"/>
    </w:pPr>
    <w:rPr/>
  </w:style>
  <w:style w:type="paragraph" w:styleId="BodyTextDSFirstLine5">
    <w:name w:val="Body Text DS First Line (.5)"/>
    <w:basedOn w:val="Normal"/>
    <w:qFormat/>
    <w:pPr>
      <w:spacing w:lineRule="auto" w:line="480"/>
      <w:ind w:firstLine="720"/>
    </w:pPr>
    <w:rPr/>
  </w:style>
  <w:style w:type="paragraph" w:styleId="BodyTextDSFirstLine10">
    <w:name w:val="Body Text DS First Line (1.0)"/>
    <w:basedOn w:val="Normal"/>
    <w:qFormat/>
    <w:pPr>
      <w:spacing w:lineRule="auto" w:line="480"/>
      <w:ind w:firstLine="1440"/>
    </w:pPr>
    <w:rPr/>
  </w:style>
  <w:style w:type="paragraph" w:styleId="BodyTextSSFirstLine5">
    <w:name w:val="Body Text SS First Line (.5 )"/>
    <w:basedOn w:val="Normal"/>
    <w:qFormat/>
    <w:pPr>
      <w:spacing w:before="120" w:after="120"/>
      <w:ind w:firstLine="720"/>
    </w:pPr>
    <w:rPr/>
  </w:style>
  <w:style w:type="paragraph" w:styleId="BodyTextSSFirstLine10">
    <w:name w:val="Body Text SS First Line (1.0)"/>
    <w:basedOn w:val="Normal"/>
    <w:qFormat/>
    <w:pPr>
      <w:spacing w:before="120" w:after="120"/>
      <w:ind w:firstLine="1440"/>
    </w:pPr>
    <w:rPr/>
  </w:style>
  <w:style w:type="paragraph" w:styleId="BodyTextSSFirstLine10Justified">
    <w:name w:val="Body Text SS First Line (1.0) Justified"/>
    <w:basedOn w:val="Normal"/>
    <w:qFormat/>
    <w:pPr>
      <w:spacing w:before="120" w:after="120"/>
      <w:ind w:firstLine="1440"/>
      <w:jc w:val="both"/>
    </w:pPr>
    <w:rPr>
      <w:rFonts w:eastAsia="Times New Roman"/>
    </w:rPr>
  </w:style>
  <w:style w:type="paragraph" w:styleId="WWHeading">
    <w:name w:val="WW-Heading"/>
    <w:basedOn w:val="Normal"/>
    <w:qFormat/>
    <w:pPr>
      <w:spacing w:before="0" w:after="240"/>
      <w:jc w:val="center"/>
    </w:pPr>
    <w:rPr>
      <w:b/>
      <w:caps/>
      <w:u w:val="single"/>
    </w:rPr>
  </w:style>
  <w:style w:type="paragraph" w:styleId="BodyTextLevel3">
    <w:name w:val="Body Text Level 3"/>
    <w:basedOn w:val="TextBody"/>
    <w:qFormat/>
    <w:pPr>
      <w:ind w:firstLine="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2:12:00Z</dcterms:created>
  <dc:creator> </dc:creator>
  <dc:description> </dc:description>
  <dc:language>en-US</dc:language>
  <cp:lastModifiedBy>cjenness</cp:lastModifiedBy>
  <dcterms:modified xsi:type="dcterms:W3CDTF">2006-07-25T22:12:00Z</dcterms:modified>
  <cp:revision>2</cp:revision>
  <dc:subject> </dc:subject>
  <dc:title>Mapping Table to September S&amp;R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7-25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1994;#Conformed Simplified and Reorganized Tariff as of March 6, 2006|6a6082c7-03de-46af-8d0f-b5bec4df33b7</vt:lpwstr>
  </property>
  <property fmtid="{D5CDD505-2E9C-101B-9397-08002B2CF9AE}" pid="8" name="ISOGroupSequence">
    <vt:lpwstr>89591|4000</vt:lpwstr>
  </property>
  <property fmtid="{D5CDD505-2E9C-101B-9397-08002B2CF9AE}" pid="9" name="ISOGroupTaxHTField0">
    <vt:lpwstr>Conformed Simplified and Reorganized Tariff as of March 6, 2006|6a6082c7-03de-46af-8d0f-b5bec4df33b7</vt:lpwstr>
  </property>
  <property fmtid="{D5CDD505-2E9C-101B-9397-08002B2CF9AE}" pid="10" name="ISOKeywords">
    <vt:lpwstr>9959;#Mapping Table to September S＆R Tariff|dda836fc-7db7-4c90-ae08-2b903b6d5288</vt:lpwstr>
  </property>
  <property fmtid="{D5CDD505-2E9C-101B-9397-08002B2CF9AE}" pid="11" name="ISOKeywordsTaxHTField0">
    <vt:lpwstr>Mapping Table to September S＆R Tariff|dda836fc-7db7-4c90-ae08-2b903b6d5288</vt:lpwstr>
  </property>
  <property fmtid="{D5CDD505-2E9C-101B-9397-08002B2CF9AE}" pid="12" name="ISOOwner">
    <vt:lpwstr>cjenness</vt:lpwstr>
  </property>
  <property fmtid="{D5CDD505-2E9C-101B-9397-08002B2CF9AE}" pid="13" name="ISOSummary">
    <vt:lpwstr>Mapping Table to September S&amp;amp;R Tariff</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259100.0000000</vt:lpwstr>
  </property>
  <property fmtid="{D5CDD505-2E9C-101B-9397-08002B2CF9AE}" pid="20" name="Orig Post Date">
    <vt:lpwstr>2006-07-25T15:16:31Z</vt:lpwstr>
  </property>
  <property fmtid="{D5CDD505-2E9C-101B-9397-08002B2CF9AE}" pid="21" name="OriginalURIBackup">
    <vt:lpwstr>http://fspwebp01.oa.caiso.com:21082/183e/183ed6cf71520.doc, /183e/183ed6cf71520.doc</vt:lpwstr>
  </property>
  <property fmtid="{D5CDD505-2E9C-101B-9397-08002B2CF9AE}" pid="22" name="OriginalUri">
    <vt:lpwstr>http://fspwebp01.oa.caiso.com:21082/183e/183ed6cf71520.doc, /183e/183ed6cf71520.doc</vt:lpwstr>
  </property>
  <property fmtid="{D5CDD505-2E9C-101B-9397-08002B2CF9AE}" pid="23" name="OriginalUriCopy">
    <vt:lpwstr>http://fspwebp01.oa.caiso.com:21082/183e/183ed6cf71520.doc, http://www.caiso.com/183e/183ed6cf71520.doc</vt:lpwstr>
  </property>
  <property fmtid="{D5CDD505-2E9C-101B-9397-08002B2CF9AE}" pid="24" name="PageLink">
    <vt:lpwstr/>
  </property>
  <property fmtid="{D5CDD505-2E9C-101B-9397-08002B2CF9AE}" pid="25" name="PostDate">
    <vt:lpwstr>2006-07-25T15:19:40Z</vt:lpwstr>
  </property>
  <property fmtid="{D5CDD505-2E9C-101B-9397-08002B2CF9AE}" pid="26" name="RevDate">
    <vt:lpwstr>2006-07-25T15:19:40Z</vt:lpwstr>
  </property>
  <property fmtid="{D5CDD505-2E9C-101B-9397-08002B2CF9AE}" pid="27" name="TaxCatchAll">
    <vt:lpwstr>1994;#Conformed Simplified and Reorganized Tariff as of March 6, 2006|6a6082c7-03de-46af-8d0f-b5bec4df33b7;#9959;#Mapping Table to September S＆R Tariff|dda836fc-7db7-4c90-ae08-2b903b6d5288;#3;#Archived|0019c6e1-8c5e-460c-a653-a944372c5015;#12;#Rules|a943b</vt:lpwstr>
  </property>
  <property fmtid="{D5CDD505-2E9C-101B-9397-08002B2CF9AE}" pid="28" name="m9e70a6096144fc698577b786817f2be">
    <vt:lpwstr>Archived|0019c6e1-8c5e-460c-a653-a944372c5015</vt:lpwstr>
  </property>
</Properties>
</file>