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Mapping Table in Order of CAISO Simplified and Reorganized Tariff</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536"/>
        <w:gridCol w:w="6824"/>
      </w:tblGrid>
      <w:tr>
        <w:trPr>
          <w:tblHeader w:val="true"/>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Number In New Simplified And Reorganized Tariff</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Number In Current CAISO Tariff And Description Of Language Edits, If Applicable</w:t>
            </w:r>
          </w:p>
        </w:tc>
      </w:tr>
      <w:tr>
        <w:trPr>
          <w:tblHeader w:val="true"/>
          <w:trHeight w:val="106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rFonts w:cs="Arial" w:ascii="Arial" w:hAnsi="Arial"/>
                <w:sz w:val="20"/>
              </w:rPr>
              <w:t xml:space="preserve">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3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 (a)-(e)</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 (f)-(m)</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h)</w:t>
              <w:br/>
              <w:t xml:space="preserve">Former Section 1.4(a)- changed “this” to “a,” and deleted second sentence.  </w:t>
              <w:br/>
              <w:br/>
              <w:t>Former Section 1.4 (d) deleted as redundant with Section 2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 (n)</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9.2.1 merged with 2.3.1.2.1; then renumbered as 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1.1 (deleted la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5.1 merged in part with Section 4.3.2 and renumbered as 4.4.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7.1</w:t>
            </w:r>
          </w:p>
        </w:tc>
      </w:tr>
      <w:tr>
        <w:trPr>
          <w:trHeight w:val="18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7.2; Deleted “in accordance with CAISO Tariff Section 2.2.4.2(d),” as the substance of 2.2.4.2(d) is now in this Section.  (2.2.4.2 was deleted as redundant with SCAP 2 through 6, and SCAP 2 through 6 are now in Section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2.1</w:t>
            </w:r>
          </w:p>
        </w:tc>
      </w:tr>
      <w:tr>
        <w:trPr>
          <w:trHeight w:val="22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2.2; Deleted “as set forth in CAISO Tariff Section 2.2.4.3 and 2.2.4.4,” as the substance of 2.2.4.3 and 2.2.4.4 is now in this Section.  (2.2.4.3 and 2.2.4.4 were deleted as redundant with SCAP 2 through 6, and SCAP 2 through 6 are now in Section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DP 3.3 combined with 2.2.6.2, and renumbered as 4.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1.1 added to Section 2.2.7.2, and renumbered 4.5.4.2</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6; Inserted “See the forms of agreement attached to the Dynamic Scheduling Protocol.”  New language reconciles with DSP</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1(i) and 4.6.1.1 (i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P 3.7.1 and DP 3.7.2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3 (also added as Section 30.6.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4 incorporated with Section 2.2.14.1 and renumbered as Section 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2.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second half of sentence from DP 12 into Section 6.1.2, then renumbered as 6.4.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B.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B.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SBP 7.3 into Section 6.1.2.2, then renumbered as 6.4.1B.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SBP 7.5 into Section 6.4; then renumbered as Section 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2</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9.1.1(b), (e), (f), and (g), and DP 9.1.2, with Section 2.3.1.1.3; then renumbered as Section 7.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9 merged with Section 2.3.1.1.6, then renumbered as Section 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2.3 into second sentence of Section 2.3.1.3.2, then renumbered as 7.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4 fir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 and DP 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half of Section 23.6.1 incorporated into Section 4.4.1, then renumbered as Section 7.4.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dded Section 23.6.2 to Section 4.4.2 with the exception of the phrase “During a system emergency”; then renumbered as 7.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 and DP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1 and 5.6.2 and renumbered as 7.4.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10.2.5 into Section 2.3.2.4; then 2.3.2.4 renumbered as 7.4.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4.5.1 merged with Section 23.8.1 and then renumbered as 7.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4.5.2 merged with Section 23.8.2 and then renumbered as 7.4.6.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5 (deleted “set out in the ISO Protocol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 merged with Section 4.4.3; then renumbered as 7.4.9</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3.7.1 merged with Section 4.4.3.1; then renumbered as 7.4.9.1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2 merged with Section 4.4.3.2; then renumbered as 7.4.9.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3 merged with Section 4.4.3.3; then renumbered as 7.4.9.3</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4 merged with Section 4.4.3.4; then renumbered as 7.4.9.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7 fir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DP 10.4.1(d) added to Section 2.3.2.8.1; then renumbered as Section 7.4.1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DP 10.4.2 added to Section 2.3.2.8.2; then renumbered as Section 7.4.11.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5 merged with Section 4.4.4; then renumbered as Section 7.4.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3 (changed “Paget” to “P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2.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3, DP 5.3.1 and DP 5.3.2 merged; then renumbered as Section 7.1.4.10.2.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4, DP 5.4.1, DP 5.4.2, and DP 5.4.3 merged; then renumbered as Section 7.1.4.10.2.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5, DP 5.5.1 and DP 5.5.2 combined; then renumbered as Section 7.1.4.10.2.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6, DP 5.6.1 and DP 5.6.2 merged; then renumbered as Section 7.1.4.10.2.6</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7, DP 5.7.1, DP 5.7.2, and DP 5.7.3 merged; then renumbered as Section  7.1.4.10.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8</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8.8 into Section 2.3.4; then renumbered as Section 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dded ASRP 1.1(c) and references to “NERC” from ASRP 2.1.1(a) into Section 2.5.2.1; then renumbered as Section 8.2.1</w:t>
            </w:r>
          </w:p>
        </w:tc>
      </w:tr>
      <w:tr>
        <w:trPr>
          <w:trHeight w:val="22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2.2.2 (a) through (f)</w:t>
            </w:r>
          </w:p>
          <w:p>
            <w:pPr>
              <w:pStyle w:val="Normal"/>
              <w:rPr/>
            </w:pPr>
            <w:r>
              <w:rPr/>
              <w:t>and phrases “ISO Grid Operations Committee” and “ISO Technical Advisory Committee” from ASRP 2.2.1 added to Section 2.5.2.2; then renumbered as Section 8.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1.1, ASRP 4.1.2, ASRP 4.1.3, ASRP 4.1.4, ASRP 4.1.5 and ASRP 4.1.6 incorporated into Section 2.5.3.1; then renumbered as 8.2.3.1</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art of ASRP 5, ASRP 5.1.1, part of ASRP 5.2(a) and (b), and part of ASRP 5.5.2 incorporated into Section 2.5.3.2; then renumbered as Section 8.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6.1.1 slightly edited and added to 2.5.3.3; then renumbered as Section 8.2.3.3</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7.1 phrase “(Dispatch instructions) to Generators, Participating TOs and UDCs” incorporated into Section 2.5.3.4; then renumbered as Section 8.2.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5.1.2 added to Section 2.5.3.6; then renumbered as Section 8.2.3.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8.3 added to Section 2.5.4.1; renumbered as Section 8.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5 heading only</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c) added as last sentence to 8.3.1; ASRP 4.5.1, ASRP 5.8.1, and ASRP 6.5.1 added as first sentence of Section 8.3.1;  ASRP 7.5.1 and ASRP 8.5.1 added to section 8.3.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4.1 added to 8.3.2; ASRP 5.8.2 and ASRP 6.5.2 merged and added to 8.3.2</w:t>
            </w:r>
          </w:p>
        </w:tc>
      </w:tr>
      <w:tr>
        <w:trPr>
          <w:trHeight w:val="18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 ASRP 4.5.2, ASRP 5.4.1; ASRP 5.8.3, ASRP 5.8.4; ASRP 6.5.4, ASRP 7.5.2, ASRP 8.5.2- all sections merged and added as 8.3.3</w:t>
            </w:r>
          </w:p>
          <w:p>
            <w:pPr>
              <w:pStyle w:val="Normal"/>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5 language only (not headin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2.1 and ASRP 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7.2.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5.6 and ASRP 5.7 merged and added as 8.4.2(a); ASRP 6.4 added as 8.4.2(c); ASRP 7.4 added as 8.4.2(d); ASRP 8.4.1 and ASRP 8.4.2 added as 8.4.2(e); first two sentences of ASRP 4.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SRP 5.3.1 merged with ASRP 5.4.2 added as 8.4.3(a); ASRP 6.2.1 and ASRP 6.2.3 added as 8.4.3(b), ASRP 8.2.1, ASRP 8.2.2, and ASRP 8.2.3 added as 8.4.3(c)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5.3.2 merged with 5.4.3 and added as 8.4.4(a); ASRP 6.2.2 added as 8.4.4(b)</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2.3 added to Section 2.5.6.2; then renumbered as Section 8.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1(f) replaces deleted language of Section 2.5.7.2; then renumbered as Section 8.4.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SBP 5.1 merged with Section 2.5.7.4.1; renumbered as section 8.4.7.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4.1 added in part to Section 2.5.7.4.3; then renumbered as Section 8.4.7.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1(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0.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SP 9.1(e) added to Section 2.5.10.2; later renumbered as Section 8.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Heading of Section 2.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nguage (not heading) of Section 2.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 and last sentence of SBP 5.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1 (c) and SP 9.1 (d) added to Section 2.5.12; then renumbered as Section 8.5.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2 phrase “at the same time” and last paragraph of SP 9.3(g) incorporated into section 2.5.14; then renumbered as Section 8.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4</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clause of SP 9.5.1 added under 2.5.13 (under “Bid Evaluation”); Last sentence of SP 9.5.2 added to 2.5.13 (under “Price Determination”); </w:t>
            </w:r>
            <w:r>
              <w:rPr>
                <w:rFonts w:eastAsia="Times New Roman"/>
                <w:lang w:eastAsia="en-US"/>
              </w:rPr>
              <w:t>First paragraph of SBP 5.1.1.1 added to first paragraph of Section 2.5.13; SBP 5.1.1.1 (a), (b), (c), (e), and (f) added 2.5.13 first list; SBP 5.1.1.2 first paragraph added before second list in 2.5.13; SBP 5.1.1.2 (a), and (d) and (e) in part, added to 2.5.13 second list; entire section 2.5.13 then renumbered as 8.5.5</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Added last sentence of SP 9.6.2 to Section 2.5.15 (under “Price Determination”); SBP 5.1.2.1 (a), (c), (e), and (g) added to Section 2.5.15 first list;  SBP 5.1.2.2 (a), (j), and (l) added to Section 2.5.15 second list; entire section 2.5.15 renumbered as 8.5.7</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BP 5.1.3.1 (a), (c), and (e) added to Section 2.5.16 first list; SBP 5.1.3.3 (a), (j), and (m), and phrases in parenthesis in (d) and (e) added to Section 2.5.16 second list; SBP 5.1.3.2 (a), (c), and (e) added to Section 2.5.16 third list; Last sentence of SP 9.7.2 added to 2.5.16; entire section 2.5.16 renumbered as 8.5.8</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8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8.1 phrase “required” added to Section 2.5.17 under heading “Bid Evaluation” and SP 9.8.2 phrase “concerned” added to Section 2.5.17 under heading “Price Determination;” last sentence of SP 9.8.2 added to Section 2.5.17; SBP 5.1.4.1 (a), (c), and (e) added to Section 2.5.17 first list; SBP 5.1.4.3 (a), (k), (l) and phrases in parenthesis from (d) and (e) added to Section 2.5.17 second list; SBP 5.1.4.2 (a), (c), (e), and (i) added to Section 2.5.17 third list; entire section 2.5.17 renumbered as 8.5.8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5.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6.4.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5 added to Section 2.5.20.6; then renumbered as Section 8.6.4.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7</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3(f) phrase “or System Units, if any” incorporated into Section 2.5.21; then renumbered as Section 8.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1 (part of first sentence) merged with Section 2.5.24; then renumbered as Section 8.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3, ASRP 9.3.1 and ASRP 9.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4, ASRP 9.4.1 and ASRP 9.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5, ASRP 9.5.1 and ASRP 9.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F.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7, ASRP 9.7.1 and ASRP 9.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G.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J</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K</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L</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0M</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RP 10.7, ASRP 10.7.1, ASRP 10.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P</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ASRP 9 added to Section 2.5.25; then renumbered as 8.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8 incorporated into Section 2.3.1.1.4; then renumbered as Section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n-redundant portion of OCP 1.1.2 incorporated into Section 2.3.3.1; then renumbered as 9.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3 and OCP 3.1.4 merged and incorporated into Section 2.3.3.2; then renumbered as Section 9.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3</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1, OCP 4.1, and non-redundant portion of OCP 7.1 incorporated into Section 2.3.3.4; then renumbered as Section 9.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7.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1 (a) through (d) and 3.1.1(a)-(d) incorporated into Section 2.3.3.5; then renumbered as Section 9.3.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P 2.2.2 and OCP 3.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1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3 and OCP 2.2.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1.1, OCP 3.1.1.1, and part of Section 2.3.3.5 merged and then renumbered as Section 9.3.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3.1.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5 and OCP 3.1.5 incorporated into Section 2.3.3.5.1; then renumbered as Section 9.3.6.4A</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B.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4 and OCP 5.5</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OCP 4.2, first paragraph of OCP 5.1, and first part of OCP 3.2.1 merged; then renumbered as Section 9.3.6.6</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4.3 sentence regarding notice of receipt or request to approve maintenance outage, and Section 2.3.3.5.2</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3.2.1, OCP 3.2.2, OCP 4.3.5, and OCP 5.6 incorporated into Section 2.3.3.5.3; then renumbered as Section 9.3.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7</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1 and OCP 5.3 merged as 9.3.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7 and OCP 5.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3.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2, OCP 4.3.9, and OCP 5.9 incorporated into Section 2.3.3.8; then renumbered as Section 9.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4.3.1.6(1) and 7.3.1.6(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6.1 and OCP 6.2 incorporated into Section 2.3.3.9.2; then renumbered as Section 9.3.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5</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9.1 (except first sentence that was deleted as redundant) incorporated into Section 2.3.3.11; then renumbered as Section 9.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1 incorporated into Section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3 and MP 2.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3(a) and MP 2.3.5(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3(b) and MP 2.3.5(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1 (Changed heading from “Data Provided Directly from Meters” to “Data Provided Directly From ISO Metered Entitie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MP 7.1.1 incorporated into Section 10.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0.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P 10.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3 added to Section 10.3.3 and, as a result, the language of Section 10.3.3 deleted as redundant with the MP 2.2.3 addition; Section renumbered as 10.2.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4 renumbered as Section 10.2.10 and then deleted as redundant with Sections 10.2.10.1 through 10.2.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MP 4.1.1 added to 10.5 (heading) and 10.5.1 (language but not heading); then renumbered as 10.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6.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MP 1.3.1 added to Section 10.6.1; then renumbered as Section 10.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3.3 added to Section 10.6.3; then renumbered as Section 10.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8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8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 and language (not heading) of 10.6.7.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MP 10.2 incorporated into Section 10.6.7.4; then renumbered as Section 10.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1.2.5, SABP 1.2.6, and SABP 6.2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 first sentence incorporated into Section 11.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a) incorporated into Section 11.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b) incorporated into Section 1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2.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c) incorporated into Section 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11.2.4.1.2(e) incorporated into Section 11.2.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3.1(e) incorporated into Section 11.2.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f) incorporated into Section 11.2.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g) incorporated into Section 11.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Reference to “sanctions” from SABP 3.1.1(b) incorporated into Section 11.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11.2.12 was formerly “not used;” now SABP 3.1(k)</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Heading only; SABP 3.2.1 added as language under 11.3 headin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1.1, SABP 4.1.2, and SABP 4.1.3 replaced language of Section 11.6.1.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2 incorporated into Section 11.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2 incorporated into Section 11.6.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7.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4.1.1 and entire SABP 4.4.2.1 incorporated into Section 11.7.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4.1.1 and entire SABP 4.4.2.1 incorporated into Section 11.7.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SABP 4.4.1.2, entire section SABP 4.4.2.2, and entire section SABP 4.4.3 added to Section 11.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1 added to Section 11.8.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3 incorporated into Section 11.8.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3 added in part Section 11.8.2.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3(c)</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SABP 2.2.3 added to Section 11.8.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3.1, SABP 6.3.1.3, and Section 11.1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5 and SABP 6.4 and Section 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5, SABP 6.5.1, SABP 6.5.2, 6.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two sentences and phrase “Black Start Generator or Participating TO” from SABP 5 added to Section 1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2- heading only, language is in new Section 11.1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from first sentences and last two sentences from SABP 6.10.5 incorporated into language of 11.12, which is under a new heading “Notification of Interest” and renumbered as Section 1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nguage from Section 11.13 added to 11.8.5.1; section number 11.13 is now “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nguage Section 11.14 added to 11.8.5.2; section number 11.14 is now “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8.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7.1.2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7.1.3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7.1.4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8.1 added in part to Section 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2 modified</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1, SABP 2.3.3, and SABP 2.3.4 incorporated into Section 11.2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New CAISO headin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3.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4 (Heading “Liability and Indemnification” modified for new tariff organization)</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5 and SP 7.1.2 added to Section 2.4.3.2; then renumbered as Section 1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2.1 (corrected spelling of “utilize” and “accorda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2 added to Section 2.4.4.4.1; then renumbered as Section 16.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SP 9.9 and second sentence of SP 4.3 added to Section 2.4.4.4.4.5; then renumbered as Section 16.2.3.4.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5.1 and SP 7.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4 second sentence added to Section 2.4.4.5.1.3; then renumbered as Section 16.2.4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3 second sentence incorporated into Section 2.4.4.5.1.6; then renumbered as 16.2.4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2.3</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w:t>
            </w:r>
          </w:p>
        </w:tc>
      </w:tr>
      <w:tr>
        <w:trPr>
          <w:trHeight w:val="9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16.2.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1</w:t>
            </w:r>
          </w:p>
        </w:tc>
      </w:tr>
      <w:tr>
        <w:trPr>
          <w:trHeight w:val="9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16.2.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5.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6.2</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4.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4.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6.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4.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6.5</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4.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7.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2(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2 (i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3.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10(b) and Section 11.22 </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 (first sentence delet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5.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8.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1</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2</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2.1</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2.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6.1.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6.1.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1.4.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1(c)</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1(a) added to Section 7.2.1.3; then renumbered as Section 27.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1.4.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DP 8.2 add to Section 7.2.1.5; then renumbered as Section 27.1.1.1.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9</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SP 10.3(b) added to Section 7.2.4.1.1; then renumbered as Section 27.1.1.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1.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5.1.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SP 10.3(a) added to Section 7.2.4.2.6; then renumbered as Section 27.1.1.4.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Third and fourth sentences of SP 10.3(a) added to Section 7.2.5.2; then renumbered as Section 27.1.1.5.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2(c) and 10.2(b) added to Section 7.2.5.2.1; then renumbered as Section 27.1.1.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half of SP 10.2(d) added to Section 7.2.5.2.7; then renumbered as Section 27.1.1.5.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9</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7.4, DP 8.4, and DP 8.5 added to Section 7.2.6; then entire section renumbered as 27.1.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6.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3(b)</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5</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phrase from SP 10.3 (c) added to Section 7.3.1.6; then renumbered as 27.1.2.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4.1(a) second and third sentence added to Section 7.4.2; then renumbered as Section 27.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SP 4.2.1(b) and first and third sentences of SP 4.1(b) added to first sentence of Section 7.4.2.1.1; then entire section renumbered as Section 27.2.1.2.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SP 4.2.1(b) added to second, third, and fourth sentences of Section 7.4.2.1.1; then entire section renumbered as Section 27.2.1.2.1.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Third sentence and first sentence phrase “real-time” of SP 4.2.1(c) added to Section 7.4.2.1.2; then renumbered as Section 27.2.1.2.1.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rst sentence of SBP 2.1 added to Section 2.2.11; then renumbered as Section 30.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c) added to Section 2.2.11.1.1; then renumbered as Section  30.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 (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 (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j)</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j)</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k)</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SBP 2.1.4 merged with Section 2.2.11.3; renumbered as Section 30.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4 (Deleted “in accordance with the procedures detailed in the ISO protocol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i)</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BP 2.1.3 </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j)</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k)</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m)</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n)</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o)</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p)</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q)</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2.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2.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i)</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1 heading only</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4.1 language only</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4.2 (except la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 first sentence</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2 incorporated into first two sentences of Section 2.2.8.1; then renumbered as Section 30.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3.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4 and SBP 4.3 (except for first sentence) 3</w:t>
            </w:r>
            <w:r>
              <w:rPr>
                <w:vertAlign w:val="superscript"/>
              </w:rPr>
              <w:t>rd</w:t>
            </w:r>
            <w:r>
              <w:rPr/>
              <w:t xml:space="preserve"> sentence of 2.2.8.1; then renumbered as 30.3.1A</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3 (except for last sentence)</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4 second and third sentences incorporated into Section 2.2.8.2; then renumbered as Section 30.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5 second sentence incorporated into Section 2.2.8.3; second sentence of Section 2.2.8.3 deleted as redundant with Section 31.1.9; then renumbered as Section 30.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6 incorporated into Section 2.2.8.4; then renumbered as 30.3.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1- first paragraph</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3.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1- list (a) through (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3.5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4.1.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5.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two sentences of SP 5.1.1 added to Section 5.2.5; then renumbered as Section 30.6A.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8.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 (also added as Section 4.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a) and SP 3(b) incorporated into Section 2.2.12.1; then renumbered as Section 31.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d)</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of 4</w:t>
            </w:r>
            <w:r>
              <w:rPr>
                <w:vertAlign w:val="superscript"/>
              </w:rPr>
              <w:t>th</w:t>
            </w:r>
            <w:r>
              <w:rPr/>
              <w:t xml:space="preserve"> sentence and all of 5</w:t>
            </w:r>
            <w:r>
              <w:rPr>
                <w:vertAlign w:val="superscript"/>
              </w:rPr>
              <w:t>th</w:t>
            </w:r>
            <w:r>
              <w:rPr/>
              <w:t xml:space="preserve"> sentence of Section 2.2.8.1 incorporated into Section 2.2.12.6; then renumbered as 31.1.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9.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8.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8.2 (Deleted “and the ISO Protocols.”)</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1.2</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1.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2.2 (Deleted “and the ISO Scheduling Protocol”)</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13.2 </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2.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2.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2.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1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sentence of SBP 6 added to Section 2.5.22.4; then renumbered as Section 3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third, and fourth sentences of SBP 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rd sentence of DP 7.3 added to Section 2.5.22.4.1; then renumbered as Section 34.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1.1, SBP 6.1.3, and SBP 6.1.4 incorporated into Section 2.5.22.4.2; then renumbered as Section 34.2.1.1A</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3</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1.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4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1.1 added in part to Section 2.5.22.6; then renumbered as Section 34.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6.2</w:t>
            </w:r>
          </w:p>
        </w:tc>
      </w:tr>
      <w:tr>
        <w:trPr>
          <w:trHeight w:val="2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DP 8.6.3, as well as DP 8.6.3(a), (b), (c), (d), (e), (f) added in part to Section 2.5.22.2 and deleted in part as redundant with Section 2.5.22.2; DP 2.6, DP 8.6.3(g), (i), (j), (k) added as new subsections (g) through (k) of Section 2.5.22.2; then entire section renumbered as Section 34.3.0.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2 added to Section 2.5.22.3; then renumbered as Section 34.3.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3 and DP 8.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6.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10- heading only</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10.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4, 3.4.1, and DP 3.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5 and DP 3.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6, DP 3.6.1, DP 3.6.2, and DP 3.6.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8, DP 3.8.1, DP 3.8.2, DP 3.8.3, and DP3.8.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Third and last sentences of DP 3.4.3 and entire DP 4.4 incorporated into Section 2.5.22.10; then renumbered as Section 34.3.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9.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9.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9.4 and DP 9.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9.4.2</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4.4, DP 9.5.1, and DP 9.5.2 incorporated into Section 2.5.22.11; then renumbered as Section 34.8</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9.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nforcement Protoco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4(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4(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4(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4(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5(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5(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Appendix 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3</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6.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6.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6.1.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10.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3.3.7.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art of first sentence and all of second sentence of DP 10.3 incorporated into Section 2.3.5.1.5; then renumbered as Section 40.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9</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A: Master Definition Supplement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troductory page to pro forma agreement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B: Scheduling Coordinator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M: Participating Generator Agreement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K: Qualifying Facility Participating Generator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Q: Participating Load Agreement</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R: Dynamic Scheduling Agreement for Scheduling Coordinator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N: Meter Service Agreement for ISO Metered Entitie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O: Meter Service Agreements for Scheduling Coordinator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P: Utility Distribution Company Operating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S: Dynamic Scheduling Host Control Area Operating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C: ISO Scheduling Proces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D: Black Start Unit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E: Verification of Submitted Data for Ancillary Service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F: Rate Schedule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G: Must Run Agreement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H: Methodology for Developing the Weighted Average Rate for Wheeling Servi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I: ISO Congestion Management Zon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J</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J: End Use Meter Standards and Capabilitie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K</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Appendices A-F; “Appendices” A-F renamed “Parts” A-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L</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Appendix 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M</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BP Appendix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N</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Appendices A-I and SABP Annex; “Appendices” A-I renamed “Parts” A-I; “Annex 1” renamed “Part J”</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O</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Appendices A-G; “Appendices” A-G renamed “Parts” A-G</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P</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3 is Appendix P; MMIP 4 is Appendix P.1 (subpart of P); MMIP 5-8 is Appendix P.2 (subpart of P); MMIP Appendix A: ISO Market Monitoring Plan Market Mitigation Measures; MMIP Appendix A is now Attachment A to Appendix P</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Q</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IRP remaining after simplification (EIRP 1.3- EIRP 8)</w:t>
            </w:r>
          </w:p>
        </w:tc>
      </w:tr>
      <w:tr>
        <w:trPr>
          <w:trHeight w:val="9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R</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UDPAP remaining after simplification (UDPAP 1.3- UDPAP 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S</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Reserved for Station Power Protoco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T</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Appendices A-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U</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GIP (Appendix 1 renamed “Part” 1) and Interconnection Feasibility Study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V</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GIA, Appendix A-H renamed “Parts” A-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W</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mendment 39 Proces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X</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SP 2 through DSP 8 and DSP Appendix A- “Appendix” A renamed to “Attachment” A</w:t>
            </w:r>
          </w:p>
          <w:p>
            <w:pPr>
              <w:pStyle w:val="Normal"/>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Y</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2 through SP 3.3</w:t>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5:00Z</dcterms:created>
  <dc:creator>Karen Kruse</dc:creator>
  <dc:description/>
  <dc:language>en-US</dc:language>
  <cp:lastModifiedBy>cjenness</cp:lastModifiedBy>
  <cp:lastPrinted>2005-09-13T22:04:00Z</cp:lastPrinted>
  <dcterms:modified xsi:type="dcterms:W3CDTF">2006-07-21T13:55:00Z</dcterms:modified>
  <cp:revision>2</cp:revision>
  <dc:subject/>
  <dc:title>Mapping Table in Order of CAISO Simplified and Reorganized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7-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668;#California ISOs Simplified and Reorganized Tariff|b4c0396b-a01a-4b5e-831e-e3e3d67d01c8</vt:lpwstr>
  </property>
  <property fmtid="{D5CDD505-2E9C-101B-9397-08002B2CF9AE}" pid="8" name="ISOGroupSequence">
    <vt:lpwstr>89676|2000</vt:lpwstr>
  </property>
  <property fmtid="{D5CDD505-2E9C-101B-9397-08002B2CF9AE}" pid="9" name="ISOGroupTaxHTField0">
    <vt:lpwstr>California ISOs Simplified and Reorganized Tariff|b4c0396b-a01a-4b5e-831e-e3e3d67d01c8</vt:lpwstr>
  </property>
  <property fmtid="{D5CDD505-2E9C-101B-9397-08002B2CF9AE}" pid="10" name="ISOKeywords">
    <vt:lpwstr>9956;#Mapping Table in Order of CAISO Simplified and Reorganized Tariff|afafa7f5-faf2-4331-b74e-be5ad5b554a0</vt:lpwstr>
  </property>
  <property fmtid="{D5CDD505-2E9C-101B-9397-08002B2CF9AE}" pid="11" name="ISOKeywordsTaxHTField0">
    <vt:lpwstr>Mapping Table in Order of CAISO Simplified and Reorganized Tariff|afafa7f5-faf2-4331-b74e-be5ad5b554a0</vt:lpwstr>
  </property>
  <property fmtid="{D5CDD505-2E9C-101B-9397-08002B2CF9AE}" pid="12" name="ISOOwner">
    <vt:lpwstr>cjenness</vt:lpwstr>
  </property>
  <property fmtid="{D5CDD505-2E9C-101B-9397-08002B2CF9AE}" pid="13" name="ISOSummary">
    <vt:lpwstr>Mapping Table in Order of CAISO Simplified and Reorganized Tariff</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67900.0000000</vt:lpwstr>
  </property>
  <property fmtid="{D5CDD505-2E9C-101B-9397-08002B2CF9AE}" pid="20" name="Orig Post Date">
    <vt:lpwstr>2006-07-21T07:08:47Z</vt:lpwstr>
  </property>
  <property fmtid="{D5CDD505-2E9C-101B-9397-08002B2CF9AE}" pid="21" name="OriginalURIBackup">
    <vt:lpwstr>http://www.caiso.com/183a/183a647f67d70.doc, /183a/183a647f67d70.doc</vt:lpwstr>
  </property>
  <property fmtid="{D5CDD505-2E9C-101B-9397-08002B2CF9AE}" pid="22" name="OriginalUri">
    <vt:lpwstr>http://www.caiso.com/183a/183a647f67d70.doc, /183a/183a647f67d70.doc</vt:lpwstr>
  </property>
  <property fmtid="{D5CDD505-2E9C-101B-9397-08002B2CF9AE}" pid="23" name="OriginalUriCopy">
    <vt:lpwstr>http://www.caiso.com/183a/183a647f67d70.doc, http://www.caiso.com/183a/183a647f67d70.doc</vt:lpwstr>
  </property>
  <property fmtid="{D5CDD505-2E9C-101B-9397-08002B2CF9AE}" pid="24" name="PageLink">
    <vt:lpwstr/>
  </property>
  <property fmtid="{D5CDD505-2E9C-101B-9397-08002B2CF9AE}" pid="25" name="PostDate">
    <vt:lpwstr>2006-07-21T07:08:47Z</vt:lpwstr>
  </property>
  <property fmtid="{D5CDD505-2E9C-101B-9397-08002B2CF9AE}" pid="26" name="RevDate">
    <vt:lpwstr>2006-07-21T07:08:47Z</vt:lpwstr>
  </property>
  <property fmtid="{D5CDD505-2E9C-101B-9397-08002B2CF9AE}" pid="27" name="TaxCatchAll">
    <vt:lpwstr>12;#Rules|a943be70-f149-4589-84df-0bab8e11b6eb;#3;#Archived|0019c6e1-8c5e-460c-a653-a944372c5015;#1668;#California ISOs Simplified and Reorganized Tariff|b4c0396b-a01a-4b5e-831e-e3e3d67d01c8;#9956;#Mapping Table in Order of CAISO Simplified and Reorganize</vt:lpwstr>
  </property>
  <property fmtid="{D5CDD505-2E9C-101B-9397-08002B2CF9AE}" pid="28" name="m9e70a6096144fc698577b786817f2be">
    <vt:lpwstr>Archived|0019c6e1-8c5e-460c-a653-a944372c5015</vt:lpwstr>
  </property>
</Properties>
</file>