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Mapping Table in Order of Current CAISO Tariff</w:t>
      </w:r>
    </w:p>
    <w:p>
      <w:pPr>
        <w:pStyle w:val="Normal"/>
        <w:jc w:val="center"/>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908"/>
        <w:gridCol w:w="4560"/>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ion Number In Current CAISO Tariff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umber In New Simplified And Reorganized Tariff and Description of Language Edits, If Applicable</w:t>
            </w:r>
          </w:p>
          <w:p>
            <w:pPr>
              <w:pStyle w:val="Normal"/>
              <w:jc w:val="center"/>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 (a)-(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ransferred first and second sentences to 30.3.1; transferred third sentence to Section 30.3.1A; second part of fourth and fifth sentences transferred to Section 31.1.7, first part of fourth and sixth sentence deleted as redundant with Section 31.1.7 and seventh sentence deleted as redundant with Section 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4, except second sentence deleted as redundant with Section 3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list renumbered in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in part when merged with SP 3(a) and SP 3(b), remainder of Section 2.2.12.1 is part of Section 31.1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1.1.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6.2.1 {2.2.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sentence deleted and replaced with DP 2.3; second sentence is 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two sentences deleted as unnecessary and remainder is 7.4.1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ond sentence of 2.3.3.4 deleted as redundant with OCP 7.1, now Section 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12"/>
              <w:rPr/>
            </w:pPr>
            <w:r>
              <w:rPr/>
              <w:t>9.3.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in Section 8.3; language in Section 8.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1; original language of Section 8.4.7.1 deleted as redundant with incorporated SP 9.1(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of Section 2.5.11 in 8.5.3; language of Section 2.5.11 in 8.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6; paragraph before first list merged with SBP 5.1.1.1; paragraph before second list deleted as redundant with paragraph inserted from SBP 5.1.1.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7; sentence referencing ISO Protocols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1.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of Section 2.5.22.10 is Section 34.3.6; language of Section 2.5.22.10 is merged with DP 3.4.3 and DP 4.4 and renumbered as 34.3.7; deleted sentence referencing dispatch protocol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duplicative with and merely cross-referencing MMI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1; last sentence of Section 4.4.1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System Emergencies” deleted as unnecessary when merged under Section 7.4 “Management of System Emergenci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Electrical Emergency Plan (EEP)”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3 and 4.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 deleted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1-deleted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6; part of first sentence and second sentence deleted as redundant with inserted SBP 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1.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3</w:t>
            </w:r>
          </w:p>
        </w:tc>
      </w:tr>
      <w:tr>
        <w:trPr>
          <w:trHeight w:val="2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1; second, third, and fourth sentences added as Section 27.2.1.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deleted as unnecessary given reorganization of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deleted as unnecessary given new tariff organization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6; second from last sentence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P 2.2.3 incorporated into Section 10.3.3 and, as a result, the language of Section 10.3.3 deleted as redundant with the MP 2.2.3 addition; Section renumbered as 10.2.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10.4 renumbered as Section 10.2.10 and then deleted as redundant with Sections 10.2.10.1 through 10.2.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 heading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deleted as unnecessary; rest of Section 10.6.7.1 in Section 1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ot used,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ot used,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not used, 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Settlement Principles”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2; (e) transferred in part to Section 11.2.4.5; (h) second sentence deleted as redundant with UDPAP 3.1.1, 3.1.2(2)(c); last three sentences of (h) added to UDPAP 3.1.1, 4.2, and 3.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 deleted text as unnecessary cross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2- deleted, now “Not 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11.6.1.1 language deleted and replaced with SABP 4.1.1, 4.1.2, and 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Liability and Indemnification” modified for new tariff organiz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8.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3.2 (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4.2.1; first half of sentence deleted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2; phrase “During a System Emergency”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1, then renumbered as Section 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2, then renumbered as Section 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3, then renumbered as Section 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4, then renumbered as Section 7.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4, then renumbered as 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5.1, then renumbered as Section 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5.2, then renumbered as Section 7.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1-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2-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3-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B: Scheduling Coordinator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C: ISO Scheduling Proces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C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D: Black Start Uni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E: Verification of Submitted Data for Ancillary Servic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F: Rate Schedul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G: Must-Run Agreement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G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H: Methodology for Developing the Weighted Average Rate for Wheeling Servi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I: ISO Congestion Management Zon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J: End-Use Meter Standards &amp; Capabilit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K: Qualifying Facility Participating Generator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B.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L: ISO Protocol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itle page “Appendix L” deleted as ISO Protocols not merged into Tariff remain as stand-alone appendices to the IS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ncillary Services Requirement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SRP 1.1(a) deleted as redundant with 8.3.1; ASRP 1.1(c) moved to Section 8.3.1 and Section 8.2.1; ASRP 1.1 (b) and (d) deleted as redundant with 8.3.2 to 8.3.3, and 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Area Control Error (ACE)” and “Dynamic Schedule” to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3 (a), (b), (c) and (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1.3.2(f)-(m) of the Tariff and amended to reflect a single Tariff; ASRP 1.2.3 (b), (d) 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1.3.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given discussion of the “Liability of the ISO” in Section 14 (to which ASRP 1.3.2 refe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1.1(a) and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a) added to Sections 8.2.1 and 8.3.1; 2.1.1(b) deleted as redundant with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2, except for phrases “ISO Grid Operations Committee” and “ISO Technical Advisory Committee” added to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RP 2.2.2 (a) through(f) to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2.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of sentence 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8.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8.4.1.1(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two sentences added as subsection of Section 8.4.2; last sentence of ASRP 4.4 deleted as redundant with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to Section 8.4.7.3.3; added in part to Section 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in part and merged with Section 8.2.3.2 in par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2 (a) and (b) added in part to Section 8.2.3.2;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ubsection of Section 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a new subsection to 8.4.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a new subsection to 8.4.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and deleted as redundant with in part with Section 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part of 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part of 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6.5.2; added as Section 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8.4.7.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12.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2(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4.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t of second sentence added to Section 8.2.3.4; remainder deleted as redundant with Section 8.2.3.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8.2.3.4; second sentence deleted as redundant with Sections 8.2.3.4 and 8.5.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2(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8.1.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8.2.3.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8.4.3(c)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4.1 and 8.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2(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of ASRP 9 to Section 8.10.1; second sentence deleted, as redundant with Sections 8.10.1-8.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of first sentence merged with Section 8.10; also added as Section 8.10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9.4.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G.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Appendices A-F: Ancillary Service Certification Requirement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K, Parts A-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mand Forecas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s of “Annual Peak Demand Forecast,” “Congestion Zone,” “Hourly Demand,” and “Weekly Peak Demand Forecast” to 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Tariff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 (i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as redundant with Tariff section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5, 19.1.5.1, 19.1.5.2, 19.1.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5, 19.2.5.1, 19.2.5.2, 19.2.5.3, 19.2.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patch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Appendix A, Master Definition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Appendix A, Master Definition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definition of “participant” in Appendix 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definition of Local Reliability Criteria in Appendix A - MDS; second sentence added as Section 4.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definition to Appendix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34.3.0.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as Section 7.2.3; remainder deleted as redundant with Master Definition Supplement definition of “Good Utility Practi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6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2(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0.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ubsection 30.3.4.3 and 30.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34.2.1.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added to Section 4.5.3.2; second sentence added to Section 16.2.4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4.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cond, and last sentence added as Section 6.2.1A; third and last sentence added to Section 34.3.7.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a new section 34.3.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and deleted in part as redundant with Section 4.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 4.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4.6.1.1(i) and 4.6.1.1 (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4.6.1.1(i) and 4.6.1.1 (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second sentence added to Section 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2.1.5; (previously “un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2.1.6</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7.3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and second sentences deleted as redundant with and second sentence added to Section 34.2.1.1</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27.1.1.6</w:t>
            </w:r>
          </w:p>
          <w:p>
            <w:pPr>
              <w:pStyle w:val="Normal"/>
              <w:autoSpaceDE w:val="false"/>
              <w:rPr>
                <w:rFonts w:eastAsia="Times New Roman"/>
              </w:rPr>
            </w:pPr>
            <w:r>
              <w:rPr>
                <w:rFonts w:eastAsia="Times New Roman"/>
              </w:rPr>
              <w:t xml:space="preserv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to and deleted in part as redundant with Section 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27.1.1.1.5;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P 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DP 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27.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to Section 27.1.1.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4.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1.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8.6.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 deleted in part as redundant with and added in part to first paragraph of Section 34.3.0.2; DP 8.6.3 (a)-(f) added in part and deleted as redundant in part with Sections 34.3.0.2(a) – (f); DP 8.6.3(g) and (g)-(k) (except (h)) added as Sections 34.3.0.2(i)-(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j)</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k)</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3.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8.8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8.8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7.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nd added in part to Section 7.1.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nd added in part to Section 7.1.3(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1.3(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3(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except for “Dispatch Instructions,” deleted as redundant with Section 4.2.1; second sentence added to Section 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in part and added in part with Section 34.8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7.4.4.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10.2.8 (a), (b), (c)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8 (last claus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ond sentence in Section 7.4.4.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tion of first sentence and second sentence added to Section 40.3.1.5;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7.4.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i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sentence deleted as redundant with and second sentence added to Section 7.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sentence added to and the rest deleted as redundant with Section 7.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except for last clause of DP 12 sentence added to, Section 6.4.1B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ket Monitoring Inform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as unnecessary with definitions moved to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Department of Market Analysis,” “Market Surveillance Committee (MSC),” “ISO Home Page” to Master Definitions Supplement; Delete Definition of “Rules of Conduct” (already in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heading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1.3.1.1 through 1.3.1.3 as unnecessary; first three sentences merged into 10.1; last sentence merged with 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heading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 xml:space="preserve">MMIP 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 xml:space="preserve">MMIP 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achment A to Appendix 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utage Coordin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st of section deleted as redundant with Section 9.3.1 (please note, redundant with exception of “repair” and “Interconnections” in protocol description.); second paragraph moved to Section 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of first sentence deleted as redundant with and remainder added to Section 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definition of “Final Approval” to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3 (a)-(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les of Interpretation incorporated into Section 1.4 and amend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duplicative of section 9.3.1.1</w:t>
            </w:r>
          </w:p>
        </w:tc>
      </w:tr>
      <w:tr>
        <w:trPr>
          <w:trHeight w:val="33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OCP 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except for phrase “(including Reliability Must-Run Units)” deleted as redundant with Section 9.3.6; remainder of OCP 2.2.1 added to Section 9.3.6; corrected spelling of “facilitie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9.3.6, except for 2 references to the ISO homepag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2.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9.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4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to DFP 4.2a; then added as Section 19.3.3-19.3.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3.1.4 and added to Section 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OCP 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deleted as redundant with and OCP 3.1.1(a)-(d) added to Section 9.3.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2.3.3.5, except for reference to the homepag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2.3.3 and moved to Section 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orporated into OCP 2.2.5 and added as Section 9.3.6.4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t added to Section 9.3.6.6; last two sentences 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third and fourth sentences deleted as redundant with Section 9.3.7; second sentence deleted as redundant with 9.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sentence deleted as unnecessary; first and third sentences added to Section 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to Section 9.3.6.6; Second paragraph 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s with Sections 9.3.6.7 and 9.3.6.8; added in part to Section 9.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9.3.6.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6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8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9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5.9 and 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5.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ond paragraph deleted as redundant with Section 9.3.9;  Integrated OCP 4.2, first paragraph added to Section 9.3.6.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OC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fo with Sections 9.3.6.6 and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4.3.9 and 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6.1 and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10.2, except last phrase of OCP 6.1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non-redundant portion to Section 9.3.4; portion redundant with Section 9.3.4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9.5; rest of paragraph added to Section 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edules and Bid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Section 1.4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30.2; second sentence deleted as redundant with Section 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BP 2.1.1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30.2.2.7 through 30.2.2.17</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2.1.5 through 30.2.1.13 except for SBP 2.1.2(c) added to Section 3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0.2.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2.3 and Sections 30.2.3.8 through 30.2.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remainder added as Section 30.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30.3.5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0.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2.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move rest of SBP 3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given rest of SBP 3 moved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remainder added as Section 16.2.4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remainder added to Section 16.2.4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30.2.8 and 30.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as new Tariff 30.2.8.2; Delete last sentence as redundant with new Tariff 3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first sentence as unnecessary cross reference; added the rest to Section 30.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30.2.9; second and third sentences deleted as unnecessary cross-references to the Scheduling Protoco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first paragraph as Section  8.4.7.3.1; added second paragraph to Section 8.5.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to first paragraph of Section 8.5.6; (a), (b), (c), (e), and (f) added to Section 8.5.6 first list; (d), (g), (h), and (i) deleted as unnecessary; phrase “self provide Regulation or to” deleted as redundant to Section 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before second list of Section 8.5.6; phrase “self provide Regulation or to” deleted as redundant to Section 8.6.4.2A; (a), and (d) and (e) in part, added to Section 8.5.6 second list; (b)-(n)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for first list with Section 8.5.7; (a), (c), (e), and (g) added to Section 8.5.7 first list; (b), (d), (f), (h), and (i) 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second list in Section 8.5.7; (a), (j), and (l) added to Section 8.5.7 second list; (b)-(i), (k), (m), and (n) 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first list in Section 8.5.8; (a), (c), and (e) added to Section 8.5.8 first list; (b), (d), and (f)-(j) deleted as redundant with Section 8.5.8 first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third list in Section 8.5.8; (a), (c), and (e) added to Section 8.5.8 third list; (b), (d), and (f)-(i) deleted as redundant with Section 8.5.8 thir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second list in Section 8.5.8; (a), (j), and (m) added to Section 8.5.8 second list; (b)-(i), (k), (l), (n), and (o) deleted as redundant with this section, except for phrases in parentheses in (d) and (e) added to secon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first list in Section 8.5.8A; (a), (c), and (e) added to Section 8.5.8A first list; (b), (d), and (f)-(j) deleted as redundant with Section 8.5.8A first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third list in Section 8.5.8A; (a), (c), (e), and (i) added to Section 8.5.8A third list; (b), (d), (f)-(h), and (j) deleted as redundant with Section 8.5.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paragraph before second list in Section 8.5.8A; (a), (k), (l), and (d) and (e) in part added to Section 8.5.8A second list; (b), (c), (f)-(j), (m) and (n) deleted as redundant with Section 8.5.8A secon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last paragraph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as Section 8.5.3.2; added second, third, and fourth sentences as Section 34.2.1; added last sentence to end of Section 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2.1.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 to Dispatch Protoco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0.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s 6.4.1A.1 and 6.4.1A.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4.1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6.4.1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Appendix</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eduling Coordinator Applic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s of “Electronic Data Interchange,” “ISO Application File Template,” “SC Customer,” “Validation, Estimation, and Editing,” and “Value Added Network” to 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2.3: Obligation to Maintain ISO Security Amount duplicative.  Language NOT literally redundant but tariff has more complete treat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2.1 and 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12.3: Provision regarding failure to maintain ISO Security Amt duplicative. Language NOT literally redundant but tariff has more complete treat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Appendix B.1, Section 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Appendices A, B, and 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 Appendix T- changed “Appendices” A-C to “Parts” A-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transfer of list of objectives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luded in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1.2.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Section 1.4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transfers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a) through SP 3(b)(iv)</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31.1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3(c)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1.1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1.1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end of Section 4.5.4.2; deleted remainder as redundant with Section 4.5.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3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ll but last sentence as Section 30.3.2; deleted last sentence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cond and third sentences to end of Section  30.3.3; deleted remainder as redundant with 30.3.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second sentence to Section 30.3.4; deleted remainder as redundant with Section 3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2 through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first sentence as redundant with the first sentence of Section 27.2.1.1; added second and third sentences of to the beginning of Section 27.2.1.2.  Delete fourth sentence of SP 4.1(a) as redundant with the second sentence of SP 4.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and third sentences added to Section 27.2.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sentence of Section 27.2.1.2, which was moved from SP 4.1(a), and with second sentence of existing tariff 27.2.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sentence added to Section 27.2.1.2.1.1; last sentence added to Section 27.2.1.2.1.1.1; remainder deleted as redundant with these sec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sentence phrase “real time” and third sentence added to Section 27.2.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s 27.2.1.2.2 through 27.2.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and third sentences deleted as redundant with Section 16.2.3.4.5; second sentence added to Section 16.2.3.4.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first two sentences as redundant with Section 5.2.5.  Last two sentences added to Section 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with Section 30.6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0.6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7.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cross-reference to Dispatch Protocol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9.1(a),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Deleted as redundant with Section 8.5.4(a) and (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c), (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5.4 (f) and (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8.5.2.2; deleted remainder as redundant with last paragraph of Sections 8.7 and 8.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7.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3"/>
            <w:r>
              <w:rPr/>
              <w:t xml:space="preserve">Added “at the same time” to </w:t>
            </w:r>
            <w:bookmarkEnd w:id="0"/>
            <w:r>
              <w:rPr/>
              <w:t>Section 8.5.5;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a),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and third sentence of Section 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sentence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cross-reference to SBP in light of similar reference in Section 8.7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hird and last paragraphs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or System Units, if any” to Section 8.7, Third Paragraph;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half of 9.3(g) deleted as redundant with Section 8.5.5; second half added to Section 8.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 8.5.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clause to Section 8.5.6 (under “Bid Evalu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6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7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9.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8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required” to end of Section 8.5.8A (under “Bid Evalu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concerned” and last sentence to Section 8.5.8A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and third sentences deleted as redundant with Section 16.2.3.4.5; add second sentence to end of that Tariff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first sentence as unnecessary after incorporating SP 10.1(a) through SP 10.1(c) into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5.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added to Section 27.1.1.5.2.6;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27.1.1.4.2.6; added remaining sentences to 27.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27.1.1.4.1.1; added remainder as Section 27.1.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c)</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in favor of Section 27.1.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1.1 - 1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s 34.1.2.3.1-34.1.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ttlement and Bil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endix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1.2.3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 (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rading Day is a defined ter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7(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added as Section 11.8.2.2.a; last sentence added as Section 11.8.2.3; Added to Section 11.8.2-11.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in part and deleted as redundant in part with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1.8.2.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h)</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j)</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k)</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 (after 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rase added to Section 11.6.1.3; added in part to Section 11.6.1.2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Section 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added to Sections 11.7.2 and 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Black Start Generator or Participating TO” and second sentence 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s 11.7.2 and 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two sentences added to Section 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7.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1.1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 as redundant with Section 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BP 6.7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8.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from first sentence and last two sentences added to Section 1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referenc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and third sentences added to Section 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0</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SABP 10(a) as unnecessary; added SABP 10(b) to Section 20.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amendmen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ppendices A-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N; replaced “Appendix” with “Part”- Appendices A-I are now Parts A-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nnex 1, Section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nnex 1 (except Section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J to Appendix 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er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1.1.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1.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M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1.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definition of “MP Appendix” as not necessary if deleting MP Appendix.  </w:t>
            </w:r>
          </w:p>
          <w:p>
            <w:pPr>
              <w:pStyle w:val="Normal"/>
              <w:autoSpaceDE w:val="false"/>
              <w:rPr/>
            </w:pPr>
            <w:r>
              <w:rPr/>
            </w:r>
          </w:p>
          <w:p>
            <w:pPr>
              <w:pStyle w:val="Normal"/>
              <w:autoSpaceDE w:val="false"/>
              <w:rPr/>
            </w:pPr>
            <w:r>
              <w:rPr/>
              <w:t xml:space="preserve">Definition of “SC” redundant with tariff “Scheduling Coordinator” definition. </w:t>
            </w:r>
          </w:p>
          <w:p>
            <w:pPr>
              <w:pStyle w:val="Normal"/>
              <w:autoSpaceDE w:val="false"/>
              <w:rPr/>
            </w:pPr>
            <w:r>
              <w:rPr/>
            </w:r>
          </w:p>
          <w:p>
            <w:pPr>
              <w:pStyle w:val="Normal"/>
              <w:autoSpaceDE w:val="false"/>
              <w:rPr/>
            </w:pPr>
            <w:r>
              <w:rPr/>
              <w:t>Definition of “SC Meter Service Agreements” redundant with tariff “SC Agreement” definition.</w:t>
            </w:r>
          </w:p>
          <w:p>
            <w:pPr>
              <w:pStyle w:val="Normal"/>
              <w:autoSpaceDE w:val="false"/>
              <w:rPr/>
            </w:pPr>
            <w:r>
              <w:rPr/>
            </w:r>
          </w:p>
          <w:p>
            <w:pPr>
              <w:pStyle w:val="Normal"/>
              <w:autoSpaceDE w:val="false"/>
              <w:rPr/>
            </w:pPr>
            <w:r>
              <w:rPr/>
              <w:t>Add following definitions to Tariff App A- MDS</w:t>
            </w:r>
          </w:p>
          <w:p>
            <w:pPr>
              <w:pStyle w:val="Normal"/>
              <w:autoSpaceDE w:val="false"/>
              <w:rPr/>
            </w:pPr>
            <w:r>
              <w:rPr/>
            </w:r>
          </w:p>
          <w:p>
            <w:pPr>
              <w:pStyle w:val="Normal"/>
              <w:autoSpaceDE w:val="false"/>
              <w:rPr/>
            </w:pPr>
            <w:r>
              <w:rPr/>
              <w:t>“</w:t>
            </w:r>
            <w:r>
              <w:rPr/>
              <w:t>Authorized Users”</w:t>
            </w:r>
          </w:p>
          <w:p>
            <w:pPr>
              <w:pStyle w:val="Normal"/>
              <w:autoSpaceDE w:val="false"/>
              <w:rPr/>
            </w:pPr>
            <w:r>
              <w:rPr/>
              <w:t>“</w:t>
            </w:r>
            <w:r>
              <w:rPr/>
              <w:t>Certificate of Compliance”</w:t>
            </w:r>
          </w:p>
          <w:p>
            <w:pPr>
              <w:pStyle w:val="Normal"/>
              <w:autoSpaceDE w:val="false"/>
              <w:rPr/>
            </w:pPr>
            <w:r>
              <w:rPr/>
              <w:t>“</w:t>
            </w:r>
            <w:r>
              <w:rPr/>
              <w:t>Check Meter”</w:t>
            </w:r>
          </w:p>
          <w:p>
            <w:pPr>
              <w:pStyle w:val="Normal"/>
              <w:autoSpaceDE w:val="false"/>
              <w:rPr/>
            </w:pPr>
            <w:r>
              <w:rPr/>
              <w:t>“</w:t>
            </w:r>
            <w:r>
              <w:rPr/>
              <w:t>Compatible Meter Data Server”</w:t>
            </w:r>
          </w:p>
          <w:p>
            <w:pPr>
              <w:pStyle w:val="Normal"/>
              <w:autoSpaceDE w:val="false"/>
              <w:rPr/>
            </w:pPr>
            <w:r>
              <w:rPr/>
              <w:t>“</w:t>
            </w:r>
            <w:r>
              <w:rPr/>
              <w:t>ISO Metered Entity Meter Service Agreements”</w:t>
            </w:r>
          </w:p>
          <w:p>
            <w:pPr>
              <w:pStyle w:val="Normal"/>
              <w:autoSpaceDE w:val="false"/>
              <w:rPr/>
            </w:pPr>
            <w:r>
              <w:rPr/>
              <w:t>“</w:t>
            </w:r>
            <w:r>
              <w:rPr/>
              <w:t>Line Loss Correction Factor”</w:t>
            </w:r>
          </w:p>
          <w:p>
            <w:pPr>
              <w:pStyle w:val="Normal"/>
              <w:autoSpaceDE w:val="false"/>
              <w:rPr/>
            </w:pPr>
            <w:r>
              <w:rPr/>
              <w:t>“</w:t>
            </w:r>
            <w:r>
              <w:rPr/>
              <w:t>MDAS”</w:t>
            </w:r>
          </w:p>
          <w:p>
            <w:pPr>
              <w:pStyle w:val="Normal"/>
              <w:autoSpaceDE w:val="false"/>
              <w:rPr/>
            </w:pPr>
            <w:r>
              <w:rPr/>
              <w:t>“</w:t>
            </w:r>
            <w:r>
              <w:rPr/>
              <w:t>Meter Data Exchange Format”</w:t>
            </w:r>
          </w:p>
          <w:p>
            <w:pPr>
              <w:pStyle w:val="Normal"/>
              <w:autoSpaceDE w:val="false"/>
              <w:rPr/>
            </w:pPr>
            <w:r>
              <w:rPr/>
              <w:t>“</w:t>
            </w:r>
            <w:r>
              <w:rPr/>
              <w:t>Meter Data Request Format”</w:t>
            </w:r>
          </w:p>
          <w:p>
            <w:pPr>
              <w:pStyle w:val="Normal"/>
              <w:autoSpaceDE w:val="false"/>
              <w:rPr/>
            </w:pPr>
            <w:r>
              <w:rPr/>
              <w:t>“</w:t>
            </w:r>
            <w:r>
              <w:rPr/>
              <w:t>Metering Facilities”</w:t>
            </w:r>
          </w:p>
          <w:p>
            <w:pPr>
              <w:pStyle w:val="Normal"/>
              <w:autoSpaceDE w:val="false"/>
              <w:rPr/>
            </w:pPr>
            <w:r>
              <w:rPr/>
              <w:t>“</w:t>
            </w:r>
            <w:r>
              <w:rPr/>
              <w:t>Proposal for Installation”</w:t>
            </w:r>
          </w:p>
          <w:p>
            <w:pPr>
              <w:pStyle w:val="Normal"/>
              <w:autoSpaceDE w:val="false"/>
              <w:rPr/>
            </w:pPr>
            <w:r>
              <w:rPr>
                <w:rFonts w:eastAsia="Times New Roman"/>
              </w:rPr>
              <w:t xml:space="preserve"> </w:t>
            </w:r>
            <w:r>
              <w:rPr/>
              <w:t>“</w:t>
            </w:r>
            <w:r>
              <w:rPr/>
              <w:t>Technical Specifications”</w:t>
            </w:r>
          </w:p>
          <w:p>
            <w:pPr>
              <w:pStyle w:val="Normal"/>
              <w:autoSpaceDE w:val="false"/>
              <w:rPr/>
            </w:pPr>
            <w:r>
              <w:rPr/>
              <w:t>“</w:t>
            </w:r>
            <w:r>
              <w:rPr/>
              <w:t>Transformer Loss Correction Fac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les of Interpretation incorporated into Section 1.4 and amended to reflect a single Tariff (MP 1.2.3(b) and MP 1.2.3(e) carried over as (g) and (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M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s (a)-(c) deleted as unnecessary.  Second paragraph, first three sentences moved to Section 10.1.  Last sentence added to Section 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a) deleted as redundant with Section 10.3.7; Part (b) deleted as redundant with Section 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a) deleted as redundant with Section 10.1.1; Part (b) deleted as redundant with Section 10.2.6 (8</w:t>
            </w:r>
            <w:r>
              <w:rPr>
                <w:vertAlign w:val="superscript"/>
              </w:rPr>
              <w:t>th</w:t>
            </w:r>
            <w:r>
              <w:rPr/>
              <w:t xml:space="preserve"> sent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0.2.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2.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10.2.1.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1.3, 10.1.3.1 and 10.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2.4.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5</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0.3.9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3.12.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ond sentence added to Section 10.2.11; remainder deleted as redundant with that section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6.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ding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s 10.3.14 and 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and second sentence added to Section 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d in its entirety to new sections 10.4.1 through 10.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ding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s 10.3.2.1 and 10.3.14; last sentence added to 1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Section 10.3.16.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Appendices A-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endix O- renamed “Appendices” A-G to “Parts” A-G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ligible Intermittent Resource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Forecast Fee” and “Hour-Ahead Forecast” to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 1 of the Tariff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3 through EIR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Q</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forcemen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nforcemen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Market Monitoring Unit”, “Market Behavior Rules” and “Market Manipul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Rules of Conduc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San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t>E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DP Aggreg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1.2.4.1.2(h), First Sent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UDP)” to pre-existing definition of “Uninstructed Deviation Penalty”, “UDP Aggregation” and “Uninstructed Deviation” to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3 through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ynamic Schedu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aster Definitions Supplement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Host Control Area” and “Intermediary Control Area” to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into Tariff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2 through DSP 8 and DSP and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X- DSP “Appendix” A renamed as “Attachment 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M: Participating Generator Agreement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N: Meter Service Agreement for ISO Metered Entitie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O: Meter Service Agreement for Scheduling Coordinat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 Utility Distribution Company Operating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Q: Participating Load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R: Dynamic Scheduling Agreement for Scheduling Coordinat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S: Dynamic Scheduling Host Control Area Operating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9</w:t>
            </w:r>
          </w:p>
        </w:tc>
      </w:tr>
    </w:tbl>
    <w:p>
      <w:pPr>
        <w:pStyle w:val="Normal"/>
        <w:jc w:val="center"/>
        <w:rPr>
          <w:b/>
          <w:b/>
        </w:rPr>
      </w:pPr>
      <w:r>
        <w:rPr>
          <w:b/>
        </w:rPr>
      </w:r>
    </w:p>
    <w:p>
      <w:pPr>
        <w:pStyle w:val="Normal"/>
        <w:rPr>
          <w:b/>
          <w:b/>
        </w:rPr>
      </w:pPr>
      <w:r>
        <w:rPr>
          <w:b/>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5:00Z</dcterms:created>
  <dc:creator> </dc:creator>
  <dc:description> </dc:description>
  <dc:language>en-US</dc:language>
  <cp:lastModifiedBy>cjenness</cp:lastModifiedBy>
  <cp:lastPrinted>2005-08-31T12:11:00Z</cp:lastPrinted>
  <dcterms:modified xsi:type="dcterms:W3CDTF">2006-07-21T13:55:00Z</dcterms:modified>
  <cp:revision>2</cp:revision>
  <dc:subject> </dc:subject>
  <dc:title>Mapping Table in Order of Current CAISO Tariff for September 22, 2005 S&am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7-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668;#California ISOs Simplified and Reorganized Tariff|b4c0396b-a01a-4b5e-831e-e3e3d67d01c8</vt:lpwstr>
  </property>
  <property fmtid="{D5CDD505-2E9C-101B-9397-08002B2CF9AE}" pid="8" name="ISOGroupSequence">
    <vt:lpwstr>89676|3000</vt:lpwstr>
  </property>
  <property fmtid="{D5CDD505-2E9C-101B-9397-08002B2CF9AE}" pid="9" name="ISOGroupTaxHTField0">
    <vt:lpwstr>California ISOs Simplified and Reorganized Tariff|b4c0396b-a01a-4b5e-831e-e3e3d67d01c8</vt:lpwstr>
  </property>
  <property fmtid="{D5CDD505-2E9C-101B-9397-08002B2CF9AE}" pid="10" name="ISOKeywords">
    <vt:lpwstr>9960;#Mapping Table in Order of Current CAISO Tariff|d7a68a5f-7f52-4968-823c-adbb7c6301cc</vt:lpwstr>
  </property>
  <property fmtid="{D5CDD505-2E9C-101B-9397-08002B2CF9AE}" pid="11" name="ISOKeywordsTaxHTField0">
    <vt:lpwstr>Mapping Table in Order of Current CAISO Tariff|d7a68a5f-7f52-4968-823c-adbb7c6301cc</vt:lpwstr>
  </property>
  <property fmtid="{D5CDD505-2E9C-101B-9397-08002B2CF9AE}" pid="12" name="ISOOwner">
    <vt:lpwstr>cjenness</vt:lpwstr>
  </property>
  <property fmtid="{D5CDD505-2E9C-101B-9397-08002B2CF9AE}" pid="13" name="ISOSummary">
    <vt:lpwstr>Mapping Table in Order of Current CAISO Tariff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68000.0000000</vt:lpwstr>
  </property>
  <property fmtid="{D5CDD505-2E9C-101B-9397-08002B2CF9AE}" pid="20" name="Orig Post Date">
    <vt:lpwstr>2006-07-21T07:06:01Z</vt:lpwstr>
  </property>
  <property fmtid="{D5CDD505-2E9C-101B-9397-08002B2CF9AE}" pid="21" name="OriginalURIBackup">
    <vt:lpwstr>http://www.caiso.com/183a/183a63d9672a0.doc, /183a/183a63d9672a0.doc</vt:lpwstr>
  </property>
  <property fmtid="{D5CDD505-2E9C-101B-9397-08002B2CF9AE}" pid="22" name="OriginalUri">
    <vt:lpwstr>http://www.caiso.com/183a/183a63d9672a0.doc, /183a/183a63d9672a0.doc</vt:lpwstr>
  </property>
  <property fmtid="{D5CDD505-2E9C-101B-9397-08002B2CF9AE}" pid="23" name="OriginalUriCopy">
    <vt:lpwstr>http://www.caiso.com/183a/183a63d9672a0.doc, http://www.caiso.com/183a/183a63d9672a0.doc</vt:lpwstr>
  </property>
  <property fmtid="{D5CDD505-2E9C-101B-9397-08002B2CF9AE}" pid="24" name="PageLink">
    <vt:lpwstr/>
  </property>
  <property fmtid="{D5CDD505-2E9C-101B-9397-08002B2CF9AE}" pid="25" name="PostDate">
    <vt:lpwstr>2006-07-21T07:06:01Z</vt:lpwstr>
  </property>
  <property fmtid="{D5CDD505-2E9C-101B-9397-08002B2CF9AE}" pid="26" name="RevDate">
    <vt:lpwstr>2006-07-21T07:06:01Z</vt:lpwstr>
  </property>
  <property fmtid="{D5CDD505-2E9C-101B-9397-08002B2CF9AE}" pid="27" name="SWDocID">
    <vt:lpwstr/>
  </property>
  <property fmtid="{D5CDD505-2E9C-101B-9397-08002B2CF9AE}" pid="28" name="SWDocIDDate">
    <vt:lpwstr>SWDocIDDate</vt:lpwstr>
  </property>
  <property fmtid="{D5CDD505-2E9C-101B-9397-08002B2CF9AE}" pid="29" name="SWDocIDLocation">
    <vt:lpwstr>SWDocIDLocation</vt:lpwstr>
  </property>
  <property fmtid="{D5CDD505-2E9C-101B-9397-08002B2CF9AE}" pid="30" name="TaxCatchAll">
    <vt:lpwstr>9960;#Mapping Table in Order of Current CAISO Tariff|d7a68a5f-7f52-4968-823c-adbb7c6301cc;#12;#Rules|a943be70-f149-4589-84df-0bab8e11b6eb;#3;#Archived|0019c6e1-8c5e-460c-a653-a944372c5015;#1668;#California ISOs Simplified and Reorganized Tariff|b4c0396b-a</vt:lpwstr>
  </property>
  <property fmtid="{D5CDD505-2E9C-101B-9397-08002B2CF9AE}" pid="31" name="m9e70a6096144fc698577b786817f2be">
    <vt:lpwstr>Archived|0019c6e1-8c5e-460c-a653-a944372c5015</vt:lpwstr>
  </property>
</Properties>
</file>