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3" w:type="dxa"/>
        <w:jc w:val="left"/>
        <w:tblInd w:w="-20" w:type="dxa"/>
        <w:tblLayout w:type="fixed"/>
        <w:tblCellMar>
          <w:top w:w="0" w:type="dxa"/>
          <w:left w:w="108" w:type="dxa"/>
          <w:bottom w:w="0" w:type="dxa"/>
          <w:right w:w="108" w:type="dxa"/>
        </w:tblCellMar>
      </w:tblPr>
      <w:tblGrid>
        <w:gridCol w:w="2290"/>
        <w:gridCol w:w="6445"/>
        <w:gridCol w:w="6508"/>
      </w:tblGrid>
      <w:tr>
        <w:trPr>
          <w:tblHeader w:val="true"/>
          <w:trHeight w:val="525" w:hRule="atLeast"/>
        </w:trPr>
        <w:tc>
          <w:tcPr>
            <w:tcW w:w="22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tion</w:t>
            </w:r>
          </w:p>
        </w:tc>
        <w:tc>
          <w:tcPr>
            <w:tcW w:w="644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scription of change</w:t>
            </w:r>
          </w:p>
        </w:tc>
        <w:tc>
          <w:tcPr>
            <w:tcW w:w="650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son</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3.2.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vise structure of first sentence in tariff section.</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ISO proposes to clarify section 4.5.3.2.2 to state more clearly two distinct though related points:  1) market participants may not list the ISO as the “Purchasing Selling Entity” on an E-Tag, and 2) the ISO is not in the chain of title on delivery.  The current language could be misconstrued to suggest that the ISO is not in the chain of title on delivery for e-Tagging purposes, but might be in the chain of title for other purposes.  These changes clarify that this was not the intention.</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3.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sert the words "commitments for" before "Generation" in last sentence of Section 7.7.3.2.  </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larifies the meaning of this tariff section to specify that the actions the ISO may take after issuing a system warning includes negotiating “commitments for” Generation through processes other than competitive bids.</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14.2.8</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lete section</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t startup, the ISO used consoles that directly accessed the IOUs’ Energy Management Systems.  The ISO no longer has these consoles and this section no longer has any applicability. </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first and second sentences of section 8.2.1, modify the phrase, "NERC and WECC reliability standards, including any requirements of the NRC" to read, "NERC and WECC reliability standards and any requirements of the NRC."</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3.1</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first and last sentences of section 8.2.3.1, modify the phrase, "NERC and WECC reliability standards, including any requirements of the NRC" to read, "NERC and WECC reliability standards and any requirements of the NRC."</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3.2</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first sentence of section 8.2.3.2, modify phrase, "NERC and WECC reliability standards, including any requirements of the NRC" to read, "NERC and WECC reliability standards and any requirements of the NRC."</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3.4</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following sentence in section 8.3.4: “Voltage support may only be provided from resources that have been certified and tested by the CAISO using the process defined in Part D of Appendix K.”</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deletes tariff provisions relating to certification of resources to provide voltage support as an ancillary service.  The ISO’s business practices currently do not include processes to certify resources to provide voltage support as an ancillary service.</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the first, second, third and fourth sentences of Section 8.9.6</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reflects that current ISO business practices do not include compliance tests for RUC capacity.  This reference was inadvertently included in the tariff as part of tariff revisions made to implement the ISO’s nodal market. </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6</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7.1</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the first and third sentences of Section 8.9.7.1</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8</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Section 8.9.8</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0</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the first sentence, change the reference to </w:t>
            </w:r>
            <w:r>
              <w:rPr>
                <w:rFonts w:eastAsia="Times New Roman" w:cs="Arial" w:ascii="Arial" w:hAnsi="Arial"/>
                <w:i/>
                <w:color w:val="000000"/>
                <w:sz w:val="24"/>
                <w:szCs w:val="24"/>
              </w:rPr>
              <w:t>Meter Data</w:t>
            </w:r>
            <w:r>
              <w:rPr>
                <w:rFonts w:eastAsia="Times New Roman" w:cs="Arial" w:ascii="Arial" w:hAnsi="Arial"/>
                <w:color w:val="000000"/>
                <w:sz w:val="24"/>
                <w:szCs w:val="24"/>
              </w:rPr>
              <w:t xml:space="preserve"> to </w:t>
            </w:r>
            <w:r>
              <w:rPr>
                <w:rFonts w:eastAsia="Times New Roman" w:cs="Arial" w:ascii="Arial" w:hAnsi="Arial"/>
                <w:i/>
                <w:color w:val="000000"/>
                <w:sz w:val="24"/>
                <w:szCs w:val="24"/>
              </w:rPr>
              <w:t>telemetry data</w:t>
            </w:r>
            <w:r>
              <w:rPr>
                <w:rFonts w:eastAsia="Times New Roman" w:cs="Arial" w:ascii="Arial" w:hAnsi="Arial"/>
                <w:color w:val="000000"/>
                <w:sz w:val="24"/>
                <w:szCs w:val="24"/>
              </w:rPr>
              <w:t>.</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is tariff section to reflect the ISO will conduct performance audits for spinning reserve using telemetry data.</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1</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the first sentence, change the reference to </w:t>
            </w:r>
            <w:r>
              <w:rPr>
                <w:rFonts w:eastAsia="Times New Roman" w:cs="Arial" w:ascii="Arial" w:hAnsi="Arial"/>
                <w:i/>
                <w:color w:val="000000"/>
                <w:sz w:val="24"/>
                <w:szCs w:val="24"/>
              </w:rPr>
              <w:t>Meter Data</w:t>
            </w:r>
            <w:r>
              <w:rPr>
                <w:rFonts w:eastAsia="Times New Roman" w:cs="Arial" w:ascii="Arial" w:hAnsi="Arial"/>
                <w:color w:val="000000"/>
                <w:sz w:val="24"/>
                <w:szCs w:val="24"/>
              </w:rPr>
              <w:t xml:space="preserve"> to </w:t>
            </w:r>
            <w:r>
              <w:rPr>
                <w:rFonts w:eastAsia="Times New Roman" w:cs="Arial" w:ascii="Arial" w:hAnsi="Arial"/>
                <w:i/>
                <w:color w:val="000000"/>
                <w:sz w:val="24"/>
                <w:szCs w:val="24"/>
              </w:rPr>
              <w:t>telemetry data</w:t>
            </w:r>
            <w:r>
              <w:rPr>
                <w:rFonts w:eastAsia="Times New Roman" w:cs="Arial" w:ascii="Arial" w:hAnsi="Arial"/>
                <w:color w:val="000000"/>
                <w:sz w:val="24"/>
                <w:szCs w:val="24"/>
              </w:rPr>
              <w:t>.</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is tariff section to reflect the ISO will conduct performance audits for non-spinning reserve using telemetry data.</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2</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deletes the tariff provisions relating to performance audits of voltage support as an ancillary service.  The ISO’s business practices currently do not include processes to conduct performance audits of voltage support as an ancillary service.</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4</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performance audi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5.1</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and second sentences.</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performance audi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1</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 to RUC Capacity in first sentence of Section 8.9.16.1</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2</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 to RUC Capacity in first sentence of Section 8.9.16.2.</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3</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subsections (a) and (b).</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4</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sentence.  Delete the words, “in the case of Ancillary Services” in the first sentence.</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0</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sentence.  Delete second sentence.</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0.6</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0.7</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second, fourth and fifth sentences.  Delete reference to RUC Availability Payment in third sentence.</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2.4.6</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dify the first sentence of section 11.2.4.6 to clarify that the ISO will adjust the revenue from the CRRs of a CRR Holder if a day-ahead import or export schedule is reduced in HASP.</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the ISO will adjust the revenue form CRR settlements rule set forth in section 11.2.4.6, if a day-ahead schedule is reduced in HASP for any reason.</w:t>
            </w:r>
          </w:p>
        </w:tc>
      </w:tr>
      <w:tr>
        <w:trPr>
          <w:trHeight w:val="30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5</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 reference in section 11.5 to section 11.5.4. </w:t>
            </w:r>
          </w:p>
        </w:tc>
        <w:tc>
          <w:tcPr>
            <w:tcW w:w="6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FF0000"/>
                <w:sz w:val="24"/>
                <w:szCs w:val="24"/>
                <w:highlight w:val="yellow"/>
              </w:rPr>
            </w:pPr>
            <w:r>
              <w:rPr>
                <w:rFonts w:eastAsia="Times New Roman" w:cs="Arial" w:ascii="Arial" w:hAnsi="Arial"/>
                <w:sz w:val="24"/>
                <w:szCs w:val="24"/>
              </w:rPr>
              <w:t>This amendment makes a clarifying cross-reference in section 11.5 to another sub-section</w:t>
            </w:r>
          </w:p>
        </w:tc>
      </w:tr>
      <w:tr>
        <w:trPr>
          <w:trHeight w:val="103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5.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words “</w:t>
            </w:r>
            <w:r>
              <w:rPr>
                <w:rFonts w:cs="Arial" w:ascii="Arial" w:hAnsi="Arial"/>
                <w:sz w:val="24"/>
                <w:szCs w:val="24"/>
              </w:rPr>
              <w:t xml:space="preserve">attributable to meter measurement errors, load profile errors, Energy theft, and distribution loss deviations” </w:t>
            </w:r>
            <w:r>
              <w:rPr>
                <w:rFonts w:eastAsia="Times New Roman" w:cs="Arial" w:ascii="Arial" w:hAnsi="Arial"/>
                <w:color w:val="000000"/>
                <w:sz w:val="24"/>
                <w:szCs w:val="24"/>
              </w:rPr>
              <w:t>in the third sentence of this section.</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tariff amendment deletes language that may create confusion over the allocation of UFE.  The definition of Unaccounted For Energy in Appendix A already identifies these reasons for which UFE may arise.</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3(o)</w:t>
            </w:r>
          </w:p>
        </w:tc>
        <w:tc>
          <w:tcPr>
            <w:tcW w:w="64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comma after "Dispatch" in first sentence.</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5.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Delete words “in the general ledger set up by the CAISO to reflect all transactions, charges or payments settled by the CAISO.”</w:t>
            </w:r>
          </w:p>
        </w:tc>
        <w:tc>
          <w:tcPr>
            <w:tcW w:w="650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is section to clarify the basis of each settlement statement and avoid any confusion created by the reference to a general ledger.</w:t>
            </w:r>
          </w:p>
        </w:tc>
      </w:tr>
      <w:tr>
        <w:trPr>
          <w:trHeight w:val="30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larify time period for request for good faith negotiations in connection with settlement disputes.  Change section heading to T+12B.</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  This amendment also conforms a tariff section heading</w:t>
            </w:r>
            <w:r>
              <w:rPr>
                <w:rFonts w:cs="Arial" w:ascii="Arial" w:hAnsi="Arial"/>
                <w:sz w:val="24"/>
                <w:szCs w:val="24"/>
              </w:rPr>
              <w:t xml:space="preserve"> </w:t>
            </w:r>
            <w:r>
              <w:rPr>
                <w:rFonts w:eastAsia="Times New Roman" w:cs="Arial" w:ascii="Arial" w:hAnsi="Arial"/>
                <w:color w:val="000000"/>
                <w:sz w:val="24"/>
                <w:szCs w:val="24"/>
              </w:rPr>
              <w:t xml:space="preserve">to the timeframe for Recalculation Settlement StatementT+12B. </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4</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5</w:t>
            </w:r>
          </w:p>
        </w:tc>
        <w:tc>
          <w:tcPr>
            <w:tcW w:w="6445"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6</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8</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5(a)</w:t>
            </w:r>
          </w:p>
        </w:tc>
        <w:tc>
          <w:tcPr>
            <w:tcW w:w="64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cs="Arial" w:ascii="Arial" w:hAnsi="Arial"/>
                <w:sz w:val="24"/>
                <w:szCs w:val="24"/>
              </w:rPr>
              <w:t xml:space="preserve">Remove period after the number 3 and replace with a comma; make the following word “The” lowercase. </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typographical errors in section 11.29.8.5(a).</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7</w:t>
            </w:r>
          </w:p>
        </w:tc>
        <w:tc>
          <w:tcPr>
            <w:tcW w:w="64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Section 11.29.8.7 to Section 11.29.8.6 since section 11.29.8.6 is not used in the tariff.</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e numbering of a tariff section heading.</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17.2.6(a), (b), (c ), (d)</w:t>
            </w:r>
          </w:p>
        </w:tc>
        <w:tc>
          <w:tcPr>
            <w:tcW w:w="64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references to Settlement Statement T+38B to T+55B.</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As a result of the settlements process timeline change tariff amendments, T+38B no longer exists.</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32</w:t>
            </w:r>
          </w:p>
        </w:tc>
        <w:tc>
          <w:tcPr>
            <w:tcW w:w="64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Modify first sentence as follows: “The CAISO will take the following actions regarding Schedules that clear the Day-Ahead Market at the Interties and that </w:t>
            </w:r>
            <w:r>
              <w:rPr>
                <w:rFonts w:eastAsia="Times New Roman" w:cs="Arial" w:ascii="Arial" w:hAnsi="Arial"/>
                <w:strike/>
                <w:color w:val="000000"/>
                <w:sz w:val="24"/>
                <w:szCs w:val="24"/>
              </w:rPr>
              <w:t xml:space="preserve">a Scheduling Coordinator </w:t>
            </w:r>
            <w:r>
              <w:rPr>
                <w:rFonts w:eastAsia="Times New Roman" w:cs="Arial" w:ascii="Arial" w:hAnsi="Arial"/>
                <w:color w:val="000000"/>
                <w:sz w:val="24"/>
                <w:szCs w:val="24"/>
                <w:u w:val="single"/>
              </w:rPr>
              <w:t xml:space="preserve">are </w:t>
            </w:r>
            <w:r>
              <w:rPr>
                <w:rFonts w:eastAsia="Times New Roman" w:cs="Arial" w:ascii="Arial" w:hAnsi="Arial"/>
                <w:color w:val="000000"/>
                <w:sz w:val="24"/>
                <w:szCs w:val="24"/>
              </w:rPr>
              <w:t xml:space="preserve">wholly or partially </w:t>
            </w:r>
            <w:r>
              <w:rPr>
                <w:rFonts w:eastAsia="Times New Roman" w:cs="Arial" w:ascii="Arial" w:hAnsi="Arial"/>
                <w:color w:val="000000"/>
                <w:sz w:val="24"/>
                <w:szCs w:val="24"/>
                <w:u w:val="single"/>
              </w:rPr>
              <w:t>reversed</w:t>
            </w:r>
            <w:r>
              <w:rPr>
                <w:rFonts w:eastAsia="Times New Roman" w:cs="Arial" w:ascii="Arial" w:hAnsi="Arial"/>
                <w:strike/>
                <w:color w:val="000000"/>
                <w:sz w:val="24"/>
                <w:szCs w:val="24"/>
                <w:u w:val="single"/>
              </w:rPr>
              <w:t>s</w:t>
            </w:r>
            <w:r>
              <w:rPr>
                <w:rFonts w:eastAsia="Times New Roman" w:cs="Arial" w:ascii="Arial" w:hAnsi="Arial"/>
                <w:color w:val="000000"/>
                <w:sz w:val="24"/>
                <w:szCs w:val="24"/>
              </w:rPr>
              <w:t xml:space="preserve"> in the HASP.”</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the ISO will apply the provisions of this section, if a day-ahead schedule is reduced in HASP for any reason.</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1.4</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3</w:t>
            </w:r>
          </w:p>
        </w:tc>
        <w:tc>
          <w:tcPr>
            <w:tcW w:w="64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d language to Section 20.3 clarifying that the ISO may charge an administrative fee to recover the cost of providing information to a market participant requesting information and the market participant requesting the information shall pay the fee.</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urpose of this tariff amendment is to clarify that the ISO may recover the administrative costs associated with responding to requests for information form market participants.</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4(e)(i)</w:t>
            </w:r>
          </w:p>
        </w:tc>
        <w:tc>
          <w:tcPr>
            <w:tcW w:w="64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In the last sentence of this subsection, insert a comma after "reject a request for CEII and" </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amendment corrects a typographical error. </w:t>
            </w:r>
          </w:p>
        </w:tc>
      </w:tr>
      <w:tr>
        <w:trPr>
          <w:trHeight w:val="52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2.6</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dify title and delete the words “contained in the CAISO bylaws and approved by FERC” in last sentence. </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1.2.3.2</w:t>
            </w:r>
          </w:p>
        </w:tc>
        <w:tc>
          <w:tcPr>
            <w:tcW w:w="64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are two sections 27.1.2.3.2 in tariff.  Modify second section 27.1.2.3.2 to read section 27.1.2.3.3 and modify section 27.1.2.3.3 to read section 27.1.2.3.4.</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numbering of tariff sections.</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4.3.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all instances of "Self-Scheduled demand" to self-scheduled Demand."</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the use of capitalized words where no definition exists for the term in Appendix A of the ISO tariff.  By using the lower case use of the words self-scheduled, the ISO refers to the plain meaning of these words.   This amendment also capitalizes the word demand to refer to the use of the defined term in Appendix A of the tariff.</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5.6(a)</w:t>
            </w:r>
          </w:p>
        </w:tc>
        <w:tc>
          <w:tcPr>
            <w:tcW w:w="64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ISO" to "The CAISO" in two places in this section</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This amendment makes a conforming typographical change to section 27.5.6(a). </w:t>
            </w:r>
          </w:p>
        </w:tc>
      </w:tr>
      <w:tr>
        <w:trPr>
          <w:trHeight w:val="180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7.3.1</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Delete the word </w:t>
            </w:r>
            <w:r>
              <w:rPr>
                <w:rFonts w:eastAsia="Times New Roman" w:cs="Arial" w:ascii="Arial" w:hAnsi="Arial"/>
                <w:i/>
                <w:color w:val="000000"/>
                <w:sz w:val="24"/>
                <w:szCs w:val="24"/>
              </w:rPr>
              <w:t xml:space="preserve">either </w:t>
            </w:r>
            <w:r>
              <w:rPr>
                <w:rFonts w:eastAsia="Times New Roman" w:cs="Arial" w:ascii="Arial" w:hAnsi="Arial"/>
                <w:color w:val="000000"/>
                <w:sz w:val="24"/>
                <w:szCs w:val="24"/>
              </w:rPr>
              <w:t>in the first sentence under “Step 3” before the words “…present for the bid to be valid ….”</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orrection to the ISO tariff.</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eventh sentence, insert a comma after "Section 27.4.3.5"</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orrection to the ISO tariff.</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2.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ify phrase, "NERC and WECC reliability standards, including any requirements of the NRC" to read, "NERC and WECC reliability standards and any requirements of the NRC."</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4.5(12)</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Minimum Up" to "Minimum Run" in 2 places.</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irming typographical change to the tariff to reflect the use of a defined term.</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8</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Add language to second sentence of Section 34.8 to clarify that the ISO may consider forecasted conditions in subsequent intervals within the forward-looking time period of the optimization as well as transmission or resource operational constraints in the dispatch of non-contingency ancillary servi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The purpose of this tariff amendment is to clarify that the ISO may dispatch non-contingency ancillary services out of merit order to address forecasted conditions in subsequent intervals within the forward-looking time period of the optimization as well as transmission or resource operational constraints.</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8</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ify phrase, "NERC and WECC reliability standards, including any requirements of the NRC" to read, "NERC and WECC reliability standards and any requirements of the NRC."</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4.9</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word “CPM” in the last sentence of the first paragrap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4.9 applies only to exceptional dispatch and not to exceptional dispatch CPM.</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move the second instance of the word "after" at the beginning of fifth sentence of Section 35.3.</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w:t>
            </w:r>
          </w:p>
        </w:tc>
      </w:tr>
      <w:tr>
        <w:trPr>
          <w:trHeight w:val="333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37.5.2.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currently states that “Market Participants shall provide complete and accurate Settlement Quality Meter Data for each Trading Hour . . . .”  Clarify this provision to state that it only applies to Scheduling Coordinators representing Scheduling Coordinator Metered Entities</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section 37.5.2.1 to more accurately reflect the entities to which section 37.5.2.1 applies.</w:t>
            </w:r>
          </w:p>
        </w:tc>
      </w:tr>
      <w:tr>
        <w:trPr>
          <w:trHeight w:val="205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3.1.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color w:val="000000"/>
                <w:sz w:val="24"/>
                <w:szCs w:val="24"/>
              </w:rPr>
              <w:t>Change the last sentence of paragraph (1) to read “This time should not be more than thirty (30) minutes.”</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orrects an error in the wording of this sentence.</w:t>
            </w:r>
          </w:p>
        </w:tc>
      </w:tr>
      <w:tr>
        <w:trPr>
          <w:trHeight w:val="205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40.4.6.2.1, Steps 10 through 1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itional language should be added to Step 10 to clarify that the ISO will issue a market notice to provide the required notification and will specify in the market notice the time at which the ISO will begin accepting the requests for remaining import capability in Step 11.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Step 11 should be modified to provide that the assignment process is sequential and that Step 10 must be completed before a Scheduling Coordinator may submit a request under Step 11 for any remaining import capability, and that any requests received prior to the time stated in the market notice will not be honored by the IS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itional language should be added to Step 12 to clarify that the ISO will issue a market notice to provide the required notification and will specify in the market notice the time at which the ISO will begin accepting the requests for unassigned available import capability in Step 1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tep 13  should be modified to clarify provide that the assignment process is sequential and that Step 12 must be completed before a Scheduling Coordinator may submit a request under Step 13 for any unassigned available import capability, and that any requests received prior to the time stated in the market notice will not be honored by the IS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se changes are designed to prevent a Scheduling Coordinator from submitting a request early in the process in an effort to be first in line to be assigned the remaining or unassigned import capability and obtain an advantage over other Scheduling Coordinators who follow the sequential process.  </w:t>
            </w:r>
          </w:p>
        </w:tc>
      </w:tr>
      <w:tr>
        <w:trPr>
          <w:trHeight w:val="205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1.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ke “Bids” lowercase</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rPr>
              <w:t xml:space="preserve">This amendment changes the case of the word </w:t>
            </w:r>
            <w:r>
              <w:rPr>
                <w:rFonts w:eastAsia="Times New Roman" w:cs="Arial" w:ascii="Arial" w:hAnsi="Arial"/>
                <w:i/>
                <w:color w:val="000000"/>
                <w:sz w:val="24"/>
                <w:szCs w:val="24"/>
              </w:rPr>
              <w:t xml:space="preserve">bids </w:t>
            </w:r>
            <w:r>
              <w:rPr>
                <w:rFonts w:eastAsia="Times New Roman" w:cs="Arial" w:ascii="Arial" w:hAnsi="Arial"/>
                <w:color w:val="000000"/>
                <w:sz w:val="24"/>
                <w:szCs w:val="24"/>
              </w:rPr>
              <w:t xml:space="preserve">in the second sentence of section 42.1.3 to reflect the plain meaning of the word </w:t>
            </w:r>
          </w:p>
        </w:tc>
      </w:tr>
      <w:tr>
        <w:trPr>
          <w:trHeight w:val="205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1.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 "contracts" in first sentence.  </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rPr>
              <w:t>This amendment makes a grammatical change to section 42.1.4.</w:t>
            </w:r>
          </w:p>
        </w:tc>
      </w:tr>
      <w:tr>
        <w:trPr>
          <w:trHeight w:val="384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3.6.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rPr>
              <w:t>This amendment eliminates a tariff requirement that the ISO include a summary of CPM costs in its operation report at each meeting of its Board of Governors.  This information is available from monthly CPM reports published by the ISO and the tariff price for CPM capacity.</w:t>
            </w:r>
          </w:p>
        </w:tc>
      </w:tr>
      <w:tr>
        <w:trPr>
          <w:trHeight w:val="103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CAISO Audit Committee” – Delete “Article IV, Section 5 of . . .”</w:t>
            </w:r>
          </w:p>
        </w:tc>
        <w:tc>
          <w:tcPr>
            <w:tcW w:w="6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103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e definition for “CAISO Code of Conduct,” make changes as follows: - </w:t>
            </w:r>
            <w:r>
              <w:rPr>
                <w:rFonts w:cs="Arial" w:ascii="Arial" w:hAnsi="Arial"/>
                <w:strike/>
                <w:sz w:val="24"/>
                <w:szCs w:val="24"/>
              </w:rPr>
              <w:t xml:space="preserve">For employees, t </w:t>
            </w:r>
            <w:r>
              <w:rPr>
                <w:rFonts w:cs="Arial" w:ascii="Arial" w:hAnsi="Arial"/>
                <w:b/>
                <w:sz w:val="24"/>
                <w:szCs w:val="24"/>
                <w:u w:val="single"/>
              </w:rPr>
              <w:t>T</w:t>
            </w:r>
            <w:r>
              <w:rPr>
                <w:rFonts w:cs="Arial" w:ascii="Arial" w:hAnsi="Arial"/>
                <w:sz w:val="24"/>
                <w:szCs w:val="24"/>
              </w:rPr>
              <w:t>he code</w:t>
            </w:r>
            <w:r>
              <w:rPr>
                <w:rFonts w:cs="Arial" w:ascii="Arial" w:hAnsi="Arial"/>
                <w:b/>
                <w:sz w:val="24"/>
                <w:szCs w:val="24"/>
                <w:u w:val="single"/>
              </w:rPr>
              <w:t>s</w:t>
            </w:r>
            <w:r>
              <w:rPr>
                <w:rFonts w:cs="Arial" w:ascii="Arial" w:hAnsi="Arial"/>
                <w:sz w:val="24"/>
                <w:szCs w:val="24"/>
              </w:rPr>
              <w:t xml:space="preserve"> of conduct for </w:t>
            </w:r>
            <w:r>
              <w:rPr>
                <w:rFonts w:cs="Arial" w:ascii="Arial" w:hAnsi="Arial"/>
                <w:strike/>
                <w:sz w:val="24"/>
                <w:szCs w:val="24"/>
              </w:rPr>
              <w:t xml:space="preserve">officers, </w:t>
            </w:r>
            <w:r>
              <w:rPr>
                <w:rFonts w:cs="Arial" w:ascii="Arial" w:hAnsi="Arial"/>
                <w:b/>
                <w:sz w:val="24"/>
                <w:szCs w:val="24"/>
                <w:u w:val="single"/>
              </w:rPr>
              <w:t xml:space="preserve">governors and </w:t>
            </w:r>
            <w:r>
              <w:rPr>
                <w:rFonts w:cs="Arial" w:ascii="Arial" w:hAnsi="Arial"/>
                <w:sz w:val="24"/>
                <w:szCs w:val="24"/>
              </w:rPr>
              <w:t xml:space="preserve">employees </w:t>
            </w:r>
            <w:r>
              <w:rPr>
                <w:rFonts w:cs="Arial" w:ascii="Arial" w:hAnsi="Arial"/>
                <w:b/>
                <w:sz w:val="24"/>
                <w:szCs w:val="24"/>
                <w:u w:val="single"/>
              </w:rPr>
              <w:t xml:space="preserve">approved by the CAISO Governing Board </w:t>
            </w:r>
            <w:r>
              <w:rPr>
                <w:rFonts w:cs="Arial" w:ascii="Arial" w:hAnsi="Arial"/>
                <w:strike/>
                <w:sz w:val="24"/>
                <w:szCs w:val="24"/>
              </w:rPr>
              <w:t>and substantially full-time consultants and contractors of the CAISO as set out in exhibit A to the CAISO bylaws; for governors, the code of conduct for governors of the CAISO as set out in exhibit B to the CAISO bylaws</w:t>
            </w:r>
            <w:r>
              <w:rPr>
                <w:rFonts w:cs="Arial" w:ascii="Arial" w:hAnsi="Arial"/>
                <w:sz w:val="24"/>
                <w:szCs w:val="24"/>
              </w:rPr>
              <w:t>.</w:t>
            </w:r>
          </w:p>
        </w:tc>
        <w:tc>
          <w:tcPr>
            <w:tcW w:w="65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Contingency Only,” change the word "Dispatched" to lowercase.</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hange to reflect the use of the plan meaning of the word dispatched as used in the definition of contingency Only.</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e definition “Critical Energy Infrastructure Information,” change the reference to "18 C.F.R. § 388.12" to "18 C.F.R. § 388.113" </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reference to the Code of Federal Regulations in the definition of Critical Energy Infrastructure Information</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Dispatch Interval,” capitalize the word "energy" in first sentence.</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reflect the use of a defined term in the definition of Dispatch Interval.</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Eligible Customer,” make the first occurrence of "Federal" lowercase.</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amendment makes a typographical change to the definition of Eligible Customer. </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Eligible Intermittent Resource,” remove the 1 MW limit from the defini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change to the definition of Eligible Intermittent Resources to reflect the fact that that resources less than 1 MW may qualify as Eligible Intermittent Resources under the ISO’s tariff.</w:t>
            </w:r>
          </w:p>
        </w:tc>
      </w:tr>
      <w:tr>
        <w:trPr>
          <w:trHeight w:val="205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Host Balancing Authority Area,” delete the words "subject to this CAISO tariff"</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deletes unnecessary language in the definition of Host Balancing Authority Area.</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Hourly Real-Time LAP Price,” capitalize the word "settlement."</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to reflect the use of a defined term in the definition of Hourly Real-time LAP Price.</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Hydro Spill Generation,” remove the hyphen between all instances of "Hydro-electric."</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hange to the definition of Hydro Spill Generation.</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dentification Code” - add "or set of letters" after "identification number."</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e definition of Identification Code to reflect current ISO business practices.</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FM Congestion Credit,” change the word "Congestions" to the singular.</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hange to the definition of IFM Congestion Credit.</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FM Marginal Losses Surplus Credit” - include minor grammatical revisions to make Scheduling Coordinator singular and include a missing article.</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minor grammatical changes to the definition of IFM Marginal Losses Surplus Credit.</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FM MSS Price,” make the word "The" before "IFM LAP" lowercase.</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minor grammatical change to the definition of IFM MSS Price.</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Revise definition of</w:t>
            </w:r>
            <w:r>
              <w:rPr>
                <w:rFonts w:cs="Arial" w:ascii="Arial" w:hAnsi="Arial"/>
                <w:sz w:val="24"/>
                <w:szCs w:val="24"/>
              </w:rPr>
              <w:t xml:space="preserve"> </w:t>
            </w:r>
            <w:r>
              <w:rPr>
                <w:rFonts w:eastAsia="Times New Roman" w:cs="Arial" w:ascii="Arial" w:hAnsi="Arial"/>
                <w:color w:val="000000"/>
                <w:sz w:val="24"/>
                <w:szCs w:val="24"/>
              </w:rPr>
              <w:t xml:space="preserve">Intertie Block Bid to delete references to </w:t>
            </w:r>
            <w:r>
              <w:rPr>
                <w:rFonts w:eastAsia="Times New Roman" w:cs="Arial" w:ascii="Arial" w:hAnsi="Arial"/>
                <w:i/>
                <w:color w:val="000000"/>
                <w:sz w:val="24"/>
                <w:szCs w:val="24"/>
              </w:rPr>
              <w:t>RUC Availability or Ancillary Services</w:t>
            </w:r>
            <w:r>
              <w:rPr>
                <w:rFonts w:eastAsia="Times New Roman" w:cs="Arial" w:ascii="Arial" w:hAnsi="Arial"/>
                <w:color w:val="000000"/>
                <w:sz w:val="24"/>
                <w:szCs w:val="24"/>
              </w:rPr>
              <w:t>.</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n inadvertent error in the definition of Intertie Block Bid.</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for “Load Serving Entity” - add a comma after "e.g."</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e tariff.</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Local Furnishing Participating TO” - remove hyphen between "Tax" and "Exempt"</w:t>
            </w:r>
          </w:p>
        </w:tc>
        <w:tc>
          <w:tcPr>
            <w:tcW w:w="6508" w:type="dxa"/>
            <w:tcBorders>
              <w:bottom w:val="single" w:sz="4" w:space="0" w:color="000000"/>
              <w:right w:val="single" w:sz="4" w:space="0" w:color="000000"/>
            </w:tcBorders>
            <w:vAlign w:val="bottom"/>
          </w:tcPr>
          <w:p>
            <w:pPr>
              <w:pStyle w:val="Normal"/>
              <w:snapToGrid w:val="false"/>
              <w:spacing w:lineRule="auto" w:line="2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200"/>
              <w:rPr>
                <w:rFonts w:ascii="Arial" w:hAnsi="Arial" w:cs="Arial"/>
                <w:sz w:val="24"/>
                <w:szCs w:val="24"/>
              </w:rPr>
            </w:pPr>
            <w:r>
              <w:rPr>
                <w:rFonts w:eastAsia="Times New Roman" w:cs="Arial" w:ascii="Arial" w:hAnsi="Arial"/>
                <w:color w:val="000000"/>
                <w:sz w:val="24"/>
                <w:szCs w:val="24"/>
              </w:rPr>
              <w:t>This amendment makes a grammatical change to the tariff</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e definition of “Market Clearing Price” - add an extra space after the end of the first sent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This amendment makes a formatting change to the tariff</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arket Manipulation,” add "Market Manipulation" as the beginning of the definition.</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is definition to make the definition a complete</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arket Violation,” change "Commission" to "FERC."</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conform the reference to the Federal Energy Regulatory Commission consistent with other provisions of the ISO tariff.</w:t>
            </w:r>
          </w:p>
        </w:tc>
      </w:tr>
      <w:tr>
        <w:trPr>
          <w:trHeight w:val="205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eter Data,” make clear that the reference to “[e]nergy usage data” applies to load and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larification to the definition of Meter Data to clarify it applies to both energy usage and generation data.</w:t>
            </w:r>
          </w:p>
        </w:tc>
      </w:tr>
      <w:tr>
        <w:trPr>
          <w:trHeight w:val="205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etered Subsystem Agreement (MSS Agreement),” make "provision" plural</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e tariff.</w:t>
            </w:r>
          </w:p>
        </w:tc>
      </w:tr>
      <w:tr>
        <w:trPr>
          <w:trHeight w:val="256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inimum Load,” change "Operating Level" to lowercase.</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bookmarkStart w:id="0" w:name="_GoBack"/>
            <w:bookmarkEnd w:id="0"/>
            <w:r>
              <w:rPr>
                <w:rFonts w:eastAsia="Times New Roman" w:cs="Arial" w:ascii="Arial" w:hAnsi="Arial"/>
                <w:color w:val="000000"/>
                <w:sz w:val="24"/>
                <w:szCs w:val="24"/>
              </w:rPr>
              <w:t>This amendment makes a change to reflect that the use of the plain meaning of the words “operating level” as opposed to the use of a defined term.  The ISO tariff does not identify operating level as a defined term.</w:t>
            </w:r>
          </w:p>
        </w:tc>
      </w:tr>
      <w:tr>
        <w:trPr>
          <w:trHeight w:val="511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mogram – modify phrase, "NERC and WECC reliability standards, including any requirements of the NRC" to read, "NERC and WECC reliability standards and any requirements of the NRC."</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511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n-priced Quantity - Change "quick start capacity" to "Fast Start Unit capacity" and make other typographical changes.</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conforming changes to the tariff to reflect the use of defined terms.</w:t>
            </w:r>
          </w:p>
        </w:tc>
      </w:tr>
      <w:tr>
        <w:trPr>
          <w:trHeight w:val="180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Operating Reserve,” modify phrase, "NERC and WECC reliability standards, including any requirements of the NRC" to read, "NERC and WECC reliability standards and any requirements of the NRC."</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change the references to T+38B to refer to T+55B</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38B,”  change the references to T+38B to refer to T+55B</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76B,” change the references to T+38B to refer to T+55B</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18M,” change the references to T+38B to refer to T+55B</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35M,” change the references to T+38B to refer to T+55B</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36M,” change the references to T+38B to refer to T+55B</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460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gulation,” modify phrase, "NERC and WECC reliability standards, including any requirements of the NRC" to read, "NERC and WECC reliability standards and any requirements of the NRC."</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460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se the definition of “Regulatory Must-Run Generation” to reflect applicable qualification requirements</w:t>
            </w:r>
          </w:p>
        </w:tc>
        <w:tc>
          <w:tcPr>
            <w:tcW w:w="65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existing business requirements to qualify as Regulatory Must-Run Generation.</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ndard Large Generator Interconnection Agreement (LGIA),” remove the word "Standard" from title.</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reflect usage of this defined tem throughout the tariff.</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ndard Large Generator Interconnection Procedures (LGIP),” remove "Standard" from title and change "is" to "are."</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reflect usage of this defined tem throughout the tariff and makes a grammatical correction</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rt-Up Cost,” revise "minimum operating level" to “Minimum Loa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hanges a definition of Start-Up cost to incorporate the use of a defined term -Minimum Load - from the ISO tariff.</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te Commission,” - make two occurrences of "State" lower-case.</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e definition of State Commission.</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ify the definition of “UDP Aggregation” to be consistent with Appendix R section 3.1.1 of the ISO tari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e definition of UDP Aggregation consistent with its use in the ISO tariff.</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at" after "however," in second line of Section 3.2</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pro forma scheduling coordinator agreement in the ISO tariff.</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2</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3</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4</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5</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6</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7</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8</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9</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0</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1</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11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at" after "however," in second line of Section 3.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pro forma scheduling coordinator agreement in the ISO tariff.</w:t>
            </w:r>
          </w:p>
        </w:tc>
      </w:tr>
      <w:tr>
        <w:trPr>
          <w:trHeight w:val="511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se last 3 sentences of Section 11.9 to change reference to the Federal Energy Regulatory Commission and correct reference to schedules</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usage change to Section 11.9 of the pro forma CRR entity agreement and corrects a reference to Schedule 2, which the ISO proposes to delete.</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chedule 2 relating to the CRR entity’s settlement accou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proposes to delete Schedule 2 of the pro forma CRR entity agreement because the ISO’s current business practice is not to include this financial information as part the agreement.</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2</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282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2</w:t>
            </w:r>
          </w:p>
        </w:tc>
        <w:tc>
          <w:tcPr>
            <w:tcW w:w="64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at" after "however," in second line of Section 3.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pro forma scheduling coordinator agreement in the ISO tariff.</w:t>
            </w:r>
          </w:p>
        </w:tc>
      </w:tr>
      <w:tr>
        <w:trPr>
          <w:trHeight w:val="511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2</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Revise last 3 sentences of Section 11.9</w:t>
            </w:r>
            <w:r>
              <w:rPr>
                <w:rFonts w:cs="Arial" w:ascii="Arial" w:hAnsi="Arial"/>
                <w:sz w:val="24"/>
                <w:szCs w:val="24"/>
              </w:rPr>
              <w:t xml:space="preserve"> </w:t>
            </w:r>
            <w:r>
              <w:rPr>
                <w:rFonts w:eastAsia="Times New Roman" w:cs="Arial" w:ascii="Arial" w:hAnsi="Arial"/>
                <w:color w:val="000000"/>
                <w:sz w:val="24"/>
                <w:szCs w:val="24"/>
              </w:rPr>
              <w:t>to change reference to the Federal Energy Regulatory Commission and correct reference to schedules</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usage change to Section 11.9 of the pro forma MSS Aggregator CRR entity agent agreement and corrects a reference to Schedule 2, which the ISO proposes to delete.</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chedule 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proposes to delete Schedule 2 of the pro forma MSS Aggregator CRR entity agreement because the ISO’s current business practice is not to include this financial information as part the agreement.</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3</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4</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2</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5</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2</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6</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F, Schedule 1 Part C</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Change “5%” to “2%” in Part C.</w:t>
            </w:r>
            <w:r>
              <w:rPr>
                <w:rFonts w:eastAsia="Times New Roman" w:cs="Arial" w:ascii="Arial" w:hAnsi="Arial"/>
                <w:i/>
                <w:iCs/>
                <w:color w:val="FF0000"/>
                <w:sz w:val="24"/>
                <w:szCs w:val="24"/>
              </w:rPr>
              <w:t xml:space="preserve">  </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ange was only made in Part B, but was supposed to be made in both Parts B &amp; C as part of the ISO’s tariff amendment I ER11-4000, which FERC approved in September 2000.  136 FERC ¶ 61,236. </w:t>
            </w:r>
          </w:p>
        </w:tc>
      </w:tr>
      <w:tr>
        <w:trPr>
          <w:trHeight w:val="205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F, Schedule 1 Part C</w:t>
            </w:r>
          </w:p>
        </w:tc>
        <w:tc>
          <w:tcPr>
            <w:tcW w:w="64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sts Recovered through the GMC" - The phrase “CAISO Operating Reserve Credit” is not a defined term and is should be replaced with “CAISO Operating Cost Reserve adjustment” consistent with the definition in Appendix A and the Part C, paragraph (4) description of the CAISO Operating Cost Reserve.</w:t>
            </w:r>
          </w:p>
        </w:tc>
        <w:tc>
          <w:tcPr>
            <w:tcW w:w="6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conforming change to the Appendix F, Part C to reflect the use of defined terms in the ISO tariff.</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F, Schedule 1 Part C</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very last sentence of Part C, the reference to “Part E” should be to “Part A.”</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in Appendix F, Part C.</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G</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blank for year reference from “19__” to “20__”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makes a minor change to Appendix G to reflect the current century. </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G</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Notice addresses in Schedule J (replace Blue Ravine Rd. address with Outcropping Way address)</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the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K</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art A9</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econd sentence, modify “two (2) Business Days” to “three (3) Business Days.”</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Appendix K, Part A9 to reflect current ISO business practices.</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K</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Part D</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deletes the tariff provisions relating to certification of resources to provide voltage support as an ancillary service.  The ISO’s business practices currently do not include processes to certify resources to provide voltage support as an ancillary service.</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1.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econd paragraph of this section, delete the phrase “less applicable operating Transmission Constraints due to system conditions and Outages (i.e. OTC)”</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updates the tariff description of ATC to conform to applicable NERC Reliability Standards.</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1.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phrase “and the WECC Operating Transfer Capability Policy Committee (OTCPC)”.  Add the word “system” before the word “path” in the last clause of the section.</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ference to the WECC OTCPC is deleted because that committee no longer exists as a WECC entity.  The addition of the word “system” updates the description of the applicable methodology so that it conforms with the terminology used by NERC in Reliability Standard MOD-029.</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1.5</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ird paragraph, correct misspelling of the word “identified”.</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ion of typographical error.</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last sentence of this section, replace “calculational” with “calculation”.</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ion of typographical error.</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4.1.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phrase “as one of four sub regional study groups of the WECC OTCPC (i.e., for California sub-region)”</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phrase is deleted because the WECC OTCPC no longer exists as a WECC entity.  Although the Operating Studies Subcommittee continues to exist as a non-WECC entity, it is no longer a sub-regional study group of the (no longer existing) WECC OTCPC. </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4.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word “RTE” from the last line of this section.</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4.3.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last sentence of the section, replace the words “N-1 worst” with “the worst credible contingency”</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is a clarification of terminology that is made in order to track the terminology used in existing WECC standards and criteria.</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is section.</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reflects current ISO practices for seasonal and daily planning which, consistent with applicable NERC and WECC standards and criteria, do not separate power flow base cases into sub-regions.</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is section.</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reflects current ISO practices for seasonal and daily planning which, consistent with applicable NERC and WECC standards and criteria, do not separate power flow base cases into sub-regions.</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se the beginning of the first sentence by deleting the phrase “After the RTE has obtained one or more base case studies,” and replacing it with “The selected”.</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references to “RTE” with “CAISO”.</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5.4.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Revise the first clause of the last sentence of this section to read: “Once the appropriate Load levels are determined,” </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5.4.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5</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the beginning of the first sentence, replace the phrase “The RTE will perform Contingency analysis studies” with “Contingency analysis studies are performed”.</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1</w:t>
            </w:r>
          </w:p>
        </w:tc>
        <w:tc>
          <w:tcPr>
            <w:tcW w:w="6445"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lete all of the language at the end of this Section beginning with the phrase “The RTE models the following Contingencies” through the list of bullet points and sub-bullet points appearing thereafter.  Replace the deleted language with the following sentence:  “The CAISO simulates the appropriate Contingencies as required by applicable NERC and WECC Reliability Standards and criteria.”   </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replacement of the language at the end of this section is made to ensure that the tariff remains consistent with applicable NERC and WECC standards and criteria as they may be revised by WECC or NERC over time.  </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7</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8</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P</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9.8 – Delete “Employee” and add “for employees” after “Code of Conduct”</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129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Q</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4.1 - Add "(15)" after "fifteen" and "(30)" after "thirty)</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usage change to Section 4.1 of Appendix Q.</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Page 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 and update the SG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ge 1 of Appendix T, “Participating TO Information” – add “E-mail:” line to information block</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mendment makes a conforming usage change to Appendix T</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T</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Page 1</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Changes address in contact information.</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amendment corrects out-of-date ISO contact information </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Page 1</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Page 1 of Appendix T, Interconnection Customer Information section – change “Interconnection Customer Application” to “Interconnection Customer Queue Position Number”</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more accurately describes the information requested by this agreement. </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1.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1.1 – directly following “contained in GIP” in the first sentence, replace “Attachment 5” with “Appendix 7” </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correct section name in the GIP.</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1.5.5</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5.5 – in the second sentence, capitalize “Point of Change of Ownership.”</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proper use of capitalization of a defined term.</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8.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8.1 – in the last sentence, replace “wind” with “ascynchronous”</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aligns this section with the revised Attachment 7 from the GIP-2 FERC filing.</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1.8.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8.2 – in the third line, capitalize “Article”  before 1.8.1</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use of capitalization for a section reference.</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2 – in the last line, capitalize “Article”  before 3.3</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use of capitalization for a section reference.</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3.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3.2 – in the last line, capitalize “Article”  before 7.6</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for a section reference</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4.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3.4.3 – in the second line, capitalize “Interconnection Service” </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use of capitalization for a defined term.</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4.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4.4 – in the last line, capitalize “Article”  before 3.4.1</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for a section reference</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 – in the first line, insert “calendar” after “(30)”</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provides clarification of the election notice period. </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1 – in the first sentence, insert “Small” before “Generating Facility”.</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clarifies the type of Facility governed by this agreement and maintains consistency with the purpose of the SGIA. </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2 (a)</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a) – insert “Small” before “Generating Facility”.</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clarifies the type of Facility governed by the Agreement and maintains consistency with the purpose of the SGIA. </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2 (b)</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b) – insert “Small” before “Generating Facility”.</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governed by the Agreement and maintains consistency with the purpose of the SGIA.</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2 (g)</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g) – first paragraph, insert “Small” before “Generating Facility”.</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governed by the Agreement and maintains consistency with the purpose of the SGIA.</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5.3.1.2 (g)</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g) – second paragraph, insert “Small” before “Generating Facility”.</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governed by the Agreement and maintains consistency with the purpose of the SGIA.</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5.3.1.2 (g)</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5.3.1.2 (g) – third paragraph, capitalize “Party” </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of a defined term.</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5.3.1.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5.3.1.4 - insert missing language to “Failure to Achieve Commercial Operation” section </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color w:val="000000"/>
                <w:sz w:val="24"/>
                <w:szCs w:val="24"/>
              </w:rPr>
              <w:t xml:space="preserve">This amendment replaces language erroneously omitted from the tariff.  </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1.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1.2 - insert “thirty” before “30” in last sentence and insert parenthesis around “30”</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intains format consistency in referring to numbers in this agreement.</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2 - capitalize “Article”  before 7.5.1</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use of capitalization to refer to another section of this agreement.</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3 – insert “Interconnection” into section title</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szCs w:val="24"/>
              </w:rPr>
            </w:pPr>
            <w:r>
              <w:rPr>
                <w:rFonts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4 – insert “Interconnection” into section title</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szCs w:val="24"/>
              </w:rPr>
            </w:pPr>
            <w:r>
              <w:rPr>
                <w:rFonts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4.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4.2 – insert “Interconnection” before “Financial Security</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szCs w:val="24"/>
              </w:rPr>
            </w:pPr>
            <w:r>
              <w:rPr>
                <w:rFonts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2.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2.2 - capitalize “Article”  before 12.2</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for a section reference</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3.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3.1 – insert “Corporation” after “Operator” and remove “141 Blue Ravine Road” and replace with “250 Outcropping Way.”</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correct company name and current address.</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3.3</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3.3 – insert “Corporation” after “Operator” and remove “141 Blue Ravine Road” and replace with “250 Outcropping Way.”</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correct company name and current address.</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3.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3.4 – insert “Corporation” after “Operator” and remove “141 Blue Ravine Road” and replace with “250 Outcropping Way.”</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correct company name and current address.</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rticle 1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ticle 14 – Insert “Corporation” after “Operator” in company name in the first signature block.</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reflects the correct company name. </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rticle 14</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ticle 14 – Insert “By” just above “Name” in all three signature blocks.</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provides for written signatures of company signatories in addition to printed names.</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ttachment 1 – insert definitions for “CAISO Controlled Grid” and “CAISO Tariff” between “Commercial Operation Date” and “Default.”</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formats definitions in alphabetical order.</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ttachment 1 – insert definition for “Generating Facility” between “Distribution Upgrades” and “Good Utility Practice.”</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formats of definitions in alphabetical order.</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1</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ttachment 1 – insert “Small” before “Generating Facility” at beginning and end of definition.</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that is relative to the SGIA and the Glossary of Terms.</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 -  Title</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In Attachment 7 –</w:t>
            </w:r>
            <w:r>
              <w:rPr>
                <w:rFonts w:eastAsia="Times New Roman" w:cs="Arial" w:ascii="Arial" w:hAnsi="Arial"/>
                <w:b/>
                <w:color w:val="000000"/>
                <w:sz w:val="24"/>
                <w:szCs w:val="24"/>
              </w:rPr>
              <w:t xml:space="preserve"> </w:t>
            </w:r>
            <w:r>
              <w:rPr>
                <w:rFonts w:eastAsia="Times New Roman" w:cs="Arial" w:ascii="Arial" w:hAnsi="Arial"/>
                <w:color w:val="000000"/>
                <w:sz w:val="24"/>
                <w:szCs w:val="24"/>
              </w:rPr>
              <w:t>insert “Small” before “Generating Facility” in title of Attachment</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will provide clarification of the type of Facility that is relative to the SGIA and the Glossary of Terms.</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 Section Ai.4</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In Attachment 7 – in item number 4 of Section A, sub-Section (i), replace “”Appendix H” with “Attachment 7” in line 2 and replace “Appendix” with “Attachment” at end of sentence.</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modifies language to refer to an Attachment.</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Section Ai.5 </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in item number 5 of Section A, sub-section (i), replace “”Appendix H” with “Attachment 7” </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language to refer to an Attachment.</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Ai.7</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Attachment 7 – in item number 7 of Section A, sub-section replace “Appendix H” with “Attachment 7.” </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will provide for missing language and corrections of Section and Attachment references.</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Ai.8</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in item number 8 of Section A, sub-section (i), replace “Appendix H” with “Attachment 7.” </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language to refer to an Attachment.</w:t>
            </w:r>
          </w:p>
        </w:tc>
      </w:tr>
      <w:tr>
        <w:trPr>
          <w:trHeight w:val="154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Aiii</w:t>
            </w:r>
          </w:p>
        </w:tc>
        <w:tc>
          <w:tcPr>
            <w:tcW w:w="644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In Attachment 7 – Section A, sub-section (iii), delete “and Operating Requirements” from title and replace with “Criteria.”</w:t>
            </w:r>
          </w:p>
        </w:tc>
        <w:tc>
          <w:tcPr>
            <w:tcW w:w="6508"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provides for missing title language that more accurately describes the contents of that sub-section.</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U</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overnight Notice address in Appendix 1 (replace Blue Ravine Rd. address with Outcropping Way address)</w:t>
            </w:r>
          </w:p>
        </w:tc>
        <w:tc>
          <w:tcPr>
            <w:tcW w:w="6508"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the physical address for the ISO.</w:t>
            </w:r>
          </w:p>
        </w:tc>
      </w:tr>
      <w:tr>
        <w:trPr>
          <w:trHeight w:val="525"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U</w:t>
            </w:r>
          </w:p>
        </w:tc>
        <w:tc>
          <w:tcPr>
            <w:tcW w:w="64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Notice addresses in Appendix 7 Attachment B (replace Blue Ravine Rd. address with Outcropping Way address)</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the physical address for the ISO.</w:t>
            </w:r>
          </w:p>
        </w:tc>
      </w:tr>
      <w:tr>
        <w:trPr>
          <w:trHeight w:val="780"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DD, Section 8.9.2</w:t>
            </w:r>
          </w:p>
        </w:tc>
        <w:tc>
          <w:tcPr>
            <w:tcW w:w="64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Section 8.9.2- change the reference in the first sentence from Section 8.9.1.1 to Section 8.9.1.  </w:t>
            </w:r>
          </w:p>
        </w:tc>
        <w:tc>
          <w:tcPr>
            <w:tcW w:w="65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in the tariff.</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36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60" w:leader="none"/>
        <w:tab w:val="right" w:pos="15120" w:leader="none"/>
      </w:tabs>
      <w:spacing w:before="0" w:after="200"/>
      <w:rPr/>
    </w:pPr>
    <w:r>
      <w:rPr/>
      <w:fldChar w:fldCharType="begin"/>
    </w:r>
    <w:r>
      <w:rPr/>
      <w:instrText xml:space="preserve"> DATE \@"M\/d\/yy" </w:instrText>
    </w:r>
    <w:r>
      <w:rPr/>
      <w:fldChar w:fldCharType="separate"/>
    </w:r>
    <w:r>
      <w:rPr/>
      <w:t>7/28/26</w:t>
    </w:r>
    <w:r>
      <w:rPr/>
      <w:fldChar w:fldCharType="end"/>
    </w:r>
    <w:r>
      <w:rPr/>
      <w:tab/>
      <w:tab/>
      <w:t xml:space="preserve">Pag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rPr>
      <w:drawing>
        <wp:inline distT="0" distB="0" distL="0" distR="0">
          <wp:extent cx="1999615" cy="551180"/>
          <wp:effectExtent l="0" t="0" r="0" b="0"/>
          <wp:docPr id="1" name="2011 jpg 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 jpg logo_small" descr=""/>
                  <pic:cNvPicPr>
                    <a:picLocks noChangeAspect="1" noChangeArrowheads="1"/>
                  </pic:cNvPicPr>
                </pic:nvPicPr>
                <pic:blipFill>
                  <a:blip r:embed="rId1"/>
                  <a:srcRect l="-11" t="-40" r="-11" b="-40"/>
                  <a:stretch>
                    <a:fillRect/>
                  </a:stretch>
                </pic:blipFill>
                <pic:spPr bwMode="auto">
                  <a:xfrm>
                    <a:off x="0" y="0"/>
                    <a:ext cx="1999615" cy="551180"/>
                  </a:xfrm>
                  <a:prstGeom prst="rect">
                    <a:avLst/>
                  </a:prstGeom>
                </pic:spPr>
              </pic:pic>
            </a:graphicData>
          </a:graphic>
        </wp:inline>
      </w:drawing>
    </w:r>
    <w:r>
      <w:rPr>
        <w:rFonts w:cs="Calibri"/>
        <w:b/>
      </w:rPr>
      <w:t xml:space="preserve">                                      </w:t>
    </w:r>
    <w:r>
      <w:rPr>
        <w:rFonts w:cs="Arial" w:ascii="Arial" w:hAnsi="Arial"/>
        <w:i/>
        <w:sz w:val="24"/>
        <w:szCs w:val="24"/>
      </w:rPr>
      <w:t xml:space="preserve">TARIFF CLARIFICATIONS MATRI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Heading5"/>
    <w:next w:val="Normal"/>
    <w:qFormat/>
    <w:pPr>
      <w:keepNext w:val="false"/>
      <w:widowControl w:val="false"/>
      <w:numPr>
        <w:ilvl w:val="5"/>
        <w:numId w:val="1"/>
      </w:numPr>
      <w:spacing w:lineRule="auto" w:line="199" w:before="0" w:after="0"/>
      <w:outlineLvl w:val="5"/>
    </w:pPr>
    <w:rPr>
      <w:rFonts w:ascii="Arial" w:hAnsi="Arial" w:eastAsia="Times New Roman" w:cs="Arial"/>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6Char1">
    <w:name w:val="Heading 6 Char1"/>
    <w:basedOn w:val="DefaultParagraphFont"/>
    <w:qFormat/>
    <w:rPr>
      <w:rFonts w:ascii="Arial" w:hAnsi="Arial" w:eastAsia="Times New Roman" w:cs="Arial"/>
    </w:rPr>
  </w:style>
  <w:style w:type="character" w:styleId="Heading5Char">
    <w:name w:val="Heading 5 Char"/>
    <w:basedOn w:val="DefaultParagraphFont"/>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19:00Z</dcterms:created>
  <dc:creator/>
  <dc:description/>
  <cp:keywords/>
  <dc:language>en-US</dc:language>
  <cp:lastModifiedBy/>
  <dcterms:modified xsi:type="dcterms:W3CDTF">2012-12-28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4375;#Tariff clarifications filing process - tariff|8df7deb5-ecc4-4e0a-bbab-da46900f3f90;#5960;#Stakeholder meeting Jan 29, 2013|57e0a0a0-ce35-4cfe-b585-464eb843630e</vt:lpwstr>
  </property>
  <property fmtid="{D5CDD505-2E9C-101B-9397-08002B2CF9AE}" pid="4" name="ISOGroupTaxHTField0">
    <vt:lpwstr>Tariff clarifications filing process - tariff|8df7deb5-ecc4-4e0a-bbab-da46900f3f90;Stakeholder meeting Jan 29, 2013|57e0a0a0-ce35-4cfe-b585-464eb843630e</vt:lpwstr>
  </property>
  <property fmtid="{D5CDD505-2E9C-101B-9397-08002B2CF9AE}" pid="5" name="ISOKeywords">
    <vt:lpwstr>1434;#tariff language|dde9e91f-4118-461c-8b7e-c5d6c8eaafdf;#26;#stakeholder initiative|eed0ce1e-bb47-425b-8cdd-84244efe7e65</vt:lpwstr>
  </property>
  <property fmtid="{D5CDD505-2E9C-101B-9397-08002B2CF9AE}" pid="6" name="ISOKeywordsTaxHTField0">
    <vt:lpwstr>tariff language|dde9e91f-4118-461c-8b7e-c5d6c8eaafdf;stakeholder initiative|eed0ce1e-bb47-425b-8cdd-84244efe7e65</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1434;#tariff language|dde9e91f-4118-461c-8b7e-c5d6c8eaafdf;#26;#stakeholder initiative|eed0ce1e-bb47-425b-8cdd-84244efe7e65;#7;#Stakeholder processes|71659ab1-dac7-419e-9529-abc47c232b66;#5960;#Stakeholder meeting Jan 29, 2013|57e0a0a0-ce35-4cfe-b585-464e</vt:lpwstr>
  </property>
  <property fmtid="{D5CDD505-2E9C-101B-9397-08002B2CF9AE}" pid="10" name="m9e70a6096144fc698577b786817f2be">
    <vt:lpwstr/>
  </property>
</Properties>
</file>