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u w:val="single"/>
        </w:rPr>
        <w:t xml:space="preserve">Attachment A - Plan for Stakeholder Engagement – 5- Year Market Initiatives Roadmap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The CAISO is will begin a stakeholder process in April to determine what market initiatives contained in the 5-Year Market Initiatives Roadmap will have high priority for the CAISO to begin addressing in 2008 and early 2009.  The CAISO will follow the formalized prioritization and ranking process that was developed in conjunction with stakeholders and incorporate stakeholder input in order to determine the list of high priority market enhance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he proposed plan for this stakeholder engagement is as follow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arch 28 - Publish Revised Market Initiatives Roadmap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April 8 - Stakeholder Conference Cal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11 - Stakeholder Comments Due on content and correctness of Roadma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pril 15 - Publish Second Revision of Roadmap based on stakeholder comment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pril 18 – Stakeholder comments due defining high priority enhanc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Week of April 14 - CAISO Internal High Level Ranking of Market Initiativ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pril 24 - Publish Results of High Level Rank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April 30 - Stakeholder Mee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May 7 - Stakeholder Comments Due on Results of High Level Rank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May 19 – May 30 - CAISO Internal Detailed Ranking Activiti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ay 29 - Publish Straw Proposal for High Priority Enhancem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June 5</w:t>
      </w:r>
      <w:r>
        <w:rPr>
          <w:rFonts w:cs="Century Gothic" w:ascii="Century Gothic" w:hAnsi="Century Gothic"/>
          <w:sz w:val="20"/>
          <w:szCs w:val="20"/>
          <w:vertAlign w:val="superscript"/>
        </w:rPr>
        <w:t xml:space="preserve"> </w:t>
      </w:r>
      <w:r>
        <w:rPr>
          <w:rFonts w:cs="Century Gothic" w:ascii="Century Gothic" w:hAnsi="Century Gothic"/>
          <w:sz w:val="20"/>
          <w:szCs w:val="20"/>
        </w:rPr>
        <w:t xml:space="preserve">- Stakeholder Conference Cal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June 12- Stakeholder Comments Due on Straw Proposa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June 19 - Publish Draft Final Proposa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July 16-17 Briefing at July Board of Governo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Please submit comments on this proposed schedule to Margaret Miller at </w:t>
      </w:r>
      <w:hyperlink r:id="rId2">
        <w:r>
          <w:rPr>
            <w:rStyle w:val="InternetLink"/>
            <w:rFonts w:cs="Century Gothic" w:ascii="Century Gothic" w:hAnsi="Century Gothic"/>
            <w:sz w:val="20"/>
            <w:szCs w:val="20"/>
          </w:rPr>
          <w:t>mmiller@caiso.com</w:t>
        </w:r>
      </w:hyperlink>
      <w:r>
        <w:rPr>
          <w:rFonts w:cs="Century Gothic" w:ascii="Century Gothic" w:hAnsi="Century Gothic"/>
          <w:sz w:val="20"/>
          <w:szCs w:val="2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MPD/M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rket Initiatives Roadmap </w:t>
      <w:tab/>
      <w:tab/>
      <w:t>Plan for Stakeholder Engagemen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ller@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3:47:00Z</dcterms:created>
  <dc:creator>Margaret Miller</dc:creator>
  <dc:description/>
  <cp:keywords/>
  <dc:language>en-US</dc:language>
  <cp:lastModifiedBy>Margaret Miller</cp:lastModifiedBy>
  <cp:lastPrinted>2008-04-07T15:45:00Z</cp:lastPrinted>
  <dcterms:modified xsi:type="dcterms:W3CDTF">2008-04-07T23:47:00Z</dcterms:modified>
  <cp:revision>2</cp:revision>
  <dc:subject/>
  <dc:title>Plan For Stakeholder Engagement - Revised 08-Apr-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4-08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63;#2009 market initiatives roadmap - papers and proposals|02ce2dad-ea08-407f-99ee-ee782bf31d3d</vt:lpwstr>
  </property>
  <property fmtid="{D5CDD505-2E9C-101B-9397-08002B2CF9AE}" pid="8" name="ISOGroupSequence">
    <vt:lpwstr>95692|3000</vt:lpwstr>
  </property>
  <property fmtid="{D5CDD505-2E9C-101B-9397-08002B2CF9AE}" pid="9" name="ISOGroupTaxHTField0">
    <vt:lpwstr>2009 market initiatives roadmap - papers and proposals|02ce2dad-ea08-407f-99ee-ee782bf31d3d</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mmiller</vt:lpwstr>
  </property>
  <property fmtid="{D5CDD505-2E9C-101B-9397-08002B2CF9AE}" pid="13" name="ISOSummary">
    <vt:lpwstr>Schedule for stakeholder process of scoping, prioritizing and ranking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70200.0000000</vt:lpwstr>
  </property>
  <property fmtid="{D5CDD505-2E9C-101B-9397-08002B2CF9AE}" pid="20" name="Orig Post Date">
    <vt:lpwstr>2008-03-28T12:00:31Z</vt:lpwstr>
  </property>
  <property fmtid="{D5CDD505-2E9C-101B-9397-08002B2CF9AE}" pid="21" name="OriginalURIBackup">
    <vt:lpwstr>http://www.caiso.com/1f98/1f98a8df3fb50.doc, /1f98/1f98a8df3fb50.doc</vt:lpwstr>
  </property>
  <property fmtid="{D5CDD505-2E9C-101B-9397-08002B2CF9AE}" pid="22" name="OriginalUri">
    <vt:lpwstr>http://www.caiso.com/1f98/1f98a8df3fb50.doc, /1f98/1f98a8df3fb50.doc</vt:lpwstr>
  </property>
  <property fmtid="{D5CDD505-2E9C-101B-9397-08002B2CF9AE}" pid="23" name="OriginalUriCopy">
    <vt:lpwstr>http://www.caiso.com/1f98/1f98a8df3fb50.doc, http://www.caiso.com/1f98/1f98a8df3fb50.doc</vt:lpwstr>
  </property>
  <property fmtid="{D5CDD505-2E9C-101B-9397-08002B2CF9AE}" pid="24" name="PageLink">
    <vt:lpwstr/>
  </property>
  <property fmtid="{D5CDD505-2E9C-101B-9397-08002B2CF9AE}" pid="25" name="PostDate">
    <vt:lpwstr>2008-04-08T10:49:26Z</vt:lpwstr>
  </property>
  <property fmtid="{D5CDD505-2E9C-101B-9397-08002B2CF9AE}" pid="26" name="RevDate">
    <vt:lpwstr>2008-04-08T10:49:26Z</vt:lpwstr>
  </property>
  <property fmtid="{D5CDD505-2E9C-101B-9397-08002B2CF9AE}" pid="27" name="TaxCatchAll">
    <vt:lpwstr>117;#initiative|dfdf3d3e-6f6c-4a27-9a74-ea365d6c46c4;#3;#Archived|0019c6e1-8c5e-460c-a653-a944372c5015;#463;#2009 market initiatives roadmap - papers and proposals|02ce2dad-ea08-407f-99ee-ee782bf31d3d;#7;#Stakeholder processes|71659ab1-dac7-419e-9529-abc4</vt:lpwstr>
  </property>
  <property fmtid="{D5CDD505-2E9C-101B-9397-08002B2CF9AE}" pid="28" name="m9e70a6096144fc698577b786817f2be">
    <vt:lpwstr>Archived|0019c6e1-8c5e-460c-a653-a944372c5015</vt:lpwstr>
  </property>
</Properties>
</file>