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sentation - San Francisco Peninsula Extreme Event Reliability Assessment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Requires a Non-Disclosure Agreement and access to the Market Participant Portal at </w:t>
      </w:r>
      <w:hyperlink r:id="rId2">
        <w:r>
          <w:rPr>
            <w:rStyle w:val="InternetLink"/>
            <w:rFonts w:cs="Arial" w:ascii="Arial" w:hAnsi="Arial"/>
          </w:rPr>
          <w:t>https://portal.caiso.com/tp/Pages/default.aspx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caiso.com/tp/Pages/default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22:29:00Z</dcterms:created>
  <dc:creator>dsarubbi</dc:creator>
  <dc:description/>
  <dc:language>en-US</dc:language>
  <cp:lastModifiedBy>dsarubbi</cp:lastModifiedBy>
  <dcterms:modified xsi:type="dcterms:W3CDTF">2013-08-02T2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OArchive">
    <vt:lpwstr>3;#Archived|0019c6e1-8c5e-460c-a653-a944372c5015</vt:lpwstr>
  </property>
  <property fmtid="{D5CDD505-2E9C-101B-9397-08002B2CF9AE}" pid="3" name="ISOGroup">
    <vt:lpwstr>2974;#Meeting Aug 6, 2013|4e5569b5-d269-4ec8-8032-8226af8aa346</vt:lpwstr>
  </property>
  <property fmtid="{D5CDD505-2E9C-101B-9397-08002B2CF9AE}" pid="4" name="ISOGroupTaxHTField0">
    <vt:lpwstr>Meeting Aug 6, 2013|4e5569b5-d269-4ec8-8032-8226af8aa346</vt:lpwstr>
  </property>
  <property fmtid="{D5CDD505-2E9C-101B-9397-08002B2CF9AE}" pid="5" name="ISOKeywords">
    <vt:lpwstr>528;#transmission planning process|9107ab86-aa16-4bb8-b104-5f9614fe2227;#135;#meeting|0c7e3fd5-591e-448d-8deb-75bf52c9ade9;#383;#Presentation|0c9fead8-ac5a-4b4d-ad6c-1b05605d4167</vt:lpwstr>
  </property>
  <property fmtid="{D5CDD505-2E9C-101B-9397-08002B2CF9AE}" pid="6" name="ISOKeywordsTaxHTField0">
    <vt:lpwstr>transmission planning process|9107ab86-aa16-4bb8-b104-5f9614fe2227;meeting|0c7e3fd5-591e-448d-8deb-75bf52c9ade9;Presentation|0c9fead8-ac5a-4b4d-ad6c-1b05605d4167</vt:lpwstr>
  </property>
  <property fmtid="{D5CDD505-2E9C-101B-9397-08002B2CF9AE}" pid="7" name="ISOTopic">
    <vt:lpwstr>279;#Transmission planning|4d6acdbd-0913-48c2-b6b0-cf4a10dd252c</vt:lpwstr>
  </property>
  <property fmtid="{D5CDD505-2E9C-101B-9397-08002B2CF9AE}" pid="8" name="ISOTopicTaxHTField0">
    <vt:lpwstr>Transmission planning|4d6acdbd-0913-48c2-b6b0-cf4a10dd252c</vt:lpwstr>
  </property>
  <property fmtid="{D5CDD505-2E9C-101B-9397-08002B2CF9AE}" pid="9" name="TaxCatchAll">
    <vt:lpwstr>135;#meeting|0c7e3fd5-591e-448d-8deb-75bf52c9ade9;#383;#Presentation|0c9fead8-ac5a-4b4d-ad6c-1b05605d4167;#279;#Transmission planning|4d6acdbd-0913-48c2-b6b0-cf4a10dd252c;#2974;#Meeting Aug 6, 2013|4e5569b5-d269-4ec8-8032-8226af8aa346;#3;#Archived|0019c6e</vt:lpwstr>
  </property>
  <property fmtid="{D5CDD505-2E9C-101B-9397-08002B2CF9AE}" pid="10" name="m9e70a6096144fc698577b786817f2be">
    <vt:lpwstr>Archived|0019c6e1-8c5e-460c-a653-a944372c5015</vt:lpwstr>
  </property>
</Properties>
</file>