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grated Balancing Authority Area Modeling and Pricing Amendment Filing</w:t>
      </w:r>
    </w:p>
    <w:p>
      <w:pPr>
        <w:pStyle w:val="Normal"/>
        <w:jc w:val="center"/>
        <w:rPr>
          <w:b/>
          <w:b/>
        </w:rPr>
      </w:pPr>
      <w:r>
        <w:rPr>
          <w:b/>
        </w:rPr>
      </w:r>
    </w:p>
    <w:p>
      <w:pPr>
        <w:pStyle w:val="Normal"/>
        <w:jc w:val="center"/>
        <w:rPr/>
      </w:pPr>
      <w:r>
        <w:rPr>
          <w:b/>
        </w:rPr>
        <w:t>4</w:t>
      </w:r>
      <w:r>
        <w:rPr>
          <w:b/>
          <w:vertAlign w:val="superscript"/>
        </w:rPr>
        <w:t>th</w:t>
      </w:r>
      <w:r>
        <w:rPr>
          <w:b/>
        </w:rPr>
        <w:t xml:space="preserve"> Replacement CAISO Tariff (MRTU)</w:t>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b/>
        </w:rPr>
        <w:t>Further Revision of the Draft IBAA Tariff Language Posted on January 22, 2008</w:t>
      </w:r>
    </w:p>
    <w:p>
      <w:pPr>
        <w:pStyle w:val="Normal"/>
        <w:jc w:val="center"/>
        <w:rPr/>
      </w:pPr>
      <w:r>
        <w:rPr/>
        <w:t>* * *</w:t>
      </w:r>
    </w:p>
    <w:p>
      <w:pPr>
        <w:pStyle w:val="Normal"/>
        <w:spacing w:lineRule="auto" w:line="480" w:before="0" w:after="60"/>
        <w:rPr/>
      </w:pPr>
      <w:r>
        <w:rPr>
          <w:b/>
          <w:bCs/>
        </w:rPr>
        <w:t>27.5.3</w:t>
        <w:tab/>
        <w:tab/>
      </w:r>
      <w:del w:id="0" w:author="CAISO -1-22-08" w:date="2008-05-08T16:15:00Z">
        <w:r>
          <w:rPr>
            <w:b/>
            <w:bCs/>
          </w:rPr>
          <w:delText>Embedded Control Areas and Adjacent Control Areas</w:delText>
        </w:r>
      </w:del>
      <w:ins w:id="1" w:author="CAISO -1-22-08" w:date="2008-05-08T16:15:00Z">
        <w:r>
          <w:rPr>
            <w:b/>
            <w:bCs/>
          </w:rPr>
          <w:t xml:space="preserve"> Integrated Balancing Authority Areas</w:t>
        </w:r>
      </w:ins>
      <w:r>
        <w:rPr>
          <w:b/>
          <w:bCs/>
        </w:rPr>
        <w:t>.</w:t>
      </w:r>
    </w:p>
    <w:p>
      <w:pPr>
        <w:pStyle w:val="Normal"/>
        <w:keepNext w:val="false"/>
        <w:spacing w:lineRule="auto" w:line="480" w:before="0" w:after="60"/>
        <w:rPr>
          <w:ins w:id="44" w:author="E.O'Neill" w:date="2008-05-08T16:19:00Z"/>
        </w:rPr>
      </w:pPr>
      <w:r>
        <w:rPr/>
        <w:t xml:space="preserve">To the extent sufficient data is available or adequate estimates can be made for </w:t>
      </w:r>
      <w:ins w:id="2" w:author="E.O'Neill" w:date="2008-05-18T13:40:00Z">
        <w:r>
          <w:rPr/>
          <w:t>an IBAA</w:t>
        </w:r>
      </w:ins>
      <w:ins w:id="3" w:author="CAISO -1-22-08" w:date="2008-05-08T16:15:00Z">
        <w:del w:id="4" w:author="E.O'Neill" w:date="2008-05-18T13:41:00Z">
          <w:r>
            <w:rPr/>
            <w:delText>individual</w:delText>
          </w:r>
        </w:del>
      </w:ins>
      <w:del w:id="5" w:author="CAISO -1-22-08" w:date="2008-05-08T16:15:00Z">
        <w:r>
          <w:rPr/>
          <w:delText>the embedded Control Areas and adjacent Control Areas</w:delText>
        </w:r>
      </w:del>
      <w:ins w:id="6" w:author="CAISO -1-22-08" w:date="2008-05-08T16:15:00Z">
        <w:del w:id="7" w:author="E.O'Neill" w:date="2008-05-18T13:41:00Z">
          <w:r>
            <w:rPr/>
            <w:delText xml:space="preserve"> IBAAs</w:delText>
          </w:r>
        </w:del>
      </w:ins>
      <w:r>
        <w:rPr/>
        <w:t xml:space="preserve">, the FNM </w:t>
      </w:r>
      <w:del w:id="8" w:author="E.O'Neill" w:date="2008-05-18T13:41:00Z">
        <w:r>
          <w:rPr/>
          <w:delText xml:space="preserve">will include a full model of embedded Control Areas and adjacent Control Areas </w:delText>
        </w:r>
      </w:del>
      <w:ins w:id="9" w:author="CAISO -1-22-08" w:date="2008-05-08T16:16:00Z">
        <w:del w:id="10" w:author="E.O'Neill" w:date="2008-05-18T13:41:00Z">
          <w:r>
            <w:rPr/>
            <w:delText xml:space="preserve">IBAAs </w:delText>
          </w:r>
        </w:del>
      </w:ins>
      <w:r>
        <w:rPr/>
        <w:t xml:space="preserve">used </w:t>
      </w:r>
      <w:ins w:id="11" w:author="E.O'Neill" w:date="2008-05-18T13:41:00Z">
        <w:r>
          <w:rPr/>
          <w:t>by the CAISO</w:t>
        </w:r>
      </w:ins>
      <w:ins w:id="12" w:author="E.O'Neill" w:date="2008-05-18T14:33:00Z">
        <w:r>
          <w:rPr/>
          <w:t xml:space="preserve"> </w:t>
        </w:r>
      </w:ins>
      <w:r>
        <w:rPr/>
        <w:t>for</w:t>
      </w:r>
      <w:del w:id="13" w:author="E.O'Neill" w:date="2008-05-18T13:42:00Z">
        <w:r>
          <w:rPr/>
          <w:delText xml:space="preserve"> power flow calculations and congestion management in</w:delText>
        </w:r>
      </w:del>
      <w:r>
        <w:rPr/>
        <w:t xml:space="preserve"> the CAISO Markets Processes</w:t>
      </w:r>
      <w:ins w:id="14" w:author="E.O'Neill" w:date="2008-05-18T13:42:00Z">
        <w:r>
          <w:rPr/>
          <w:t xml:space="preserve"> will include a model of the IBAA’s network topology</w:t>
        </w:r>
      </w:ins>
      <w:r>
        <w:rPr/>
        <w:t xml:space="preserve">.  The CAISO monitors but does not enforce the network constraints for </w:t>
      </w:r>
      <w:del w:id="15" w:author="CAISO -1-22-08" w:date="2008-05-08T16:16:00Z">
        <w:r>
          <w:rPr/>
          <w:delText xml:space="preserve">embedded Control Areas or adjacent Control Areas </w:delText>
        </w:r>
      </w:del>
      <w:ins w:id="16" w:author="E.O'Neill" w:date="2008-05-18T13:42:00Z">
        <w:r>
          <w:rPr/>
          <w:t xml:space="preserve">an </w:t>
        </w:r>
      </w:ins>
      <w:ins w:id="17" w:author="CAISO -1-22-08" w:date="2008-05-08T16:16:00Z">
        <w:r>
          <w:rPr/>
          <w:t>IBAA</w:t>
        </w:r>
      </w:ins>
      <w:ins w:id="18" w:author="CAISO -1-22-08" w:date="2008-05-08T16:16:00Z">
        <w:del w:id="19" w:author="E.O'Neill" w:date="2008-05-18T13:42:00Z">
          <w:r>
            <w:rPr/>
            <w:delText>s</w:delText>
          </w:r>
        </w:del>
      </w:ins>
      <w:ins w:id="20" w:author="CAISO -1-22-08" w:date="2008-05-08T16:16:00Z">
        <w:r>
          <w:rPr/>
          <w:t xml:space="preserve"> </w:t>
        </w:r>
      </w:ins>
      <w:r>
        <w:rPr/>
        <w:t>in running the CAISO Markets Processes</w:t>
      </w:r>
      <w:ins w:id="21" w:author="E.O'Neill" w:date="2008-05-18T14:34:00Z">
        <w:r>
          <w:rPr/>
          <w:t xml:space="preserve">, </w:t>
        </w:r>
      </w:ins>
      <w:ins w:id="22" w:author="E.O'Neill" w:date="2008-05-18T13:43:00Z">
        <w:r>
          <w:rPr/>
          <w:t xml:space="preserve">unless enforcement of constraints is allowed under a Market Efficiency Enhancement Agreement.  Similarly, </w:t>
        </w:r>
      </w:ins>
      <w:del w:id="23" w:author="E.O'Neill" w:date="2008-05-18T13:43:00Z">
        <w:r>
          <w:rPr/>
          <w:delText>.  T</w:delText>
        </w:r>
      </w:del>
      <w:ins w:id="24" w:author="E.O'Neill" w:date="2008-05-18T13:43:00Z">
        <w:r>
          <w:rPr/>
          <w:t>t</w:t>
        </w:r>
      </w:ins>
      <w:r>
        <w:rPr/>
        <w:t xml:space="preserve">he CAISO models the resistive component for transmission losses on </w:t>
      </w:r>
      <w:del w:id="25" w:author="CAISO -1-22-08" w:date="2008-05-08T16:16:00Z">
        <w:r>
          <w:rPr/>
          <w:delText xml:space="preserve">embedded Control Areas and adjacent Control Areas </w:delText>
        </w:r>
      </w:del>
      <w:ins w:id="26" w:author="E.O'Neill" w:date="2008-05-18T13:43:00Z">
        <w:r>
          <w:rPr/>
          <w:t xml:space="preserve">an </w:t>
        </w:r>
      </w:ins>
      <w:ins w:id="27" w:author="CAISO -1-22-08" w:date="2008-05-08T16:16:00Z">
        <w:r>
          <w:rPr/>
          <w:t>IBAA</w:t>
        </w:r>
      </w:ins>
      <w:ins w:id="28" w:author="CAISO -1-22-08" w:date="2008-05-08T16:16:00Z">
        <w:del w:id="29" w:author="E.O'Neill" w:date="2008-05-18T13:43:00Z">
          <w:r>
            <w:rPr/>
            <w:delText>s</w:delText>
          </w:r>
        </w:del>
      </w:ins>
      <w:ins w:id="30" w:author="CAISO -1-22-08" w:date="2008-05-08T16:16:00Z">
        <w:r>
          <w:rPr/>
          <w:t xml:space="preserve"> </w:t>
        </w:r>
      </w:ins>
      <w:r>
        <w:rPr/>
        <w:t>but does not allow such losses to determine LMPs</w:t>
      </w:r>
      <w:ins w:id="31" w:author="E.O'Neill" w:date="2008-05-18T13:44:00Z">
        <w:r>
          <w:rPr/>
          <w:t xml:space="preserve"> that apply for pricing transactions </w:t>
        </w:r>
      </w:ins>
      <w:ins w:id="32" w:author="E.O'Neill" w:date="2008-05-18T13:44:00Z">
        <w:r>
          <w:rPr/>
          <w:t>between</w:t>
        </w:r>
      </w:ins>
      <w:ins w:id="33" w:author="E.O'Neill" w:date="2008-05-18T13:44:00Z">
        <w:r>
          <w:rPr/>
          <w:t xml:space="preserve"> an IBAA </w:t>
        </w:r>
      </w:ins>
      <w:ins w:id="34" w:author="E.O'Neill" w:date="2008-05-18T13:44:00Z">
        <w:r>
          <w:rPr/>
          <w:t>and</w:t>
        </w:r>
      </w:ins>
      <w:ins w:id="35" w:author="E.O'Neill" w:date="2008-05-18T13:44:00Z">
        <w:r>
          <w:rPr/>
          <w:t xml:space="preserve"> the CAISO Balancing Authority Area, unless allowed under a Market Efficiency Enhancement Agreement.  As described in Section 27.5.3.4 below, for </w:t>
        </w:r>
      </w:ins>
      <w:ins w:id="36" w:author="E.O'Neill" w:date="2008-05-18T13:44:00Z">
        <w:r>
          <w:rPr/>
          <w:t>Bids and Schedules</w:t>
        </w:r>
      </w:ins>
      <w:ins w:id="37" w:author="E.O'Neill" w:date="2008-05-18T13:44:00Z">
        <w:r>
          <w:rPr/>
          <w:t xml:space="preserve"> </w:t>
        </w:r>
      </w:ins>
      <w:ins w:id="38" w:author="E.O'Neill" w:date="2008-05-18T13:44:00Z">
        <w:r>
          <w:rPr/>
          <w:t>between</w:t>
        </w:r>
      </w:ins>
      <w:ins w:id="39" w:author="E.O'Neill" w:date="2008-05-18T13:44:00Z">
        <w:r>
          <w:rPr/>
          <w:t xml:space="preserve"> the CAISO Balancing Authority Area and the IBAA,</w:t>
        </w:r>
      </w:ins>
      <w:ins w:id="40" w:author="E.O'Neill" w:date="2008-05-18T13:46:00Z">
        <w:r>
          <w:rPr/>
          <w:t xml:space="preserve"> the CAISO will model the associated source</w:t>
        </w:r>
      </w:ins>
      <w:ins w:id="41" w:author="E.O'Neill" w:date="2008-05-18T13:46:00Z">
        <w:r>
          <w:rPr/>
          <w:t>s and sinks</w:t>
        </w:r>
      </w:ins>
      <w:ins w:id="42" w:author="E.O'Neill" w:date="2008-05-18T13:46:00Z">
        <w:r>
          <w:rPr/>
          <w:t xml:space="preserve"> that are external to the CAISO Balancing Authority Area using individual or aggregated System Resource injections and withdrawals at locations in the FNM that allow the impact of such injections and withdrawals on the CAISO Balancing Authority Area to be reflected in the CAISO Markets Processes as accurately as possible given the information available to the CAISO</w:t>
        </w:r>
      </w:ins>
      <w:r>
        <w:rPr/>
        <w:t>.</w:t>
      </w:r>
      <w:ins w:id="43" w:author="CAISO -1-22-08" w:date="2008-05-08T16:16:00Z">
        <w:r>
          <w:rPr/>
          <w:t xml:space="preserve">  </w:t>
        </w:r>
      </w:ins>
    </w:p>
    <w:p>
      <w:pPr>
        <w:pStyle w:val="Normal"/>
        <w:spacing w:lineRule="auto" w:line="480" w:before="0" w:after="60"/>
        <w:rPr>
          <w:ins w:id="50" w:author="E.O'Neill" w:date="2008-05-08T16:19:00Z"/>
        </w:rPr>
      </w:pPr>
      <w:ins w:id="45" w:author="E.O'Neill" w:date="2008-05-08T16:19:00Z">
        <w:r>
          <w:rPr>
            <w:b/>
          </w:rPr>
          <w:t>27.5.3.1</w:t>
          <w:tab/>
        </w:r>
      </w:ins>
      <w:ins w:id="46" w:author="E.O'Neill" w:date="2008-05-18T13:50:00Z">
        <w:r>
          <w:rPr>
            <w:b/>
          </w:rPr>
          <w:t xml:space="preserve">Currently </w:t>
        </w:r>
      </w:ins>
      <w:ins w:id="47" w:author="E.O'Neill" w:date="2008-05-08T16:19:00Z">
        <w:r>
          <w:rPr>
            <w:b/>
          </w:rPr>
          <w:t>Defined Integrated Balancing Authority Area</w:t>
        </w:r>
      </w:ins>
      <w:ins w:id="48" w:author="E.O'Neill" w:date="2008-05-18T14:35:00Z">
        <w:r>
          <w:rPr>
            <w:b/>
          </w:rPr>
          <w:t>s</w:t>
        </w:r>
      </w:ins>
      <w:ins w:id="49" w:author="E.O'Neill" w:date="2008-05-08T16:19:00Z">
        <w:r>
          <w:rPr>
            <w:b/>
          </w:rPr>
          <w:t>.</w:t>
        </w:r>
      </w:ins>
    </w:p>
    <w:p>
      <w:pPr>
        <w:pStyle w:val="Normal"/>
        <w:keepNext w:val="false"/>
        <w:spacing w:lineRule="auto" w:line="480" w:before="0" w:after="60"/>
        <w:rPr>
          <w:ins w:id="67" w:author="E.O'Neill" w:date="2008-05-08T16:20:00Z"/>
        </w:rPr>
      </w:pPr>
      <w:ins w:id="51" w:author="E.O'Neill" w:date="2008-05-08T16:19:00Z">
        <w:r>
          <w:rPr/>
          <w:t xml:space="preserve">The </w:t>
        </w:r>
      </w:ins>
      <w:ins w:id="52" w:author="E.O'Neill" w:date="2008-05-19T11:42:00Z">
        <w:r>
          <w:rPr/>
          <w:t>FNM</w:t>
        </w:r>
      </w:ins>
      <w:ins w:id="53" w:author="E.O'Neill" w:date="2008-05-08T16:19:00Z">
        <w:r>
          <w:rPr/>
          <w:t xml:space="preserve"> includes the defined IBAAs listed below.  </w:t>
        </w:r>
      </w:ins>
      <w:ins w:id="54" w:author="CAISO -1-22-08" w:date="2008-05-08T16:16:00Z">
        <w:r>
          <w:rPr/>
          <w:t>Additional detail</w:t>
        </w:r>
      </w:ins>
      <w:ins w:id="55" w:author="E.O'Neill" w:date="2008-05-09T12:05:00Z">
        <w:r>
          <w:rPr/>
          <w:t>s</w:t>
        </w:r>
      </w:ins>
      <w:ins w:id="56" w:author="CAISO -1-22-08" w:date="2008-05-08T16:16:00Z">
        <w:r>
          <w:rPr/>
          <w:t xml:space="preserve"> regarding the modeling specifications for </w:t>
        </w:r>
      </w:ins>
      <w:ins w:id="57" w:author="E.O'Neill" w:date="2008-05-09T11:38:00Z">
        <w:r>
          <w:rPr/>
          <w:t>the</w:t>
        </w:r>
      </w:ins>
      <w:ins w:id="58" w:author="E.O'Neill" w:date="2008-05-18T13:50:00Z">
        <w:r>
          <w:rPr/>
          <w:t>se</w:t>
        </w:r>
      </w:ins>
      <w:ins w:id="59" w:author="E.O'Neill" w:date="2008-05-09T11:38:00Z">
        <w:r>
          <w:rPr/>
          <w:t xml:space="preserve"> </w:t>
        </w:r>
      </w:ins>
      <w:ins w:id="60" w:author="CAISO -1-22-08" w:date="2008-05-08T16:16:00Z">
        <w:del w:id="61" w:author="E.O'Neill" w:date="2008-05-18T13:50:00Z">
          <w:r>
            <w:rPr/>
            <w:delText xml:space="preserve">specific </w:delText>
          </w:r>
        </w:del>
      </w:ins>
      <w:ins w:id="62" w:author="CAISO -1-22-08" w:date="2008-05-08T16:16:00Z">
        <w:r>
          <w:rPr/>
          <w:t xml:space="preserve">IBAAs </w:t>
        </w:r>
      </w:ins>
      <w:ins w:id="63" w:author="CAISO -1-22-08" w:date="2008-05-08T16:16:00Z">
        <w:del w:id="64" w:author="E.O'Neill" w:date="2008-05-09T11:40:00Z">
          <w:r>
            <w:rPr/>
            <w:delText xml:space="preserve">is </w:delText>
          </w:r>
        </w:del>
      </w:ins>
      <w:ins w:id="65" w:author="E.O'Neill" w:date="2008-05-18T13:51:00Z">
        <w:r>
          <w:rPr/>
          <w:t xml:space="preserve">are </w:t>
        </w:r>
      </w:ins>
      <w:ins w:id="66" w:author="CAISO -1-22-08" w:date="2008-05-08T16:16:00Z">
        <w:r>
          <w:rPr/>
          <w:t>provided in the Business Practice Manuals.</w:t>
        </w:r>
      </w:ins>
    </w:p>
    <w:p>
      <w:pPr>
        <w:pStyle w:val="Normal"/>
        <w:spacing w:lineRule="auto" w:line="480" w:before="0" w:after="60"/>
        <w:ind w:left="2160" w:hanging="720"/>
        <w:rPr>
          <w:ins w:id="71" w:author="E.O'Neill" w:date="2008-05-08T16:20:00Z"/>
        </w:rPr>
      </w:pPr>
      <w:ins w:id="68" w:author="E.O'Neill" w:date="2008-05-08T16:20:00Z">
        <w:r>
          <w:rPr/>
          <w:t>(1)</w:t>
          <w:tab/>
          <w:t xml:space="preserve">The Sacramento Municipal Utility District (SMUD) </w:t>
        </w:r>
      </w:ins>
      <w:ins w:id="69" w:author="E.O'Neill" w:date="2008-05-18T13:51:00Z">
        <w:r>
          <w:rPr/>
          <w:t xml:space="preserve">IBAA </w:t>
        </w:r>
      </w:ins>
      <w:ins w:id="70" w:author="E.O'Neill" w:date="2008-05-08T16:20:00Z">
        <w:r>
          <w:rPr/>
          <w:t>including the transmission facilities of the following entities:</w:t>
        </w:r>
      </w:ins>
    </w:p>
    <w:p>
      <w:pPr>
        <w:pStyle w:val="Normal"/>
        <w:tabs>
          <w:tab w:val="clear" w:pos="720"/>
          <w:tab w:val="left" w:pos="2880" w:leader="none"/>
        </w:tabs>
        <w:spacing w:lineRule="auto" w:line="480" w:before="0" w:after="60"/>
        <w:ind w:firstLine="2160"/>
        <w:rPr>
          <w:ins w:id="73" w:author="E.O'Neill" w:date="2008-05-08T16:20:00Z"/>
        </w:rPr>
      </w:pPr>
      <w:ins w:id="72" w:author="E.O'Neill" w:date="2008-05-08T16:20:00Z">
        <w:r>
          <w:rPr/>
          <w:t>(a)</w:t>
          <w:tab/>
          <w:t>Western Area Power Administration – Sierra Nevada Region</w:t>
        </w:r>
      </w:ins>
    </w:p>
    <w:p>
      <w:pPr>
        <w:pStyle w:val="Normal"/>
        <w:spacing w:lineRule="auto" w:line="480" w:before="0" w:after="60"/>
        <w:ind w:firstLine="2160"/>
        <w:rPr>
          <w:ins w:id="75" w:author="E.O'Neill" w:date="2008-05-08T16:20:00Z"/>
        </w:rPr>
      </w:pPr>
      <w:ins w:id="74" w:author="E.O'Neill" w:date="2008-05-08T16:20:00Z">
        <w:r>
          <w:rPr/>
          <w:t>(b)</w:t>
          <w:tab/>
          <w:t xml:space="preserve">Modesto Irrigation District </w:t>
        </w:r>
      </w:ins>
    </w:p>
    <w:p>
      <w:pPr>
        <w:pStyle w:val="Normal"/>
        <w:spacing w:lineRule="auto" w:line="480" w:before="0" w:after="60"/>
        <w:ind w:firstLine="2160"/>
        <w:rPr>
          <w:ins w:id="77" w:author="E.O'Neill" w:date="2008-05-08T16:20:00Z"/>
        </w:rPr>
      </w:pPr>
      <w:ins w:id="76" w:author="E.O'Neill" w:date="2008-05-08T16:20:00Z">
        <w:r>
          <w:rPr/>
          <w:t>(c)</w:t>
          <w:tab/>
          <w:t>City of Redding</w:t>
        </w:r>
      </w:ins>
    </w:p>
    <w:p>
      <w:pPr>
        <w:pStyle w:val="Normal"/>
        <w:spacing w:lineRule="auto" w:line="480" w:before="0" w:after="60"/>
        <w:ind w:firstLine="2160"/>
        <w:rPr>
          <w:ins w:id="79" w:author="E.O'Neill" w:date="2008-05-08T16:20:00Z"/>
        </w:rPr>
      </w:pPr>
      <w:ins w:id="78" w:author="E.O'Neill" w:date="2008-05-08T16:20:00Z">
        <w:r>
          <w:rPr/>
          <w:t>(d)</w:t>
          <w:tab/>
          <w:t>City of Roseville</w:t>
        </w:r>
      </w:ins>
    </w:p>
    <w:p>
      <w:pPr>
        <w:pStyle w:val="Normal"/>
        <w:spacing w:lineRule="auto" w:line="480" w:before="0" w:after="60"/>
        <w:ind w:firstLine="1440"/>
        <w:rPr>
          <w:ins w:id="83" w:author="E.O'Neill" w:date="2008-05-08T16:20:00Z"/>
        </w:rPr>
      </w:pPr>
      <w:ins w:id="80" w:author="E.O'Neill" w:date="2008-05-08T16:20:00Z">
        <w:r>
          <w:rPr/>
          <w:t>(2)</w:t>
          <w:tab/>
          <w:t>Turlock Irrigation District</w:t>
        </w:r>
      </w:ins>
      <w:ins w:id="81" w:author="E.O'Neill" w:date="2008-05-18T13:51:00Z">
        <w:r>
          <w:rPr/>
          <w:t xml:space="preserve"> IBAA</w:t>
        </w:r>
      </w:ins>
      <w:ins w:id="82" w:author="E.O'Neill" w:date="2008-05-08T16:20:00Z">
        <w:r>
          <w:rPr/>
          <w:t xml:space="preserve"> </w:t>
        </w:r>
      </w:ins>
    </w:p>
    <w:p>
      <w:pPr>
        <w:pStyle w:val="Normal"/>
        <w:spacing w:lineRule="exact" w:line="240" w:before="0" w:after="240"/>
        <w:ind w:left="1440" w:hanging="1440"/>
        <w:rPr>
          <w:ins w:id="91" w:author="E.O'Neill" w:date="2008-05-08T16:20:00Z"/>
        </w:rPr>
      </w:pPr>
      <w:ins w:id="84" w:author="E.O'Neill" w:date="2008-05-08T16:20:00Z">
        <w:r>
          <w:rPr>
            <w:b/>
          </w:rPr>
          <w:t>27.5.3.2</w:t>
          <w:tab/>
          <w:t>Process for Adopt</w:t>
        </w:r>
      </w:ins>
      <w:ins w:id="85" w:author="E.O'Neill" w:date="2008-05-18T14:36:00Z">
        <w:r>
          <w:rPr>
            <w:b/>
          </w:rPr>
          <w:t>ing</w:t>
        </w:r>
      </w:ins>
      <w:ins w:id="86" w:author="E.O'Neill" w:date="2008-05-08T16:20:00Z">
        <w:r>
          <w:rPr>
            <w:b/>
          </w:rPr>
          <w:t xml:space="preserve"> </w:t>
        </w:r>
      </w:ins>
      <w:ins w:id="87" w:author="E.O'Neill" w:date="2008-05-18T13:52:00Z">
        <w:r>
          <w:rPr>
            <w:b/>
          </w:rPr>
          <w:t>a</w:t>
        </w:r>
      </w:ins>
      <w:ins w:id="88" w:author="E.O'Neill" w:date="2008-05-08T16:20:00Z">
        <w:r>
          <w:rPr>
            <w:b/>
          </w:rPr>
          <w:t xml:space="preserve"> New Integrated Balancing Authority Area or </w:t>
        </w:r>
      </w:ins>
      <w:ins w:id="89" w:author="E.O'Neill" w:date="2008-05-18T13:52:00Z">
        <w:r>
          <w:rPr>
            <w:b/>
          </w:rPr>
          <w:t>Modifying</w:t>
        </w:r>
      </w:ins>
      <w:ins w:id="90" w:author="E.O'Neill" w:date="2008-05-08T16:20:00Z">
        <w:r>
          <w:rPr>
            <w:b/>
          </w:rPr>
          <w:t xml:space="preserve"> an Existing Integrated Balancing Authority Area.</w:t>
        </w:r>
      </w:ins>
    </w:p>
    <w:p>
      <w:pPr>
        <w:pStyle w:val="Normal"/>
        <w:spacing w:lineRule="auto" w:line="480" w:before="0" w:after="60"/>
        <w:rPr>
          <w:ins w:id="103" w:author="E.O'Neill" w:date="2008-05-08T16:20:00Z"/>
        </w:rPr>
      </w:pPr>
      <w:ins w:id="92" w:author="E.O'Neill" w:date="2008-05-08T16:20:00Z">
        <w:r>
          <w:rPr/>
          <w:t xml:space="preserve">As appropriate and after consulting with the applicable Balancing Authority Area and its Market Participants pursuant to the process further defined in the Business Practice Manuals, the CAISO may establish new IBAAs and </w:t>
        </w:r>
      </w:ins>
      <w:ins w:id="93" w:author="E.O'Neill" w:date="2008-05-18T13:52:00Z">
        <w:r>
          <w:rPr/>
          <w:t>modify</w:t>
        </w:r>
      </w:ins>
      <w:ins w:id="94" w:author="E.O'Neill" w:date="2008-05-08T16:20:00Z">
        <w:r>
          <w:rPr/>
          <w:t xml:space="preserve"> existing IBAAs.  </w:t>
        </w:r>
      </w:ins>
      <w:ins w:id="95" w:author="E.O'Neill" w:date="2008-05-18T13:52:00Z">
        <w:r>
          <w:rPr/>
          <w:t xml:space="preserve">Changes to an existing IBAA may include changes to the modeling of the IBAA’s network topology or to the specification of the default Resource IDs described in Section 27.5.3.4.  </w:t>
        </w:r>
      </w:ins>
      <w:ins w:id="96" w:author="E.O'Neill" w:date="2008-05-08T16:20:00Z">
        <w:r>
          <w:rPr/>
          <w:t xml:space="preserve">Upon completion of this process and having determined it necessary to adopt a new IBAA or modify an existing IBAA, the CAISO will make any necessary filings with the Federal Energy Regulatory Commission to amend its tariff as appropriate, </w:t>
        </w:r>
      </w:ins>
      <w:ins w:id="97" w:author="E.O'Neill" w:date="2008-05-18T13:53:00Z">
        <w:r>
          <w:rPr/>
          <w:t>at</w:t>
        </w:r>
      </w:ins>
      <w:ins w:id="98" w:author="E.O'Neill" w:date="2008-05-08T16:20:00Z">
        <w:r>
          <w:rPr/>
          <w:t xml:space="preserve"> which </w:t>
        </w:r>
      </w:ins>
      <w:ins w:id="99" w:author="E.O'Neill" w:date="2008-05-18T13:54:00Z">
        <w:r>
          <w:rPr/>
          <w:t xml:space="preserve">time </w:t>
        </w:r>
      </w:ins>
      <w:ins w:id="100" w:author="E.O'Neill" w:date="2008-05-08T16:20:00Z">
        <w:r>
          <w:rPr/>
          <w:t xml:space="preserve">the CAISO shall also provide its supportive findings for the addition of the new IBAA or </w:t>
        </w:r>
      </w:ins>
      <w:ins w:id="101" w:author="E.O'Neill" w:date="2008-05-18T13:54:00Z">
        <w:r>
          <w:rPr/>
          <w:t>modification to</w:t>
        </w:r>
      </w:ins>
      <w:ins w:id="102" w:author="E.O'Neill" w:date="2008-05-08T16:20:00Z">
        <w:r>
          <w:rPr/>
          <w:t xml:space="preserve"> an existing IBAA.</w:t>
        </w:r>
      </w:ins>
    </w:p>
    <w:p>
      <w:pPr>
        <w:pStyle w:val="Normal"/>
        <w:spacing w:lineRule="exact" w:line="240" w:before="0" w:after="240"/>
        <w:ind w:left="1440" w:hanging="1440"/>
        <w:rPr>
          <w:ins w:id="109" w:author="E.O'Neill" w:date="2008-05-08T16:20:00Z"/>
        </w:rPr>
      </w:pPr>
      <w:ins w:id="104" w:author="E.O'Neill" w:date="2008-05-08T16:20:00Z">
        <w:r>
          <w:rPr>
            <w:b/>
          </w:rPr>
          <w:t>27.5.3.3</w:t>
          <w:tab/>
          <w:t>Factors to Be Considered in Adopti</w:t>
        </w:r>
      </w:ins>
      <w:ins w:id="105" w:author="E.O'Neill" w:date="2008-05-18T13:55:00Z">
        <w:r>
          <w:rPr>
            <w:b/>
          </w:rPr>
          <w:t>ng</w:t>
        </w:r>
      </w:ins>
      <w:ins w:id="106" w:author="E.O'Neill" w:date="2008-05-08T16:20:00Z">
        <w:r>
          <w:rPr>
            <w:b/>
          </w:rPr>
          <w:t xml:space="preserve"> a new Integrated Balancing Authority Area or Modif</w:t>
        </w:r>
      </w:ins>
      <w:ins w:id="107" w:author="E.O'Neill" w:date="2008-05-18T13:55:00Z">
        <w:r>
          <w:rPr>
            <w:b/>
          </w:rPr>
          <w:t>ying</w:t>
        </w:r>
      </w:ins>
      <w:ins w:id="108" w:author="E.O'Neill" w:date="2008-05-08T16:20:00Z">
        <w:r>
          <w:rPr>
            <w:b/>
          </w:rPr>
          <w:t xml:space="preserve"> an Existing Integrated Balancing Authority Area.</w:t>
        </w:r>
      </w:ins>
    </w:p>
    <w:p>
      <w:pPr>
        <w:pStyle w:val="Normal"/>
        <w:spacing w:lineRule="auto" w:line="480" w:before="0" w:after="60"/>
        <w:rPr>
          <w:ins w:id="111" w:author="E.O'Neill" w:date="2008-05-08T16:20:00Z"/>
        </w:rPr>
      </w:pPr>
      <w:ins w:id="110" w:author="E.O'Neill" w:date="2008-05-08T16:20:00Z">
        <w:r>
          <w:rPr/>
          <w:t>In creating a new IBAA or modifying an existing IBAA, the factors that the CAISO will consider shall include, but are not limited to the following:</w:t>
        </w:r>
      </w:ins>
    </w:p>
    <w:p>
      <w:pPr>
        <w:pStyle w:val="Normal"/>
        <w:spacing w:lineRule="auto" w:line="480" w:before="0" w:after="60"/>
        <w:ind w:left="1440" w:hanging="0"/>
        <w:rPr>
          <w:ins w:id="114" w:author="E.O'Neill" w:date="2008-05-08T16:20:00Z"/>
        </w:rPr>
      </w:pPr>
      <w:ins w:id="112" w:author="E.O'Neill" w:date="2008-05-08T16:20:00Z">
        <w:r>
          <w:rPr/>
          <w:t>(1)</w:t>
          <w:tab/>
          <w:t>The number of interconnection points with the CAISO Balancing Authority Area</w:t>
        </w:r>
      </w:ins>
      <w:ins w:id="113" w:author="E.O'Neill" w:date="2008-05-18T13:55:00Z">
        <w:r>
          <w:rPr/>
          <w:t>;</w:t>
        </w:r>
      </w:ins>
    </w:p>
    <w:p>
      <w:pPr>
        <w:pStyle w:val="Normal"/>
        <w:spacing w:lineRule="auto" w:line="480" w:before="0" w:after="60"/>
        <w:ind w:left="2160" w:hanging="720"/>
        <w:rPr>
          <w:ins w:id="117" w:author="E.O'Neill" w:date="2008-05-08T16:20:00Z"/>
        </w:rPr>
      </w:pPr>
      <w:ins w:id="115" w:author="E.O'Neill" w:date="2008-05-08T16:20:00Z">
        <w:r>
          <w:rPr/>
          <w:t>(2)</w:t>
          <w:tab/>
          <w:t>Whether the Balancing Authority Area’s system runs in parallel to major parts of the CAISO Controlled Grid</w:t>
        </w:r>
      </w:ins>
      <w:ins w:id="116" w:author="E.O'Neill" w:date="2008-05-18T13:56:00Z">
        <w:r>
          <w:rPr/>
          <w:t>;</w:t>
        </w:r>
      </w:ins>
    </w:p>
    <w:p>
      <w:pPr>
        <w:pStyle w:val="Normal"/>
        <w:spacing w:lineRule="auto" w:line="480" w:before="0" w:after="60"/>
        <w:ind w:left="1440" w:hanging="0"/>
        <w:rPr>
          <w:ins w:id="120" w:author="E.O'Neill" w:date="2008-05-08T16:20:00Z"/>
        </w:rPr>
      </w:pPr>
      <w:ins w:id="118" w:author="E.O'Neill" w:date="2008-05-08T16:20:00Z">
        <w:r>
          <w:rPr/>
          <w:t>(3)</w:t>
          <w:tab/>
          <w:t>The frequency and magnitude of unscheduled flows at designated tie-points</w:t>
        </w:r>
      </w:ins>
      <w:ins w:id="119" w:author="E.O'Neill" w:date="2008-05-18T13:56:00Z">
        <w:r>
          <w:rPr/>
          <w:t>;</w:t>
        </w:r>
      </w:ins>
    </w:p>
    <w:p>
      <w:pPr>
        <w:pStyle w:val="Normal"/>
        <w:spacing w:lineRule="auto" w:line="480" w:before="0" w:after="60"/>
        <w:ind w:left="2160" w:hanging="720"/>
        <w:rPr>
          <w:ins w:id="123" w:author="E.O'Neill" w:date="2008-05-08T16:20:00Z"/>
        </w:rPr>
      </w:pPr>
      <w:ins w:id="121" w:author="E.O'Neill" w:date="2008-05-08T16:20:00Z">
        <w:r>
          <w:rPr/>
          <w:t>(4)</w:t>
          <w:tab/>
          <w:t>The number of hours where actual direction of flows was reversed from scheduled directions</w:t>
        </w:r>
      </w:ins>
      <w:ins w:id="122" w:author="E.O'Neill" w:date="2008-05-18T13:56:00Z">
        <w:r>
          <w:rPr/>
          <w:t>;</w:t>
        </w:r>
      </w:ins>
    </w:p>
    <w:p>
      <w:pPr>
        <w:pStyle w:val="Normal"/>
        <w:spacing w:lineRule="auto" w:line="480" w:before="0" w:after="60"/>
        <w:ind w:left="1440" w:hanging="0"/>
        <w:rPr>
          <w:ins w:id="126" w:author="E.O'Neill" w:date="2008-05-08T16:20:00Z"/>
        </w:rPr>
      </w:pPr>
      <w:ins w:id="124" w:author="E.O'Neill" w:date="2008-05-08T16:20:00Z">
        <w:r>
          <w:rPr/>
          <w:t>(5)</w:t>
          <w:tab/>
          <w:t>The availability of information to the CAISO for modeling accuracy</w:t>
        </w:r>
      </w:ins>
      <w:ins w:id="125" w:author="E.O'Neill" w:date="2008-05-18T13:56:00Z">
        <w:r>
          <w:rPr/>
          <w:t>; and</w:t>
        </w:r>
      </w:ins>
    </w:p>
    <w:p>
      <w:pPr>
        <w:pStyle w:val="Normal"/>
        <w:keepNext w:val="false"/>
        <w:spacing w:lineRule="auto" w:line="480" w:before="0" w:after="60"/>
        <w:ind w:left="2160" w:hanging="720"/>
        <w:rPr>
          <w:ins w:id="129" w:author="CAISO -1-22-08" w:date="2008-05-08T16:17:00Z"/>
        </w:rPr>
      </w:pPr>
      <w:ins w:id="127" w:author="E.O'Neill" w:date="2008-05-08T16:20:00Z">
        <w:r>
          <w:rPr/>
          <w:t xml:space="preserve">(6) </w:t>
          <w:tab/>
        </w:r>
      </w:ins>
      <w:ins w:id="128" w:author="E.O'Neill" w:date="2008-05-18T13:56:00Z">
        <w:r>
          <w:rPr/>
          <w:t>The estimated improvement to the CAISO’s power flow modeling and congestion management processes to be achieved through more accurate modeling of the Balancing Authority Area.</w:t>
        </w:r>
      </w:ins>
    </w:p>
    <w:p>
      <w:pPr>
        <w:pStyle w:val="Normal"/>
        <w:keepNext w:val="false"/>
        <w:spacing w:lineRule="auto" w:line="480" w:before="0" w:after="60"/>
        <w:ind w:left="1440" w:hanging="1440"/>
        <w:rPr>
          <w:b w:val="false"/>
          <w:b w:val="false"/>
          <w:bCs w:val="false"/>
          <w:ins w:id="144" w:author="CAISO -1-22-08" w:date="2008-05-08T16:17:00Z"/>
        </w:rPr>
      </w:pPr>
      <w:ins w:id="130" w:author="CAISO -1-22-08" w:date="2008-05-08T16:17:00Z">
        <w:r>
          <w:rPr>
            <w:b/>
            <w:bCs/>
          </w:rPr>
          <w:t>27.5.3.</w:t>
        </w:r>
      </w:ins>
      <w:ins w:id="131" w:author="E.O'Neill" w:date="2008-05-08T16:18:00Z">
        <w:r>
          <w:rPr>
            <w:b/>
            <w:bCs/>
          </w:rPr>
          <w:t>4</w:t>
        </w:r>
      </w:ins>
      <w:ins w:id="132" w:author="CAISO -1-22-08" w:date="2008-05-08T16:17:00Z">
        <w:del w:id="133" w:author="E.O'Neill" w:date="2008-05-08T16:18:00Z">
          <w:r>
            <w:rPr>
              <w:b/>
              <w:bCs/>
            </w:rPr>
            <w:delText>1</w:delText>
          </w:r>
        </w:del>
      </w:ins>
      <w:ins w:id="134" w:author="CAISO -1-22-08" w:date="2008-05-08T16:17:00Z">
        <w:r>
          <w:rPr>
            <w:b/>
            <w:bCs/>
          </w:rPr>
          <w:tab/>
          <w:t xml:space="preserve">Default Designation of </w:t>
        </w:r>
      </w:ins>
      <w:ins w:id="135" w:author="E.O'Neill" w:date="2008-05-18T13:57:00Z">
        <w:r>
          <w:rPr>
            <w:b/>
            <w:bCs/>
          </w:rPr>
          <w:t xml:space="preserve">External </w:t>
        </w:r>
      </w:ins>
      <w:ins w:id="136" w:author="CAISO -1-22-08" w:date="2008-05-08T16:17:00Z">
        <w:r>
          <w:rPr>
            <w:b/>
            <w:bCs/>
          </w:rPr>
          <w:t>Resource</w:t>
        </w:r>
      </w:ins>
      <w:ins w:id="137" w:author="CAISO -1-22-08" w:date="2008-05-08T16:17:00Z">
        <w:del w:id="138" w:author="E.O'Neill" w:date="2008-05-18T13:57:00Z">
          <w:r>
            <w:rPr>
              <w:b/>
              <w:bCs/>
            </w:rPr>
            <w:delText>s</w:delText>
          </w:r>
        </w:del>
      </w:ins>
      <w:ins w:id="139" w:author="CAISO -1-22-08" w:date="2008-05-08T16:17:00Z">
        <w:r>
          <w:rPr>
            <w:b/>
            <w:bCs/>
          </w:rPr>
          <w:t xml:space="preserve"> </w:t>
        </w:r>
      </w:ins>
      <w:ins w:id="140" w:author="E.O'Neill" w:date="2008-05-18T13:57:00Z">
        <w:r>
          <w:rPr>
            <w:b/>
            <w:bCs/>
          </w:rPr>
          <w:t>Locations for Modeling Transactions Between the CAISO and an IBAA</w:t>
        </w:r>
      </w:ins>
      <w:ins w:id="141" w:author="CAISO -1-22-08" w:date="2008-05-08T16:17:00Z">
        <w:del w:id="142" w:author="E.O'Neill" w:date="2008-05-18T13:57:00Z">
          <w:r>
            <w:rPr>
              <w:b/>
              <w:bCs/>
            </w:rPr>
            <w:delText>in Integrated Balancing Authority Areas</w:delText>
          </w:r>
        </w:del>
      </w:ins>
      <w:ins w:id="143" w:author="E.O'Neill" w:date="2008-05-09T10:35:00Z">
        <w:r>
          <w:rPr>
            <w:b/>
            <w:bCs/>
          </w:rPr>
          <w:t>.</w:t>
        </w:r>
      </w:ins>
    </w:p>
    <w:p>
      <w:pPr>
        <w:pStyle w:val="Normal"/>
        <w:keepNext w:val="false"/>
        <w:spacing w:lineRule="auto" w:line="480" w:before="0" w:after="60"/>
        <w:rPr>
          <w:del w:id="177" w:author="E.O'Neill" w:date="2008-05-09T10:37:00Z"/>
        </w:rPr>
      </w:pPr>
      <w:ins w:id="145" w:author="E.O'Neill" w:date="2008-05-18T13:58:00Z">
        <w:r>
          <w:rPr/>
          <w:t xml:space="preserve">Prior to the adoption of a new IBAA or a change to an existing IBAA in the CAISO Markets, </w:t>
        </w:r>
      </w:ins>
      <w:ins w:id="146" w:author="CAISO -1-22-08" w:date="2008-05-08T16:17:00Z">
        <w:del w:id="147" w:author="E.O'Neill" w:date="2008-05-18T13:58:00Z">
          <w:r>
            <w:rPr/>
            <w:delText>T</w:delText>
          </w:r>
        </w:del>
      </w:ins>
      <w:ins w:id="148" w:author="E.O'Neill" w:date="2008-05-18T13:58:00Z">
        <w:r>
          <w:rPr/>
          <w:t>t</w:t>
        </w:r>
      </w:ins>
      <w:ins w:id="149" w:author="CAISO -1-22-08" w:date="2008-05-08T16:17:00Z">
        <w:r>
          <w:rPr/>
          <w:t xml:space="preserve">he CAISO </w:t>
        </w:r>
      </w:ins>
      <w:ins w:id="150" w:author="E.O'Neill" w:date="2008-05-18T13:58:00Z">
        <w:r>
          <w:rPr/>
          <w:t xml:space="preserve">will </w:t>
        </w:r>
      </w:ins>
      <w:ins w:id="151" w:author="CAISO -1-22-08" w:date="2008-05-08T16:17:00Z">
        <w:del w:id="152" w:author="E.O'Neill" w:date="2008-05-18T13:58:00Z">
          <w:r>
            <w:rPr/>
            <w:delText>pre</w:delText>
          </w:r>
        </w:del>
      </w:ins>
      <w:ins w:id="153" w:author="CAISO -1-22-08" w:date="2008-05-08T16:17:00Z">
        <w:r>
          <w:rPr/>
          <w:t>define</w:t>
        </w:r>
      </w:ins>
      <w:ins w:id="154" w:author="CAISO -1-22-08" w:date="2008-05-08T16:17:00Z">
        <w:del w:id="155" w:author="E.O'Neill" w:date="2008-05-18T13:58:00Z">
          <w:r>
            <w:rPr/>
            <w:delText>s</w:delText>
          </w:r>
        </w:del>
      </w:ins>
      <w:ins w:id="156" w:author="E.O'Neill" w:date="2008-05-18T13:58:00Z">
        <w:r>
          <w:rPr/>
          <w:t xml:space="preserve"> and publish default</w:t>
        </w:r>
      </w:ins>
      <w:ins w:id="157" w:author="CAISO -1-22-08" w:date="2008-05-08T16:17:00Z">
        <w:r>
          <w:rPr/>
          <w:t xml:space="preserve"> Resource Identifiers (Resource IDs) </w:t>
        </w:r>
      </w:ins>
      <w:ins w:id="158" w:author="E.O'Neill" w:date="2008-05-18T14:00:00Z">
        <w:r>
          <w:rPr/>
          <w:t>to be used for submitting import and export Bids and for settling import and export Schedules between the CAISO and the IBAA.  These default Resource IDs will specify in the Master File the</w:t>
        </w:r>
      </w:ins>
      <w:ins w:id="159" w:author="CAISO -1-22-08" w:date="2008-05-08T16:17:00Z">
        <w:del w:id="160" w:author="E.O'Neill" w:date="2008-05-18T14:01:00Z">
          <w:r>
            <w:rPr/>
            <w:delText>using</w:delText>
          </w:r>
        </w:del>
      </w:ins>
      <w:ins w:id="161" w:author="CAISO -1-22-08" w:date="2008-05-08T16:17:00Z">
        <w:r>
          <w:rPr/>
          <w:t xml:space="preserve"> default associations of Scheduling Point</w:t>
        </w:r>
      </w:ins>
      <w:ins w:id="162" w:author="CAISO -1-22-08" w:date="2008-05-08T16:17:00Z">
        <w:del w:id="163" w:author="E.O'Neill" w:date="2008-05-18T14:02:00Z">
          <w:r>
            <w:rPr/>
            <w:delText>s</w:delText>
          </w:r>
        </w:del>
      </w:ins>
      <w:ins w:id="164" w:author="CAISO -1-22-08" w:date="2008-05-08T16:17:00Z">
        <w:r>
          <w:rPr/>
          <w:t xml:space="preserve"> </w:t>
        </w:r>
      </w:ins>
      <w:ins w:id="165" w:author="E.O'Neill" w:date="2008-05-18T14:02:00Z">
        <w:r>
          <w:rPr/>
          <w:t xml:space="preserve">Bids and Schedules </w:t>
        </w:r>
      </w:ins>
      <w:ins w:id="166" w:author="CAISO -1-22-08" w:date="2008-05-08T16:17:00Z">
        <w:r>
          <w:rPr/>
          <w:t>to supporting individual or aggregate System Resource</w:t>
        </w:r>
      </w:ins>
      <w:ins w:id="167" w:author="CAISO -1-22-08" w:date="2008-05-08T16:17:00Z">
        <w:del w:id="168" w:author="E.O'Neill" w:date="2008-05-18T14:02:00Z">
          <w:r>
            <w:rPr/>
            <w:delText>s</w:delText>
          </w:r>
        </w:del>
      </w:ins>
      <w:ins w:id="169" w:author="E.O'Neill" w:date="2008-05-18T14:02:00Z">
        <w:r>
          <w:rPr/>
          <w:t xml:space="preserve"> injection or withdrawal locations in the FNM.</w:t>
        </w:r>
      </w:ins>
      <w:ins w:id="170" w:author="CAISO -1-22-08" w:date="2008-05-08T16:17:00Z">
        <w:del w:id="171" w:author="E.O'Neill" w:date="2008-05-18T13:59:00Z">
          <w:r>
            <w:rPr/>
            <w:delText xml:space="preserve"> that the CAISO models at major junctions within the IBAA near IBAA generation and/or load</w:delText>
          </w:r>
        </w:del>
      </w:ins>
      <w:ins w:id="172" w:author="CAISO -1-22-08" w:date="2008-05-08T16:17:00Z">
        <w:r>
          <w:rPr/>
          <w:t xml:space="preserve">.  </w:t>
        </w:r>
      </w:ins>
      <w:ins w:id="173" w:author="E.O'Neill" w:date="2008-05-18T14:04:00Z">
        <w:r>
          <w:rPr/>
          <w:t xml:space="preserve">The supporting injection and withdrawal locations will be determined by the CAISO to allow the impact of the associated Scheduling Point Bids and Schedules on the CAISO </w:t>
        </w:r>
      </w:ins>
      <w:ins w:id="174" w:author="E.O'Neill" w:date="2008-05-18T14:07:00Z">
        <w:r>
          <w:rPr/>
          <w:t>I</w:t>
        </w:r>
      </w:ins>
      <w:ins w:id="175" w:author="E.O'Neill" w:date="2008-05-18T14:04:00Z">
        <w:r>
          <w:rPr/>
          <w:t>BAA to be reflected in the CAISO Markets Processes as accurately as possible given the information available to the CAISO.  The CAISO’s methodology for determining such default Resource IDs, as well as the specific default Resource IDs that have been adopted for the currently defined IBAAs, are provided in the Business Practice Manuals.  Alternative Resource IDs to be used instead of the default Resource IDs may be created and adopted for use in conjunction with Scheduling Point Bids and Schedules between the CAISO and the IBAA based on a Market Efficiency Enhancement Agreement.</w:t>
        </w:r>
      </w:ins>
      <w:del w:id="176" w:author="E.O'Neill" w:date="2008-05-08T16:22:00Z">
        <w:r>
          <w:rPr/>
          <w:delText>When the CAISO is able to identify sub-regions within an IBAA that reflect groupings of resources or locations that are sources of transactions between the CAISO and the IBAA, such as a sub-region within a BAA that is responsible for its own internal balancing of resources and transactions, the CAISO will predefine individual or aggregate System Resources for the sub-regions.  When modeling of an IBAA uses aggregated System Resources, import and export Schedules will be distributed within the IBAAs using predetermined distribution factors.</w:delText>
        </w:r>
      </w:del>
    </w:p>
    <w:p>
      <w:pPr>
        <w:pStyle w:val="Normal"/>
        <w:keepNext w:val="false"/>
        <w:spacing w:lineRule="auto" w:line="480" w:before="0" w:after="60"/>
        <w:rPr>
          <w:b w:val="false"/>
          <w:b w:val="false"/>
          <w:bCs w:val="false"/>
          <w:del w:id="179" w:author="E.O'Neill" w:date="2008-05-09T10:37:00Z"/>
        </w:rPr>
      </w:pPr>
      <w:del w:id="178" w:author="E.O'Neill" w:date="2008-05-09T10:37:00Z">
        <w:r>
          <w:rPr>
            <w:b/>
            <w:bCs/>
          </w:rPr>
          <w:delText>27.5.3.2</w:delText>
          <w:tab/>
          <w:delText>Resource-Specific Designations in Integrated Balancing Authority Areas</w:delText>
        </w:r>
      </w:del>
    </w:p>
    <w:p>
      <w:pPr>
        <w:pStyle w:val="Normal"/>
        <w:keepNext w:val="false"/>
        <w:spacing w:lineRule="auto" w:line="480" w:before="0" w:after="60"/>
        <w:rPr>
          <w:del w:id="185" w:author="E.O'Neill" w:date="2008-05-09T10:37:00Z"/>
        </w:rPr>
      </w:pPr>
      <w:ins w:id="180" w:author="CAISO -1-22-08" w:date="2008-05-08T16:17:00Z">
        <w:del w:id="181" w:author="E.O'Neill" w:date="2008-05-09T10:37:00Z">
          <w:r>
            <w:rPr/>
            <w:delText>In cases where an external generation owner chooses to designate a specific resource for participation in the CAISO Markets, the external generation owner may designate the resource as either a Dynamic Resource-Specific System Resource or a Non-Dynamic Resource-Specific System Resource, in which case the designated capacity will not be included in another aggregated System Resource, and the distribution factors for the default aggregated System Resource that represents the IBAA would be adjusted to reflect the remaining generation in the IBAA</w:delText>
          </w:r>
        </w:del>
      </w:ins>
      <w:ins w:id="182" w:author="CAISO -1-22-08" w:date="2008-05-08T16:17:00Z">
        <w:del w:id="183" w:author="E.O'Neill" w:date="2008-05-09T10:37:00Z">
          <w:r>
            <w:rPr>
              <w:b/>
              <w:bCs/>
            </w:rPr>
            <w:delText xml:space="preserve">.  </w:delText>
          </w:r>
        </w:del>
      </w:ins>
      <w:del w:id="184" w:author="E.O'Neill" w:date="2008-05-09T10:37:00Z">
        <w:r>
          <w:rPr/>
          <w:delText>If a Resource-Specific System Resource is established, such a resource would be settled at its LMP and not the price of the aggregated System Resource that represents the remainder of the IBAA.</w:delText>
        </w:r>
      </w:del>
    </w:p>
    <w:p>
      <w:pPr>
        <w:pStyle w:val="Normal"/>
        <w:keepNext w:val="false"/>
        <w:spacing w:lineRule="auto" w:line="480" w:before="0" w:after="60"/>
        <w:rPr>
          <w:b w:val="false"/>
          <w:b w:val="false"/>
          <w:bCs w:val="false"/>
          <w:del w:id="187" w:author="E.O'Neill" w:date="2008-05-09T10:37:00Z"/>
        </w:rPr>
      </w:pPr>
      <w:del w:id="186" w:author="E.O'Neill" w:date="2008-05-09T10:37:00Z">
        <w:r>
          <w:rPr>
            <w:b/>
            <w:bCs/>
          </w:rPr>
          <w:delText>27.5.3.3</w:delText>
          <w:tab/>
          <w:delText>Non-Default Designation of Resources in Integrated Balancing Authority Areas</w:delText>
        </w:r>
      </w:del>
    </w:p>
    <w:p>
      <w:pPr>
        <w:pStyle w:val="Normal"/>
        <w:keepNext w:val="false"/>
        <w:widowControl/>
        <w:bidi w:val="0"/>
        <w:spacing w:lineRule="auto" w:line="480" w:before="0" w:after="60"/>
        <w:rPr/>
      </w:pPr>
      <w:del w:id="188" w:author="E.O'Neill" w:date="2008-05-09T10:37:00Z">
        <w:r>
          <w:rPr/>
          <w:delText>Pursuant to section 27.5.3.1, the CAISO will establish Resource IDs for default combinations of Scheduling Points and individual or aggregate System Resources for Schedules to or from each IBAA.  The CAISO will evaluate requests from Scheduling Coordinators for other combinations of individual or aggregate System Resources and Scheduling Points, and assign the Resource ID for the SC along with appropriate distribution factors.  Such requests will be evaluated based on legitimate need and CAISO may require data to be submitted by the requesting entity in order to verify the appropriateness of assignment and use of the Resource ID.  When registering intertie Market Resource IDs, a Scheduling Coordinator will be required to identify the individual System Resource or aggregated System Resource for the sub-system of the IBAA that is the source or sink of the market transaction, if the CAISO has designated sub-systems within the IBAA.  Resource IDs will then be required to be correctly associated with supply or demand at the designated locations (including aggregated locations, such as subsystems of an IBAA), and the CAISO will monitor compliance with the definitions of the Resource IDs.</w:delText>
        </w:r>
      </w:del>
    </w:p>
    <w:p>
      <w:pPr>
        <w:pStyle w:val="Normal"/>
        <w:spacing w:lineRule="auto" w:line="480" w:before="0" w:after="60"/>
        <w:jc w:val="center"/>
        <w:rPr/>
      </w:pPr>
      <w:r>
        <w:rPr/>
        <w:t>* * *</w:t>
      </w:r>
    </w:p>
    <w:p>
      <w:pPr>
        <w:pStyle w:val="Normal"/>
        <w:tabs>
          <w:tab w:val="clear" w:pos="720"/>
          <w:tab w:val="left" w:pos="1440" w:leader="none"/>
        </w:tabs>
        <w:spacing w:lineRule="auto" w:line="480" w:before="0" w:after="60"/>
        <w:rPr>
          <w:ins w:id="194" w:author="E.O'Neill" w:date="2008-05-09T10:39:00Z"/>
        </w:rPr>
      </w:pPr>
      <w:ins w:id="189" w:author="E.O'Neill" w:date="2008-05-09T10:39:00Z">
        <w:r>
          <w:rPr>
            <w:b/>
          </w:rPr>
          <w:t>36.14</w:t>
          <w:tab/>
          <w:t>CRR Implications of Adopti</w:t>
        </w:r>
      </w:ins>
      <w:ins w:id="190" w:author="E.O'Neill" w:date="2008-05-18T14:11:00Z">
        <w:r>
          <w:rPr>
            <w:b/>
          </w:rPr>
          <w:t>ng</w:t>
        </w:r>
      </w:ins>
      <w:ins w:id="191" w:author="E.O'Neill" w:date="2008-05-09T10:39:00Z">
        <w:r>
          <w:rPr>
            <w:b/>
          </w:rPr>
          <w:t xml:space="preserve"> New IBAAs or Modif</w:t>
        </w:r>
      </w:ins>
      <w:ins w:id="192" w:author="E.O'Neill" w:date="2008-05-18T14:11:00Z">
        <w:r>
          <w:rPr>
            <w:b/>
          </w:rPr>
          <w:t>ying</w:t>
        </w:r>
      </w:ins>
      <w:ins w:id="193" w:author="E.O'Neill" w:date="2008-05-09T10:39:00Z">
        <w:r>
          <w:rPr>
            <w:b/>
          </w:rPr>
          <w:t xml:space="preserve"> Existing IBAAs.</w:t>
        </w:r>
      </w:ins>
    </w:p>
    <w:p>
      <w:pPr>
        <w:pStyle w:val="Normal"/>
        <w:tabs>
          <w:tab w:val="clear" w:pos="720"/>
          <w:tab w:val="left" w:pos="1440" w:leader="none"/>
        </w:tabs>
        <w:spacing w:lineRule="auto" w:line="480" w:before="0" w:after="60"/>
        <w:rPr>
          <w:ins w:id="198" w:author="E.O'Neill" w:date="2008-05-09T10:39:00Z"/>
        </w:rPr>
      </w:pPr>
      <w:ins w:id="195" w:author="E.O'Neill" w:date="2008-05-09T10:39:00Z">
        <w:r>
          <w:rPr>
            <w:b/>
          </w:rPr>
          <w:t>36.14.1</w:t>
          <w:tab/>
          <w:t>Coordination of IBAA</w:t>
        </w:r>
      </w:ins>
      <w:ins w:id="196" w:author="E.O'Neill" w:date="2008-05-18T14:12:00Z">
        <w:r>
          <w:rPr>
            <w:b/>
          </w:rPr>
          <w:t xml:space="preserve"> Changes</w:t>
        </w:r>
      </w:ins>
      <w:ins w:id="197" w:author="E.O'Neill" w:date="2008-05-09T10:39:00Z">
        <w:r>
          <w:rPr>
            <w:b/>
          </w:rPr>
          <w:t xml:space="preserve"> with Release of CRRs.</w:t>
        </w:r>
      </w:ins>
    </w:p>
    <w:p>
      <w:pPr>
        <w:pStyle w:val="Normal"/>
        <w:spacing w:lineRule="auto" w:line="480" w:before="0" w:after="60"/>
        <w:rPr>
          <w:ins w:id="201" w:author="E.O'Neill" w:date="2008-05-09T10:39:00Z"/>
        </w:rPr>
      </w:pPr>
      <w:ins w:id="199" w:author="E.O'Neill" w:date="2008-05-18T14:12:00Z">
        <w:r>
          <w:rPr/>
          <w:t>To the extent practicable, the CAISO will coordinate the adoption of future IBAA changes, including adoption of new IBAAs and modifications to existing IBAAs, with the annual CRR Allocation and Auction processes.  Thus, where feasible the CAISO will adopt the FNM containing the IBAA changes for use in the CAISO Markets beginning with the markets for a Trading Day of January 1 of a new calendar year and, consistent with Sections 6.5.1, will provide Market Participants all the IBAA modeling and pricing details as part of the FNM information package that is made available for CRR purposes prior to the CAISO conducting the annual CRR release process for that calendar year.  As a result, all CRRs released in that process will be based upon the same FNM for IBAAs that will be used in the CAISO Markets when the released CRRs and the IBAA changes become effective. In the event that there is a need to implement an IBAA change mid-year, the CAISO will incorporate the IBAA change into the FNM for the monthly CRR release process for the first month in which the IBAA change will take effect.  In all cases the CAISO will follow the provisions described below for assessing and mitigating impacts on any Previously-Released CRRs.</w:t>
        </w:r>
      </w:ins>
      <w:ins w:id="200" w:author="E.O'Neill" w:date="2008-05-09T10:39:00Z">
        <w:r>
          <w:rPr/>
          <w:t xml:space="preserve"> </w:t>
        </w:r>
      </w:ins>
    </w:p>
    <w:p>
      <w:pPr>
        <w:pStyle w:val="Normal"/>
        <w:tabs>
          <w:tab w:val="clear" w:pos="720"/>
          <w:tab w:val="left" w:pos="1440" w:leader="none"/>
        </w:tabs>
        <w:spacing w:lineRule="auto" w:line="480" w:before="0" w:after="60"/>
        <w:ind w:left="1440" w:hanging="1440"/>
        <w:rPr>
          <w:ins w:id="205" w:author="E.O'Neill" w:date="2008-05-09T10:39:00Z"/>
        </w:rPr>
      </w:pPr>
      <w:ins w:id="202" w:author="E.O'Neill" w:date="2008-05-09T10:39:00Z">
        <w:r>
          <w:rPr>
            <w:b/>
          </w:rPr>
          <w:t>36.14.2</w:t>
          <w:tab/>
          <w:t xml:space="preserve">Modifications to CRR Settlement of Previously-Released CRRs </w:t>
        </w:r>
      </w:ins>
      <w:ins w:id="203" w:author="E.O'Neill" w:date="2008-05-18T14:12:00Z">
        <w:r>
          <w:rPr>
            <w:b/>
          </w:rPr>
          <w:t>to Reflect IBAA Changes</w:t>
        </w:r>
      </w:ins>
      <w:ins w:id="204" w:author="E.O'Neill" w:date="2008-05-09T10:39:00Z">
        <w:r>
          <w:rPr>
            <w:b/>
          </w:rPr>
          <w:t>.</w:t>
        </w:r>
      </w:ins>
    </w:p>
    <w:p>
      <w:pPr>
        <w:pStyle w:val="Normal"/>
        <w:spacing w:lineRule="auto" w:line="480" w:before="0" w:after="60"/>
        <w:rPr>
          <w:ins w:id="208" w:author="E.O'Neill" w:date="2008-05-09T10:39:00Z"/>
        </w:rPr>
      </w:pPr>
      <w:ins w:id="206" w:author="E.O'Neill" w:date="2008-05-18T14:13:00Z">
        <w:r>
          <w:rPr/>
          <w:t>To the extent an IBAA change, including the adoption of a new IBAA or a change to an existing IBAA, modifies the pricing for settlement purposes of IFM scheduled transactions between the CAISO and the IBAA, the settlement of certain Previously-Released CRRs may no longer be consistent with the modified IFM settlement.  A CRR Holder of a Previously-Released CRR whose CRR Source or CRR Sink is so affected by an IBAA change may make a one-time election either to (a) modify the settlement of the affected CRR Source or CRR Sink to conform to the revised IFM pricing associated with the IBAA change, or (b) retain the original CRR Source or Sink specification of the Previously-Released CRR. The CRR Holder of such a CRR must make the one-time election prior to the first CRR release process that incorporates the IBAA change in the CRR FNM, in accordance with the process time line specified in the CRR BPM.  If the IBAA change is implemented to coincide with the beginning of a calendar year and is coordinated with the annual CRR release process for that year, as described in Section 36.14.1, the provisions discussed herein apply only to Previously-Released CRRs that are LT-CRRs and Previously-Released CRRs that are Seasonal CRRs obtained through the CRR Allocation and are eligible for PNP nomination.  In the event that the IBAA change is implemented in the CAISO Markets mid-year, then these provisions apply also to any Previously-Released CRRs that are Seasonal CRRs effective for the remainder of the year in which the IBAA changes is implemented.</w:t>
        </w:r>
      </w:ins>
      <w:ins w:id="207" w:author="E.O'Neill" w:date="2008-05-09T10:39:00Z">
        <w:r>
          <w:rPr/>
          <w:t xml:space="preserve"> </w:t>
        </w:r>
      </w:ins>
    </w:p>
    <w:p>
      <w:pPr>
        <w:pStyle w:val="Normal"/>
        <w:tabs>
          <w:tab w:val="clear" w:pos="720"/>
          <w:tab w:val="left" w:pos="1440" w:leader="none"/>
        </w:tabs>
        <w:spacing w:lineRule="auto" w:line="480" w:before="0" w:after="60"/>
        <w:ind w:left="1440" w:hanging="1440"/>
        <w:rPr>
          <w:b/>
          <w:b/>
          <w:ins w:id="211" w:author="E.O'Neill" w:date="2008-05-09T10:39:00Z"/>
        </w:rPr>
      </w:pPr>
      <w:ins w:id="209" w:author="E.O'Neill" w:date="2008-05-09T10:39:00Z">
        <w:r>
          <w:rPr>
            <w:b/>
          </w:rPr>
          <w:t>36.14.3</w:t>
          <w:tab/>
        </w:r>
      </w:ins>
      <w:ins w:id="210" w:author="E.O'Neill" w:date="2008-05-18T14:13:00Z">
        <w:r>
          <w:rPr>
            <w:b/>
          </w:rPr>
          <w:t>Potential Impact of an IBAA Change on the Revenue Adequacy of Previously-Released CRRs.</w:t>
        </w:r>
      </w:ins>
    </w:p>
    <w:p>
      <w:pPr>
        <w:pStyle w:val="Normal"/>
        <w:spacing w:lineRule="auto" w:line="480" w:before="0" w:after="60"/>
        <w:rPr>
          <w:b/>
          <w:b/>
        </w:rPr>
      </w:pPr>
      <w:ins w:id="212" w:author="E.O'Neill" w:date="2008-05-18T14:14:00Z">
        <w:r>
          <w:rPr/>
          <w:t xml:space="preserve">It is possible that as a result of modifying the CRR Sources or Sinks of Previously-Released CRRs as provided in Section 36.14.2, the entire set of Previously-Released CRRs may no longer be simultaneously feasible. Any such violation of simultaneous feasibility may or may not lead to a revenue shortfall, that is, a deficiency over the course of a month between the IFM Congestion Charge and the amount of funds needed to fully settle the CRRs that are in effect for that month. Consistent with </w:t>
        </w:r>
      </w:ins>
      <w:ins w:id="213" w:author="E.O'Neill" w:date="2008-05-18T14:14:00Z">
        <w:r>
          <w:rPr/>
          <w:t>Section 11.</w:t>
        </w:r>
      </w:ins>
      <w:ins w:id="214" w:author="E.O'Neill" w:date="2008-05-18T14:14:00Z">
        <w:r>
          <w:rPr/>
          <w:t>2.4.4.1, any revenue shortfall that may result from IBAA-related changes to CRR Sources and CRR Sinks would be funded through the relevant monthly CRR Balancing Account.</w:t>
        </w:r>
      </w:ins>
    </w:p>
    <w:p>
      <w:pPr>
        <w:pStyle w:val="Normal"/>
        <w:spacing w:lineRule="auto" w:line="480" w:before="0" w:after="60"/>
        <w:jc w:val="center"/>
        <w:rPr/>
      </w:pPr>
      <w:r>
        <w:rPr/>
        <w:t>* * *</w:t>
      </w:r>
    </w:p>
    <w:p>
      <w:pPr>
        <w:pStyle w:val="Normal"/>
        <w:spacing w:lineRule="auto" w:line="480" w:before="0" w:after="60"/>
        <w:jc w:val="center"/>
        <w:rPr>
          <w:b/>
          <w:b/>
        </w:rPr>
      </w:pPr>
      <w:r>
        <w:rPr>
          <w:b/>
        </w:rPr>
        <w:t>CAISO Tariff Appendix A</w:t>
      </w:r>
    </w:p>
    <w:p>
      <w:pPr>
        <w:pStyle w:val="Normal"/>
        <w:spacing w:lineRule="auto" w:line="480" w:before="0" w:after="60"/>
        <w:jc w:val="center"/>
        <w:rPr>
          <w:b/>
          <w:b/>
        </w:rPr>
      </w:pPr>
      <w:r>
        <w:rPr>
          <w:b/>
        </w:rPr>
        <w:t>Master Definitions Supplement</w:t>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b/>
                <w:b/>
              </w:rPr>
            </w:pPr>
            <w:del w:id="215" w:author="E.O'Neill" w:date="2008-05-09T11:18:00Z">
              <w:r>
                <w:rPr>
                  <w:b/>
                </w:rPr>
                <w:delText>ACA</w:delText>
              </w:r>
            </w:del>
          </w:p>
        </w:tc>
        <w:tc>
          <w:tcPr>
            <w:tcW w:w="6722" w:type="dxa"/>
            <w:tcBorders/>
          </w:tcPr>
          <w:p>
            <w:pPr>
              <w:pStyle w:val="Normal"/>
              <w:widowControl w:val="false"/>
              <w:spacing w:lineRule="auto" w:line="360"/>
              <w:ind w:left="8" w:hanging="0"/>
              <w:rPr/>
            </w:pPr>
            <w:del w:id="216" w:author="E.O'Neill" w:date="2008-05-09T11:18:00Z">
              <w:r>
                <w:rPr/>
                <w:delText>Adjacent Control Area</w:delText>
              </w:r>
            </w:del>
          </w:p>
        </w:tc>
      </w:tr>
    </w:tbl>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b/>
                <w:b/>
              </w:rPr>
            </w:pPr>
            <w:del w:id="217" w:author="CAISO -1-22-08" w:date="2008-05-09T11:15:00Z">
              <w:r>
                <w:rPr>
                  <w:b/>
                </w:rPr>
                <w:delText>Adjacent Control Area (ACA)</w:delText>
              </w:r>
            </w:del>
          </w:p>
        </w:tc>
        <w:tc>
          <w:tcPr>
            <w:tcW w:w="6722" w:type="dxa"/>
            <w:tcBorders/>
          </w:tcPr>
          <w:p>
            <w:pPr>
              <w:pStyle w:val="Normal"/>
              <w:widowControl w:val="false"/>
              <w:spacing w:lineRule="auto" w:line="360"/>
              <w:ind w:left="8" w:hanging="0"/>
              <w:rPr/>
            </w:pPr>
            <w:del w:id="218" w:author="CAISO -1-22-08" w:date="2008-05-09T11:15:00Z">
              <w:r>
                <w:rPr>
                  <w:bCs/>
                </w:rPr>
                <w:delText>A Control Area that is</w:delText>
              </w:r>
            </w:del>
            <w:del w:id="219" w:author="CAISO -1-22-08" w:date="2008-05-09T11:15:00Z">
              <w:r>
                <w:rPr/>
                <w:delText xml:space="preserve"> tightly interconnected with the CAISO Control Area, but also has direct interconnections with other Control Areas, possibly including other ACAs, such that power flows in one Control Area significantly affect power flows in the other Control Area.</w:delText>
              </w:r>
            </w:del>
          </w:p>
        </w:tc>
      </w:tr>
    </w:tbl>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b/>
                <w:b/>
              </w:rPr>
            </w:pPr>
            <w:del w:id="220" w:author="E.O'Neill" w:date="2008-05-09T11:19:00Z">
              <w:r>
                <w:rPr>
                  <w:b/>
                </w:rPr>
                <w:delText>ECA</w:delText>
              </w:r>
            </w:del>
          </w:p>
        </w:tc>
        <w:tc>
          <w:tcPr>
            <w:tcW w:w="6722" w:type="dxa"/>
            <w:tcBorders/>
          </w:tcPr>
          <w:p>
            <w:pPr>
              <w:pStyle w:val="Normal"/>
              <w:widowControl w:val="false"/>
              <w:spacing w:lineRule="auto" w:line="360"/>
              <w:ind w:left="8" w:hanging="0"/>
              <w:rPr/>
            </w:pPr>
            <w:del w:id="221" w:author="E.O'Neill" w:date="2008-05-09T11:19:00Z">
              <w:r>
                <w:rPr/>
                <w:delText>Embedded Control Area</w:delText>
              </w:r>
            </w:del>
          </w:p>
        </w:tc>
      </w:tr>
    </w:tbl>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b/>
                <w:b/>
              </w:rPr>
            </w:pPr>
            <w:del w:id="222" w:author="CAISO -1-22-08" w:date="2008-05-09T11:16:00Z">
              <w:r>
                <w:rPr>
                  <w:b/>
                </w:rPr>
                <w:delText>Embedded Control Area (ECA)</w:delText>
              </w:r>
            </w:del>
          </w:p>
        </w:tc>
        <w:tc>
          <w:tcPr>
            <w:tcW w:w="6722" w:type="dxa"/>
            <w:tcBorders/>
          </w:tcPr>
          <w:p>
            <w:pPr>
              <w:pStyle w:val="Normal"/>
              <w:widowControl w:val="false"/>
              <w:spacing w:lineRule="auto" w:line="360"/>
              <w:ind w:left="8" w:hanging="0"/>
              <w:rPr/>
            </w:pPr>
            <w:del w:id="223" w:author="CAISO -1-22-08" w:date="2008-05-09T11:16:00Z">
              <w:r>
                <w:rPr/>
                <w:delText>A</w:delText>
              </w:r>
            </w:del>
            <w:del w:id="224" w:author="CAISO -1-22-08" w:date="2008-05-09T11:16:00Z">
              <w:r>
                <w:rPr>
                  <w:szCs w:val="22"/>
                </w:rPr>
                <w:delText xml:space="preserve"> </w:delText>
              </w:r>
            </w:del>
            <w:del w:id="225" w:author="CAISO -1-22-08" w:date="2008-05-09T11:16:00Z">
              <w:r>
                <w:rPr/>
                <w:delText>Control Area that has direct interconnections exclusively with the CAISO Control Area, and no other Control Area.</w:delText>
              </w:r>
            </w:del>
          </w:p>
        </w:tc>
      </w:tr>
    </w:tbl>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b/>
                <w:b/>
              </w:rPr>
            </w:pPr>
            <w:ins w:id="226" w:author="E.O'Neill" w:date="2008-05-09T11:19:00Z">
              <w:r>
                <w:rPr>
                  <w:b/>
                </w:rPr>
                <w:t>IBAA</w:t>
              </w:r>
            </w:ins>
          </w:p>
        </w:tc>
        <w:tc>
          <w:tcPr>
            <w:tcW w:w="6722" w:type="dxa"/>
            <w:tcBorders/>
          </w:tcPr>
          <w:p>
            <w:pPr>
              <w:pStyle w:val="Normal"/>
              <w:widowControl w:val="false"/>
              <w:spacing w:lineRule="auto" w:line="360"/>
              <w:ind w:left="8" w:hanging="0"/>
              <w:rPr/>
            </w:pPr>
            <w:ins w:id="227" w:author="E.O'Neill" w:date="2008-05-09T11:19:00Z">
              <w:r>
                <w:rPr/>
                <w:t>Integrated Balancing Authority Area</w:t>
              </w:r>
            </w:ins>
          </w:p>
        </w:tc>
      </w:tr>
    </w:tbl>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b/>
                <w:b/>
              </w:rPr>
            </w:pPr>
            <w:ins w:id="228" w:author="CAISO -1-22-08" w:date="2008-05-09T11:17:00Z">
              <w:r>
                <w:rPr>
                  <w:b/>
                </w:rPr>
                <w:t>Integrated Balancing Authority Area (IBAA)</w:t>
              </w:r>
            </w:ins>
          </w:p>
        </w:tc>
        <w:tc>
          <w:tcPr>
            <w:tcW w:w="6722" w:type="dxa"/>
            <w:tcBorders/>
          </w:tcPr>
          <w:p>
            <w:pPr>
              <w:pStyle w:val="Normal"/>
              <w:widowControl w:val="false"/>
              <w:spacing w:lineRule="auto" w:line="360"/>
              <w:ind w:left="8" w:hanging="0"/>
              <w:rPr/>
            </w:pPr>
            <w:ins w:id="229" w:author="CAISO -1-22-08" w:date="2008-05-09T11:17:00Z">
              <w:r>
                <w:rPr>
                  <w:bCs/>
                </w:rPr>
                <w:t>A Balancing Authority Area</w:t>
              </w:r>
            </w:ins>
            <w:ins w:id="230" w:author="E.O'Neill" w:date="2008-05-09T11:20:00Z">
              <w:r>
                <w:rPr>
                  <w:bCs/>
                </w:rPr>
                <w:t xml:space="preserve"> as provided in Section 27.5.3</w:t>
              </w:r>
            </w:ins>
            <w:ins w:id="231" w:author="CAISO -1-22-08" w:date="2008-05-09T11:17:00Z">
              <w:r>
                <w:rPr>
                  <w:bCs/>
                </w:rPr>
                <w:t xml:space="preserve"> that </w:t>
              </w:r>
            </w:ins>
            <w:ins w:id="232" w:author="E.O'Neill" w:date="2008-05-09T11:21:00Z">
              <w:r>
                <w:rPr>
                  <w:bCs/>
                </w:rPr>
                <w:t>ha</w:t>
              </w:r>
            </w:ins>
            <w:ins w:id="233" w:author="E.O'Neill" w:date="2008-05-18T14:14:00Z">
              <w:r>
                <w:rPr>
                  <w:bCs/>
                </w:rPr>
                <w:t>s</w:t>
              </w:r>
            </w:ins>
            <w:ins w:id="234" w:author="E.O'Neill" w:date="2008-05-09T11:21:00Z">
              <w:r>
                <w:rPr>
                  <w:bCs/>
                </w:rPr>
                <w:t xml:space="preserve"> been determined to </w:t>
              </w:r>
            </w:ins>
            <w:ins w:id="235" w:author="CAISO -1-22-08" w:date="2008-05-09T11:17:00Z">
              <w:r>
                <w:rPr>
                  <w:bCs/>
                </w:rPr>
                <w:t>ha</w:t>
              </w:r>
            </w:ins>
            <w:ins w:id="236" w:author="E.O'Neill" w:date="2008-05-09T11:21:00Z">
              <w:r>
                <w:rPr>
                  <w:bCs/>
                </w:rPr>
                <w:t>ve</w:t>
              </w:r>
            </w:ins>
            <w:ins w:id="237" w:author="CAISO -1-22-08" w:date="2008-05-09T11:17:00Z">
              <w:del w:id="238" w:author="E.O'Neill" w:date="2008-05-09T11:21:00Z">
                <w:r>
                  <w:rPr>
                    <w:bCs/>
                  </w:rPr>
                  <w:delText>s</w:delText>
                </w:r>
              </w:del>
            </w:ins>
            <w:ins w:id="239" w:author="CAISO -1-22-08" w:date="2008-05-09T11:17:00Z">
              <w:r>
                <w:rPr>
                  <w:bCs/>
                </w:rPr>
                <w:t xml:space="preserve"> one or more direct interconnections with the CAISO Balancing Authority Area, </w:t>
              </w:r>
            </w:ins>
            <w:ins w:id="240" w:author="CAISO -1-22-08" w:date="2008-05-09T11:17:00Z">
              <w:r>
                <w:rPr/>
                <w:t xml:space="preserve">such that power flows </w:t>
              </w:r>
            </w:ins>
            <w:ins w:id="241" w:author="E.O'Neill" w:date="2008-05-18T14:14:00Z">
              <w:r>
                <w:rPr/>
                <w:t>with</w:t>
              </w:r>
            </w:ins>
            <w:ins w:id="242" w:author="CAISO -1-22-08" w:date="2008-05-09T11:17:00Z">
              <w:r>
                <w:rPr/>
                <w:t xml:space="preserve">in the IBAA significantly affect power flows </w:t>
              </w:r>
            </w:ins>
            <w:ins w:id="243" w:author="E.O'Neill" w:date="2008-05-18T14:15:00Z">
              <w:r>
                <w:rPr/>
                <w:t>with</w:t>
              </w:r>
            </w:ins>
            <w:ins w:id="244" w:author="CAISO -1-22-08" w:date="2008-05-09T11:17:00Z">
              <w:r>
                <w:rPr/>
                <w:t xml:space="preserve">in the CAISO Balancing Authority Area, and </w:t>
              </w:r>
            </w:ins>
            <w:ins w:id="245" w:author="CAISO -1-22-08" w:date="2008-05-09T11:17:00Z">
              <w:del w:id="246" w:author="E.O'Neill" w:date="2008-05-18T14:15:00Z">
                <w:r>
                  <w:rPr/>
                  <w:delText>that is</w:delText>
                </w:r>
              </w:del>
            </w:ins>
            <w:ins w:id="247" w:author="E.O'Neill" w:date="2008-05-18T14:15:00Z">
              <w:r>
                <w:rPr/>
                <w:t>whose network topology is</w:t>
              </w:r>
            </w:ins>
            <w:ins w:id="248" w:author="CAISO -1-22-08" w:date="2008-05-09T11:17:00Z">
              <w:r>
                <w:rPr/>
                <w:t xml:space="preserve"> therefore modeled in </w:t>
              </w:r>
            </w:ins>
            <w:ins w:id="249" w:author="E.O'Neill" w:date="2008-05-09T11:22:00Z">
              <w:r>
                <w:rPr/>
                <w:t xml:space="preserve">further </w:t>
              </w:r>
            </w:ins>
            <w:ins w:id="250" w:author="CAISO -1-22-08" w:date="2008-05-09T11:17:00Z">
              <w:r>
                <w:rPr/>
                <w:t>detail in the CAISO’s Full Network Model</w:t>
              </w:r>
            </w:ins>
            <w:ins w:id="251" w:author="E.O'Neill" w:date="2008-05-09T11:22:00Z">
              <w:r>
                <w:rPr/>
                <w:t xml:space="preserve"> </w:t>
              </w:r>
            </w:ins>
            <w:ins w:id="252" w:author="E.O'Neill" w:date="2008-05-18T14:15:00Z">
              <w:r>
                <w:rPr/>
                <w:t>beyond the simple radial modeling of interconnections between the IBAA and the CAISO Balancing Authority Area</w:t>
              </w:r>
            </w:ins>
            <w:ins w:id="253" w:author="CAISO -1-22-08" w:date="2008-05-09T11:17:00Z">
              <w:r>
                <w:rPr/>
                <w:t>.</w:t>
              </w:r>
            </w:ins>
          </w:p>
        </w:tc>
      </w:tr>
    </w:tbl>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b/>
                <w:b/>
              </w:rPr>
            </w:pPr>
            <w:ins w:id="254" w:author="E.O'Neill" w:date="2008-05-18T13:49:00Z">
              <w:r>
                <w:rPr>
                  <w:b/>
                </w:rPr>
                <w:t>Market Efficiency Enhancement Agreement</w:t>
              </w:r>
            </w:ins>
          </w:p>
        </w:tc>
        <w:tc>
          <w:tcPr>
            <w:tcW w:w="6722" w:type="dxa"/>
            <w:tcBorders/>
          </w:tcPr>
          <w:p>
            <w:pPr>
              <w:pStyle w:val="Normal"/>
              <w:widowControl w:val="false"/>
              <w:spacing w:lineRule="auto" w:line="360"/>
              <w:ind w:left="8" w:hanging="0"/>
              <w:rPr>
                <w:bCs/>
              </w:rPr>
            </w:pPr>
            <w:ins w:id="255" w:author="E.O'Neill" w:date="2008-05-18T13:49:00Z">
              <w:r>
                <w:rPr/>
                <w:t>An agreement between the CAISO and the Balancing Authority of an IBAA or any entity or group of entities that use the transmission system of an IBAA, which provides for an alternative modeling and pricing arrangement to the default IBAA modeling and pricing provisions provided in Section 27.5.3.  The CAISO may enter into such an agreement provided that there is a demonstrable benefit to the CAISO Markets resulting from such alternative arrangements.  Such agreements will be filed with the Federal Energy Regulatory Commission and will be posted on the CAISO Website.</w:t>
              </w:r>
            </w:ins>
          </w:p>
        </w:tc>
      </w:tr>
    </w:tbl>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b/>
                <w:b/>
              </w:rPr>
            </w:pPr>
            <w:ins w:id="256" w:author="E.O'Neill" w:date="2008-05-09T11:22:00Z">
              <w:r>
                <w:rPr>
                  <w:b/>
                </w:rPr>
                <w:t>Previously-Released CRRs</w:t>
              </w:r>
            </w:ins>
          </w:p>
        </w:tc>
        <w:tc>
          <w:tcPr>
            <w:tcW w:w="6722" w:type="dxa"/>
            <w:tcBorders/>
          </w:tcPr>
          <w:p>
            <w:pPr>
              <w:pStyle w:val="Normal"/>
              <w:widowControl w:val="false"/>
              <w:spacing w:lineRule="auto" w:line="360"/>
              <w:ind w:left="8" w:hanging="0"/>
              <w:rPr>
                <w:bCs/>
              </w:rPr>
            </w:pPr>
            <w:ins w:id="257" w:author="E.O'Neill" w:date="2008-05-09T11:22:00Z">
              <w:r>
                <w:rPr/>
                <w:t xml:space="preserve">Those CRRs that were released based on a CRR FNM that did not include an IBAA change </w:t>
              </w:r>
            </w:ins>
            <w:ins w:id="258" w:author="E.O'Neill" w:date="2008-05-18T14:16:00Z">
              <w:r>
                <w:rPr/>
                <w:t xml:space="preserve">and </w:t>
              </w:r>
            </w:ins>
            <w:ins w:id="259" w:author="E.O'Neill" w:date="2008-05-09T11:22:00Z">
              <w:r>
                <w:rPr/>
                <w:t>that will continue to be in effect – either as active financial instruments or as allocated CRRs eligible for renewal nomination in the Priority Nomination Process (PNP) – when the IBAA change is implemented in the CAISO Markets.</w:t>
              </w:r>
            </w:ins>
          </w:p>
        </w:tc>
      </w:tr>
    </w:tbl>
    <w:p>
      <w:pPr>
        <w:pStyle w:val="Normal"/>
        <w:spacing w:lineRule="auto" w:line="480" w:before="0" w:after="60"/>
        <w:jc w:val="center"/>
        <w:rPr/>
      </w:pPr>
      <w:r>
        <w:rPr/>
        <w:t>* * *</w:t>
      </w:r>
    </w:p>
    <w:p>
      <w:pPr>
        <w:pStyle w:val="Normal"/>
        <w:spacing w:lineRule="auto" w:line="480" w:before="0" w:after="60"/>
        <w:jc w:val="center"/>
        <w:rPr>
          <w:b/>
          <w:b/>
        </w:rPr>
      </w:pPr>
      <w:r>
        <w:rPr>
          <w:b/>
        </w:rPr>
        <w:t>CAISO Tariff Appendix C</w:t>
      </w:r>
    </w:p>
    <w:p>
      <w:pPr>
        <w:pStyle w:val="Normal"/>
        <w:spacing w:lineRule="auto" w:line="480" w:before="0" w:after="60"/>
        <w:jc w:val="center"/>
        <w:rPr>
          <w:b/>
          <w:b/>
        </w:rPr>
      </w:pPr>
      <w:r>
        <w:rPr>
          <w:b/>
        </w:rPr>
        <w:t>Locational Marginal Price</w:t>
      </w:r>
    </w:p>
    <w:p>
      <w:pPr>
        <w:pStyle w:val="Normal"/>
        <w:spacing w:lineRule="auto" w:line="480" w:before="0" w:after="60"/>
        <w:jc w:val="center"/>
        <w:rPr>
          <w:b/>
          <w:b/>
        </w:rPr>
      </w:pPr>
      <w:r>
        <w:rPr>
          <w:b/>
        </w:rPr>
        <w:t>* * *</w:t>
      </w:r>
    </w:p>
    <w:p>
      <w:pPr>
        <w:pStyle w:val="Normal"/>
        <w:tabs>
          <w:tab w:val="clear" w:pos="720"/>
          <w:tab w:val="left" w:pos="1080" w:leader="none"/>
        </w:tabs>
        <w:spacing w:lineRule="auto" w:line="480" w:before="0" w:after="60"/>
        <w:ind w:firstLine="360"/>
        <w:rPr>
          <w:b/>
          <w:b/>
        </w:rPr>
      </w:pPr>
      <w:r>
        <w:rPr>
          <w:b/>
        </w:rPr>
        <w:t>G.</w:t>
        <w:tab/>
        <w:t>Scheduling Point Price Calculation</w:t>
      </w:r>
    </w:p>
    <w:p>
      <w:pPr>
        <w:pStyle w:val="Normal"/>
        <w:tabs>
          <w:tab w:val="clear" w:pos="720"/>
          <w:tab w:val="left" w:pos="1080" w:leader="none"/>
        </w:tabs>
        <w:spacing w:lineRule="auto" w:line="480" w:before="0" w:after="60"/>
        <w:rPr>
          <w:ins w:id="286" w:author="CAISO -1-22-08" w:date="2008-05-09T11:05:00Z"/>
        </w:rPr>
      </w:pPr>
      <w:r>
        <w:rPr/>
        <w:t xml:space="preserve">The CAISO calculates LMPs for Scheduling Points, which are </w:t>
      </w:r>
      <w:ins w:id="260" w:author="E.O'Neill" w:date="2008-05-18T14:16:00Z">
        <w:r>
          <w:rPr/>
          <w:t xml:space="preserve">represented in the FNM as </w:t>
        </w:r>
      </w:ins>
      <w:r>
        <w:rPr/>
        <w:t xml:space="preserve">PNodes or </w:t>
      </w:r>
      <w:del w:id="261" w:author="E.O'Neill" w:date="2008-05-18T14:17:00Z">
        <w:r>
          <w:rPr/>
          <w:delText xml:space="preserve">an </w:delText>
        </w:r>
      </w:del>
      <w:r>
        <w:rPr/>
        <w:t>aggregation</w:t>
      </w:r>
      <w:ins w:id="262" w:author="E.O'Neill" w:date="2008-05-18T14:17:00Z">
        <w:r>
          <w:rPr/>
          <w:t>s</w:t>
        </w:r>
      </w:ins>
      <w:r>
        <w:rPr/>
        <w:t xml:space="preserve"> of PNodes </w:t>
      </w:r>
      <w:del w:id="263" w:author="E.O'Neill" w:date="2008-05-18T14:17:00Z">
        <w:r>
          <w:rPr/>
          <w:delText xml:space="preserve">that exist </w:delText>
        </w:r>
      </w:del>
      <w:r>
        <w:rPr/>
        <w:t xml:space="preserve">external to the CAISO Balancing Authority Area through the same process that is used to calculate LMPs within the CAISO Balancing Authority Area.  A Scheduling Point typically is physically located at an “outside” boundary of the CAISO Controlled Grid (e.g., at the point of interconnection between a </w:t>
      </w:r>
      <w:del w:id="264" w:author="CAISO -1-22-08" w:date="2008-05-09T11:04:00Z">
        <w:r>
          <w:rPr/>
          <w:delText xml:space="preserve">Control </w:delText>
        </w:r>
      </w:del>
      <w:ins w:id="265" w:author="CAISO -1-22-08" w:date="2008-05-09T11:04:00Z">
        <w:r>
          <w:rPr/>
          <w:t xml:space="preserve">Balancing Authority </w:t>
        </w:r>
      </w:ins>
      <w:r>
        <w:rPr/>
        <w:t xml:space="preserve">Area utility and the CAISO Controlled Grid).  </w:t>
      </w:r>
      <w:ins w:id="266" w:author="E.O'Neill" w:date="2008-05-18T14:17:00Z">
        <w:r>
          <w:rPr/>
          <w:t xml:space="preserve">In some cases, facilities that are part of the </w:t>
        </w:r>
      </w:ins>
      <w:r>
        <w:rPr/>
        <w:t xml:space="preserve">CAISO Controlled Grid </w:t>
      </w:r>
      <w:ins w:id="267" w:author="E.O'Neill" w:date="2008-05-18T14:17:00Z">
        <w:r>
          <w:rPr/>
          <w:t>but are</w:t>
        </w:r>
      </w:ins>
      <w:del w:id="268" w:author="E.O'Neill" w:date="2008-05-18T14:17:00Z">
        <w:r>
          <w:rPr/>
          <w:delText>that is</w:delText>
        </w:r>
      </w:del>
      <w:r>
        <w:rPr/>
        <w:t xml:space="preserve"> external to the CAISO Balancing Authority Area connect</w:t>
      </w:r>
      <w:del w:id="269" w:author="E.O'Neill" w:date="2008-05-18T14:38:00Z">
        <w:r>
          <w:rPr/>
          <w:delText>s</w:delText>
        </w:r>
      </w:del>
      <w:r>
        <w:rPr/>
        <w:t xml:space="preserve"> some Scheduling Points to the CAISO Balancing Authority Area, and in these cases the Scheduling Points are within external </w:t>
      </w:r>
      <w:del w:id="270" w:author="CAISO -1-22-08" w:date="2008-05-09T11:05:00Z">
        <w:r>
          <w:rPr/>
          <w:delText xml:space="preserve">Control </w:delText>
        </w:r>
      </w:del>
      <w:ins w:id="271" w:author="CAISO -1-22-08" w:date="2008-05-09T11:05:00Z">
        <w:r>
          <w:rPr/>
          <w:t xml:space="preserve">Balancing Authority </w:t>
        </w:r>
      </w:ins>
      <w:r>
        <w:rPr/>
        <w:t xml:space="preserve">Areas.  In both of these cases, </w:t>
      </w:r>
      <w:ins w:id="272" w:author="E.O'Neill" w:date="2008-05-18T14:18:00Z">
        <w:r>
          <w:rPr/>
          <w:t>the Scheduling Points are represented in the FNM.  T</w:t>
        </w:r>
      </w:ins>
      <w:del w:id="273" w:author="E.O'Neill" w:date="2008-05-18T14:18:00Z">
        <w:r>
          <w:rPr/>
          <w:delText>t</w:delText>
        </w:r>
      </w:del>
      <w:r>
        <w:rPr/>
        <w:t>he CAISO places injections and withdrawals at the Scheduling Point</w:t>
      </w:r>
      <w:del w:id="274" w:author="E.O'Neill" w:date="2008-05-18T14:19:00Z">
        <w:r>
          <w:rPr/>
          <w:delText>s</w:delText>
        </w:r>
      </w:del>
      <w:ins w:id="275" w:author="E.O'Neill" w:date="2008-05-18T14:19:00Z">
        <w:r>
          <w:rPr/>
          <w:t xml:space="preserve"> PNodes to</w:t>
        </w:r>
      </w:ins>
      <w:del w:id="276" w:author="E.O'Neill" w:date="2008-05-18T14:19:00Z">
        <w:r>
          <w:rPr/>
          <w:delText>, which</w:delText>
        </w:r>
      </w:del>
      <w:r>
        <w:rPr/>
        <w:t xml:space="preserve"> represent Bids and Schedules whose </w:t>
      </w:r>
      <w:ins w:id="277" w:author="E.O'Neill" w:date="2008-05-18T14:19:00Z">
        <w:r>
          <w:rPr/>
          <w:t xml:space="preserve">supporting </w:t>
        </w:r>
      </w:ins>
      <w:r>
        <w:rPr/>
        <w:t xml:space="preserve">physical </w:t>
      </w:r>
      <w:ins w:id="278" w:author="E.O'Neill" w:date="2008-05-18T14:19:00Z">
        <w:r>
          <w:rPr/>
          <w:t xml:space="preserve">injection and withdrawal </w:t>
        </w:r>
      </w:ins>
      <w:r>
        <w:rPr/>
        <w:t>location</w:t>
      </w:r>
      <w:ins w:id="279" w:author="E.O'Neill" w:date="2008-05-18T14:19:00Z">
        <w:r>
          <w:rPr/>
          <w:t>s</w:t>
        </w:r>
      </w:ins>
      <w:r>
        <w:rPr/>
        <w:t xml:space="preserve"> </w:t>
      </w:r>
      <w:del w:id="280" w:author="E.O'Neill" w:date="2008-05-18T14:19:00Z">
        <w:r>
          <w:rPr/>
          <w:delText>is</w:delText>
        </w:r>
      </w:del>
      <w:ins w:id="281" w:author="E.O'Neill" w:date="2008-05-18T14:19:00Z">
        <w:r>
          <w:rPr/>
          <w:t>are</w:t>
        </w:r>
      </w:ins>
      <w:r>
        <w:rPr/>
        <w:t xml:space="preserve"> unknown, and the LMPs for Settlement of </w:t>
      </w:r>
      <w:ins w:id="282" w:author="E.O'Neill" w:date="2008-05-18T14:19:00Z">
        <w:r>
          <w:rPr/>
          <w:t>accepted Bids</w:t>
        </w:r>
      </w:ins>
      <w:del w:id="283" w:author="E.O'Neill" w:date="2008-05-09T11:25:00Z">
        <w:r>
          <w:rPr/>
          <w:delText>Interchange schedules</w:delText>
        </w:r>
      </w:del>
      <w:r>
        <w:rPr/>
        <w:t xml:space="preserve"> are established </w:t>
      </w:r>
      <w:del w:id="284" w:author="E.O'Neill" w:date="2008-05-18T14:20:00Z">
        <w:r>
          <w:rPr/>
          <w:delText>by</w:delText>
        </w:r>
      </w:del>
      <w:ins w:id="285" w:author="E.O'Neill" w:date="2008-05-18T14:20:00Z">
        <w:r>
          <w:rPr/>
          <w:t>at</w:t>
        </w:r>
      </w:ins>
      <w:r>
        <w:rPr/>
        <w:t xml:space="preserve"> the Scheduling Point PNodes.</w:t>
      </w:r>
    </w:p>
    <w:p>
      <w:pPr>
        <w:pStyle w:val="Normal"/>
        <w:tabs>
          <w:tab w:val="clear" w:pos="720"/>
          <w:tab w:val="left" w:pos="1080" w:leader="none"/>
        </w:tabs>
        <w:spacing w:lineRule="auto" w:line="480" w:before="0" w:after="60"/>
        <w:ind w:firstLine="360"/>
        <w:rPr>
          <w:ins w:id="288" w:author="CAISO -1-22-08" w:date="2008-05-09T11:05:00Z"/>
        </w:rPr>
      </w:pPr>
      <w:ins w:id="287" w:author="CAISO -1-22-08" w:date="2008-05-09T11:05:00Z">
        <w:r>
          <w:rPr>
            <w:b/>
            <w:bCs/>
          </w:rPr>
          <w:t>G.1</w:t>
          <w:tab/>
          <w:t>Scheduling Point Price Calculation for IBAAs</w:t>
        </w:r>
      </w:ins>
    </w:p>
    <w:p>
      <w:pPr>
        <w:pStyle w:val="Normal"/>
        <w:tabs>
          <w:tab w:val="clear" w:pos="720"/>
          <w:tab w:val="left" w:pos="1080" w:leader="none"/>
        </w:tabs>
        <w:spacing w:lineRule="auto" w:line="480" w:before="0" w:after="60"/>
        <w:rPr/>
      </w:pPr>
      <w:ins w:id="289" w:author="E.O'Neill" w:date="2008-05-18T14:20:00Z">
        <w:r>
          <w:rPr/>
          <w:t>As described in Section 27.5.3, t</w:t>
        </w:r>
      </w:ins>
      <w:del w:id="290" w:author="E.O'Neill" w:date="2008-05-18T14:20:00Z">
        <w:r>
          <w:rPr/>
          <w:delText>T</w:delText>
        </w:r>
      </w:del>
      <w:r>
        <w:rPr/>
        <w:t>he CAISO’s FNM includes a full model of</w:t>
      </w:r>
      <w:del w:id="291" w:author="CAISO -1-22-08" w:date="2008-05-09T11:06:00Z">
        <w:r>
          <w:rPr/>
          <w:delText xml:space="preserve"> Embedded Control Areas and Adjacent Control Areas</w:delText>
        </w:r>
      </w:del>
      <w:ins w:id="292" w:author="CAISO -1-22-08" w:date="2008-05-09T11:07:00Z">
        <w:r>
          <w:rPr/>
          <w:t xml:space="preserve"> </w:t>
        </w:r>
      </w:ins>
      <w:ins w:id="293" w:author="E.O'Neill" w:date="2008-05-18T14:20:00Z">
        <w:r>
          <w:rPr/>
          <w:t xml:space="preserve">the network topology of each </w:t>
        </w:r>
      </w:ins>
      <w:ins w:id="294" w:author="CAISO -1-22-08" w:date="2008-05-09T11:06:00Z">
        <w:r>
          <w:rPr/>
          <w:t>IBAA</w:t>
        </w:r>
      </w:ins>
      <w:ins w:id="295" w:author="CAISO -1-22-08" w:date="2008-05-09T11:06:00Z">
        <w:del w:id="296" w:author="E.O'Neill" w:date="2008-05-18T14:21:00Z">
          <w:r>
            <w:rPr/>
            <w:delText>s</w:delText>
          </w:r>
        </w:del>
      </w:ins>
      <w:r>
        <w:rPr/>
        <w:t xml:space="preserve">.  </w:t>
      </w:r>
      <w:ins w:id="297" w:author="E.O'Neill" w:date="2008-05-18T14:22:00Z">
        <w:r>
          <w:rPr/>
          <w:t xml:space="preserve">Consistent with the provisions of Section 27.5.3.4 the CAISO </w:t>
        </w:r>
      </w:ins>
      <w:ins w:id="298" w:author="E.O'Neill" w:date="2008-05-19T11:43:00Z">
        <w:r>
          <w:rPr/>
          <w:t xml:space="preserve">Tariff </w:t>
        </w:r>
      </w:ins>
      <w:ins w:id="299" w:author="E.O'Neill" w:date="2008-05-18T14:22:00Z">
        <w:r>
          <w:rPr/>
          <w:t>will specify Resource IDs that associate Scheduling Point Bids and Schedules with supporting injection and withdrawal locations on the FNM.  As provided in Section 27.5.3.4</w:t>
        </w:r>
      </w:ins>
      <w:ins w:id="300" w:author="E.O'Neill" w:date="2008-05-19T11:43:00Z">
        <w:r>
          <w:rPr/>
          <w:t>,</w:t>
        </w:r>
      </w:ins>
      <w:ins w:id="301" w:author="E.O'Neill" w:date="2008-05-18T14:22:00Z">
        <w:r>
          <w:rPr/>
          <w:t xml:space="preserve"> such Resource IDs may be specified by the CAISO based on the information available to it, or developed pursuant to a Market Efficiency Enhancement Agreement. Once these Resource IDs are established, the CAISO will determine Scheduling Point LMPs based on the injection and withdrawal locations associated with each Scheduling Point Bid and Schedule by the appropriate Resource ID.  In calculating these LMPs the CAISO follows the provisions specified in Section 27.5.3 regarding the treatment of transmission constraints and losses on the IBAA network facilities.</w:t>
        </w:r>
      </w:ins>
      <w:del w:id="302" w:author="E.O'Neill" w:date="2008-05-18T14:22:00Z">
        <w:r>
          <w:rPr/>
          <w:delText>The CAISO may place</w:delText>
        </w:r>
      </w:del>
      <w:ins w:id="303" w:author="CAISO -1-22-08" w:date="2008-05-09T11:06:00Z">
        <w:del w:id="304" w:author="E.O'Neill" w:date="2008-05-18T14:22:00Z">
          <w:r>
            <w:rPr/>
            <w:delText>s</w:delText>
          </w:r>
        </w:del>
      </w:ins>
      <w:del w:id="305" w:author="E.O'Neill" w:date="2008-05-18T14:22:00Z">
        <w:r>
          <w:rPr/>
          <w:delText xml:space="preserve"> injections and withdrawals within the Embedded Control Areas and Adjacent Control Areas</w:delText>
        </w:r>
      </w:del>
      <w:ins w:id="306" w:author="CAISO -1-22-08" w:date="2008-05-09T11:07:00Z">
        <w:del w:id="307" w:author="E.O'Neill" w:date="2008-05-18T14:22:00Z">
          <w:r>
            <w:rPr/>
            <w:delText xml:space="preserve"> IBAAs</w:delText>
          </w:r>
        </w:del>
      </w:ins>
      <w:del w:id="308" w:author="E.O'Neill" w:date="2008-05-18T14:23:00Z">
        <w:r>
          <w:rPr/>
          <w:delText xml:space="preserve">, which represent Bids and Schedules for the Embedded Control Areas and Adjacent Control Areas </w:delText>
        </w:r>
      </w:del>
      <w:ins w:id="309" w:author="CAISO -1-22-08" w:date="2008-05-09T11:07:00Z">
        <w:del w:id="310" w:author="E.O'Neill" w:date="2008-05-18T14:23:00Z">
          <w:r>
            <w:rPr/>
            <w:delText xml:space="preserve">IBAAs </w:delText>
          </w:r>
        </w:del>
      </w:ins>
      <w:del w:id="311" w:author="E.O'Neill" w:date="2008-05-18T14:23:00Z">
        <w:r>
          <w:rPr/>
          <w:delText xml:space="preserve">impact on transmission flows, to ensure the accuracy of power flow calculations and Congestion Management within the CAISO Balancing Authority Area.  The CAISO models the Congestion and losses in Embedded Control Areas and Adjacent Control Areas </w:delText>
        </w:r>
      </w:del>
      <w:ins w:id="312" w:author="CAISO -1-22-08" w:date="2008-05-09T11:08:00Z">
        <w:del w:id="313" w:author="E.O'Neill" w:date="2008-05-18T14:23:00Z">
          <w:r>
            <w:rPr/>
            <w:delText xml:space="preserve">IBAAs </w:delText>
          </w:r>
        </w:del>
      </w:ins>
      <w:del w:id="314" w:author="E.O'Neill" w:date="2008-05-18T14:23:00Z">
        <w:r>
          <w:rPr/>
          <w:delText xml:space="preserve">as described in Section 27.5.3.  The CAISO will establish PNodes for the Embedded Control Areas’ and Adjacent Control Areas’ </w:delText>
        </w:r>
      </w:del>
      <w:ins w:id="315" w:author="CAISO -1-22-08" w:date="2008-05-09T11:08:00Z">
        <w:del w:id="316" w:author="E.O'Neill" w:date="2008-05-18T14:23:00Z">
          <w:r>
            <w:rPr/>
            <w:delText xml:space="preserve">IBAAs </w:delText>
          </w:r>
        </w:del>
      </w:ins>
      <w:del w:id="317" w:author="E.O'Neill" w:date="2008-05-18T14:23:00Z">
        <w:r>
          <w:rPr/>
          <w:delText xml:space="preserve">Scheduling Points through </w:delText>
        </w:r>
      </w:del>
      <w:ins w:id="318" w:author="CAISO -1-22-08" w:date="2008-05-09T11:08:00Z">
        <w:del w:id="319" w:author="E.O'Neill" w:date="2008-05-18T14:23:00Z">
          <w:r>
            <w:rPr/>
            <w:delText xml:space="preserve">both </w:delText>
          </w:r>
        </w:del>
      </w:ins>
      <w:del w:id="320" w:author="E.O'Neill" w:date="2008-05-18T14:23:00Z">
        <w:r>
          <w:rPr/>
          <w:delText>consultation with the Embedded Control Areas and Adjacent Control Areas</w:delText>
        </w:r>
      </w:del>
      <w:ins w:id="321" w:author="CAISO -1-22-08" w:date="2008-05-09T11:08:00Z">
        <w:del w:id="322" w:author="E.O'Neill" w:date="2008-05-18T14:23:00Z">
          <w:r>
            <w:rPr/>
            <w:delText>IBAAs and examination of their systems</w:delText>
          </w:r>
        </w:del>
      </w:ins>
      <w:del w:id="323" w:author="E.O'Neill" w:date="2008-05-18T14:23:00Z">
        <w:r>
          <w:rPr/>
          <w:delText>.</w:delText>
        </w:r>
      </w:del>
      <w:ins w:id="324" w:author="CAISO -1-22-08" w:date="2008-05-09T11:09:00Z">
        <w:del w:id="325" w:author="E.O'Neill" w:date="2008-05-09T11:27:00Z">
          <w:r>
            <w:rPr/>
            <w:delText xml:space="preserve">  LMPs for such Scheduling Points may be based on multiple aggregated/hub prices if it is determined that subsystems operate within the affected IBAA.</w:delText>
          </w:r>
        </w:del>
      </w:ins>
      <w:del w:id="326" w:author="E.O'Neill" w:date="2008-05-18T14:23:00Z">
        <w:r>
          <w:rPr/>
          <w:delText xml:space="preserve">  The CAISO will use Intertie scheduling Constraints to limit the quantity of scheduled Energy and AS on a specified Intertie.  An Intertie Constraint is </w:delText>
        </w:r>
      </w:del>
      <w:ins w:id="327" w:author="CAISO -1-22-08" w:date="2008-05-09T11:09:00Z">
        <w:del w:id="328" w:author="E.O'Neill" w:date="2008-05-18T14:23:00Z">
          <w:r>
            <w:rPr/>
            <w:delText xml:space="preserve">a </w:delText>
          </w:r>
        </w:del>
      </w:ins>
      <w:del w:id="329" w:author="E.O'Neill" w:date="2008-05-18T14:23:00Z">
        <w:r>
          <w:rPr/>
          <w:delText xml:space="preserve">scheduled quantity limit </w:delText>
        </w:r>
      </w:del>
      <w:ins w:id="330" w:author="CAISO -1-22-08" w:date="2008-05-09T11:09:00Z">
        <w:del w:id="331" w:author="E.O'Neill" w:date="2008-05-18T14:23:00Z">
          <w:r>
            <w:rPr/>
            <w:delText xml:space="preserve">reflecting contract scheduling capacity, </w:delText>
          </w:r>
        </w:del>
      </w:ins>
      <w:del w:id="332" w:author="E.O'Neill" w:date="2008-05-18T14:23:00Z">
        <w:r>
          <w:rPr/>
          <w:delText>as opposed to a flow based limit</w:delText>
        </w:r>
      </w:del>
      <w:ins w:id="333" w:author="CAISO -1-22-08" w:date="2008-05-09T11:10:00Z">
        <w:del w:id="334" w:author="E.O'Neill" w:date="2008-05-18T14:23:00Z">
          <w:r>
            <w:rPr/>
            <w:delText xml:space="preserve"> reflecting network capacity that is based only on Energy. </w:delText>
          </w:r>
        </w:del>
      </w:ins>
      <w:ins w:id="335" w:author="CAISO -1-22-08" w:date="2008-05-09T11:10:00Z">
        <w:del w:id="336" w:author="E.O'Neill" w:date="2008-05-09T11:28:00Z">
          <w:r>
            <w:rPr/>
            <w:delText>In the case where the IBAA represents a single Balancing Authority, a single aggregate IBAA price is used based on the weighted average price of the nodes where System Resources have been modeled in the IBAA.  In the case for an IBAA that represents an aggregation of individual sub-systems that operate with their own balancing responsibility, the prices for each operationally relevant sub-system (aggregate price) are established, based on the weighted average price using the distribution factors of the System Resources that are used to distribute transactions from the sub-system within the IBAA.</w:delText>
          </w:r>
        </w:del>
      </w:ins>
      <w:ins w:id="337" w:author="CAISO -1-22-08" w:date="2008-05-09T11:10:00Z">
        <w:del w:id="338" w:author="E.O'Neill" w:date="2008-05-18T14:23:00Z">
          <w:r>
            <w:rPr/>
            <w:delText xml:space="preserve">  The CAISO will not enforce transmission constraints internal to the IBAA and will exclude the marginal transmission losses within the IBAA from affecting the prices within the IBAA and the CAISO</w:delText>
          </w:r>
        </w:del>
      </w:ins>
      <w:del w:id="339" w:author="E.O'Neill" w:date="2008-05-18T14:23:00Z">
        <w:r>
          <w:rPr/>
          <w:delText>.</w:delText>
        </w:r>
      </w:del>
    </w:p>
    <w:p>
      <w:pPr>
        <w:pStyle w:val="Normal"/>
        <w:tabs>
          <w:tab w:val="clear" w:pos="720"/>
          <w:tab w:val="left" w:pos="1080" w:leader="none"/>
        </w:tabs>
        <w:spacing w:lineRule="auto" w:line="480" w:before="0" w:after="60"/>
        <w:jc w:val="center"/>
        <w:rPr/>
      </w:pPr>
      <w:r>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 xml:space="preserve"> 05-1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ab/>
      <w:t xml:space="preserve"> 05-1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May 19, 2008 – Revised Draft Integrated Balancing Authority Area Tariff Language </w:t>
    </w:r>
  </w:p>
  <w:p>
    <w:pPr>
      <w:pStyle w:val="Header"/>
      <w:tabs>
        <w:tab w:val="clear" w:pos="4320"/>
        <w:tab w:val="clear" w:pos="8640"/>
        <w:tab w:val="right" w:pos="9360" w:leader="none"/>
      </w:tabs>
      <w:rPr/>
    </w:pPr>
    <w:r>
      <w:rPr/>
      <w:tab/>
      <w:t>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May 19, 2008 – Revised Draft Integrated Balancing Authority Area Tariff Language </w:t>
    </w:r>
  </w:p>
  <w:p>
    <w:pPr>
      <w:pStyle w:val="Header"/>
      <w:tabs>
        <w:tab w:val="clear" w:pos="4320"/>
        <w:tab w:val="clear" w:pos="8640"/>
        <w:tab w:val="right" w:pos="9360" w:leader="none"/>
      </w:tabs>
      <w:rPr/>
    </w:pPr>
    <w:r>
      <w:rPr/>
      <w:tab/>
      <w:t>For Discussion Purposes Only</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Bold" w:hAnsi="Arial Bold" w:cs="Arial Bold"/>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51:00Z</dcterms:created>
  <dc:creator>E.O'Neill</dc:creator>
  <dc:description/>
  <cp:keywords/>
  <dc:language>en-US</dc:language>
  <cp:lastModifiedBy>E.O'Neill</cp:lastModifiedBy>
  <dcterms:modified xsi:type="dcterms:W3CDTF">2008-05-19T18:53:00Z</dcterms:modified>
  <cp:revision>3</cp:revision>
  <dc:subject/>
  <dc:title>Revised IBAA Draft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5-19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473;#Integrated balancing authority areas - tariff development|e38d335f-7395-450c-b522-b6fc68a2d459</vt:lpwstr>
  </property>
  <property fmtid="{D5CDD505-2E9C-101B-9397-08002B2CF9AE}" pid="8" name="ISOGroupSequence">
    <vt:lpwstr>96255|6000</vt:lpwstr>
  </property>
  <property fmtid="{D5CDD505-2E9C-101B-9397-08002B2CF9AE}" pid="9" name="ISOGroupTaxHTField0">
    <vt:lpwstr>Integrated balancing authority areas - tariff development|e38d335f-7395-450c-b522-b6fc68a2d459</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eoneill</vt:lpwstr>
  </property>
  <property fmtid="{D5CDD505-2E9C-101B-9397-08002B2CF9AE}" pid="13" name="ISOSummary">
    <vt:lpwstr>Revised Draft Tariff Language for Integrated Balancing Authority Areas (IBAA) Modeling and Pricing Proposal for stakeholder comment.</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31300.0000000</vt:lpwstr>
  </property>
  <property fmtid="{D5CDD505-2E9C-101B-9397-08002B2CF9AE}" pid="20" name="Orig Post Date">
    <vt:lpwstr>2008-05-19T12:20:36Z</vt:lpwstr>
  </property>
  <property fmtid="{D5CDD505-2E9C-101B-9397-08002B2CF9AE}" pid="21" name="OriginalURIBackup">
    <vt:lpwstr>http://www.caiso.com/1fcc/1fccad9434a30.doc, /1fcc/1fccad9434a30.doc</vt:lpwstr>
  </property>
  <property fmtid="{D5CDD505-2E9C-101B-9397-08002B2CF9AE}" pid="22" name="OriginalUri">
    <vt:lpwstr>http://www.caiso.com/1fcc/1fccad9434a30.doc, /1fcc/1fccad9434a30.doc</vt:lpwstr>
  </property>
  <property fmtid="{D5CDD505-2E9C-101B-9397-08002B2CF9AE}" pid="23" name="OriginalUriCopy">
    <vt:lpwstr>http://www.caiso.com/1fcc/1fccad9434a30.doc, http://www.caiso.com/1fcc/1fccad9434a30.doc</vt:lpwstr>
  </property>
  <property fmtid="{D5CDD505-2E9C-101B-9397-08002B2CF9AE}" pid="24" name="PageLink">
    <vt:lpwstr/>
  </property>
  <property fmtid="{D5CDD505-2E9C-101B-9397-08002B2CF9AE}" pid="25" name="PostDate">
    <vt:lpwstr>2008-05-19T12:20:36Z</vt:lpwstr>
  </property>
  <property fmtid="{D5CDD505-2E9C-101B-9397-08002B2CF9AE}" pid="26" name="RevDate">
    <vt:lpwstr>2008-05-19T12:20:36Z</vt:lpwstr>
  </property>
  <property fmtid="{D5CDD505-2E9C-101B-9397-08002B2CF9AE}" pid="27" name="TaxCatchAll">
    <vt:lpwstr>117;#initiative|dfdf3d3e-6f6c-4a27-9a74-ea365d6c46c4;#3;#Archived|0019c6e1-8c5e-460c-a653-a944372c5015;#3473;#Integrated balancing authority areas - tariff development|e38d335f-7395-450c-b522-b6fc68a2d459;#7;#Stakeholder processes|71659ab1-dac7-419e-9529-</vt:lpwstr>
  </property>
  <property fmtid="{D5CDD505-2E9C-101B-9397-08002B2CF9AE}" pid="28" name="m9e70a6096144fc698577b786817f2be">
    <vt:lpwstr>Archived|0019c6e1-8c5e-460c-a653-a944372c5015</vt:lpwstr>
  </property>
</Properties>
</file>