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bruary  27, 2004  11:00 a.m. – 12:00 p.m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C Aggregate Liability Estimation</w:t>
      </w:r>
    </w:p>
    <w:p>
      <w:pPr>
        <w:pStyle w:val="Heading1"/>
        <w:rPr/>
      </w:pPr>
      <w:r>
        <w:rPr/>
        <w:t>PLACEWARE On-Line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invited to attend a live Web Conference using Microsoft Office Live Meeting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pic: SC Aggregate Liability Estimati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me: Fri, 27 Feb 2004, 11:00 AM Pacific Standard Time (PST)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ration: 60 minutes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URL (Address)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placeware.com/cc/caiso/A?id=SC-Agg0227&amp;pw=45732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dio Information: 888-803-5681 / Conf I.D. 5828411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d this meeting to your Outlook calendar, click the following URL or enter it in your brows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://www.placeware.com/cc/caiso/a_ics?mid=8zhxx3sm9jpt9&amp;pw=457326&amp;i=i.ics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is URL works for Internet Explorer users with Outlook 2000 or later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TEND THE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lick the following Meeting URL or enter it in your brows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www.placeware.com/cc/caiso/A?id=SC-Agg0227&amp;pw=45732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lternatively, use the following UR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www.placeware.com/cc/caiso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n the "Enter Meeting" page that appears, supply this information if reques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our Name: (enter your 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eeting ID: SC-Agg0227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eeting Key: 457326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onference Center Name: caiso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click the ENTER button at the bottom of the p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ccess audio for the meeting based on the 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udio Information: 888-803-5681 / Conf I.D. 5828411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 phone number is listed, dial the phone number.  If a URL appears, open a separate browser window and enter the audio URL to receive streaming audio for the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lp, tips and hints, FAQs, etc., go 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www.placeware.com/tips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If you have any technical difficulties, please contact Julia Payton at (916) 608-7069 or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jpayton@caiso.com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ceware.com/cc/caiso/A?id=SC-Agg0227&amp;pw=457326" TargetMode="External"/><Relationship Id="rId3" Type="http://schemas.openxmlformats.org/officeDocument/2006/relationships/hyperlink" Target="http://www.placeware.com/cc/caiso/a_ics?mid=8zhxx3sm9jpt9&amp;pw=457326&amp;i=i.ics" TargetMode="External"/><Relationship Id="rId4" Type="http://schemas.openxmlformats.org/officeDocument/2006/relationships/hyperlink" Target="http://www.placeware.com/cc/caiso/A?id=SC-Agg0227&amp;pw=457326" TargetMode="External"/><Relationship Id="rId5" Type="http://schemas.openxmlformats.org/officeDocument/2006/relationships/hyperlink" Target="http://www.placeware.com/cc/caiso" TargetMode="External"/><Relationship Id="rId6" Type="http://schemas.openxmlformats.org/officeDocument/2006/relationships/hyperlink" Target="http://www.placeware.com/tips" TargetMode="External"/><Relationship Id="rId7" Type="http://schemas.openxmlformats.org/officeDocument/2006/relationships/hyperlink" Target="mailto:jpayton@cais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49:00Z</dcterms:created>
  <dc:creator>jpayton</dc:creator>
  <dc:description/>
  <dc:language>en-US</dc:language>
  <cp:lastModifiedBy>jpayton</cp:lastModifiedBy>
  <dcterms:modified xsi:type="dcterms:W3CDTF">2004-02-25T16:52:00Z</dcterms:modified>
  <cp:revision>2</cp:revision>
  <dc:subject/>
  <dc:title>SCALE - Placeware On-Line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2-25T00:00:00Z</vt:lpwstr>
  </property>
  <property fmtid="{D5CDD505-2E9C-101B-9397-08002B2CF9AE}" pid="4" name="ISOArchive">
    <vt:lpwstr>1;#Not Archived|d4ac4999-fa66-470b-a400-7ab6671d1fab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7107;#SC Aggregate Liability Estimation (SCALE) Web Conference - February 27, 2004|b33a30c4-48cc-4273-b7e9-be8dc099d64d</vt:lpwstr>
  </property>
  <property fmtid="{D5CDD505-2E9C-101B-9397-08002B2CF9AE}" pid="8" name="ISOGroupSequence">
    <vt:lpwstr>94701|1000</vt:lpwstr>
  </property>
  <property fmtid="{D5CDD505-2E9C-101B-9397-08002B2CF9AE}" pid="9" name="ISOGroupTaxHTField0">
    <vt:lpwstr>SC Aggregate Liability Estimation (SCALE) Web Conference - February 27, 2004|b33a30c4-48cc-4273-b7e9-be8dc099d64d</vt:lpwstr>
  </property>
  <property fmtid="{D5CDD505-2E9C-101B-9397-08002B2CF9AE}" pid="10" name="ISOKeywords">
    <vt:lpwstr>7112;#SC Aggregate Liability|214a3b7f-6eec-4447-8d23-484cab1ed8a4</vt:lpwstr>
  </property>
  <property fmtid="{D5CDD505-2E9C-101B-9397-08002B2CF9AE}" pid="11" name="ISOKeywordsTaxHTField0">
    <vt:lpwstr>SC Aggregate Liability|214a3b7f-6eec-4447-8d23-484cab1ed8a4</vt:lpwstr>
  </property>
  <property fmtid="{D5CDD505-2E9C-101B-9397-08002B2CF9AE}" pid="12" name="ISOOwner">
    <vt:lpwstr>pleiber</vt:lpwstr>
  </property>
  <property fmtid="{D5CDD505-2E9C-101B-9397-08002B2CF9AE}" pid="13" name="ISOSummary">
    <vt:lpwstr>SCALE - Placeware On-Line Instructions, SC Aggregate Liability Estimation (SCALE) Web Conference, February 27, 2004 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492400.0000000</vt:lpwstr>
  </property>
  <property fmtid="{D5CDD505-2E9C-101B-9397-08002B2CF9AE}" pid="20" name="Orig Post Date">
    <vt:lpwstr>2004-02-25T09:20:41Z</vt:lpwstr>
  </property>
  <property fmtid="{D5CDD505-2E9C-101B-9397-08002B2CF9AE}" pid="21" name="OriginalURIBackup">
    <vt:lpwstr>http://www.caiso.com/docs/2004/02/25/200402250920415195.doc, /docs/2004/02/25/200402250920415195.doc</vt:lpwstr>
  </property>
  <property fmtid="{D5CDD505-2E9C-101B-9397-08002B2CF9AE}" pid="22" name="OriginalUri">
    <vt:lpwstr>http://www.caiso.com/docs/2004/02/25/200402250920415195.doc, /docs/2004/02/25/200402250920415195.doc</vt:lpwstr>
  </property>
  <property fmtid="{D5CDD505-2E9C-101B-9397-08002B2CF9AE}" pid="23" name="OriginalUriCopy">
    <vt:lpwstr>http://www.caiso.com/docs/2004/02/25/200402250920415195.doc, http://www.caiso.com/docs/2004/02/25/200402250920415195.doc</vt:lpwstr>
  </property>
  <property fmtid="{D5CDD505-2E9C-101B-9397-08002B2CF9AE}" pid="24" name="PageLink">
    <vt:lpwstr/>
  </property>
  <property fmtid="{D5CDD505-2E9C-101B-9397-08002B2CF9AE}" pid="25" name="PostDate">
    <vt:lpwstr>2004-02-25T09:20:41Z</vt:lpwstr>
  </property>
  <property fmtid="{D5CDD505-2E9C-101B-9397-08002B2CF9AE}" pid="26" name="RevDate">
    <vt:lpwstr>2004-02-25T09:20:41Z</vt:lpwstr>
  </property>
  <property fmtid="{D5CDD505-2E9C-101B-9397-08002B2CF9AE}" pid="27" name="TaxCatchAll">
    <vt:lpwstr>7;#Stakeholder processes|71659ab1-dac7-419e-9529-abc47c232b66;#7107;#SC Aggregate Liability Estimation (SCALE) Web Conference - February 27, 2004|b33a30c4-48cc-4273-b7e9-be8dc099d64d;#1;#Not Archived|d4ac4999-fa66-470b-a400-7ab6671d1fab;#7112;#SC Aggregat</vt:lpwstr>
  </property>
  <property fmtid="{D5CDD505-2E9C-101B-9397-08002B2CF9AE}" pid="28" name="m9e70a6096144fc698577b786817f2be">
    <vt:lpwstr>Not Archived|d4ac4999-fa66-470b-a400-7ab6671d1fab</vt:lpwstr>
  </property>
</Properties>
</file>