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r>
      <w:bookmarkStart w:id="0" w:name="e9436610-3d77-4ca8-8d76-9da45900e08e"/>
      <w:bookmarkStart w:id="1" w:name="e9436610-3d77-4ca8-8d76-9da45900e08e"/>
      <w:bookmarkEnd w:id="1"/>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pPr>
      <w:r>
        <w:rPr>
          <w:sz w:val="20"/>
          <w:szCs w:val="20"/>
        </w:rPr>
        <w:t>Draft Tariff Language</w:t>
      </w:r>
    </w:p>
    <w:p>
      <w:pPr>
        <w:pStyle w:val="Normal"/>
        <w:spacing w:lineRule="auto" w:line="360"/>
        <w:jc w:val="center"/>
        <w:rPr>
          <w:rFonts w:ascii="Arial" w:hAnsi="Arial" w:cs="Arial"/>
          <w:b/>
          <w:b/>
          <w:sz w:val="20"/>
          <w:szCs w:val="20"/>
        </w:rPr>
      </w:pPr>
      <w:r>
        <w:rPr>
          <w:rFonts w:cs="Arial" w:ascii="Arial" w:hAnsi="Arial"/>
          <w:b/>
          <w:sz w:val="20"/>
          <w:szCs w:val="20"/>
        </w:rPr>
        <w:t>CRR Amend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b/>
          <w:b/>
          <w:sz w:val="20"/>
          <w:szCs w:val="20"/>
        </w:rPr>
      </w:pPr>
      <w:r>
        <w:rPr>
          <w:rFonts w:cs="Arial" w:ascii="Arial" w:hAnsi="Arial"/>
          <w:b/>
          <w:sz w:val="20"/>
          <w:szCs w:val="20"/>
        </w:rPr>
        <w:t>June 14, 2011</w:t>
      </w:r>
    </w:p>
    <w:p>
      <w:pPr>
        <w:pStyle w:val="Default"/>
        <w:rPr>
          <w:rFonts w:ascii="Arial" w:hAnsi="Arial" w:cs="Arial"/>
          <w:b/>
          <w:b/>
          <w:bCs/>
          <w:sz w:val="20"/>
          <w:szCs w:val="20"/>
        </w:rPr>
      </w:pPr>
      <w:r>
        <w:rPr>
          <w:rFonts w:cs="Arial"/>
          <w:b/>
          <w:bCs/>
          <w:sz w:val="20"/>
          <w:szCs w:val="20"/>
        </w:rPr>
      </w:r>
    </w:p>
    <w:p>
      <w:pPr>
        <w:pStyle w:val="Default"/>
        <w:jc w:val="center"/>
        <w:rPr>
          <w:b/>
          <w:b/>
          <w:bCs/>
          <w:sz w:val="20"/>
          <w:szCs w:val="20"/>
        </w:rPr>
      </w:pPr>
      <w:r>
        <w:rPr>
          <w:b/>
          <w:bCs/>
          <w:sz w:val="20"/>
          <w:szCs w:val="20"/>
        </w:rPr>
        <w:t>* * *</w:t>
      </w:r>
    </w:p>
    <w:p>
      <w:pPr>
        <w:pStyle w:val="Default"/>
        <w:rPr>
          <w:b/>
          <w:b/>
          <w:bCs/>
          <w:sz w:val="20"/>
          <w:szCs w:val="20"/>
        </w:rPr>
      </w:pPr>
      <w:r>
        <w:rPr>
          <w:b/>
          <w:bCs/>
          <w:sz w:val="20"/>
          <w:szCs w:val="20"/>
        </w:rPr>
        <w:t xml:space="preserve">12.6.2 Credit Requirements For CRR Auctions </w:t>
      </w:r>
    </w:p>
    <w:p>
      <w:pPr>
        <w:pStyle w:val="Default"/>
        <w:rPr>
          <w:b/>
          <w:b/>
          <w:bCs/>
          <w:sz w:val="20"/>
          <w:szCs w:val="20"/>
        </w:rPr>
      </w:pPr>
      <w:r>
        <w:rPr>
          <w:b/>
          <w:bCs/>
          <w:sz w:val="20"/>
          <w:szCs w:val="20"/>
        </w:rPr>
      </w:r>
    </w:p>
    <w:p>
      <w:pPr>
        <w:pStyle w:val="Heading1"/>
        <w:spacing w:lineRule="auto" w:line="480" w:before="0" w:after="0"/>
        <w:rPr>
          <w:b w:val="false"/>
          <w:b w:val="false"/>
          <w:sz w:val="20"/>
          <w:szCs w:val="20"/>
        </w:rPr>
      </w:pPr>
      <w:r>
        <w:rPr>
          <w:b w:val="false"/>
          <w:sz w:val="20"/>
          <w:szCs w:val="20"/>
        </w:rPr>
        <w:t>To establish available credit for participating in any CRR Auction, each CRR Holder or Candidate CRR Holder must have an Unsecured Credit Limit or have provided Financial Security in a form consistent with Section 12.1.2. In order to participate in an annual CRR Auction, the CRR Holder or Candidate CRR Holder must have an Aggregate Credit Limit that exceeds its Estimated Aggregate Liability by the greater of $500,000 or the sum of the maximum credit exposures of all of the CRR Holder’s or Candidate CRR Holder’s bids for CRRs submitted in the annual CRR Auction. In order to participate in a monthly CRR Auction, the CRR Holder or Candidate CRR Holder must have an Aggregate Credit Limit that exceeds its Estimated Aggregate Liability by the greater of $100,000 or the sum of the maximum credit exposures of all of the CRR Holder’s or Candidate CRR Holder’s bids for CRRs submitted in the monthly CRR Auction. The maximum credit exposure of a positively valued CRR bid is the maximum value of the CRR Holder’s or Candidate CRR Holder’s bid quantity (MW) multiplied by the sum of the bid price corresponding to the bid quantity and the Credit Margin of the CRR within the range of the minimum and maximum bid quantities submitted by the CRR Holder or Candidate CRR Holder. The maximum credit exposure of a negatively valued CRR bid is the maximum bid quantity (MW) submitted by the CRR Holder or Candidate CRR Holder multiplied by the Credit Margin of the CRR. A CRR Holder or Candidate CRR Holder that fails to satisfy this requirement shall not be permitted to participate in the relevant CRR Auction, or shall have</w:t>
      </w:r>
      <w:ins w:id="0" w:author="Author" w:date="0-00-00T00:00:00Z">
        <w:r>
          <w:rPr>
            <w:b w:val="false"/>
            <w:sz w:val="20"/>
            <w:szCs w:val="20"/>
          </w:rPr>
          <w:t xml:space="preserve"> the entire CRR bid portfolio, consisting of one or more CRR bids, </w:t>
        </w:r>
      </w:ins>
      <w:r>
        <w:rPr>
          <w:b w:val="false"/>
          <w:sz w:val="20"/>
          <w:szCs w:val="20"/>
        </w:rPr>
        <w:t>exceeding its available Aggregate Credit Limit for participation in the CRR Auction, in accordance with the above formula, rejected by the CAISO on a last-in, first-out basis. The CAISO will retain the CRR Auction proceeds for negatively valued CRRs and will apply them to credit requirements of the applicable CRR Holder.</w:t>
      </w:r>
    </w:p>
    <w:p>
      <w:pPr>
        <w:pStyle w:val="Default"/>
        <w:spacing w:before="280" w:after="280"/>
        <w:rPr>
          <w:sz w:val="20"/>
          <w:szCs w:val="20"/>
        </w:rPr>
      </w:pPr>
      <w:r>
        <w:rPr>
          <w:b/>
          <w:bCs/>
          <w:sz w:val="20"/>
          <w:szCs w:val="20"/>
        </w:rPr>
        <w:t xml:space="preserve">12.6.3 Credit Requirements For The Holding Of CRRs </w:t>
      </w:r>
    </w:p>
    <w:p>
      <w:pPr>
        <w:pStyle w:val="Default"/>
        <w:spacing w:before="280" w:after="280"/>
        <w:rPr>
          <w:sz w:val="20"/>
          <w:szCs w:val="20"/>
        </w:rPr>
      </w:pPr>
      <w:r>
        <w:rPr>
          <w:b/>
          <w:bCs/>
          <w:sz w:val="20"/>
          <w:szCs w:val="20"/>
        </w:rPr>
        <w:t>12.6.3.1 Credit Requirements Generally</w:t>
      </w:r>
    </w:p>
    <w:p>
      <w:pPr>
        <w:pStyle w:val="Default"/>
        <w:spacing w:before="280" w:after="280"/>
        <w:ind w:left="720" w:hanging="0"/>
        <w:rPr>
          <w:sz w:val="20"/>
          <w:szCs w:val="20"/>
        </w:rPr>
      </w:pPr>
      <w:r>
        <w:rPr>
          <w:sz w:val="20"/>
          <w:szCs w:val="20"/>
        </w:rPr>
      </w:r>
    </w:p>
    <w:p>
      <w:pPr>
        <w:pStyle w:val="Default"/>
        <w:numPr>
          <w:ilvl w:val="0"/>
          <w:numId w:val="2"/>
        </w:numPr>
        <w:spacing w:lineRule="auto" w:line="480"/>
        <w:ind w:left="1440" w:hanging="360"/>
        <w:rPr>
          <w:sz w:val="20"/>
          <w:szCs w:val="20"/>
        </w:rPr>
      </w:pPr>
      <w:r>
        <w:rPr>
          <w:sz w:val="20"/>
          <w:szCs w:val="20"/>
        </w:rPr>
        <w:t xml:space="preserve">Each CRR Holder, whether it obtains CRRs through a CRR Allocation or a CRR Auction, must maintain an Aggregate Credit Limit in excess of its Estimated Aggregate Liability including the credit requirement of the CRR portfolio determined as described in this Section 12.6.3. </w:t>
      </w:r>
    </w:p>
    <w:p>
      <w:pPr>
        <w:pStyle w:val="Default"/>
        <w:numPr>
          <w:ilvl w:val="0"/>
          <w:numId w:val="2"/>
        </w:numPr>
        <w:spacing w:lineRule="auto" w:line="480"/>
        <w:ind w:left="1440" w:hanging="360"/>
        <w:rPr>
          <w:sz w:val="20"/>
          <w:szCs w:val="20"/>
        </w:rPr>
      </w:pPr>
      <w:r>
        <w:rPr>
          <w:sz w:val="20"/>
          <w:szCs w:val="20"/>
        </w:rPr>
        <w:t xml:space="preserve">Each CRR Holder shall be required to ensure that its Aggregate Credit Limit is sufficient to satisfy the credit requirements described in this Section 12.6.3. Except as provided in this paragraph, CRRs are evaluated on a portfolio basis as follows. If a CRR Holder owns more than one CRR, such CRR Holder shall be subject to an overall credit requirement that is equal to the sum of the individual credit requirements applicable to each of the CRRs held by such CRR Holder , which is calculated after the MW associated with any Offsetting CRRs are netted out. If this sum is positive, the amount will be added to the CRR Holder’s Estimated Aggregate Liability. However, if the sum is negative, the CRR Holder’s Estimated Aggregate Liability shall not be reduced. If a CRR Holder holds one or more CRRs obtained through a CRR Allocation and also holds one or more CRRs obtained through a CRR Auction, the individual credit requirements applicable to any of the CRRs obtained through a CRR Allocation may not be netted against the individual credit requirements applicable to any of the CRRs obtained through a CRR Auction in determining such CRR Holder’s Estimated Aggregate Liability. </w:t>
      </w:r>
    </w:p>
    <w:p>
      <w:pPr>
        <w:pStyle w:val="Default"/>
        <w:numPr>
          <w:ilvl w:val="0"/>
          <w:numId w:val="2"/>
        </w:numPr>
        <w:spacing w:lineRule="auto" w:line="480"/>
        <w:ind w:left="1440" w:hanging="360"/>
        <w:rPr>
          <w:sz w:val="20"/>
          <w:szCs w:val="20"/>
        </w:rPr>
      </w:pPr>
      <w:r>
        <w:rPr>
          <w:sz w:val="20"/>
          <w:szCs w:val="20"/>
        </w:rPr>
        <w:t xml:space="preserve">The CAISO shall reevaluate the credit requirements for holding CRRs, and shall adjust the credit requirements accordingly, not less than monthly. The CAISO may adjust the credit requirements for holding CRRs with terms of one year or less at the CAISO’s discretion to account for changes in the monthly auction prices for CRRs and changes in the Historical Expected Values for CRRs, or more frequently than monthly if necessary if the CAISO finds that actual or anticipated market conditions indicate that CRR credit requirements may be inadequate to cover the financial risk of the CRRs. The CAISO may also adjust the credit requirements for holding Long Term CRRs annually to reflect the changes in auction prices of one-year CRRs in annual auctions and changes in the Historical Expected Values for CRRs, and to reflect updates to Credit Margins based on actual Locational Marginal Price data derived from market operations. Whenever the CAISO requests additional Financial Security from a Market Participant as a result of a change in CRR value that is not related to an adjustment due to the monthly CRR Auction Price or an adjustment related to Historical Expected Value, the CAISO will provide a written explanation of the reason for that request. </w:t>
      </w:r>
    </w:p>
    <w:p>
      <w:pPr>
        <w:pStyle w:val="Default"/>
        <w:numPr>
          <w:ilvl w:val="0"/>
          <w:numId w:val="2"/>
        </w:numPr>
        <w:spacing w:lineRule="auto" w:line="480"/>
        <w:ind w:left="1440" w:hanging="360"/>
        <w:rPr/>
      </w:pPr>
      <w:r>
        <w:rPr>
          <w:sz w:val="20"/>
          <w:szCs w:val="20"/>
        </w:rPr>
        <w:t xml:space="preserve">In cases where the ownership of a CRR is to be transferred through </w:t>
      </w:r>
      <w:del w:id="1" w:author="Author" w:date="0-00-00T00:00:00Z">
        <w:r>
          <w:rPr>
            <w:sz w:val="20"/>
            <w:szCs w:val="20"/>
          </w:rPr>
          <w:delText xml:space="preserve">either </w:delText>
        </w:r>
      </w:del>
      <w:r>
        <w:rPr>
          <w:sz w:val="20"/>
          <w:szCs w:val="20"/>
        </w:rPr>
        <w:t>the Secondary Registration System</w:t>
      </w:r>
      <w:del w:id="2" w:author="Author" w:date="0-00-00T00:00:00Z">
        <w:r>
          <w:rPr>
            <w:sz w:val="20"/>
            <w:szCs w:val="20"/>
          </w:rPr>
          <w:delText xml:space="preserve"> or through Load Migration</w:delText>
        </w:r>
      </w:del>
      <w:r>
        <w:rPr>
          <w:sz w:val="20"/>
          <w:szCs w:val="20"/>
        </w:rPr>
        <w:t xml:space="preserve">, the CAISO shall evaluate and adjust the credit requirements for both the current owner of the CRR and the prospective owner of the CRR as appropriate prior to the transfer. If additional Financial Security is required from either the current or prospective owner, the transfer will not be completed until such Financial Security has been provided to and accepted by the CAISO. CRRs transferred through the Secondary Registration System will be treated like auctioned CRRs for the purpose of calculating the credit requirements for holding the CRRs, regardless of whether the CRRs were originally allocated or purchased at auction or acquired through the Secondary Registration System. CRRs assigned to Load-gaining or Load-losing Load Serving Entities as a result of Load Migration will be treated like allocated CRRs for the purpose of calculating the credit requirements for holding the CRRs. </w:t>
      </w:r>
    </w:p>
    <w:p>
      <w:pPr>
        <w:pStyle w:val="Default"/>
        <w:ind w:left="720" w:hanging="0"/>
        <w:rPr>
          <w:sz w:val="20"/>
          <w:szCs w:val="20"/>
        </w:rPr>
      </w:pPr>
      <w:r>
        <w:rPr>
          <w:sz w:val="20"/>
          <w:szCs w:val="20"/>
        </w:rPr>
      </w:r>
    </w:p>
    <w:p>
      <w:pPr>
        <w:pStyle w:val="Heading1"/>
        <w:spacing w:lineRule="auto" w:line="480" w:before="0" w:after="0"/>
        <w:jc w:val="center"/>
        <w:rPr>
          <w:sz w:val="20"/>
          <w:szCs w:val="20"/>
        </w:rPr>
      </w:pPr>
      <w:r>
        <w:rPr>
          <w:sz w:val="20"/>
          <w:szCs w:val="20"/>
        </w:rPr>
        <w:t xml:space="preserve">* * * </w:t>
      </w:r>
    </w:p>
    <w:p>
      <w:pPr>
        <w:pStyle w:val="Heading2"/>
        <w:spacing w:lineRule="auto" w:line="480" w:before="0" w:after="0"/>
        <w:rPr/>
      </w:pPr>
      <w:bookmarkStart w:id="2" w:name="5cf790cb-4e34-4b50-aadd-b72dc5988349"/>
      <w:bookmarkEnd w:id="2"/>
      <w:r>
        <w:rPr>
          <w:i w:val="false"/>
          <w:sz w:val="20"/>
          <w:szCs w:val="20"/>
        </w:rPr>
        <w:t xml:space="preserve">36.4 </w:t>
        <w:tab/>
        <w:tab/>
        <w:t>FNM For CRR Allocation And CRR Auction</w:t>
      </w:r>
    </w:p>
    <w:p>
      <w:pPr>
        <w:pStyle w:val="Normal"/>
        <w:spacing w:lineRule="auto" w:line="480"/>
        <w:rPr>
          <w:rFonts w:ascii="Arial" w:hAnsi="Arial" w:cs="Arial"/>
          <w:sz w:val="20"/>
          <w:szCs w:val="20"/>
        </w:rPr>
      </w:pPr>
      <w:r>
        <w:rPr>
          <w:rFonts w:cs="Arial" w:ascii="Arial" w:hAnsi="Arial"/>
          <w:sz w:val="20"/>
          <w:szCs w:val="20"/>
        </w:rPr>
        <w:t xml:space="preserve">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w:t>
      </w:r>
      <w:del w:id="3" w:author="Author" w:date="0-00-00T00:00:00Z">
        <w:r>
          <w:rPr>
            <w:rFonts w:cs="Arial" w:ascii="Arial" w:hAnsi="Arial"/>
            <w:sz w:val="20"/>
            <w:szCs w:val="20"/>
          </w:rPr>
          <w:delText xml:space="preserve">and </w:delText>
        </w:r>
      </w:del>
      <w:r>
        <w:rPr>
          <w:rFonts w:cs="Arial" w:ascii="Arial" w:hAnsi="Arial"/>
          <w:sz w:val="20"/>
          <w:szCs w:val="20"/>
        </w:rPr>
        <w:t>(iii) a downward adjustment due to TOR or ETC as determined by the CAISO</w:t>
      </w:r>
      <w:ins w:id="4" w:author="Author" w:date="0-00-00T00:00:00Z">
        <w:r>
          <w:rPr>
            <w:rFonts w:cs="Arial" w:ascii="Arial" w:hAnsi="Arial"/>
            <w:sz w:val="20"/>
            <w:szCs w:val="20"/>
          </w:rPr>
          <w:t>, and (iv) the impact of transmission Outages or derates, that are not scheduled at the time the CAISO conducts the Seasonal CRR Allocation or Auction, on transmission elements used in the annual CRR Allocation and Auction, determined through a methodology that calculates the breakeven point for revenue adequacy based on historical Outages and derates, as further defined in the Business Practice Manuals</w:t>
        </w:r>
      </w:ins>
      <w:r>
        <w:rPr>
          <w:rFonts w:cs="Arial" w:ascii="Arial" w:hAnsi="Arial"/>
          <w:sz w:val="20"/>
          <w:szCs w:val="20"/>
        </w:rPr>
        <w:t>.  The Monthly Available CRR Capacity shall be based on the DC FNM, taking into consideration: (i) any scheduled transmission Outages known at least thirty (30) days in advance of the start of that month as submitted for approval consistent with the criteria specified in Section 36.4.3,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or ETC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jc w:val="center"/>
        <w:rPr>
          <w:sz w:val="20"/>
          <w:szCs w:val="20"/>
        </w:rPr>
      </w:pPr>
      <w:r>
        <w:rPr>
          <w:rFonts w:cs="Arial" w:ascii="Arial" w:hAnsi="Arial"/>
          <w:sz w:val="20"/>
          <w:szCs w:val="20"/>
        </w:rPr>
        <w:t>* * *</w:t>
      </w:r>
    </w:p>
    <w:p>
      <w:pPr>
        <w:pStyle w:val="Normal"/>
        <w:spacing w:lineRule="auto" w:line="480"/>
        <w:rPr>
          <w:b/>
          <w:b/>
          <w:sz w:val="20"/>
          <w:szCs w:val="20"/>
        </w:rPr>
      </w:pPr>
      <w:bookmarkStart w:id="3" w:name="11734599-19db-4441-adcc-3bfd16dbca37"/>
      <w:bookmarkEnd w:id="3"/>
      <w:r>
        <w:rPr>
          <w:rFonts w:cs="Arial" w:ascii="Arial" w:hAnsi="Arial"/>
          <w:b/>
          <w:sz w:val="20"/>
          <w:szCs w:val="20"/>
        </w:rPr>
        <w:t xml:space="preserve">36.8.3.5 </w:t>
        <w:tab/>
        <w:t>Annual CRR Allocation Beyond CRR Year One</w:t>
      </w:r>
    </w:p>
    <w:p>
      <w:pPr>
        <w:pStyle w:val="Normal"/>
        <w:spacing w:lineRule="auto" w:line="480"/>
        <w:rPr>
          <w:sz w:val="20"/>
          <w:szCs w:val="20"/>
        </w:rPr>
      </w:pPr>
      <w:r>
        <w:rPr>
          <w:rFonts w:cs="Arial" w:ascii="Arial" w:hAnsi="Arial"/>
          <w:sz w:val="20"/>
          <w:szCs w:val="20"/>
        </w:rPr>
        <w:t>The annual CRR Allocation for years beyond CRR Year One consists of a sequence of four (4) tiers for each season and time of use period (on-peak and off-peak).  Allocations of CRRs in each tier are considered final once they are provided by the CAISO to the respective LSEs or Qualified OBAALSEs.  After each tier, LSEs or Qualified OBAALSEs will have an amount of time as specified in the Business Practice Manual after their receipt of the results of each tier to submit their nominations for the next tier, if there is one.  The annual CRR Allocation will allow LSEs or Qualified OBAALSEs to submit nominations up to their Seasonal CRR Eligible Quantities minus the quantity of previously allocated Long Term CRRs for each season of the relevant year, each time of use period and each CRR Sink at which they serve Load.  Annual CRR Allocations for years beyond CRR Year One will be conducted in the following sequence of tiers:</w:t>
      </w:r>
    </w:p>
    <w:p>
      <w:pPr>
        <w:pStyle w:val="Normal"/>
        <w:spacing w:lineRule="auto" w:line="480"/>
        <w:rPr>
          <w:b/>
          <w:b/>
          <w:sz w:val="20"/>
          <w:szCs w:val="20"/>
        </w:rPr>
      </w:pPr>
      <w:r>
        <w:rPr>
          <w:rFonts w:cs="Arial" w:ascii="Arial" w:hAnsi="Arial"/>
          <w:b/>
          <w:sz w:val="20"/>
          <w:szCs w:val="20"/>
        </w:rPr>
        <w:t xml:space="preserve">36.8.3.5.1 </w:t>
        <w:tab/>
        <w:t>Tier 1 – Priority Nomination Process</w:t>
      </w:r>
    </w:p>
    <w:p>
      <w:pPr>
        <w:pStyle w:val="Sender"/>
        <w:spacing w:lineRule="auto" w:line="480"/>
        <w:rPr>
          <w:rFonts w:cs="Arial"/>
          <w:sz w:val="20"/>
          <w:szCs w:val="20"/>
        </w:rPr>
      </w:pPr>
      <w:r>
        <w:rPr>
          <w:rFonts w:cs="Arial"/>
          <w:sz w:val="20"/>
          <w:szCs w:val="20"/>
        </w:rPr>
        <w:t xml:space="preserve">Tier 1 of the annual CRR Allocation in years beyond CRR Year One will be a Priority Nomination Process through which CRR Holders may nominate some of the same CRRs that they were allocated in the immediately previous annual CRR Allocation process.  As provided in Section 36.8.3.4.2, nominations by a Qualified OBAALSE in the PNP are subject to source verification.  In all annual CRR Allocations after CRR Year One, an LSE or a Qualified OBAALSE may make PNP nominations up to the lesser of: (1) two-thirds of its Seasonal CRR Eligible Quantity, minus the quantity of </w:t>
      </w:r>
      <w:del w:id="5" w:author="Author" w:date="0-00-00T00:00:00Z">
        <w:r>
          <w:rPr>
            <w:rFonts w:cs="Arial"/>
            <w:sz w:val="20"/>
            <w:szCs w:val="20"/>
          </w:rPr>
          <w:delText xml:space="preserve">previously allocated </w:delText>
        </w:r>
      </w:del>
      <w:r>
        <w:rPr>
          <w:rFonts w:cs="Arial"/>
          <w:sz w:val="20"/>
          <w:szCs w:val="20"/>
        </w:rPr>
        <w:t>Long Term CRRs</w:t>
      </w:r>
      <w:ins w:id="6" w:author="Author" w:date="0-00-00T00:00:00Z">
        <w:r>
          <w:rPr>
            <w:rFonts w:cs="Arial"/>
            <w:sz w:val="20"/>
            <w:szCs w:val="20"/>
          </w:rPr>
          <w:t xml:space="preserve"> allocated in the immediately preceding Seasonal CRR Allocation</w:t>
        </w:r>
      </w:ins>
      <w:r>
        <w:rPr>
          <w:rFonts w:cs="Arial"/>
          <w:sz w:val="20"/>
          <w:szCs w:val="20"/>
        </w:rPr>
        <w:t xml:space="preserve">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or plus any increase for net gain of Load through retail Load Migration as described in Section 36.8.5.1.  In addition, an LSE’s or Qualified OBAALSE’s nomination of any particular CRR Source-CRR Sink combination in the PNP may not exceed the MW quantity of CRRs having that CRR Source and CRR Sink that the LSE or Qualified OBAALSE was allocated in the previous annual CRR Allocation, reduced by the MW quantity of those Long-Term CRRs with the same CRR Source and CRR Sink that were awarded in the prior year’s Long-Term CRR allocation, for the same season and time of use period, and in the case of an LSE, adjusted for net Load loss or gain resulting from Load Migration as described in Section 36.8.5.2.2.  An LSE or a Qualified OBAALSE may nominate CRRs awarded with a CRR Source at the 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That is, with the exception of transfers to reflect Load Migration:  (i) an LSE or a Qualified OBAALSE may nominate in the PNP a CRR it was allocated in the prior annual CRR Allocation even though it transferred that CRR to another party during the year, and (ii) an LSE or a Qualified OBAALSE may not nominate in the PNP a CRR that it received through a secondary transfer from another party.  CRRs received through a CRR Auction are not eligible for nomination in the PNP.  CRRs received as Offsetting CRRs to reflect Load Migration are not eligible for nomination in the PNP.  The maximum quantity of CRRs that an LSE or a Qualified OBA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w:t>
      </w:r>
    </w:p>
    <w:p>
      <w:pPr>
        <w:pStyle w:val="Sender"/>
        <w:spacing w:lineRule="auto" w:line="480"/>
        <w:jc w:val="center"/>
        <w:rPr>
          <w:rFonts w:cs="Arial"/>
          <w:sz w:val="20"/>
          <w:szCs w:val="20"/>
        </w:rPr>
      </w:pPr>
      <w:r>
        <w:rPr>
          <w:rFonts w:cs="Arial"/>
          <w:sz w:val="20"/>
          <w:szCs w:val="20"/>
        </w:rPr>
        <w:t>* * *</w:t>
      </w:r>
    </w:p>
    <w:p>
      <w:pPr>
        <w:pStyle w:val="Normal"/>
        <w:spacing w:lineRule="auto" w:line="480"/>
        <w:rPr>
          <w:b/>
          <w:b/>
          <w:sz w:val="20"/>
          <w:szCs w:val="20"/>
        </w:rPr>
      </w:pPr>
      <w:r>
        <w:rPr>
          <w:rFonts w:cs="Arial" w:ascii="Arial" w:hAnsi="Arial"/>
          <w:b/>
          <w:sz w:val="20"/>
          <w:szCs w:val="20"/>
        </w:rPr>
        <w:t xml:space="preserve">36.8.5.4 </w:t>
        <w:tab/>
        <w:t>Load Migration and Compliance with CAISO Credit Requirements</w:t>
      </w:r>
    </w:p>
    <w:p>
      <w:pPr>
        <w:pStyle w:val="Normal"/>
        <w:spacing w:lineRule="auto" w:line="480"/>
        <w:rPr>
          <w:rFonts w:ascii="Arial" w:hAnsi="Arial" w:cs="Arial"/>
          <w:sz w:val="20"/>
          <w:szCs w:val="20"/>
        </w:rPr>
      </w:pPr>
      <w:r>
        <w:rPr>
          <w:rFonts w:cs="Arial" w:ascii="Arial" w:hAnsi="Arial"/>
          <w:sz w:val="20"/>
          <w:szCs w:val="20"/>
        </w:rPr>
        <w:t>To the extent that the credit requirements of an LSE as specified in Section 12 are updated by the allocation of new CRRs to reflect Load Migration, the CAISO will do the following.  For new CRRs that result in net charges to the affected LSE over a Settlement period these charges will appear on the LSE’s Settlement Statement irrespective whether the LSE has met the updated credit requirement.  For new CRRs that result in net payments to the affected LSE over a Settlement period and that LSE has not met the updated credit requirements affected by the allocation of new CRRs to reflect Load Migration, the CAISO shall withhold payment until those updated credit requirements are met.  At the end of each Settlement period, if the LSE has not met the updated credit requirements resulting from Load Migration CRR transfers, the CAISO will add any net payments that accrued to the transferred CRRs to the CRR Balancing Account to be included in the daily clearing of the CRR Balancing Account, and those net payments will no longer be recoverable by the LSE.  The CAISO may place new allocated CRRs into CRR Auctions if the non-compliance with credit or applicable Financial Security requirements is persistent.</w:t>
      </w:r>
      <w:ins w:id="7" w:author="Author" w:date="0-00-00T00:00:00Z">
        <w:r>
          <w:rPr>
            <w:rFonts w:cs="Arial" w:ascii="Arial" w:hAnsi="Arial"/>
            <w:sz w:val="20"/>
            <w:szCs w:val="20"/>
          </w:rPr>
          <w:t xml:space="preserve">  In the event that the Load gaining LSE is not a CRR Holder or Candidate CRR Holder at the time of the Load Migration process takes place, then the Load Migration CRRs will not be transferred to that load gaining LSE and will not be financially settled and instead will be absorbed within the CRR Balancing Account for the duration of the term of the Load Migration CRRs.  In addition, the Load Migration LSE will not be eligible to nominate the transferred CRRs in subsequent Priority Nomination Tiers.     </w:t>
        </w:r>
      </w:ins>
    </w:p>
    <w:p>
      <w:pPr>
        <w:pStyle w:val="Normal"/>
        <w:spacing w:lineRule="auto" w:line="480"/>
        <w:jc w:val="center"/>
        <w:rPr>
          <w:sz w:val="20"/>
          <w:szCs w:val="20"/>
        </w:rPr>
      </w:pPr>
      <w:r>
        <w:rPr>
          <w:rFonts w:cs="Arial" w:ascii="Arial" w:hAnsi="Arial"/>
          <w:sz w:val="20"/>
          <w:szCs w:val="20"/>
        </w:rPr>
        <w:t>* * *</w:t>
      </w:r>
    </w:p>
    <w:p>
      <w:pPr>
        <w:pStyle w:val="Heading3"/>
        <w:spacing w:lineRule="auto" w:line="480" w:before="0" w:after="0"/>
        <w:ind w:left="1440" w:hanging="1440"/>
        <w:rPr>
          <w:sz w:val="20"/>
          <w:szCs w:val="20"/>
          <w:ins w:id="9" w:author="Author" w:date="0-00-00T00:00:00Z"/>
        </w:rPr>
      </w:pPr>
      <w:bookmarkStart w:id="4" w:name="70ec42ef-1740-492f-b6be-53867e8727dc"/>
      <w:bookmarkEnd w:id="4"/>
      <w:r>
        <w:rPr>
          <w:sz w:val="20"/>
          <w:szCs w:val="20"/>
        </w:rPr>
        <w:t xml:space="preserve">36.8.7 </w:t>
        <w:tab/>
      </w:r>
      <w:ins w:id="8" w:author="Author" w:date="0-00-00T00:00:00Z">
        <w:r>
          <w:rPr>
            <w:sz w:val="20"/>
            <w:szCs w:val="20"/>
          </w:rPr>
          <w:t>Reconfiguration of CRRs</w:t>
        </w:r>
      </w:ins>
    </w:p>
    <w:p>
      <w:pPr>
        <w:pStyle w:val="Heading3"/>
        <w:spacing w:lineRule="auto" w:line="480" w:before="0" w:after="0"/>
        <w:rPr>
          <w:sz w:val="20"/>
          <w:szCs w:val="20"/>
        </w:rPr>
      </w:pPr>
      <w:ins w:id="10" w:author="Author" w:date="0-00-00T00:00:00Z">
        <w:r>
          <w:rPr>
            <w:sz w:val="20"/>
            <w:szCs w:val="20"/>
          </w:rPr>
          <w:t>36.8.7.1</w:t>
          <w:tab/>
        </w:r>
      </w:ins>
      <w:r>
        <w:rPr>
          <w:sz w:val="20"/>
          <w:szCs w:val="20"/>
        </w:rPr>
        <w:t>Long Term CRRs And PTO Withdrawal From CAISO Controlled Grid</w:t>
      </w:r>
    </w:p>
    <w:p>
      <w:pPr>
        <w:pStyle w:val="Normal"/>
        <w:spacing w:lineRule="auto" w:line="480"/>
        <w:rPr>
          <w:rFonts w:ascii="Arial" w:hAnsi="Arial" w:cs="Arial"/>
          <w:color w:val="000000"/>
          <w:sz w:val="20"/>
          <w:szCs w:val="20"/>
          <w:ins w:id="11" w:author="Author" w:date="0-00-00T00:00:00Z"/>
        </w:rPr>
      </w:pPr>
      <w:r>
        <w:rPr>
          <w:rFonts w:cs="Arial" w:ascii="Arial" w:hAnsi="Arial"/>
          <w:color w:val="000000"/>
          <w:sz w:val="20"/>
          <w:szCs w:val="20"/>
        </w:rPr>
        <w:t>In the event a Participating TO gives the required notice and withdraws facilities or Entitlements from the CAISO Controlled Grid, the CAISO will reconfigure Long Term CRRs as necessary to reflect the CAISO Controlled Grid after the withdrawal.  After reconfiguration, the CAISO will run SFTs on the reconfigured Long Term CRRs and, if necessary, reduce some of the reconfigured Long Term CRRs to ensure their feasibility.  If the CRR Source and CRR Sink for an allocated Long Term CRR both are located within a departing Participating TO Service Territory, the Long Term CRR would expire on the effective date of the Participating TO’s withdrawal.</w:t>
      </w:r>
    </w:p>
    <w:p>
      <w:pPr>
        <w:pStyle w:val="Normal"/>
        <w:spacing w:lineRule="auto" w:line="480"/>
        <w:rPr>
          <w:rFonts w:ascii="Arial" w:hAnsi="Arial" w:cs="Arial"/>
          <w:b/>
          <w:b/>
          <w:color w:val="000000"/>
          <w:sz w:val="20"/>
          <w:szCs w:val="20"/>
          <w:ins w:id="13" w:author="Author" w:date="0-00-00T00:00:00Z"/>
        </w:rPr>
      </w:pPr>
      <w:ins w:id="12" w:author="Author" w:date="0-00-00T00:00:00Z">
        <w:r>
          <w:rPr>
            <w:rFonts w:cs="Arial" w:ascii="Arial" w:hAnsi="Arial"/>
            <w:b/>
            <w:color w:val="000000"/>
            <w:sz w:val="20"/>
            <w:szCs w:val="20"/>
          </w:rPr>
          <w:t>36.8.7.2</w:t>
          <w:tab/>
          <w:t>Changes in Topology of the ISO Transmission Grid</w:t>
        </w:r>
      </w:ins>
    </w:p>
    <w:p>
      <w:pPr>
        <w:pStyle w:val="Normal"/>
        <w:spacing w:lineRule="auto" w:line="480"/>
        <w:rPr>
          <w:rFonts w:ascii="Arial" w:hAnsi="Arial" w:cs="Arial"/>
          <w:color w:val="000000"/>
          <w:sz w:val="20"/>
          <w:szCs w:val="20"/>
          <w:ins w:id="17" w:author="Author" w:date="0-00-00T00:00:00Z"/>
        </w:rPr>
      </w:pPr>
      <w:ins w:id="14" w:author="Author" w:date="0-00-00T00:00:00Z">
        <w:r>
          <w:rPr>
            <w:rFonts w:cs="Arial" w:ascii="Arial" w:hAnsi="Arial"/>
            <w:b w:val="false"/>
            <w:sz w:val="20"/>
            <w:szCs w:val="20"/>
          </w:rPr>
          <w:t xml:space="preserve">In the event that </w:t>
        </w:r>
      </w:ins>
      <w:ins w:id="15" w:author="Author" w:date="0-00-00T00:00:00Z">
        <w:r>
          <w:rPr>
            <w:rFonts w:cs="Arial" w:ascii="Arial" w:hAnsi="Arial"/>
            <w:sz w:val="20"/>
            <w:szCs w:val="20"/>
          </w:rPr>
          <w:t xml:space="preserve">the CAISO experiences changes to the CAISO Controlled Grid within the term of outstanding annual CRRs, the </w:t>
        </w:r>
      </w:ins>
      <w:ins w:id="16" w:author="Author" w:date="0-00-00T00:00:00Z">
        <w:r>
          <w:rPr>
            <w:rFonts w:cs="Arial" w:ascii="Arial" w:hAnsi="Arial"/>
            <w:color w:val="000000"/>
            <w:sz w:val="20"/>
            <w:szCs w:val="20"/>
          </w:rPr>
          <w:t>CAISO will reconfigure outstanding Seasonal CRRs, as necessary, to reflect the changes to the CAISO Controlled Grid.  After reconfiguration, the CAISO will run SFTs on the reconfigured Seasonal CRRs and, if necessary, reduce some of the reconfigured Seasonal CRRs to ensure their feasibility.  If the CRR Source and CRR Sink for an allocated Seasonal CRR both are located within a departing Participating TO Service Territory, the Seasonal CRRs would expire on the effective date of the Participating TO’s withdrawal.</w:t>
        </w:r>
      </w:ins>
    </w:p>
    <w:p>
      <w:pPr>
        <w:pStyle w:val="Normal"/>
        <w:spacing w:lineRule="auto" w:line="480"/>
        <w:rPr>
          <w:rFonts w:ascii="Arial" w:hAnsi="Arial" w:cs="Arial"/>
          <w:sz w:val="20"/>
          <w:szCs w:val="20"/>
        </w:rPr>
      </w:pPr>
      <w:ins w:id="18" w:author="Author" w:date="0-00-00T00:00:00Z">
        <w:r>
          <w:rPr>
            <w:rFonts w:cs="Arial" w:ascii="Arial" w:hAnsi="Arial"/>
            <w:b w:val="false"/>
            <w:sz w:val="20"/>
            <w:szCs w:val="20"/>
          </w:rPr>
          <w:t>The P</w:t>
        </w:r>
      </w:ins>
      <w:ins w:id="19" w:author="Author" w:date="0-00-00T00:00:00Z">
        <w:r>
          <w:rPr>
            <w:rFonts w:cs="Arial" w:ascii="Arial" w:hAnsi="Arial"/>
            <w:sz w:val="20"/>
            <w:szCs w:val="20"/>
          </w:rPr>
          <w:t xml:space="preserve">riority Nomination Tier </w:t>
        </w:r>
      </w:ins>
      <w:ins w:id="20" w:author="Author" w:date="0-00-00T00:00:00Z">
        <w:r>
          <w:rPr>
            <w:rFonts w:cs="Arial" w:ascii="Arial" w:hAnsi="Arial"/>
            <w:b w:val="false"/>
            <w:sz w:val="20"/>
            <w:szCs w:val="20"/>
          </w:rPr>
          <w:t>eligibility for the affected CRR Holders</w:t>
        </w:r>
      </w:ins>
      <w:ins w:id="21" w:author="Author" w:date="0-00-00T00:00:00Z">
        <w:r>
          <w:rPr>
            <w:rFonts w:cs="Arial" w:ascii="Arial" w:hAnsi="Arial"/>
            <w:sz w:val="20"/>
            <w:szCs w:val="20"/>
          </w:rPr>
          <w:t xml:space="preserve"> will be based on the MW quantity of the reconfigured Seasonal CRRs after ensuring the CAISO has conducted the Simultaneous Feasibility Test.</w:t>
        </w:r>
      </w:ins>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rPr/>
      </w:pPr>
      <w:bookmarkStart w:id="5" w:name="d7ec3f63-f5db-4c35-9829-1919eb298262"/>
      <w:bookmarkStart w:id="6" w:name="4c281e65-d31a-4aac-b386-32d189a2490e"/>
      <w:bookmarkEnd w:id="5"/>
      <w:bookmarkEnd w:id="6"/>
      <w:r>
        <w:rPr>
          <w:sz w:val="20"/>
          <w:szCs w:val="20"/>
        </w:rPr>
        <w:t xml:space="preserve">36.13.6 </w:t>
        <w:tab/>
        <w:t>Clearing Of The CRR Auction</w:t>
      </w:r>
    </w:p>
    <w:p>
      <w:pPr>
        <w:pStyle w:val="Normal"/>
        <w:spacing w:lineRule="auto" w:line="480"/>
        <w:rPr>
          <w:rFonts w:ascii="Arial" w:hAnsi="Arial" w:cs="Arial"/>
          <w:sz w:val="20"/>
          <w:szCs w:val="20"/>
        </w:rPr>
      </w:pPr>
      <w:r>
        <w:rPr>
          <w:rFonts w:cs="Arial" w:ascii="Arial" w:hAnsi="Arial"/>
          <w:sz w:val="20"/>
          <w:szCs w:val="20"/>
        </w:rPr>
        <w:t xml:space="preserve">The SFT used to clear the CRR Auction will utilize the same DC FNM and optimization algorithm as the corresponding CRR Allocation, except that nominations to the CRR Auction will have associated price-quantity bid curves.  The CRR Auction SFT will use the bid prices in determining which CRRs to award when not all nominations are simultaneously feasible, will select the set of simultaneously feasible CRRs with the highest total auction value as determined by the CRR bids, and will calculate nodal prices at each PNode of the DC FNM.  In the event that there are two or more identical bids for a specific combination of CRR Source and CRR Sink that affect an overloaded constraint, the CRR Auction optimization cannot distinguish these bids based on either effectiveness or price and therefore the CRR Auction optimization will award each CRR bidder a pro rata share of the CRRs that can be awarded based on the bid MW amounts.  Based on the nodal prices calculated by the CRR Auction SFT, the CRR Market Clearing Price per MW for a specific CRR </w:t>
      </w:r>
      <w:ins w:id="22" w:author="Author" w:date="0-00-00T00:00:00Z">
        <w:r>
          <w:rPr>
            <w:rFonts w:cs="Arial" w:ascii="Arial" w:hAnsi="Arial"/>
            <w:sz w:val="20"/>
            <w:szCs w:val="20"/>
          </w:rPr>
          <w:t xml:space="preserve">in most cases </w:t>
        </w:r>
      </w:ins>
      <w:r>
        <w:rPr>
          <w:rFonts w:cs="Arial" w:ascii="Arial" w:hAnsi="Arial"/>
          <w:sz w:val="20"/>
          <w:szCs w:val="20"/>
        </w:rPr>
        <w:t xml:space="preserve">will equal the nodal price at the CRR Source minus the nodal price at the CRR Sink. </w:t>
      </w:r>
      <w:ins w:id="23" w:author="Author" w:date="0-00-00T00:00:00Z">
        <w:r>
          <w:rPr>
            <w:rFonts w:cs="Arial" w:ascii="Arial" w:hAnsi="Arial"/>
            <w:sz w:val="20"/>
            <w:szCs w:val="20"/>
          </w:rPr>
          <w:t xml:space="preserve"> In certain anomalous cases as further described in the Business Practice Manuals, the CRR Market Clearing Price will be based on the CRR MWs cleared and the shadow price for each binding constraint at the specified location.  </w:t>
        </w:r>
      </w:ins>
    </w:p>
    <w:p>
      <w:pPr>
        <w:pStyle w:val="Normal"/>
        <w:spacing w:lineRule="auto" w:line="480"/>
        <w:jc w:val="center"/>
        <w:rPr>
          <w:rFonts w:ascii="Arial" w:hAnsi="Arial" w:cs="Arial"/>
          <w:sz w:val="20"/>
          <w:szCs w:val="20"/>
        </w:rPr>
      </w:pPr>
      <w:r>
        <w:rPr>
          <w:rFonts w:cs="Arial" w:ascii="Arial" w:hAnsi="Arial"/>
          <w:sz w:val="20"/>
          <w:szCs w:val="20"/>
        </w:rPr>
        <w:t>* * *</w:t>
      </w:r>
      <w:bookmarkStart w:id="7" w:name="47a31960-2de4-4bc4-9d6f-284d9d1d3eb5"/>
      <w:bookmarkEnd w:id="7"/>
    </w:p>
    <w:p>
      <w:pPr>
        <w:pStyle w:val="Normal"/>
        <w:jc w:val="center"/>
        <w:rPr>
          <w:rFonts w:ascii="Arial" w:hAnsi="Arial" w:cs="Arial"/>
          <w:b/>
          <w:b/>
          <w:sz w:val="20"/>
          <w:szCs w:val="20"/>
        </w:rPr>
      </w:pPr>
      <w:r>
        <w:rPr>
          <w:rFonts w:cs="Arial" w:ascii="Arial" w:hAnsi="Arial"/>
          <w:b/>
          <w:sz w:val="20"/>
          <w:szCs w:val="20"/>
        </w:rPr>
        <w:t>Appendix A</w:t>
      </w:r>
    </w:p>
    <w:p>
      <w:pPr>
        <w:pStyle w:val="Normal"/>
        <w:rPr>
          <w:rFonts w:ascii="Arial" w:hAnsi="Arial" w:cs="Arial"/>
          <w:b/>
          <w:b/>
          <w:sz w:val="20"/>
          <w:szCs w:val="20"/>
        </w:rPr>
      </w:pPr>
      <w:r>
        <w:rPr>
          <w:rFonts w:cs="Arial" w:ascii="Arial" w:hAnsi="Arial"/>
          <w:b/>
          <w:sz w:val="20"/>
          <w:szCs w:val="20"/>
        </w:rPr>
      </w:r>
    </w:p>
    <w:p>
      <w:pPr>
        <w:pStyle w:val="Default"/>
        <w:rPr>
          <w:sz w:val="20"/>
          <w:szCs w:val="20"/>
        </w:rPr>
      </w:pPr>
      <w:r>
        <w:rPr>
          <w:b/>
          <w:bCs/>
          <w:sz w:val="20"/>
          <w:szCs w:val="20"/>
        </w:rPr>
        <w:t xml:space="preserve">Secondary Registration System </w:t>
      </w:r>
    </w:p>
    <w:p>
      <w:pPr>
        <w:pStyle w:val="Normal"/>
        <w:spacing w:lineRule="auto" w:line="480"/>
        <w:rPr>
          <w:rFonts w:ascii="Arial" w:hAnsi="Arial" w:cs="Arial"/>
          <w:sz w:val="20"/>
          <w:szCs w:val="20"/>
        </w:rPr>
      </w:pPr>
      <w:r>
        <w:rPr>
          <w:rFonts w:cs="Arial" w:ascii="Arial" w:hAnsi="Arial"/>
          <w:sz w:val="20"/>
          <w:szCs w:val="20"/>
        </w:rPr>
        <w:t xml:space="preserve">The </w:t>
      </w:r>
      <w:del w:id="24" w:author="Author" w:date="0-00-00T00:00:00Z">
        <w:r>
          <w:rPr>
            <w:rFonts w:cs="Arial" w:ascii="Arial" w:hAnsi="Arial"/>
            <w:sz w:val="20"/>
            <w:szCs w:val="20"/>
          </w:rPr>
          <w:delText>computer interface</w:delText>
        </w:r>
      </w:del>
      <w:ins w:id="25" w:author="Author" w:date="0-00-00T00:00:00Z">
        <w:r>
          <w:rPr>
            <w:rFonts w:cs="Arial" w:ascii="Arial" w:hAnsi="Arial"/>
            <w:sz w:val="20"/>
            <w:szCs w:val="20"/>
          </w:rPr>
          <w:t>system and process</w:t>
        </w:r>
      </w:ins>
      <w:r>
        <w:rPr>
          <w:rFonts w:cs="Arial" w:ascii="Arial" w:hAnsi="Arial"/>
          <w:sz w:val="20"/>
          <w:szCs w:val="20"/>
        </w:rPr>
        <w:t xml:space="preserve"> through which CRR Holders and Candidate CRR Holders register any bilateral CRR transactions with the CAISO.</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June 14,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June 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9682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3" r="-7" b="-33"/>
                  <a:stretch>
                    <a:fillRect/>
                  </a:stretch>
                </pic:blipFill>
                <pic:spPr bwMode="auto">
                  <a:xfrm>
                    <a:off x="0" y="0"/>
                    <a:ext cx="2496820" cy="5232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96820" cy="5232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33" r="-7" b="-33"/>
                  <a:stretch>
                    <a:fillRect/>
                  </a:stretch>
                </pic:blipFill>
                <pic:spPr bwMode="auto">
                  <a:xfrm>
                    <a:off x="0" y="0"/>
                    <a:ext cx="2496820" cy="523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1">
    <w:name w:val="Heading 1 Char1"/>
    <w:basedOn w:val="DefaultParagraphFont"/>
    <w:qFormat/>
    <w:rPr>
      <w:rFonts w:ascii="Arial" w:hAnsi="Arial" w:cs="Arial"/>
      <w:b/>
      <w:bCs/>
      <w:kern w:val="2"/>
      <w:sz w:val="32"/>
      <w:szCs w:val="32"/>
    </w:rPr>
  </w:style>
  <w:style w:type="character" w:styleId="Heading3Char1">
    <w:name w:val="Heading 3 Char1"/>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28:00Z</dcterms:created>
  <dc:creator/>
  <dc:description/>
  <dc:language>en-US</dc:language>
  <cp:lastModifiedBy/>
  <dcterms:modified xsi:type="dcterms:W3CDTF">2011-06-14T22:28:00Z</dcterms:modified>
  <cp:revision>1</cp:revision>
  <dc:subject/>
  <dc:title>Second Draft Tariff Language - Congestion Revenue Rights 2011 Enhancements Jun 14,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eb0ffd-93b5-41e1-8cde-8b12f9bb8b00">
    <vt:lpwstr>00eb0ffd-93b5-41e1-8cde-8b12f9bb8b00</vt:lpwstr>
  </property>
  <property fmtid="{D5CDD505-2E9C-101B-9397-08002B2CF9AE}" pid="3" name="0661d050-4a9c-478a-a000-e1ad26f605fb">
    <vt:lpwstr>0661d050-4a9c-478a-a000-e1ad26f605fb</vt:lpwstr>
  </property>
  <property fmtid="{D5CDD505-2E9C-101B-9397-08002B2CF9AE}" pid="4" name="06d39f5c-eac5-4e79-9027-26b50e6803a6">
    <vt:lpwstr>06d39f5c-eac5-4e79-9027-26b50e6803a6</vt:lpwstr>
  </property>
  <property fmtid="{D5CDD505-2E9C-101B-9397-08002B2CF9AE}" pid="5" name="0745cc8e-a7c3-433d-93f8-b8116ccec175">
    <vt:lpwstr>0745cc8e-a7c3-433d-93f8-b8116ccec175</vt:lpwstr>
  </property>
  <property fmtid="{D5CDD505-2E9C-101B-9397-08002B2CF9AE}" pid="6" name="0e6bb259-aa28-4552-b4b8-2844760036f8">
    <vt:lpwstr>0e6bb259-aa28-4552-b4b8-2844760036f8</vt:lpwstr>
  </property>
  <property fmtid="{D5CDD505-2E9C-101B-9397-08002B2CF9AE}" pid="7" name="0fea7336-6b30-4fc4-93e1-2c87b3e9314e">
    <vt:lpwstr>0fea7336-6b30-4fc4-93e1-2c87b3e9314e</vt:lpwstr>
  </property>
  <property fmtid="{D5CDD505-2E9C-101B-9397-08002B2CF9AE}" pid="8" name="11734599-19db-4441-adcc-3bfd16dbca37">
    <vt:lpwstr>11734599-19db-4441-adcc-3bfd16dbca37</vt:lpwstr>
  </property>
  <property fmtid="{D5CDD505-2E9C-101B-9397-08002B2CF9AE}" pid="9" name="12e6fb27-bd7e-495c-9fe6-011903040df1">
    <vt:lpwstr>12e6fb27-bd7e-495c-9fe6-011903040df1</vt:lpwstr>
  </property>
  <property fmtid="{D5CDD505-2E9C-101B-9397-08002B2CF9AE}" pid="10" name="1bcd41f8-0821-40f0-9a79-2794ce133421">
    <vt:lpwstr>1bcd41f8-0821-40f0-9a79-2794ce133421</vt:lpwstr>
  </property>
  <property fmtid="{D5CDD505-2E9C-101B-9397-08002B2CF9AE}" pid="11" name="1d39d5b2-caa5-4e63-83b7-4f740b42545b">
    <vt:lpwstr>1d39d5b2-caa5-4e63-83b7-4f740b42545b</vt:lpwstr>
  </property>
  <property fmtid="{D5CDD505-2E9C-101B-9397-08002B2CF9AE}" pid="12" name="21e62fd3-222c-490c-b4e6-6e4c4477a7e5">
    <vt:lpwstr>21e62fd3-222c-490c-b4e6-6e4c4477a7e5</vt:lpwstr>
  </property>
  <property fmtid="{D5CDD505-2E9C-101B-9397-08002B2CF9AE}" pid="13" name="271bc05c-80ea-4876-a039-34c272c384e4">
    <vt:lpwstr>271bc05c-80ea-4876-a039-34c272c384e4</vt:lpwstr>
  </property>
  <property fmtid="{D5CDD505-2E9C-101B-9397-08002B2CF9AE}" pid="14" name="2ddade51-a796-4f1c-93fc-b50d50c8fe18">
    <vt:lpwstr>2ddade51-a796-4f1c-93fc-b50d50c8fe18</vt:lpwstr>
  </property>
  <property fmtid="{D5CDD505-2E9C-101B-9397-08002B2CF9AE}" pid="15" name="34a745f1-9056-4fd4-990c-40019a89b24c">
    <vt:lpwstr>34a745f1-9056-4fd4-990c-40019a89b24c</vt:lpwstr>
  </property>
  <property fmtid="{D5CDD505-2E9C-101B-9397-08002B2CF9AE}" pid="16" name="47a31960-2de4-4bc4-9d6f-284d9d1d3eb5">
    <vt:lpwstr>47a31960-2de4-4bc4-9d6f-284d9d1d3eb5</vt:lpwstr>
  </property>
  <property fmtid="{D5CDD505-2E9C-101B-9397-08002B2CF9AE}" pid="17" name="49a6d9ae-2dfe-488b-9f20-e0171295a04c">
    <vt:lpwstr>49a6d9ae-2dfe-488b-9f20-e0171295a04c</vt:lpwstr>
  </property>
  <property fmtid="{D5CDD505-2E9C-101B-9397-08002B2CF9AE}" pid="18" name="4aed2386-7483-4f23-92e0-21928b4b8466">
    <vt:lpwstr>4aed2386-7483-4f23-92e0-21928b4b8466</vt:lpwstr>
  </property>
  <property fmtid="{D5CDD505-2E9C-101B-9397-08002B2CF9AE}" pid="19" name="4c281e65-d31a-4aac-b386-32d189a2490e">
    <vt:lpwstr>4c281e65-d31a-4aac-b386-32d189a2490e</vt:lpwstr>
  </property>
  <property fmtid="{D5CDD505-2E9C-101B-9397-08002B2CF9AE}" pid="20" name="502b3696-2cc7-4293-831e-6a4e3d57e1db">
    <vt:lpwstr>502b3696-2cc7-4293-831e-6a4e3d57e1db</vt:lpwstr>
  </property>
  <property fmtid="{D5CDD505-2E9C-101B-9397-08002B2CF9AE}" pid="21" name="5cf790cb-4e34-4b50-aadd-b72dc5988349">
    <vt:lpwstr>5cf790cb-4e34-4b50-aadd-b72dc5988349</vt:lpwstr>
  </property>
  <property fmtid="{D5CDD505-2E9C-101B-9397-08002B2CF9AE}" pid="22" name="5e6b5b02-e43a-4b7e-acaa-9ffa0f970199">
    <vt:lpwstr>5e6b5b02-e43a-4b7e-acaa-9ffa0f970199</vt:lpwstr>
  </property>
  <property fmtid="{D5CDD505-2E9C-101B-9397-08002B2CF9AE}" pid="23" name="61f46c1a-40cc-4d28-b258-3c135e1f83fc">
    <vt:lpwstr>61f46c1a-40cc-4d28-b258-3c135e1f83fc</vt:lpwstr>
  </property>
  <property fmtid="{D5CDD505-2E9C-101B-9397-08002B2CF9AE}" pid="24" name="695accb9-6b85-4476-b708-0c9b7c840b40">
    <vt:lpwstr>695accb9-6b85-4476-b708-0c9b7c840b40</vt:lpwstr>
  </property>
  <property fmtid="{D5CDD505-2E9C-101B-9397-08002B2CF9AE}" pid="25" name="6b2e0c00-eea6-4f04-8720-10372660ee6b">
    <vt:lpwstr>6b2e0c00-eea6-4f04-8720-10372660ee6b</vt:lpwstr>
  </property>
  <property fmtid="{D5CDD505-2E9C-101B-9397-08002B2CF9AE}" pid="26" name="6d3872d4-26ed-4b53-babb-920c284aec0b">
    <vt:lpwstr>6d3872d4-26ed-4b53-babb-920c284aec0b</vt:lpwstr>
  </property>
  <property fmtid="{D5CDD505-2E9C-101B-9397-08002B2CF9AE}" pid="27" name="709af37c-6628-40a1-bc53-12b16976d97f">
    <vt:lpwstr>709af37c-6628-40a1-bc53-12b16976d97f</vt:lpwstr>
  </property>
  <property fmtid="{D5CDD505-2E9C-101B-9397-08002B2CF9AE}" pid="28" name="70ec42ef-1740-492f-b6be-53867e8727dc">
    <vt:lpwstr>70ec42ef-1740-492f-b6be-53867e8727dc</vt:lpwstr>
  </property>
  <property fmtid="{D5CDD505-2E9C-101B-9397-08002B2CF9AE}" pid="29" name="713017ec-17ab-4154-b193-fb3787e315a2">
    <vt:lpwstr>713017ec-17ab-4154-b193-fb3787e315a2</vt:lpwstr>
  </property>
  <property fmtid="{D5CDD505-2E9C-101B-9397-08002B2CF9AE}" pid="30" name="7de30911-6dc2-4e2c-8742-00f1884a7d00">
    <vt:lpwstr>7de30911-6dc2-4e2c-8742-00f1884a7d00</vt:lpwstr>
  </property>
  <property fmtid="{D5CDD505-2E9C-101B-9397-08002B2CF9AE}" pid="31" name="8ae0f3f8-b6da-43f6-ac8b-c2ead3633574">
    <vt:lpwstr>8ae0f3f8-b6da-43f6-ac8b-c2ead3633574</vt:lpwstr>
  </property>
  <property fmtid="{D5CDD505-2E9C-101B-9397-08002B2CF9AE}" pid="32" name="8ced0278-5568-4706-b0ad-3879bd0a0b9c">
    <vt:lpwstr>8ced0278-5568-4706-b0ad-3879bd0a0b9c</vt:lpwstr>
  </property>
  <property fmtid="{D5CDD505-2E9C-101B-9397-08002B2CF9AE}" pid="33" name="99efa203-d9dd-42f2-a4dd-d9365e58212b">
    <vt:lpwstr>99efa203-d9dd-42f2-a4dd-d9365e58212b</vt:lpwstr>
  </property>
  <property fmtid="{D5CDD505-2E9C-101B-9397-08002B2CF9AE}" pid="34" name="9b2b1e35-4169-4548-b93d-2ee1c25e04b1">
    <vt:lpwstr>9b2b1e35-4169-4548-b93d-2ee1c25e04b1</vt:lpwstr>
  </property>
  <property fmtid="{D5CDD505-2E9C-101B-9397-08002B2CF9AE}" pid="35" name="9f5129be-8db1-4eea-a8db-3195c7087f5b">
    <vt:lpwstr>9f5129be-8db1-4eea-a8db-3195c7087f5b</vt:lpwstr>
  </property>
  <property fmtid="{D5CDD505-2E9C-101B-9397-08002B2CF9AE}" pid="36" name="EMAIL_OWNER_ADDRESS">
    <vt:lpwstr>sAAAUYtyAkeNWR5BWXLasyxlDA6YrVkKL/RKw1M/96v5T2A=</vt:lpwstr>
  </property>
  <property fmtid="{D5CDD505-2E9C-101B-9397-08002B2CF9AE}" pid="37" name="ISOArchive">
    <vt:lpwstr>3;#Archived|0019c6e1-8c5e-460c-a653-a944372c5015</vt:lpwstr>
  </property>
  <property fmtid="{D5CDD505-2E9C-101B-9397-08002B2CF9AE}" pid="38" name="ISOArchiveTaxHTField0">
    <vt:lpwstr>Not Archived|d4ac4999-fa66-470b-a400-7ab6671d1fab</vt:lpwstr>
  </property>
  <property fmtid="{D5CDD505-2E9C-101B-9397-08002B2CF9AE}" pid="39" name="ISODescription">
    <vt:lpwstr/>
  </property>
  <property fmtid="{D5CDD505-2E9C-101B-9397-08002B2CF9AE}" pid="40" name="ISOExtract">
    <vt:lpwstr/>
  </property>
  <property fmtid="{D5CDD505-2E9C-101B-9397-08002B2CF9AE}" pid="41" name="ISOGroup">
    <vt:lpwstr>5422;#Congestion revenue rights 2011 enhancements - tariff language|0edb8ce1-c0e6-4091-86ba-fe222eda2cfc</vt:lpwstr>
  </property>
  <property fmtid="{D5CDD505-2E9C-101B-9397-08002B2CF9AE}" pid="42" name="ISOGroupSequence">
    <vt:lpwstr>97828|3</vt:lpwstr>
  </property>
  <property fmtid="{D5CDD505-2E9C-101B-9397-08002B2CF9AE}" pid="43" name="ISOGroupTaxHTField0">
    <vt:lpwstr>Congestion revenue rights 2011 enhancements - tariff language|0edb8ce1-c0e6-4091-86ba-fe222eda2cfc</vt:lpwstr>
  </property>
  <property fmtid="{D5CDD505-2E9C-101B-9397-08002B2CF9AE}" pid="44" name="ISOKeywords">
    <vt:lpwstr>264;#Congestion Revenue Rights (CRR)|a4547467-87d1-44ac-9455-f3355d0c7b47;#1434;#tariff language|dde9e91f-4118-461c-8b7e-c5d6c8eaafdf</vt:lpwstr>
  </property>
  <property fmtid="{D5CDD505-2E9C-101B-9397-08002B2CF9AE}" pid="45" name="ISOKeywordsTaxHTField0">
    <vt:lpwstr>Congestion Revenue Rights (CRR)|a4547467-87d1-44ac-9455-f3355d0c7b47;tariff language|dde9e91f-4118-461c-8b7e-c5d6c8eaafdf</vt:lpwstr>
  </property>
  <property fmtid="{D5CDD505-2E9C-101B-9397-08002B2CF9AE}" pid="46" name="ISOOwner">
    <vt:lpwstr>cjenness</vt:lpwstr>
  </property>
  <property fmtid="{D5CDD505-2E9C-101B-9397-08002B2CF9AE}" pid="47" name="ISOSummary">
    <vt:lpwstr/>
  </property>
  <property fmtid="{D5CDD505-2E9C-101B-9397-08002B2CF9AE}" pid="48" name="ISOTopic">
    <vt:lpwstr>7;#Stakeholder processes|71659ab1-dac7-419e-9529-abc47c232b66</vt:lpwstr>
  </property>
  <property fmtid="{D5CDD505-2E9C-101B-9397-08002B2CF9AE}" pid="49" name="ISOTopicTaxHTField0">
    <vt:lpwstr>Stakeholder processes|71659ab1-dac7-419e-9529-abc47c232b66</vt:lpwstr>
  </property>
  <property fmtid="{D5CDD505-2E9C-101B-9397-08002B2CF9AE}" pid="50" name="Important">
    <vt:lpwstr>0</vt:lpwstr>
  </property>
  <property fmtid="{D5CDD505-2E9C-101B-9397-08002B2CF9AE}" pid="51" name="MAIL_MSG_ID1">
    <vt:lpwstr>gFAAsdpvfP9KDXIgqDhR5zjdNB5y0Te9gPbA7ZFrcV+g948UnsTAWxPl22RS7gDl0F0PNiULIOXn0y8C
r7GU8YkaF+EQeOVeOIIoEYdRE5ubyWaBDwruVi0UaN9AWRCYfuiwDSuBFuu7FcZJpqQblTE3vx4G
7r/HpfTEpqvxgqerMqASLW/t00W3os8x9/ZZw263ont3vYocdNdVPGF87NU3Ccq7GF4Lqzds39Wp
MOrfpLYzZRl9K79Ya</vt:lpwstr>
  </property>
  <property fmtid="{D5CDD505-2E9C-101B-9397-08002B2CF9AE}" pid="52" name="MAIL_MSG_ID2">
    <vt:lpwstr>VYPapxRHHUXxTzSX3QOUNDulqZhmeC/qMjAgivARvQSdcSs7/EIHSBNOFD+
x1DUDQIluFIO9qMqEhtjU+H2cab4MG8UssatcQ==</vt:lpwstr>
  </property>
  <property fmtid="{D5CDD505-2E9C-101B-9397-08002B2CF9AE}" pid="53" name="Order">
    <vt:lpwstr>26140400.0000000</vt:lpwstr>
  </property>
  <property fmtid="{D5CDD505-2E9C-101B-9397-08002B2CF9AE}" pid="54" name="Orig Post Date">
    <vt:lpwstr>2011-06-14T15:32:00Z</vt:lpwstr>
  </property>
  <property fmtid="{D5CDD505-2E9C-101B-9397-08002B2CF9AE}" pid="55" name="OriginalUri">
    <vt:lpwstr>http://www.caiso.com/2b9d/2b9dda8a4e280.doc, http://www.caiso.com/2b9d/2b9dda8a4e280.doc</vt:lpwstr>
  </property>
  <property fmtid="{D5CDD505-2E9C-101B-9397-08002B2CF9AE}" pid="56" name="PostDate">
    <vt:lpwstr>2011-06-14T15:32:00Z</vt:lpwstr>
  </property>
  <property fmtid="{D5CDD505-2E9C-101B-9397-08002B2CF9AE}" pid="57" name="RESPONSE_SENDER_NAME">
    <vt:lpwstr>sAAA4E8dREqJqIri1bgH4gDhP/vrKwxfV/jOJBs9/XFD9wQ=</vt:lpwstr>
  </property>
  <property fmtid="{D5CDD505-2E9C-101B-9397-08002B2CF9AE}" pid="58" name="TaxCatchAll">
    <vt:lpwstr>1434;#tariff language|dde9e91f-4118-461c-8b7e-c5d6c8eaafdf;#264;#Congestion Revenue Rights (CRR)|a4547467-87d1-44ac-9455-f3355d0c7b47;#5422;#Congestion revenue rights 2011 enhancements - tariff language|0edb8ce1-c0e6-4091-86ba-fe222eda2cfc;#3;#Archived|00</vt:lpwstr>
  </property>
  <property fmtid="{D5CDD505-2E9C-101B-9397-08002B2CF9AE}" pid="59" name="_AMO_XmlVersion">
    <vt:lpwstr>_AMO_XmlVersion</vt:lpwstr>
  </property>
  <property fmtid="{D5CDD505-2E9C-101B-9397-08002B2CF9AE}" pid="60" name="a5f93234-17dd-47ca-a2b7-35c24fb2cb05">
    <vt:lpwstr>a5f93234-17dd-47ca-a2b7-35c24fb2cb05</vt:lpwstr>
  </property>
  <property fmtid="{D5CDD505-2E9C-101B-9397-08002B2CF9AE}" pid="61" name="aff24020-dff1-4ae7-b7b5-7d740f19c49c">
    <vt:lpwstr>aff24020-dff1-4ae7-b7b5-7d740f19c49c</vt:lpwstr>
  </property>
  <property fmtid="{D5CDD505-2E9C-101B-9397-08002B2CF9AE}" pid="62" name="b1e941d9-7ebf-44cb-b020-5f626804a9f0">
    <vt:lpwstr>b1e941d9-7ebf-44cb-b020-5f626804a9f0</vt:lpwstr>
  </property>
  <property fmtid="{D5CDD505-2E9C-101B-9397-08002B2CF9AE}" pid="63" name="b5331cc9-db72-45f6-a022-c207a8abb4fa">
    <vt:lpwstr>b5331cc9-db72-45f6-a022-c207a8abb4fa</vt:lpwstr>
  </property>
  <property fmtid="{D5CDD505-2E9C-101B-9397-08002B2CF9AE}" pid="64" name="b60ebab0-fac4-4296-b00e-e0b5f7fac21c">
    <vt:lpwstr>b60ebab0-fac4-4296-b00e-e0b5f7fac21c</vt:lpwstr>
  </property>
  <property fmtid="{D5CDD505-2E9C-101B-9397-08002B2CF9AE}" pid="65" name="b86baa09-7aed-4fc0-b4dd-2db02c2736a0">
    <vt:lpwstr>b86baa09-7aed-4fc0-b4dd-2db02c2736a0</vt:lpwstr>
  </property>
  <property fmtid="{D5CDD505-2E9C-101B-9397-08002B2CF9AE}" pid="66" name="bc84a733-6d33-47fd-93b5-2c66e63bce07">
    <vt:lpwstr>bc84a733-6d33-47fd-93b5-2c66e63bce07</vt:lpwstr>
  </property>
  <property fmtid="{D5CDD505-2E9C-101B-9397-08002B2CF9AE}" pid="67" name="be7283b5-496a-4de9-9ff9-4890980288a8">
    <vt:lpwstr>be7283b5-496a-4de9-9ff9-4890980288a8</vt:lpwstr>
  </property>
  <property fmtid="{D5CDD505-2E9C-101B-9397-08002B2CF9AE}" pid="68" name="c66c551f-6682-4800-9033-6c80f2f978a4">
    <vt:lpwstr>c66c551f-6682-4800-9033-6c80f2f978a4</vt:lpwstr>
  </property>
  <property fmtid="{D5CDD505-2E9C-101B-9397-08002B2CF9AE}" pid="69" name="c6cb66fb-febd-4c80-9f6c-b6d80433e7e8">
    <vt:lpwstr>c6cb66fb-febd-4c80-9f6c-b6d80433e7e8</vt:lpwstr>
  </property>
  <property fmtid="{D5CDD505-2E9C-101B-9397-08002B2CF9AE}" pid="70" name="c7b85bc0-4db9-4f01-924c-907eccd71479">
    <vt:lpwstr>c7b85bc0-4db9-4f01-924c-907eccd71479</vt:lpwstr>
  </property>
  <property fmtid="{D5CDD505-2E9C-101B-9397-08002B2CF9AE}" pid="71" name="d266f2ec-8362-4593-b792-8df903067f1c">
    <vt:lpwstr>d266f2ec-8362-4593-b792-8df903067f1c</vt:lpwstr>
  </property>
  <property fmtid="{D5CDD505-2E9C-101B-9397-08002B2CF9AE}" pid="72" name="d7ec3f63-f5db-4c35-9829-1919eb298262">
    <vt:lpwstr>d7ec3f63-f5db-4c35-9829-1919eb298262</vt:lpwstr>
  </property>
  <property fmtid="{D5CDD505-2E9C-101B-9397-08002B2CF9AE}" pid="73" name="d9b077bc-fe50-4d79-9ac5-667e6f5dc5b1">
    <vt:lpwstr>d9b077bc-fe50-4d79-9ac5-667e6f5dc5b1</vt:lpwstr>
  </property>
  <property fmtid="{D5CDD505-2E9C-101B-9397-08002B2CF9AE}" pid="74" name="dac55f71-c309-4c5f-af62-27dc0d584876">
    <vt:lpwstr>dac55f71-c309-4c5f-af62-27dc0d584876</vt:lpwstr>
  </property>
  <property fmtid="{D5CDD505-2E9C-101B-9397-08002B2CF9AE}" pid="75" name="ddb3edce-b177-4983-bc1f-47c9b8afd4c5">
    <vt:lpwstr>ddb3edce-b177-4983-bc1f-47c9b8afd4c5</vt:lpwstr>
  </property>
  <property fmtid="{D5CDD505-2E9C-101B-9397-08002B2CF9AE}" pid="76" name="dec8cc27-b161-4069-8c44-e6d6332e36a2">
    <vt:lpwstr>dec8cc27-b161-4069-8c44-e6d6332e36a2</vt:lpwstr>
  </property>
  <property fmtid="{D5CDD505-2E9C-101B-9397-08002B2CF9AE}" pid="77" name="e020db9f-a149-4967-8945-8987a09af835">
    <vt:lpwstr>e020db9f-a149-4967-8945-8987a09af835</vt:lpwstr>
  </property>
  <property fmtid="{D5CDD505-2E9C-101B-9397-08002B2CF9AE}" pid="78" name="e0525907-b17d-44ae-ac30-a9d9350a1f6b">
    <vt:lpwstr>e0525907-b17d-44ae-ac30-a9d9350a1f6b</vt:lpwstr>
  </property>
  <property fmtid="{D5CDD505-2E9C-101B-9397-08002B2CF9AE}" pid="79" name="e7133b51-d52b-477f-a9b9-9506a9e3c3e1">
    <vt:lpwstr>e7133b51-d52b-477f-a9b9-9506a9e3c3e1</vt:lpwstr>
  </property>
  <property fmtid="{D5CDD505-2E9C-101B-9397-08002B2CF9AE}" pid="80" name="e7b46916-709e-4861-9520-0dd65d05dc13">
    <vt:lpwstr>e7b46916-709e-4861-9520-0dd65d05dc13</vt:lpwstr>
  </property>
  <property fmtid="{D5CDD505-2E9C-101B-9397-08002B2CF9AE}" pid="81" name="e9436610-3d77-4ca8-8d76-9da45900e08e">
    <vt:lpwstr>e9436610-3d77-4ca8-8d76-9da45900e08e</vt:lpwstr>
  </property>
  <property fmtid="{D5CDD505-2E9C-101B-9397-08002B2CF9AE}" pid="82" name="eb26e2ff-702f-4aa7-ab46-65b94194194a">
    <vt:lpwstr>eb26e2ff-702f-4aa7-ab46-65b94194194a</vt:lpwstr>
  </property>
  <property fmtid="{D5CDD505-2E9C-101B-9397-08002B2CF9AE}" pid="83" name="efdd755f-a587-41b2-936a-cc6745388697">
    <vt:lpwstr>efdd755f-a587-41b2-936a-cc6745388697</vt:lpwstr>
  </property>
  <property fmtid="{D5CDD505-2E9C-101B-9397-08002B2CF9AE}" pid="84" name="f82c0865-b955-495f-b5ab-9e198368a639">
    <vt:lpwstr>f82c0865-b955-495f-b5ab-9e198368a639</vt:lpwstr>
  </property>
  <property fmtid="{D5CDD505-2E9C-101B-9397-08002B2CF9AE}" pid="85" name="fc0686d1-687d-4f03-8dc8-4745e703f142">
    <vt:lpwstr>fc0686d1-687d-4f03-8dc8-4745e703f142</vt:lpwstr>
  </property>
  <property fmtid="{D5CDD505-2E9C-101B-9397-08002B2CF9AE}" pid="86" name="m9e70a6096144fc698577b786817f2be">
    <vt:lpwstr>Archived|0019c6e1-8c5e-460c-a653-a944372c5015</vt:lpwstr>
  </property>
</Properties>
</file>