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NIEL V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ULIN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IDGEWOOD POWER MANAGEMENT, LLC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 LINWOOD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IDGEWOO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NJ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74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ILLIAM P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HOR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IDGEWOOD POWER MANAGMENT, LCC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 LINWOOD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IDGEWOO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NJ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74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EITH R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CRE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UTHERLAND, ASBILL &amp; BRENNAN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275 PENNSYLVANIA AVE., N.W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UITE 8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SHINGTON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C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004-241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GER A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LIN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NATT, PHELPS &amp; PHILLIPS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01 M STREET, NW, SUITE 7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SHINGTON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C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0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ETE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LAS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HOOK, HARDY &amp; BACON, L.L.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600 14TH STREET, NW, SUITE 8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SHINGTON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C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005-20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RTI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ROCT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ONSTELLATION POWER SOUR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11 MARKET PLACE, SUITE 5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ALTIMORE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212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DWAR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ULLIV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ENIOR COUNSE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EABODY HOLDING COMPANY, INC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01 MARKET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. LOUIS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O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63101-182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S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URI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DIEGO GAS &amp; ELECTRIC COMPAN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55 W. FIFTH STREET, SUITE 14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OS ANGELES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0013-10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ICHARD A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HORTZ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SQUIR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ORGAN, LEWIS &amp; BOCKIUS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00 SOUTH GRAND AVE., 22ND FLO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OS ANGELES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0071-313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EGOR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LAT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W OFFICES OF DANIEL W. DOUGLAS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411 E. HUNTINGTON DRIVE, SUITE 107-35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CADIA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10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NIEL W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UGLAS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W OFFICES OF DANIEL W. DOUGLAS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959 TOPANGA CANYON BLVD., SUITE 24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OODLAND HILLS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136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OMAS D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'CONN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'CONNOR CONSULTING SERVICES, INC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427 FENWOOD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OODLAND HILLS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136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TH A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FOX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OUTHERN CALIFORNIA EDISON COMPAN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244 WALNUT GROVE AVENUE, RM. 53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SEMEA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177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ME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OODRUFF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OUTHERN CALIFORNIA EDISON COMPAN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244 WALNUT GROVE AVENUE, SUITE 34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SEMEA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177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ELLY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ORT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EMPRA ENERG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01 W. ASH STREET, HQ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DIEG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21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FREDERICK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RTLIEB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ITY ATTORNE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ITY OF SAN DIEG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200 THIRD AVENUE, 11TH FLO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DIEG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2101-41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RK J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KOWRONSKI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UKE SOLA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501 JAMBOREE ROAD, SUITE 6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EWPORT BEACH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266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AT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OL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DAMS BROADWELL JOSEPH &amp; CARDOZ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651 GATEWAY BOULEVARD, SUITE 9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OUTH 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08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RC D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SEP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DAMS BROADWELL JOSEPH &amp; CARDOZ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651 GATEWAY BOULEVARD, SUITE 9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OUTH 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08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TTHEW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FREEDM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 UTILITY REFORM NETWOR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11 VAN NESS AVENUE, SUITE 3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CHEL PETE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FLORI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 UTILITY REFORM NETWORK (TURN)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11 VAN NESS AVENUE, SUITE 3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S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MI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HUTE MIHALY &amp; WEINBERGER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96 HAYES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mes E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carff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GAL DIVI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12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oe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bior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GAL DIVI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410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ANDOLPH 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U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ITY AND COUNTY OF SAN FRANCISC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 DR. CARLTON B. GOODLETT PLA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468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IZABETH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IMHOLZ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RECT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ONSUMERS UN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35 MISSION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LYD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URLE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UENEICH RESOURCE ADVOCAT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82 MARKET STREET, SUITE 10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D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OND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UENEICH RESOURCE ADVOCAT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82 MARKET STREET, SUITE 10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CHAE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 CORMI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UENEICH RESOURCE ADVOCAT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82 MARKET STREET, SUITE 10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VELYN C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CIFIC GAS AND ELECTRIC COMPAN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7 BEALE STREET, 31ST FLO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74" w:right="274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EANN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 KINNE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LEN, REID &amp; PRIES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01 SECOND STREET, SUITE 18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UL C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COURCIER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LEN REID &amp; PRIEST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01 SECOND STREET, SUITE 18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ETE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EIN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UL HASTINGS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5 SECOND STREET, 24TH FLO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HERY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RT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TURAL RESOURCES DEFENSE COUNCI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1 STEVENSON STREET, STE 182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RIAN T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RAG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OODIN, MACBRIDE, SQUERI, RITCHIE &amp; DA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SANSOME STREET, SUITE 9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DWARD W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'NEIL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VIS WRIGHT TREMAINE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NE EMBARCADERO CENTER, SUITE 6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NOCH H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HA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HITE &amp; CASE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REE EMBARCADERO CENTER, SUITE 21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AR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HITE &amp; CASE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 EMBARCADERO CENTER, SUITE 221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H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SENBAUM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HITE &amp; CASE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REE EMBARCADERO CENTER, SUITE 22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SA A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OTTL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HITE &amp; CASE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 EMBARCADERO CENTER,SUITE 221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EVEN F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EENWAL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VIS WRIGHT TREMAINE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NE EMBARCADERO CENTER, SUITE 6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NDSEY HOW-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WNI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VIS WRIGHT TREMAINE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NE EMBARCADERO, SUITE 6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-383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HN WHITTING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BOG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CIFIC GAS AND ELECTRIC COMPAN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 BOX 744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RA STECK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YER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22  - 28TH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2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SEPH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U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YNEGY MARKETING &amp; TRAD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976 WEST LAS POSITAS BLVD., STE. 2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LEASANTON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58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ILLIAM H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BOOT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W OFFICE OF WILLIAM H. BOOT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00 NEWELL AVENUE, 5TH FLO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LNUT CREEK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59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ETH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HILT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ORRISON &amp; FOERSTER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01 YGNACIO VALLEY ROAD, SUITE 4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LNUT CREEK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596-408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NDREW J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KAFF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W OFFICE OF ANDREW J. SKAFF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999 HARRISON STREET, SUITE 27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AKLAN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612-357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NIE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IRSHN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NVIRONMENTAL DEFENSE FUN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655 COLLEGE AVENUE, SUITE 3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OAKLAN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61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EED V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CHMID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ARTLE WELLS ASSOCIAT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889 ALCATRAZ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KELEY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0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EGOR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ORR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EEN POWER INSTITUT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39 SHATTUCK AVE., SUITE 4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KELEY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ULI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V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UNION OF CONCERNED SCIENTIST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397 SHATTUCK AVENUE, SUITE 20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KELEY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HRI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I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RECT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MERICAN ENERGY INSTITUT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842 OXFORD ST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KELEY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0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NC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AD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RECT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WIND ENERGY ASSOCIAT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198 KEITH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KELEY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0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TRICK  G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GUIR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ROSSBORDER ENERG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560 NINTH STREET, SUITE 31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RKELEY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71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CHAE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EE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 PACIFIC LUMBER COMPAN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 BOX 3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COTIA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56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CHAE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ROUX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EROUX ENVIRONMENTA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 BOX 783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UBURN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60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EANNE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OL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EGULATORY COUNSE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INDEPENDENT SYSTEM OPERAT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 BLUE RAVINE ROA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FOLSOM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63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ME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EI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GLET CONSUMER ALLIAN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 BOX 159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FORESTHILL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63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HOMA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ANT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4390 INDIAN CREEK ROA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NCOLN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64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74" w:right="274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EV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ND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FPL ENERGY, INC., LLC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017 DOUGLAS BLVD., SUITE 3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SEVILLE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66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NDREW B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BROW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LISON, SCHNEIDER &amp; HARR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15 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UGLAS K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ERN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LISON, SCHNEIDER &amp; HARR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15 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MILIO E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VARANINI III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ENERAL COUNSE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POWER AUTHORIT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901 P STREET, SUITE 142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YNN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HAU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LISON, SCHNEIDER &amp; HARRIS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015 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NN 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ROWBRIDG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WNEY, BRAND, SEYMOUR &amp; ROHW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55 CAPITOL MALL, 10TH FLOO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-468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NAL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EBER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FARM BUREAU FEDERAT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2300 RIVER PLAZA DRIV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3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NAL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BROOKHYS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LCANTAR &amp; KAHL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300 S.W. 5TH AVENUE, SUITE 17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RTLAN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72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CHAEL P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LCANTA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LCANTAR &amp; KAHL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300 SW FIFTH AVENUE, SUITE 17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RTLAN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72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ME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I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OEL RIVES,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900 SW 5TH AVE STE. 26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ORTLAN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7204-126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EV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UNS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VULCAN POWER CO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183 NW WALL STREET, SUITE 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ND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O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77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HUCK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ILFO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TRANSALTA ENERGY MARKETING U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4609 N.W. ASHLEY HEIGHTS DRIV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VANCOUVER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868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aron J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hns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2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Bradfor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etsto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hristine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lwy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VISION OF ADMINISTRATIVE LAW JUDG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11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layton K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a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dl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VISION OF STRATEGIC PLANNING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11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vid M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ams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nna J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Hin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ugen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denass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TURAL GAS, ENERGY EFFICIENCY AND RESOURCE ADVISOR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Farza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hazzag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ITY RESOURCES AND PRICING BRANCH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420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me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oewe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uboff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TURAL GAS, ENERGY EFFICIENCY AND RESOURCE ADVISOR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ulie 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Fitc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20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uli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Hallig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VISION OF ADMINISTRATIVE LAW JUDG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1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aren M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he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ayod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ajopaiy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ini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otamedi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VISION OF STRATEGIC PLANNING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11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aura 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rannawitt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21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s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ul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UBLIC PROGRAMS BRANCH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3-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74" w:right="274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ynn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Ghe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3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nuel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amirez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ryam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Ebk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VISION OF STRATEGIC PLANNI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11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ilgu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amtur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TURAL GAS, ENERGY EFFICIENCY AND RESOURCE ADVISOR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eter V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lle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IVISION OF ADMINISTRATIVE LAW JUDG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502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egin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eAngel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GAL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410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ichard A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yer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TURAL GAS, ENERGY EFFICIENCY AND RESOURCE ADVISORY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AREA 4-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bert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Kinosi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420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cott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og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ITY RESOURCES AND PRICING BRANCH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420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ephe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. Mari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 xml:space="preserve">AREA 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even C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s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505 VAN NESS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ITY RESOURCES AND PRICING BRANCH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OM 420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02-32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NDREW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ULM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IMPSON PARTNERS LL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900 FRONT STREET, SUITE 3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N FRANCISC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411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ARE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GRIFF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NAGER, ELECTRICITY ANALYS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9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S-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18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OS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LL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9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S-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18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MES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MAH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ENIOR ENGAGEMENT MANAG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VIGANT CONSULTING, INC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100 ZINFANDEL DRIVE, SUITE 60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ANCHO CORDOVA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67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HIEF COUNSEL'S OFFI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9TH STREET, MS 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la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ofas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70 L STREET, SUITE 10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nne W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rem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70 L STREET, SUITE 10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 INDUSTRY &amp; FINAN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rlos 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achad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70 L STREET, SUITE 10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XECUTIVE DIVI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ONSTANC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NI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NIN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S-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AVID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HUNGERFOR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NINTH STREET, MS-2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Do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Schultz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 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70 L STREET, SUITE 10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ITY RESOURCES AND PRICING BRANC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HEATHE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RAIT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9TH STREET, MS 45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ENNIFER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ACHER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- 9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NATHA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EAG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DEPT. OF GENERAL SERVIC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17 K STREET, SUITE 40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KIP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IPP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ENATOR BYRON SH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TATE CAPITOL, ROOM 208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MIK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JASK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NINTH STREET, MS-2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UBE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TAVAR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LECTRICITY ANALYSIS OFFI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9TH STREET, MS 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WADE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MCCARTNE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REGULATORY ANALYST IV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PUBLIC UTILITIES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770 L STREET, SUITE 105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ENERGY DIVI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FERNANDO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DE LE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ATTORNEY AT LA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COMMISSI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1516  9TH STREET, MS-14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14-551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74" w:right="274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GLORI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BEL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DEPARTMENT OF WATER RESOURC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310 EL CAMINO AVENUE, SUITE 1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2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EANNIE S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LE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RESOURCES SCHEDULI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DEPARTMENT OF WATER RESOURC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310 EL CAMINO AVENUE, ROOM 1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2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JOHN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PACHECO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ENERGY RESOURCES SCHEDULING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LIFORNIA DEPARTMENT OF WATER RESOURC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3310 EL CAMINO AVENUE, ROOM 120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SACRAMENTO</w:t>
            </w:r>
            <w:r>
              <w:rPr>
                <w:rFonts w:cs="Arial" w:ascii="Arial" w:hAnsi="Arial"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CA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9582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74" w:right="274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aps/>
          <w:vanish/>
          <w:sz w:val="16"/>
        </w:rPr>
      </w:pPr>
      <w:r>
        <w:rPr>
          <w:rFonts w:cs="Arial" w:ascii="Arial" w:hAnsi="Arial"/>
          <w:caps/>
          <w:vanish/>
          <w:sz w:val="16"/>
        </w:rPr>
      </w:r>
    </w:p>
    <w:sectPr>
      <w:type w:val="continuous"/>
      <w:pgSz w:w="12240" w:h="15840"/>
      <w:pgMar w:left="274" w:right="274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07:00Z</dcterms:created>
  <dc:creator>kvoong</dc:creator>
  <dc:description/>
  <dc:language>en-US</dc:language>
  <cp:lastModifiedBy>kvoong</cp:lastModifiedBy>
  <dcterms:modified xsi:type="dcterms:W3CDTF">2003-06-23T18:08:00Z</dcterms:modified>
  <cp:revision>3</cp:revision>
  <dc:subject/>
  <dc:title>Serv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6-24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2029;#California ISO Opening Testimony Regarding the Long Term Procurement Plans of the IOUs in Docket No. R.01-10-024|49c78cc7-7033-4371-8927-2c89b6a501ce</vt:lpwstr>
  </property>
  <property fmtid="{D5CDD505-2E9C-101B-9397-08002B2CF9AE}" pid="8" name="ISOGroupSequence">
    <vt:lpwstr>91951|13000</vt:lpwstr>
  </property>
  <property fmtid="{D5CDD505-2E9C-101B-9397-08002B2CF9AE}" pid="9" name="ISOGroupTaxHTField0">
    <vt:lpwstr>California ISO Opening Testimony Regarding the Long Term Procurement Plans of the IOUs in Docket No. R.01-10-024|49c78cc7-7033-4371-8927-2c89b6a501ce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/>
  </property>
  <property fmtid="{D5CDD505-2E9C-101B-9397-08002B2CF9AE}" pid="13" name="ISOSummary">
    <vt:lpwstr/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056400.0000000</vt:lpwstr>
  </property>
  <property fmtid="{D5CDD505-2E9C-101B-9397-08002B2CF9AE}" pid="20" name="Orig Post Date">
    <vt:lpwstr>2003-06-24T14:13:06Z</vt:lpwstr>
  </property>
  <property fmtid="{D5CDD505-2E9C-101B-9397-08002B2CF9AE}" pid="21" name="OriginalURIBackup">
    <vt:lpwstr>http://www.caiso.com/docs/2003/06/24/200306241413062680.doc, /docs/2003/06/24/200306241413062680.doc</vt:lpwstr>
  </property>
  <property fmtid="{D5CDD505-2E9C-101B-9397-08002B2CF9AE}" pid="22" name="OriginalUri">
    <vt:lpwstr>http://www.caiso.com/docs/2003/06/24/200306241413062680.doc, /docs/2003/06/24/200306241413062680.doc</vt:lpwstr>
  </property>
  <property fmtid="{D5CDD505-2E9C-101B-9397-08002B2CF9AE}" pid="23" name="OriginalUriCopy">
    <vt:lpwstr>http://www.caiso.com/docs/2003/06/24/200306241413062680.doc, http://www.caiso.com/docs/2003/06/24/200306241413062680.doc</vt:lpwstr>
  </property>
  <property fmtid="{D5CDD505-2E9C-101B-9397-08002B2CF9AE}" pid="24" name="PageLink">
    <vt:lpwstr/>
  </property>
  <property fmtid="{D5CDD505-2E9C-101B-9397-08002B2CF9AE}" pid="25" name="PostDate">
    <vt:lpwstr>2003-06-24T14:13:06Z</vt:lpwstr>
  </property>
  <property fmtid="{D5CDD505-2E9C-101B-9397-08002B2CF9AE}" pid="26" name="RevDate">
    <vt:lpwstr>2003-06-24T14:13:06Z</vt:lpwstr>
  </property>
  <property fmtid="{D5CDD505-2E9C-101B-9397-08002B2CF9AE}" pid="27" name="TaxCatchAll">
    <vt:lpwstr>2029;#California ISO Opening Testimony Regarding the Long Term Procurement Plans of the IOUs in Docket No. R.01-10-024|49c78cc7-7033-4371-8927-2c89b6a501ce;#11;#Stay Informed|d8aff6cb-80bb-4c94-b62f-ad25f81f5c96;#3;#Archived|0019c6e1-8c5e-460c-a653-a94437</vt:lpwstr>
  </property>
  <property fmtid="{D5CDD505-2E9C-101B-9397-08002B2CF9AE}" pid="28" name="m9e70a6096144fc698577b786817f2be">
    <vt:lpwstr>Archived|0019c6e1-8c5e-460c-a653-a944372c5015</vt:lpwstr>
  </property>
</Properties>
</file>