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November 29,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NTS ON BEHALF OF THE CITIES OF ANAHEIM, AZUSA, BANNING, COLTON, PASADENA, AND RIVERSIDE, CALIFORNIA REGARD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ED TARIFF CLARIFICATION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n response to the ISO’s request, the Cities of Anaheim, Azusa, Banning, Colton, Pasadena, and Riverside, California (collectively, the “Six Cities”) submit the following comments on the November 11, 2010 Tariff Clarifications proposed by the ISO:</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4.6.5.1</w:t>
        <w:tab/>
        <w:t>The phrase “ including NERC and WECC Reliability Standards and reliability criteria” creates potential ambiguity.  The section will be more clear if the reference is simply to the defined term “Applicable Reliability Criteria.”</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6.5.3.3</w:t>
        <w:tab/>
        <w:t>In the fifth line, delete “that”.</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11.5.6.2.5.1</w:t>
        <w:tab/>
        <w:t>The proposed revisions appear to create a substantive change for which there has not been an adequate explanation or justification.  The current version allocates Excess Cost Payments arising from transmission-related modeling limitations to PTOs affected by the limitations.  The revised language appears to allocate such costs among all PTOs with PTO Service Territories whenever more than one such PTO is affected by the limitation.  To preserve the substance of the existing allocation mechanism while clarifying the status of Participating TOs that do not have a PTO Service Territory, the Six Cities suggest modifying the last sentence of the section to read as follows:  “If the modeling limitation affects more than one Participating TO, the Excess Cost Payments shall be allocated in proportion to the Transmission Revenue Requirements of the affected Participating TOs with PTO Service Territories.”</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11.19.1.2</w:t>
        <w:tab/>
        <w:t>The method for invoicing and collecting FERC Annual Charges remains unclear in the revised language.</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11.19.3.4</w:t>
        <w:tab/>
        <w:t>Addition of the phrase “A portion of the” in the eleventh line of the section creates ambiguity.  If “a portion” of such a surcharge or credit is allocated as indicated, how is the portion that is allocated in that manner determined, and how is the remainder allocated?</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11.21.1</w:t>
        <w:tab/>
        <w:t>It appears that there is a word missing from the eleventh line of the section prior to “each”.  In the twelfth line, “segment” should be plural.</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11.29.7.1</w:t>
        <w:tab/>
        <w:t>In the last line of the section, insert “to” before “its”.</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22.11.1.1</w:t>
        <w:tab/>
        <w:t xml:space="preserve">The proposed revision appears to create a substantive change for which there has not been an adequate explanation or justification.  The section as currently in effect requires an impact analysis for a PRR proposed by CAISO management.  The explanation in the matrix states that the deletion of this requirement clarifies that “an impact analysis is only required when needed,” but there is no standard or cross-reference to indicate when an impact analysis is needed.  </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pPr>
      <w:r>
        <w:rPr>
          <w:rFonts w:cs="Times New Roman" w:ascii="Times New Roman" w:hAnsi="Times New Roman"/>
          <w:sz w:val="24"/>
          <w:szCs w:val="24"/>
        </w:rPr>
        <w:t>Section 22.11.1.4(b)</w:t>
        <w:tab/>
        <w:t>The proposed revisions appear to create a substantive change for which there has not been an adequate explanation or justification.  The existing tariff language in this subsection requires the ISO to prepare an impact analysis for changes that will affect the CAISO’s systems.  The proposed revisions appear to leave it entirely to the ISO’s discretion as to whether an impact analysis will be prepared.  Given the significance of this category of proposed changes and the fact that changes to the ISO’s systems likely will require changes to Market Participants’ systems as well, the current tariff language requiring an impact analysis should be retained.</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22.11.1.8</w:t>
        <w:tab/>
        <w:t xml:space="preserve">The proposed revision creates a substantive change for which there has not been an adequate explanation or justification.  Given the nature of the BPM revisions addressed in this section, the current language requiring an impact analysis should be retained.  </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31.1</w:t>
        <w:tab/>
        <w:t>The second sentence contains grammatical errors.</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34.2</w:t>
        <w:tab/>
        <w:t>In the fifteenth line of the section, change “as” to “at”.</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34.5(2)</w:t>
        <w:tab/>
        <w:t>The revised subsection contains grammatical errors.</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34.16.3.4</w:t>
        <w:tab/>
        <w:t>The proposed revisions appear to create a substantive change for which there has not been an adequate explanation or justification.  The discussion of this section in the matrix does not explain why it is appropriate to delete the specified power factor limits and substitute the non-specific term “established.”</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t>Section 34.17.2</w:t>
        <w:tab/>
        <w:t>It appears that the reference should be to 34.11.2.</w:t>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Normal"/>
        <w:ind w:left="2880" w:hanging="216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Submitted 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Bonnie S. Blai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Thompson Coburn LLP</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1909 K Street N.W.</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Suite 6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Washington, D.C. 20006-1167</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r>
      <w:hyperlink r:id="rId2">
        <w:r>
          <w:rPr>
            <w:rStyle w:val="InternetLink"/>
            <w:rFonts w:cs="Times New Roman" w:ascii="Times New Roman" w:hAnsi="Times New Roman"/>
            <w:sz w:val="24"/>
            <w:szCs w:val="24"/>
          </w:rPr>
          <w:t>bblair@thompsoncoburn.com</w:t>
        </w:r>
      </w:hyperlink>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202-585-6905</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Attorney for the Cities of Anaheim, Azusa, Banning, Colton, Pasadena, and Riverside, California</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enst480 BT">
    <w:altName w:val="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uenst480 BT;Constantia" w:hAnsi="Kuenst480 BT;Constantia"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24"/>
      <w:szCs w:val="25"/>
      <w:lang w:bidi="sd-Deva-I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sz w:val="24"/>
      <w:szCs w:val="23"/>
      <w:lang w:bidi="sd-Deva-I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Cs/>
      <w:sz w:val="24"/>
      <w:lang w:bidi="sd-Deva-I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iCs/>
      <w:sz w:val="24"/>
      <w:lang w:bidi="sd-Deva-IN"/>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sz w:val="24"/>
      <w:lang w:bidi="sd-Deva-IN"/>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Cs/>
      <w:sz w:val="24"/>
      <w:lang w:bidi="sd-Deva-IN"/>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iCs/>
      <w:sz w:val="24"/>
      <w:lang w:bidi="sd-Deva-IN"/>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sz w:val="24"/>
      <w:szCs w:val="18"/>
      <w:lang w:bidi="sd-Deva-IN"/>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iCs/>
      <w:sz w:val="24"/>
      <w:szCs w:val="18"/>
      <w:lang w:bidi="sd-Deva-I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kern w:val="2"/>
      <w:sz w:val="24"/>
      <w:szCs w:val="25"/>
    </w:rPr>
  </w:style>
  <w:style w:type="character" w:styleId="Heading2Char">
    <w:name w:val="Heading 2 Char"/>
    <w:basedOn w:val="DefaultParagraphFont"/>
    <w:qFormat/>
    <w:rPr>
      <w:rFonts w:ascii="Times New Roman" w:hAnsi="Times New Roman" w:eastAsia="Times New Roman" w:cs="Times New Roman"/>
      <w:bCs/>
      <w:sz w:val="24"/>
      <w:szCs w:val="23"/>
    </w:rPr>
  </w:style>
  <w:style w:type="character" w:styleId="Heading3Char">
    <w:name w:val="Heading 3 Char"/>
    <w:basedOn w:val="DefaultParagraphFont"/>
    <w:qFormat/>
    <w:rPr>
      <w:rFonts w:ascii="Times New Roman" w:hAnsi="Times New Roman" w:eastAsia="Times New Roman" w:cs="Times New Roman"/>
      <w:bCs/>
      <w:sz w:val="24"/>
    </w:rPr>
  </w:style>
  <w:style w:type="character" w:styleId="Heading4Char">
    <w:name w:val="Heading 4 Char"/>
    <w:basedOn w:val="DefaultParagraphFont"/>
    <w:qFormat/>
    <w:rPr>
      <w:rFonts w:ascii="Times New Roman" w:hAnsi="Times New Roman" w:eastAsia="Times New Roman" w:cs="Times New Roman"/>
      <w:bCs/>
      <w:iCs/>
      <w:sz w:val="24"/>
    </w:rPr>
  </w:style>
  <w:style w:type="character" w:styleId="Heading5Char">
    <w:name w:val="Heading 5 Char"/>
    <w:basedOn w:val="DefaultParagraphFont"/>
    <w:qFormat/>
    <w:rPr>
      <w:rFonts w:ascii="Times New Roman" w:hAnsi="Times New Roman" w:eastAsia="Times New Roman" w:cs="Times New Roman"/>
      <w:sz w:val="24"/>
    </w:rPr>
  </w:style>
  <w:style w:type="character" w:styleId="Heading6Char">
    <w:name w:val="Heading 6 Char"/>
    <w:basedOn w:val="DefaultParagraphFont"/>
    <w:qFormat/>
    <w:rPr>
      <w:rFonts w:ascii="Times New Roman" w:hAnsi="Times New Roman" w:eastAsia="Times New Roman" w:cs="Times New Roman"/>
      <w:iCs/>
      <w:sz w:val="24"/>
    </w:rPr>
  </w:style>
  <w:style w:type="character" w:styleId="Heading7Char">
    <w:name w:val="Heading 7 Char"/>
    <w:basedOn w:val="DefaultParagraphFont"/>
    <w:qFormat/>
    <w:rPr>
      <w:rFonts w:ascii="Times New Roman" w:hAnsi="Times New Roman" w:eastAsia="Times New Roman" w:cs="Times New Roman"/>
      <w:iCs/>
      <w:sz w:val="24"/>
    </w:rPr>
  </w:style>
  <w:style w:type="character" w:styleId="Heading8Char">
    <w:name w:val="Heading 8 Char"/>
    <w:basedOn w:val="DefaultParagraphFont"/>
    <w:qFormat/>
    <w:rPr>
      <w:rFonts w:ascii="Times New Roman" w:hAnsi="Times New Roman" w:eastAsia="Times New Roman" w:cs="Times New Roman"/>
      <w:sz w:val="24"/>
      <w:szCs w:val="18"/>
    </w:rPr>
  </w:style>
  <w:style w:type="character" w:styleId="Heading9Char">
    <w:name w:val="Heading 9 Char"/>
    <w:basedOn w:val="DefaultParagraphFont"/>
    <w:qFormat/>
    <w:rPr>
      <w:rFonts w:ascii="Times New Roman" w:hAnsi="Times New Roman" w:eastAsia="Times New Roman" w:cs="Times New Roman"/>
      <w:iCs/>
      <w:sz w:val="24"/>
      <w:szCs w:val="18"/>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InternetLink">
    <w:name w:val="Hyperlink"/>
    <w:basedOn w:val="DefaultParagraphFont"/>
    <w:rPr>
      <w:color w:val="008080"/>
      <w:u w:val="none"/>
    </w:rPr>
  </w:style>
  <w:style w:type="character" w:styleId="PlainTextChar">
    <w:name w:val="Plain Text Char"/>
    <w:basedOn w:val="DefaultParagraphFont"/>
    <w:qFormat/>
    <w:rPr>
      <w:rFonts w:ascii="Times New Roman" w:hAnsi="Times New Roman" w:cs="Times New Roma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eastAsia="Calibri" w:cs="Times New Roman"/>
      <w:sz w:val="24"/>
      <w:lang w:bidi="sd-Dev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Calibri" w:cs="Times New Roman"/>
      <w:sz w:val="24"/>
      <w:lang w:bidi="sd-Deva-IN"/>
    </w:rPr>
  </w:style>
  <w:style w:type="paragraph" w:styleId="Footer">
    <w:name w:val="Footer"/>
    <w:basedOn w:val="Normal"/>
    <w:pPr/>
    <w:rPr>
      <w:rFonts w:ascii="Times New Roman" w:hAnsi="Times New Roman" w:eastAsia="Calibri" w:cs="Times New Roman"/>
      <w:sz w:val="24"/>
      <w:lang w:bidi="sd-Deva-IN"/>
    </w:rPr>
  </w:style>
  <w:style w:type="paragraph" w:styleId="PlainText">
    <w:name w:val="Plain Text"/>
    <w:basedOn w:val="Normal"/>
    <w:qFormat/>
    <w:pPr/>
    <w:rPr>
      <w:rFonts w:ascii="Times New Roman" w:hAnsi="Times New Roman"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air@thompsoncobur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09:00Z</dcterms:created>
  <dc:creator/>
  <dc:description> </dc:description>
  <cp:keywords/>
  <dc:language>en-US</dc:language>
  <cp:lastModifiedBy/>
  <cp:lastPrinted>2010-11-22T15:06:00Z</cp:lastPrinted>
  <dcterms:modified xsi:type="dcterms:W3CDTF">2010-11-30T16:09:00Z</dcterms:modified>
  <cp:revision>1</cp:revision>
  <dc:subject> </dc:subject>
  <dc:title>Six Cities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11-30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817;#2010 Tariff clarifications filing process - comments on draft tariff language|5c42951c-c86a-4810-935f-a50d74452455</vt:lpwstr>
  </property>
  <property fmtid="{D5CDD505-2E9C-101B-9397-08002B2CF9AE}" pid="8" name="ISOGroupSequence">
    <vt:lpwstr>95614|3000</vt:lpwstr>
  </property>
  <property fmtid="{D5CDD505-2E9C-101B-9397-08002B2CF9AE}" pid="9" name="ISOGroupTaxHTField0">
    <vt:lpwstr>2010 Tariff clarifications filing process - comments on draft tariff language|5c42951c-c86a-4810-935f-a50d74452455</vt:lpwstr>
  </property>
  <property fmtid="{D5CDD505-2E9C-101B-9397-08002B2CF9AE}" pid="10" name="ISOKeywords">
    <vt:lpwstr/>
  </property>
  <property fmtid="{D5CDD505-2E9C-101B-9397-08002B2CF9AE}" pid="11" name="ISOKeywordsTaxHTField0">
    <vt:lpwstr/>
  </property>
  <property fmtid="{D5CDD505-2E9C-101B-9397-08002B2CF9AE}" pid="12" name="ISOOwner">
    <vt:lpwstr>cwilson</vt:lpwstr>
  </property>
  <property fmtid="{D5CDD505-2E9C-101B-9397-08002B2CF9AE}" pid="13" name="ISOSummary">
    <vt:lpwstr>This document contains comments of Six Cities CA on the Tariff Clarifications filing draft tariff language posted on November 8, 2010 and revised on November 11, 2010.</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48600.0000000</vt:lpwstr>
  </property>
  <property fmtid="{D5CDD505-2E9C-101B-9397-08002B2CF9AE}" pid="20" name="Orig Post Date">
    <vt:lpwstr>2010-11-30T08:58:02Z</vt:lpwstr>
  </property>
  <property fmtid="{D5CDD505-2E9C-101B-9397-08002B2CF9AE}" pid="21" name="OriginalURIBackup">
    <vt:lpwstr>http://www.caiso.com/285e/285e7e1a3aa60.doc, /285e/285e7e1a3aa60.doc</vt:lpwstr>
  </property>
  <property fmtid="{D5CDD505-2E9C-101B-9397-08002B2CF9AE}" pid="22" name="OriginalUri">
    <vt:lpwstr>http://www.caiso.com/285e/285e7e1a3aa60.doc, /285e/285e7e1a3aa60.doc</vt:lpwstr>
  </property>
  <property fmtid="{D5CDD505-2E9C-101B-9397-08002B2CF9AE}" pid="23" name="OriginalUriCopy">
    <vt:lpwstr>http://www.caiso.com/285e/285e7e1a3aa60.doc, http://www.caiso.com/285e/285e7e1a3aa60.doc</vt:lpwstr>
  </property>
  <property fmtid="{D5CDD505-2E9C-101B-9397-08002B2CF9AE}" pid="24" name="PageLink">
    <vt:lpwstr/>
  </property>
  <property fmtid="{D5CDD505-2E9C-101B-9397-08002B2CF9AE}" pid="25" name="PostDate">
    <vt:lpwstr>2010-11-30T08:58:02Z</vt:lpwstr>
  </property>
  <property fmtid="{D5CDD505-2E9C-101B-9397-08002B2CF9AE}" pid="26" name="RevDate">
    <vt:lpwstr>2010-11-30T08:58:02Z</vt:lpwstr>
  </property>
  <property fmtid="{D5CDD505-2E9C-101B-9397-08002B2CF9AE}" pid="27" name="TaxCatchAll">
    <vt:lpwstr>7;#Stakeholder processes|71659ab1-dac7-419e-9529-abc47c232b66;#3;#Archived|0019c6e1-8c5e-460c-a653-a944372c5015;#2817;#2010 Tariff clarifications filing process - comments on draft tariff language|5c42951c-c86a-4810-935f-a50d74452455</vt:lpwstr>
  </property>
  <property fmtid="{D5CDD505-2E9C-101B-9397-08002B2CF9AE}" pid="28" name="m9e70a6096144fc698577b786817f2be">
    <vt:lpwstr>Archived|0019c6e1-8c5e-460c-a653-a944372c5015</vt:lpwstr>
  </property>
</Properties>
</file>