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keholder Comments Templa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ject: GMC Charge Code 4537 – Market Usage Forward Energy Straw Propo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55"/>
        <w:gridCol w:w="214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me and phone number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or Ent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ubmitte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SO seeks written stakeholder comments on its GMC Charge Code 4537 – Market Usage Forward Energy Straw Proposal, which was posted on August 28, 2009 at </w:t>
      </w:r>
      <w:hyperlink r:id="rId2">
        <w:r>
          <w:rPr>
            <w:rStyle w:val="InternetLink"/>
            <w:rFonts w:cs="Arial" w:ascii="Arial" w:hAnsi="Arial"/>
          </w:rPr>
          <w:t>http://www.caiso.com/23f1/23f1eeab40a2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keholders should use this Template to submit written comments.  Written comments should be submitted no later than Close of Business on Friday, September 4, 2009 to: </w:t>
      </w:r>
      <w:hyperlink r:id="rId3">
        <w:r>
          <w:rPr>
            <w:rStyle w:val="InternetLink"/>
            <w:rFonts w:cs="Arial" w:ascii="Arial" w:hAnsi="Arial"/>
          </w:rPr>
          <w:t>csnay@caiso.com</w:t>
        </w:r>
      </w:hyperlink>
      <w:r>
        <w:rPr>
          <w:rFonts w:cs="Arial" w:ascii="Arial" w:hAnsi="Arial"/>
        </w:rPr>
        <w:t>.  Comments will be posted on the CAISO webs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ISO seeks stakeholder input o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you support the ISO’s straw proposal to eliminate ISTs from the MUFE calculation?  Please explain wh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do not support removing ISTs from the MUFE calculation, what alternative do you propose?  Please explain why your alternative is preferable to the ISO’s straw propos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you support the ISO’s straw proposal to continue netting physical energy in the MUFE calculation?  Please explain wh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do not support the netting option, what alternative do you propose?  Please explain why your alternative is preferable to the ISO’s straw proposa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23f1/23f1eeab40a20.html" TargetMode="External"/><Relationship Id="rId3" Type="http://schemas.openxmlformats.org/officeDocument/2006/relationships/hyperlink" Target="mailto:csnay@cais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1:00Z</dcterms:created>
  <dc:creator>csnay</dc:creator>
  <dc:description/>
  <cp:keywords/>
  <dc:language>en-US</dc:language>
  <cp:lastModifiedBy>csnay</cp:lastModifiedBy>
  <dcterms:modified xsi:type="dcterms:W3CDTF">2009-09-01T15:21:00Z</dcterms:modified>
  <cp:revision>1</cp:revision>
  <dc:subject/>
  <dc:title>Stakeholder Comments Template - MUFE Straw Proposal Stakeholder Comm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09-01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05;#Stakeholder Comments on Market Usage Forward Energy Straw Proposal|2d9ca666-34dc-4263-8a49-0267d2e45db0</vt:lpwstr>
  </property>
  <property fmtid="{D5CDD505-2E9C-101B-9397-08002B2CF9AE}" pid="8" name="ISOGroupSequence">
    <vt:lpwstr>96163|1000</vt:lpwstr>
  </property>
  <property fmtid="{D5CDD505-2E9C-101B-9397-08002B2CF9AE}" pid="9" name="ISOGroupTaxHTField0">
    <vt:lpwstr>Stakeholder Comments on Market Usage Forward Energy Straw Proposal|2d9ca666-34dc-4263-8a49-0267d2e45db0</vt:lpwstr>
  </property>
  <property fmtid="{D5CDD505-2E9C-101B-9397-08002B2CF9AE}" pid="10" name="ISOKeywords">
    <vt:lpwstr>8766;#MUFE (Market Usage Forward Energy)|e6f32092-0664-4582-8798-0a09de2e5a1c</vt:lpwstr>
  </property>
  <property fmtid="{D5CDD505-2E9C-101B-9397-08002B2CF9AE}" pid="11" name="ISOKeywordsTaxHTField0">
    <vt:lpwstr>MUFE (Market Usage Forward Energy)|e6f32092-0664-4582-8798-0a09de2e5a1c</vt:lpwstr>
  </property>
  <property fmtid="{D5CDD505-2E9C-101B-9397-08002B2CF9AE}" pid="12" name="ISOOwner">
    <vt:lpwstr>csnay</vt:lpwstr>
  </property>
  <property fmtid="{D5CDD505-2E9C-101B-9397-08002B2CF9AE}" pid="13" name="ISOSummary">
    <vt:lpwstr>MUFE (Market Usage Forward Energy) Straw Proposal Stakeholder Comments Template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05400.0000000</vt:lpwstr>
  </property>
  <property fmtid="{D5CDD505-2E9C-101B-9397-08002B2CF9AE}" pid="20" name="Orig Post Date">
    <vt:lpwstr>2009-09-01T09:43:55Z</vt:lpwstr>
  </property>
  <property fmtid="{D5CDD505-2E9C-101B-9397-08002B2CF9AE}" pid="21" name="OriginalURIBackup">
    <vt:lpwstr>http://www.caiso.com/241c/241c88db5a810.doc, /241c/241c88db5a810.doc</vt:lpwstr>
  </property>
  <property fmtid="{D5CDD505-2E9C-101B-9397-08002B2CF9AE}" pid="22" name="OriginalUri">
    <vt:lpwstr>http://www.caiso.com/241c/241c88db5a810.doc, /241c/241c88db5a810.doc</vt:lpwstr>
  </property>
  <property fmtid="{D5CDD505-2E9C-101B-9397-08002B2CF9AE}" pid="23" name="OriginalUriCopy">
    <vt:lpwstr>http://www.caiso.com/241c/241c88db5a810.doc, http://www.caiso.com/241c/241c88db5a810.doc</vt:lpwstr>
  </property>
  <property fmtid="{D5CDD505-2E9C-101B-9397-08002B2CF9AE}" pid="24" name="PageLink">
    <vt:lpwstr/>
  </property>
  <property fmtid="{D5CDD505-2E9C-101B-9397-08002B2CF9AE}" pid="25" name="PostDate">
    <vt:lpwstr>2009-09-01T09:43:55Z</vt:lpwstr>
  </property>
  <property fmtid="{D5CDD505-2E9C-101B-9397-08002B2CF9AE}" pid="26" name="RevDate">
    <vt:lpwstr>2009-09-01T09:43:55Z</vt:lpwstr>
  </property>
  <property fmtid="{D5CDD505-2E9C-101B-9397-08002B2CF9AE}" pid="27" name="TaxCatchAll">
    <vt:lpwstr>8766;#MUFE (Market Usage Forward Energy)|e6f32092-0664-4582-8798-0a09de2e5a1c;#3;#Archived|0019c6e1-8c5e-460c-a653-a944372c5015;#2005;#Stakeholder Comments on Market Usage Forward Energy Straw Proposal|2d9ca666-34dc-4263-8a49-0267d2e45db0;#7;#Stakeholder </vt:lpwstr>
  </property>
  <property fmtid="{D5CDD505-2E9C-101B-9397-08002B2CF9AE}" pid="28" name="m9e70a6096144fc698577b786817f2be">
    <vt:lpwstr>Archived|0019c6e1-8c5e-460c-a653-a944372c5015</vt:lpwstr>
  </property>
</Properties>
</file>