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takeholder Comments Templat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ubject:  Modifications to the Small Generator Interconnection Procedures Issues Paper and Meeting</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3798"/>
        <w:gridCol w:w="3240"/>
        <w:gridCol w:w="2520"/>
      </w:tblGrid>
      <w:tr>
        <w:trPr>
          <w:trHeight w:val="541" w:hRule="atLeast"/>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ubmitted b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pan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ate Submitted</w:t>
            </w:r>
          </w:p>
        </w:tc>
      </w:tr>
      <w:tr>
        <w:trPr>
          <w:trHeight w:val="10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Please fill in name, email address, and contact number of specific person who can respond to any questions about these com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lease fill in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lease fill in here</w:t>
            </w:r>
          </w:p>
        </w:tc>
      </w:tr>
    </w:tbl>
    <w:p>
      <w:pPr>
        <w:pStyle w:val="Normal"/>
        <w:rPr>
          <w:rFonts w:ascii="Arial" w:hAnsi="Arial" w:cs="Arial"/>
        </w:rPr>
      </w:pPr>
      <w:r>
        <w:rPr>
          <w:rFonts w:cs="Arial" w:ascii="Arial" w:hAnsi="Arial"/>
        </w:rPr>
        <w:t xml:space="preserve">This template was created to help stakeholders submit written comments on topics related to the April 1, 2010 Modifications to the Small Generator Interconnection Procedures Issue Paper and April 12, 2010 Small Generator Interconnection Procedures Stakeholder Meeting.  Please submit comments and thoughts (in MS Word) to </w:t>
      </w:r>
      <w:hyperlink r:id="rId2">
        <w:r>
          <w:rPr>
            <w:rStyle w:val="InternetLink"/>
            <w:rFonts w:cs="Arial" w:ascii="Arial" w:hAnsi="Arial"/>
          </w:rPr>
          <w:t>dkirrene@caiso.com</w:t>
        </w:r>
      </w:hyperlink>
      <w:r>
        <w:rPr>
          <w:rFonts w:cs="Arial" w:ascii="Arial" w:hAnsi="Arial"/>
        </w:rPr>
        <w:t xml:space="preserve"> no later than the close of business on April 27,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O is interested in knowing the importance and urgency of the issues identified through this stakeholder process.  The issues identified below are further described in the Issues Paper.  Please rate the importance of each issue as high, medium or low by checking the check box.  In addition, please identify the urgency for getting each of the identified issues resolved.  Check the urgent check box for issues that should be resolved in a FERC filing this year.  Check the not urgent check box if the issue could be resolved beyond year-end.  The information provided will assist the ISO in determining the scope of this stakeholder effort.</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1908"/>
        <w:gridCol w:w="1262"/>
        <w:gridCol w:w="3238"/>
        <w:gridCol w:w="315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tudy Process Issues</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Importan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Urgency</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Time required for the SGIP study proces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953553355"/>
            <w:bookmarkStart w:id="1" w:name="__Fieldmark__0_953553355"/>
            <w:bookmarkEnd w:id="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53553355"/>
            <w:bookmarkStart w:id="3" w:name="__Fieldmark__1_953553355"/>
            <w:bookmarkEnd w:id="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53553355"/>
            <w:bookmarkStart w:id="5" w:name="__Fieldmark__2_953553355"/>
            <w:bookmarkEnd w:id="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53553355"/>
            <w:bookmarkStart w:id="7" w:name="__Fieldmark__3_953553355"/>
            <w:bookmarkEnd w:id="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953553355"/>
            <w:bookmarkStart w:id="9" w:name="__Fieldmark__4_953553355"/>
            <w:bookmarkEnd w:id="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2 SGIP serial study process coordination with the studies under the large generation interconnection procedures (LGIP)</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953553355"/>
            <w:bookmarkStart w:id="11" w:name="__Fieldmark__5_953553355"/>
            <w:bookmarkEnd w:id="1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953553355"/>
            <w:bookmarkStart w:id="13" w:name="__Fieldmark__6_953553355"/>
            <w:bookmarkEnd w:id="1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953553355"/>
            <w:bookmarkStart w:id="15" w:name="__Fieldmark__7_953553355"/>
            <w:bookmarkEnd w:id="1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953553355"/>
            <w:bookmarkStart w:id="17" w:name="__Fieldmark__8_953553355"/>
            <w:bookmarkEnd w:id="1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953553355"/>
            <w:bookmarkStart w:id="19" w:name="__Fieldmark__9_953553355"/>
            <w:bookmarkEnd w:id="1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3 Avoiding delays caused by the increasing volume of SGIP project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953553355"/>
            <w:bookmarkStart w:id="21" w:name="__Fieldmark__10_953553355"/>
            <w:bookmarkEnd w:id="2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953553355"/>
            <w:bookmarkStart w:id="23" w:name="__Fieldmark__11_953553355"/>
            <w:bookmarkEnd w:id="2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953553355"/>
            <w:bookmarkStart w:id="25" w:name="__Fieldmark__12_953553355"/>
            <w:bookmarkEnd w:id="2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953553355"/>
            <w:bookmarkStart w:id="27" w:name="__Fieldmark__13_953553355"/>
            <w:bookmarkEnd w:id="2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953553355"/>
            <w:bookmarkStart w:id="29" w:name="__Fieldmark__14_953553355"/>
            <w:bookmarkEnd w:id="2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 Detail and necessity of the feasibility study</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953553355"/>
            <w:bookmarkStart w:id="31" w:name="__Fieldmark__15_953553355"/>
            <w:bookmarkEnd w:id="31"/>
            <w:r>
              <w:rPr>
                <w:rFonts w:cs="Arial" w:ascii="Arial" w:hAnsi="Arial"/>
              </w:rPr>
            </w:r>
            <w:r>
              <w:rPr>
                <w:rFonts w:cs="Arial" w:ascii="Arial" w:hAnsi="Arial"/>
              </w:rPr>
              <w:fldChar w:fldCharType="end"/>
            </w:r>
            <w:r>
              <w:rPr>
                <w:rFonts w:cs="Arial" w:ascii="Arial" w:hAnsi="Arial"/>
              </w:rPr>
              <w:t xml:space="preserve"> high</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953553355"/>
            <w:bookmarkStart w:id="33" w:name="__Fieldmark__16_953553355"/>
            <w:bookmarkEnd w:id="3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953553355"/>
            <w:bookmarkStart w:id="35" w:name="__Fieldmark__17_953553355"/>
            <w:bookmarkEnd w:id="3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953553355"/>
            <w:bookmarkStart w:id="37" w:name="__Fieldmark__18_953553355"/>
            <w:bookmarkEnd w:id="3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953553355"/>
            <w:bookmarkStart w:id="39" w:name="__Fieldmark__19_953553355"/>
            <w:bookmarkEnd w:id="3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 Interconnection request data requirement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953553355"/>
            <w:bookmarkStart w:id="41" w:name="__Fieldmark__20_953553355"/>
            <w:bookmarkEnd w:id="4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953553355"/>
            <w:bookmarkStart w:id="43" w:name="__Fieldmark__21_953553355"/>
            <w:bookmarkEnd w:id="4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953553355"/>
            <w:bookmarkStart w:id="45" w:name="__Fieldmark__22_953553355"/>
            <w:bookmarkEnd w:id="4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953553355"/>
            <w:bookmarkStart w:id="47" w:name="__Fieldmark__23_953553355"/>
            <w:bookmarkEnd w:id="4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953553355"/>
            <w:bookmarkStart w:id="49" w:name="__Fieldmark__24_953553355"/>
            <w:bookmarkEnd w:id="4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 Should the SGIP accommodate re-studie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953553355"/>
            <w:bookmarkStart w:id="51" w:name="__Fieldmark__25_953553355"/>
            <w:bookmarkEnd w:id="5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953553355"/>
            <w:bookmarkStart w:id="53" w:name="__Fieldmark__26_953553355"/>
            <w:bookmarkEnd w:id="5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953553355"/>
            <w:bookmarkStart w:id="55" w:name="__Fieldmark__27_953553355"/>
            <w:bookmarkEnd w:id="5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953553355"/>
            <w:bookmarkStart w:id="57" w:name="__Fieldmark__28_953553355"/>
            <w:bookmarkEnd w:id="5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953553355"/>
            <w:bookmarkStart w:id="59" w:name="__Fieldmark__29_953553355"/>
            <w:bookmarkEnd w:id="5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 Availability of the current base case data for use by project developer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953553355"/>
            <w:bookmarkStart w:id="61" w:name="__Fieldmark__30_953553355"/>
            <w:bookmarkEnd w:id="6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953553355"/>
            <w:bookmarkStart w:id="63" w:name="__Fieldmark__31_953553355"/>
            <w:bookmarkEnd w:id="6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953553355"/>
            <w:bookmarkStart w:id="65" w:name="__Fieldmark__32_953553355"/>
            <w:bookmarkEnd w:id="6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953553355"/>
            <w:bookmarkStart w:id="67" w:name="__Fieldmark__33_953553355"/>
            <w:bookmarkEnd w:id="6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953553355"/>
            <w:bookmarkStart w:id="69" w:name="__Fieldmark__34_953553355"/>
            <w:bookmarkEnd w:id="6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 Delays and uncertainty in study results caused by projects that withdraw</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953553355"/>
            <w:bookmarkStart w:id="71" w:name="__Fieldmark__35_953553355"/>
            <w:bookmarkEnd w:id="7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953553355"/>
            <w:bookmarkStart w:id="73" w:name="__Fieldmark__36_953553355"/>
            <w:bookmarkEnd w:id="7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953553355"/>
            <w:bookmarkStart w:id="75" w:name="__Fieldmark__37_953553355"/>
            <w:bookmarkEnd w:id="7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953553355"/>
            <w:bookmarkStart w:id="77" w:name="__Fieldmark__38_953553355"/>
            <w:bookmarkEnd w:id="7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953553355"/>
            <w:bookmarkStart w:id="79" w:name="__Fieldmark__39_953553355"/>
            <w:bookmarkEnd w:id="79"/>
            <w:r>
              <w:rPr>
                <w:rFonts w:cs="Arial" w:ascii="Arial" w:hAnsi="Arial"/>
              </w:rPr>
            </w:r>
            <w:r>
              <w:rPr>
                <w:rFonts w:cs="Arial" w:ascii="Arial" w:hAnsi="Arial"/>
              </w:rPr>
              <w:fldChar w:fldCharType="end"/>
            </w:r>
            <w:r>
              <w:rPr>
                <w:rFonts w:cs="Arial" w:ascii="Arial" w:hAnsi="Arial"/>
              </w:rPr>
              <w:t xml:space="preserve"> not urg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 Idea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eliverability Issues Related to Interconnecting Small Generation</w:t>
            </w:r>
          </w:p>
          <w:p>
            <w:pPr>
              <w:pStyle w:val="Normal"/>
              <w:jc w:val="center"/>
              <w:rPr>
                <w:rFonts w:ascii="Arial" w:hAnsi="Arial" w:cs="Arial"/>
                <w:b/>
                <w:b/>
                <w:sz w:val="28"/>
              </w:rPr>
            </w:pPr>
            <w:r>
              <w:rPr>
                <w:rFonts w:cs="Arial" w:ascii="Arial" w:hAnsi="Arial"/>
                <w:b/>
                <w:sz w:val="28"/>
              </w:rPr>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 Should SGIP have an option for deliverability?</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953553355"/>
            <w:bookmarkStart w:id="81" w:name="__Fieldmark__40_953553355"/>
            <w:bookmarkEnd w:id="8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953553355"/>
            <w:bookmarkStart w:id="83" w:name="__Fieldmark__41_953553355"/>
            <w:bookmarkEnd w:id="8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953553355"/>
            <w:bookmarkStart w:id="85" w:name="__Fieldmark__42_953553355"/>
            <w:bookmarkEnd w:id="8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953553355"/>
            <w:bookmarkStart w:id="87" w:name="__Fieldmark__43_953553355"/>
            <w:bookmarkEnd w:id="8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953553355"/>
            <w:bookmarkStart w:id="89" w:name="__Fieldmark__44_953553355"/>
            <w:bookmarkEnd w:id="8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 Should there be an opportunity to have “partial deliverability”?</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953553355"/>
            <w:bookmarkStart w:id="91" w:name="__Fieldmark__45_953553355"/>
            <w:bookmarkEnd w:id="9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953553355"/>
            <w:bookmarkStart w:id="93" w:name="__Fieldmark__46_953553355"/>
            <w:bookmarkEnd w:id="9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953553355"/>
            <w:bookmarkStart w:id="95" w:name="__Fieldmark__47_953553355"/>
            <w:bookmarkEnd w:id="9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953553355"/>
            <w:bookmarkStart w:id="97" w:name="__Fieldmark__48_953553355"/>
            <w:bookmarkEnd w:id="9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953553355"/>
            <w:bookmarkStart w:id="99" w:name="__Fieldmark__49_953553355"/>
            <w:bookmarkEnd w:id="9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 Should there be a later opportunity to change deliverability status after generator is commercially operational?</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953553355"/>
            <w:bookmarkStart w:id="101" w:name="__Fieldmark__50_953553355"/>
            <w:bookmarkEnd w:id="10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953553355"/>
            <w:bookmarkStart w:id="103" w:name="__Fieldmark__51_953553355"/>
            <w:bookmarkEnd w:id="10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953553355"/>
            <w:bookmarkStart w:id="105" w:name="__Fieldmark__52_953553355"/>
            <w:bookmarkEnd w:id="10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953553355"/>
            <w:bookmarkStart w:id="107" w:name="__Fieldmark__53_953553355"/>
            <w:bookmarkEnd w:id="10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953553355"/>
            <w:bookmarkStart w:id="109" w:name="__Fieldmark__54_953553355"/>
            <w:bookmarkEnd w:id="10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 How would a change in policy affect existing generation and/or existing projects in the queu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953553355"/>
            <w:bookmarkStart w:id="111" w:name="__Fieldmark__55_953553355"/>
            <w:bookmarkEnd w:id="11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953553355"/>
            <w:bookmarkStart w:id="113" w:name="__Fieldmark__56_953553355"/>
            <w:bookmarkEnd w:id="11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953553355"/>
            <w:bookmarkStart w:id="115" w:name="__Fieldmark__57_953553355"/>
            <w:bookmarkEnd w:id="11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953553355"/>
            <w:bookmarkStart w:id="117" w:name="__Fieldmark__58_953553355"/>
            <w:bookmarkEnd w:id="11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953553355"/>
            <w:bookmarkStart w:id="119" w:name="__Fieldmark__59_953553355"/>
            <w:bookmarkEnd w:id="119"/>
            <w:r>
              <w:rPr>
                <w:rFonts w:cs="Arial" w:ascii="Arial" w:hAnsi="Arial"/>
              </w:rPr>
            </w:r>
            <w:r>
              <w:rPr>
                <w:rFonts w:cs="Arial" w:ascii="Arial" w:hAnsi="Arial"/>
              </w:rPr>
              <w:fldChar w:fldCharType="end"/>
            </w:r>
            <w:r>
              <w:rPr>
                <w:rFonts w:cs="Arial" w:ascii="Arial" w:hAnsi="Arial"/>
              </w:rPr>
              <w:t xml:space="preserve"> not urg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 Idea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Issues relating to Cost Certainty</w:t>
            </w:r>
          </w:p>
          <w:p>
            <w:pPr>
              <w:pStyle w:val="Normal"/>
              <w:jc w:val="center"/>
              <w:rPr>
                <w:rFonts w:ascii="Arial" w:hAnsi="Arial" w:cs="Arial"/>
                <w:b/>
                <w:b/>
                <w:sz w:val="28"/>
              </w:rPr>
            </w:pPr>
            <w:r>
              <w:rPr>
                <w:rFonts w:cs="Arial" w:ascii="Arial" w:hAnsi="Arial"/>
                <w:b/>
                <w:sz w:val="28"/>
              </w:rPr>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 Developers desire cost certainty</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953553355"/>
            <w:bookmarkStart w:id="121" w:name="__Fieldmark__60_953553355"/>
            <w:bookmarkEnd w:id="12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953553355"/>
            <w:bookmarkStart w:id="123" w:name="__Fieldmark__61_953553355"/>
            <w:bookmarkEnd w:id="12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953553355"/>
            <w:bookmarkStart w:id="125" w:name="__Fieldmark__62_953553355"/>
            <w:bookmarkEnd w:id="12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953553355"/>
            <w:bookmarkStart w:id="127" w:name="__Fieldmark__63_953553355"/>
            <w:bookmarkEnd w:id="12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953553355"/>
            <w:bookmarkStart w:id="129" w:name="__Fieldmark__64_953553355"/>
            <w:bookmarkEnd w:id="12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 How to minimize the impacts caused by projects that drop out of the queu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953553355"/>
            <w:bookmarkStart w:id="131" w:name="__Fieldmark__65_953553355"/>
            <w:bookmarkEnd w:id="13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953553355"/>
            <w:bookmarkStart w:id="133" w:name="__Fieldmark__66_953553355"/>
            <w:bookmarkEnd w:id="13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953553355"/>
            <w:bookmarkStart w:id="135" w:name="__Fieldmark__67_953553355"/>
            <w:bookmarkEnd w:id="13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953553355"/>
            <w:bookmarkStart w:id="137" w:name="__Fieldmark__68_953553355"/>
            <w:bookmarkEnd w:id="13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953553355"/>
            <w:bookmarkStart w:id="139" w:name="__Fieldmark__69_953553355"/>
            <w:bookmarkEnd w:id="13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 Accuracy of the per unit construction cost estimate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953553355"/>
            <w:bookmarkStart w:id="141" w:name="__Fieldmark__70_953553355"/>
            <w:bookmarkEnd w:id="14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953553355"/>
            <w:bookmarkStart w:id="143" w:name="__Fieldmark__71_953553355"/>
            <w:bookmarkEnd w:id="14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953553355"/>
            <w:bookmarkStart w:id="145" w:name="__Fieldmark__72_953553355"/>
            <w:bookmarkEnd w:id="14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953553355"/>
            <w:bookmarkStart w:id="147" w:name="__Fieldmark__73_953553355"/>
            <w:bookmarkEnd w:id="14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953553355"/>
            <w:bookmarkStart w:id="149" w:name="__Fieldmark__74_953553355"/>
            <w:bookmarkEnd w:id="14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 Effects of adding cost certainty measures to the overall SGIP timelin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953553355"/>
            <w:bookmarkStart w:id="151" w:name="__Fieldmark__75_953553355"/>
            <w:bookmarkEnd w:id="15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953553355"/>
            <w:bookmarkStart w:id="153" w:name="__Fieldmark__76_953553355"/>
            <w:bookmarkEnd w:id="15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953553355"/>
            <w:bookmarkStart w:id="155" w:name="__Fieldmark__77_953553355"/>
            <w:bookmarkEnd w:id="15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953553355"/>
            <w:bookmarkStart w:id="157" w:name="__Fieldmark__78_953553355"/>
            <w:bookmarkEnd w:id="15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953553355"/>
            <w:bookmarkStart w:id="159" w:name="__Fieldmark__79_953553355"/>
            <w:bookmarkEnd w:id="159"/>
            <w:r>
              <w:rPr>
                <w:rFonts w:cs="Arial" w:ascii="Arial" w:hAnsi="Arial"/>
              </w:rPr>
            </w:r>
            <w:r>
              <w:rPr>
                <w:rFonts w:cs="Arial" w:ascii="Arial" w:hAnsi="Arial"/>
              </w:rPr>
              <w:fldChar w:fldCharType="end"/>
            </w:r>
            <w:r>
              <w:rPr>
                <w:rFonts w:cs="Arial" w:ascii="Arial" w:hAnsi="Arial"/>
              </w:rPr>
              <w:t xml:space="preserve"> not urg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 Idea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Issues related to Eligibility Criteria</w:t>
            </w:r>
          </w:p>
          <w:p>
            <w:pPr>
              <w:pStyle w:val="Normal"/>
              <w:jc w:val="center"/>
              <w:rPr>
                <w:rFonts w:ascii="Arial" w:hAnsi="Arial" w:cs="Arial"/>
                <w:b/>
                <w:b/>
                <w:sz w:val="28"/>
              </w:rPr>
            </w:pPr>
            <w:r>
              <w:rPr>
                <w:rFonts w:cs="Arial" w:ascii="Arial" w:hAnsi="Arial"/>
                <w:b/>
                <w:sz w:val="28"/>
              </w:rPr>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 LGIP projects broken up into multiple SGIP project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953553355"/>
            <w:bookmarkStart w:id="161" w:name="__Fieldmark__80_953553355"/>
            <w:bookmarkEnd w:id="16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953553355"/>
            <w:bookmarkStart w:id="163" w:name="__Fieldmark__81_953553355"/>
            <w:bookmarkEnd w:id="16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953553355"/>
            <w:bookmarkStart w:id="165" w:name="__Fieldmark__82_953553355"/>
            <w:bookmarkEnd w:id="16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953553355"/>
            <w:bookmarkStart w:id="167" w:name="__Fieldmark__83_953553355"/>
            <w:bookmarkEnd w:id="16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953553355"/>
            <w:bookmarkStart w:id="169" w:name="__Fieldmark__84_953553355"/>
            <w:bookmarkEnd w:id="16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 Real vs. Speculative project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953553355"/>
            <w:bookmarkStart w:id="171" w:name="__Fieldmark__85_953553355"/>
            <w:bookmarkEnd w:id="17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953553355"/>
            <w:bookmarkStart w:id="173" w:name="__Fieldmark__86_953553355"/>
            <w:bookmarkEnd w:id="17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953553355"/>
            <w:bookmarkStart w:id="175" w:name="__Fieldmark__87_953553355"/>
            <w:bookmarkEnd w:id="17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953553355"/>
            <w:bookmarkStart w:id="177" w:name="__Fieldmark__88_953553355"/>
            <w:bookmarkEnd w:id="17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953553355"/>
            <w:bookmarkStart w:id="179" w:name="__Fieldmark__89_953553355"/>
            <w:bookmarkEnd w:id="17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 Generation MW siz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953553355"/>
            <w:bookmarkStart w:id="181" w:name="__Fieldmark__90_953553355"/>
            <w:bookmarkEnd w:id="18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953553355"/>
            <w:bookmarkStart w:id="183" w:name="__Fieldmark__91_953553355"/>
            <w:bookmarkEnd w:id="18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953553355"/>
            <w:bookmarkStart w:id="185" w:name="__Fieldmark__92_953553355"/>
            <w:bookmarkEnd w:id="18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953553355"/>
            <w:bookmarkStart w:id="187" w:name="__Fieldmark__93_953553355"/>
            <w:bookmarkEnd w:id="18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953553355"/>
            <w:bookmarkStart w:id="189" w:name="__Fieldmark__94_953553355"/>
            <w:bookmarkEnd w:id="18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 MW Increases to existing project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953553355"/>
            <w:bookmarkStart w:id="191" w:name="__Fieldmark__95_953553355"/>
            <w:bookmarkEnd w:id="19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953553355"/>
            <w:bookmarkStart w:id="193" w:name="__Fieldmark__96_953553355"/>
            <w:bookmarkEnd w:id="19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953553355"/>
            <w:bookmarkStart w:id="195" w:name="__Fieldmark__97_953553355"/>
            <w:bookmarkEnd w:id="19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953553355"/>
            <w:bookmarkStart w:id="197" w:name="__Fieldmark__98_953553355"/>
            <w:bookmarkEnd w:id="19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953553355"/>
            <w:bookmarkStart w:id="199" w:name="__Fieldmark__99_953553355"/>
            <w:bookmarkEnd w:id="19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 Site Control</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953553355"/>
            <w:bookmarkStart w:id="201" w:name="__Fieldmark__100_953553355"/>
            <w:bookmarkEnd w:id="20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953553355"/>
            <w:bookmarkStart w:id="203" w:name="__Fieldmark__101_953553355"/>
            <w:bookmarkEnd w:id="20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953553355"/>
            <w:bookmarkStart w:id="205" w:name="__Fieldmark__102_953553355"/>
            <w:bookmarkEnd w:id="20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953553355"/>
            <w:bookmarkStart w:id="207" w:name="__Fieldmark__103_953553355"/>
            <w:bookmarkEnd w:id="20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953553355"/>
            <w:bookmarkStart w:id="209" w:name="__Fieldmark__104_953553355"/>
            <w:bookmarkEnd w:id="209"/>
            <w:r>
              <w:rPr>
                <w:rFonts w:cs="Arial" w:ascii="Arial" w:hAnsi="Arial"/>
              </w:rPr>
            </w:r>
            <w:r>
              <w:rPr>
                <w:rFonts w:cs="Arial" w:ascii="Arial" w:hAnsi="Arial"/>
              </w:rPr>
              <w:fldChar w:fldCharType="end"/>
            </w:r>
            <w:r>
              <w:rPr>
                <w:rFonts w:cs="Arial" w:ascii="Arial" w:hAnsi="Arial"/>
              </w:rPr>
              <w:t xml:space="preserve"> not urg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 Idea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Issues related to application and study fees</w:t>
            </w:r>
          </w:p>
          <w:p>
            <w:pPr>
              <w:pStyle w:val="Normal"/>
              <w:jc w:val="center"/>
              <w:rPr>
                <w:rFonts w:ascii="Arial" w:hAnsi="Arial" w:cs="Arial"/>
                <w:b/>
                <w:b/>
                <w:sz w:val="28"/>
              </w:rPr>
            </w:pPr>
            <w:r>
              <w:rPr>
                <w:rFonts w:cs="Arial" w:ascii="Arial" w:hAnsi="Arial"/>
                <w:b/>
                <w:sz w:val="28"/>
              </w:rPr>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 Appropriateness of amoun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953553355"/>
            <w:bookmarkStart w:id="211" w:name="__Fieldmark__105_953553355"/>
            <w:bookmarkEnd w:id="21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953553355"/>
            <w:bookmarkStart w:id="213" w:name="__Fieldmark__106_953553355"/>
            <w:bookmarkEnd w:id="21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953553355"/>
            <w:bookmarkStart w:id="215" w:name="__Fieldmark__107_953553355"/>
            <w:bookmarkEnd w:id="21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953553355"/>
            <w:bookmarkStart w:id="217" w:name="__Fieldmark__108_953553355"/>
            <w:bookmarkEnd w:id="21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953553355"/>
            <w:bookmarkStart w:id="219" w:name="__Fieldmark__109_953553355"/>
            <w:bookmarkEnd w:id="219"/>
            <w:r>
              <w:rPr>
                <w:rFonts w:cs="Arial" w:ascii="Arial" w:hAnsi="Arial"/>
              </w:rPr>
            </w:r>
            <w:r>
              <w:rPr>
                <w:rFonts w:cs="Arial" w:ascii="Arial" w:hAnsi="Arial"/>
              </w:rPr>
              <w:fldChar w:fldCharType="end"/>
            </w:r>
            <w:r>
              <w:rPr>
                <w:rFonts w:cs="Arial" w:ascii="Arial" w:hAnsi="Arial"/>
              </w:rPr>
              <w:t xml:space="preserve"> not urg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 Idea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mall Generator Interconnection Agreement Issues</w:t>
            </w:r>
          </w:p>
          <w:p>
            <w:pPr>
              <w:pStyle w:val="Normal"/>
              <w:jc w:val="center"/>
              <w:rPr>
                <w:rFonts w:ascii="Arial" w:hAnsi="Arial" w:cs="Arial"/>
                <w:b/>
                <w:b/>
                <w:sz w:val="28"/>
              </w:rPr>
            </w:pPr>
            <w:r>
              <w:rPr>
                <w:rFonts w:cs="Arial" w:ascii="Arial" w:hAnsi="Arial"/>
                <w:b/>
                <w:sz w:val="28"/>
              </w:rPr>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 Pace of SGIA completion</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953553355"/>
            <w:bookmarkStart w:id="221" w:name="__Fieldmark__110_953553355"/>
            <w:bookmarkEnd w:id="22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953553355"/>
            <w:bookmarkStart w:id="223" w:name="__Fieldmark__111_953553355"/>
            <w:bookmarkEnd w:id="22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953553355"/>
            <w:bookmarkStart w:id="225" w:name="__Fieldmark__112_953553355"/>
            <w:bookmarkEnd w:id="22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953553355"/>
            <w:bookmarkStart w:id="227" w:name="__Fieldmark__113_953553355"/>
            <w:bookmarkEnd w:id="22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953553355"/>
            <w:bookmarkStart w:id="229" w:name="__Fieldmark__114_953553355"/>
            <w:bookmarkEnd w:id="22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 Detail of the SGI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5_953553355"/>
            <w:bookmarkStart w:id="231" w:name="__Fieldmark__115_953553355"/>
            <w:bookmarkEnd w:id="23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953553355"/>
            <w:bookmarkStart w:id="233" w:name="__Fieldmark__116_953553355"/>
            <w:bookmarkEnd w:id="23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953553355"/>
            <w:bookmarkStart w:id="235" w:name="__Fieldmark__117_953553355"/>
            <w:bookmarkEnd w:id="23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8_953553355"/>
            <w:bookmarkStart w:id="237" w:name="__Fieldmark__118_953553355"/>
            <w:bookmarkEnd w:id="23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953553355"/>
            <w:bookmarkStart w:id="239" w:name="__Fieldmark__119_953553355"/>
            <w:bookmarkEnd w:id="239"/>
            <w:r>
              <w:rPr>
                <w:rFonts w:cs="Arial" w:ascii="Arial" w:hAnsi="Arial"/>
              </w:rPr>
            </w:r>
            <w:r>
              <w:rPr>
                <w:rFonts w:cs="Arial" w:ascii="Arial" w:hAnsi="Arial"/>
              </w:rPr>
              <w:fldChar w:fldCharType="end"/>
            </w:r>
            <w:r>
              <w:rPr>
                <w:rFonts w:cs="Arial" w:ascii="Arial" w:hAnsi="Arial"/>
              </w:rPr>
              <w:t xml:space="preserve"> not urg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 Idea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Miscellaneous SGIP tariff issues</w:t>
            </w:r>
          </w:p>
          <w:p>
            <w:pPr>
              <w:pStyle w:val="Normal"/>
              <w:jc w:val="center"/>
              <w:rPr>
                <w:rFonts w:ascii="Arial" w:hAnsi="Arial" w:cs="Arial"/>
                <w:b/>
                <w:b/>
                <w:sz w:val="28"/>
              </w:rPr>
            </w:pPr>
            <w:r>
              <w:rPr>
                <w:rFonts w:cs="Arial" w:ascii="Arial" w:hAnsi="Arial"/>
                <w:b/>
                <w:sz w:val="28"/>
              </w:rPr>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 Detail of the SGIP tariff</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0_953553355"/>
            <w:bookmarkStart w:id="241" w:name="__Fieldmark__120_953553355"/>
            <w:bookmarkEnd w:id="24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953553355"/>
            <w:bookmarkStart w:id="243" w:name="__Fieldmark__121_953553355"/>
            <w:bookmarkEnd w:id="24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953553355"/>
            <w:bookmarkStart w:id="245" w:name="__Fieldmark__122_953553355"/>
            <w:bookmarkEnd w:id="24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3_953553355"/>
            <w:bookmarkStart w:id="247" w:name="__Fieldmark__123_953553355"/>
            <w:bookmarkEnd w:id="24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953553355"/>
            <w:bookmarkStart w:id="249" w:name="__Fieldmark__124_953553355"/>
            <w:bookmarkEnd w:id="249"/>
            <w:r>
              <w:rPr>
                <w:rFonts w:cs="Arial" w:ascii="Arial" w:hAnsi="Arial"/>
              </w:rPr>
            </w:r>
            <w:r>
              <w:rPr>
                <w:rFonts w:cs="Arial" w:ascii="Arial" w:hAnsi="Arial"/>
              </w:rPr>
              <w:fldChar w:fldCharType="end"/>
            </w:r>
            <w:r>
              <w:rPr>
                <w:rFonts w:cs="Arial" w:ascii="Arial" w:hAnsi="Arial"/>
              </w:rPr>
              <w:t xml:space="preserve"> not urgent</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 Clarity of SGIP tariff definition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5_953553355"/>
            <w:bookmarkStart w:id="251" w:name="__Fieldmark__125_953553355"/>
            <w:bookmarkEnd w:id="25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6_953553355"/>
            <w:bookmarkStart w:id="253" w:name="__Fieldmark__126_953553355"/>
            <w:bookmarkEnd w:id="25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7_953553355"/>
            <w:bookmarkStart w:id="255" w:name="__Fieldmark__127_953553355"/>
            <w:bookmarkEnd w:id="25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953553355"/>
            <w:bookmarkStart w:id="257" w:name="__Fieldmark__128_953553355"/>
            <w:bookmarkEnd w:id="25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9_953553355"/>
            <w:bookmarkStart w:id="259" w:name="__Fieldmark__129_953553355"/>
            <w:bookmarkEnd w:id="259"/>
            <w:r>
              <w:rPr>
                <w:rFonts w:cs="Arial" w:ascii="Arial" w:hAnsi="Arial"/>
              </w:rPr>
            </w:r>
            <w:r>
              <w:rPr>
                <w:rFonts w:cs="Arial" w:ascii="Arial" w:hAnsi="Arial"/>
              </w:rPr>
              <w:fldChar w:fldCharType="end"/>
            </w:r>
            <w:r>
              <w:rPr>
                <w:rFonts w:cs="Arial" w:ascii="Arial" w:hAnsi="Arial"/>
              </w:rPr>
              <w:t xml:space="preserve"> not urg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 Idea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Additional Issues that should be considered</w:t>
            </w:r>
          </w:p>
          <w:p>
            <w:pPr>
              <w:pStyle w:val="Normal"/>
              <w:jc w:val="center"/>
              <w:rPr>
                <w:rFonts w:ascii="Arial" w:hAnsi="Arial" w:cs="Arial"/>
                <w:b/>
                <w:b/>
                <w:sz w:val="28"/>
              </w:rPr>
            </w:pPr>
            <w:r>
              <w:rPr>
                <w:rFonts w:cs="Arial" w:ascii="Arial" w:hAnsi="Arial"/>
                <w:b/>
                <w:sz w:val="28"/>
              </w:rPr>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ease include additional issues her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0_953553355"/>
            <w:bookmarkStart w:id="261" w:name="__Fieldmark__130_953553355"/>
            <w:bookmarkEnd w:id="261"/>
            <w:r>
              <w:rPr>
                <w:rFonts w:cs="Arial" w:ascii="Arial" w:hAnsi="Arial"/>
              </w:rPr>
            </w:r>
            <w:r>
              <w:rPr>
                <w:rFonts w:cs="Arial" w:ascii="Arial" w:hAnsi="Arial"/>
              </w:rPr>
              <w:fldChar w:fldCharType="end"/>
            </w:r>
            <w:r>
              <w:rPr>
                <w:rFonts w:cs="Arial" w:ascii="Arial" w:hAnsi="Arial"/>
              </w:rPr>
              <w:t xml:space="preserve"> high</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953553355"/>
            <w:bookmarkStart w:id="263" w:name="__Fieldmark__131_953553355"/>
            <w:bookmarkEnd w:id="263"/>
            <w:r>
              <w:rPr>
                <w:rFonts w:cs="Arial" w:ascii="Arial" w:hAnsi="Arial"/>
              </w:rPr>
            </w:r>
            <w:r>
              <w:rPr>
                <w:rFonts w:cs="Arial" w:ascii="Arial" w:hAnsi="Arial"/>
              </w:rPr>
              <w:fldChar w:fldCharType="end"/>
            </w:r>
            <w:r>
              <w:rPr>
                <w:rFonts w:cs="Arial" w:ascii="Arial" w:hAnsi="Arial"/>
              </w:rPr>
              <w:t xml:space="preserve"> mediu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2_953553355"/>
            <w:bookmarkStart w:id="265" w:name="__Fieldmark__132_953553355"/>
            <w:bookmarkEnd w:id="265"/>
            <w:r>
              <w:rPr>
                <w:rFonts w:cs="Arial" w:ascii="Arial" w:hAnsi="Arial"/>
              </w:rPr>
            </w:r>
            <w:r>
              <w:rPr>
                <w:rFonts w:cs="Arial" w:ascii="Arial" w:hAnsi="Arial"/>
              </w:rPr>
              <w:fldChar w:fldCharType="end"/>
            </w:r>
            <w:r>
              <w:rPr>
                <w:rFonts w:cs="Arial" w:ascii="Arial" w:hAnsi="Arial"/>
              </w:rPr>
              <w:t xml:space="preserve"> 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3_953553355"/>
            <w:bookmarkStart w:id="267" w:name="__Fieldmark__133_953553355"/>
            <w:bookmarkEnd w:id="267"/>
            <w:r>
              <w:rPr>
                <w:rFonts w:cs="Arial" w:ascii="Arial" w:hAnsi="Arial"/>
              </w:rPr>
            </w:r>
            <w:r>
              <w:rPr>
                <w:rFonts w:cs="Arial" w:ascii="Arial" w:hAnsi="Arial"/>
              </w:rPr>
              <w:fldChar w:fldCharType="end"/>
            </w:r>
            <w:r>
              <w:rPr>
                <w:rFonts w:cs="Arial" w:ascii="Arial" w:hAnsi="Arial"/>
              </w:rPr>
              <w:t xml:space="preserve">urg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4_953553355"/>
            <w:bookmarkStart w:id="269" w:name="__Fieldmark__134_953553355"/>
            <w:bookmarkEnd w:id="269"/>
            <w:r>
              <w:rPr>
                <w:rFonts w:cs="Arial" w:ascii="Arial" w:hAnsi="Arial"/>
              </w:rPr>
            </w:r>
            <w:r>
              <w:rPr>
                <w:rFonts w:cs="Arial" w:ascii="Arial" w:hAnsi="Arial"/>
              </w:rPr>
              <w:fldChar w:fldCharType="end"/>
            </w:r>
            <w:r>
              <w:rPr>
                <w:rFonts w:cs="Arial" w:ascii="Arial" w:hAnsi="Arial"/>
              </w:rPr>
              <w:t xml:space="preserve"> not urg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 Idea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Do you have any additional comments that you would like to provide?</w:t>
      </w:r>
    </w:p>
    <w:p>
      <w:pPr>
        <w:pStyle w:val="Normal"/>
        <w:ind w:left="90" w:hanging="0"/>
        <w:jc w:val="both"/>
        <w:rPr>
          <w:rFonts w:ascii="Arial" w:hAnsi="Arial" w:cs="Arial"/>
          <w:b/>
          <w:b/>
          <w:bCs/>
        </w:rPr>
      </w:pPr>
      <w:r>
        <w:rPr>
          <w:rFonts w:cs="Arial" w:ascii="Arial" w:hAnsi="Arial"/>
          <w:b/>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sz w:val="22"/>
        <w:szCs w:val="22"/>
      </w:rPr>
    </w:pPr>
    <w:r>
      <w:rPr>
        <w:rFonts w:cs="Arial" w:ascii="Arial" w:hAnsi="Arial"/>
        <w:b/>
        <w:sz w:val="22"/>
        <w:szCs w:val="22"/>
      </w:rPr>
      <w:t>CAISO</w:t>
      <w:tab/>
      <w:t>Comments Template for April 1 2010 SGIP Modification Issue Pap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color w:val="0000FF"/>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rrene@ca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31:00Z</dcterms:created>
  <dc:creator>James Blatchford</dc:creator>
  <dc:description/>
  <cp:keywords/>
  <dc:language>en-US</dc:language>
  <cp:lastModifiedBy>Daune Kirrene</cp:lastModifiedBy>
  <cp:lastPrinted>2010-04-12T09:35:00Z</cp:lastPrinted>
  <dcterms:modified xsi:type="dcterms:W3CDTF">2010-04-15T20:31:00Z</dcterms:modified>
  <cp:revision>2</cp:revision>
  <dc:subject/>
  <dc:title>Stakeholder Comments Template for SGIP Issue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MAIL_OWNER_ADDRESS">
    <vt:lpwstr>sAAAUYtyAkeNWR4X4tfGkbAxC0HVUFqL2EUIw1M/96v5T2A=</vt:lpwstr>
  </property>
  <property fmtid="{D5CDD505-2E9C-101B-9397-08002B2CF9AE}" pid="4" name="ExpireDate">
    <vt:lpwstr>2012-04-15T00:00:00Z</vt:lpwstr>
  </property>
  <property fmtid="{D5CDD505-2E9C-101B-9397-08002B2CF9AE}" pid="5" name="ISOArchive">
    <vt:lpwstr>3;#Archived|0019c6e1-8c5e-460c-a653-a944372c5015</vt:lpwstr>
  </property>
  <property fmtid="{D5CDD505-2E9C-101B-9397-08002B2CF9AE}" pid="6" name="ISOArchiveTaxHTField0">
    <vt:lpwstr>Not Archived|d4ac4999-fa66-470b-a400-7ab6671d1fab</vt:lpwstr>
  </property>
  <property fmtid="{D5CDD505-2E9C-101B-9397-08002B2CF9AE}" pid="7" name="ISODescription">
    <vt:lpwstr/>
  </property>
  <property fmtid="{D5CDD505-2E9C-101B-9397-08002B2CF9AE}" pid="8" name="ISOGroup">
    <vt:lpwstr>8590;#Stakeholder Comments on Issues Paper|4eceed4b-3b61-4d1d-80f2-575c5676c951</vt:lpwstr>
  </property>
  <property fmtid="{D5CDD505-2E9C-101B-9397-08002B2CF9AE}" pid="9" name="ISOGroupSequence">
    <vt:lpwstr>95492|1000</vt:lpwstr>
  </property>
  <property fmtid="{D5CDD505-2E9C-101B-9397-08002B2CF9AE}" pid="10" name="ISOGroupTaxHTField0">
    <vt:lpwstr>Stakeholder Comments on Issues Paper|4eceed4b-3b61-4d1d-80f2-575c5676c951</vt:lpwstr>
  </property>
  <property fmtid="{D5CDD505-2E9C-101B-9397-08002B2CF9AE}" pid="11" name="ISOKeywords">
    <vt:lpwstr>1705;#Generator Interconnection Procedures|263cfb67-5207-464b-9ba7-679b86cf5a64</vt:lpwstr>
  </property>
  <property fmtid="{D5CDD505-2E9C-101B-9397-08002B2CF9AE}" pid="12" name="ISOKeywordsTaxHTField0">
    <vt:lpwstr>Generator Interconnection Procedures|263cfb67-5207-464b-9ba7-679b86cf5a64</vt:lpwstr>
  </property>
  <property fmtid="{D5CDD505-2E9C-101B-9397-08002B2CF9AE}" pid="13" name="ISOOwner">
    <vt:lpwstr>dkirenne</vt:lpwstr>
  </property>
  <property fmtid="{D5CDD505-2E9C-101B-9397-08002B2CF9AE}" pid="14" name="ISOSummary">
    <vt:lpwstr>Comments template to assist stakeholders when submitting comments on the modifications for the small generator interconnection procedures.</vt:lpwstr>
  </property>
  <property fmtid="{D5CDD505-2E9C-101B-9397-08002B2CF9AE}" pid="15" name="ISOTopic">
    <vt:lpwstr>7;#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MAIL_MSG_ID1">
    <vt:lpwstr>ABAAVOAfoSrQoyznZxfGtXYkAPXAYOY3CjJWQd024j8SxsYaOlk4jCV/94xlZt23ecTS</vt:lpwstr>
  </property>
  <property fmtid="{D5CDD505-2E9C-101B-9397-08002B2CF9AE}" pid="19" name="Market Notice">
    <vt:lpwstr>0</vt:lpwstr>
  </property>
  <property fmtid="{D5CDD505-2E9C-101B-9397-08002B2CF9AE}" pid="20" name="News Release">
    <vt:lpwstr>0</vt:lpwstr>
  </property>
  <property fmtid="{D5CDD505-2E9C-101B-9397-08002B2CF9AE}" pid="21" name="Order">
    <vt:lpwstr>25713400.0000000</vt:lpwstr>
  </property>
  <property fmtid="{D5CDD505-2E9C-101B-9397-08002B2CF9AE}" pid="22" name="Orig Post Date">
    <vt:lpwstr>2010-04-15T14:13:25Z</vt:lpwstr>
  </property>
  <property fmtid="{D5CDD505-2E9C-101B-9397-08002B2CF9AE}" pid="23" name="OriginalURIBackup">
    <vt:lpwstr>http://www.caiso.com/2779/2779c8054e3c0.doc, /2779/2779c8054e3c0.doc</vt:lpwstr>
  </property>
  <property fmtid="{D5CDD505-2E9C-101B-9397-08002B2CF9AE}" pid="24" name="OriginalUri">
    <vt:lpwstr>http://www.caiso.com/2779/2779c8054e3c0.doc, /2779/2779c8054e3c0.doc</vt:lpwstr>
  </property>
  <property fmtid="{D5CDD505-2E9C-101B-9397-08002B2CF9AE}" pid="25" name="OriginalUriCopy">
    <vt:lpwstr>http://www.caiso.com/2779/2779c8054e3c0.doc, http://www.caiso.com/2779/2779c8054e3c0.doc</vt:lpwstr>
  </property>
  <property fmtid="{D5CDD505-2E9C-101B-9397-08002B2CF9AE}" pid="26" name="PageLink">
    <vt:lpwstr/>
  </property>
  <property fmtid="{D5CDD505-2E9C-101B-9397-08002B2CF9AE}" pid="27" name="PostDate">
    <vt:lpwstr>2010-04-15T14:13:25Z</vt:lpwstr>
  </property>
  <property fmtid="{D5CDD505-2E9C-101B-9397-08002B2CF9AE}" pid="28" name="RESPONSE_SENDER_NAME">
    <vt:lpwstr>gAAAdya76B99d4hLGUR1rQ+8TxTv0GGEPdix</vt:lpwstr>
  </property>
  <property fmtid="{D5CDD505-2E9C-101B-9397-08002B2CF9AE}" pid="29" name="RevDate">
    <vt:lpwstr>2010-04-15T14:13:25Z</vt:lpwstr>
  </property>
  <property fmtid="{D5CDD505-2E9C-101B-9397-08002B2CF9AE}" pid="30" name="TaxCatchAll">
    <vt:lpwstr>1705;#Generator Interconnection Procedures|263cfb67-5207-464b-9ba7-679b86cf5a64;#3;#Archived|0019c6e1-8c5e-460c-a653-a944372c5015;#8590;#Stakeholder Comments on Issues Paper|4eceed4b-3b61-4d1d-80f2-575c5676c951;#7;#Stakeholder processes|71659ab1-dac7-419e</vt:lpwstr>
  </property>
  <property fmtid="{D5CDD505-2E9C-101B-9397-08002B2CF9AE}" pid="31" name="_AdHocReviewCycleID">
    <vt:r8>316903278</vt:r8>
  </property>
  <property fmtid="{D5CDD505-2E9C-101B-9397-08002B2CF9AE}" pid="32" name="_AuthorEmail">
    <vt:lpwstr>dkirrene@caiso.com</vt:lpwstr>
  </property>
  <property fmtid="{D5CDD505-2E9C-101B-9397-08002B2CF9AE}" pid="33" name="_AuthorEmailDisplayName">
    <vt:lpwstr>Kirrene, Daune</vt:lpwstr>
  </property>
  <property fmtid="{D5CDD505-2E9C-101B-9397-08002B2CF9AE}" pid="34" name="_EmailSubject">
    <vt:lpwstr/>
  </property>
  <property fmtid="{D5CDD505-2E9C-101B-9397-08002B2CF9AE}" pid="35" name="_NewReviewCycle">
    <vt:lpwstr/>
  </property>
  <property fmtid="{D5CDD505-2E9C-101B-9397-08002B2CF9AE}" pid="36" name="m9e70a6096144fc698577b786817f2be">
    <vt:lpwstr>Archived|0019c6e1-8c5e-460c-a653-a944372c5015</vt:lpwstr>
  </property>
</Properties>
</file>