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 of GIP Phase 2 Chang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981"/>
        <w:gridCol w:w="6580"/>
      </w:tblGrid>
      <w:tr>
        <w:trPr>
          <w:tblHeader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sted Document</w:t>
            </w:r>
          </w:p>
        </w:tc>
        <w:tc>
          <w:tcPr>
            <w:tcW w:w="498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cations of Associated Tariff Changes</w:t>
            </w:r>
          </w:p>
        </w:tc>
        <w:tc>
          <w:tcPr>
            <w:tcW w:w="6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tem # – Section of GIP Phase 2 Revised Draft Final Proposal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endix Y (</w:t>
            </w:r>
            <w:r>
              <w:rPr>
                <w:rFonts w:cs="Arial" w:ascii="Arial" w:hAnsi="Arial"/>
                <w:i/>
                <w:color w:val="000000"/>
              </w:rPr>
              <w:t>i.e.</w:t>
            </w:r>
            <w:r>
              <w:rPr>
                <w:rFonts w:cs="Arial" w:ascii="Arial" w:hAnsi="Arial"/>
                <w:color w:val="000000"/>
              </w:rPr>
              <w:t>, GIP) Section 8.4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tem #1 – Section 7.2.2 (generators interconnecting to non-PTO facilities in the ISO balancing authority area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ins w:id="0" w:author="bdicapo" w:date="2011-09-30T09:42:00Z">
              <w:r>
                <w:rPr>
                  <w:rFonts w:cs="Arial" w:ascii="Arial" w:hAnsi="Arial"/>
                </w:rPr>
                <w:t>, 06</w:t>
              </w:r>
            </w:ins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riff Section 37.9.4; GIP Sections 6.8, 6.9, 6.10, 7.5, 7.7, 9.2.2, 9.3.1.2, 11.2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2 – Section 7.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trigger for interconnection financial security posting deadlines</w:t>
            </w:r>
            <w:ins w:id="1" w:author="bdicapo" w:date="2011-09-30T09:42:00Z">
              <w:r>
                <w:rPr>
                  <w:rFonts w:cs="Arial" w:ascii="Arial" w:hAnsi="Arial"/>
                </w:rPr>
                <w:t xml:space="preserve"> and correction of inaccurate cross reference</w:t>
              </w:r>
            </w:ins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P Section 9.3.2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tem #3 – Section 7.2.4 (definitions of start of construction and other transmission construction phases, and posting requirements at each milestone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 Section 3.6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tem #4 – Section 7.2.6 (information provided by the ISO through internet posting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endix CC (</w:t>
            </w:r>
            <w:r>
              <w:rPr>
                <w:rFonts w:cs="Arial" w:ascii="Arial" w:hAnsi="Arial"/>
                <w:i/>
              </w:rPr>
              <w:t>i.e.</w:t>
            </w:r>
            <w:r>
              <w:rPr>
                <w:rFonts w:cs="Arial" w:ascii="Arial" w:hAnsi="Arial"/>
              </w:rPr>
              <w:t>, LGIA) Article 5.19.4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5 – Section 7.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duction in generator project size for permitting or other extenuating circumstance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ins w:id="2" w:author="Michael Kunselman" w:date="2011-09-30T11:41:00Z">
              <w:r>
                <w:rPr>
                  <w:rFonts w:cs="Arial" w:ascii="Arial" w:hAnsi="Arial"/>
                </w:rPr>
                <w:t>,03</w:t>
              </w:r>
            </w:ins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P Sections 1.2.2, 12.3.2</w:t>
            </w:r>
            <w:ins w:id="3" w:author="Michael Kunselman" w:date="2011-09-30T11:41:00Z">
              <w:r>
                <w:rPr>
                  <w:rFonts w:cs="Arial" w:ascii="Arial" w:hAnsi="Arial"/>
                  <w:color w:val="000000"/>
                </w:rPr>
                <w:t>, LGIA Articles 1, 11.4.1; Appendix T (</w:t>
              </w:r>
            </w:ins>
            <w:ins w:id="4" w:author="Michael Kunselman" w:date="2011-09-30T11:41:00Z">
              <w:r>
                <w:rPr>
                  <w:rFonts w:cs="Arial" w:ascii="Arial" w:hAnsi="Arial"/>
                  <w:i/>
                  <w:color w:val="000000"/>
                </w:rPr>
                <w:t>i.e.</w:t>
              </w:r>
            </w:ins>
            <w:ins w:id="5" w:author="Michael Kunselman" w:date="2011-09-30T11:41:00Z">
              <w:r>
                <w:rPr>
                  <w:rFonts w:cs="Arial" w:ascii="Arial" w:hAnsi="Arial"/>
                  <w:color w:val="000000"/>
                </w:rPr>
                <w:t>, SGIA) Article 5.3.1, Attachment 1</w:t>
              </w:r>
            </w:ins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tem #6 – Section 7.3.3 (repayment of interconnection customer funding for network upgrades associated with a phased generating facility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ins w:id="6" w:author="bdicapo" w:date="2011-09-30T09:39:00Z">
              <w:r>
                <w:rPr>
                  <w:rFonts w:cs="Arial" w:ascii="Arial" w:hAnsi="Arial"/>
                </w:rPr>
                <w:t>, 06</w:t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 Sections 4.2.1, 5.1</w:t>
            </w:r>
            <w:ins w:id="7" w:author="bdicapo" w:date="2011-09-30T09:39:00Z">
              <w:r>
                <w:rPr>
                  <w:rFonts w:cs="Arial" w:ascii="Arial" w:hAnsi="Arial"/>
                  <w:color w:val="000000"/>
                </w:rPr>
                <w:t>, Section 25.1</w:t>
              </w:r>
            </w:ins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tem #7 – Section 7.3.6 (accommodation of qualifying facility conversions, repowering, deliverability at distribution level, and other special circumstances associated with small project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 Sections 9.3.1.1, 9.3.1.2, 9.3.2, 9.3.3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8 – Section 7.4.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second and third interconnection financial security posting requirements to offset PTO-funded network upgrade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IA Article 18.3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9 – Section 7.4.2 (interconnection agreement insurance requirement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IP Section 2.4.3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0 – Section 7.4.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adjusted vs. non-adjusted dollars in interconnection study reports and interconnection agreement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 Sections 6.7, 9.5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1 – Section 7.4.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financial responsibility cap and maximum cost responsibility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P Sections 9.2.1, 9.2.4, 9.3.1.3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2 – Section 7.4.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posting cap to financial security postings of a PTO’s interconnection facilitie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IA Article 5.16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3 – Section 7.4.7 (interconnection agreement suspension rights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iff Section 24.4.6.5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Sections 12.2.2, 12.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IA Article 5.16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4 – S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8 (PTO 100% abandoned plant recovery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Sections 2.4.3, 4.6, 6.5.2.1, 6.5.2.2, 6.9.3, 6.9.4, 7.1; GIP Appendix 1; GIP Appendix 3, at Appendix A; GIP Appendix 6, at Appendix A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5 – Section 7.5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ial deliverability as an interconnection option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del w:id="8" w:author="Michael Kunselman" w:date="2011-09-30T11:59:00Z">
              <w:r>
                <w:rPr>
                  <w:rFonts w:cs="Arial" w:ascii="Arial" w:hAnsi="Arial"/>
                </w:rPr>
                <w:delText>Appendix T (</w:delText>
              </w:r>
            </w:del>
            <w:del w:id="9" w:author="Michael Kunselman" w:date="2011-09-30T11:59:00Z">
              <w:r>
                <w:rPr>
                  <w:rFonts w:cs="Arial" w:ascii="Arial" w:hAnsi="Arial"/>
                  <w:i/>
                </w:rPr>
                <w:delText>i.e.</w:delText>
              </w:r>
            </w:del>
            <w:del w:id="10" w:author="Michael Kunselman" w:date="2011-09-30T11:59:00Z">
              <w:r>
                <w:rPr>
                  <w:rFonts w:cs="Arial" w:ascii="Arial" w:hAnsi="Arial"/>
                </w:rPr>
                <w:delText xml:space="preserve">, </w:delText>
              </w:r>
            </w:del>
            <w:r>
              <w:rPr>
                <w:rFonts w:cs="Arial" w:ascii="Arial" w:hAnsi="Arial"/>
              </w:rPr>
              <w:t>SGIA</w:t>
            </w:r>
            <w:del w:id="11" w:author="Michael Kunselman" w:date="2011-09-30T11:59:00Z">
              <w:r>
                <w:rPr>
                  <w:rFonts w:cs="Arial" w:ascii="Arial" w:hAnsi="Arial"/>
                </w:rPr>
                <w:delText>)</w:delText>
              </w:r>
            </w:del>
            <w:r>
              <w:rPr>
                <w:rFonts w:cs="Arial" w:ascii="Arial" w:hAnsi="Arial"/>
              </w:rPr>
              <w:t xml:space="preserve"> Attachment 7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6 – Section 7.5.2 (technical requirements under an interconnection agreement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Sections 2.4.3, 6.5.2.2, 7.4</w:t>
            </w:r>
            <w:del w:id="12" w:author="Michael Kunselman" w:date="2011-09-30T11:42:00Z">
              <w:r>
                <w:rPr>
                  <w:rFonts w:cs="Arial" w:ascii="Arial" w:hAnsi="Arial"/>
                </w:rPr>
                <w:delText>, 12.3.1</w:delText>
              </w:r>
            </w:del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7 – Section 7.5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ff-peak deliverability assessment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Section 7.1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18 – and Section 7.5.4 (operational partial and interim deliverability assessment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P Section 6.4</w:t>
            </w:r>
          </w:p>
        </w:tc>
        <w:tc>
          <w:tcPr>
            <w:tcW w:w="65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atter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9/</w:t>
    </w:r>
    <w:del w:id="13" w:author="Michael Kunselman" w:date="2011-09-30T11:42:00Z">
      <w:r>
        <w:rPr>
          <w:rFonts w:cs="Arial" w:ascii="Arial" w:hAnsi="Arial"/>
          <w:b/>
        </w:rPr>
        <w:delText>29</w:delText>
      </w:r>
    </w:del>
    <w:ins w:id="14" w:author="Michael Kunselman" w:date="2011-09-30T11:42:00Z">
      <w:r>
        <w:rPr>
          <w:rFonts w:cs="Arial" w:ascii="Arial" w:hAnsi="Arial"/>
          <w:b/>
        </w:rPr>
        <w:t>30</w:t>
      </w:r>
    </w:ins>
    <w:r>
      <w:rPr>
        <w:rFonts w:cs="Arial" w:ascii="Arial" w:hAnsi="Arial"/>
        <w:b/>
      </w:rPr>
      <w:t>/11 version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43:00Z</dcterms:created>
  <dc:creator>Di Capo, Bill</dc:creator>
  <dc:description/>
  <dc:language>en-US</dc:language>
  <cp:lastModifiedBy>bdicapo</cp:lastModifiedBy>
  <cp:lastPrinted>2011-09-19T14:28:00Z</cp:lastPrinted>
  <dcterms:modified xsi:type="dcterms:W3CDTF">2011-09-3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LEGAL02/32893592v1</vt:lpwstr>
  </property>
  <property fmtid="{D5CDD505-2E9C-101B-9397-08002B2CF9AE}" pid="3" name="EMAIL_OWNER_ADDRESS">
    <vt:lpwstr>ABAAv4tRYjpfjUuUHkSINwUxQ/aYL3Tc4qJn6IiKNq5PWKFjC48Rh9l8q3ztO5Rd80Lp</vt:lpwstr>
  </property>
  <property fmtid="{D5CDD505-2E9C-101B-9397-08002B2CF9AE}" pid="4" name="HasProfile">
    <vt:lpwstr>HasProfile</vt:lpwstr>
  </property>
  <property fmtid="{D5CDD505-2E9C-101B-9397-08002B2CF9AE}" pid="5" name="ISOArchive">
    <vt:lpwstr>3;#Archived|0019c6e1-8c5e-460c-a653-a944372c5015</vt:lpwstr>
  </property>
  <property fmtid="{D5CDD505-2E9C-101B-9397-08002B2CF9AE}" pid="6" name="ISOGroup">
    <vt:lpwstr>3206;#Generator interconnection procedures phase 2 - tariff|f4893fef-740a-44c4-860f-e7534644b0d3</vt:lpwstr>
  </property>
  <property fmtid="{D5CDD505-2E9C-101B-9397-08002B2CF9AE}" pid="7" name="ISOGroupTaxHTField0">
    <vt:lpwstr>Generator interconnection procedures phase 2 - tariff|f4893fef-740a-44c4-860f-e7534644b0d3</vt:lpwstr>
  </property>
  <property fmtid="{D5CDD505-2E9C-101B-9397-08002B2CF9AE}" pid="8" name="ISOKeywords">
    <vt:lpwstr>126;#tariff|8391f304-7a17-4461-850b-68e07f900221</vt:lpwstr>
  </property>
  <property fmtid="{D5CDD505-2E9C-101B-9397-08002B2CF9AE}" pid="9" name="ISOKeywordsTaxHTField0">
    <vt:lpwstr>tariff|8391f304-7a17-4461-850b-68e07f900221</vt:lpwstr>
  </property>
  <property fmtid="{D5CDD505-2E9C-101B-9397-08002B2CF9AE}" pid="10" name="ISOTopic">
    <vt:lpwstr>7;#Stakeholder processes|71659ab1-dac7-419e-9529-abc47c232b66</vt:lpwstr>
  </property>
  <property fmtid="{D5CDD505-2E9C-101B-9397-08002B2CF9AE}" pid="11" name="ISOTopicTaxHTField0">
    <vt:lpwstr>Stakeholder processes|71659ab1-dac7-419e-9529-abc47c232b66</vt:lpwstr>
  </property>
  <property fmtid="{D5CDD505-2E9C-101B-9397-08002B2CF9AE}" pid="12" name="MAIL_MSG_ID1">
    <vt:lpwstr>GEAAO+/T9t20xwnlAEIGlcD//DcwFbjX7c4bcWP1P5L6BwlfSH8m5X7VpuTLmKQXSxyOa5s1q6hXH2ol
PLW0Zr7kUno4DqcZQFGMQ4qjyRV9mP0kj/IlzaD1EKOR5O1nXgJMxsYYg9Uz/d3HmdM5DqBPdc7u
XASEJsxbNwlom4eCxfLECNm0IldXH8RKLihnzqlY7xxbOQSQFLyLvGIRGGEr/gxJ25yIUYFlHm9T
XBa1W7NGeL6fC/WY6</vt:lpwstr>
  </property>
  <property fmtid="{D5CDD505-2E9C-101B-9397-08002B2CF9AE}" pid="13" name="MAIL_MSG_ID2">
    <vt:lpwstr>pjFk1bsZsx1</vt:lpwstr>
  </property>
  <property fmtid="{D5CDD505-2E9C-101B-9397-08002B2CF9AE}" pid="14" name="RESPONSE_SENDER_NAME">
    <vt:lpwstr>gAAAdya76B99d4hLGUR1rQ+8TxTv0GGEPdix</vt:lpwstr>
  </property>
  <property fmtid="{D5CDD505-2E9C-101B-9397-08002B2CF9AE}" pid="15" name="TaxCatchAll">
    <vt:lpwstr>7;#Stakeholder processes|71659ab1-dac7-419e-9529-abc47c232b66;#3;#Archived|0019c6e1-8c5e-460c-a653-a944372c5015;#126;#tariff|8391f304-7a17-4461-850b-68e07f900221;#3206;#Generator interconnection procedures phase 2 - tariff|f4893fef-740a-44c4-860f-e7534644</vt:lpwstr>
  </property>
  <property fmtid="{D5CDD505-2E9C-101B-9397-08002B2CF9AE}" pid="16" name="m9e70a6096144fc698577b786817f2be">
    <vt:lpwstr>Archived|0019c6e1-8c5e-460c-a653-a944372c5015</vt:lpwstr>
  </property>
</Properties>
</file>