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rPr/>
      </w:pPr>
      <w:r>
        <w:rPr>
          <w:rFonts w:cs="Calibri"/>
        </w:rPr>
        <w:t xml:space="preserve">      </w:t>
      </w:r>
      <w:r>
        <w:rPr/>
        <w:t>The Western Area Power Administration, Sierra Nevada Region (Western), appreciates the opportunity to comment on the California ISO’s proposed tariff language for its FERC Order 764 Market Changes initiative.   The set of numbers at the beginning of each item relate to the Section(s) of the proposed tariff.</w:t>
      </w:r>
    </w:p>
    <w:p>
      <w:pPr>
        <w:pStyle w:val="ListParagraph"/>
        <w:rPr/>
      </w:pPr>
      <w:r>
        <w:rPr/>
      </w:r>
    </w:p>
    <w:p>
      <w:pPr>
        <w:pStyle w:val="ListParagraph"/>
        <w:numPr>
          <w:ilvl w:val="0"/>
          <w:numId w:val="1"/>
        </w:numPr>
        <w:rPr/>
      </w:pPr>
      <w:r>
        <w:rPr>
          <w:rFonts w:cs="Calibri"/>
        </w:rPr>
        <w:t xml:space="preserve"> </w:t>
      </w:r>
      <w:r>
        <w:rPr/>
        <w:t>6.5.4.1.5 (b)   HASP AS Awards and ASMPs.  It is not clear when hourly AS Awards will be published and whether an hourly block AS Award will be published as an hourly quantity or in four 15-minute quantities.  In other sections in the Tariff, it is mentioned only that ASMPs will be published after the FMM.</w:t>
      </w:r>
    </w:p>
    <w:p>
      <w:pPr>
        <w:pStyle w:val="ListParagraph"/>
        <w:rPr/>
      </w:pPr>
      <w:r>
        <w:rPr/>
      </w:r>
    </w:p>
    <w:p>
      <w:pPr>
        <w:pStyle w:val="ListParagraph"/>
        <w:numPr>
          <w:ilvl w:val="0"/>
          <w:numId w:val="1"/>
        </w:numPr>
        <w:rPr/>
      </w:pPr>
      <w:r>
        <w:rPr>
          <w:rFonts w:cs="Calibri"/>
        </w:rPr>
        <w:t xml:space="preserve"> </w:t>
      </w:r>
      <w:r>
        <w:rPr/>
        <w:t>11.4.2   Due to our pseudo-tie arrangement with our WNML SC, we have “dynamic schedules”, but need to verify with the CAISO that for CAISO settlements purposes, these schedules will continue to be treated and priced as non-dynamic.</w:t>
      </w:r>
    </w:p>
    <w:p>
      <w:pPr>
        <w:pStyle w:val="ListParagraph"/>
        <w:rPr/>
      </w:pPr>
      <w:r>
        <w:rPr/>
      </w:r>
    </w:p>
    <w:p>
      <w:pPr>
        <w:pStyle w:val="ListParagraph"/>
        <w:numPr>
          <w:ilvl w:val="0"/>
          <w:numId w:val="1"/>
        </w:numPr>
        <w:rPr/>
      </w:pPr>
      <w:r>
        <w:rPr/>
        <w:t>11.5.2.2   It is stated here that “the weighting of the average is calculated based on the deviation of….”  It is not clear whether the weighting is the absolute value (i.e., taking the positive value of a negative number) or the algebraic value of the deviation.  The clarification is important because it affects the price significantly.  It is good that the price will be bounded by the maximum positive LMP and the lowest negative LMP for the hour.  The deviation may also need to be bounded just in case the CAISO forecast of load or load distribution factors between the FMM and the RTD are significantly different.</w:t>
      </w:r>
    </w:p>
    <w:p>
      <w:pPr>
        <w:pStyle w:val="ListParagraph"/>
        <w:rPr/>
      </w:pPr>
      <w:r>
        <w:rPr/>
      </w:r>
    </w:p>
    <w:p>
      <w:pPr>
        <w:pStyle w:val="ListParagraph"/>
        <w:numPr>
          <w:ilvl w:val="0"/>
          <w:numId w:val="1"/>
        </w:numPr>
        <w:rPr/>
      </w:pPr>
      <w:r>
        <w:rPr/>
        <w:t>16.9.1 Western has a number of ETCs and Agreements in place negotiated and coordinated with the CAISO.   Throughout this FERC Order 764 as with all other CAISO initiatives, no CAISO proposed actions shall lessen existing rights, and current agreements shall be honored.</w:t>
      </w:r>
    </w:p>
    <w:p>
      <w:pPr>
        <w:pStyle w:val="ListParagraph"/>
        <w:rPr/>
      </w:pPr>
      <w:r>
        <w:rPr/>
      </w:r>
    </w:p>
    <w:p>
      <w:pPr>
        <w:pStyle w:val="ListParagraph"/>
        <w:rPr/>
      </w:pPr>
      <w:r>
        <w:rPr/>
      </w:r>
    </w:p>
    <w:p>
      <w:pPr>
        <w:pStyle w:val="ListParagraph"/>
        <w:numPr>
          <w:ilvl w:val="0"/>
          <w:numId w:val="1"/>
        </w:numPr>
        <w:rPr/>
      </w:pPr>
      <w:r>
        <w:rPr/>
        <w:t>30.6.2.5   “If the Scheduling Coordinator does not have a transmission profile greater than its advisory Energy schedule….should read “greater than or equal to”…</w:t>
      </w:r>
    </w:p>
    <w:p>
      <w:pPr>
        <w:pStyle w:val="ListParagraph"/>
        <w:rPr/>
      </w:pPr>
      <w:r>
        <w:rPr/>
      </w:r>
    </w:p>
    <w:p>
      <w:pPr>
        <w:pStyle w:val="ListParagraph"/>
        <w:numPr>
          <w:ilvl w:val="0"/>
          <w:numId w:val="1"/>
        </w:numPr>
        <w:rPr/>
      </w:pPr>
      <w:r>
        <w:rPr/>
        <w:t xml:space="preserve">30.7.3.6.3.2   Position Limits at Interties   It appears that the time periods overlap in paragraphs b, c, and d.  Paragraph b are the 5 percent limits from the first day of the thirteenth month through the last day of the twentieth month….in paragraph c, the 25 percent limits start at the first day of the twentieth month through the last day of the twenty-fourth month…and then in paragraph d, the 50 percent limits go from the first day of the twenty-fourth month through the last day of the twenty-eighth month… </w:t>
      </w:r>
    </w:p>
    <w:p>
      <w:pPr>
        <w:pStyle w:val="Normal"/>
        <w:ind w:left="720" w:hanging="0"/>
        <w:rPr/>
      </w:pPr>
      <w:r>
        <w:rPr/>
        <w:t>The twentieth month and the twenty-fourth month overlap when discussing the first and last days of those months, moving from the different percent limits.  Also, in paragraph e, it appears that “twenty-nonth” should read “twenty-ninth”.</w:t>
      </w:r>
    </w:p>
    <w:p>
      <w:pPr>
        <w:pStyle w:val="Normal"/>
        <w:ind w:left="720" w:hanging="0"/>
        <w:rPr/>
      </w:pPr>
      <w:r>
        <w:rPr/>
      </w:r>
    </w:p>
    <w:p>
      <w:pPr>
        <w:pStyle w:val="ListParagraph"/>
        <w:numPr>
          <w:ilvl w:val="0"/>
          <w:numId w:val="1"/>
        </w:numPr>
        <w:rPr/>
      </w:pPr>
      <w:r>
        <w:rPr>
          <w:rFonts w:cs="Calibri"/>
        </w:rPr>
        <w:t xml:space="preserve"> </w:t>
      </w:r>
      <w:r>
        <w:rPr/>
        <w:t>31.8   We understand there may be some outstanding concerns with the virtual and physical schedules as portrayed in this section.   Please provide some examples of the consequences of physical scheduling with these intertie constraints.</w:t>
      </w:r>
    </w:p>
    <w:p>
      <w:pPr>
        <w:pStyle w:val="ListParagraph"/>
        <w:rPr/>
      </w:pPr>
      <w:r>
        <w:rPr/>
      </w:r>
    </w:p>
    <w:p>
      <w:pPr>
        <w:pStyle w:val="ListParagraph"/>
        <w:numPr>
          <w:ilvl w:val="0"/>
          <w:numId w:val="1"/>
        </w:numPr>
        <w:rPr/>
      </w:pPr>
      <w:r>
        <w:rPr/>
        <w:t>34.1   Unless there is change from the DAM schedules through to the RTM, there should be no requirement to re-submit our schedules.  The DAM schedules with the associated TOR and ETC information and designations should roll through to the RTM.</w:t>
      </w:r>
    </w:p>
    <w:p>
      <w:pPr>
        <w:pStyle w:val="ListParagraph"/>
        <w:rPr/>
      </w:pPr>
      <w:r>
        <w:rPr/>
      </w:r>
    </w:p>
    <w:p>
      <w:pPr>
        <w:pStyle w:val="ListParagraph"/>
        <w:numPr>
          <w:ilvl w:val="0"/>
          <w:numId w:val="1"/>
        </w:numPr>
        <w:rPr/>
      </w:pPr>
      <w:r>
        <w:rPr>
          <w:rFonts w:cs="Calibri"/>
        </w:rPr>
        <w:t xml:space="preserve"> </w:t>
      </w:r>
      <w:r>
        <w:rPr/>
        <w:t>34.2.5   This section stipulates that the CAISO can abort the HASP and perform all remaining RTM processes.  What happens to hourly block bids in this case? Do they revert back to the DAM?</w:t>
      </w:r>
    </w:p>
    <w:p>
      <w:pPr>
        <w:pStyle w:val="ListParagraph"/>
        <w:rPr/>
      </w:pPr>
      <w:r>
        <w:rPr/>
      </w:r>
    </w:p>
    <w:p>
      <w:pPr>
        <w:pStyle w:val="ListParagraph"/>
        <w:numPr>
          <w:ilvl w:val="0"/>
          <w:numId w:val="1"/>
        </w:numPr>
        <w:rPr/>
      </w:pPr>
      <w:r>
        <w:rPr/>
        <w:t>34.3    If the FMM fails, for example at the top of the hour, will the market then revert to Advisory results?  For example, if there is a fail at the top of Hour 13, will the market only look at the Advisory results for the top of HE 12, or will the market look at the entire block numbers for HE 12?</w:t>
      </w:r>
    </w:p>
    <w:p>
      <w:pPr>
        <w:pStyle w:val="ListParagraph"/>
        <w:rPr/>
      </w:pPr>
      <w:r>
        <w:rPr/>
      </w:r>
    </w:p>
    <w:p>
      <w:pPr>
        <w:pStyle w:val="ListParagraph"/>
        <w:numPr>
          <w:ilvl w:val="0"/>
          <w:numId w:val="1"/>
        </w:numPr>
        <w:rPr/>
      </w:pPr>
      <w:r>
        <w:rPr/>
        <w:t>Section references ---Section 16.9.1 references Section 33.3 and 33.7; these references do not appear to exist in this document.   Section 30.7 references Section 34.1.4 and Section 34.1.2.2; these references do not appear to exist in this document.  Section 31.7 references Section 27.4.1; this reference does not appear to exist in this document.  The FMM Appendix is not listed either.</w:t>
      </w:r>
    </w:p>
    <w:p>
      <w:pPr>
        <w:pStyle w:val="ListParagraph"/>
        <w:rPr/>
      </w:pPr>
      <w:r>
        <w:rPr/>
      </w:r>
    </w:p>
    <w:p>
      <w:pPr>
        <w:pStyle w:val="Normal"/>
        <w:rPr/>
      </w:pPr>
      <w:r>
        <w:rPr>
          <w:rFonts w:cs="Calibri"/>
        </w:rPr>
        <w:t xml:space="preserve">     </w:t>
      </w:r>
      <w:r>
        <w:rPr/>
        <w:t>Thank you for your consideration in reviewing these items.  We look forward to the subsequent stakeholder calls.  If you have any questions on our comments, please contact Brian Sprague, at (916) 353-4586, or at bsprague@wapa.gov</w:t>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7:00Z</dcterms:created>
  <dc:creator>bsprague</dc:creator>
  <dc:description/>
  <dc:language>en-US</dc:language>
  <cp:lastModifiedBy>Karen Annand</cp:lastModifiedBy>
  <dcterms:modified xsi:type="dcterms:W3CDTF">2013-10-1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4Z/t7S+oTREoiyL2Mtla6lkiuTgs+qhx87TuUXfNC6Q==</vt:lpwstr>
  </property>
  <property fmtid="{D5CDD505-2E9C-101B-9397-08002B2CF9AE}" pid="3" name="ISOArchive">
    <vt:lpwstr/>
  </property>
  <property fmtid="{D5CDD505-2E9C-101B-9397-08002B2CF9AE}" pid="4" name="ISOGroup">
    <vt:lpwstr>6746;#Comments on draft tariff language|ea78f9f3-3151-4f5f-86d4-72ad42d41284</vt:lpwstr>
  </property>
  <property fmtid="{D5CDD505-2E9C-101B-9397-08002B2CF9AE}" pid="5" name="ISOGroupTaxHTField0">
    <vt:lpwstr>Comments on draft tariff language|ea78f9f3-3151-4f5f-86d4-72ad42d41284</vt:lpwstr>
  </property>
  <property fmtid="{D5CDD505-2E9C-101B-9397-08002B2CF9AE}" pid="6" name="ISOKeywords">
    <vt:lpwstr>21;#stakeholder comments|84d02cd4-a362-4203-a7b4-9414ddb44d76</vt:lpwstr>
  </property>
  <property fmtid="{D5CDD505-2E9C-101B-9397-08002B2CF9AE}" pid="7" name="ISOKeywordsTaxHTField0">
    <vt:lpwstr>stakeholder comments|84d02cd4-a362-4203-a7b4-9414ddb44d76</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gFAAvvm1OVlBaXGg4NvDdmnFoBgnDIAI++FC1v0IF6EY6w1LM6uKBxd5SM5wWEv8WCW88RzJpgRbFKgb
3WRl9xL5NmQP9xW+vqxDitNP2DTMCpXop8S5qX4F7s0hl1tPQa4d9yuZkflRxfenajuJzhhz8lCX
gt2zzF10uA81PAtvFa28SZ1ceWKqyClJePGqNp003O0SoHpcd5WXaeTGOHz8z0E4nGh8evwMRPYX
liGGDZFuti3V0Yy73</vt:lpwstr>
  </property>
  <property fmtid="{D5CDD505-2E9C-101B-9397-08002B2CF9AE}" pid="11" name="MAIL_MSG_ID2">
    <vt:lpwstr>7MUtzGjO5IM65JvxR+P0i9EAuYoYJ3L3rw+fXm6N5W1zmJtDYcuES+UPK5g
fiDPjXfPB7l7ST8TISeVHmpM0QBGfQIcDKUpFg==</vt:lpwstr>
  </property>
  <property fmtid="{D5CDD505-2E9C-101B-9397-08002B2CF9AE}" pid="12" name="RESPONSE_SENDER_NAME">
    <vt:lpwstr>sAAAE34RQVAK31lMSftayoWsk6a+tr6SUvLC7KF1PYe1vL0=</vt:lpwstr>
  </property>
  <property fmtid="{D5CDD505-2E9C-101B-9397-08002B2CF9AE}" pid="13" name="TaxCatchAll">
    <vt:lpwstr>7;#Stakeholder processes|71659ab1-dac7-419e-9529-abc47c232b66;#6746;#Comments on draft tariff language|ea78f9f3-3151-4f5f-86d4-72ad42d41284;#21;#stakeholder comments|84d02cd4-a362-4203-a7b4-9414ddb44d76</vt:lpwstr>
  </property>
  <property fmtid="{D5CDD505-2E9C-101B-9397-08002B2CF9AE}" pid="14" name="m9e70a6096144fc698577b786817f2be">
    <vt:lpwstr/>
  </property>
</Properties>
</file>